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4"/>
        <w:rPr>
          <w:sz w:val="20"/>
        </w:rPr>
      </w:pPr>
      <w:r>
        <w:rPr>
          <w:sz w:val="20"/>
        </w:rPr>
        <w:t>Итак добрый вечер. Мы начинаем с вами работать. Мы рады приветствовать вас на 8-ой ступени нашего семинара. И вот с координатором мы сейчас чуть – чуть обсудили, сколько успели. У нас новости, как всегда вначале идут. Новости у нас очень хорошие. Большие, я бы сказал. Поэтому, так, запоминайте новость, вам придется самим как-то к этому пристраиваться, и участвовать в этом. Первая новость, касается нас с вами, и вообще всего нашего дела. На эти выходные завершился полный круг, или полная теофа глобальных ступеней. То есть мы стяжали 14 глобальных ступеней. 14-ая завершилась на выходные. 14-ая ступень посвящалась полноте работы в Отце ФА, с глобальным кругом ученичества. Мы стяжали это право. Открытым текстом – все эти ступени не предусматривались планом Аватара Синтеза. Достаточно было иметь 14 интегральных. Мы полтора года стяжали право на ступени, право быть там, действовать. И мы смогли это стяжать. Это очень большое событие. Достаточно сказать, что огонь 2-го Файва изменился во всей полноте. Даже нам пришлось сбрасывать некоторые старые наработки, не соответствующие новому уровню работы. И достаточно сказать, что через эту деятельность в Москве, конкретно, как территории планеты зафиксировался, через 2-ой Файв, или во 2-ом Файве, ну конкретно тут уже учитывается и территория универсально глобально звездный Дом Отца, так это называется. Что это значит? Это значит идет прямая концентрация Отца, в определенном месте Москвы, неважно в каком, это место силы. Поддерживается эта концентрация всеми учениками 2-го Файва и координаторами прежде всего. И через эту фиксацию деятельности 2-го Файва начнет разворачиваться уже конкретный Дом Отца на физическом плане планеты. Разница в чем? Одно дело знать, что Царство Божие и Дом Отца вокруг нас есть, а другое дело получить концентрацию нового Дома Отца. Я подчеркиваю, универсально глобального. Мы живем в интегральных планах. Первый универсально глобальный, то есть, фактически концентрацию Дома Отца метагалактики, и учиться в этом действовать, жить и развивать этот Дом Отца на нашем физическом плане. Я думаю, если вы по осмысляете все, то вы вспомните, что основная задача нашей работы и Учения Синтеза: уметь проявить, проявлять, жить и действовать в Доме Отца. Вот в первый раз за все годы нашей работы, у нас это получилось, хотя бы проявить. И сорганизовались несколько координаторов, которые могут это делать. Это первое, очень серьезное событие, которое поменяет работу всех Файвов. Видите вы это или не видите, и вашу в том числе, то есть даже ступени интегральные, которые будут читаться вам сегодня, и которая была прочитана после этого события в Москве, там 13-ая ступень была, вот после глобального круга – они изменены. На 13-ой ступени мы работали с Логоическим правлением так открыто, как раньше никогда б в жизни я б даже глобальным ученикам не позволил, и туда б сам не вышел действовать. Ну, понятно – это в общем-то примерно так знак – насколько серьезная вещь произошла. Это первая вам новость, это фактически у нас 24 числа новый праздник. Теперь он в список праздников у нас будет входить – это проявление Отца ФА, фиксация на физике полной, в развертке его Дома Отца. Для многих это звучит теоретической вещью или для некоторых, или вообще какой-то фантастической. Ну, знаете, как говорил в свое время Нильс Бор: «Посмотрите, насколько идея безумна, чтобы оказаться правильной», вот это из этой оперы. Для нас самих это фантастика, потому что то, что происходило на 14-ой ступени, до ступени, мы бы никогда не предположили, что это возможно, даже не предположили, при всей фантастичности наших действий сейчас. Это первое.</w:t>
      </w:r>
    </w:p>
    <w:p>
      <w:pPr>
        <w:pStyle w:val="Normal"/>
        <w:ind w:firstLine="454"/>
        <w:jc w:val="both"/>
        <w:rPr>
          <w:sz w:val="20"/>
        </w:rPr>
      </w:pPr>
      <w:r>
        <w:rPr>
          <w:sz w:val="20"/>
        </w:rPr>
        <w:t xml:space="preserve">Второе событие, оно касается, оно связано вместе и с этим тоже событием, у нас впервые в Учении Синтеза проявился ученик, один из учеников, работающих во 2-ом Файве, который получил степень ученика метагалактики, или 1-ое Посвящение метагалактическое. Который взошел учением Синтеза с нуля, и за пару лет, ну, чуть больше, получил эту степень, подтвердив какие-то предыдущие свои ученические степени и взойдя на несколько степеней, я так скажу, за эти годы учением Синтеза. Это наша 2-ая грандиозная радость. Это как, вспомните, я вам давал схемку и у вас по Файву ходит, что такое 1-ое Посвящение метагалактики. Так я вам скажу скромно: 9-ое Солнечное, 12-ое Планетарное, 4-ое Галактическое. Если учесть, что даже по Блаватской были три Ложи, где учились Учителя планеты, вы увидите насколько это высоко и серьезно. Таким образом Учение Синтеза подтверждено на физике не только интегрально, но и глобально. Ибо если один взошел – все получили. И мы прыгали от радости, когда нам Учитель намекнул на это, и потом подтвердил. В общем-то там очень серьезная работа с этим учеником началась, в том плане адаптировать, даже адаптировать его к тому, что он смог проявить, чтобы он это выдержал. И вот эта радость, мы ее тоже сейчас сообщаем всем, чтоб вы поверили в себя и увидели, что как мы и говорили – в Учении Синтеза все возможно. Так нам подтверждения идут через других учеников, которые вот так же как и вы занимаются, занимались и восходят. Открытым текстом. Это касается ни меня, ни Инны, потому, что мы ведущие этой работы. Ну, в той или иной степени каждый, по своему поручению. А именно ученика, который взошел, придя так же как и вы на ступень. Ни имена, ни фамилии не имеют права объявляться, но те, кому надо все знают. Вот так. Мы лишь можем объявить, что такое произошло. Значит, чтоб вы еще осознали грандиозность этого, могу сказать, что когда пришло Учение Синтеза и начинало работать, Аватар Синтеза – Сын метагалактический, начинал с нами работу восемь лет назад с буддхического глобального плана, или 14-го интегрального. Этот план соответствует 1-ому Посвящению ученика метагалактического. И для нас завершился круг учения тем, что мы смогли добиться, чтоб один ученик вышел на такой же план – буддхический глобальный, получил ученичество, с которого в 1995 году Аватар Синтеза начал работать с планетой и конкретно с нами, чтоб проявить все то, чем мы с вами занимаемся. Увидели? Грандиозность этого теперь. И почему мы так сильно этому рады. Потому что теперь мы не просто устойчивы, а уже деваться некуда будет многим и многим, и пойдет все как теперь запланировано Отцом. То есть конкретный снос некоторых окружающих вещей, будет очень большой от этого. Ну, старья, старья имеется ввиду, не нового, рухляди, которая теперь будет все быстрее и быстрее уничтожаться по планете, или изживаться по планете. Смотря где и как. Вот это 2-ая очень большая новость, касается всей нашей школы. Почему? Потому что если один взошел – сказалось на всех, значит на каждого конкретно здесь находящегося….. в одном из Файвов и это теперь сказывается. Нам открылись более широкие и быстрые перспективы восхождения, в том числе в связи с этим, учеников. И какой-то более легкий путь подготовки. То есть если раньше мы с трудом что-то делали, теперь будет легче и быстрее, как бы вы к этому не относились. Как бы странно это для вас не звучало. Это для нас как для ведущих очень большое облегчение в работе. И очень большая помощь. Потому что, ну, даже глобальный огонь теперь больше людей смогут принимать и фиксироваться в нем. </w:t>
      </w:r>
    </w:p>
    <w:p>
      <w:pPr>
        <w:pStyle w:val="Normal"/>
        <w:ind w:firstLine="454"/>
        <w:jc w:val="both"/>
        <w:rPr>
          <w:sz w:val="20"/>
        </w:rPr>
      </w:pPr>
      <w:r>
        <w:rPr>
          <w:sz w:val="20"/>
        </w:rPr>
        <w:t xml:space="preserve">Третья новость касается всей планеты, и нас в том числе. С 9-го апреля, конкретно в ночь, примерно часов в 10, 11 – 22, 23 часа, началась, ну может быть с 20 часов даже 9-го апреля, началось огненное воспламенение планеты, и проявление новых аспектов Отца на планете. Я бы сказал достаточно мощных. Значит, Отец перестраивается с 4-х аспектности в 6-тиаспектность, хотя пятый аспект мы вам объявляли. И это событие шло аж до 2-х часов ночи 22-го апреля, примерно с 1 часа до 2-х ночи. Аж двенадцать суток все это гуляло по планете воспламенялось и действовало. Кто из вас, как учеников Иерархии Дома Отца отследил это событие в эти дни. Или у кого-то что-то там происходило, знайте, это связано с полнотой перестройки Иерархии Дома Отца по всей планете и вас как учеников вместе с Владыками. Тот праздник, который вы сделали 21 апреля, вот координаторы мне сейчас доложили что-то по этому поводу, он как раз в этой стезе был. Вплоть до того, что некоторые мыслеобразы, ну, я успел услышать два, потому, что нам пришлось сократить время совета. Мы сейчас заняты более сложной деятельностью здесь, совпали с обще планетарными событиями и теми мыслеобразами, которые поручались, ну, допустим, 1-му Файву, допустим мыслеобраз по аппаратам. Ну, девочки начали рассказывать, и очень четко пошло совпадение. Поэтому, ваш праздник 21 числа шел в русле этого огня, то, что вам координаторы вам сказали, что вы стяжали Файвом новый огонь – это совершенная правда, подтверждаю. И они тоже это правильно услышали, увидели и прожили. И мы этим тоже занимались параллельно, этим занимались все ученики, которые хоть как-то созидательно контачат с Учителями. Открытым текстом. Ибо новый огонь планеты – это в том числе новый аспект Отца. Мы его пока для вас называть не будем, потому что Учитель сказал, месяц еще будет устаиваться. Вы подумайте насколько это сложно, если еще Иерархия месяц устаиваться в этом будет? Увидьте это. Поэтому я хотел бы подтвердить, что новый огонь действительно есть, новые виды проявления Отца на планете есть, новая деятельность Дома Отца планетарного есть, а вообще я могу сказать такую фразу, которую никогда в жизни не слышал от Учителя. Он с улыбкой тихо, тихо сказал: «Вы еще посмотрите, что будет на планете». И мы поняли, что никогда в жизни ничего подобного я от Учителя не слышал. Обычно Он вообще не говорит о будущем. Ну, вот делай вот это, там что-нибудь произойдет. Все. Поэтому это не обязательно вовне, как мы привыкли: «О! Сейчас тут все фейерверком сиять будет», нет, это внутренний потенциал, который настолько сильно возожжется и настолько сильно зарядит действующих учеников, что вы сами поймете как время ускоряется. Ну, допустим, по-вашему Файву, мы полтора года, или почти два пробивали один вид деятельности. И вот сейчас мы сюда приехали, мы за три часа сделали столько, чего раньше за несколько месяцев не делали. Вот концентрация огня. Подошел один ваш координатор, и говорит: «Вы это сделали?» «Да». «И это сделали?» «Да». «И это сделали? И это сделали?!» «Да». Мы сидели вот так, концентрировались на работе и все у нас складывалось и получалось, вот в этом новом огне. Просто вот такая... </w:t>
      </w:r>
    </w:p>
    <w:p>
      <w:pPr>
        <w:pStyle w:val="Normal"/>
        <w:ind w:firstLine="454"/>
        <w:jc w:val="both"/>
        <w:rPr>
          <w:sz w:val="20"/>
        </w:rPr>
      </w:pPr>
      <w:r>
        <w:rPr>
          <w:sz w:val="20"/>
        </w:rPr>
        <w:t>…</w:t>
      </w:r>
    </w:p>
    <w:p>
      <w:pPr>
        <w:pStyle w:val="Normal"/>
        <w:ind w:firstLine="454"/>
        <w:jc w:val="both"/>
        <w:rPr>
          <w:sz w:val="20"/>
        </w:rPr>
      </w:pPr>
      <w:r>
        <w:rPr>
          <w:sz w:val="20"/>
        </w:rPr>
        <w:t xml:space="preserve">которые раньше мешали, не позволяли, не делали, и так далее. Вот конкретный мой личный опыт в Петербурге. Вот сейчас за эти пол дня, с утра мы приехали и решили два дела, которые у нас раньше просто здесь не получались, а они должны были получаться в 4-ом Файве, или не складывались, или не дорабатывались, очень серьезные. Ну, вот чисто, чтоб вы увидели, что это практически тоже идет, что это не теория, для меня это практика. Отсюда я объявляю вам, что Иерархия перестраивается. Я не знаю все ли Владыки, я не знаю там, как это скажется на Лучи, Столпы, я знаю, что идут изменения достаточно мощные, сильные. Естественно если изменяются и перестраиваются Владыки и Владычицы, это сказывается на вас как на учеников и на нас в целом. И вы тоже вместе с Владыками перестраиваетесь, независимо, что вы работаете в 4-ом Файве. И если вы вдруг что-то такое почувствуете – это не ваши иллюзии, а это полная правда. Объявление итоговой перестройки будет в будущем, потому что Учитель сказал, что это будет месяц устаиваться. Если там все устоится, то может быть к следующему семинару мы объявим. Ориентировочно месяц заканчивается где-то числа 19-го, с последних слов Учителя. Если же не устоится и нам еще не объявят, значит мы вам это или факсом пошлем координаторам, или аж на июньском семинаре объявим. То есть все зависит теперь не от нас, а как на планете это устоится. Но знайте, что Иерархия переходит на новую ступень работы. Две позиции, я уже знаю, но без сложения всех остальных, смысла это объявлять, бесполезно. Это не скажет ни о чем, потому что тогда останутся пустые места другие. Так объявлять нельзя. Я это сказал специально, чтобы вы увидели, что это не теория, а практика. Я знаю Владык, которые перестроились уже, я знаю других, которые вошли в перестройку, а вот как это будет строится, после того, как они перестроятся мы не знаем. Потому, что это сейчас конкретно идет очень большая и серьезная работа там, вместе с нами. </w:t>
      </w:r>
    </w:p>
    <w:p>
      <w:pPr>
        <w:pStyle w:val="Normal"/>
        <w:ind w:firstLine="454"/>
        <w:jc w:val="both"/>
        <w:rPr>
          <w:sz w:val="20"/>
        </w:rPr>
      </w:pPr>
      <w:r>
        <w:rPr>
          <w:sz w:val="20"/>
        </w:rPr>
        <w:t xml:space="preserve">Там и здесь. Теперь то, что происходит здесь, последнее объявление. С учетом того, что стяжался Дом Отца, с учетом того, что 2-ой Файв фактически преображается и меняет свой стиль деятельности. Когда-нибудь, это дойдет и до 4-го Файва. Вот сюда даже прислали одного из координаторов 3-го Файва – Учителя направили. Чтобы зафиксировался огонь, потому, что мы на территории 3-го Файва в ближайшее время не появимся, и туда отвез. Вот так работа складывается. В нужный момент, именно сейчас приехал, раньше не мог. Ну, тоже серьезные события – нам надо устоять. Вот поручение 2-му Файву после этого и поручение всем Файвам – устояться в новом огне. Примерно это звучит так, я вам нарисую, чтоб вы увидели, что значит устояться. Раньше мы жили вот так – шар и здесь был один интегральный огонь, и интегральный огонь. И мы входили с вами в новый вид глобального огня, Новое Рождение, Звездное Рождение, Глобальное Рождение, абсолютный огонь. И вот как-то этот огонь здесь проникал. Тем, что мы сложили в целом глобальную Теофу глобальных ступенях, у нас появилась, вот такая система. И весь интегральный огонь, даже в огне, компактифицировался до состояния инь – в материи, а янем стал глобальный огонь. И наши накопления, допустим Нового Рождения, даже абсолютные огни, которые пока попадают вот в эту область, по объему своих возможностей. И то я много нарисовал, вот так вот, от души. примерно это, если до 50% возможностей дойдет, то будет хорошо. Это не у вас, во всех Файвах, кроме 2-го. Все остальное заполняет новый огонь, который пришел в ФАДО – Федеративное Агентство Дома Отца, и в каждый Файв. Сильнее всего он сейчас сконцентрирован во 2-ом Файве, там прошли глобальные круги, и там вообще весь Файв. Учитель снял все задачи – устояться в огне. …. Очень много. В 4-тый Файв мы привезли сообщение такое же, и в 3-тий сообщили – устоять! Ваша задача, адаптироваться к новому виду огня – глобальному. Я понимаю, что многие новенькие, кто сюда пришел лишь на прошлой ступени и месяц как раз дорабатывали глобально-звездное рождение получили, дорабатывали, только вошли в эту работу. Но те, кто действительно серьезно работает ученически в Учении Синтеза, помните, что вам надо устоять. Те, кто пришел сюда послушать, или позаниматься, а потом уйти – вас это не касается. Те, кто глубоко работает, помните, мы все сейчас выстаиваем, и я в том числе. Выдерживаем этот огонь, чтобы он проявился адекватно. Поэтому, какие-то практики сегодня будут нацелены не только на 8-ую ступень и новое стяжание, а еще и на устаивание Шара Огня 4-го Файва. Мы сейчас ее сделали с координаторами, и сейчас ее сделаем еще и с вами. Почему? Независимо от вашей подготовке как ученика, тем, что вы участвуете в Учении Синтеза здесь и сейчас на этой ступени – этот огонь уже на вас идет. Почему? Теперь любая даже интегральная ступень учитывает не вот этот, не вот эту цельность взаимодействий, а вот этот. И на каждой ступени интегральной теперь идет подготовка учеников глобально, даже если мы говорить не будем. Раньше это стяжалось, теперь везде идет. Я могу сказать, что 13-ая ступень, которую мы провели в Москве, настолько изменена. Но вот, вы уже привыкли к изменениям, мы привыкли к тому, что можно ступень с нуля читать, мы привыкли к тому, что можно все новое читать. Но вот так читать, столько делать, в таких огнях быть, и такие шары возжигать! То есть все наши привычки оказались детским лепетом, после возжигании этого огня во 2-м Файве. То есть даже при всей нашей свободе и открытости того, что происходило, мы после 13-ой ступени вышли и сказали: «Да-а-а!» Ну, с глобальщиками понятно, там стяжание. С интегральщиками не понятно, потому, что вроде мы ее читали раз в пятый, и только – «да-а!» Понятно. Поэтому, даже работа с огнем уточнялась, даже новые смыслы работы огня пошли. То есть вскрываются очень многие вещи. Вас это касается сознательно и на вас это концентрируется, потому что вы в Учении Синтеза. Всех остальных учеников планеты это тоже касается. Не думайте, что вы попали в хорошие руки, и теперь некуда деваться. Разница только в том, что я вам это сознательно объясняю, чтоб вы как ученики действовали и, понятно, когда ученик знает, ему легче возжигаться и восходить. Каждого ученика с любым посвящением, даже с 1-вым планетарным, на астральном плане, вот то, что сейчас происходит, коснется. За время перехода это было несколько раз. И вот наступил очередной раз, когда это коснется всех учеников 100 процентно, 200 процентно услышьте теперь дальше. Учеников всех глобусов коснется – и человеческого, и чадовского, и кошачьего, и дубов, и кристаллов, то есть всех даже маленьких учеников других глобусов – это тоже коснется. И в расширении пойдет по всему человечеству на нашем глобусе и по всем остальным глобусам. Чтоб это как-то оценить, я вам примерно скажу так, что раньше мы работали интегральные планы – глобус, и глобальные планы – глобус. На глобальной ступени, чтоб, даже на глобальной ступени на 14-ой, чтоб выдержать этот огонь, нам пришлось с учениками выходить и стяжать – универсальные планы, и закрепляться на 1-вом плане единого человечества – Отцов Матерей. </w:t>
      </w:r>
    </w:p>
    <w:p>
      <w:pPr>
        <w:pStyle w:val="Normal"/>
        <w:ind w:firstLine="454"/>
        <w:jc w:val="both"/>
        <w:rPr>
          <w:sz w:val="20"/>
        </w:rPr>
      </w:pPr>
      <w:r>
        <w:rPr>
          <w:sz w:val="20"/>
        </w:rPr>
        <w:t xml:space="preserve">Чтоб выдержать огонь Отца ФА, который открылся на планете. То есть, фактически, по итогам ступени работать в 4-х глобусах параллельно. Раньше даже самые подготовленные координаторы только к этому прикасались, и не могли делать. Ну, у нас были несколько практик за все годы. Но чтоб коллективно, и даже на неготовых учеников это... поэтому, работа с этим огнем идет сразу в 4-х глобусах, запомните. Мы с вами можем действовать и охватывать два, и то вы можете, новенькие имеется в виду охватывать с учетом 7-ой ступени – прохождения Нового Рождения. Как охватывать? Адаптировать. А огонь идет в синтезе четырех глобусов, человеческих, интегрально – человеческих, это то, что мы с вами изучаем. Глобальных – метагалактических. Универсумных – это вообще вершина развития человека. Выше, раньше даже не предполагалось, а теперь еще Отцов и Матерей, которые теперь Отцов и Матерей Единого человечества, постепенно это так теперь называется.. Понятно, да? То есть увеличение как раз на те 50 процентов, что я показывал. Я знаю, что я не смогу вам передать всей полноты смысла, того, что происходит, потому что по Закону Дома Отца и Иерархии только ученик сам может это стяжать – это Закон. Чтобы я ни говорил, это останутся мои слова, ученические, это мои проживания, это проживания тех учеников, которые вместе с нами восходили, действовали или действуют. Ну, во 2-ом Файве. Я знаю, что из, даже из вашего Файва прислали три человека – ответственных и координаторов, которые поучаствовали в 14-ой ступени. У них есть уже 14 ступеней – они просто захотели поехать, и попали в полную прожарку огнем называется. В открытом тексте. Неважно даже как они на это смотрели, как выдержали, я отметил другой знак, что Учителя даже зафиксировали других, прислали координаторов чтоб, тут же уравновешивать и адаптировать Файвы между собой. Чтобы вот это все устаивалось, чтоб это все не нарушалось. Поэтому, фактически, этот огонь вам привезли эти ученики и эти ответственные. Ну, те кто действительно работает у вас, раньше даже нас. Он уже пристраивается. Ну, мы в срочном порядке сейчас адаптируем еще, с вашим Файвом. Вот такие события произошли в апреле, маленькие. Я знаю, что скажете, вы скажете каждый месяц, почти каждый месяц, ты что-то объявляешь новенького. А как вы хотели? Переход идет. А то у нас так: переход идет, книжку пять лет назад выпустили, и вот по этому плану переход идет, так не бывает. Или в каждый месяц, или в какие-то периоды там что-то случается, и мы на это выходим. И мы в этом развертываемся, и мы в этом живем. Да, кстати забыл сказать эффект который коснется всего человечества. В связи с проявлением универсально глобально звездного, он так называется, я не потому, что вам внушаю, он называется так. Универсально – глобально – звездного Дома Отца на планете окончательно исчезла, для человечества, не для учеников, для человечества система различения, даже разделения физического мира и тонкого мира. И для человечества появился один мир – мир материи. Еще раз. Раньше для учеников. Вот мы вас в погружение водили на тонкие планы, вы там свободно действовали. Раньше для учеников учения Синтеза, отдельных готовых учеников, они могли выходить на тонкие планы и действовать там, осознали да? Люди не могли, запрещено было. А теперь тем, что Дом Отца проявился, чтоб вы увидели, что такое эта концентрация. Раньше мы расширяли эти границы, двери, ворота водя учеников туда обратно, ходя с вами в Теофы, выходя там в всякие практикумы к Владыкам, что на ступенях, что там индивидуально. И пытались расширить эту грань, чтоб все меньше и меньше разделенности было между физическим и тонким миром. Помните, одна из задач Учения Синтеза – слить тонкий и физический мир. Мир не план. Мир – это пять планов в синтезе. Два относились к физике, три относились к тонкому, вспоминайте схему. Теперь появляется 1-н мир – мир материи, как и положено в Отце. И 2-ой мир огненный – так и остается. Вслушайтесь, о-гненый мир, материи – мир. И мы входим в полноту. Где огненный мир О – Отец, мир материи – М – Мать, и начинает звучать ОМ не только для учеников готовых, а для всей планеты и для всего человечества. И Отцу неважно готов ты или не готов, планета должна перестроиться. Ом зазвучал. Ты готов – молодец, вместе с ней идешь. Ты не готов, тоже молодец вместе с ней когда-нибудь дойдешь, она тебе подскажет. Ну, знаете так, есть ученики, которые сознательно и идут вперед, а потом что-то наступает, а есть ученики и люди, которые вроде бы и идут, но что-то наступает, и они на это реагируют. И вот поэтому мы сейчас вам заранее сообщаем, чтоб вы были в фарватере событий, и шли вперед, что-то будет наступать, и вы были уже в курсе дел. А не так, что-то наступает, у всех глаза вылазят, а что наступает, что происходит, не знают. Вот и подумайте теперь, что будет с человечеством, когда тонкий мир теперь начнет проникать вначале на эфирный план, а потом адаптировавшись там и на физический план, наш с вами. Два этапа. Сейчас началось с эфиром. Все. Выводы сделайте сами. Это как раз о том, что я когда-то говорил, что в будущем, в 6-ой расе, наступят времена, когда люди умершие, тело мы будем видеть, но мы еще сможем общаться, как люди там с душой, знать, куда они пошли, к родственникам отправят там или в ученический класс отправят. И для нас это не будет страшно. Ну, мы как ученики это уже много раз уже делали, и с собой, и с другими людьми. Мы сознательно с этим работаем. Но одно дело это ученики, а другое дело – это будет становиться естественной практикой 6-ой расы – это первый вывод. И 2-ой вывод, который поймут сейчас физики, математики, но хотя и все остальные тоже. Но те глубже всего это поймут. Наш физический план трехмерен, теперь он будет становиться четырехмерным. И 4-ый вектор будет не времени, а 4-ый вектор будет пространственный. Только это будет очень долгий процесс, не ждите быстрых рецидивов. Тонкий план он быстрее проявится. Материя у нас достаточна, груба, и она будет сложно перестраиваться, но физический мир в перспективе, но точка началась 24 апреля по нашему летоисчислению. Летоисчислений бывает много, разных – станет 4-хмерным. Те, кто знает все системы, что такое мерности, и как это сказывается на Законы физического плана, те меня поняли. Насколько серьезное событие сейчас произошло. Сдвижка мерности в последний раз была при окончании атлантической расы и зачатках 5-ой расы. Из-за этой сдвижки мерности, и в том числе не устояла атлантическая цивилизация, она рухнула. Мало кто знает, что когда жили атланты, было не 3-хмерное пространство на физики, а 2-х мерное. Как сейчас у тараканов. Только я не оскорбляю никого. Доказательство очень простое. Троицу на планету принес Христос. То, что там находили в Египте, в Индии, что там уже о Троице говорили, просто наши ученые неправильно строят историческую перспективу. Это уже от Христианства родилось. В Египте и в Индии, а не наоборот, раньше Христианство. Я не хочу сейчас по этому поводу даже спорить, потому что почитайте Хроники Акаши. Выйдите там, в библиотеке Иерархии и посмотрите, спорить об этом нечего. Мы как ученики не должны об этом, не принимаете не надо. У некоторых после этого, «да ты вот, то с тем общаешься, то с этим, то оттуда читал, то оттуда». Я там может быть что-то читал, может что-то не читал, я лишь знаю, что это так в истории планеты. Вы знаете с учетом того 5 процентонтного материала, а то и трех процентного, который накопали наши археологи – это не так много в рамках планеты. не говоря уже о том, что… Исходя из этого строить историю, я когда-то сильно, сильно этим вопросом занимался очень смешно. Об этом парадоксе пишут все философы, но не всем людям и даже ученым это сообщается. Ну, как-то стыдно. Но мы ж разумом тоже на четыре процента владеем, и не стесняемся этого. Вот и все. Поэтому, трех мерность, как Троица на планете принес Иисус, или окончательно закрепил, то есть она в принципе. А вот даже когда пришел Будда на планете еще действовала 2-мерность переходящая в 3-хмерность – Гаутама Будда, известный вам. Были еще другие Будды. А вот когда были атланты, точно действовала дву мерность. Там была двоица. И они пали, в том числе из-за того, что не смогли частично войти в Троицу, в трех мерность физики. И на каждую расу – свой переход. Кто продолжил линию дальше, тот прекрасно понял, что Великие Лемурийские учения строились единицей, или одно ицей, если так позволено сказать. То есть просто аспектом Матери, нашим с вами языком. Ни Сына, никого больше там не было. И мир у него был лимурийский одномерный. Вы скажете это не возможно. Это вам сейчас невозможно, даже представить с учетом ваших восприятий. Одномерность была не как сейчас представляют физики и математики, а одномерность была в другой мерности планетарных реальностей, но одномерной. А доказательство очень простое. Два доказательства скажу, и вы поймете, что я прав. Первое доказательство из Тайной Доктрины, книга Диан, что лимурийцы это 1-ая раса, которая уплотнила тела, и перевела эфирный тонкий, там Дух, оболочки Духа в плотные. Правда? Правда. Это не наша школа – это теософия. Как вы думаете, в скольки мерностях можно уплотнить тело, чтоб оно хотя бы начало жить? Понятно, да. Если б было две мерности, тело б никогда не уплотнилось. Это проходит эмбрион в утробе Матери сейчас, но ученые пока это не умеют отслеживать. Эмбрион начинает рост в яйцеклетки одномерности. В этом тайна хромосомного набора как из него, из ДНК рождается человек. Одна из тайн, так скажу. Это можно уже объявить. Но так как ученые с этой позиции не смотрят, они да сих пор гадают, как из клетки человек рождается. Ну, понятно, что хромосомы складываются, откуда тело появляется? Когда рот вначале, извините с попой соединен, а потом разделяется. Вот когда он еще соединен с попой, врачи меня поймут – он одномерен. Исполняет Законы 1-ой мерности. У нас просто есть ученик зам отделом реанимации новорожденных. Глубоко знает этот процесс и знает учение Синтеза. Мы с ним чуть говорим иногда на эти темы. Он применяет это в практике, это помогает спасать детей. Поэтому, я сейчас говорю не теоретически, а с учетом опыта уже учеников школы. А вот когда разделилась попка и рот, появляется дву мерность. Рост человека начинается дальше уже атлантически, а когда там еще что-то появилось, неважно что, подумаете узнаете. Появляется 3-хмерность. Я сейчас к чему это говорю? Если на физике будет 4-хмерность. Как вы думаете, как будет строиться новая раса? О! А теперь сложу это с мнением ученых наших академиков. Российская Академия наук рассчитала, что примерно, ну, в среднем там от 17-го, ну они говорят сроки 20 – 22 год, там 25, сроки различаются, но все сходятся во мнении, что наступит на планете информационный колоб-с. То есть сейчас информация каждые 2 года меняется, теперь уже скоро каждый год будет, потом каждый месяц, потом каждые 2 часа, потом каждую минуту, дойдет до точки. И физики, математики не знают, что с этим делать. Единственное, что они предположили, что появится «новый человек». Они так это и называют, ну, конкретно в Академии Российской, есть такой физик Фомин. Он эти лекции популярно читает. Но это не только его мнение. Ну, Фомин по-моему, я не помню, четко не услышал. С ним корреспондент разговаривал, популярно так, для людей. Но об этом сейчас ведутся конференции очень серьезные, очень серьезных ученых, о строении, о создании вообще нового типа человека на планете, который появляется и уже зарегистрирован как физический акт. Я вам уже может быть и говорил, что в Китае и Европе, в Азии и Европе, в России это просто не отслеживают, но я вам скажу как директор лицея, я отслеживал и знаю, что и в России. Только там статистику ведут, здесь нет. С пятилетней давности материал, я участвовал в совещании, как руководитель эксперимента Российского, то есть для всего государства. То есть у меня был Федеральный эксперимент по созданию новой системы образования, были такие закрытые данные, потом они открылись, но не полностью. Что появились 2-3 миллиона детей на планете, но с учетом закрытости данных, я думаю, они совсем другие цифры, и другие дети, которые не поддаются нашим с вами системам обучения, могут есть стекло и не резаться, один из фактов этих детей. Но не все, но один из фактов, которые там сделали – это так чтоб шокировать вас физически. Которым нужны другие программы образования, которые на лету хватают все, что знает учитель и плевали на все учебники. И пока я вам тут рассказываю 2 часа – все, что я знаю о 8-ой ступени, вы должны были уже взять, и не сидеть здесь три дня. Я серьезно. И мы когда в лицеи, я это услышал, я начал сканировать своих деток в нашей системе образования и педагогов напряг на эту систему. У нас малыши третьеклассники, часть так себя вели. Когда он приходит, все взял с учителя, учитель начинает рассказывать, он балуется. Он спрашивает, ученик отвечает. Она его садит, он продолжает баловаться. Она его спрашивает – он отвечает слово в слово. Она садит, он продолжает баловаться. У нее истерика. Когда мы начали собирать эти факты. Ученики 7-го класса приходят на урок, не обманывают педагога, а играют с педагогом весь урок в урок. Педагог считает, что ведет урок, а они на перемене обсуждают, как они классно играли с педагогом весь этот урок, и он это не заметил. Это отследил один из наших гувернеров, когда один из предметов в лицеи пришел в тупик, ибо педагог не мог управлять детьми, обученными сканированию. Ведь старая технология как? Расскажешь, они знают. Они заходили, лучшие ученики сканировали, потом начинали делиться друг с другом, подсказывали. Групповое единство было, хороший был класс. Дальше продолжать не надо. То, что педагог хотел кого-то поймать, он уже был готов – групповым сознанием, итоги понимаете, да? Это 7-микласники. Когда мы провели два таких наблюдения, мы осознали, что даже с нашей российской действительностью, это не теория, а факт. Поэтому то, что я сейчас сказал, некоторые так с недоумением и так осторожно отнеслись к моим словам. А вот к этим фактам вы уже не сможете отнестись с недоумением, это ж наука сказала, это ж великая госпожа статистика отследила! И уже государственно ведутся совещания. Ну, пока наш уровень сознания не всегда ученический, поэтому сообщения ученикам не так возжигает сердце, как сообщение государственных фактов. Но, если вы совместите, это вы увидите, что и 4-хмерность я прав. Теперь зато вы будете знать, а как появятся такие дети? А готовятся в утробах матери 4-хмерное воспроизводство. А чтоб выдержать информационный колоб-с, как вы думаете, человек другой должен быть? Другой. Чем он выдержит? Очень простая помощь – милосердие Отца: «Да включите ты ему 4-хмерность». И все его 3-хмерные мозги, и вся ваша 3-хмерная информация станет частью нового, целого. У тебя будет столько нового, на 25 процентов. В рамках планеты, это очень много. Ну, представьте, что вы выросли с 70 кг сразу до 90 кг – запас появился. Нет, я понимаю, что не дай Бог – это в нашей мерности. Это в 3-хмерности, видите, не дай Бог… будете на 5, сразу же, это очень много. Ну, или у вас сейчас 1 миллион нейронов работает, станет 1,5 работать, много? Очень много. Вы просто думаете 1 процентов это мало? Это очень много. Чтоб добиться этого у человечества – это пуд соли надо съесть, или у человека отдельного – это очень много. Поэтому, обратите внимание на все эти процессы, они начались. Вот вы конкретно присутствуете в этом начале. Я попытался вам физически показать то, о чем говорил ученически, или что не всегда в обыденности нашей жизни мы отслеживаем. Нам очень многого не сообщают, очень много приходится выуживать из отдельных фактов, и так далее, что это происходит, что правительство на это работает в том числе, и в том числе оно правильно работает, но не всегда все доносит до нас с вами. </w:t>
      </w:r>
    </w:p>
    <w:p>
      <w:pPr>
        <w:pStyle w:val="Normal"/>
        <w:ind w:firstLine="454"/>
        <w:jc w:val="both"/>
        <w:rPr>
          <w:sz w:val="20"/>
        </w:rPr>
      </w:pPr>
      <w:r>
        <w:rPr>
          <w:sz w:val="20"/>
        </w:rPr>
        <w:t xml:space="preserve">Вот такие вещи. Поэтому это будет, это началось, и мы в самом разгаре событий. С чем я вас и поздравляю. Пристраивайтесь к новому огню, знайте, что он как раз вам поможет выстоять во всех этих процессах. Ну, а чтоб вы осознали, что идет не только из человека, я вот такой факт привел, по-моему, на глобальной ступени, люди даже с недоумением остались, но потом приняли, что это возможно. Значит, по некоторым данным в связи с тем, что озоновая дыра продолжает расти и утончаться, и никто ничего с этим сделать не может, и никакой фринол уже не помогает, она все равно расширяется. То есть все, что можно там закрываем, а она расширяется, то в некоторых государствах, в том числе и нашем Российском, начинают строить специальные базы, на всякий случай. Потому что ультрафиолет проникнет на планету когда-нибудь, он все уничтожит. А кому-то надо выжить, как кораблики Ноя. Только не плавающие, а стоящие на дне. Эта информация проскальзывает, что якобы глупые американцы это строят. Когда мы начали отслеживать Российскую прессу, и глупая Российская пресса, несколько раз вякнула, что наши тоже этим занимаются. Ну, мало ли чем занимаются, мало ли что желтая пресса пишет. А потом случайная информация по новостям «время», что директор ФСБ России слетал на Северный полюс на своем личном вертолете и потом на одном из островов северных там каких-то, не особо его называют, там назвали быстро, быстро, провел смотр пограничных войск, которые на этом острове служат на Севере. Где до ближайших государств, сами понимаете сколько, ну, чтоб служили хорошо. Я знаю, что пограничные войска сейчас в ФСБ входят, но специально летать туда на своем личном вертолете даже к этим пограничникам директор ФСБ не будет. Потому что для этого у него есть Зам. Да еще специально на Северный полюс. Почему? Потому что отмечены эффекты измененности магнитного поля, сияние, начиная с 1999 года, и все сильнее эти эффекты нарастают по планете. Наше поле меняется, магнитное. Оно изменилось в 1999 году, мы объявляли это. Это зарегистрировали институты. Началось, или начался следующий период изменений. Но когда сказали о пограничниках и показали чуть, чуть, как там ходят люди в ватниках, и непонятно кто ходит, холодно там минус 40 наверно, и сказали, что он их проверяет. Я уже задумался над этой информацией серьезно. Одно дело отследить Северный полюс, поле меняется. Но директор ФСБ просто так никуда не ездит. (чихнули) Точно. И разведкой там не пахнет – это служба безопасности. Значит вопрос это безопасности государства и каких-то действий его. И не вопрос только в ядерных шахтах. Почему это опубликовали? Да потому что сейчас спутники всех соседних государств давно это зафиксировали, и вертолеты ФСБэшника от вертолетов Президента и любого бизнесмена в Москве и где угодно уже давно отличают. Тем более, что в России не так много летающих единиц техники частного пользования. Поэтому, чтобы отвести их глазки надо сообщить, что это была официальная плановая поездка. Слетал на Северный полюс, на экскурсию. Если б сказали, что на экскурсию, это бы не публиковали во времени – это было официальное сообщение. Все. И после этого все данные, которые я читал, что в Северных морях что-то там строится под водой. Ну, якобы как эксперимент научный – могут там люди выжить или нет, получило для меня реальную окраску. Просто связав эти два случая. Я не знаю, насколько это фантастично, подтверждения этому нет. Но то, что директор ФСБ просто так не летает в такие места – это я точно могу сказать. И просто так такую информацию на таком уровне «Программы Время» не прикрывают официальным сообщением правительства. Вы слышали когда-нибудь, об сообщении, что какой-то министр, как директор куда-то слетал, что-то там проверил. Ну, разве что в войсках сообщают, там, понятно, учения. А тут смотрят каких-то пограничников – это плановая работа. Ну и что, ну, и проверили, ну его проблемы, зачем об этом сообщать? Ну и так далее. Ладно. Вы в этом участвуете, некоторые говорят: «Да, ладно, все натянуто». Посмотрите в информо сферу планеты и вы поймете, что все натянуто на наше с вами лицо, а там все открыто совсем по-другому. Все. С этой темой закончили. </w:t>
      </w:r>
    </w:p>
    <w:p>
      <w:pPr>
        <w:pStyle w:val="Normal"/>
        <w:ind w:firstLine="454"/>
        <w:jc w:val="both"/>
        <w:rPr>
          <w:sz w:val="20"/>
        </w:rPr>
      </w:pPr>
      <w:r>
        <w:rPr>
          <w:sz w:val="20"/>
        </w:rPr>
        <w:t xml:space="preserve">Итак, я лишь хотел этим показать, что на планете изменения идут, они происходят. То, что об этом прекратили кричать во всех газетах, чтоб население не паниковало. Но то, что все процессы предсказанные и продолжаются, в том числе и повышение температуры планеты, и продолжается с более быстрым эффектом, чем нам даже сообщали год назад, это можете посмотреть на своем Питере. Потому что в Москве, когда мы выезжали было -4, или -2, а у вас +6 северная наша земля Российская. Все понятно, да? Почему он на Северный полюс летал, а не на Южный? Почему на севере теплее становится, чем в Москве, в центре Европы. Вы только об этом задумайтесь, это не муссоны, которые теплый воздух с Северного полюса принесли, с вечных льдов, и не Гольфстрим, который заканчивается на уровне Англии, пока дойдет до Питера, окончательно сдохнет. И не Москва, которая почему-то в Европе холодеет быстрее, чем вы рядом с вечными льдами. Что происходит? Вот это наше личное наблюдение вчера вечером, как мы сели в поезд, и сегодня утром, когда мы встали. Так что когда мы вечером ехали и просили включить в машине отопление, согреться, после работы ехали, а с утра сегодня вот Инна попросила выключить отопление, жарко почему-то в Питере. Серьезно. Вот, я к температурам равнодушно отношусь, а у меня жена, как индикатор, она очень тонко чувствует температуру, даже в градусах, сразу. Ну, женщины все индикаторы в этом отношении. Вот вам, пожалуйста, пример из факта, конкретной нашей жизни. А вы говорите, что ничего не происходит. Мы просто не хотим видеть, что огня становится все больше, что планета меняется, что все это происходит. Знаете так, лепим себе глаза вот так, и говорит «так»! Мы в духе живем, это в Духе происходит, на физике этого нет. Потому, что мы всего лишь не хотим это видеть. Почему я сейчас это рассказываю? Если вы начнете это отслеживать просто по новостям, просто программа «Время», просто по некоторым вещам, когда научные вещи сообщаются. Ну, чтобы вас окончательно убедить, что это не только в России. Два года назад администрация США и НАТО признало, что полет на Марс бесперспективен из-за дороговизны, два года назад. Какая сейчас главная программа космическая вдруг у США появилась? Чего они туда поперлись? Если это очень дорого, делать им что ли нечего? Луна ближе. И такое маленькое сообщение – есть надежда, что на марсе можно восстановить атмосферу. А зачем? Все понятно. И Буш рекламирует это как новое достижение в администрации, а все в Америке крутят у виска – Буш с ума сошел, мало ему Ирака, на Марс собрался. Они не соображают, что у него есть и другие данные о том, что происходит на планете. А они, не понимая процессов, начинают бояться. Заметьте, к какому году они решили на Марс попасть? К 2020. Какую программу сейчас стимулировало правительство США? Уникальная вещь. Я когда услышал, начал просто смеяться. Какая-то фирма, невзрачная, не известная, пообещала несколько миллионов долларов любому изобретателю, который сам, или в своем производстве сделает любой космический летательный аппарат и выйдет за атмосферу Земли, сам, вне правительственно, и ввело такие лицензии для частных полетов. Для ускорения этого процесса. Официальное сообщение по новостям. Это так, знаете, все решили срочно слетать в космос. Вот делать больше нечего, как деньги, я понимаю, что всем хочется в космос, это интересно. Но так, чтобы в два года совпало ускорение всех этих событий. И по нашим с вами новостям российским показывают, как уже лучшие изобретатели планеты – самолетов, собрались там стяжать несколько миллионов, как будто у них зарплаты там маленькие. Один самолет он там создал, и он столько получил. И они все этим сейчас занимаются, создавая лучшие программы, чтоб потом кто-то оценил и взял себе дополнительно. Ну, так это к слову. Это случайные факты, это совсем не касается того, что происходит на планете. Ребята, это так, развитие творчества. Глупые капиталисты, им деньги девать некуда, и решили вбухать в пустое – слетать в космос. На своем личном транспорте. Который стоит, на соседней лужайке. Все понятно, да? Потому что они не знают где, когда, какой процесс произойдет. Они думают там спастись. А мы хитро улыбаясь, по-русски говорим: «Без глобального огня ты долго там не протянешь». Вы нам аппараты космические, а мы вам технологию набора Нового Рождения. Я серьезно. С одной стороны шутка, с другой у нас есть подтвержденный Владыками факт, что некоторые космонавты, особенно американские, семь космонавтов погибло – взорвалось на глазах у всех. Челлен.. забыл, как называется. Челленджер, по-моему. Их не пустили в космос, потому что некоторые были не готовы. Не к новым огням глобального рождения, они вообще этого не знают, а вообще просто к восприятию глобальной энергетики. Энергетики, не огня. Которая адаптирована до уровня эфирной энергетики человека. Там Учителя действуют, чтоб хоть как-то они пристроились. И как только там пару человек появилось, которым нельзя вообще в это было – все остальные были принесены в жертву. Это сообщение Владык Кармы. Официально. Когда мы начали срочно спрашивать, что произошло, и что нам как ученикам делать? А ничего! Ну, не готовы. Нет понятно, что у Челленджера отвалилось что-то там. Другое сообщение недавно, следующие погибшие. У него что-то отвалилось, он взлетел, полетал несколько дней и взорвался только когда садился. А у этого отвалилось, когда взлетел на старте – это так, чтоб развеять ваши сомнения и вы увидели, что все зависит от Владык Кармы. То есть те могли спастись, если б вовремя им сообщили, что отлетела вещь – это вывод комиссии по гибели 2-го челнока, который на возвращении погиб. Все понятно. Вот два этих факта. Когда один факт – не понятно. Когда два? Что один на взлете, отвалившийся штуковины упал, а другой на посадке. Это уже серьезный знак – это уже действительно что-то серьезное. Просто мы никогда с вами не занимались связыванием физических событий и огненных. Мы лишь говорили, что они связаны. Иногда я об этом рассказывал. Но сейчас с учетом того огня, который пришел, мне просто необходимо вам показать, что эти процессы на планете идут. Мы как ученики их отслеживаем. В какой-то мере, хотя бы отслеживанием в этом участвуем. Хотя бы нашими ученическими технологиями. И те огни…. Индивидуальный рост и восхождение, а это еще и помощь как в развитии планеты, так и в развитии человечества – адаптация к новым событиям, которые нарастают лавинообразно. И с которыми уже многие не справляются. Специалисты. Все. На этой радостной ноте вступление закончилось. Мы переходим к практики. И еще раз, бояться ничего не надо, это не шоу, это не страсти Господни, это не апокалипсис. Ничего этим уже не поможет, это и не надо. Вопрос в чем – вы как ученик, как восходите, куда восходите, как отслеживаете, и как глубоко работаете с учетом всего этого? Значит, ну, а параллельно, я вас отвлекал сейчас как только мог от всего страшного. Параллельно пока я вас спускал на физику фиксировал сознания физические, к вам пристраивался тот новый вид огня, или глобальный огонь, кроме того, что вы стяжали здесь 21-го числа. Вот эта цельность глобального огня, я сказал: «Сейчас будет практика». И начал говорить о, некоторые так и смотрели на часы. Что с ним случилось? О несуразицах каких-то болтает: о ФСБ каком-то, об Америке. Я просто ваше сознание сейчас фиксировал физически, чтоб не дай Бог, вы не помнили о других планах, что они есть. Хотя некоторые помнили и работали как ученики. Потому что к вам сейчас к группе пристраивался огонь глобальный. После окончания моих слов, некоторым стало жарко, это не оттого, что я вам тут наговорил, или душно в аудитории. Я закончил говорить физически, когда этот огонь пристроился. Ну, вы знаете, что я просто так на ступени не болтаю. Некоторые начали зевать, просто так не зевают – избыток энергии идет. Это от моих сообщений, о том, что кто-то куда-то слетал, все. Все понятно, да? Я понимаю, что некоторые устали, и могут заснуть просто от усталости, но вообще в огнях спать не хочется. А хочется только тогда, когда его избыток. Это Закон. Поэтому, если вы пришли на ступень, и хотите спать, его для вас с избытком. Вот мы сейчас, и сделаем практику пристройки к этому огню вас, и вашей адаптации в глобальных Лучах. </w:t>
      </w:r>
    </w:p>
    <w:p>
      <w:pPr>
        <w:pStyle w:val="Normal"/>
        <w:ind w:firstLine="454"/>
        <w:jc w:val="both"/>
        <w:rPr>
          <w:sz w:val="20"/>
        </w:rPr>
      </w:pPr>
      <w:r>
        <w:rPr>
          <w:sz w:val="20"/>
        </w:rPr>
        <w:t xml:space="preserve">Знаете, кому-то вслух отвечаю, мы об этом говорим редко, но мы всегда говорим, что вся наша работа связана и в том числе с материей, то есть физически. То, что мы об этом не рассказываем часто – это не нужно. Все равно доказать это бывает сложно или невозможно. Это сложение многих фактов, то есть это аналитика, знаете, есть такая наука – аналитика. Когда ты анализируешь, что происходит, или синтезируешь. Аналитика – это ментальный процесс огонь Синтеза. И делаешь выводы аналитические, и они обычно, в принципе, потом подтверждаются. Поэтому, это аналитические выводы, которые фактами не докажешь. И понятны, будут только специалистам, которые владеют аналитикой и занимаются аналитикой подобного рода. Понятно, да? Допустим, планетарных процессов. Ученики должны этим заниматься. Иногда мы такие вещи рассказываем, когда это нужно, но на этом не стараемся обращать внимание. Все равно вы пришли за другим. Пришли стяжать и идти дальше. Мы будем сейчас этим заниматься, но помнить о том, что наши события огня сказываются на человечестве, и увидеть, как сказываются в переломные часы, или месяцы, или дни, необходимо. И вот у нас в апреле как раз такой переломный месяц, причем один из самых сильных за всю нашу эту воплощенческую деятельность. В этом воплощении. Так. Значит, нужно обратить внимание и на ваши физические процессы, чтоб вы видели, что это не там где-то в огне, а у нас на физике. Просто мы не связываем эти события, хотя это происходит. </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r>
    </w:p>
    <w:p>
      <w:pPr>
        <w:pStyle w:val="Normal"/>
        <w:ind w:firstLine="454"/>
        <w:jc w:val="both"/>
        <w:rPr>
          <w:sz w:val="20"/>
        </w:rPr>
      </w:pPr>
      <w:r>
        <w:rPr>
          <w:sz w:val="20"/>
        </w:rPr>
        <w:t>Итак. Мы воспламеняемся всем накопленным огнем. Мы синтезируемся с индивидуальными Владыкой и Владычицей, двумя, подчеркиваю, ведущими нас. Если вы не знаете, имя второго, или второй, кто вас ведет. Просто говорите «с близнецовым пламенем этого Владыки или Владычицы». Мы одновременно синтезируемся с двумя ведущими вас Владыками. Ибо огонь Отца – это два Владыки в единстве.</w:t>
      </w:r>
    </w:p>
    <w:p>
      <w:pPr>
        <w:pStyle w:val="Normal"/>
        <w:ind w:firstLine="454"/>
        <w:jc w:val="both"/>
        <w:rPr>
          <w:sz w:val="20"/>
        </w:rPr>
      </w:pPr>
      <w:r>
        <w:rPr>
          <w:sz w:val="20"/>
        </w:rPr>
        <w:t>И в этом огне мы, воспламеняясь Их огнем, становимся между ними, посередине, и они укрепляют нас огнем монадическим или близнецовым, своим. Попробуйте сейчас отследить, какие-то эффекты внутри себя, или просто пристроиться к этим. Воспламеняемся этим огнем Владыки и Владычицы. В этом огне мы синтезируемся с Великим Безмолвным наблюдателем Майтрейя Девина и Майтрейе Девикой. Синтезируемся с Владыками 14 Центра Огня, или 6-го глобального Павлом Венецианцем и Афродитой в нашей адаптацией и восхождение в новый огонь Отца. Синтезируемся с Владыками аспекта Дочери Юпитером и Крисар Отца ФА, воспламеняясь Их огнем. Синтезируемся с Владыками аспекта Сына Отца ФА Гаутамой и Аллой, воспламеняясь Их огнем. Синтезируемся с аспектом Матери Отца ФА Мория и Свет, воспламеняясь Их огнем. И синтезируемся с Владыками аспекта Отца, Отца ФА Кут Хуми и Фаинь, воспламеняясь Их огнем. И в этом огне синтезируем все наши огненные проявления, мы синтезируемся с Логосами планетарными Фаоми и Фаомика, воспламеняемся шаром Их Логоического огня в синтезе глобального огня, проявляемого в нас и интегрального огня проявленного по мере наших накоплений. И в синтезе двух огней в воспламенении Логоического огня мы синтезируемся с Отцом ФА, воспламеняясь всей полнотой огня, и его присутствия в нас.</w:t>
      </w:r>
    </w:p>
    <w:p>
      <w:pPr>
        <w:pStyle w:val="Normal"/>
        <w:ind w:firstLine="454"/>
        <w:jc w:val="both"/>
        <w:rPr>
          <w:sz w:val="20"/>
        </w:rPr>
      </w:pPr>
      <w:r>
        <w:rPr>
          <w:sz w:val="20"/>
        </w:rPr>
        <w:t xml:space="preserve">И в этом огне, проявляясь на 8-ом атмо-монадическом плане Единого человечества. Воспламеняясь проявленным присутствием Отца ФА в нас, и развертывая этот огонь в огне 4-го Файва. Воспламеняясь шаром огня 4-го Файва. И в этом огне мы синтезируемся с шаром огня учения Синтеза, воспламененным на планете, то есть во всех планах воспламеняясь его огням и проявляя в нашем физическом присутствии. </w:t>
      </w:r>
    </w:p>
    <w:p>
      <w:pPr>
        <w:pStyle w:val="Normal"/>
        <w:ind w:firstLine="454"/>
        <w:jc w:val="both"/>
        <w:rPr/>
      </w:pPr>
      <w:r>
        <w:rPr>
          <w:sz w:val="20"/>
        </w:rPr>
        <w:t xml:space="preserve">Мы синтезируемся с шаром огня Федеративного Агентства Дома Отца в проявлении 1-го универсально-глобально-звездного Дома Отца ФА на планете в физическом плане и реальности. И в этих огнях мы воспламеняемся шаром огня 4-го Файва, адаптируя глобальный огонь в цельности нашему ученическому восхождению, адаптируя глобальный огонь в цельности в деятельности и жизни 4-го Файва. В синтезе нашей группы, находящейся здесь. И всех учеников 4-го Файва во всех отделениях или группах. И проявляя огонь в нашем физическом присутствии, мы отдаем его всему проявленному и не проявленному человечеству, ученикам и теофитам действующим в нем, Владыкам, и Учителям, Логосам и Аватарам, Агентам и Аспектам, воспламененности действующих, или действующей как на планете, так и в звездно-мировой реальности. Или в звездных реальностях. </w:t>
      </w:r>
    </w:p>
    <w:p>
      <w:pPr>
        <w:pStyle w:val="Normal"/>
        <w:ind w:firstLine="454"/>
        <w:jc w:val="both"/>
        <w:rPr>
          <w:sz w:val="20"/>
        </w:rPr>
      </w:pPr>
      <w:r>
        <w:rPr>
          <w:sz w:val="20"/>
        </w:rPr>
        <w:t xml:space="preserve">И возвращаясь к нашим Владыкам и Владычицам, индивидуально ведущих нас, выходя в Их кабинет. Сознательно становясь пред Ними, оформляясь четко формой человека во всех деталях. То есть, организуя, приводя в порядок, при этом продолжая действовать в этом огне. </w:t>
      </w:r>
    </w:p>
    <w:p>
      <w:pPr>
        <w:pStyle w:val="Normal"/>
        <w:ind w:firstLine="454"/>
        <w:jc w:val="both"/>
        <w:rPr>
          <w:sz w:val="20"/>
        </w:rPr>
      </w:pPr>
      <w:r>
        <w:rPr>
          <w:sz w:val="20"/>
        </w:rPr>
        <w:t xml:space="preserve">Мы просим направить нас на новое ученическое восхождение в адаптации проявленному, цельному глобальному огню Федеративного Агентства Дома Отца Учения Синтеза к проявленному огню Универсально-звездного Дома Отца ФА, а так же к проявляемой новой реальности Отца ФА, Синтез Образа Отца ФА, Эко матричности Отца ФА, Дома Отца ФА и Иерархии Отца ФА в нашем ученическом и теофическом восхождении. Аминь. </w:t>
      </w:r>
    </w:p>
    <w:p>
      <w:pPr>
        <w:pStyle w:val="Normal"/>
        <w:ind w:firstLine="454"/>
        <w:jc w:val="both"/>
        <w:rPr>
          <w:sz w:val="20"/>
        </w:rPr>
      </w:pPr>
      <w:r>
        <w:rPr>
          <w:sz w:val="20"/>
        </w:rPr>
        <w:t>Благодарим всех Владык аспектов, Владык Хрусталика и Безмолвных, Логосов планетарных и индивидуальных Владык. Возносим благодарность Отцу ФА и выходим из практики.</w:t>
      </w:r>
    </w:p>
    <w:p>
      <w:pPr>
        <w:pStyle w:val="Normal"/>
        <w:ind w:firstLine="454"/>
        <w:jc w:val="both"/>
        <w:rPr>
          <w:sz w:val="20"/>
        </w:rPr>
      </w:pPr>
      <w:r>
        <w:rPr>
          <w:sz w:val="20"/>
        </w:rPr>
        <w:t>Не обязательно в таком режиме, сейчас он был очень сложный, но примерно в слиянии с шаром огня 4-го Файва, мы б вам рекомендовали в течении месяца как ученикам работать и пристраиваться к огню. Добавляя к вашим практикам, если вы их делаете индивидуально слиянность с шаром огня 4-го Файва, подчеркивая 4-го Файва, там этот огонь уже есть для адаптации с глобальным, цельным огнем. Что такое цельность я рисовал, как яньский вариант, помните? Для вашей выравнивости. Вот интегрального огня столько! У вас глобального должно стать столько же. Неважно владеете вы, не владеете, он сейчас идет на планет. И нам надо выровнять свое Дао интегрального и глобального огня. Неважно, что вы не проходите, глобальный курс ученичества – вы прошли Новое Рождение. Если вообще новенькие пришли, значит, пройдите его. Вам быстрое задание такое. Обратитесь к координаторам, которые владеют этим в 4-ом Файве, и пройдите. Потому что те огни, что сейчас идут, можно брать именно только в этом. В этом состоянии или в этом восхождении, или в этой деятельности. Более-менее адекватно вам. Поэтому, вот такая работа. Значит, вам не обязательно воспроизводить всю эту практику, просто синтезироваться с шаром огня 4-го Файва. И помните, что там наступает дао. Иньский – интегральный огонь, яньский – глобальный. У вас у всех наступает дао – иньского интегральный, яньского глобальный. Причем это должно наступить, вслушайтесь, чтоб вы увидели серьезность этого, по всем семи шарам огня всех предыдущих семи ступеней. То есть 7-ми планах – в семье вашего огня. Потому, что 8-ой шар огня у вас уже будет даваться с учетом единства глобально-интегрального, Дао, но он должен теперь адаптироваться и укрепиться с учетом семи нижестоящих. Я как могу только расписываю серьезность этой работы, но осознайте, что реальность такова, что все мои серьезные заявления – это детский лепет, по сравнению с тем, что действительно происходит. То есть я не сгущаю краски, а самое мое максимальное сгущение будет детский лепет, по сравнению с тем, что действительно происходит. И я не настраиваю вам на, сверх особость там, религиозность, нет. Просто действительно происходит серьезные планетарные действия серьезнейших видов огня, который вы должны усвоить. Потому что и следующие ступени, нам уже придется вам читать с учетом двойного режима огня – глобально-интегрального. Несмотря на то, что вы уже интегральные. Но, не говоря уже о том, что 9-ая ступень, которая будет, это фактически физический глобальный план. Если раньше мы с физического глобального к этому пристраивали. Вот тем, что Дом Отца проявился у нас в..? В той или иной степени начинает меняться, и мы срочно любого ученика, кто пришел на интегральные ступени тут же будем адаптировать к глобальному огню….Чтоб вы осознали всю серьезность. Вот так же как у нас между физическим миром и тонким прослойка убралась и они соединяются в один мир. Вот точно так же между интегральной вселенной и глобальной она начинает убираться. И если мы сейчас говорим об интегральной вселенной, как о десяти планах. В перспективе мы спокойно будем говорить, как о 18 – 22. При этом интегральная вселенная в проявленном режиме в 10 планах, но в полноте в 22-х будет. Захватывая глобальную и универсальную даже, с 19-го по 22-ой – увидели? Универсально-глобальный Дом Отца значит. То есть конкретное пр.. вот представьте в десяти проявить двадцтаь два, и вы меня поймете. Больше даже чем 50%. Вот в этом сложность. Вселенная, как вселенная интегральная остается, но компактификация огня, знаете, как шар в точку складывается – компактификация огня, уплотняется с десяти планов на двадцать два, во! Я нашел, как вам сказать, чтоб вы увидели насколько это серьезно идет. И то, что мы с вами знали двадцать два плана, мы все равно говорим, десять интегральное, там восемь глобальное, там 4-ре, там пять, 4-ре универсальная. А теперь 22 в интегральной. И просто с 11-го по 18-ый, идет проявление в метагалактическую. С 19-го по 22-ой в универсальную вселенную, но все 22 даже в синтезе в интегральной. А раньше десять интегральных, 8 глобальных, чувствуете разницу? А теперь представьте, какие изменения на каждом плане должны произойти, если там будут устаиваться двадцать два плана в интегральном режиме с учетом глобального и универсального огня? Не просто интегрального, когда 22 подплана проявляются и действуют в интегральном огне. А теперь, как только проявляется с 11-ый по 18-ый, они не в интегральном огне действуют, а в синтезе глобально – интегральном. А когда проявляется с 19-го по 22-ой, Отец ФА с кем мы сейчас слились, они действуют в синтезе с универсально-глобально-интегральных, универсально-глобально-звездный Дом Отца проявился. Осознали разницу? Вот одна из граней грандиозности того, что происходит на планете, и что кстати мы еще не смогли осознать вот в Москве, тут мы уже начинаем пристраиваться. Вот первое осознание происходящего. И в будущем мы будем уже говорить в интегральной вселенной двадцать два плана, при этом в таком, ну, можно сказать троичном эффекте, что десять – это чисто интегральных, чистый огонь интегральный, восемь в синтезе интеграла и глобала – Дао, а четыре вообще в Троице огня: интеграла, глобала и универсала. Во! Вы теперь посчитайте и это на каждом плане, начиная с физике и кончая двадцать вторым, ибо туда еще интеграл еще поднимается. Он был в 10-ти, а теперь еще в Отце ФА и интеграл должен проявиться. И вот это все начинает на планете сейчас перестраиваться. И сказываться не на учеников, которые владеют этим, а на всех, потому что вся планета становится такой. Знаете такое, наконец-то вы проживете по-настоящему Закон, что «незнание не освобождает от ответственности», и вы, ученики, и человечество. Что это просто будет. И будет достаточно активно, мощно действовать. Понятно, что у нас от этого тоже будут какие-то перестройки, и естественно, до таких стяжаний, до этого апреля мы об этом не знали, но кто бы нам об этом сказал. Но, участвуя в этом, мы говорим о том, что все меняется... То есть даже больше, чем мы имеем. Если учесть, что мы с вами на 8-ом плане сейчас интегральном работаем, то нам уже сейчас на этой ступени, если раньше я должен был отдавать десять подпланов вам, то теперь я обязан двадцать два отдавать. Если у вас шары были раньше, и все предыдущие, в десяточке минимум, понимаете? А остальные, как сами стяжаете, теперь каждому в двадцать два, и еще и в трех режимах огней. Не только интегральных, а к глобальным мы только начали пристраиваться на 7-ой ступени, а еще и глобально-универсальных. Вот я долго об этом говорю, но чтоб уж вошло так, что вы бы помнили, помнили, помнили об этом. Слишком серьезные процессы идут. Вот теперь вы увидели, что это такое. Вот теперь вы можете посчитать хотя бы, число нам поможет. Все. Итог практики. Знаете, такой Закон ученика – предупрежден, значит, вооружен. Моя задача донести весть, и с вами действовать на восьмой ступени, а ваша задача уже, что хотите с этим, то и делайте. Хотите, принимайте, хотите, нет, делать, можете смотреть на это, можете не смотреть. Можете принимать, можете не принимать, не обязательно даже осознавать это, идет и идет, и… Вопрос просто в том, что вы, если пришли учиться не у меня, у Владык. Любой ученик учится как? Узнает что-то новое и начинает применять, на этом он восходит. Помните, что легче всего взойти в периоды изменений планетарных. Ну, могу так сказать, чтоб вы в это поверили. Тот ученик, о котором я вам говорил, получивший метагалактическое проявление, или степень, он фактически скаканул на две степени за счет этого проявления. Сразу же. Месяц назад мы знали его с другими степенями. То есть он взял не одну степень, а две. Благодаря этому огню. С учетом серьезности этих степеней, я б сам никогда не поверил раньше, если б мне это другой кто-то сказал. В жизни бы не поверил. Но это было. А допустим в одной из практик, мы даже делали такую систему, что мы усиляли свое устремление на одну, две, три позиции. Чтоб войти глубже и дальше с учетом этих изменений. Если у нас хорошо, ну, как-то пойдет семинар, и здесь что-то типа такого сделаем, с учетом 8-го семинара. То есть это еще зависит от ступени. Где можно, а где нельзя делать. Ну, вот это наверно уже с избытком. Подсказка того, что происходит. Поэтому участие в этих огнях не для того чтоб, «А! Идет и идет» А для того, что вы можете собраться, устремиться, и то о чем мечтали получить. Ну, или хотя бы подойти к этому. Смотря, о чем мечтаешь. Или хотя бы начать путь к этому. А до этого только мечтал. Вот в таком плане. Я имею в виду ученичество сейчас, я не имею в виду материю, там. Хотя, это не мои просто вопросы, я за это не отвечаю.</w:t>
      </w:r>
    </w:p>
    <w:p>
      <w:pPr>
        <w:pStyle w:val="Normal"/>
        <w:ind w:firstLine="454"/>
        <w:jc w:val="both"/>
        <w:rPr>
          <w:sz w:val="20"/>
        </w:rPr>
      </w:pPr>
      <w:r>
        <w:rPr>
          <w:sz w:val="20"/>
        </w:rPr>
        <w:t xml:space="preserve">Итак, мы с вами пришли на 8-ую ступень. Мы, когда это все начало происходить, мы очень сильно радовались такому варианту. Вот, чтоб вы увидели, что ваш Файв в этом тоже участвовал. Что, едучи в эту поездку, идут планетарные события, а мы уже частично сознательно в этом участвуем, насколько знаем, да. У нас сложилось три семинара, которые мы в этот месяц проводили: 14-ый глобальный, завершение, ну, полная теофа, 13-ый интегральный в Москве, на ступень ниже интегральную. То есть, фактически, два новых плана: 13 и 14, которые стяжаются. Мы в Москве два начинаем читать, читали, 14-ый глобальный, мы уже закончили. И в Питере – 8-ой. Вы скажете, как это сказывается? Две вершинные ступени 13-ые и 14-ые, с учетом того, что 13 ступень – это Логоическое Правление, где все наши стяжания, накопления проверяются по всем ступеням. А тут как раз 14-ая закончилась, где проявление Логосов, Отцов ФА и так далее, или 8-ой план атмо-монадический – это тот план, который родился благодаря проявлению Учения Синтеза на планете, до 99-го года его не было. И одно дело, когда манасический план разделился на два, ментальный и причинный, или эфирно-физический на два, эфирный и физический. Но они хоть в каких-то зачатках были друг в друге. Мы знали эфирно-физический, ну, разделился. да, тела выросли, это очень большое событие, но мы эфир знали. Да, манасический разделился на причинный и ментальный, но мы через манас, низший манас знали ментал, высший манас хоть как-то пристраивались к причинному. Это было. А вот рождение атмо-монадического, вот этого 8-го плана – это большая победа и стяжание и учеников, и планеты, и Владык. И то, что мы на физике это подтвердили, это как раз для нас большая радость, и я бы даже сказал, что не хочу употреблять никаких иных слов, но большое достижение. Почему? Потому что вот сейчас вы увидите, что в процессе перестройки у материи пять планов с учетом атмо-монадического нового, в огне тоже пять планов. Показываю, напоминаю руками, где по пять пальцев, и ногами человеческими, где тоже по пять пальцев, – мы восходим. По Образу и подобию Отца. Что в материи должно было пять планов, но они хоть в каких-то зачатках, пускай манасический и эфирно-физический, а это астральный, меж собой связывались. Я пальцы по мудрам говорю – физический, астральный, ментальный, причинный. Помните такую мудру (показывает)? Синтез эфирно-физического, манасического и астрального. Я обратился к вашим прошлым жизням, ладно. И все книжку начали вспоминать. В некоторых книжках мудр прошлого нету, типа вот этой. Или они используют по-другому немного. И вот разошлась материя. Если бы не родился новый план огня, материя бы перевешивала, и вот этого события, которое сейчас происходит, снятие блокады, как мы говорим, между физическим и тонким миром, а Питерцам блокада очень хорошо по сердцу, и понятно, что это такое. А это фактически блокада физического и тонкого мира между собой. Снятие ее, идет еще благодаря тому, что в огненном плане появился атмо-монадический план. Причем его так и оставили Владыки, потому что он еще продолжает адаптироваться, развиваться и уточняться, и там поучаствовать. Сейчас вы поймете уникальность этого – синтез атмического плана и синтез монадического плана, два в одном. И что-то взято от атмы, что-то взято от монады, причем очень много от монады взято. И родился новый план – пятый огненный. Я напоминаю, что по Закону Отца любое учение, которое в свое время приходило на планету рождало тот или иной план. Или укрепляло те или иные планы. Мы не всегда об этом помним, но хотя кое-что нам известно. Допустим, Буддизм, когда пришел, нам даже не надо на этом пальцем показывать – появился план буддхи – 6-ой. Атмический план был чуть раньше, я так скажу, зачат, потому что даже Будда выходил в Лотос, но его укреплял и Будда, и Христос. Особенно сильно Христос приложился, то есть мы даже не говорим, что атма – это фактически рождение Христиан до конца, так Воля прошла. Но Христиане больше занимались манасическим огнем. Иисус то чашу стяжал, а это манас. Поэтому там одновременно и с 7-кой шла работа и с манасом. Вот поэтому с Христианских монастырей пошло развитие низшего мануса. То есть манасические все возможности – вот вам второе напоминание. Мы помним, что в Лемурийскую эпоху было стяжание физических тел, а потом еще эфирных. Мы мало знаем, что в атлантическую эпоху было стяжание астрального плана и развитие эфирного. Отдельные ученики передовые, стяжали манас. И вот в нашу эпоху новым достижением стало стяжание атмо-монадического плана, разделение двух предыдущих планов на пять в материи, эфирно-физического на два: эфир и физику, манасического на два: ментал и причина. Только вы подумайте, вот представьте, сколько в учении Синтеза просто сделано. Я вам специально это говорю. Но вы еще не знаете, что сейчас закончилось, в том числе в этом апреле. Дело в том, что в прошлом веке, в позапрошлом вернее, в 19-ом, должно было. Должно было быть стяжание учеников адиплана, 7-го, нового для планеты. Видели, что у Блаватской он пустой. Вот нам Учитель в этом месяце только подтвердил, сейчас объясню почему, что стяжание этого плана должно было идти, в том числе через теософов. И оно не удалось у учеников. Адиплан должен был быть полным к 20-му веку, а остался пустым. То есть ученики, которые к этому готовили, и готовились, эту миссию провалили, не смогли сделать. Чтоб вы поняли всю мою радость, когда я это сообщаю на 8-ой ступени. А мы это сделали. Только не об ади, адиплан мы тоже сделали. Только он уже перестал быть даже «ади» после этого. Его и назвали поэтому «ад» иерархический – адиплан. Потому что так как ученики провалили эту миссию, к сожалению, Учитель подтвердил нам уже официально, могу сообщить, то Учителям в 1899 году пришлось воспламениться, как это описано в источниках, тех же, по-моему, теософов, у нас это не описано. Мы это не знали. И взойти, как мы это называем в огненный мир – тонкий мир, закрыв все Ашрамы на физическом плане. Вот все, что описывала Антарова в середине 19-го века, действовало. И там заметьте, и профессора приезжали, все это знали. Вы это сейчас знаете? Нет, тогда тоже мало кто знал, но ученики, вот так учащиеся знали. Какие-то там закрытые места еще есть, но основную деятельность Ашрамов на планете свернули. Ну, с одной стороны, планета перестроилась, а с другой стороны мы вступили в 100-летний период преодоления, так это корректно если выразиться. Потому, что официально сообщили, что в 1899 году планета могла погибнуть, так как человечество не перестроилось. Учителя коллективным возжиганием и восхождением спасли ситуацию, и 100 лет до 1999 года, мы извините с вами болтались между молотом и наковальней всей планетой. И шел вопрос: выстоим, не выстоим, выстоим, не выстоим. Это я уже более длинную историю рассказываю, чем рассказывал раньше. Нельзя было раньше. И только наш с вами известный срок 11 августа 1999 года, ну, 10-го если брать точнее вечером, мы сделали практику, где подтвердили свою устойчивость, а 11-го окончательно на планетарном противостоянии закрепили и планета прошла эти 100 лет. Слава Богу! Мы вышли из этого. Причем были сообщения, что в 1999 году человечество могло погибнуть. Мы с этого смеялись говорили: «Пройдем!», но то, что такая возможность была, это я могу вам подтвердить точно. Что в позапрошлом веке, что в прошлом. Сейчас, Слава Богу, это дело прошлое, но мы прошли. Вот только тем, что взошел новый Отец ФА. А как вы думаете, где, прежде всего, проявляется новый отец Фа? Давайте сейчас подумаем. В Доме Отца, на анупадическом плане. И тем, что ученики в августе 99 года, в том числе мы, некоторые находящиеся здесь в зале, в этом участвовали. Мы перестали видеть адиплан пустым, и фактически этим восхождением адиплан перестал быть ади, и проявился анупадический план, заполненный Образами Отца. Подумайте, что это значит. Если Иисус по Евангелию говорил стяжать Образ и подобие…. Но во времена Иисуса человечество было, даже по историческим меркам около миллиона. Иногда люди не соображают – это было очень много. Историки сейчас подтверждают, что буквально тысячу лет назад всего человечества на планете было где-то миллион, а математики даже сейчас подтверждают, что мы действительно по всем генам произошли от одной, двух или трех женщин и мужчин. Когда начали обратными статистическими методами складывать человечество, то подтверждаются иерархические данные, что жизнь человечества 1000 – 1500 всего продолжается. Математики и физики, которые это сделали, ни в какую историю это впихнуть не могут. Историков от этих данных просто выворачивает. Они говорят: «Вы ничего не понимаете в истории. Вся ваша математика с физикой к нашей истории не имеет никакого отношения. Наша история – великая наука, имеет много тысячелетий давность, а ваша гнилая математика..» Ну, и так далее. Ну, и идет конфликт. Но это правильно, потому что 5-ая раса, как раз примерно тогда и появилась. Зачатки ее были раньше, но она именно тогда появилась. Ибо Атлантида тогда закончила свое существование. Даже в эпоху Иисуса она еще заканчивалась. Некоторые отдельные поселения еще были – вымирающие. Ну, четвертая раса закончилась. Вот такой процессик могу вам открыть. Поэтому в 1999-ом году мы стяжали адиплан. Его мало было стяжать и проявить как анупадический. Это было одно из достижений, которое мы тихо-тихо не сообщали все эти четыре года. На меня даже сейчас жена так смотрит, искоса, а у меня рот был на большом замке все эти годы. То есть я никому никогда это не рассказывал, потому что я говорил, что стяжание, Отец ФА, что это, почему и как это произошло, мы не имели права даже публиковать. И вот только в этом месяце, в апреле, окончательно устоялось проявление Отца ФА на планете и план анупадический получил всю полноту не для миллиона человек, как это было во времена Иисуса. Ну, что там этих образов надо было, и подобие, ну, 1000 000, да? А для 60-ти с чем-то, ну, почти семидесяти миллиардов человечества воплощенных и не воплощенных. Ну, шесть миллиардов воплощенных, а если учесть, что у каждого из них в перспективе должно быть, как минимум по 10-ть Образов Отца – до анупады. То наконец-то наш анупадический план в апреле получил полноту объемов Образов Отца для всех шести миллиардов или шестидесяти миллиардов, ну, так скажем во всей полноте десяти Образов, вплоть до анупады. То есть примерно 600 миллиардов Образов отца, на 10 по каждому. Я сейчас не шучу. Это, как новое сообщение, в процессе того, что сейчас происходит у нас… И только сейчас и в этом месте, почему идет такая большая радость у нас. В Иерархии мы за месяц видели 2 праздника. За последние годы мы ни разу столько праздников подряд не видели. Подряд. Мы можем сообщить вам, что та гнилая ситуация, нехорошая, которая была в 18-ом, то бишь в 19-ом веке, ученическая в том числе, преодолена. Анупадический план выстоял. Мы смогли даже проявить Дом Отца на физике концентрированно, глобально. И очень большие усилия Иерархии и многих Владык даже иных систем, вам не известных, допустим, метагалактических, подтвердились и мы преодолели факт гибели планеты, возможность ее. Преодолели мы ее в 99-ом году, но до настоящего времени вы еще дергались, набирая возможность и опыт, чтобы даже рецидивов не было. Знаете, чтоб не оставить даже… чтобы обратно путь шел. Вот такую щелочку оставили после Атлантической эпохи, известную вам как известный Бермудский треугольник. И все эти 1700 – 1900 лет эта гадость, портила нам атмосферу на планете, ментальную, имеется в виду. Как хотите, относитесь к этим словам. Когда-нибудь как ученики узнаете историю и поймете, что я вам сказал корректно, литературно. Лучше б 3-х этажным матом о ней отозваться. Вот отсюда и русское слово муд имеет глубокий корень. Бери этого самого и не пользуйся этим, Бер-муд-ский треугольник. Я серьезно. Вначале было слово и надо глубоко расшифровывать слова. Мы к десятой ступени только с вами подойдем. У меня сейчас будут проскальзывать некоторые слова с тонких планов, потому что я уже 3-ую лекцию так веду и извиняюсь. Граница ушла, мне приходится вам читать физическим языком, а иногда срабатывает окончание и фразы тонкого мира. Там тоже идут лекции ваших других тел, иногда я заговариваюсь и начинаю говорить странные вещи, понятные, но какие-то окончания дебильные, как сказали бы молодые люди. Я заранее извиняюсь за эти окончания, это проскальзывают языки тонких миров, русскоязычные. Я как могу это контролирую, так как процесс на планете еще не пришел в себя. Что в Московской кассете я это сказал, что вам говорю я. Буду останавливаться, делать паузу, извините. По-русски так это звучит. Это просто с других планов. Придется нам и вот этому учиться. Мы это делали в Москве и к сожалению у вас тоже самое началось. А может быть к счастью, тонкие миры проникают. Просто слушать эти лекции, вы от смеха удавитесь. Если я начну чуть-чуть с тонким акцентом разговаривать. И вот только в апреле этого месяца завершилась ситуация перестройки анупадического плана. Увидьте. Воспламенение всей полноты Образов Отца и адиплан окончательно ушел в историю планеты. Он еще остался на глобусе чад божьих, но даже на глобусе чад божьих он теперь не пустой, как по Блаватской, а заполненный Образами развития чад. Не козлов, ослов, медведей и мартышек, и иже с ним приспешников, то есть животных начал. Басни Крылова – это о четырех первых Владыках Лучей, глобуса демонов, бывшие. Ну, мы с вами это не проходили? Некоторые удивленно смотрят. Ну, Владыка 1-го Луча демонского глобуса – медведь. Был, был, чтоб вы не путали ни с какой Российской партией. Сейчас уже демонского глобуса нет и сейчас чадовский глобус, там вполне человеческие имена сейчас. Владыка 2-го Луча – это козел, да, да, совершенно серьезно, мы долго с ним разбирались. Особенно меня радовала госпожа коза, которая восходила, и сейчас до сих пор продолжает учить бедных детей своих неразумных через каз-ино. С учетом, что ин-о – это иньский принцип беспредела. О! О – это беспредел. Алфавит Отца мы с вами выучим на 10-ой ступени и слоги тоже. И вы поймете, как я прав. Отсюда коза ру, это ваш Питерская реклама. Господин осел как известная вам личность – 3-тий Луч разумной активности глобуса демонов, и господин Мартын, или мартышка – 4-ый Луч, известный вам Мельхиседек по знаменитой книге «В этой книге нет ни слова правды», он конкретно сообщил, что он мартышка. И мы не поверим, что в этой книжке нет ни слова правды, кинулись ее читать. Вам же все сказали. Вы забыли Евангелие – «вначале было слово». Он правду сказал, но как настоящий Владыка даже на правде вас поймал, и вы с удовольствием начали изучать 4-ый Луч демонского глобуса, до 2000 там какого-то года. После того как, мы в том числе, но в когорте многих учеников Иерархии объяснили ему, где раки зимуют – в смысле глобус омаров активируется и проявляется. Им пришлось преображаться в глобус чад и те гнилые названия ушли, хотя у многих до сих пор срабатывает. И когда общаются, имел я не удовольствие общаться, к сожалению в одном, очень святом для меня месте с господином бывшим козлом, который так вышел и сказал: «Хочу в вашей школе поучаствовать», я говорю: «Приходи и учись», «Не-е, я типа того, хочу свои программы пускать». Я ему отказал и сослался на Учителя. Он стоит в человеческой форме, в костюмчике, раз – рожа изменилась – козлиная, неудовольствие. Потом раз, вернулась в человеческое. Ну, он же другое явление, но остатки козла как были, так и оставил. Это не оскорбление, это должностное имя. Кстати, как и у ангелов. Архангел Михаил – это не имя, а должность обозначающее Владыку 1-го Луча ангельского глобуса. И под Архангелом Михаилом вы сейчас знаете уже 4-го Владыку за весь период перехода с 99 года. Вы просто их не различаете на человеческом глобусе. Как и под Архангелом Гавриилом третьего. А Рафаил вообще говорит, «а под Архангелом Рафаилом» улыбается, ну, «почти 3-го». Он любит такие приколы. Остальных не буду называть, сами разбирайтесь. Рафаил шутит, но два уже точно было, 3-го я просто не отслеживал дальше. Но он сообщил, что он третий. Это так они делают. Я серьезно. Вот, это было взаимодействие с этим глобусом и у них, прежде всего Семерица наших планов. Когда мы стали 10-рицей, куда спустилось? На чада. Уже тогда человеческий Глобус начал заполняться анупадой, то есть анупадическим планом. Поэтому мы отказались даже от старого названия многих планов. Они начали называться по-новому. И вот сейчас уже и чадовский Глобус заполнен Образами Отца. Когда чадо – это ребенок, дите, то есть еще просто неразумный человек. И животность из этого глобуса вычищается очень быстро, хотя еще и присутствует. Потому что ребенок частично использует, ну, в своих детских забавах животные начала. Кривляется как животное, бегает как животное. Это естественный рост человечества, так называется. И те люди, которые не соответствуют статусу человека как в юноше или взрослого. Взрослого не по старости, и возрасту, ладно, а по внутренним накоплениям духа и огня. Они так же как люди будут развиваться на глобусе чад божьих и имеют все тенденции ребенка. Я одного человека в Москве шокировал, ученика. Просто, шли по Москве. «Ну, а как это с виду?» – А, ты посмотри на моду. Идет человек в детском одеянии, ну, как в детский сад. Допустим дама с большим бантом, в короткой юбочке. Это короткая юбочка, дама делает из себя девочку. Нет, внутреннее состояние молодости души – это хорошо. Но есть еще адекватность формы и содержания. Ну, это Закон красоты как целесообразности проявления. Делать никто не возражал, но специально устраивать из этого показуху – это уже нонсенс. Все видно. При этом никто не отменял короткие юбочки, вопрос в том, как они поданы, и почему там бант. Вы меня поняли. Или одна из новых тенденций моды Европы и Японии – школьная форма одежды для взрослых людей. И не для школьников я бы сказал. Купить школьную форму одежды, и ходить в ней, с фартучком, со школьной формой. Не знали, да? Два года уже! Бумс! Японцы вообще на этом, чуть с ума не сошли, на детских видах одежды. Ну, так, это к слову... Ну, это в их странах, нас это мало касается. И слава богу. И так далее. Ну, это так, о моде, так и о других вещах. Поэтому только сейчас в апреле завершилась ситуация очень сложная с анупадическим планом, и в том числе, кроме атмо-монадического плана, фактически, наша школа участвовала в закреплении, проявлениии утверждения анупадического плана. Могу вам еще одну новость сообщить, так как эта работа закончена. У нас в школе теперь, ну, кроме того, что мы разделили другие планы, второе стяжание, мы, наконец-таки завершили насыщение анупадического плана, или поддержку этого. Это слово насыщение, пускай вас не пугает. Кто у нас насыщается? Сердце. Ну, или что у нас насыщается – сердце. Поэтому слово «насыщение» относится к физическому плану. Мы на физике? На физике. Значит прежде всего мы работаем с чем? С аппаратом сердец. Поэтому слово насыщение, это не когда мы что-то насыщаем, а с позиции ученика значит, что когда мы своим сердцем поддерживаем насыщенность анупадического плана, чтобы он выстоял. Такие программы в школе действуют. Вы делали некоторые практики и даже не замечаете, что вы участвуете в этих процессах. Ну, это вопрос координации, управления, ну, допустим мой и отдельных координаторов. Я сейчас просто рассказываю, что происходит в апреле и адаптирую ваш глобальный огонь, к тому что происходит. Вот только сейчас, почему такой большой огонь пошел по планете, мы ситуацию окончательно преодолели еще 19-го века. Вот поэтому теософы сообщали, что они готовили нового Христа, Кришна Мурти. Сейчас у меня даже его фамилия вызывает вопрос Мурти – Глобус кошечек. Который не смог взойти, отказался от своей миссии, в том числе как ученик. Известная вещь. Теософское общество, которое бурно развивалось в конечном счете развалилось и стало пустым местом. Даже в Индии. Куда все срочно съехались. Хотя развивалось очень активно. Почему перестало оно действовать? Хотя отдельные элементы до сих пор его существуют, и не пошло так грандиозно по планете как это начиналось во времена Натальи. Вернее, ну, да Натальи Петровны, или Елены Петровны? Елены Петровны, извините, я ее на тонком плане знаю, как Наталию, Елену Петровну. Это старая оговорка, простите, старые тексты еще 90-х годов, и увидите, что там то же самое. И так далее. Если вы посмотрите на историю развития ученичества, вы увидите, что эти слова имеют место быть. Вот, исходя из этого мы сейчас приступаем к атмо-монадическому плану, где вы должны увидеть еще один процесс, что в апреле, это тоже новый взгляд этой ступени завершился процесс реализации синтеза женского начала планеты. Звучит пафосно, но это так. Реализация синтеза женского начала планеты, где атмо-монадический план, вот тут будьте внимательны, кстати, кстати, я сейчас вернусь к этой теме – синтеза женского начала планеты. Значит, одну секунду, Учитель попросил напомнить, видно кому-то это важно. Я просто потом забуду. Помните, я сказал, что я докажу, что двумерность была в Атлантиде, это важно… Вспомните знаменитую Христианскую троицу: Бог – Отец, ну, понятно – Отец, Бог Сын – ну, понятно Отец, Святой Дух, непонятно кто. То есть двумерность есть: Бог – Отец и Бог – Сын. 3-ья мерность еще в виде Святого Духа, проявляемого как Бог – Святой Дух, даже названии не имели в то время. Поэтому когда пришел Христос, и принес Троицу – это был окончательный переход из Двоицы, и двумерности планеты в Троицу и трех мерность планеты. И даже назвать это не знали как. И мы говорили, что под Святым Духом прячется или Мать, или Дочь. Ну, если под Святым Духом прячется Мать, то вы сейчас будете смеяться, под именем Бог-Отец прячется Дочь. Вы скажете почему? А такой простой вопрос, а кто управляет в Доме Отца огнем? Дочь. И потом будет весело-весело, что происходило на планете. Нет, Отец там есть. Отец показывался, работал, но всеми процессами в аспекте Отца, кто управлял? Дочь. То есть попадая, ученики или неразумное человечество к Отцу, они стоят перед Отцом, все Его просят, уходят от Него, а дальше поручение Дочери, чтобы Она все остальное сделала. И все наша Библия Евангелие, женщина, это второсортная, сковорода и все остальное, ну, в общем, поганое существо, падшее. И Ева, которая пала на планете как Дочь. Ева в переводе – жизнь. Жизнь пала на планете. Такая плохая, но при этом мы всегда обращаемся к Отцу: «Папа, дай». Папа Еве: «Ну, дай». Ева такая плохая. Вот увидьте этот парадокс в Христианстве. И тоже посмейтесь и над собой и над той эпохой, которая это допускала. А если учесть, что женщина – это падший дух, ну, или падшее начало планеты, то обращаясь к Святому Духу и стяжая Святой Дух, мы получали Дух женский, то мы все были кем? Падшими, наказанными в том числе. Ибо тот ученик, который учится у падших и наказанных, или наказанных учеников, в нашу эпоху, к сожалению, это не различают, сам становится или наказанным, или падшим. Этот Закон никто не отменял. Я очень жестко этот Закон применил на Шапсуге в последний год. Кто там был из питерцев, тот знает. Я его объявлял и показывал, но не всем хватило сообразительности оценить, что происходит, но это было всю пятую расу, к сожалению. Ибо это колошматенье нам заложили атланты. И вся пятая раса в том числе это преодолевала. Частично Иисус, спасибо ему большое, спаковал это на демонском глобусе своим распятием и разделив демонский и человеческий глобус. Но, извините, остатки наших с вами воплощений в Атлантиде спаковать никто не мог, и мы с вами с учетом тех накоплений, продолжаем воплощаться в пятой расе, частично применяли все лучшие атлантические традиции, и так далее. Вот это тоже заканчивается в апреле. А вот теперь вы поймете всю ценность атмо-монадического плана. Вспомните, кто управляет атмическим планом? Дочь. Кто управляет Монадическим? Мать. Вы начнете смеяться. Теперь если я скажу, что в атмо-монаде слиты высшие начала Дочери и Матери, некоторые из вас даже в недоумении останутся. А вот так. Это так же по ключам Дома Отца, что в материи Дочь, вернее, да, в материи Дочь, а в огне Мать. Или, наоборот, в материи Мать, а в огне Дочь. Вот атмо-монадический план выражает высший синтез Матери и Дочери. Но самый большой парадокс заключается в том, что управлять стал им Сын. И фактически Сыну надо было подтвердить, вслушайтесь, почему большой треугольник на планете действует в каждой семье, правильное отношение и с Дочерью, и с Матерью. Найти полноту гармонии между ними и одновременно они между собой как Дочь и Мать должны были слиться правильно и в полноте своих высших начал, и только тогда по Закону Отца, мог проявиться атмо-монадический план. Что я имею в виду в треугольнике? А вспомните обычную семью, невестка и теща. И все анекдоты по этому поводу. Ну, или наоборот, наоборот, там, свекровь – кровь, сердечная кровь, большая сердечная рана по поводу того самого, понятно, да? И невестка, и все традиции, треугольник знаменитый. То вокруг Дочери, то вокруг Сына, но с Матерью. Вот почему-то Отец везде участвует, и свекр есть, и не знаю еще – тесть есть, но о них анекдотов мало. Они есть, но мало их. Анекдоты о теще так все мозги проело, и о свекрови – вот он знаменитый треугольник, увидели, да? Есть другой треугольник. Он не всегда вам сейчас будет по сердцу, но он тоже есть. Он, она и третий начало семьи, любовник или любовница, иногда четвертое начало семьи, у каждого с боку, ну, место для души называется. Это, я понимаю, что вы сейчас скажете плохо или хорошо, это неважно, вопрос не оценки сейчас, можно, не можно, нельзя, вопрос, что это есть в человечестве как тоже треугольник. Это тоже проблема Матери, Дочери и Сына была. Это тоже разрешилось с появлением атмо-монадического плана. Я говорю о ситуации, которые разрешились и в 6-ой расе, слава богу, в таких режимах действовать уже не будут. И это тоже рождение 8-го плана. И плюс могу еще одну вещь сказать, что несмотря на Троицу Христианскую Бог Отец, Бог Сын, по большому счету Сын раньше выходил на буддхический план, Буддизм, Будда, проявление на буддхическом плане, закрепление на атмическом плане. А атмой-то управляет Дочь. Воля Отца у кого находится? У Дочери. А если учесть, что в Троице Воля была аспектом Отца, вы поймете, почему я смеялся, что под Богом Отца, Отцом пряталась Дочь. Нет, я знаю, что в то время была троица, люди не знали синтез, и Отец выражал волю. Это еще не значит, что Он не выражал синтез на планете. В метагалактике-то синтез был. Аватар Синтез пришел, как Сын метагалактический. Значит, синтез в метагалактике был, просто на планете не было, а Отец это знал, по отношению к метагалактике. Поэтому атмо-монадический план и вот этот исторический пласт сдвинул. Я знаю, что я слишком глубоко углубился в историю и некоторые говорят, «а почему ты вот не рассказываешь новые технологии». Я сейчас могу рассказать много чего, но если вы не возьмете это с исторической памятью, если вы не осознаете, что все, что мы рассказывали об атмо-монаде, или будем рассказывать, или сейчас расскажем основывается вот на этом, ваше знание будет очень узкое. Ну, и что вы будете знать технологию там практик, теоф – вы это все знаете. Мы это уже всем говорим, всем рассказываем, или розы. Вопрос почему это произошло, всегда будет главным. И сейчас я вам просто вскрываю, пока есть возможность, историю. Историю можно рассказать только когда планета переходит. Потом дверцы закрываются, история остается, но если ты не успел это наговорить то, что успел сказать, то и успел сказать. Поэтому иногда меня спрашивают, почему в какие-то там семинары ты рассказываешь историю, но никогда это не повторяешь. А потому что на тех семинарах было преодоление или восхождение, и пока идет новый огонь, можешь в нем рассказать. Это такой Закон Отца. А на других семинарах идет просто восхождение, планета не перестраивается и дверца Хроники Акаши очень плотно закрыта. Если ты даже сам туда войдешь и посмотришь, но другим рассказать ты это не имеешь права, если они к этому не готовы. Это ответ тем, кто ждут там лучших теофических вещей. Будут, еще успеете. Пресытитесь так, что удавитесь, … до отвращения. Как у нас было на 13-ой ступени, у некоторых. </w:t>
      </w:r>
    </w:p>
    <w:p>
      <w:pPr>
        <w:pStyle w:val="Normal"/>
        <w:ind w:firstLine="454"/>
        <w:jc w:val="both"/>
        <w:rPr/>
      </w:pPr>
      <w:r>
        <w:rPr>
          <w:sz w:val="20"/>
        </w:rPr>
        <w:t xml:space="preserve">Просто отвращение уже было от огня. Столько много, что уже просто отвращение было вот уже устали от него, и еще он продолжается. Вот они уже устали, уйти хотят, а он продолжается. И даже если иногда кто-то ушел, он за ними так и продолжился. Уже пока семинар не закончился, ты из него не вышел, все равно с тобой сохраняется. Поэтому вы не думайте, мы не отвлекаемся, мы концентрируем внимание на другом, а усиляем главное. Вот такая история с атмо-монадическим планом. Поэтому, когда родился атмо-монадический план последний, исторический шарж, произошло еще одно очень важное событие. Сын, который раньше максимально мог быть на буддхи, взошел на атмо-монаду. Ну, буддийское просветление, где? На буддхи, Будда. Христос активировал манасический план, атму развивали все. Но атма принадлежит Дочери. Значит максимальное стяжание Сына, как Будды в прошлых эпохах, было на буддхическом плане. Что происходило? Вы сейчас поймете. Мудрость была ниже Воли Отца. То есть вначале Воля, куда попрет, туда попрет, даже наша с вами, а потом мудрость. Как пристроиться к этой воле? Помните Закон Свободы воли? Вначале воля свободы, а потом мы думаем, а что ж мы сделали? Вначале от души врезал, а потом задумался, а стоило ли? Вначале от души сделал, а потом думаешь, да чего же это я? Я серьезно. Это вот о том периоде истории, когда вначале у нас срабатывала атма, воля, а потом мудрость. Монада срабатывать не могла, там уже треугольник высшего огня. Помните шестерицу? План, ну, 7-ой пустой адиплан. В монаду никого не пускали, только высшие ученики туда в огнях попадали. Хотя это была не огненная эпоха. С третьим Посвящением. Увидели? И в этом была большая проблема. И даже когда шла воля Отца, мы вначале хватали Волю Отца. Теперь представьте, что вас окунают вот это все помещение сразу в аквариум. Ваша задача, что? Выплыть. А потом думать почему. Вот так же и воля Отца, она заполняет вас полностью – новая. У вас глаза выпучиваются из орбит. Воля – это максимальная энергетика Отца, высочайшая сила Отца. И только когда вы выплыли в этой воле и ее усвоили, вы приходите в себя, у вас рождается Мудрость. Зачем она пришла, что от вас надо, и что ж вы делали. А может быть, не стоило выплывать, а проплыть здесь, и больше воли взять. То есть мы не могли управлять Волей, мы могли в ней только быть. Отсюда знаменитый эффект 5-ой расы – Закон свободы воли. Так как у нас мудрость к воле не пристраивалась, то мы были в своей воли свободны, мы думать о ней не могли. Почему? Она была на атмическом плане, а максимальная думалка у нас была на буддхическом. Даже у буддистов, буддхический план назывался высшим разумом, то есть сыновним началом – Сыном. Отметьте это для себя. Ибо монада всегда от Матери. Адиплан как Отца мы не стяжали, не было в то время. Дочь была на атме, Сын проявлялся буддхически. Все. Убедились. А вот когда мы смогли стяжать атмо-монадический план, ситуация координально изменилась. Сразу скажу, это была не простая работа, и очень тяжело, что в личном режиме, что в режиме учеников, в режиме многих-многих групп ученических тогда еще школы. Даже когда мы ее проявляли на физике, у нас несколько групп в разных городах распалось, не приняв эту работу, категорически. То есть взорвались просто. Настолько сильно было стяжание атмо-монадического плана. Происходило это, и то происходило очень интересно. Вот так я пришел на семинар Московской первой теофы, на 8-ую ступень. Объявлено, что это монадический план. Прихожу на ступень, говорю: «Все, монадического плана не будет, сейчас мы будем стяжать атмо-монадический план». Кто смотрел эту кассету, тот слышал эти слова. Все – как?! А вот Учитель поручил, что новый план проявляется на планете. Мы с вами стяжаем, с нуля. Я говорю, не могу вам дать, дал план, не знаю, что будет. Мы будем стяжать. Вот такая была история. И мы стяжали. Всем Московским семинаром, и таким образом 8-ой план, уже итогово, после всего многого, что мы там делали, чтоб его проявить мы проявили в работе школы. Увидели. И этим Мудрость Сына с буддхического плана пришла на атмо-монадический. Увидели? И теперь у нас очень хорошая ситуация, когда Синтез от Отца – анупада. Любовь от Матери – монада. Мудрость – от Сына, а только потом воля от Дочери. И когда нам Отец дает теперь, мы можем вначале синтезировать, еще не сообразить, потом слить в любви, тоже не обязательно, но потом дойдя до мудрости сообразить, как это правильно приложить к жизни, а только потом раскрывается полнота воли. И мы уже действуем в этой воле не по глупости своей свободной, а с учетом всей накопленной мудрости. Увидели координальные изменения ситуации на планете? Ибо свободная воля через вас идет, она просто идет. Вот если вы глупы в этом, она просто туда пошла, если вы умны, она туда пошла, она свободна. Вот какой вы есть, она вошла и пошла с вами. А теперь нет, как только появился атмо-монадический план, вначале огонь воли Отца, или Синтез Отца активирует всю полноту ваших накоплений в мудрости, а только потом дает право применить волю Отца на атме. И вот последние два года, ситуация начала кардинально меняться. Если вы отслеживаете мировые события, вы вдруг увидели, что в 90-х годах, даже в нашей России, вначале выпучив глаза, мы что-то делаем, потом соображаем, как это скажется или на России, или на народе. А, вначале выпучив глаза доказываем как это правильно. Ну, многие финансовые программы, которые обесценили многие ваши деньги. Выпучив глаза, доказывали, что это правильно. А приватизация, до сих пор спорят, выпучив глаза доказывают, что это надо было делать. Вопрос в том, как? Вначале сделали, потом начали мудро обсуждать, а как это применить лучше. Ну, и по ходу этого большинство населения послало эту приватизацию, пока Мудрость дошла в проявление этой воли. Это вот из этого, я показываю крупные события, есть более мелкие, есть более страшные события. Кода военные люди вначале хотят сделать, а потом думают, а нужно ли? Их стоят рядом и убеждают: «Не нужно». «Мне надо». «Не нужно». «Мне надо». Так чуть пару ядерных войн не началось. Это из известных истории, а сколько было не известных? Он должен был нажать кнопку, слава Богу сосед уговорил. То есть вначале воля, а потом, вы осознайте, что я говорю просто вроде бы, но грандиозность того, что сейчас меняется на планете связано с этим. Сын взошел на атмо-монаду, и теперь от ученика и человека вначале требуется мудрость, а потом применение воли. Вот поэтому сейчас на планете постепенное и все сильнее начинает простраиватся правильные отношения, как некоторые говорят. То есть вначале ты подумал, а потом применил волю Отца. Благодаря атмо-монадическому плану. Еще одна вещь, которая на атмо-монаде очень и очень уникальна и интересна. И это затрагивает изменения по всей планете, что атмо-монадический план, проявил Розу человека – Розу как сердце. Вспомните, что все ученичество прошлых эпох стяжало, что? Розу. Все массоны, эзотерики всех мастей 19-го, 18-го, 17-го века всей истории, которую вы знаете от альбигольцев и раньше, даже от Христиан стяжали Розу, искали Розу и не могли найти. Потому, что это была задача проявить ее. И только, когда мы стяжали атмо-монадический план мы поняли, что вот – она проявляется. И у нас с вами появилось новое сердце, которое называется, на атмо-монадическом плане Роза сердца. Но уникальность этой системы, или структура, оказалось в том, что Отец-то нам назвал ее Розой, ну мы начали представлять розой, а когда разобрались в чем дело, мы пришли и в восторг, и в недоумение. Каждый лепесточек Розы оказался не материальной структурой, как мы привыкли в обычной розе, а огненной. Если раньше в монаде мы знали трехлепестковое пламя. Вслушайтесь, трехлепестковое. 3 лепестка огня, то в этой Розе – восемьдесят восемь лепестков огня, где каждый лепесток существует не как роза. Даже в Лотосе лепестки лотоса существуют, если вы на атме правильно умеете действовать, вы можете пощупать лепестки своего Лотоса. Конкретно, пальчиком. В Розе это сделать невозможно. Потому что там лепестки пламенеют, или горят огнем. Они видятся как лепесток, но при этом они горят. Знаете, вот как костер горит, вот отдельным язычком огня. Свеча, или спичка. Вот свеча горит спокойно, а вот спичку возожгли и поставьте. Она то спокойно, то вспыхивает. Даже свеча так не горит, как спичка. Вот, как спичка горит, каждый лепесток Розы. Я так скажу, как свеча для Розы – это не корректное восприятие, не употребляйте это, как спичка – это будет корректно. Почему, я не буду вдаваться в историю планеты. Символ свечи….. Свеча, све-ча, ча – это чадо еще, ну и так далее. Поэтому, уходите от образов свечи, вот что нам рекомендуют. Потому, что на тонких планах мы свечу видели там, где человеческая монада не действовала. Ну, человек падал в своих накоплениях. Там вместо огня человеческого ставили свечку, за упокой его души, и таким образом хоть как-то поддерживали огонь Духа. К сожалению. Свеча на тонком плане, я знаю, что некоторые проходили это в погружении у меня, ну теперь вы знаете, что вы проходили, почему я иногда жестко к вам относился. Ну, или у других учеников. На тонком плане означает поддержку вашего Духа и огня Жизни, когда вы активно идете в не человеческие условия жизни, то есть имеете другие начала, чадовские. Отсюда символ свеч в церкви, поставь за свою жизнь или за жизнь другого, имеет точно такое же символическое, мистериальное и магическое, подчеркиваю, выражение. Это свечи для глобуса бывшего демонов, а сейчас чадовского и кошачьего, чтоб поддержать Душу и Дух тех существ, которые туда направились. Я знаю, что некоторые скажут «он уже и до этого добрался», «достал ты меня своими объяснениями», слишком много я всего по этому говорил. Меня буквально в Москве опять вспомнили, что я тут говорил, еще раз прошлись по некоторым пунктам. Осознайте такую вещь, что церковь свою мистерию строит из древних мистериальных святилищ учеников. Ну, это Закон. Некоторые ученики это знают. Что из Апостолов даже Христианских было много учеников. Тот же Фома, тот же Павел, тот же Иоанн – это ученики сознательные, которые сознательно знали, что они ученики, и помогали проявлению Христианства. Да, да, да. Ну, сошлюсь на </w:t>
      </w:r>
      <w:r>
        <w:rPr>
          <w:b/>
          <w:sz w:val="20"/>
        </w:rPr>
        <w:t>Фалес</w:t>
      </w:r>
      <w:r>
        <w:rPr>
          <w:sz w:val="20"/>
        </w:rPr>
        <w:t xml:space="preserve">а </w:t>
      </w:r>
      <w:r>
        <w:rPr>
          <w:b/>
          <w:sz w:val="20"/>
        </w:rPr>
        <w:t>Аргивянин</w:t>
      </w:r>
      <w:r>
        <w:rPr>
          <w:sz w:val="20"/>
        </w:rPr>
        <w:t xml:space="preserve">а, чтоб было легче, там Фома по-моему говорил из Апостолов как сознательный ученик. Почему Фома, который ни во что не верил, а не Петр, который первый пошел, или еще кто-то там? Вот и подумайте, потому? Что у него было больше всего посвящений, по отношению ко всем другим Апостолам. А его Евангелие менее всего известно. В древности вообще отношения были другие. Мы не всегда это осознаем и помним, поэтому я вам, может быть грубо, скажу, но четко. Вы не знаете всех мистериальных действий, которые вытекают из одного простого шага. И просто конкретно, понятие свечи и раньше-то относилось частично к человеческому, хоть как-то, но в основном к демонскому. А теперь и подавно существует в кошачье-чадовском режиме. Поэтому не ставьте свечки в церкви. Не жалко отдать денежку в церкви, а жалко те души, за которые вы ставите. Знаете, что этим делаете, и поддержит Отец и чадовской энергией, кошачьей снизу с учетом своих лучших накоплений этой душе. Этой энергетикой поддержку их жизни, если она не на чадовском глобусе. Если на чадовском, она говорит: «Ура!» энергия пришла, ты меня поддержал. Для кого энергия приходит от людей? Для тех, кто не с Отцом. Ибо если ты с Отцом, энергия твоей душе не нужна. Отец тебе дает во, во, и для них то, что ты там на астральном плане находясь. То, что ты с физике послал, ты как-то вот, ну, образно скажу да? Что вот из вас вот выпадает ниже ваших всех тел находится, ниже. Вот представьте, что туловище это астрал, а ноги, и все что падает вниз – это то, что с физики и эфира идет. Все. Не хочется пачкаться, поэтому не нужна энергия вышестоящему плану, потому что по Закону Отца вышестоящий план энерго избыточен, даже когда вы там живете. Ой. А если мы посылаем туда энергию для кого? Кто или не с Отцом, или не может этим пользоваться. А в новую эпоху это только один глобус. Не все чадо, и оставшиеся демоны, и не все кошки еще с Отцом. Хотя уже очень многие. Вот такая глупая мистерия получается. Я знаю, что мы раньше это не осознавали, но когда-то приходит время открывать истину. Знаете, вот не пора собирать камни, а пора открывать истину. Поэтому знайте, я случайно в свое время, несколько лет назад, у наркоманов наткнулся, что знак свечи – это знак монады демонского глобуса, теперь чадовского. Это не обязательно у вас монада только чадовская, сразу же скажу, или демонская душа, сразу же – это не так. Это знак, что у вас есть энергия в душе негативная. В том числе, кроме человеческой. И дополнять эту энергию лучшими свечными накоплениями я бы не стал. И поддерживать ваш Дух не слиянием с Отцом, а тем, что свеча горит в счастье Божьем на вашем столе я бы то же не стал. Это старье неимоверное, тем более для 6-ой расы, обратите внимание, что вы вообще по жизни делаете. Просто, мы наконец-таки закончили с анупадическим планом, полнота Отца есть, Его Образы в полноте есть. Теперь этими Образами Отца будет уточняться вся практика человеческая. Вот этим примером теперь осознайте, что на планете начнется. Теперь поймите улыбку Учителя, вы еще подумайте, посмотрите, что будет после этого на планете. Поэтому все мои предыдущие расшифровки, это было еще с учетом, что Образы Отца на планете росли, а как только мы начнем по Образам Отца действовать как ученики и обязаны будем это действовать не внутри себя, а еще с учетом окружающей жизни. То мои расшифровки отдельных слов типа Бермудского треугольника или иных слов, которые я допускал на всех предыдущих ступенях, покажутся вам детской игрой в забавы. И вы начнете осознавать некую мистерию, которой и я в том числе пользовался раньше. Вот так вот. По глупости своей и не сознательности. Потом перестал, но не имел права расшифровать всем ученикам, потому что анупадический план и атмо-монадический еще росли. Анупадический как Отец в Образах Отца, а атмо-монадический как Сын, в мудрости Сына. Вот вам один из примеров мудрости Сына. Не важно, нравится вам или нет, это ваша проблема. Есть такое понятие: изначальные мистерии планеты, или мистериальные святилища учеников, в древности так это называлось. И любое действие человека, любое, фактически, относится к мистерии. Вопрос в том, осознаете вы это или нет, расшифровываете вы это или нет. Помните теперь, те, кто здесь сидят, это не обязательно всем говорить, и не надо. Каждому по сознанию. Ставя свечку в церкви вы укрепляете чадовско – кошачий глобус. Если Душа человеческая достаточно высока, там, родственника вашего ушедшего, друга, то вы ей не поддержку, а гавно свое суете. Кто не понял, о чем я говорил, что ниже ног падает. Некоторые в недоумении. Мне потом в Москве, я тоже это употребил, некоторые в Москве сказали «это не литературное слово». Я говорю: «Но оно есть?» Да. Значит от Отца. Вопрос только от какого аспекта, и в каком языке Отца. Ну, не важно, но это ж есть? Есть. То, что естественно, то не безобразно, а если мы стыдливо на это закрываем глаза, то мы брезгливы, а значит, не совсем корректно ученически себя ведем. А куда деваться? Представьте, что наш кишечник переполнен вот этим самым, и это не выйдет, мы же умрем. Тогда что мы стыдливо закрываем глаза? Это естественный процесс. В культурном обществе, мы ж разве в культурном обществе? У нас культура закончилась на 5-ом плане как пятый смысл бытия и как часть на нашем 8-ом она присутствует, но на 8-ом плане у нас 8-ой смысл бытия называется эко сфера человечества. Знаете такое, ничто человеческое мне не чуждо. Экосфера человечества. О! О! Вот это адекватность ученическая. Четко. И тут мы уже можем говорить совсем о других, не о правилах культуры сложенных в человечестве, а о самом человечестве как оно есть. С учетом всех его плюсов и минусов. Значит, кто не сложил, почему я сказал о мистериях или о Христианстве, я просто скажу такую вещь, что Законы действия на эфирном плане теперь простраиваются на 8-ом плане. Почему? 8-ым планом управляет аспект Сына, и вторым планом управляет аспект Сына. А все церкви сейчас находятся на эфирном плане, особенно Христианская. </w:t>
      </w:r>
    </w:p>
    <w:p>
      <w:pPr>
        <w:pStyle w:val="Normal"/>
        <w:ind w:firstLine="454"/>
        <w:jc w:val="both"/>
        <w:rPr>
          <w:sz w:val="20"/>
        </w:rPr>
      </w:pPr>
      <w:r>
        <w:rPr>
          <w:sz w:val="20"/>
        </w:rPr>
        <w:t xml:space="preserve">Почему? Потому, что они еще верят в душу. Верят, и учат верить в душу, которая находится на каком плане? На астральном. Значит, сами они находятся где? На эфире. Нет, они физически присутствуют, но они еще продолжают жить как? Эфирно-физическим моментом, когда астрал был вторым планом. Вспомните, когда церковь родилась, когда была шести плановость, так называемая. Седьмой план был пустой. А если учесть, что у Христа было еще пять планов, в эпоху Христа, и даже меньше (чихнули) точно, спасибо. То уж лучше даже не вспоминать, когда церковь начиналась и что там все делалось. Мы не складываем эти вещи. А мудрость Сына говорит, что надо, иначе воля Отца будет проявлена не корректно. Увидели? И, прежде всего это надо начинать с планов. Вернемся к Розе. Вот поэтому, символ свечи в лепестках Розы не корректен. Может, я чуть отвлекаюсь, но сейчас эпоха такова, что если мы не возьмем в руки свою мудрость, а атмо-монадический план – это то максимальное стяжание, которое проявило учение Синтеза. Успейте сообразить почему. Только не в слух. А потому, что учение несет Сын, ну, по Закону. И учение Синтеза – это проявление Сына. А значит все новое, что происходит на планете в развертке учения Синтеза как Сына глобального метагалактического Аватара Синтеза, куда прежде всего фиксируется и проявляется? На атмо-монадический план, вот этот 8-ой, и на эфирный, извините. Меняя полностью энергетику планеты. Для 6-ой расы, зачищая ее, от пятой. Вот поэтому я говорю о мистерии в том числе. Это Сыновне начало. Вот поэтому такое ощущение, что мы тут замудрились, говоря о разных вещах. Нет, не мы замудрились, мы приводим в порядок свою мудрость. Иногда надо привести предыдущие начала, чтоб серьезно заниматься новым. Вот тогда это будет правильно. </w:t>
      </w:r>
    </w:p>
    <w:p>
      <w:pPr>
        <w:pStyle w:val="Normal"/>
        <w:ind w:firstLine="454"/>
        <w:jc w:val="both"/>
        <w:rPr/>
      </w:pPr>
      <w:r>
        <w:rPr>
          <w:sz w:val="20"/>
        </w:rPr>
        <w:t>Итак, Роза возожглась восьмьюдесятью восьмью лепестками. Когда мы ее стяжали, Роза возжигалась 44. В Лотосе было два, в два раза больше. Потом 66-ю, и только когда, тогда еще школа укрепилась в этом процессе, нашим окончательным стяжанием было восемьдесят восемь лепестков. Почему? На планете действует Четверица. Двадцать два лепестка Лотоса относится к высшему проявлению Матери, то есть Дочери. Мать в материи, Дочь в огне. Значит, умножаем на четыре, получаем 88. И Роза атмо-монадическая устоялась в цельности впервые окончательно, когда у нее воспламенилось 88 лепестков огня. Это заняло у нас несколько месяцев очень серьезной работы у учеников в школе. Это так же, как вот вам сейчас я поручаю, адаптировать огонь, там глобальный, интегральный, минимум месяц. Ну, так же мы поручали ученикам воспламеняться огнем Розы, они там делали, делали, делали, пока Учитель не подтвердил – сделали. И мы остановились на 88, в этом деланье. Вот 88 огней Розы, фактически, вслушайтесь, для каждого человека, для всей планеты различают 88 видов огней. При этом мы с вами знаем, сейчас можно сказать, двенадцать видов огней. А Роза различает 88. Ну, 12 видов огней помните, Синтез, Дао синтеза, да? Слово Отца, Аспект Отца. Не все помнят, да? Еще раз. Первый огонь Любви – физика. Второй огонь Мудрости – эфир. Третий огонь Воли – астрал. Я быстро, потому, что в школе это есть. Четвертый огонь Синтеза – ментал. Я повторяю, потому, что на атмо-монаде именно идет работа с огнями. Пятый огонь Безмолвия – причинный или всеединый план. Шестой огонь Дао синтеза – буддхический план. Седьмой огонь Духа – атмический план. Восьмой огонь Слова Отца, план вот здесь, остановились секунду. Огонь Слова Отца, что это значит? Для себя расшифруйте. Полнота проявления Слова Отца, возможная для человечества. То есть именно на восьмом плане мы с вами приходим в полноту Слова Отца. Что это значит? А это значит, что учение Синтеза, фактически, является, как и любое другое учение новым Словом Отца для планеты. А Слово Отца раньше на планете раскрывалось на монадическом плане. Некоторые сидящие здесь ученики, помнят эпоху, когда огонь Слова Отца был на монаде. Еще раньше был на анупаде. Это развитие школы. И встал на восьмой план буквально несколько месяцев назад. И полнота учения Синтеза раскрывается атмо-монадой. Если вспомнить, на восьмом плане находится восьмой Центр Огня – Человечество, то вы увидите, что огонь Синтеза развертывает Слово Отца теперь для всего человечества. Вы скажете, а почему именно Синтез? Сейчас докажу. Помните, глобальные виды огней? Как они раскрываются, и увидите, что здесь работает Синтез, высший Синтез Сына. Огонь глобальной мудрости в аспекте Синтеза. Мы не совсем эту схему изучали, сейчас изучим. Она просто по школе есть, я просто на некоторые схемы не обращаю внимание, они просто есть. Увидели? Поэтому, именно здесь идет полнота учения Синтеза, именно поэтому так важна эта ступень для вас. Так важно стяжать атмо-монадическое проявление вам. И еще такую вещь, учение Синтеза пришло как эпоха огня, или в эпоху огня. Чем занимается Роза? Накоплением всех видов огня, стяжанием огня, адаптацией огня, уравновешиванием огня и так далее, и так далее. Все, что относится к огню. Именно Роза. Выше мы уже огнем пользуемся, мы его уже имеем. Мы пользуемся исходя из того, что мы имеем. И только Роза синтезирует все виды огня и складывает их в новое. Вот когда вы возжигаетесь огнем в любой практике. Ну, практика понятно, вы здесь делаете. Практики относятся, к какому плану? Столп практик? К восьмому. Столп теофы состоит из практик. Каждой практикой вы возжигаетесь чем? В каждой практике, огнем. Или видами огня. Возожглись. А куда этот огонь делся? В Розу. Этот огонь усвоило ваше сердце, атмо-монадическое – Роза. Почему? Потому что прежде всего, насыщается сердце. Вначале всегда насыщается сердце. Если ваше сердце не насытилось, телу ничего не достанется. Вот поэтому иногда люди: «Иду, сколько энергии!», а потом идут и недоумевают, а в теле ничего нет. Один прожил вот столько, а другой ничего. Почему? А потому что у одного сердце заполнено и начинает передавать это в разум, вспоминайте по столпам, потом в тело, и тело проживает. А другой пришел с пустым сердцем на эту практику, ну, не было у него раньше этих практик, или растратил он в своей жизни то, что накопил вчера, успел. Знаете, есть люди которые не копят, эмоциями не сбрасывают, раздражительностью, негативом съедают. Ну, многими вещами, друзьям раздают: «Ты меня уважаешь? Я тебя тоже». Чу-у! Мы с тобой уважаемые люди, вместе потеряли кусочек энергии, от сердца. Сущность съела. Я серьезно. Это не шутка. Вот в этом процессе шу-у! Шутка съела. Почему? Кто должен вас уважать? Тот, кто судит вас. А кто вас судит? Отец. Поэтому, если вы ищите уважение у других людей, вы отдаете им в обмен на уважение что-то свое. Что? Или энергию, или свет, или дух, или огонь. Для тех, кто обладает огнем, огонь в том числе, если тому надо. Иногда он не возьмет и побежит от него, он к вам вернется, но энергию обязательно. Но если вы отдали энергию снизу, знаете как видите, горшочки снизу, то все вышестоящее, связанное с этой энергией: свет, дух, огонь – рухнет. И вам придется, даже если оно у вас останется, оно в сердце будет валяться, вокруг вас и надо будет это собрать и восстановить. Вот в чем важна иерархическая ценность – в четкости простройки. Поэтому будьте внимательны со многими процессами жизни. Некоторые из них не нужны, потому что кроме забираловки ничего не дают вам. А задача ученика, чтобы он насыщался и рос. Вот поэтому, если у вас сердце не насыщено, вы ничего не чувствуете. И только в самых сильных практиках, где вся группа, или собрались ученики сильные, иногда нам приходилось ставить вокруг коллектива учеников координаторов, людей, которые умеют работать в практиках, чтобы сила огня так увеличилась в группе, чтоб все сердца пресытились, и тело начало проживать и чувствовать. И все тогда выходят и говорят: «Ух, ты! Я прожил». И с одной стороны это хорошо – тело выросло, хотя это не обязательно. Мы как ученики знаем, это не обязательно. Почему? Главное – насытить сердце. Если сердце с избытком взяло и тело начало проживать – это Чаша, льющаяся через край. Ну, мы ж вышли на восьмую ступень. Нет, тело будет проживать, когда сердце накопило постоянное присутствие определенного огня. Вот то, что в сердце вашем постоянно есть, то в теле тут же отзывается. Ну, там в центре, или в голове звучит. А то, что в сердце вашем постоянно есть, и то насытилось, и то ушло, то иногда прожилось, а в другой момент не получается. Поэтому, если у вас более-менее регулярно вот здесь срабатывает (в центре груди), то ваше Центральное сердце Духа более-менее постоянно накопило. Или вот здесь (голова), или в руках, или в ногах. А если не регулярно, ну, более-менее, ритм у каждого разный. Это все индивидуально. Регулярное бывает, и раз в год, а бывает и раз в неделю. То прожил здесь, то прожил здесь, то прожил здесь. И не знаю, зачем это мне все надо. А то ничего не проживает. Поэтому, с позиции атмо-монады аж с восьмого плана, осознайте, что вначале насыщается сердце, потом тело. Поэтому, если вы ничего не проживаете, ваша насыщенность сердец еще не произошла, с позиции Розы. А так как она выше стоящее сердце, она и насыщает все ваши нижестоящие сердца энергией, огнем, светом и духом, поддерживая эти процессы, до тех пор пока вы им насытитесь и ваше тело не начнет это проживать. Во вторую очередь, подчеркиваю, а не в первую. У вас в голове наоборот. Вот чем отличается атмо-монада. Что я сейчас вам рассказывал? Синтез высшего женского принципа – атмо-монады. Монада от аспекта матери – сердце, атмо – от аспекта Дочери, тело. Кто в огне выше по Иерархии? Мама, монада. Поэтому пока сердце мамино не заполнится, по Законам огня, огонь в тело не дойдет. Мама встанет вот так на монаде, Папа дает, и берет, берет – ваше сердце берет, пока не насытится. Потом взяла, отошла в сторону, говорит: ну Сынок получай. Потом, в Столпах Сынок выходит, разум берет, берет, взял. Отошел. «Доча! Тело, ау! Бери!» И потом Дочь говорит: «Дошло» и то же берет, и у вас что-то происходит. Увидели процесс? Я серьезно. Вот по такому Закону все происходит. Вы скажете: «Ну, мы ж на физики, что нам этот огонь?» На физики еще интереснее, вы ж на физики. Первый Столп, какой? Сердце. Поэтому вы дергаетесь, как бы тело настроить на практику, а сердце хихикает и говорит: «Ну, настраивай, настраивай, сейчас как возьму». Вы телом там заряжаетесь, чтоб себя подготовить, сейчас проживу. А сердце говорит: «Ну, давай, давай, сейчас как, давай!» Практика пошла, а тело стоит готово взять, а сердце вмещает, а тело говорит: «Я столько готовилось, а куда все делось». Но вы ж не на астральном плане. Вот если много в практике, сердце скажет: «О-о! тело помогай». И по кускам тела, тело – «ух, ты». Насытилось. Вот с одной стороны, это игра, но с другой стороны это очень четко досконально, если сердце любым огнем не насытилось, сколько ему надо, вот положено ему, там десять единиц огня, взяло девять. Тело никогда ничего не почувствует. Сердце взяло десять, тело никогда не почувствует. Взяло 11-ть, одну часть из десяти тело почувствует. Поэтому, если что-то ваше тело почувствовало, знайте, что до этого ваше любимое сердце нажралось так, я специально употребил это слово, чтоб глубже дошло. Только это не оскорбление сердца. Потому что если сердце не насытится, вы жить не сможете. Я скажу так, и слава Богу, потому что если сердце насытилось оно потом применяет у вас по жизни и вы сможете этим жить. Мы изучали с вами схему не корректности? Изучали. Вот теперь вспомните, почему я говорил, что сверхчувствительность на физическом плане – иллюзия, или вредна. Ну, как чувствительно, знаете люди есть: Ой, ой, ой, ой поток пошел. Иллюзия. Потому что если пошел поток на физике, куда он, прежде всего, идет? В сердце. Кроме фантазий человеческих я в этом ничего не вижу. Ой, ой, ой у меня тело почувствовало. А сердце горит? Нет, чего-то не горит. Враки. Если тебе не по сердцу, то от этого человека что-то звучит – обман, построенный на иллюзиях разума. Это разум так, ну, ка сейчас поиздеваюсь. Раз туда, «ух, ты! у меня горит в практике, чувствую огонь». А сердце горит? Нет. Свинство. Если здесь горит, здесь тоже должно гореть. Или хотя бы сиять, или насыщаться, или что-то здесь есть. Если этого нет – это иллюзия. Вот поэтому на восьмом плане мы говорили, что и проживание – это иллюзия. Помните, не корректности, на атмо-монаде? А здесь идет полная расшифровка, кто, как, чем действует и что впитывает, и вы уже понимаете, что проживание на физике корректно, если ваши сердца насытились. Да еще потом и разумы пришли в порядок, компактифицировав, тогда тело правильно проживает. Если же по сердцу не горит, а в теле что-то есть, знайте, что это скорей всего не от Учителя. Завет ученика – живите сердцем господа. Как и Завет любого Христианского последователя – живите сердцем. Никто его не отменял. Поэтому, если сердце ваше не горит, вы не в огне, если тело ваше проживает, и вы четко не знаете, или не умеете возжигать сердце, задумайтесь, от Учителя ли это? Может и от Учителя, только другого Глобуса, где сердце не главное, ибо такая схема характерна для человека. Сейчас я вас шокирую чуть-чуть, но, что сделаешь, жизнь такая у нас. Вы просто прошлый раз, эту практику делали, могу объяснить зачем – эко человека. Ведь человек, это четвертый Глобус глобальный, ему характерно какое восприятие? Плановое. Значит у нас главное, что? Подпланы. Первый подплан – сердце, ну, по Столпам. Второй – разум, третий – тело. Я рассказываю вам о человеческом восприятии. А вот есть еще уровневое восприятие – третье. А третий Глобус глобальный, какой? Чадо божье, ребенок. А вот в уровнях, главное тело – на первом плане, потом энерго потенциал, «у-у-у! много энергии» Я сейчас не утрирую, у нас один человек из года в год так стоит. Не важно кто, не важно как, он по-своему развивается. Я его сейчас не оскорбляю, мы играем. Он по-своему растет и он молодец, что хоть так растет. Другие и так не растут. При этом если вы сознательный ученик с атмо-монадического плана, вы знаете, что энергия – это всего лишь второй уровень. А понятие энергетики на планах и подпланах вообще отсутствует, есть только что? Сердце, разум, тело, Дом Отца, Слово Отца, а в них энергия и так есть. И человек занимается уровнями, синтезируя их по планам, то, что вы делали на прошлой ступени, как домашнее задание. Теперь понимаете, зачем мы это делали? Мы достигли до семерочки, уровень это что? Аспект Дочери – троечка. Седьмой план, это что? Аспект Дочери – семерочка. Семь – три. И мы должны были Дочери подтвердить Волю Отца, полноту, синтез уровней. И мы сделали специальную практику по синтезу уровней. Человек тоже живет в отличие от чада уровнями, и помните, что человеческий Глобус до 90, даже до 2000 года был третьим. И для человечества прошлых эпох, всего прошлого столетия и многих столетий до этого, уровни – было достижение. Демоны пользовались слоями, кто неправильно расшифровал. Но для человека настоящего, быстро изменяющегося, главное – планы и подпланы, по названию Столпов. А уровни уже отдаются постепенно глобусу чад. Вслушайтесь, только это не значит, что уровнями только чада пользуются. Нижестоящее включается в вышестоящее как часть. Увидели? Человек пользуется и уровнями, третье восприятие, и слоями – второе, и каплями первое. Но если он только на уровни ориентируется, забывая подпланы, он четвертым плановым не пользуется. И чем растет? Чадовским эффектом. Если он ориентируется только на слои и не пользуется уровнями и подпланами, он растет как? Как кошка, или коши. Вот так вот. Если только на капли, только абсолютная капля – это совсем другое, просто на капли – это омар. Значит, я сразу, чуть, чуть обгоню темы вперед, скажу, чтобы не было вздрагиваний некорректных восприятий. Система абсолютных капель относится аж к девятому восприятию, потому что это абсолютные капли. Вы не знаете этой системы, я может быть расскажу, если успею на этой ступени. Есть абсолютная капля, а есть капля. Капля первая, абсолютная – девятая. Так называемое иерархическое восприятие, которое проявляется абсолютной капельностью. Почему так? Девятое – для нас, первое – для глобального. Тоже капля, только глобальная, а это совсем другой вариант. Абсолютный огонь – это уже Воля идущая с пятнадцатого интегрального, седьмого глобального плана, и проявляющаяся в первом глобальном или девятом интегральном. Вот что такое работа с абсолютным огнем. Ну, мы это будем изучать на следующей ступени, пока еще рано об этом говорить. Я просто сразу поясняю, чтобы не было не адекватности. А вот обычная капля – это физический наш план. Сейчас будете смеяться. Капельки в нос, капельки через иголочку – шприц. Это тоже так. Это не значит, что вы сразу стали омаром, тем, что вы что-то такое употребили, но знак того, что у вас есть омарные тенденции. Раз «подобное притягивает подобное», тоже надо в себе преодолевать. Вы скажете, капля воды, что ж теперь не пить? Во! Вопрос в том, как употреблять. Есть естественный вещи, которые вы употребляете как часть, а есть неестественные, которые вы употребляете для развития отдельных лучших элементов. Я не умею, я не знаю, может быть двумя, отдельных других элементов своих. Ну, знаменитый анекдот: «Васька, еще капельку». Все надеюсь, помнят, знаменитый советский. Ну, кто не знает, там кошак разлил на себя спирт, и он его так выжимал и капал в рот: «Васька еще капельку». Я не умею рассказывать в таком режиме анекдоты, примерный смысл. Может быть другой, но что-то типа этого. Вот это омарное капельное восприятие. И никуда вы от этого не денетесь. И это ведет в омарный Глобус. Я понимаю, что я сейчас отвлекаюсь то туда, то туда, но вы таким образом начинаете складывать, складывать и складывать как действует Роза сердца. И что сердце вначале насыщается. Если вернуться к проживанию, о котором мы говорили, то когда ваше тело балдит от огня, а сердце молчит, то тело – это первый уровень, а сердце – это первый подплан. Что иерархически выше? – сердце. И если сердце молчит, вы перешли на уровень, и вы получаете огонь с позиции – огон, с позиции чада. Там мягкий знак исчезает, и получается гон. Он, огон и так далее. Я серьезно. Поэтому, когда даже ваше тело проживает, с позиции атмо-монадического плана и мудрости сыновней вы должны отследить, сердце работает или нет. Если не работает, очень советую срочно включить. Если при этом у вас прекратилось проживание – радоваться этому, а не страдать от этого. Вот поэтому, мы многим ученикам заявляли, и заявляю, что придя в нашу школу или в учение Синтеза, у вас скорее всего закроются все видения, ясновиденья, тихослышанья и все остальные там варианты уникальных способностей. Потому что все они основаны на уровневом восприятии человечества пятой расы. Вы пришли в шестую, будем познавать с вами планы и подпланы. В подтверждение этому скажу, что учение Синтеза – это атмо-монадический план. Чем живет атмо-монада? Столпами. В центре Розы – синтез всех Столпов. И Столпы являются телом атмо-монадическим. И именно из названия Столпов, вы это изучали на шестой ступени, строится название всех подпланов по Образ-типам и Образам Отца. То есть всех подпланов на всех планах. Ну, Столпы мы на шестой ступени, вспомните, эту тему последнюю, самую сложную, когда Образ-тип строится из подпланов, да? И мы еще строили рядом уровни. Но это синтез человеческого восприятия. Выше и ниже стоящего, в синтезе. Осознали? Осознали. Вот Столпы – это тело атмо-монады, и именно из Столпов на всех планах проявляются подпланы. Я к этому вел. Первый Столп самый главный для атмо-монады – это Столп Совершенного сердца. Для нас с вами. Представляете, Столп Совершенного сердца стоит в Розе, и Роза тоже является сердцем. То есть семь ниже стоящих сердец стоят внутри вышестоящего восьмого. Представьте как это красиво? Я серьезно, это красиво. Я еще, чтобы легче было воспринимать, говорил, представьте, что Лотос находится в центре Розы, внутри. На какой-то из лекций, по-моему, предыдущей Питерской теоф, или каких-то там, ну, предыдущих ступеней. Людям легче так становилось. Что в центре Лотоса, который находится внутри Розы, бегают одна Звезда двадцати поточная, внутри нее еще другая Звезда, внутри нее еще и Чаша, внутри этой Чаши – Центральное сердце Духа, внутри Центрального сердца Духа – эфирное сердце, и в центре бьется физическое. Вы скажете, почему наоборот, у нас физическое больше? И то, что до атмы у нас вначале большое, потом маленькое, то с позиции атмо-монады все наоборот. Там большая атмо-монада, а все остальное собирается как маленькое, внутрь. Еще раз. Когда мы выходили в атму, мы куда становились ногами? В центр Лотоса. То, что у нас сердце внутри тела, в атме получается сердце где? Наружу. Почему? Каким телом является в атме, вернее, что является телом – Луч. Где он находится? В центре Зерцало Лотоса. Тело стоит на сердце. Значит, сердце больше тела? Больше. Это, включая буддхи сердце меньше тела. Начиная с атмы, когда аспекты Отца включаются: аспект Дочери, атма. Сердце больше тела. Или уравновешивается сердце, как Лотос и тело как Луч по Зерцалу. Но ведь то же самое в Розе. Роза – сердце, и Столп – тело. Первое тело, какое? Столп какой? Совершенное сердце. Сколько сердец надо? Семь. Потому что восьмое так – мы в нем стоим. Первый Столп сколько имеет? Семь сердец. Знаменитая семерица. Значит, если Столп стоит в восьмом, то там вначале атма – ближайшее сердце, потом Звезда – двадцати поточная, и так доходим до точки. При этом сердце наше физическое, оно не обязательно орган там бьется, а есть такое понятие – ритмическая точка, или ритмическая точка-искра. Только не путайте с атомом. Вот в центре всей этой, можно сказать так структуры: Роза, Лотос и все, в мыслеобразе это более красиво вам передано. Возьмите мыслеобраз вашей восьмой сферы мышления и расшифруйте. Вы увидите красоту этой структуры. Словами я это не передам. Мыслеобраз мы вам сейчас смогли всей группе передать и каждому. Кто-то мог это увидеть как представление, вам передаются еще мыслеобразы. Слова не всегда это, так вот в центре точка. Внутри, ну, можно сказать полукруга, полусферы или сферы эфирного сердца, вокруг еще Центральное сердце Духа, Чаша, Звезда двенадцати поточная – играющая, Звезда двадцати поточная двигающаяся разнонаправленная, Лотос и Роза. Дальше продолжить? А еще больше четырехлепестковое пламя, которое синтезируется из всех восьмидесяти восьми лепестков и в каждом огне четырехлепестковом монадическом двадцать два лепестка Розы возжигают один монадический огонь. Ну, это, так забегая вперед. Увидели? У нас только большой может быть монадический огонь, так сказать мы пристраиваемся к этому. Вот это первый Столп. А если учесть, что потом в Розу становятся все остальные Столпы: Столп разума, со всеми разумами, Столп тела – со всеми телами, и когда его синтезировали в единое тело, вы внутри его стоите телом, а вокруг – восемьдесят восемь огней горят. Кайф неимоверный. Для тех, кто боится огонь, он никогда это не пройдет. Напоминаю восьмой план – это план человечества. И напоминаю знаменитый Коран мусульман «и праведники войдут в огонь и попадут к Отцу, а не праведники не смогут войти в огонь и к Отцу не попадут» – одна из сур в Коране. Древней истины ученика. А так как именно мусульмане искали Имама</w:t>
      </w:r>
      <w:r>
        <w:rPr>
          <w:sz w:val="20"/>
          <w:lang w:val="en-US"/>
        </w:rPr>
        <w:t xml:space="preserve"> </w:t>
      </w:r>
      <w:r>
        <w:rPr>
          <w:sz w:val="20"/>
        </w:rPr>
        <w:t xml:space="preserve">– совершенное сердце, то, сложив эти две вещи, мы изучаем внимательно истины, которые рассыпаны по разным религиям. Саму религию можно не трогать, истину. И мы увидим – и праведник войдет в огонь… сердца атмо-монадического, как вершины Совершенного сердца в первом Столпе, единым телом – третьим Столпом и попадет к Отцу. А не праведник в свое сердце атмо-монадическое войти не сможет. Ибо у него нет ни единого сердца, ни веры как Столпа Великого разума, ни Столпа единого тела и к Отцу попасть не сможет. Очень правильное заявление с учетом того, что атмо-монада у нас находится на восьмом плане, да? а анупада на десятом. Вот вам расшифровка древних истин – идущих из мусульманства. Совершенный имам – совершенное сердце в центре Розы, горящее восьмидесяти восьми лепестковым огнем, и Столп Единого тела, Столп Единого разума – Вера, Великого разума – Вера. А потом Столп единого тела. Твое тело в единстве десяти и ты вошел в огонь. Самая большая вершина ученика, который входит в этот огонь ученически – это восьмое посвящение, посвящение Логоса. Ну, на тринадцатом плане, но управляющее восьмым планом. Если, ты уже получил посвящение и восьмое, понятно, что ты можешь действовать в огне атмо-монады свободно. Вот поэтому мы так сильно радовались первому ученику, который вышел в первое ученичество метагалактическое, первое и получил девятое Солнечное – управлять монадой, монадическим планом, своей, понятно, но знать и стоять в огне атмо-монады. Он просто прошел два в одном. Таково было устремление. Мы здесь ни при чем. Хотя активно этому способствовали. Но пройти каждый должен сам. Увидели? Вот так проверяются праведники из учеников. Из обычных людей достаточно третьего посвящения. Третье посвящение получают на восьмом плане – Высший посвященный называется сейчас. Но окончательное возжигание – восьмое посвящение, Логос. Вот связь Розы сердца со Столпом. Я не хочу дальше продолжать, потому что сейчас главное не продолжать, а войти в это. Я хотел бы, пока практику, пока кассету ставят, минуту ответить одному ученику и напомнить, что историческое сознание – это буддхичность и сознательность, то есть огненный план – буддхический. А техническое изучение отдельных планов, схемы, планы – это планирование, работа мышления. То бишь ментальный план. И чтобы ввести в атмо-монадический огонь адекватно всю группу, моя задача была вначале зафиксировать сознание группы на буддхическом плане. То есть максимально сконцентрировать в огне буддхи. Не схемами, которые зафиксировали бы вас на ментале, а историческими ретроспективами, важными для сегодняшнего осознания. Именно они фиксируют человека больше всего на буддхи. Ибо история – это опыт сознательности и сознания человека. И именно благодаря этому, нам легче уже входить в атмо-монаду. Потому что мы в огне более-менее постоянно. Именно поэтому я сейчас больше в таком стиле веду лекцию, не давая какие-то жесткие, быстрые знания. Потому что все в основном их берут ментально, а наша задача закрепиться атмо-монадически огненно. Ступень ведется не для изучения знания, есть сборники, кассеты и все остальное, а для стяжания шара огня атмо-монадического. Знаний по атмо-монаде – пруд пруди в нашей школе. Особенно если взять столпы, а вот стяжание шара огня – не всякий сможет взять, потому что для этого надо очень четко фиксироваться на атмо-монаде. И перестаньте мне долбить, почему идет такая лекция. А потому что группа такая, а ведущий выражает группу. И слава Богу, что так. Вспомните этот Закон, и успокойтесь. И забудьте, хотя бы на эту практику, все ваши великие, интеллектуальные нагромождения. Попробуйте по-другому мыслить. Я показал отдельному ученику, а не всем ученикам, кто в недоумении. Я сказал, что кому-то нужно прекратить ментальный процесс и перейти в огонь. Кому-то перестать соображать схемами и настроиться просто от сердца на сознательное восприятие огня, или буддхическое по Образу Отца восприятие огня. На образность, в том числе историческую. Перестроиться. Просто вы привыкли к одному типу лекций, а сейчас вы увидели другой тип, который раньше я не применял у вас в Питере. Он то же очень важен и нужен. Во! Извините, мне просто, чтобы помочь какому-то ученику пришлось вышибить его ментальные конструкции. Сейчас он сообразить новые ничего не успеет, там в ментале, мы пойдем в огонь, и поможем ему больше проявляться огненно. Я открытым текстом это все публикую, мы на атмо-монаде. Иногда это делаешь молча, тихо. В данном случае надо еще внешне было сказать, что это так, чтобы он не влиял на группу своими большими мыслями интеллектуальных накоплений. И группа легче себя чувствовала в практиках. </w:t>
      </w:r>
    </w:p>
    <w:p>
      <w:pPr>
        <w:pStyle w:val="Normal"/>
        <w:ind w:firstLine="454"/>
        <w:jc w:val="both"/>
        <w:rPr>
          <w:sz w:val="20"/>
        </w:rPr>
      </w:pPr>
      <w:r>
        <w:rPr>
          <w:sz w:val="20"/>
        </w:rPr>
      </w:r>
    </w:p>
    <w:p>
      <w:pPr>
        <w:pStyle w:val="Normal"/>
        <w:ind w:firstLine="454"/>
        <w:jc w:val="both"/>
        <w:rPr>
          <w:sz w:val="20"/>
        </w:rPr>
      </w:pPr>
      <w:r>
        <w:rPr>
          <w:sz w:val="20"/>
        </w:rPr>
        <w:t xml:space="preserve">Итак. Практика. </w:t>
      </w:r>
    </w:p>
    <w:p>
      <w:pPr>
        <w:pStyle w:val="Normal"/>
        <w:ind w:firstLine="454"/>
        <w:jc w:val="both"/>
        <w:rPr>
          <w:sz w:val="20"/>
        </w:rPr>
      </w:pPr>
      <w:r>
        <w:rPr>
          <w:sz w:val="20"/>
        </w:rPr>
      </w:r>
    </w:p>
    <w:p>
      <w:pPr>
        <w:pStyle w:val="Normal"/>
        <w:ind w:firstLine="454"/>
        <w:jc w:val="both"/>
        <w:rPr>
          <w:sz w:val="20"/>
        </w:rPr>
      </w:pPr>
      <w:r>
        <w:rPr>
          <w:sz w:val="20"/>
        </w:rPr>
        <w:t>Итак, мы воспламеняемся всем накопленным огнем. Мы синтезируемся с Владыкой и Владычицей, ведущими нас. Мы воспламеняемся огнем единства Отца ФА, идущего в нас от Владыки и Владычицы, в синтезе. И в этом огне мы проявляемся в Розе наших сердец, воспламеняя физическое сердце, эфирное сердце, астральное сердце – Центральное сердце Духа, Чашу сердца, двенадцати сильную Звезду сердца, двадцати поточную Звезду сердца, Лотос сердца и Розу сердца. И всей устремленностью нашей мы воспламеняем единство тел наших в Столп Единого тела, проявляясь в центре Розы атмо-монадической. И фиксируясь там, мы устремлено воспламеняем Столп Веры, воспламеняя разум физический, разум эфирный, разум астральный, разум ментальный, разум причинный, разум буддхический, разум атмический в полноте Столпа Веры, разума атмо-монадического. И воспламеняемся Верой нашей. Четко укрепляемся и стоим в Вере, в Розе нашей, в центре Розы.</w:t>
      </w:r>
    </w:p>
    <w:p>
      <w:pPr>
        <w:pStyle w:val="Normal"/>
        <w:ind w:firstLine="454"/>
        <w:jc w:val="both"/>
        <w:rPr>
          <w:sz w:val="20"/>
        </w:rPr>
      </w:pPr>
      <w:r>
        <w:rPr>
          <w:sz w:val="20"/>
        </w:rPr>
        <w:t>И в этом огне мы воспламеняем Столп тела, воспламеняя тело физическое, тело эфирное, тело астральное, тело ментальное, тело причинное, тело буддхическое, тело атмическое, Луч. И воспламенившись Лучом, проявляемся в теле атмо-монадическом, Столп. Вы можете там себя видеть, если вы стяжали восьмой Образ Отца. Если вы до этого не стяжали, а такое задание вам давалось на первой ступени, то, значит, вы можете видеть только Розу. И не всегда видеть там себя. И то, и другое правильно.</w:t>
      </w:r>
    </w:p>
    <w:p>
      <w:pPr>
        <w:pStyle w:val="Normal"/>
        <w:ind w:firstLine="454"/>
        <w:jc w:val="both"/>
        <w:rPr>
          <w:sz w:val="20"/>
        </w:rPr>
      </w:pPr>
      <w:r>
        <w:rPr>
          <w:sz w:val="20"/>
        </w:rPr>
        <w:t>И мы проявляемся в Столпе тело, в центре Розы, проявившись всем телом своим по Образу и подобию. И в этом огне возжигаем четвертый Столп условий Дома Отца. Воспламеняя Дома Отца физический, эфирный, астральный, ментальный, причинный, буддхический, атмический и атмо-монадический. Концентрируя огонь в центре Розы, воспламеняя Слова Отца – физическое, эфирное, астральное, ментальное, причинное, буддхическое, атмическое. И воспламеняя Столп Слова Отца в центре Розы, и воспламеняя огонь Слова Отца, горящий в центре Розы в синтезе всех Слов Отца атмо-монадических.</w:t>
      </w:r>
    </w:p>
    <w:p>
      <w:pPr>
        <w:pStyle w:val="Normal"/>
        <w:ind w:firstLine="454"/>
        <w:jc w:val="both"/>
        <w:rPr>
          <w:sz w:val="20"/>
        </w:rPr>
      </w:pPr>
      <w:r>
        <w:rPr>
          <w:sz w:val="20"/>
        </w:rPr>
        <w:t xml:space="preserve">И в этом же огне мы воспламеняем Столп Образов Отца, возжигая первый Образ Отца – физический, второй Образ Отца – эфирный, третий Образ Отца – астральный, четвертый Образ Отца – ментальный, пятый Образ Отца – причинный, шестой – буддхический, седьмой Образ Отца – атмический, и восьмой Образ Отца – атмо-монадический. И воспламеняясь всем образом и подобием нашим, в огне наших проявлений и возжигая восьмой Образ-тип наш, в огне наших стяжаний и проявлений. </w:t>
      </w:r>
    </w:p>
    <w:p>
      <w:pPr>
        <w:pStyle w:val="Normal"/>
        <w:ind w:firstLine="454"/>
        <w:jc w:val="both"/>
        <w:rPr>
          <w:sz w:val="20"/>
        </w:rPr>
      </w:pPr>
      <w:r>
        <w:rPr>
          <w:sz w:val="20"/>
        </w:rPr>
        <w:t>И в этом огне мы воспламеняем седьмой Столп – Воли жизни нашей, возжигая смысл бытия человека на физике, смысл бытия социума на эфире, общества – на астрале, экономике – на ментале, культура – на причине, образование – на буддхи, эко человека – на атме, и эко сферы человечества – атмо-монады, мы возжигаемся седьмым столпом тел атмо-монадических.</w:t>
      </w:r>
    </w:p>
    <w:p>
      <w:pPr>
        <w:pStyle w:val="Normal"/>
        <w:ind w:firstLine="454"/>
        <w:jc w:val="both"/>
        <w:rPr>
          <w:sz w:val="20"/>
        </w:rPr>
      </w:pPr>
      <w:r>
        <w:rPr>
          <w:sz w:val="20"/>
        </w:rPr>
        <w:t xml:space="preserve">И воспламеняем восьмое тело – Столп Теофы, возжигая практику мистерии на физике, практику магии на эфире, практику молитвы на астрале, практику дхьяны на ментале, практику магнита – на причине, практику миракля – на буддхи, практику зерцало – на атме, и практику теофы – на атмо-монаде, мы воспламеняемся всей полнотой восьмого тела атмо-монадического, возжигаясь теофой тел, сердец атмо-монадических, наших. </w:t>
      </w:r>
    </w:p>
    <w:p>
      <w:pPr>
        <w:pStyle w:val="Normal"/>
        <w:ind w:firstLine="454"/>
        <w:jc w:val="both"/>
        <w:rPr>
          <w:sz w:val="20"/>
        </w:rPr>
      </w:pPr>
      <w:r>
        <w:rPr>
          <w:sz w:val="20"/>
        </w:rPr>
        <w:t>И воспламеняемся огнем разума атмо-монады в синтезе огней всех практик, воспламеняя шар огня «мы Есмь», подчеркиваю, в каждом «мы Есмь». Мы – это вы в единстве всех тел, сердец и разумов. Мы воспламеняем шар огня «мы Есмь», который находится у всех по-разному или в центре тела, в центре груди, может быть в центре головы, может быть в основании Розы. Это двигающийся шар. Мы возжигаем шар огня разума атмо-монадический и воспламеняем в шаре огня разума синтез четырехлепесткового огня. Воспламеняясь огнем Любви разума атмо-монадического и воспламеняя в огне Любви все лепестки Розы атмо-монадической. Мы возжигаем огонь Мудрости атмо-монадической разумной, воспламеняя весь огонь мудрости в лепестках Розы атмо-монадической. Мы возжигаемся огнем Воли разумной атмо-монадической, воспламеняясь всем огнем лепестков Роз в Воле атмо-монадической. И мы возжигаемся всем огнем Синтеза разумного атмо-монадического, воспламеняя огонь Синтеза разумный атмо-монадический. В этом же огне мы воспламеняем огонь Безмолвия, разумный атмо-монадический. Воспламеняем все накопления огня Безмолвия Розы атмо-монадической, и огонь Дао Синтеза атмо-монадический. Воспламеняем все накопления огня разума Дао Синтеза, в возжигании всех лепестков огня Дао Синтеза атмо-монадического.</w:t>
      </w:r>
    </w:p>
    <w:p>
      <w:pPr>
        <w:pStyle w:val="Normal"/>
        <w:ind w:firstLine="454"/>
        <w:jc w:val="both"/>
        <w:rPr>
          <w:sz w:val="20"/>
        </w:rPr>
      </w:pPr>
      <w:r>
        <w:rPr>
          <w:sz w:val="20"/>
        </w:rPr>
        <w:t>И в воспламенении этих шести огней мы возжигаем всю полноту разума атмо-монадического. Где четырехлепестковый разум проявляет всю полноту монадичности атмо-монадической, в атмо-монадическом проявлении разума и два вида огня поддерживают четырехлепестковый огонь в огнях проявления Отца ФА в каждом из нас.</w:t>
      </w:r>
    </w:p>
    <w:p>
      <w:pPr>
        <w:pStyle w:val="Normal"/>
        <w:ind w:firstLine="454"/>
        <w:jc w:val="both"/>
        <w:rPr>
          <w:sz w:val="20"/>
        </w:rPr>
      </w:pPr>
      <w:r>
        <w:rPr>
          <w:sz w:val="20"/>
        </w:rPr>
        <w:t xml:space="preserve">И в этом огне мы синтезируемся шаром огня Дома Отца атмо-монадического и воспламеняемся тем шаром огня, который мы стяжали в предыдущей практики, где южная полусфера шара – огонь интегральный, северная полусфера шара – огонь глобальный. И мы вмещаемся в этот шар, вернее, шар проявляется вокруг нас, это, фактически, одно и то же, в многомерности атмо-монады. И ставим Розу сердца нашего четко на уровень экватора, где самый длинный лепесток почти касается экватора. Ваш Столп тел, четко стоит, Столп тел в синтезе четко стоит в огне глобальном. Роза как бы плавает на интегральном огне и ваш разум, усиленный двумя огнями, но в четырехлепестковой активации воспламеняется огнем глобальным и начинает усваивать огонь глобальный, вместе с Розой сердца, воспламенившей восемьдесят восемь лепестков огня в усвоении огня глобального, идущего в атмо-монадическое проявление, в первую очередь. И далее, через Розу сердца, развертывающейся по всем сердцам на всех планах. Через разум атмо-монадичекий, по всем разумам на всех планах. Через синтез единого тела по всем телам, через Столп Слова Отца во всех Словах Отца в едином огне Слова атмо-монады, через Столп Образов Отца по всем Образам Отца и Образ-типам наших проявлений. Через Столп Воли Жизни на всю волю жизни, и все смыслы бытия наши, и через Столп Теофы на все практики. Воспламеняя всю практику жизни и действия нашего во всей полноте огня атмо-монадического. </w:t>
      </w:r>
    </w:p>
    <w:p>
      <w:pPr>
        <w:pStyle w:val="Normal"/>
        <w:ind w:firstLine="454"/>
        <w:jc w:val="both"/>
        <w:rPr>
          <w:sz w:val="20"/>
        </w:rPr>
      </w:pPr>
      <w:r>
        <w:rPr>
          <w:sz w:val="20"/>
        </w:rPr>
        <w:t>И воспламенившись этим огнем, синтезом атмо-монадической активации, мы начинаем синтезировать огонь интегральный, глобальный между собой. Роза, пропускающая огонь глобальный сквозь свои лепестки, синтезирует в них огонь интегральный и глобальный и рождает новый вид универсального огня планеты. Мы полностью открываем наши сердца для синтеза огня интегрального и огня глобального в рождении нового вида огня универсального, в деятельности Розы атмо-монадической.</w:t>
      </w:r>
    </w:p>
    <w:p>
      <w:pPr>
        <w:pStyle w:val="Normal"/>
        <w:ind w:firstLine="454"/>
        <w:jc w:val="both"/>
        <w:rPr>
          <w:sz w:val="20"/>
        </w:rPr>
      </w:pPr>
      <w:r>
        <w:rPr>
          <w:sz w:val="20"/>
        </w:rPr>
        <w:t>В этом огне, в этом действии двуедином огня, мы возжигаемся новым видом универсального огня, синтезирующегося в нас, для будущего проявления универсального человека и человечества в каждом из нас, с утверждением стяжания в будущем полного рождения универсального человека, и началом этого процесса в активации нашего монадического плана. Аминь.</w:t>
      </w:r>
    </w:p>
    <w:p>
      <w:pPr>
        <w:pStyle w:val="Normal"/>
        <w:ind w:firstLine="454"/>
        <w:jc w:val="both"/>
        <w:rPr>
          <w:sz w:val="20"/>
        </w:rPr>
      </w:pPr>
      <w:r>
        <w:rPr>
          <w:sz w:val="20"/>
        </w:rPr>
        <w:t>И мы открываем все наши сердца, тела, разумы и Дома Отца, излучая огонь весь накопленный нами и новый универсальный по планете. Отдавая его по планете. Максимально отдавая, не оставляя себе ничего, только отдавая, отдавая, отдавая огонь. И возвращаемся в этом огне к Владыкам ведущим нас. И просим направить новый вид огня, и наше стяжание на развертывание в будущем полного рождения в каждом из нас. С просьбой подготовить нас к этому стяжанию, и направить наше восхождение на развертывание полного рождения в интегральном ученичестве и человечестве. Аминь. В синтезе двух видов огня глобально – интегрального в развертывании одного универсального и нашего восхождения им. Аум.</w:t>
      </w:r>
    </w:p>
    <w:p>
      <w:pPr>
        <w:pStyle w:val="Normal"/>
        <w:ind w:firstLine="454"/>
        <w:jc w:val="both"/>
        <w:rPr>
          <w:sz w:val="20"/>
        </w:rPr>
      </w:pPr>
      <w:r>
        <w:rPr>
          <w:sz w:val="20"/>
        </w:rPr>
        <w:t>Возвращаемся в наше физическое присутствие и продолжаем отдавать огонь, выходим из практики.</w:t>
      </w:r>
    </w:p>
    <w:p>
      <w:pPr>
        <w:pStyle w:val="Normal"/>
        <w:ind w:firstLine="454"/>
        <w:jc w:val="both"/>
        <w:rPr>
          <w:sz w:val="20"/>
        </w:rPr>
      </w:pPr>
      <w:r>
        <w:rPr>
          <w:sz w:val="20"/>
        </w:rPr>
        <w:t xml:space="preserve">Значит, еще такой маленький моментик, я сейчас остановлюсь, будет перерыв. Хотя можно было б без перерыва работать, но надо. Маленький. Внимательно сейчас осознайте, чтоб у вас четкость была огня. Практика полного рождения, впервые стяжалась на глобальном круге ученичества, ну, тоже на седьмой ступени, так же как в интеграле это Новое Рождение, вашей прошлой ступени. И буквально вот сейчас, когда заполнился анупадический план, я специально об этом рассказывал, появилась возможность проявить эту деятельность в интегральном человечестве. Возможность, это не значит, что нам это дадут. Но возможность есть. Что это значит? Я когда-то говорил, что вершиной человека является универсальный человек. Вот полное рождение, если Новое Рождение – это рождение глобального человека. Полное Рождение – это рождение универсального человека. На данный момент этот опыт прошли только ученики глобального круга ученичества как стяжание и адаптация этого к ну, понятно, к развитию планеты. Вот поэтому я сказал, что проявился огонь четырех глобусов. По итогам глобального круга мы еще вышли в Глобус Отцов-Матерей и проявили всего лишь физический план, первый из этого. Но это было то же очень много и тяжело сделать. Вот, в принципе, шанс такой, что мы возожжемся в полноте или в полном рождении, сюда где-то к концу наших ступеней, не раньше я думаю четырнадцатой, такой шанс есть. Может быть даже это будет пятнадцатая ступень, такой шанс есть. Может, не будет, я не знаю этого. Кто пришел ради сертификата мы к четырнадцатой выдадим и все, это будет стяжание, без проблем. Отвечаю на вопрос просто. Я не знаю, но если нам удастся организовать условия и проявить в интегральном человечестве универсальность – это значит, что обычный человек интегральный в перспективах шестой расы может получать максимальное человеческое совершенство для планеты. Если учесть что все стяжание шестой расы – это Новое Рождение, метагалактическое, глобальное. Вот сейчас, синтезом этих огней, мы этот процесс, ну, как? Знаете, как ученики это сказали завернули, или стяжали, начали. То есть он начал пахтаться в нас. И если в процессе нескольких месяцев, ваш Файв, ну, ваша индивидуальная работа сложится достаточно удачно, и ваши сердца, атмо-монадические смогут устояться и насытиться универсальным огнем, по жизни это никак вы не увидите – это внутренняя работа, это огненная работа. Ну, в принципе только как улучшение, никаких рецидивов отрицательных быть не может, запомните. Отрицательный рецидив – неправильная работа универсальным огнем. Ну, то есть когда мы сами глупим и вместо того чтобы наказать, отрицательный рецидив имеем. Это наоборот. Знаете, что такое универсальность? Высшая корректность во всем, как минимум, как минимум, как минимум. Поэтому слово отрицательный, положительный в универсальности не имеет смысла. Там нет антиномий. В глобально-интегральный огонь поступает антиномия к универсальному, попробуйте оттуда. Плюс и минус глобально и интегральный сливаются в начало, где нет плюса и минуса, а это универсальность. Ну, примерно вот так. Поэтому не думайте, что это как-то скажется на вас, или не скажется, никак это не скажется, но одновременно, если нам удастся сорганизовать этот процесс в четвертом Файве. У меня просто в других Файвах уже не веду никакие теофы, никакие ступени. У меня в Москве заканчивается, для них это рано делать и остается вот Питерский, самый подготовленный круг, с кем можно попытаться это сделать, то есть с вами. Даже если я начну новую ступень, это уже будет по-другому и там уже, не в Питере, где-нибудь в другом городе. И там уже будем стяжать с учетом новых условий. Сейчас апрель, где идет переходное время, да? Остаетесь только вы, чтоб с вами это начать. У Москвичей была тринадцатая ступень, мы там другое стяжали. Мы там логоичность стяжали. Но мы сделаем, вот в этот переходный период очень удачную попытку выхода в универсально человеческий Глобус. Ну, вот так вам скажу, с этим Глобусом работают, начиная с 13 по 22 Центр Огня интегральные. Ну, 17-ый у нас, 9-ый глобальный и первый универсальный – метагалактическая Иерархия. Я не буду расписывать, что это значит, вам сейчас это не важно знать, и не суть – это главное. Поэтому для этого надо владеть немного другими технологиями работы, чем мы с вами изучали, но для этого надо хотя бы глобальную подготовку иметь. Я не пытаюсь вас ни в чем это, просто чтоб ясность была. Но получится ли это я не знаю. Открытым текстом. Начало мы сейчас положили, а как сложится, посмотрим. И еще, это зависит не только от нашей работы, и от нашей… но и от планетарных условий. Одно дело сделать это глобально, там как бы ученики в другом огне действуют, а другое дело сделать интегрально. А это значит, огонь универсальный перевести на физический план. Для глобальных учеников мы провели его на девятый интегральный, первый глобальный план. Увидели разницу. Если у нас получится, мы переведем на физический, вот наш интегральный план. Это совсем разные условия работы и мы специально сейчас на этом акцентировались, пока планета перестраивается, глядишь, учтет и наши пожелания. Увидели? Что такое «стучащемуся откроется»? Мы сейчас постучались, коллективно. А можно войти универсальное? А теперь там будут смотреть на нас и искать ответ: Зя, или не зя. Вот точно так же мы в свое время стяжали атмо-монадический план, точно так же мы многое в школе стяжали нового, о чем вам сегодня рассказывали. Я вас, эти почти четыре часа фиксировал на огненном восприятии. Вот то, что я ученику ответил, кому-то будет полезно. Есть ментальное восприятие огня Синтеза, это все предыдущие лекции, а есть буддхическое восприятие огня Дао Синтеза, это тоже синтез. Только в Дао Синтезе. Это сегодняшнее занятие. Раньше так мы не занимались. Что ж, пора начинать. И дальнейшие занятия у нас будут смесь огня Синтеза и Дао Синтеза. То есть материи вершина, а может в какой-то степени Безмолвия и Дао Синтеза, чтоб мы искали синтез огня и материи – ОМ. Почему? Потому что тонкий и физический мир слились. И чисто синтезом.. мы вершину синтеза взяли, они слились, ментал, да? А значит, если они слились, нам нужен Дао Синтез – более высокое начало ОМ, огонь материя – Дао, Ом. Дао Синтез, то есть Синтез более высокого начала, чем даже мы в нашей школе долго, долго стяжали, изучали. Я понимаю, что для большинства человечества, даже синтез, что мы с вами изучали – это манная небесная непознаваемая. Это еще придется изучать и долго в это внедряться. Но переход продолжается и мы не должны останавливаться на достигнутом. И пока есть шанс надо пробовать и восходить во всем. И еще, ну, подумайте об этом, может, что-то узнаете. Ну, то есть можно вести занятия сразу с разных видов огней. И еще, два вида огня Безмолвия и Дао Синтеза, что воспламенялись, как пятый и шестой – это не расширение четырехлепесткового пламени разума до шести, а это усиление самого огня Разума, когда четыре лепестка горят, а сама капля дополнительно насыщается двумя видами огня, Безмолвия и Дао Синтеза. Увидели? Я в практике не мог это проговорить, потому что мы возожгли и они усваивались, и мне некогда было, я с вами другим занимался, укреплял тела. Вот эти два огня ушли в каплю и усвоились внутри ее. Зачем я это сделал? Потому что первый огонь Безмолвия причинный план, второй огонь Дао Синтеза – буддхический план. Между ними, что находится? По-буддийски шуньята, а по-нашему с вами безмолвный синтез – вершина проявления разумности. Ну, или огонь, из которого любой разум входит в просветленность. Попытка стяжать просветленность атмо-монадическую, заложить вам на перспективу многих воплощений возможность стяжания, просветленности атмо-монадической. Есть просветленность разных планов – есть просветленность буддхическая, есть просветленность ментальная, есть просветленность астральная, есть просветленность эфирная. Разные виды просветления. Даже в каноне Буддистов, мы знаем четыре: Патриархов дзен – одно, дхьяна, или йогическая практика – другое, а остальные два вам, скорее всего не известны, не так употребляемы. Ну, можно так сказать, хина-яна и маха-яна, но это вам ничего не скажет. Потому что вы сейчас больше знаете традиций, а не символ и глубину просветленности этих буддийских направлений жизни. Главное в хино-яне, маха-яне – не традиции или виды религиозной активности, а степень и элемент просветленности, которая там достигается высшими учениками этих направлений или мастерами хина-яна и маха-яна. И так как там просветление разное, это разделилось в буддизме. Плюс появился дзен, и то, что мы называем йогой, йогочерина – четыре вида просветления. </w:t>
      </w:r>
    </w:p>
    <w:p>
      <w:pPr>
        <w:pStyle w:val="Normal"/>
        <w:ind w:firstLine="454"/>
        <w:jc w:val="both"/>
        <w:rPr/>
      </w:pPr>
      <w:r>
        <w:rPr>
          <w:sz w:val="20"/>
        </w:rPr>
        <w:t>Мы сейчас попытались заложить основу восьмого, еще плюс четырех для Высшей Души. Все. Я ничего не имел в виду, я объяснил, зачем эти два огня мы возожгли. Они не остались новыми огнями, там четырехлепестковый огонь в разуме, а вошли в каплю, как база на большое будущее, это надо обязательно делать, если сердце у нас стяжает глобальный и интегральный огонь, да? Два в одном. То и разум атмо-монадический, что должен делать? Смешивать два огня в одно. Но вводить ему глобально-интегральный огонь нельзя, это не по правилам, не по Законам Отца, а ввести два новых вида огня: Безмолвия и Дао Синтеза внутрь его, это можно. Как это делается, это не важно. И еще вот эту практику будите повторять, вот эти два вида огня можете не употреблять, для вас это не стоит употреблять. Ну, Безмолвие и Дао Синтез воспламенять в разуме – это делать не стоит</w:t>
      </w:r>
      <w:r>
        <w:rPr>
          <w:b/>
          <w:sz w:val="20"/>
        </w:rPr>
        <w:t xml:space="preserve">. </w:t>
      </w:r>
      <w:r>
        <w:rPr>
          <w:sz w:val="20"/>
        </w:rPr>
        <w:t>Ладно.</w:t>
      </w:r>
      <w:r>
        <w:rPr>
          <w:b/>
          <w:sz w:val="20"/>
        </w:rPr>
        <w:t xml:space="preserve"> </w:t>
      </w:r>
      <w:r>
        <w:rPr>
          <w:sz w:val="20"/>
        </w:rPr>
        <w:t>В практике все можно делать, это не рекомендую делать, я не говорю нельзя, можете делать, вопрос в том, что этот огонь будет уходить, понятно, да? То есть вы не будете знать как, что, поэтому эти два огня в этой практике можете не употреблять. Не рекомендую. Хотя кто хочет, может, но таким образом у вас будет разум накручиваться и требовать у вас просветленности. Это иногда хорошо, иногда не обязательно. Плохо нельзя сказать о просветленности, но не обязательно. Помните, что Будда – это первый стяжающий, Христос – второй, Майтрейя – третий. Мы третьим, четвертым идем. Я сказал сумасшедшие вещи, для ваших других тел, для вас они сумасшедшие, для ваших других тонких и огненных тел. Это я с вами чуть-чуть поговорил на языке тонкого мира, кто сидел и ерзал пару часиков: «А как это? Поговорить языком тонкого мира?» В адаптации к физическому миру, кое-что объяснил для ваших тонких, разумных построений. Физически не объясняемо, хотя и понимаемо. Перерыв.</w:t>
      </w:r>
    </w:p>
    <w:p>
      <w:pPr>
        <w:pStyle w:val="Normal"/>
        <w:ind w:firstLine="454"/>
        <w:jc w:val="both"/>
        <w:rPr>
          <w:sz w:val="20"/>
        </w:rPr>
      </w:pPr>
      <w:r>
        <w:rPr>
          <w:sz w:val="20"/>
        </w:rPr>
        <w:t xml:space="preserve">Я знаю, что все с работы, я знаю, что многим тяжело, но я не могу не использовать шанс, когда много огня на планете, и максимально вас настроить на работу. Поэтому в принципе очень ценю это время, поэтому я сокращаю перерывы и работаю, работаю, работаю. Когда можно, мы там можем позволить себе по 20 минут, 25, жду, пока все доедят, а сейчас очень много огня, давайте доработаем. Потому что сейчас очень хорошая ситуация для того, чтобы мы перестроились, взошли, активировались. </w:t>
      </w:r>
    </w:p>
    <w:p>
      <w:pPr>
        <w:pStyle w:val="Normal"/>
        <w:ind w:firstLine="454"/>
        <w:jc w:val="both"/>
        <w:rPr>
          <w:sz w:val="20"/>
        </w:rPr>
      </w:pPr>
      <w:r>
        <w:rPr>
          <w:sz w:val="20"/>
        </w:rPr>
        <w:t xml:space="preserve">Вот теперь мы должны еще увидеть одну важную вещь, о чем я начал говорить, но не закончил, отвлекся, разум. Впервые на планете разум на атмо-монаде возжегся четырехлепестковым огнем. Это тоже стяжание атмо-монады. Вспомните, до этого только монада горела трехлепестковым огнем, как материнское начало. Как только появился атмо-монадический план, впервые у человека разгорелся разум, в синтезе Столпа разума и вера человека стала гореть. Увидьте это слово, услышьте, почувствуйте. То есть, когда у вас (чихнули) точно, спасибо, когда все разумы Столпа Веры, Великого Разума сложились в один, появился какой разум? Атмо-монадический. Но у него горит четырехлепестковый огонь. Значит, таким образом, возжигается вся полнота разума всего Столпа Великого Разума в единстве разума атмо-монадического. Ведь что такое атмо-монада? Синтез всех столпов. Если у нас второй Столп разума, он сложился как Столп как тело, потом куда вошел? В разум атмо-монадический. Вот теперь вы должны, сейчас, чуть попозже, еще выучите. Поэтому синтез всех разумов Великой Веры сложился в один атмо-монадический разум. Я сказал «шар разума» почему? Потому что все разумы на планах существуют как капли. Капли, которые складываются вместе и образуют шар, следующий вид огня, шарообразный. Поэтому атмо-монадический разум у вас сейчас существует как шар. Когда мы начинали стяжать, это была еще капля. И кто слышал первый Московский семинар, или кто читал вот эти книжечки, это еще первого Московского семинара первой теофы. Мы у вас уже четвертую проводим. Первая Московская, потом вторая Питерская, третья Московская, четвертая Питерская и еще в Краснодаре мы провели там пять ступеней. Но полноты теофы не было, ну в пяти ступенях пять было понятно. В восьмой ступени – это у нас 4-ая теофа, и, да больше мы нигде не читали ступени, не удивляйтесь. Москва и Питер. Почему так? Нам надо было выдержать второй и четвертый Файв, это самое сложное – огонь Синтеза, четверка, и эфир – учение Сына, двойка. Их надо было раскрутить по полной программе, чтобы на человечество, именно эти два Файва максимально развертывали. Синтез – третий Файв, там тоже теофу начали читать, потом другие заканчивали, Синтез того и другого, троечка между ними. Но этот синтез еще простраивается, зарождается, еще активируется, но вначале надо фундамент сделать двойку, и фундамент четверку. Тогда и синтезу легче будет, да? Между этим. Ну, ладно, это уже технология работы. Самое главное, увидьте, что семь капель разума, складываются в один шар и ваш шар разума имеет семь капель. И вот уже из этих семи капель воспламеняется четырехлепестковый огонь. Ну, это я так схематично нарисовал, не обязательно такой. Это огонь тоже синтеза, воли, мудрости и любви. Только разумной, любви разумной, воли разумной, синтеза разумного, увидели? Это я дополнительно написал, чтобы вы различали. Есть четырехлепестковое пламя монады, там хоть и капля разума, но там четырехлепестковое пламя кого? Сердца. А здесь четырехлепестковое пламя разума. Теперь вспомните, что Дао – это в материи Сын плюс Мать, а в огне – Дочь плюс Отец. Увидели? И вот Материнская четырехлепестковое пламя сердец – это монада. А Сыновье четырехлепестковое пламя, да? Это атмо-монада. В итоге в монаде у нас было бы, ну, хотя бы трехлепестковой, стал четырехлепестковой, тем, что возжегся атмо-монадический план что произошло? Фактически, возожглась вся материя. Ну, материей кто управляет? Мать плюс Сын. Не я знаю, что здесь все четыре аспекта, но в Доме Отца есть такая разделенность вещей, Сын и Мать – это материя, Отец и Дочь – это огонь. Увидели? Поэтому, с позиции Отца, если у Матери есть огонь, материя еще возжигается, но когда у Сына в разуме появился огонь. Разумность – это понятие Сына, материя что? Вся возожглась. Вот с этого принципа начинается вся огненная эпоха. Когда на атмо-монаде Сын воспламенился четырехлепестковым огнем разума, таким же как в монаде, разум и сердце уравновесились в огне, появилось то, что мы называем разумным сердцем. Появилось проявление монады глобальной. Глобальная монада восьми лепестковая и там ее проявление четыре лепестка на монаде интегральной, четыре лепестка на монаде, вернее на разуме, атмо-монаде, то же интегральном, увидели? Монада глобальная восемь лепестков: четыре в монаду, четыре в атмо-монаду. И таким образом наша материя получила право становиться огненной, возжигаться полностью. Вот это тоже одно из важных стяжаний атмо-монады. Я бы сказал, одно из глубиннейших стяжаний, только тем, что атмо-монада у нас появилась как новый план и Сын воспламенился четырехлепестковостью огня. Ну, четырехлепестковость огня можно рисовать как угодно, кто не понимает, что я тут нарисовал. Ну, четыре огня от Сына, четыре огня от Матери. Ну, палочки поставил схематично. Надо смысл понимать. Перерисовывать это бесполезно. Это так кляксы, если смысл вы не поняли. Открытым текстом. Смысл ловите. Четыре огня Сына, вот это означает, четыре огня Матери. Это значит М, смысловым языком написано. Некоторые сидят так, смотрят, что написано, как это переписать. Думать надо, люди. (Скрипнула дверь, смех) Я думаю, это вам поможет, смотрю пол зала, думает, доска. Главное – доска. Ой! Поэтому разум, воспламенившийся четырехлепестковый огонь, вот это перепишите. Разум воспламенился четырехлепестковым огнем по-европейству, вот записывайте: вот так, вот так, вот так и замедляемся, да? Получил право воспламенять материю. Теперь продолжение этого. Атмо-монада не только воспламенила разум, не только это простроила, а в атмо-монаде появился первый синтез. Вспомните, что у нас все планы делятся на четыре глобальных огня: есть огонь любви глобальной, и он отвечает за физический план, эфирный, астральный и ментальный, помните это? В аспектах любви, мудрости, воли и синтеза. Огонь любви глобальной капля, можно капля огня любви глобальной. Угу. А если взять капли огня глобальной мудрости, то здесь идет причинный, буддхический, атмический и атмо-монадический план, наш с вами. Если здесь любовь, здесь мудрость, здесь воля, то на атмо-монаде синтез. И мы здесь видим мудрость синтеза. Что это значит? Мудрость в аспекте Синтеза. Вспомните, что Сын глобальный проявляется чем? Мудростью, Он же Сын? Значит, в первую очередь он несет мудрость. Но у нас учение Синтеза, поэтому Сын, неся мудрость, должен был сконцентрироваться на аспекте, каком? Синтеза. А чтоб сконцентрироваться на аспекте синтеза, надо было простроить Четверицу планов, потому что нас раньше, извините атмо-монады не было. Да, и вот это все было причина и ментал слиты, физика и эфир слиты. То есть было все по-другому. И вот только рождение атмо-монадического плана появилась возможность выражать чистый синтез Сына. С учетом того, что у нас Сын глобальный метагалактический, Аватар Синтеза принес. Сын глобальный – капля мудрости глобальной, или мудрость глобальная в аспекте синтеза, учения Синтеза нам выражает. Поэтому идеальный огонь в учении Синтеза более-менее легкий в интегральном масштабе находится вот здесь. Даже вот здесь капля огня любви глобальной на ментале в огне Синтеза. Мы говорим Отец – это огонь Синтеза, ментал, это самое низшее выражение синтеза для людей каких? Материальных. Мать. Мать – это что? Материя. Для людей, которые владеют учением Синтеза, вы должны идти сюда. Для людей, которые еще синтез берут в воле Отца, мы должны идти на какой план? На двенадцатый, и стяжать, что? Синтез Образ. Мы это будем делать на двенадцатой ступени. А уж для людей, которые хотят взять полноту Синтеза – это огонь Синтеза в аспекте Синтеза. Надо стяжать шестнадцатый план, метагалактическое человечество. </w:t>
      </w:r>
    </w:p>
    <w:p>
      <w:pPr>
        <w:pStyle w:val="Normal"/>
        <w:ind w:firstLine="454"/>
        <w:jc w:val="both"/>
        <w:rPr/>
      </w:pPr>
      <w:r>
        <w:rPr>
          <w:sz w:val="20"/>
        </w:rPr>
        <w:t>И вот там уже и находится полнота Сына глобального, синтез синтезов называется. У нас даже с вами четырнадцать ступеней, вот теперь поймете, почему я так стремлюсь в Полное Рождение на пятнадцатый план. Там, глядишь и пол шага до метагалактического человечества, синтез синтезов. Вот вы теперь оцените, почему я так радуюсь, что у нас закончилась первая глобальная Теофа. Глобальная Теофа с глобальными людьми, мы интегральные, но мы проявляем и пытаемся проявиться глобально максимально как можем, да? И фиксируемся где? В глобальном человечестве. Огонь глобального синтеза в аспекте синтеза. Синтез синтезов. Поэтому для учеников или людей интегральных проявлений, вот это – восьмой план. Так сказать вершина синтеза интегрального, в аспекте мудрости Сына. А для учеников, которые проявляются глобально, и настоящая вершина синтеза – это шестнадцатый план. Потому что с позиции интегральных, там капля глобального синтеза в аспекте синтеза, а с позиции глобальных там капля универсальной мудрости в аспекте Синтеза глобального. Ну, то, что вверху, то и внизу. Для нас шестнадцатый план – для них, для глобальных – восьмой. В глобальном масштабе. Если для шестнадцатого – это капля глобального синтеза в аспекте синтеза, то для восьмого глобального то же самое, только здесь мудрость не глобальная, а вышестоящая – универсальная. Капля универсального синтеза в аспекте синтеза. Схема планов – вначале интегральная вселенная, а потом глобальная, потом универсальная. Вспоминайте, по школе это есть. Я говорил вам, некоторые вещи не употребляю, это есть и так на слуху. Да, да. Вот теперь вы видите всю плановость и четкость работы. И наше некое планомерное ученичество, или старание, или стяжание, или усилие, чтобы проявиться дальше, глубже и больше, чем то, что предполагалось, или чем-то, что дается. Почему? «Только усилием мы восходим, только стучащемуся откроется», только ученик, который пожелал штурмом, что-то взять может получить это, после взятия штурмом. Понятно, да? Это все законы ученика. Вот увидьте, и как мы применяем. Поэтому, при любом шансе, мы стараемся возожжечь что-то новенькое, как сегодня с вашими сердцами поработали, и устремились на универсальный огонь. А вдруг проявится? А вдруг в мета человечество мы будем не там для глобальных ступеней делать, а для интегральных, во! Но раньше мы об этом и мечтать не могли, а сейчас в апреле Образы Отца на анупаде сложились, ну, вы поняли уже, уже можно двигать дальше. Все. А раз наше учение Синтеза прежде всего на атмо-монаде, ну, для нас с вами. Здесь наступает Синтез того, что мы с вами делали. Вот сейчас будьте внимательны. Это для вас будет интересно, хотя и новое. Мы так раньше не говорили. Ну, в принципе так и должно быть. Вот вспомните, вершина Столпа, ну, кто изучал там девятую, кто работал с группами девятого плана, аппарата, эко диума является аппарат. А теперь подумайте, как он простраивается? Как рождается аппарат? Так вот, берем мы Столп Совершенного сердца, вот как я расписывал. Ставится он в Розу. Раз вот так уплотняется, показываю, уплотняется. Лотос там, и уже мы видим, Роза, Лотос и все остальное. Если Роза усвоила это все. При этом все части сами по себе остаются, то Роза сделала предварительный аппарат. (чихнули) Точно. Где Роза уже как бы эти части сложила во что? В синтетическую систему. И дальше нужно сделать последний шаг из частей, даже синтетической системы, сложить цельность, которая называется аппарат Совершенного сердца. Мы долго-долго этого не складывали. Понятие аппаратов и вообще работы с ними у нас пришла буквально несколько месяцев назад. Вот, когда мы разбирались со структурой эко диума, нет, мы о них говорили с годик наверное, но мы их все разрабатывали, выясняли, а как же это там действует. Так вот Роза и атмо-монадический план, вообще атмо-монадический план складывает, так называемый системный синтез. Есть такое слово, не просто системный, а системный синтез, из которого потом рождается цельность – аппарат называется. И Роза складывает системный синтез Столпа Совершенного Сердца. Разум атмо-монадический складывает системный синтез Столпа Веры, Великого разума. Если вы хотите узнать, а где вам получить систему веры вашей – обращайтесь в разум атмо-монадический. Системный синтез Столпа Единого тела складывает тело атмо-монадическое. Оно складывает все тела, рождает Столп. Что такое столп? Столп – это истина Отца, проявленная в деятельности. Столп – это с одной стороны тело атмо-монадическое, с другой стороны Истина Отца, проявленная в деятельности. Ну, есть такое, я говорил уже, у Павла Флоренского работа есть «Столп и утверждение истины», Отец Павел Флоренский, русский философ космист, очень знаменитый</w:t>
      </w:r>
      <w:r>
        <w:rPr>
          <w:b/>
          <w:sz w:val="20"/>
        </w:rPr>
        <w:t xml:space="preserve">. </w:t>
      </w:r>
      <w:r>
        <w:rPr>
          <w:sz w:val="20"/>
        </w:rPr>
        <w:t>Ну, еще такая работа «Иконостас» у него есть, тоже знаменитая. О! Некоторые вспомнили хоть одну работу. Хорошая вещь. Но есть еще более древнее русское название Столпа, столп – это Храм где присутствует Отец.</w:t>
      </w:r>
      <w:r>
        <w:rPr>
          <w:b/>
          <w:sz w:val="20"/>
        </w:rPr>
        <w:t xml:space="preserve"> </w:t>
      </w:r>
      <w:r>
        <w:rPr>
          <w:sz w:val="20"/>
        </w:rPr>
        <w:t xml:space="preserve">На древне славянском. Заметьте, не церковь, а Столп. Это место где присутствует Отец, ну, или Храм, потом начали употреблять. Ну, так легче взять, потому, что место. А Храм, о! – сложилось. Церковь. Это место может быть в этой комнате, может быть в той, может быть местом силы планеты, увидели, да? Столп. И вот на атмо-монаде тела – это столпы. То есть Истины Отца, проявленные в некой форме. И соответствующим образом третий Столп Единого тела складывает все тела, семь предыдущих до Луча, и Луч в Столп проявляет что в теле? Истину Отца. Вершина этого проявления – наше человеческое тело, по Образу и подобию, называется. Где вершина подобия? В Столпе, запомните. Вот есть Образ, который спустился в подобие, и синтезировал Образ-тип, да? А есть еще другое, а где вершина подобие? Вот есть подобие физическое, вот есть подобие эфирное, есть? Есть – наше тело. Есть подобие астральное, есть? Обязательно. Есть подобие ментальное, наше тело ментальное, есть? Есть, что мышления нет? Подобие причинное, буддхическое, атмическое – везде есть подобие. А в атмо-монаде подобия нет. Там есть тело, которое уже синтезировалось с образом и его нельзя назвать подобием. Потому что это тело Истина, Столп – это Истина, истинно выражающая Отца. Ибо Столп – это выражение Истины. И в семи планах мы можем говорить, что это подобие Отцу. Что такое по-добие? То есть почти, почти Отец. А вот в Истине мы такое сказать не можем. В Столпе – это уже проявление Отца, это уже Отец в нас, мы в Нем в синтезе. Системный синтез, Отца – тела, вот так. Системный синтез Отца – тела. Вот это Столп Единого тела. И вот этот системный синтез заканчивает тело только когда наше физическое тело проявляется в атмо-монаде и мы можем сознательно ходить по восьми планам, узнавая себя в этом воплощении. Ибо по Закону Будды, вернее, по Закону Отца, но опубликовано у Будды – «посмотри в зеркало и это вся твоя материализованная карма». Поэтому, если в этом воплощении меня зовут Виталий, кого-то Петей, кого-то Сережа, кого-то там Лариса, и так далее, Инна, и так далее, и так далее. То вы даже не вспоминаете, кем вы воплощались в прошлом, а добиваться, что в этом воплощении как ученики, с этим фейсом, как говорится, в иноязычной среде, но не обязательно иностранной, вы проявлялись на всех планах в этом воплощении, с этим телом и лицом. И не важно кем вы были по прошлым воплощениям. Или уже узнавали синтез на атмо-монаде своего присутствия лица и тела, в синтезе со своими предыдущими воплощениями. Если они были выше, вслушайтесь, восьмого посвящения, ваши накопления. Или третьего, если же ниже, то главным для вас становится ваше нынешнее телесное присутствие. Ибо в Отце Истина Отца становится то тело, которое имеет максимальные посвящения по отношению ко всем предыдущим воплощениям. Если у вас максимальное посвящение высший посвященный было в шестнадцатом веке, то в атмо-монаде вашим фейсом станет лицо шестнадцатого века. Если же, извините, вы высшее посвящение получили в этом воплощении, третье посвящение, в атмо-монаде вы встанете с этим лицом. Увидели? Истина Отца. Итак со всеми вышестоящими посвящениями. Ну, получить третье, четвертое в прошлые века, это не пуд соли съесть, а это вообще гору соли переработать, даже не съесть. Было тяжело, сейчас это намного легче, но, в принципе это так. Почему я начинаю с третьего? Третье посвящение атмо-монады, раньше была монада, теперь атмо-монада. Посвящения сдвинулись. Ну, первое буддхическое, второе атмическое, третье -Высшее посвящение атмо-монадическое. Схема посвящения бродит по школе, в том числе и в Питере как призрак по Европе. Вы ученики Иерархии не догадались сунуть туда нос. Не касается, их это. А, Иерархическая это работа, в Доме Отца свободно стяжаем, а этапы как вы будете отслеживать? Свободное восхождение в Доме Отца. Вот той схемой. Бродящей по Европе, наших Файвов. Если учесть что Ева – это дочь, а ропа – это ропчущая, а раньше все ученичество шло по Лучам, то Европа – это ева ропчущая, то есть Дочь ропчущая, то есть воля Отца применяющаяся. Все воплощения предыдущие ученичества восходили по Лучам, а Луч сейчас тоже относится к Дочери, то бишь, к Еве. Понятно. Вот я расшифровал что такое «бродящий по Европе». Это не призрак коммунизма, а проявление аспекта Дочери в вас. Вот так вот. Только надо быстро-быстро складывать что с чем связывается. Значит, роптать – это извините, говорить. Она вам говорит, говорит: Посмотри на себя. А! а! Говорит: «Ты посмотри как сейчас строится». О-о! Ну, не успеваем мы все рассказывать, потому что это еще, ну, может быть, на следующей успеем ступени. О посвящениях мы когда-то что-то говорили, раскладывали, показывали. И все это есть. В голове это не осталось – это плохо. Это один из опытов важных для ученика. В Доме Отца все свободно, но как только ты хочешь осознать где ты, чтоб пойти дальше, через что это делаешь? Ученик? Через посвящение. То есть ты к нему привязался, потерял свободу в Доме. Дальше опять все свободно, ты в Доме свободно восходишь. Сколько б ты там ни взошел, посвящения тебе сыпятся, ну, они проходят. Но если тебе надо устояться, посмотреть, где ты и каким фейсом появляться в атмо-монаде, чтоб было корректно по отношению к Отцу, ты должен вспомнить, сколько у тебя посвящений в этом воплощении, сколько в прошлом. Если в прошлом было больше, корректней к Отцу появиться с лицом последнего высшего посвящения. Запомните. Ну, это так, для учеников, тех, кто владеет телами в огненном плане. На будущее в атмо-монаде. Хотя если вы устремитесь на это и будете этому учиться, у вас тоже получится. Очень четко говорю. Увидели? Увидели. Вот это третий Столп. </w:t>
      </w:r>
    </w:p>
    <w:p>
      <w:pPr>
        <w:pStyle w:val="Normal"/>
        <w:ind w:firstLine="454"/>
        <w:jc w:val="both"/>
        <w:rPr>
          <w:sz w:val="20"/>
        </w:rPr>
      </w:pPr>
      <w:r>
        <w:rPr>
          <w:sz w:val="20"/>
        </w:rPr>
        <w:t xml:space="preserve">Четвертый Синтез относится к Дому Отца. Когда все Дома Отца предыдущие начинают складываться в идеальный шар Дома Отца. Вокруг атмо-монады. Этот Дом Отца компактифицируется до состояния, то, что мы называем шарика и точки и начинает огненно пульсировать в двойном режиме. Здесь будет такая сложность. Раньше я давал чуть, чуть другую схему. Та схема тоже действует. Но сейчас планета вошла в более высокий режим в Доме Отца на атмо-монаде. Где все Дома Отца, Столп Дома Отца складывается в точку внутри Столпа всех тел атмо-монадических и эта точка мгновенно расширяется как шар, и также мгновенно собирается в точку. Шар – точка. Для внешнего наблюдателя, он может уловить только процесс: точка – шар. Он видит то шар, то точку, или сразу и точку, и шар, и у него мозги начинают плыть. От быстроты шара – точки, потому, что шар – огонь взял, вот сейчас мы огонь взяли первая практика – сразу точка. Что произошло? Компактификация огня. Раз шар, новый берем. Куда делась точка? В сердце усвоилась, Папа с Мамой слился. Возжегся какой-то лепесток Розы сердца. Шар-то охватил, точка, и в сердце. Спасибо, Папа. Шар новый огонь – хопа получил. Собрался в точку. Понятно да? Компактифицировался, опять: «Спасибо Папа». Таким образом, растет сердце атмо-монады. Мы раньше говорили о спирали Дома Отца, и нити накаливания внутри Столпа, это тоже проходит, еще до сих пор. Но это была система до нынешнего апреля. Я специально это заявляю, потому что на камеру. Потому что ученики есть, которые отслеживают, как растет атмо-монада. Атмо-монада выросла и Дом Отца перешел в другой режим работы. Из внутри Столпа, как мы раньше объявляли, он перешел на систему: шар – точка. Это более сложное, более высокая система. Почему? Огня валом и Столпы не успевают его усваивать. Мудрости Сына мало. Поэтому, шар – точка идет работа Дома Отца, импульсно. Увидели? Ну, и последнее, сегодня мало времени уже осталось. Мы сейчас доведем полноту материи – Слово Отца. И теперь смотрите. Столп Слова Отца собирается, становится вначале как тело. А потом все Слова Отца, складываются в какое? В восьмое Слово. У нас какой огонь проявляется на атмо-монаде? Огонь Слова Отца. Раньше он был монадическим, теперь он стал атмо-монадическим. И вот задача пятого Столпа, всех Слов Отца – возжечь один огонь Слова Отца атмо-монадический. Вот когда вы говорите просто – восьмой огонь Слова Отца. А, как просто! А теперь осознайте, чтоб его возжечь, надо синтезировать восемь Слов Отца в одном. Ну, вначале семь, нижестоящих Слов Отца, в восьмом. Но восьмое то же Слово Отца, которое само по себе есть. Поэтому этот огонь горит восьмью Словами Отца. Даже разум, семь предыдущих складывает, сам по себе внутри себя. А Слово Отца, нет, оно корректно – оно и восьмое само по себе, синтезируется с остальными семью и вот в синтезе восьми Слов Отца, возжигается один огонь Слова Отца. На что это похоже? Так готовят восьми лепестковый огонь монады глобальной. Здесь синтез восьми Слов Отца в один огонь, а там наоборот из одной точки – восемь огней, в монаде глобальной. Вот в атмо-монаде, закладывается процесс через синтез, который проявится в будущем аж в монаде глобальной. Где одна точка горит восьми лепестковым огнем. Таким образом, ваши Слова Отца компактифицируются, возжигаются, потом мы выходим в монаду, они углубляются, монадически тоже возжигаются. Где? В аппарате Слова Отца и потом мы доходим до вершины Слова Отца на десятом плане как вершины сердца. Там уже Слово Отца записывается по коже и горит огнем внутри Образа Отца, внутри тела. Ну, это мы до десятого плана еще доберемся, это я так заранее забежал. Просто некоторые нить потеряли, вы это не изучали, поэтому это еще сложно. Я чуть-чуть показал, туда дальше. Увидели? </w:t>
      </w:r>
    </w:p>
    <w:p>
      <w:pPr>
        <w:pStyle w:val="Normal"/>
        <w:ind w:firstLine="454"/>
        <w:jc w:val="both"/>
        <w:rPr>
          <w:sz w:val="20"/>
        </w:rPr>
      </w:pPr>
      <w:r>
        <w:rPr>
          <w:sz w:val="20"/>
        </w:rPr>
        <w:t xml:space="preserve">Ну, еще три. Надо до восьмерки довести. Шестой Столп Образов Отца тоже складывается, и в Розе в Столпе появляется Образ человека, по Образу и Истине Отца. Какой образ? Восьмой. Вот если я скажу по Образу и подобию – любой из семи ниже стоящих. По Образу и Истины – восьмой. Вершина Образ-типа – восьмой Образ-тип, по Образу и Истине Отца, никакого подобия там нет уже. Запомните Образ и Истина Отца – это восьмой Образ. Ныне и навсегда, начиная с апреля. Сообщаю на камеру. Просто некоторые фиксируют, а вот раньше у тебя было. А раньше апреля не было. Нет, он был, вот такого не было, 2004-го. Я сказал, анупада, вы увидите крутые изменения, которые наступают в том числе и в наших уточнениях: по Образу и Истине на атмо-монаде, возжигается восьмой ваш Образ, и вы становитесь в монаду, понятно? </w:t>
      </w:r>
    </w:p>
    <w:p>
      <w:pPr>
        <w:pStyle w:val="Normal"/>
        <w:ind w:firstLine="454"/>
        <w:jc w:val="both"/>
        <w:rPr>
          <w:sz w:val="20"/>
        </w:rPr>
      </w:pPr>
      <w:r>
        <w:rPr>
          <w:sz w:val="20"/>
        </w:rPr>
        <w:t xml:space="preserve">Ну и самое интересное, это Воля Жизни, которая собирает все ваши накопления как человека, социума, общества, всех ваших связей, экономики, культуры, образования, эко человека, то, что мы с вами сделали, в синтезе. Выходит туда и вы сливаетесь с человечеством только по своим накоплениям, которые имеете в этих семи смыслах бытия. Поэтому, «подобное притягивает подобное». Вы не сможете слиться с тем человечеством, накопления которого не имеете. Грубо говоря, если вы не умеете и не занимаетесь какой-то там техникой, придя к механикам, вы сможете говорить по человечески, первым смыслом бытия. Культурно, пятым смыслом бытия. Показать свое образование: Я высшее образование имею. Даже выразить свое фи человеческое эко человека, сказав «фу, техникой заниматься». Но слиться с ними как, условно, как с механиками владеющими техникой, вы в жизни не сможете. Им не по сердцу будет и вам будет не по сердцу. Если же вы пришли к человеку, который раньше был, условно, преподавателем, а сейчас собак разводит, условно. И вы вроде бы о собаках заговорили, но вам что-то по сердцу, ибо у вас тоже есть накопления педагогические, вы уже забудете о собаках, и будете о детях, о жизни, о школе, о педагогике и, в конечном счете, по сердцу разговоритесь. Увидели? Вот здесь Столп Воли Жизни складывает синтез ваших накоплений во всех смыслах бытия. Появляется Воля Жизни в атмо-монаде и вы с человечеством сливаетесь только по своим накоплениям. И то, что у вас нет по этим или прошлым накоплениям профессионального или ученического, вы никогда с этим не сольетесь. Хотя даже вы можете стяжать эту информацию, эти знания. Что главное в огне? Опыт. Поэтому вы должны искать другую точку опоры. Если вы никогда не были механиком, думайте через что вы сможете с ним пообщаться? Ну, или через то, что мы оба ученики и «в Духе мы едины». Не ученики, так мы оба из США, находимся в … ух, ты оба американца, друзья, братья. Мы оба с Кавказа, о-о! С Сибири – о-о! Приезжайте к нам, помните? Нет, уж лучше вы к нам. Знаменитое. Это вот, вот из этого, по сердцу ты оттуда был, ты этот опыт имеешь этой территории, или не имеешь. Ну, Бриллиантовая рука. Ребята. Это вам ну, да! А кому-то да, ну! Увидели, вот этот опыт, вот опыт. Кому-то ну, да, а кому-то да, ну. Вот опыт, кто имеет, а кто не имеет. Вот оно – сложение истины. Вот мы слились, кто осознал, я не договорил одно слово, не включилось, тут же, и кто опыт имеет, у него досталось, а кто не имеет – из-за одного слова не включилось. Не скажу, чтоб единство осталось человеческое. Вот так восьмой. И в конечном счете мы доходим до последнего восьмого Столпа, на сегодня последнего, завтра мы с него начнем будем углубленно разбирать практики. Ни как вы их делаете, а как они есть, в Истине Отца. Там у нас есть о чем поговорить, с учетом всех ваших накоплений. И вот здесь вы доходите и восьмой Столп включает Теофу и все предыдущее – опыт. Образ Отца стоит восьмой, допустим, да? Возожженное Слово Отца в огне, воспламененный Дом Отца, да? Тело в синтезе с Образом Истиной, да? То есть по Образу Истины. Разум, горящий четырехлепестковым огнем, и Роза сердца, вслушайтесь, одновременно, моментально в синтезе участвует в каждой практике вначале. То есть Роза одновременно и в мистерии, и в магии, и в молитве, и в дхьяне – во всех восьми. Ну, семи в восьмой. Сразу же. Как в восьми мерности, и истинное тело тоже сразу же в восьми, отдельно в каждой и в синтезе. Там просто многомерность. И вот все, что я назвал, одновременно в каждой практике, а потом еще и в синтезе их участвует мгновенно и сразу же. И в этом проявляется полнота теофы. Чтоб вам было проще, как это сразу и во всем и везде, так скажу – сразу по всем планам и одновременно в их синтезе – только одна роза сердца. Ну, ладно, все сердца. Хотя на восьмом плане одна Роза сердца, потому, что нижестоящие планы входят в вышестоящие как часть. У нас с вами трех мерность, посчитайте до восьмого плана, сколько будет? Десяти мерность. Вот в этой десяти мерности одновременно все существует, увидели? Вот если вы войдете синтезом проявленности всех столпов, в синтезе всех семи практик, все во всем, ваша теофа будет идеальна. Чего я сказал? Дхьяну включите, понималку отключите. Это я подвел резюме, того, что перед этим говорил. Вот, что такое теофа, сейчас скажу ужасное слово, на начальном этапе своего развития. Ну, как вначале включить надо это все, войти в теофу, теофа началась, а потом уже теофить. Там уже мыслеобразы включаются и все остальное. А у нас наоборот мыслеобраз, все вот это потом входит туда, и мы говорим – вершина теофы. Не, теофа начинается с этого, когда наше сердце, тело в многомерности в это входит, а потом думает, а что ж в этой теофе я буду теофить, чо я буду делать? Увидели? А не наоборот, когда мы говорим: Чо мы будем делать? А потом вспоминать, а, надо было Слова Отца в один огонь включить! Слова Отца: «Тфу! ты главное от Папы забыл!» Ведь все же от Папы, через Слова Отца. Папа! Владыки кармы: «Сейчас поможем». Ну, причинный же план? Увидели. Образно, но очень четко. Поэтому, когда мы говорим теофиты и ученики, вы уже четко осознаете, что ученичество раньше было на Лучах, куда теперь относится? К седьмому плану, атме. К Иерархии уже тоже не относится. Нет, Иерархия – это все. Правда, все? И ученики туда относятся, но с позиции какого аспекта? Ну, Дочь. Раньше учениками кого называли? Кто на Лучах. Куда сейчас Лучи относятся? К седьмому плану. Раньше просто буддхи Сына было на шестом, Сын был на шестом. Поэтому Он был в Дочери, как часть, и ученики туда попадали. А теперь ученики на седьмом плане, с Лучами и со всеми накоплениями. </w:t>
      </w:r>
    </w:p>
    <w:p>
      <w:pPr>
        <w:pStyle w:val="Normal"/>
        <w:ind w:firstLine="454"/>
        <w:jc w:val="both"/>
        <w:rPr>
          <w:sz w:val="20"/>
        </w:rPr>
      </w:pPr>
      <w:r>
        <w:rPr>
          <w:sz w:val="20"/>
        </w:rPr>
        <w:t>А на восьмом начинается то, что называется теофиты. А в Иерархии, это называется ученики-теофиты, вместе. Ну, это те, кто вновь идут, новыми видами учения Синтеза и огня и имеют хотя бы пять посвящений. Теофит. Любых – планетарных, это как раз до атмы включительно, или Солнечных, тогда в Доме Отца вы уже существуете на анупаде и теофить можете легче. Ну, теофа – это ж практика в Доме Отца. Во! Синтез пошел. А Иерархия – это еще выше. Это когда ученики и теофиты не просто кто-то там, а отвечают за какое-то дело. Понимаете, ученик – это слово, когда он учится. Где у нас образование? На шестом. Вы еще поблагодарите, что нас, как учеников поставили на седьмое. Образование-то у нас на шестом. Поэтому на шаг дальше даже поставили в аспект Дочери. Это в новую шестую расу. Я понимаю, что в предыдущую пятую ученик – это был на девятом. Причем, мне всегда интересует, почему на девятом? Потому что вроде бы аспект Матери, а если он на девятом, значит, там полностью Дочь заправляла. Ну, ладно, это уже к слову. Лучи же, Лучи, а Луч – только к Дочери. Все знают, что на атме Луч – тело Дочери. Что мы делаем на девятом? Наверное, Дочь к Матери пристраивалась, и, наоборот, семейная традиция. Кто из женщин главнее в семье? Вместе главные, а кто, что исполняет? Ну, и так далее. Увидели? По этому запомните, ученики сейчас, прежде всего лучевые и на атме. Теофиты, если вы это стяжали по посвящениям, вот все в этом на восьмом плане – атмо-монаде. В Иерархии те, и другие если имеют конкретное поручение Дома Отца или Иерархии и выполняют его. Как это называется? Подходишь и говоришь: «Какое у тебя поручение, как у ученика?» «Ай – му – у!» Му-му. Хорошо, что еще без камня плаваешь. А какой у тебя статус как у ученика? « Ай! м – м» Му – это Образ Матери прошлой эпохи, сейчас слоник. Ну-ка затруби, как слоник. Ну, раньше корова, в пятой расе – символ Матери, в шестой расе символ слоненок, или слоники. Вот поэтому их так любят покупать, их везде много. Слоники – символ аспекта Матери в новую эпоху. А ну-ка слоником, му – ты уже умеешь, это пятая раса. Сложно, да? Сложно. Подскажу как. У слона когда он ходит, ноги вибрируют – Столпы. Все уловили! Он разговаривает ногами, слушая вибрации подземных этих, это научные исследования, я не шучу. Это долго, много лет слонов изучали. Они говорят так же как киты звуком в воде, они топоча ногами слышат звук по земле. Ну, так некоторые люди слушают стук копыт. Помните, там в фильмах показывают? Вот для слонов это естественное звучание. Ма-ма язык Столпов, как ногов. Все, вот эти степисты, они ж в принципе, ну они не к этому идут, но близки к этому, у них все-таки колодки, а слоны и железа не имеют, и копыт не имеют. Во! Мама новая! Мы ж говорили, что новая Мама без копыт. Чада без копыт теперь будут. Ну, Ганешик – символ счастья. Все поняли. Счастье Мамино – Ганешик. Все уловили. Все. Вот теперь вы знаете, что такое теофиты и знаете, что такое в Иерархии работать иметь дело. А уж в Доме Отца, это надо иметь не дело, а исполнять его. То есть что-то конкретно действовать. Я понимаю, что мы чуть-чуть опоздали, но я сказал огня много. Одну минуту подождете. Я знаю, что все опоздают на метро, муж страшный и жена дома встретят. Ну, вот пьяный пришел, пьяный после практики. Практика называется. Так, что завтра вас не соберешь. Ну, не хватает нам времени в таких огнях, долго входили. Зато как вошли. Все. И последняя практика. Будем теофить.</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И мы воспламеняемся всем накопленным огнем. Синтезируемся с нашими Владыкой и Владычицей, воспламеняясь всей полнотой проявления Отца ФА в нас в синтезе Владыки и Владычицы ведущих нас. И в этом огне мы проявляемся на атмо-монадическом плане в классе ученического присутствия и возжигаемся Столпом Теофы. Воспламеняя практику мистерии в синтезе, синтеза восьми проявлений атмо-монадических. Практику магии в синтезе восьми проявлений атмо-монадических. Практику молитвы в синтезе восьми проявлений атмо-монадических. Практику дхьяны в синтезе восьми проявлений атмо-монадических. Практику магнита в синтезе восьми проявлений атмо-монадических. Практику миракля в синтезе восьми проявлений атмо-монадических. Практику зерцала в синтезе восьми проявлений атмо-монадических, и </w:t>
      </w:r>
    </w:p>
    <w:p>
      <w:pPr>
        <w:pStyle w:val="Normal"/>
        <w:ind w:firstLine="454"/>
        <w:jc w:val="both"/>
        <w:rPr>
          <w:sz w:val="20"/>
        </w:rPr>
      </w:pPr>
      <w:r>
        <w:rPr>
          <w:sz w:val="20"/>
        </w:rPr>
        <w:t>Практику теофы в синтезе восьми проявлений атмо-монадических. И в синтезе 64 проявлений в одной теофе мы воспламеняемся огнем теофы атмо-монадического проявления всей полноты: Розы сердца, разума четырехлепесткового огня атмо-монадического, тела Истины Отца ФА в нас, импульсного шара Дома Отца, огня Слова Отца, восьмого Образа и Истины Отца в нас, Воли Жизни всеединства человечества в нас и нас в нем, и огня теофы во всем синтезе практик, воспламеняющих всю полноту огня Слова Отца в нас, и проявляющих Слово Отца во всех аспектах огня, деталях и проявлениях.</w:t>
      </w:r>
    </w:p>
    <w:p>
      <w:pPr>
        <w:pStyle w:val="Normal"/>
        <w:ind w:firstLine="454"/>
        <w:jc w:val="both"/>
        <w:rPr>
          <w:sz w:val="20"/>
        </w:rPr>
      </w:pPr>
      <w:r>
        <w:rPr>
          <w:sz w:val="20"/>
        </w:rPr>
        <w:t>И мы развертываем всю полноту Слова Отца нашего атмо-монадического, развертывая атмо-монадический план присутствия, во всех наших накоплениях. И развертываем восьмой атмо-монадический план в применении Десятерицы Отца в нашем интегрально-глобально-универсальном проявлении. Аминь.</w:t>
      </w:r>
    </w:p>
    <w:p>
      <w:pPr>
        <w:pStyle w:val="Normal"/>
        <w:ind w:firstLine="454"/>
        <w:jc w:val="both"/>
        <w:rPr>
          <w:sz w:val="20"/>
        </w:rPr>
      </w:pPr>
      <w:r>
        <w:rPr>
          <w:sz w:val="20"/>
        </w:rPr>
        <w:t xml:space="preserve">И мы синтезируем восьмой атмо-монадический план с физическим, воспламеняя, с эфирным, воспламеняя, с астральным, воспламеняя, с ментальным, воспламеняя, с причинным, воспламеняя, с буддхическим, воспламеняя с атмическим, воспламеняя. И возжигаясь огнем синтеза, с монадическим синтезируясь и с анупадическим синтезируясь и возжигаемся всей полнотой огня интегрально-вселенского, проявленного в нас Отцом и воспламененного нами на атмо-монадическом плане жизни нашей. Аминь. </w:t>
      </w:r>
    </w:p>
    <w:p>
      <w:pPr>
        <w:pStyle w:val="Normal"/>
        <w:ind w:firstLine="454"/>
        <w:jc w:val="both"/>
        <w:rPr>
          <w:sz w:val="20"/>
        </w:rPr>
      </w:pPr>
      <w:r>
        <w:rPr>
          <w:sz w:val="20"/>
        </w:rPr>
        <w:t xml:space="preserve">И в этом огне, горя атмо-монадическим пламенем мы благодарим наших Владык, возносим благодарность Отцу ФА за практику воспламененности атмо-монадической и проявляемся в атмо-монадическом огне в нашем физическом присутствии. Отдавая весь воспламененный огонь планете Звезде ФА. То, что мы Землей называем. </w:t>
      </w:r>
    </w:p>
    <w:p>
      <w:pPr>
        <w:pStyle w:val="Normal"/>
        <w:ind w:firstLine="454"/>
        <w:jc w:val="both"/>
        <w:rPr>
          <w:sz w:val="20"/>
        </w:rPr>
      </w:pPr>
      <w:r>
        <w:rPr>
          <w:sz w:val="20"/>
        </w:rPr>
        <w:t xml:space="preserve">И выходим из практики. И утверждаем, что атмо-монадический план у каждого есть. А до этого неизвестно. </w:t>
      </w:r>
    </w:p>
    <w:p>
      <w:pPr>
        <w:pStyle w:val="Normal"/>
        <w:ind w:firstLine="454"/>
        <w:jc w:val="both"/>
        <w:rPr>
          <w:sz w:val="20"/>
        </w:rPr>
      </w:pPr>
      <w:r>
        <w:rPr>
          <w:sz w:val="20"/>
        </w:rPr>
      </w:r>
    </w:p>
    <w:p>
      <w:pPr>
        <w:pStyle w:val="Normal"/>
        <w:ind w:firstLine="454"/>
        <w:jc w:val="both"/>
        <w:rPr>
          <w:sz w:val="20"/>
        </w:rPr>
      </w:pPr>
      <w:r>
        <w:rPr>
          <w:sz w:val="20"/>
        </w:rPr>
        <w:t>Итак, добрый вечер. Мы начинаем с вами второй день 2-ой 8-ой ступени. Мы двигаемся дальше. И вот, исходя из вопросов, которые поступили сегодня нам, я бы хотел вернуться буквально чуть-чуть, к тому, что мы сказали в конце вчерашнего дня вечером, уточнить позиции по ученичеству. А первая наша тема будет очень серьезная и будет касаться практик, люди раньше говорили Духа, я бы сейчас сказал – практик огня, а если, вообще, не Духа и не огня, а просто практик нашей жизни, которые позволяют работать в и Духе, и в огне, и в свете, и в энергии. И вот сейчас мы попытаемся с вами изучить, что такое Теофа. Мы вчера рассмотрели понятие теофы с позиции человека. Мы вчера возожглись теофой как ученики и теофиты в Доме Отца в начальном варианте, подчеркиваю. То есть вот когда мы воспламеняли пламя, мы как бы вошли в это. А теперь нам надо рассмотреть, а как строится наша жизнь с учетом различных практик. Ну, вот в Москве, допустим, было открытие на глобальной ступени аж там люди месяцев 28 учились, и когда я сказал, что вся наша окружающая жизнь фактически, магия, они мне не поверили, часть из них. Я сказал: Вы энергию используете? Вот сейчас свет идет? Идет. Это энергий? – Энергия. Это эфирный план? Да. За эфирный план какая практика отвечает? Магия. Я говорю: Половина нашей науки – магия. О! Наука ж это так высоко! Ну, как высоко? Наука только сейчас изучает парадигму эфира. Она не нашла теорию Единого Поля и начала возвращаться к теории эфира прошлого столетия. А чем это отличается, используя энергетики в телевидении, часах, в чем-то, машинах, от магии? Ничем. Это та же самая магия, только мы это слово удавили, сказав, что у нас магии нет, и сказав, что у нас «великая наука». Ну, так, величие свое приподняли. А фактически мы занимаемся теми или иными магическими процессами. Вот мы должны сегодня с вами рассмотреть, а как разные практики Дома Отца применяются по жизни? Ну, или, допустим, когда мы умеем с вами общаться разными стилями, разными словами. Ну, вы знаете, есть разные виды общения. Никто не знает, что это молитва с позиции Отца. Вот, как ты общаешься с соседом на любом языке, хоть матом – это ты молишься. Я одному сказал: Хорошо молишься. (он трехэтажным замолил). Я сказал: Прекрасно молишься. Он был шокирован этим. Он так на меня посмотрел! То есть человек, ну, вроде в церковь ходит, все, ну, от души там может высказаться. Я сказал: Как замолил! Не «завернул», а «замолил». Для него это было потрясением, он не мог это совместить. А ведь, что такое мат? Это язык матери. Пускай низенький, но Мать. В Отце аспект Матери все равно существует. Существует. Значит, никуда мы от этого не денемся. Самые главные слова в мате – это что? О любви. Мать проявляется каким огнем? Любви. Я знаю, что звучит это шокирующе, так же, как это звучит для многих и многих, но осознайте, что мы с вами живем в концептуальной действительности как мы сами захотели создать. Вот те концепции, которые есть там, научных там, институтские, школьные, нагромоздились в нашу голову и мы в них сидим и считаем, что это правильно, потому что профессор такой-то так сказал, такие-то академики писали это в книжках и то-то, и то-то самое. То есть мы не видим живой жизни, мы не видим живой практики и реализации Дома Отца по жизни. И первая тема будет заключаться в том, что Дом Отца – это не где-то там. Вот у нас молодежь. Сейчас мы шли, хороший знак мне был – молодой человек. Спрашивает: «Вы в Дом Отца идете?» Вот попробовал бы я ему сказать: Да. Я сказал: «Нет, мы там есть». И сказать нечего, потому что если я скажу: «Да, я туда иду», Дом Отца будет там, я здесь, не в Доме Отца, иду туда. Значит я – на теофит. Меня сразу: раз – перед практикой Магнит, ну, отправят чуть пониже, даже ученики, для ведения ступеней это уже опасен, мне как ведущему, это будет некорректный ответ. Не важно, изумился тот молодой человек или не изумился. Вопрос в том, что я должен отслеживать всю жизнь, как практику. Он меня спросил на уровне дзен, магнитно, я должен был ответить на таком же уровне дзен, но четко, ясно, корректно. То есть это минимум четвертая практика – дхьяна. Мы не поговорили, мы обменялись опытом на уровне причинного плана – дзен. Он спросил коан, ну, на его языке он просто спросил с приколом. На языке, допустим, практик, он задал коан-дзен. Ну, то есть краткая фраза, которая предполагает какой-нибудь «прикол» – сейчас посмеемся. Ответ должен быть в таком же коане – «я там есть». Он не ожидал такого ответа. Потому что там вся парадигма церкви, вся парадигма Христианства приучает, что Царствие Божье, что Отец на облачках, и чтоб войти в Дом Отца, мы должны с вами, минимум, по облакам ходить. Это очень сложная тема, потому что с одной стороны просто – там молитва, дхьяна. А вот мы натолкнулись на 13-ой ступени интегральной, мы к этому с вами подойдем и, в принципе, осталось полгодика. Вышли мы в Логоическое правление. Вышли мы в Огне отца ФА. Ну, то есть слились с Отцом. Вышли, начали стыковаться с Логоическим правлением, растить Логоса в себе, ну, это как бы шар 13-ой ступени. Вот вы сейчас растите шар 8-ой ступени, а там шар 13-ой. И знаете, что я увидел? У нескольких человек шар растет, и в этот шар как кол вставлен. Ну, наказание. Начал выяснять, в чем дело? В принципе, никаких колов не должно быть, то есть сами себя где-то прикололи. Знаете, такое слово – прикол. Прикол. Причем там конкретно, как копье воткнуто. И вышел на простую вещь. Они стоят на 13-ом плане в синтезе с Отцом ФА на Логоическом правлении, которое строит план их жизни на будущее и в голове у них сидит Христианская парадигма страшного суда. Что если они там что-то неправильно сделали, то в чаны их загонят, чуть ли не в смоле кипящей будут купаться. Ну, значит, все, что вот эта страшилка ада, которую с удовольствием любят расписывать все сущности, чтобы мы боялись, а они нас ели за счет этого. И вот у этих нескольких человек вот эта смысловая парадигма ада, страшилища или страшного суда не вышла. Они же вышли на Логоическое правление, они видят это как уд. А это не суд, это перестройка жизни, когда ты все лучшее сложил, тебе помогают, добавляют даже и пошел по моему плану дальше. Вот и весь суд Отца. А они ждут, что после этого, если они что-то неправильно сделали, ну, ошибся ты, переделаешь в будущем и пойдешь дальше. Это позиция Отца. Нет, понятно, что надо усилие приложить, надо переделать, надо изменить себя, это бывает тяжело. Но никто тебя в ад, если ты сам туда не прешься от всей души. Есть такие люди не, пойду проверю, как там? Где? О! Не. Говоришь: Не ходи туда! Не, ты что, мне туда надо. Никто тебя туда не отправляет. Почему? Потому что ад раньше где был с чертями? Черти – это что такое? Демонский глобус. Он сейчас есть? Его сейчас нету! Сейчас есть глобус Чад – те же люди, только с животными началами. Ну, животных начал у нас еще много по жизни. Ну, чадо – дети, перевод, божественные – чада Божьи. Ну кошки, уже с животным началом, но не черти с рогами, копытами, вилами и чанами. Значит это уже снято? Люди, изучив теорию глобусов и начав уже на 13-ой ступени, то есть, фактически, идет Синтез всего интегрального круга и у них продолжает в подсознании сидеть эта парадигма страшного суда. И вот, именно эта парадигма, именно эта концепция, сидя в подсознании у них создала кол на Логоическом правлении, где Учителя уже палкой показывают, что они наказаны своей глупостью. Поэтому в практике, с одной стороны, это легко, с другой стороны, это тяжело. Вам придется расстаться со многими концепциями, не соответствующими 6-ой расе, или так, по-научному не соответствующими парадигме 6-ой расы. А то учение Синтеза у нас идет с позиции 6-ой расы, а действуем мы очень часто и думаем мы очень часто с позиции 5-ой и даже 4-ой расы. Я вчера начал уточнять историю некоторых традиций, и очень многим это было и не по сердцу даже. Ну, допустим, когда заявили, что у атлантов была всего лишь двоица аспектов Отца. «Там же великие атлантические учения!» А что, не может быть великого учения в двоице? Вы берете Христианство, некоторые из вас только с позиции Христа. Но Христос – это только Сын. А где Мама? Нет, Троица – там что-то есть, ну, Богоматерь. Нет, стоп! Богоматерь – это одно из действующих лиц Христианства, но это все аспект Сына в Отце. В Отце четыре аспекта. Где остальные три вы дели? Ну, для синтеза. Вот с позиции синтеза, вот задумайтесь, если вы чистый Христианин, вы живете с позиции аспекта Сына. Я понимаю мужчин здесь сидящих. Я тогда женщин не понимаю. Вас там, извините, делают на сковородах, там второсортными, ноги о вас вытирают, говорят, что Ева падшая женщина и вы такие же, грех несете нам по жизни, при этом без вас почему-то некоторые мужчины, в том числе религиозные, обойтись не могу. Даже монастыри женские создают. Не видно элементарной логики и четкости действия человека. Но есть же еще аспект Дочери, аспект Матери, не говоря уж о том, что мы сейчас с вами занимаемся аспектом Отца. Я не против Христианства, я лишь показываю, что это один из аспектов и то его еще надо перестраивать для 6-ой расы, потому что все, что там создано в 5-ой расе, в 6-ой расе, кроме учения самого Иисуса и Христа как Владыки Иерархии, ничего в 6-ую расу не пойдет. А значит, все церковные нагромождения станут рухлядью 5-ой расы. Я знаю, что теоретически я об этом говорю уже четыре года, а практически, доведя людей до 13-ой ступени интегральной, плюс там много глобальщиков сидело, мы натолкнулись на 13-ом плане на систему наказания 2-го плана. И люди думают, что это туда нужно тащить. Вот увидьте, все вот эти, вот я два примера вам сказал, все вот эти вещи как раз опираются на концепцию практик. Как вы практикуете жизнь? Чем вы живете в практике жизни? Какими системами вы действуете по жизни? Как это у вас складывается в одну Теофу? Вот ваша жизнь – как одна теофа. Знаете, как на востоке йоги говорили? Медитация – это вся жизнь. Это в переводе наших некорректных переводчиков. Я бы сказал, дхьяна – это вся жизнь, да? А теперь подумал о другом: Теофа – это вся жизнь. Вся жизнь? Вся жизнь. А вы различаете как вы теофите по жизни? Ну, таким, может быть не совсем корректным словом, но четким, вы различаете как вы теофите по жизни? Тоже некоторых смешило, а как вы дхьяните по жизни? Ну, размышляете, уже легче сказать, да? А если я скажу, что размышление – это всего одна из сфер мышления? Я скажу, что когда вы размышляете, вы затрагиваете одну сферу мышления. Ну, допустим, логическую. Логическая размышляет четвертая сфера. Только она. Все. А когда вы понимаете, размышляете и понимаете – это только третья сфера мышления, формальная. А когда вы соединяете два размышления в одно, логическое размышление и формальное размышление, понимание, логика и понимание – что у вас складывается? Начинается процесс дхьяны – из двух в одно. О! Ну, тут еще надо добавить размышление ассоциативное, чего у нас вообще в науке не было, размышление образное. Размышление, извините, как различение тотемное. Размышление в цельность – мифологическое. Это я всего лишь шесть назвал, а вообще, полнота процесса в дхьяне, когда двенадцать размышлений одновременно об одном. И всего лишь дхьяна, ну двенадцать сфер мышления? В каждой сфере мышления свой аппарат размышления. Мы говорили об этом? Говорили. Вот мне пришлось одному ученику повторно повторять. На 4-ой ступени я сказал: В каждой сфере мышления свой процесс размышления, в синтезе рождается дхьяна. Мы так взяли легко и выбросили, сказав, «да, это есть, мы знаем». А вот так конкретно это увидеть, что каждое размышление формирует деятельность аппаратов мысли каждой сферы мышления или ментального тела. И только в синтезе всех, чем больше ты можешь иметь видов размышления, тем лучше у тебя будет дхьяна. И что дхьяна с двумя видами размышлений отличается от дхьяны с 4-мя, 8-ю и 12-ю. Поэтому один меня «понимэ», другой – « не понимэ», и все «кукареку», да? Именно потому что ассоциативное размышление у некоторых отсутствует. Все всё может быть и поняли, но никто даже не улыбнулся. А зачем сейчас ассоциативное мышление? Все по анализу сказано, мы напрягаем 4-ю сферу мышления. Она тут от напряжения начинает вот так опухать. Показываю. А, я справа делаю! Кто-то подсказывает – слева показывает. А я скажу, с позиции дхьяны – какая разница? Я серьезно. Там сферы мышления ротируют, двигаются, бегают и она может оказаться и справа, и слева. Ну, по силе мысли, по обработке. Чтоб было ясно, мысль образ возьмите. Большая сфера – 12-ть, 11-ть, 10-ть, 9-ть, а внутри 9-ой бегают восемь более маленьких шариков. И мы их видим стоячими, как я рассказывал. Почему? Потому, что это их спокойное, знаете, такое – безмыслие. Вы меня поняли, да? А вот как только в любую сферу мысль так влетает, эта сфера тут же эту мысль начинает что делать? Сливать с остальными сферами. И вот одна сфера сливается со 2-ой там, с 4-ой, с той. Вот сколько вашей мысли нужно обработки, вот столько эта сфера сливается с другими сферами. Что получается? Обработка вашей мысли разными аппаратами размышлений. И в итоге все сферы вот так бегают. Поэтому логическая в спокойном состоянии может быть и слева, а в активном состоянии, когда вы обрабатываете ею мысль, может оказаться и справа. Особенно, если вы обрабатываете логику образов. И все вот эти шарики восемь бегают, бегают, бегают, бегают и в спокойное состояние приходят только тогда, когда вы успокаиваетесь и говорите, «ну, ладно», сейчас успокоюсь и потом подумаю. Это я о какой сфере мышления сказал? О 3-ей. Этот человек действует пониманием, он достает из чувств мысли и понимает их. Мысли не сами по себе, а основанные на чувствах. Ну, что третья сфера мышления – понимание? Третья, да? Ну, третья сфера мышления формальная, и там процесс понимания. Если это формальная сфера мышления, она основана на чем? Так как она третья – на чувствах. Значит, мы из чувств достаем мысли. А 5-ая сфера мышления на чем основана? На смыслах. Значит, мы из смысла достаем мысль. Если мы получили какой-то новый смысл, какая сфера мышления должна достать мысль оттуда? Пятая. Если вы получили новый образ, какая сфера мышления должна достать оттуда, размыслить мысль? Шестая. Вот поэтому одному образ даешь – он тут же достал мысль и все взял.</w:t>
      </w:r>
    </w:p>
    <w:p>
      <w:pPr>
        <w:pStyle w:val="Normal"/>
        <w:ind w:firstLine="454"/>
        <w:jc w:val="both"/>
        <w:rPr/>
      </w:pPr>
      <w:r>
        <w:rPr>
          <w:sz w:val="20"/>
        </w:rPr>
        <w:t>А другой говорит: Подожди, сейчас я этот образ усвою, то есть его размышление простроится шестое, и потом я тебе скажу, что я имею в виду. А третий тут же этот образ не только достал, а разложил по всем другим размышлениям, вплоть до 12-ого, тут же тебе выдает ответ. Он говорит: «Подожди, я тебе такой образ дал, я уже хочу сказать ответ», «Да ты что? Подумай вначале». А ему думать не надо, у него скорость обработки мысли синтеза всех сфер – все как в одной. Это всего лишь процесс дхьяны. Это я рассказал четвертую часть теофы. Не 4-ую часть – 8-ю часть теофы или 4-ую ступень теофы, так лучше. О, очень хороший знак, мы дхьянить начали, не обижайтесь. Ну, просто для всех вот. Все задумались, что, оказывается, теофа эта сложна. И теперь простой вопрос, очень простой. Вот теофа идет, ну, шла (праздник). Кто знал какие сферы мышления на тот или иной мыслеобраз у вас срабатывают? А зачем? Ну, ладно, в 8-ой сфере хотя бы срабатывают? Нет, вы знаете, что они должны там быть, мыслеобразы. У меня вопрос: Они там были или должны быть? Вы чувствуете разницу? Были? Вы знаете, что должны быть или есть? Вот также как я сегодня объяснял одному человеку. Понимаешь, учение синтеза, да, оно растет, растет. Но одно дело, когда мы потенциализируем учеников, и они растут, а другое дело, когда один, хотя бы один, появился, и он уже есть – вот он. Вот он есть, и его можно пощупать. Одно дело – мы знаем, что это может быть, а другое дело – пощупать, есть! И когда может быть – это еще потенциализация, когда есть – это уже утверждение. И также мыслеобраз. Когда вы входите в теофу – это потенциализация, а когда ваша 8-ая сфера мышления или 6-ая может пощупать этот мыслеобраз – это уже в вас есть. Вот такая сложная штука – теофа. Я специально начал с 4-ой практики, потому что по ключу Дома Отца 4 – 8, Отец четыре, переходит в Сына, на восемь, а значит, чтобы делать любую теофу у вас должны более или менее активно работать те или иные виды размышлений. Вы скажете: «А чего же ты раньше не говорил, на 4-ой ступени?» Ребята, на 4-ой ступени вы только сферы изучали. Это к 8-ой они должны у вас активизироваться. Более того, я сказал, процесс дхьяны с раскладкой теофы. На 4-ой ступени мы должны были вообще начать размышлять в некоторых сферах мышления, открытым текстом. Потому что человечество имеет вершину какой сферы мышления? Четвертой, логику. А мы с вами мучались и изучали до 12-ти сфер мышления. Восемь свыше того, что есть у лучших гениев человечества. Ну, так человечество называет. Это не значит, что к ученикам это относится. Ну, это просто ученики. Поэтому на 4-ой ступени мы лишь изучили дхьяну как она есть, чтобы размышлять, чтоб войти в процесс, чтоб активировать ментальное тело. А вот уже с позиции 8-ой, с позиции теофы, мы можем посмотреть на процесс дхьяны, на процесс мысли или мыслительный процесс внутри совсем по-другому. Что у нас 12-ть сфер мышления, в каждой сфере мышления простраивается свой аппарат обработки мысли, любой, каждой. Этот аппарат обработки мысли у нас называется размышлением,</w:t>
      </w:r>
      <w:r>
        <w:rPr>
          <w:b/>
          <w:sz w:val="20"/>
        </w:rPr>
        <w:t xml:space="preserve"> </w:t>
      </w:r>
      <w:r>
        <w:rPr>
          <w:sz w:val="20"/>
        </w:rPr>
        <w:t xml:space="preserve">а значит, каждая сфера мышления размышляет по-своему. Ну, допустим, третья, понимание, четвертая – анализ, да? Ну, логическая сфера. 5-ая, кстати синтез, ассоциативной. Остальные сами вспоминайте. Я говорил об основных трех, которые использует в среднем человек. Да? А уже процесс дхьяны заключается, когда 12-ть видов размышления, или хотя бы два. Помните, там, где двое во имя Мое. То есть минимум два складывается между собой и начинается процесс Дхьяны, когда мысль обработалась и выходит на новый уровень. Какой? Из частей складывается целое – новая мысль. Ваша мысль. Если обработалась 3-емя сферами мышления – из 3-х частей обработанной мысли, 3-х размышлений складывается новое целое – ваша мысль. Обработалась 5-ю – из пяти частей размышления складывается новая ваша мысль. А уж если обработалась 12-ю, из этого складывается тоже новая мысль, тоже ваша. И чем больше частей будет в целостности, тем больше там энергии, тем больше силы мысли. Вот что такое сила мысли? Чем больше аппаратов ее обработали и выдали результат, тем больше ваша сила мысли. Если 12-ть аппаратов обработали и выдали силу мысли 12-теричную, представляете ее силу? Вы даже представить не можете. Как только ты подумал, ты не просто сделал, ты уже тут же получать начинаешь результат, мгновенно, сразу. Он уже к тебе идет семимильными шагами. Вот поэтому не так подумал – тут же по лбу получил. Тут же сосед по трамваю «заехал» случайно упав, вместе со своим тяжелым чемоданом на тебя. Я серьезно. У нас это просто. Когда мы изучаем все эти вещи, ну, просто так, навскидку. Смотрим и смеемся. Мысль. И это уже не объяснение Евангелия, что даже если ты подумал, ты сделал. То есть Иисус это утвердил. А теперь мы с вами смогли синтезировать, что такое дхьяна, осмыслить это и применять уже. Как это? Подумал и применил. У одних вопрос: Почему ты, продолжается вопрос, почему опять с 4-ой? Ребята, у вас какой номер Файва? 4-ый. Поэтому даже входя в Теофу, я должен, прежде всего, для вас концентрировать 4-ю практику, а потом все остальные. Это так называемое уважение и корректность к Файву. Я понимаю, что по большому счету, вам нужно рассказывать 12-ую сферу мышления, мысль созидающую, или Единицу мысли. Но так как в человеческом опыте таких видов мышления и размышления отсутствует, и в общем-то, грубо говоря, даже координаторов, которые владеют такими аппаратами, нет. Мы их еще воспитываем и только приближаем к этому, то говорить вам лекцию на 12-ой сфере мышления – это будет полное сумасшествие. </w:t>
      </w:r>
    </w:p>
    <w:p>
      <w:pPr>
        <w:pStyle w:val="Normal"/>
        <w:ind w:firstLine="454"/>
        <w:jc w:val="both"/>
        <w:rPr/>
      </w:pPr>
      <w:r>
        <w:rPr>
          <w:sz w:val="20"/>
        </w:rPr>
        <w:t>Это для вас будет звучать язык как сумасшедшего. Ты о чем? Потому что там будет синтез ассоциатики, образности, логичности, понималки, мыслеобразности, матриц головерсумности, в мысли. Да еще по огню образам пройдемся разными мыслями. Ну, и плюс мы с вами все-таки на 8-ой ступени, а не на 12-ой. Это надо начинать уже с подготовленными учениками, кто прошел 12-ую ступень. Вы проходите 8-ую, значит, у вас максимум активизируются 8-мь сфер мышления. Каждая ступень еще активирует соответствующее размышление. Хоть на чуть-чуть, но активизировались. Открытым текстом. Да, да, да. Вы не думайте, что шар огня – это что-то особое, где шар возник и он сам по себе. Нет, он активирует все ваши 8-ки. Все. 8-ю чакру? Да. 8-ую сферу мышления? Да. 8-ой меридиан? Да. 8-ую систему? Кто вспомнит в теле? Да. И так каждую ступень. Шар вы берете – тут же все. Предыдущую ступень – все 7-рочки по полной программе. Все во всем, ребята, закон огня. На 6-ой ступени – все 6-рочки, по полной программе. Вот, что вы можете уже взять уже и применить – это ваш ученический вопрос. Но то, что шаром огня Отец активирует все, что связано с тем или иным номером шара огня – это гарантия 200 процентов. И сейчас мы с вами занимаемся не только 8-ой ступенью, а активизацией всех восьмерочек. Причем, это новый вариант, у человека не было раньше 8-рочек, не было атмо-монады. Все это увидели? Вы должны об этом помнить и сознательно принимать. Вот мы всего лишь осмыслили чуть-чуть отдельно. Теперь некоторые меня поймут, когда в предыдущих текстах вы читали, я говорил: ну, некорректно говорить «медитация», это размышление. Давайте, мы будем заниматься дхьяной. Ну, я уже говорил, что это м-е-е-е-дитация, что это так-сяк. А теперь вы просто осознайте, что медитация предполагает размышление, в переводе на английский язык. И если вы, ученики, уже выходите на теофитов, вы должны сразу спросить, в какой сфере медитация у тебя происходит. Я знаю, что для большинства, что йогов, что буддистов – это будет сумасшедший вопрос, разговор глухого со слепым. Понимаете? Но, в принципе, это будет правильный вопрос. Медитируете вы всегда одной из сфер мышления. Это с английского на русский – раз-мы-шля-е-те. И нас подставили, сделав это английское слово, потому что если русский человек размышляет, он сразу подумает, чем и как? Он все равно углубится и найдет, что размышлений несколько, что есть логическое размышление и есть понимающее размышление. Это разные, есть интуитивное размышление – синтез называется, аппарат синтеза. А вот назвав это англоязычным словом, мы не совсем вдаемся в смысл и все. А по-русски это вообще звучит медь-итация. Что такое тация сложно сказать, хотя можно, а вот медь, все понятно, руду в своей голове ворочаете железную, медную. Знаете такое? Медный тазик с головы сними – это пусть в медитации происходит. Да, да, да. Все углубились в 4-ый анализ. Все, конкретно. Медный тазик – это уже серьезное размышление: а есть ли он у меня? И ворочаю ли я руду? И сколько я наворочал меди в своей голове, занимаясь меди, да еще и тацией?</w:t>
      </w:r>
      <w:r>
        <w:rPr>
          <w:b/>
          <w:sz w:val="20"/>
        </w:rPr>
        <w:t xml:space="preserve"> </w:t>
      </w:r>
      <w:r>
        <w:rPr>
          <w:sz w:val="20"/>
        </w:rPr>
        <w:t xml:space="preserve">Знаете такое? Философ был – Тацита. Вот – это «тация». Тара – это Тара. Ци – это жизненная энергия. Хм, жизненная энергия тары, то есть медь как жизненная энергия Тары, то есть Владычицы – медитация в переводе на русский язык. Ну, вот этим мы и занимались. То есть мы ворочаем эфирный план, переворачиваем тотемы в виде медных или бронзовых статуй. Эфирный план, 2-я сфера мышления, тотемная, кто не успел связать. Складываем эти статуи между собой, разделяем между нами что-то, и пристраиваем разные руки-ноги друг к другу, и головы тоже – медитация. Доказать все это образно просто – научная диссертация. Этот академик то-то сказал – голову наставим; этот доктор наук то-то сказал – его руки приделаем; эти кандидаты то-то сделали – ноги поставили, а в целом я делаю то-то – туловище свое туда приставил. Докторская диссертация или академический труд по поводу, обязательнейшие ссылки на светил науки. Фонарей науки, перевожу на русский язык. Вы скажете «грубое сравнение». Нет, четкое. Только с позиции не анализа и логики, а образного. Некоторые говорят – ты такой противный, ты все, что человек в жизни делает, ты разрушаешь. Да не разрушаю я. Наука нужна. Эти люди нужны. Вопрос не науки, а вопрос формы, которая иногда используется и вредна для жизни. А то мы записываем в научные работы то, что там не нужно, только потому, что научные руководители это требуют. И некоторые с этим согласились и вот это делают, а в итоге сами на себя закон натягивают. Какой? Кармический. Неправильного исполнение законов Отца не освобождает от ответственности. Все. Все очень просто. И тут ты уже никуда не повернешься, что за это там тебе надбавочка будет всю жизнь в 10 процентов за то, что ты кандидатом стал, или двадцать. О-о-ой! Посчитай все эти деньги, и пойди заработай грузчиком. Ой, какая жалость! Или что ты будешь подписываться КТН, кандидат технических наук – перевожу, или еще как там, то есть. аббревиатурой – мат языка Сына, да? Запомните, аббревиатура – это материться Сыном. Слава КПСС, а есть Владимир КПСС. Все. Тот же мат, только языком Сына. Ну, мат на любви основан, женский, да? Материнский, поэтому мат. Мы это знаем. Вы знаете, что мат Сына основан на мудрости, аббревиатуре? Вы скажете, а из этого все состоит. Да, из этого все состоит. А теперь мы должны вспомнить, что в аббревиатуре состоит на учении Сына, а что из аббревиатур учения Сына не имеет. Сколько у нас учений Сына по планете? Раз, два, три, четыре, пять и обчелся. Если аббревиатуры основаны на том или ином учении – имеют законодательную силу. А аббревиатуры, основанные ни на учениях, имеют матерящуюся силу. Услышали? То есть Сын отслеживает нашу мудрость учением, которую мы в голове как концепцию имеем. Ну, допустим, вы сейчас изучаете учение Синтеза и Сын знает, что ваша мудрость растет в системе учения синтеза. Вы, допустим, раньше были Христианами и изучали Христианство. И аспект Сына в Отце знает, что вы, извините, живете и растете, как? В учении Христианском – Христа там как применяете – вопрос третий, но и растете. Или вы и раньше росли в Ведах. И Сын знает, что вы растете в учении ведическом, как применении Матери или Дочери. Веды – обратно – Дева, то есть в аспекте Дочери. Ну, и Вед, ведать, вед – обратно – почти дева – это всегда Дочь, невооруженным глазом доказывается по-русски. Значит, вы работаете учением Дочери. И что Он делает? Он направляет вам мудрость согласно тому, что вы используете. Вот вы только Ведами живете, вам мудрость Дочери направляется, даже если вы мужчина. Вы только Христианством живете? Вам мудрость Сына направляется только, даже если вы женщина. А потом вспоминайте Иерархию. Вы учением Синтеза занимаетесь? Только мудрость Отца направляется. Ну, теперь еще включим – вышестоящее включает нижестоящее, и в мудрость Отца включается и мудрость Матери, Сына и Дочери – огненный вариант. А в мудрость Сына включается только мудрость Дочери. А в мудрость Матери – Сына и Дочери. А? Интересно, да? Это все – Теофа – аспект Сына, мудрость Сына. 8-ой план. Зачем я об этом говорю? А с какой концепцией вы делаете Теофу? Ведь Теофа начинается с мыслеобразов. Ну, концепция теофы. Ну, вот на каком учении ваша теофа основана, ваша концепция основана, то вам и будет, то вам и дадут. Открытым текстом. Все. И разбрасывайте все учения, известные вам, по разным традициям – Матери, Дочери и Сына. И, исходя из этого, думайте, действуйте дальше. Где какое учение и почему такое. А вот так. Ну, допустим, кто спрашивал о мусульманстве? Мусульманство в свое время, как и нестерианство отделилось от Христианства. Для некоторых это все равно, что я проматерился. Ну, кто знает историю, тот меня понял. Был такой Нестор и нестерианское движение в Христианстве. Он отделялся, и в принципе, мусульмане – это отделившиеся нестериане вначале. Пока не пришел знаменитый Соломон. Да, да, он пришел. Он не так давно жил, как нам сообщают. И еще там пару деятелей ученического, в том числе и Моисей. Мусайя – Моисей. И вот основываясь на традиция Моисея, Соломона и еще пары учеников, не будем уточнять дальше, возникло то, что мы сейчас называем мусульманством. Потом синтезировали в единый образ Мухаммеда, и мы до сих пор изучаем, что мусульманство принес Мухаммед. Но так как это священно, и трогать это нельзя для мусульман, мы не особо эту тему трогаем. Зачем раздражать людей, которые, если вы вспомните, кто и когда нашел историю мусульман, то вы узнаете, что историю жизни Мухаммеда почему-то нашли в Индии и всего лишь в 19-го веке, причем на территории не мусульман живущих, а индусов. Чего он там делал, живя перед этим в Медине и умерший там? Понятно. И чего там это нашли? Вот и задаешься вопросом – сколько иллюзий у человечества? Или другой вариант. Вы по истории Христианской изучаете кто крестил Русь, все это знают, ездят тут по историческим местам. Смотрим хроники те же библейские, или нашей православные русские церкви, я об этом говорил, и вдруг видите, что Русь крестили совсем другие люди с другими именами. Православные святцы. Вот в той церкви, конкретно, вот. Сходите в Собор ваш центральный, у вас там теперь какое-то училище или академия, и спросите, кто по вашим документам крестил Русь? Только скажите мне не исторически, а как Христианин Христианину. Потому что они всегда думают, кто вы. Если историк, скажем как правильно, ну, в общем, как надо. А задумался я этим вопросом, мол, я знал эту вещь так, ну, знал, но употреблял абы как. А потом в Подмосковье нас друзья из Файва, ученики свозили на Давидов Источник, где, Христиане честно говорят – там крестилась Русь. Источник Давидов под Москвой. Ну, окунулись мы, речка, и вдруг я услышал молитвенное песнопение. Такое бывает только на священных местах в чистоте проявления астральности там, то есть напрямую астрал проявляется. Ну, напрямую работает Христианский, ну, можно сказать, эгрегор, хотя это неправильно. Христианская экосфера, можно так сказать. Ну, это то же самое, как священный огонь там в Палестине льется, когда надо и так далее. Хотя это тоже вопрос, как он льется и, как его возжигают. Но это уже вопрос третий. Знаете, поразил одного ученика другим. Это я рассказываю о дхьяне. И когда я погрузился туда и вошел в состояние, именно состояние, да, выше не надо было для Христиан, я услышал молитвенное песнопение на тонком плане. Я понял, что этот источник действительно действует и с позиции Христианской символики он священен. Знаете, вот подходишь и ты входишь в систему той церкви. Ну, в мусульманстве я был в отдельных храмах, тоже входил и знаю, там священные места действуют или нет. Вот в Христианстве так. Потом я начал вспоминать историю, которой когда-то увлекался в детстве, в школьном возрасте и ни одного Давида, который крестил Русь, так и не вспомнил. Ну, кроме основателя колен израилевых. Так они, что из Подмосковья пошли? Я знаю, что в голове отсюда клин, но, в принципе, ну, может быть, имя повторяется, я понимаю, но самый известный Давид только один у нас – с 12-ю коленами, которыми ходил. Вот многомерное существо был, спрут целый. Это вам не две ноги, целых двенадцать. Это шутка, но, в принципе, в дхьяне она позволительна. Это не оскорбление святого. Мы говорим, в том числе, и об ассоциативных смыслах. Увидели? Или я поразил другой вариант – священный огонь. Священный огонь. Обыскивают там Великого Патриарха, закрывают его на несколько часов в одной комнате. Он что-то там делал, потом выносит Священный огонь. В комнату он проникнуть не может, священный огонь. Да. У меня возник вопрос, как он может возжечь его? Традиции магии. Ну что, нельзя магически возжечь огонь? Можно. Даже в трактатах древних это написано как. А если это им передается из поколения в поколение, как это делать? Ну, обыскивай ты его, не обыскивай. Я знаю, что он не опаляет вначале руки. Хотите, докажу, как? На каждом плане есть свой вид огня. Одна из магических манипуляций заключается – перевод энергии огня одного плана в другой. Церковь каким планом управляет, мы вчера с вами изучали? Эфирным. Значит, если я раздвину границы эфира и сконцентрирую эфирный огонь как стихию чуть-чуть на физике, он вас опалять не сможет, открытым текстом. Почему? А это огонь другого плана, и физические тела к нему не чувствительны. Он опалить может только эфирное. Но так как это еще огонь, поддерживаемый в определенной магической среде, он на эфире вас опалить не может, а только дать туда заряд. Потому когда люди держат, они получают эффект насыщения энергетикой, как и положено на эфире. А насыщение энергетикой – энерго избыточность – у человека всегда вызывает о-о-о-ох! ух, ты! Называется. Много энергии, много сделать можно и, выпучив глаза, вы счастливы от этого. Я не разрушаю вам иллюзию священного огня, хотите – живите в ней. Я предлагаю вам один из вариантов его возжигания. Вы скажете, а чего сам не делаешь? А потому что в законах перехода планеты запрещены магические манипуляции. Не делал и не буду делать! Буду изучать. Знаете такое? Лучше дхьянить, чем иногда что-то использовать. Не так используешь – будет намного хуже, чем если не так подумаешь. Открытым текстом. Но как только мы нашли другой вариант осмысления огня, мы уже можем по-другому к этому относиться и искать 3-ий, 4-ый, и 10-ый. Что это я сейчас сказал? Теофа возжигания священного огня. С позиции магии, магическая. Это не магия, это Теофа. А если учесть, что древние Христиане, в том числе были и ученики, и маги сильнейшие и это даже известно по Евангелию. И не только Иисус, который там рыбки, хлеба сделал, там были еще некоторые эффекты, кто вспомнит, тот осознает. Ну, допустим, почему с одной женщиной помог, с другой – нет? И не только от того, что «не от моего народа». Подумайте. К некоторым людям маги не имели права прикасаться. Древняя знаменитая история. Отсюда кастовость в Индии и так далее. Вот так, кое-что накопать, и совсем по-другому будешь читать то, что там написано. Угу, угу. Самый знаменитый пример – аналогии в управлении стихиями посредством магии. Сейчас ветер подует и рыбы приплывут – обычный магический прием. В древности этим очень многие пользовались. Поэтому шаманы иногда удивляются, чего вы так страдаете, что невод с рыбой не вышел, что ветер подул? Я тебе сейчас нашаманю, и подует ветер. Самое интересное свидетельство я встретил в другом варианте, когда дальне восточные учителя там всяких там магических штук, объявили Иисуса своим учеником, в одной из книг. И, в принципе, были частично правы, потому что то, что он делал, в принципе, в том числе, и магические искусства. Я так посмотрел, посмеялся там и отдал. Нет, различить Иисуса и Христа, то есть когда он стал Христом, он выводил человечество на другой уровень, но когда он был человеком Иисусом, помните вначале? Что вы поклоняетесь младенцу? Он еще должен стать Спасителем! Это четко там написано. Где он учился? У Великого Плотника. Сын Плотника. А Великий Плотник, я уже говорил, что это самый великий сан посвящения в Иудеи был. Ну, как у масонов Великий Каменщик. Тут каменщики остались, а плотников уничтожили. Почему? Ну, Иисусы же распяли, что было с плотниками после этого? Лучше вам не рассказывать. Почему войны начались и крестовые походы? Плотников уничтожали. Только не крестоносцы а те, кто против них выступал. В истории это не осталось. Это не значит, что это не осталось на планете. Ладно, я опять ухожу в историю. Ну, такой вот, 8-ой план – теофический, исторический. Вот это варианты размышления, которые я вам подсказываю. Но с акцентировать я хотел бы на другом, но не все слышали и не все приняли как факт. И не запомнили. А теперь придется запомнить и очень жестко, что все ученичество прошлого 100 процентно, ну, двести процентно, так лучше будет, все теперь относится к 7-ому плану деятельности и находится в курировании аспекта Дочери. Почему? Потому что ученики прошлых эпох учились на Лучах или по Лучам. Я знаю, что Лучи отрабатывали качества, а качества относятся к разумности, то есть. к Сыну. Но это было тогда, в прошлую эпоху. Хотите парадокс? Вот сейчас, если мы взяли у Алисы Бейли качества Лучей, качества остались в Лучах. Что в новую эпоху должны нарабатывать Лучи? Свойства. Скажите, а с чего ты это взял? Очень просто. Дочь занимается в Атме Лучом. На 3-ем плане чем? Телом. Тело у нас развивается через что? Через свойства. Через качества развивается что? Разум. Значит, Лучи 6-ой расы будут иметь что? Свойства. Поэтому работать с качествами Луча – это нарушать Закон 6-ой расы. Это ответ тем, кто иногда скажет, а чего ты не работаешь по качествам Луча? Работал до 1999-го года. Эти материалы в тех школах остались. После 99-ого знаете, как вот отрезало. Потому что Лучи у нас стали но-вы-е. Новая воля Отца пришла. Просто? А мы всегда сообщаем, что Лучами руководит Дочь, и так же говорили, что она руководит телом. Совместить Луч и тело почему-то не доходило. Но это ваши процессы дхьяны. А вот Сын, который руководит Столпами и, кстати, у вас в Питере мы столпы вводили в эфирные меридианы. Столпы чем будут расти? Качествами, в отличие от Лучей, в том числе. Поэтому, когда мы сейчас говорим о практиках и о Теофе, у нас в первую очередь, будет срабатывать что? Качества наших накоплений. Грубо говоря, разумность, к которой я сейчас взывал первые полчаса. Чтоб вы отошли от исторических парадигм и скинули все лучшие или худшие накопления 5-ой расы, и сказали – все, это ушло в прошлое вместе с этой историей, которую мы знаем не так четко, как действительно положено ученикам. А, значит, будем использовать вариативно: что может быть так, а может быть не этак, не будут фанатеть ни от моих слов, ни от чужих слов, зная, что все имеет свою меру применения, в том числе, святой огонь Христиан. Увидели? А значит, все ученичество 100 процентное, которое было в прошлую эпоху и восходило по Лучам, теперь относится к 7-му плану. Поэтому у нас на 7-ой структуре так и называется – зерцало ученика. Посмотри в зерцале все свои накопления ученические. Стань учеником! Никто не отменял ученическое восхождение. Никто не отменял законы ученика. Просто теперь ученики относятся к аспекту Дочери. А вот теофиты – это новое название, которое мы внедряем постепенно, относятся к аспекту Сына. Тут даже доказывать не надо, 8-ой план, теофа, теофит. Все понятно, да? Что такое теофит? Это ученик. Вначале он должен быть учеником, имеющим минимум пять посвящений. Пятое посвящение – адепта, и применяющим то или иное учение с позиции Мудрости Сына, понятно, в жизни и ведущий даже теофу с позиции того или иного учения в Доме Отца. Любая теофа, напоминаю – это практика Дома Отца. Все это запомнили? А значит, теофит – это тот, кто, с одной стороны имеет концепцию того или иного учения, а потом ведет соответствующую теофическую практику. Эта практика идет в Доме Отца. Естественно то, что мы с вами делаем, мы в первую очередь, обучаем вас практикам аспекта Отца. Не в первую, а, вообще, это все практики, которые мы делаем. Почему? А раньше этого аспекта Отца не было и если практика Матери, там, Сына и Дочери, хотя бы мистериально и магически вам известны, молитвенно, ну, с Дхьяной чуть-чуть, я бы так сказал, в виде йогачеринов. То уж от позиции Отца вам уже не известно. Поэтому основная наша проблема была – утвердить аспектизацию Отца, а уже потом выходить на разработку и связь с другими учениями. Вы скажете, а что ж такое Иерархия? А Иерархия – это и ученики, и теофиты, или иерархты, как нас там называют в этом «Другом Мире», когда мы там собирались? А, иерархи пошли! Когда мы назывались, когда у нас было название «Иерархическая школа Огня и Духа» – так нас и называли: там собираются иерархи. Мы когда увидели сокращенное написание у этих, у администраторов – А кто там занимаются? Иерархи занимаются. Я чуть от смеха не умер, мы же не заставляли. Они не сократили ни до Огня, ни до школы, ни до Огня Духа – огнедуховники, допустим, занимаются. Нет, Иерархи.. Они четко знали, что по отношению к ним, мы – иерархи. С чего они так говорили? Пришлось сюда уходить, чтоб не мучить людей своим иерархическим присутствием. Так вот, в Иерархии тоже работают ученики и теофиты. Почему? Потому что это аспект Матери уже, да? Только имеющие ответственность или дело. Мы таких людей называем – ответственный или координаторы. Это уже ученики или теофиты, ну, теофиты, если имеют пять посвящений, которые имеют соответствующее иерархическое поручение и за него отвечают. Запомните, и в прошлые века и сейчас в Иерархии действуют только те ученики, которые имеют поручение. Вы скажете, что это не может быть? Может быть. Вспомните все предыдущие источники, все ученики учились по Лучам. Лучшие из них переводились на третий Луч с первых четырех. Еще более лучше – на второй. Самые лучшие из этих двух появлялись на первом, и только некоторые из них – из первого Луча попадали на ту или иную работу в отделы, имея соответствующее поручение. Это я описываю теософию и Алису Бейли. Но ведь третьим отделом там было человечество. Седьмой Луч – это раньше был 5-ый план – атма и на этом же 5-ом плане был отдел человечества. Поэтому лучшие ученики с первого Луча переходили в третий отдел, человечество, а уж самые из них действующие смогли приблизиться к Христу как главе Иерархии и образовать там хоть какое-то отдаленное групповое единство с ним. Это я вам передаю как мы занимались до 95-го года. Это когда я многие источники изучил и четко действовал вот этой системой ученичества. Вы можете найти в разных источниках лишь подтверждение сказанного. Особенно серьезно занимался вторым Лучом. Понятно, у меня Владыка Кут Хуми, и начинали мы вот восхождение со второго Луча. Все очень просто. Поэтому для меня это не теоретическая схема, а практическая. А вот теперь представьте как мы выросли после этого, когда мы с вами ориентируемся на метагалактическую Иерархию, на 17-ый план, 17-ый Центр Огня, где по 17-ть отделов в каждом, 18, ну, 22, мы с вами изучали. И 3-им отделом сейчас является 8-ой Центр, 2-ым отделом является 9-ый Центр. Мы с вами на 8-ой ступени, мы сейчас сидим в прямом огне 3-его отдела, 8-го Центра, человечества, 8-ая интегральная ступень, она без огня этого Центра вестись не может. Вся. Или не может быть вообще. Увидели? Как изменились условия на планете? Но закон остался законом. Ученик считается иерархическим, или теофит, имеющий поручение и ответственность. Ну, допустим, я имею поручение и ответственность за Федеративное Агентство Дома Отца и внедрение или воплощение Учения Синтеза в жизнь, на физическом плане и глобальном, и интегральном. Чем и занимаюсь. Вот так. То есть ведущий Учение Синтеза и ФАДО. Тут иногда надо представляться особо одиозным ученикам, я говорю – такая должность есть в Доме Отца метагалактическом, хочешь, пошли, спросишь. Никто не хочет. Ну, не хочешь, как хочешь. А ты какую ответственность имеешь, а в каком Центре Огня? Я сейчас не себя выпячиваю, поймите правильно, я вам сейчас подсказываю, чтобы вы занялись этим вопросом. Почему? Как только вы входите в любой праздник, любую теофу. Как вы входите в теофу? Ну, здесь вы просто её исполняете, а вот там, в Иерархии или в Доме Отца, вы имеете право войти только в те теофы, с той степенью ответственности, которая у вас есть. Не по посвящениям, подчеркиваю, а еще и по поручениям. И человек может иметь меньше посвящений, но войти в ту теофу, в которую не войдет человек с большими посвящениями. Потому что по его поручению это надо. Это закон Иерархии. Это следующая ступень нашей работы, но вы должны это уже сейчас осознавать. И потому то что вы здесь проводите праздники теофы. Это одно, а как ваши тела на планах там участвуют – это совсем другое. Какая фиксация у вас огня происходит – это совсем третье. Вот почему во все времена четко говорили: Возьми хоть маленькое поручение и действуй. Таким образом иерархичность проявляется. Ну, еще так, чтобы закончить тему, окончательно, а это все теофа. Знаете, почему я все это говорю? 8-ой отдел – человечество, если мы до него дошли, ну, 8-ой Центр огня, мы должны изучать теперь, как из человеков рождаются иерархически действующие единицы, знать это. А еще глубже следующий шаг – как из этих единиц иерархических рождаются ответственные за работу в Доме Отца, или за деятельность. Вот заметьте, в Иерархии есть поручения и вы их исполняете, а в Доме Отца вы отвечаете за деятельность. И все, что там делается, вся ответственность на вас. За эту работу. Поручение отличается тем, что вам там могут еще простить, ну, не сделал, не смог, ну, знаете, «ну, не шмогла». Ну, ладно. Ну, Учитель поможет, простит, скажет: «Ладно, в следующий раз», но все равно заставит сделать, чтобы поучиться. А вот, если ты ответственность нарушишь в Доме Отца, то тут уж никто не простит. Тут последствия наступают сразу же по полной программе по мере того, что ты сделал. Как положительно, так и отрицательно. Да, это мы дошли только до Дома Отца. Можно идти дальше, потому что нужно дойти до синтезобразов, где сразу последствия наступают. Но это еще более сложный момент нашей жизни. В принципе, сейчас есть ученики и теофиты, отвечающие и за головерсум, и за синтез образ. Ну, это как бы новые виды деятельности дальнейшие, которые только-только разрабатываются. Поэтому вершина наших осознаний – это Дом Отца и нам поручен в применении Дом Отца. Ну, такое поручение. Почему? Аспект Отца проявляется Домом Отца, и учение Синтеза – Домом Отца. Как говорит Учитель – так заповедано. Те, кто выходит дальше – это их вопрос, индивидуальное стяжание, а коллективно заповедано проявить Дом Отца. Вот с этой точки зрения посмотрите на себя и свою деятельность. И осознайте вот этот вариант четверичной работы. Угу. Четверичная, подчеркиваю. На планете проявляется что? Четверица. Итак, ученичество – аспект Дочери, восхождение в Воле Отца. Лучи что несут? Волю Отца. В Воле Отца. Я иду огненным вариантом, почему? Потому, что учение Синтеза – это огненный вариант. Дальше, ученик, причем любой степени посвящения, хоть 14-ой, но это всего лишь к аспектам Дочери относится. Это влияет на его работу, но ученик с посвящениями – это к аспекту Дочери. Дальше – теофит, начиная с 5-го посвящения и выше он синтезирует все посвящения, я в статье описал, чем это отличается. Если ученик идет от одного посвящения к другому, то теофит сразу все свои посвящения использует, стяжая другое. Ну, допустим, если ученик идет от 4-го к 5-му, и задача Учителя ему помочь войти в 5-ое и сорганизоваться, то теофит, в пяти посвящениях одновременно работая с позиций всех пяти вариантов, стяжает 6-ое. Поэтому некоторые ученики называют себе теофитом, а некоторые с опаской к этому относятся. Потому что как только ты назвал себя теофитом, все твои посвящения одновременно включаются и если для ученика достаточно одного действия, для теофита иногда приходится на скорости делать пять, шесть, восемь, девять, десять, с учетом своих посвящений, одиннадцать, двенадцать, тринадцать, четырнадцать. Ну, так, по полной программе. Но теофиты по-другому не растут. Они растут многомерно или, как, новое слово придется нам применять, как много действенно. Я знаю, что в обычном произношении такого слова нет. Но к теофитам именно оно относится – много действенно, когда ты отвечаешь и за то, и за то, и за то, и за то, и в синтезе ты теофически растешь. </w:t>
      </w:r>
    </w:p>
    <w:p>
      <w:pPr>
        <w:pStyle w:val="Normal"/>
        <w:ind w:firstLine="454"/>
        <w:jc w:val="both"/>
        <w:rPr>
          <w:sz w:val="20"/>
        </w:rPr>
      </w:pPr>
      <w:r>
        <w:rPr>
          <w:sz w:val="20"/>
        </w:rPr>
        <w:t xml:space="preserve">Вторая степень – аспект Сына. И у теофитов проверяется Мудрость учения, в котором ты применяешь. Кстати, я ничего нового не сказал, у нас по жизни многие люди так живут. Что в профессии много дел делают, что по жизни, вы и папа или мама там, да? И воспитатели ребенка, и в профессии кто-то там, и дети по отношению к родителям, то есть в принципе теофит – это от жизни, когда каждый из вас исполняет много обязанностей по жизни. Но исполнять, вот вслушайтесь в слово, исполнять обязанности – это не быть много действенным, это разные вещи. Вот исполнительство обязанностей – это ближе к человеку. Даже ученик уже не исполняет обязанности, а восходит обязанностями. А уж теофит становится много действенным, где определяет меру действия и свои активности с тем или иным лицом, встреченным на пути восхождения в Отце. Что мамой, что папой, что сыном там, дочкой, что с братьями, сестрами, что со всеми родственниками, что со всеми друзьями, что со всеми учениками, со всеми, что с министрами, что с президентами. А какая разница? Он-то в Отце восходит. Ну, и что, что ты президент как пуп Земли в этом воплощении, в этом времени, и на эти три, четыре года? Я уважаю тебя как гражданин, но как теофит я восхожу в Отце, и смотрю на тебя с позиции синтеза в Отце. Увидели разницу? При этом никто не отменял гражданства и уважения. Ну, и корректность там, исполнение законов государственных. Это тоже теофит в много деятельности тоже применяет. Ах! Это чтоб в теофе правильно действовать, это все к теофе относится. Все к теофе. Это все о теофе. </w:t>
      </w:r>
    </w:p>
    <w:p>
      <w:pPr>
        <w:pStyle w:val="Normal"/>
        <w:ind w:firstLine="454"/>
        <w:jc w:val="both"/>
        <w:rPr>
          <w:sz w:val="20"/>
        </w:rPr>
      </w:pPr>
      <w:r>
        <w:rPr>
          <w:sz w:val="20"/>
        </w:rPr>
        <w:t xml:space="preserve">Следующая третья степень – аспекта Матери. Когда теофит или ученик действует в иерархии, из него иерарх растет. Ну, серьезно, что такое иерарх? Это ответственность за ту или иную деятельность. По Иерархии – это иерарх. Как только ты имеешь право что-то делать и чем-то управлять, фактически ты становишься иерархом, поэтому в «Другом мире», когда там о нас говорили, не ошиблись. Мы смеялись, мы считали это шуткой, у нас нет амбиций там, но в каждой шутке есть доля правды, ибо мы четко знаем, что, что мы отвечаем, что мы делаем, что используем, какие поручения имеем и так далее. Поэтому, в принципе, для нас название корректно было. Просто люди из этого делают «пуп Земли», а мы это видим просто так вот. </w:t>
      </w:r>
    </w:p>
    <w:p>
      <w:pPr>
        <w:pStyle w:val="Normal"/>
        <w:ind w:firstLine="454"/>
        <w:jc w:val="both"/>
        <w:rPr/>
      </w:pPr>
      <w:r>
        <w:rPr>
          <w:sz w:val="20"/>
        </w:rPr>
        <w:t xml:space="preserve">И четвертая – это когда вы уже не просто имеете поручение, а когда вы отвечаете за эту деятельность. Как раньше говорили – головой отвечаешь. А тут не головой – всей жизнью своей. И были варианты, когда тут можно было и умереть в некоторых видах исполнительства. Физически. Ну, там в другие тела перейти так, по теофизму это звучит так – перейти в другие тела. Знаешь такое? Когда ты исполняешь ответственность в Доме Отца, ты должен быть каждый день готов ко всему. Все. Когда спрашивают, а как это? Каждый день быть готовым ко всему. Все. Все просто. Причем, это не новое я вам сказал, а давно забытое старое. Вы это знали, просто никто не применял. А вот теперь если вы вспомните, что в прошлую эпоху в Дом Отца, вообще, вообще никто не допускался. И даже из Владык и Учителей допускались лучшие Духи, стоящие пред престолом, и вы увидите, как сейчас мы свободно с вами ходим в Дом Отца, возжигаемся им метагалактически, а не только планетарно. А раньше в планетарный даже не пущали. То вы увидите всю грандиозность, которая произошла при переходе с 5-ой расы в 6-ую. Вы даже не соображаете разницу того, к чему мы вас приучили за эти там семь – восемь ступеней или в предыдущий круг. И вы забываете чистой истории, что у нас до 95-го года, поэтому накладываете современное свое восприятие на те какие-то учения и традиции. И не понимаете, почему я иногда смеюсь с того, что было для меня старого. Как мы говорим, в древности нашей школы, три года назад, было то-то, то-то. Некоторые начали смеяться с этих слов (а-а-а…) А потом, когда мы посчитали сколько времени прошло в стяжании огня, то слово 1000 лет человеческих это, вообще, для нас чуть-чуть. Но по отношению к человечеству, если взять человеческие мерки, как объем огня, вот человек живет 100 лет одной искрой огня. Угу? Одна капля абсолютного огня, хорошо следите? Точно, да? Имеет до 100 тысяч искр, у некоторых людей – до миллиона. Умножьте это на 100 лет – получится 100 миллионов. Ну, пускай, 10 миллионов, вам и этого хватит. Я не шучу. Я, допустим, в дальнейшем на ступенях, я вам даже это докажу. Могу, если останется время сегодня, сегодня докажу. Сейчас это не главное. Но это 100 процентная правда. Примерно так скажу: Искра огня, сейчас это 8-ой план наш с вами, а Абсолютная капля – это 15-ый. Соотнесите, из капли на десять вниз увеличивайте и вы дойдете до того же самого. По нулям. С каждым планом вниз добавляется один ноль. На 14-ом – 10, на 13-ом – 100, на 12-ом – 1000, на 11-ом – 10 000, на 10-ом – 100 000, на 9-ом – миллион. Мы с вами на 8-ом – 10 миллионов. Ну, может плюс-минус ноль ошибся, ну, так, не вскидку. А еще и люди живут точкой-искрами </w:t>
      </w:r>
      <w:r>
        <w:rPr>
          <w:b/>
          <w:sz w:val="20"/>
        </w:rPr>
        <w:t xml:space="preserve">– </w:t>
      </w:r>
      <w:r>
        <w:rPr>
          <w:sz w:val="20"/>
        </w:rPr>
        <w:t>это нижняя, ну, это почти люди, так, серединка на половинку, ну, чадо. Там вообще 100 миллионов. Я серьезно. Это сколько людей, скольким людям мы помогаем, возжигаясь одной каплей абсолютного огня? Ибо весь этот огонь, отдавая по планете, вы сразу должны знать, что, возжигаясь одной каплей и отдавая ее по планете, вы её отдаете всем этим людям. Вот нас здесь сидит человек 50, сейчас возьмемся, вот прошлый раз взяли 22 капли абсолютного огня, умножили на 50, получилось 1 100 и умножили на 10 000 000 – 11 миллиардов. У нас шесть воплощенных, почему затронули еще штук пять не воплощенных, ну, на эфирном плане одной практикой в двадцать две капли Абсолютного огня. О! Вот теперь вы входите в настоящую теофу. Одно дело, когда вы знаете, что нужно стяжать двадцать две капли в Новом Рождении, а другое дело, когда вы сможете это оценить это количественно и качественно, и это уже начинает шокировать. Абсолютный огонь, как вид относится к 15-му плану, к виду деятельности. Наверное, сегодня мы это затронем, это тема как раз 8-ого плана. Я понял, что это надо затронуть. В Москве мы смогли это затронуть только на 13-ой ступени, это новая тема, которую мы опубликовали только на 13-ой ступени, а теперь опускаем уже еще и на 8-ую, буквально её стяжали 2 дня назад в Москве на 13-ой ступени. Ну, мы так, чтоб 13-ю ступень подать еще больше по этим темам, еще глубже взять. Увидели? Вот то, что я вам сейчас сказал, это не количественные показатели, а это теофа. Вот поэтому вы понимаете, почему индивидуально вы работали с каплей в день, а ведь коллективно мы в двадцать две вошли. Потому что когда мы работаем коллективно в Доме Отца мы синтезируемся со всеми учениками Дома Отца, а когда индивидуально, знаете, как Бог на душу положит, так это называется. Один ученик сможет, другой – не сможет. Поэтому Учитель четко говорит, чтобы мера была адекватная, чтоб не нарушилось ничего, каждый день по капле. Пока эта капля разойдется по 10-ти или 11 миллиардам, ай, нет, ну, по 10 миллионам, сутки как раз и пройдут. Усвоили, следующую ждут. Вопрос же не в том, чтобы её взять, вопрос в том, чтобы она по планете еще устроилась хорошенько и не только у вас, а с другими связалась. Вот и думайте, что любая капля абсолютного огня – минимум 10 миллионов связей ваших. Только от этого надо ни пухнуть в гордыне, ни унижением заниматься, хорошие мы или плохие. Это факт возжигания в новом виде огня. Вот и все, хотя это и помощь человечеству очень большой, хотя и говорить об этом не стоит, все равно никто не поймет. А зачем? Вы или сами это осознаете, и тогда вы в теофе, или не осознаете, тогда вы вне этой теофы, но все равно в ней участвуете, потому что мы говорим на 7-ой ступени это надо делать, вы это сделали, а все последствия по Закону Иерархии ученик не отслеживает. Ученик не отслеживает и результатов действий своих. И мы вас к этому учим. Но на 8-ой ступени мы сейчас приоткрываем тут завесу, чтоб вы осознали, а что же такое некоторые практики, которые мы делаем, и насколько они грандиозны и сложны. Поэтому Учителя иногда смеются, когда мы спрашиваем: А больше можно? Учителя иногда говорят: Ты хоть это сделай. Или когда ученики: а можно 88 капель? А принципе, попробуй. Но если Отец.. 44, куда Огонь девать будешь, если все остальные 10 миллионов не возьмут? Ну, надоест им практика и куда ты денешь? Хотя и не надоест, но, в принципе, если ты не сможешь отдать, он в тебе останется, что с тобой получится? «Котлета» в лучшем случае, которую огонь из тебя сделает по полной программе. Поэтому и говорим, лучше делайте так, как положено, сколько надо и не фантазируйте, потому что есть Законы, которые не стоит нарушать. Раз Отец так дал, так и будет. Это тоже Теофа.</w:t>
      </w:r>
    </w:p>
    <w:p>
      <w:pPr>
        <w:pStyle w:val="Normal"/>
        <w:ind w:firstLine="454"/>
        <w:jc w:val="both"/>
        <w:rPr>
          <w:sz w:val="20"/>
        </w:rPr>
      </w:pPr>
      <w:r>
        <w:rPr>
          <w:sz w:val="20"/>
        </w:rPr>
        <w:t>Итак, мы осознали, что в Четверице проявлений ученик живет четырьмя видами действий. Теперь осознайте, в каком вы живете как ученики. 8-ой центр Огня – человеческий. 1-ый – ученик, аспект Дочери ученичество в восхождении в Воле. 2-ой – теофит, аспект Сына – восхождение в мудрости Отца. 3-ий – исполнитель поручений, Иерархия – восхождение в Любви Отца. 4-ое – отвечающий за какую-то деятельность синтез Отца – работа в Доме Отца. Все.</w:t>
      </w:r>
    </w:p>
    <w:p>
      <w:pPr>
        <w:pStyle w:val="Normal"/>
        <w:ind w:firstLine="454"/>
        <w:jc w:val="both"/>
        <w:rPr>
          <w:sz w:val="20"/>
        </w:rPr>
      </w:pPr>
      <w:r>
        <w:rPr>
          <w:sz w:val="20"/>
        </w:rPr>
        <w:t>Я не хочу слово употреблять «ответственный», потому что у нас ответственный имеет другой смысл, да? Есть ответственный, есть координатор – восходящий координатор, ну, отвечающий. Или, как мы называем – ведущий деятельность в Доме Отца. Вы уже это слово по некоторым текстам знаем. Ведущий деятельность. Вот это об этих, кто в Доме Отца имеет то, что вы называете поручение и действует по жизни ими. Вот так, постепенно на четыре вида деятельности в 6-ой расе будут расходиться все человечество. Наиболее активные, устремленные, восходящие, мы так называем, не ученики, восходящие, будут стремиться синтезироваться в четырех аспектах, успевать и посвящения осознавать, подтверждать ученически, да? И теофически, одновременно расти всеми своими накоплениям, да? И стяжать новое исполнительство, новое поручение, чтобы хоть что-то сделать, чтобы закрепиться иерархически и одновременно иметь ответственность и качество стремиться её исполнять, чтобы расти в Доме Отца. Вот это настоящая Теофа восходящая. То, что мы индивидуально делаем и то, что вам советуем постепенно в себе применять не теоретически, а практически. Вот именно этот вариант применения дал тот... Я почему это рассказываю? Я теперь это буду рассказывать во всех Файвах, потому что этот вариант применения одновременно четверичный позволил нам сработать с одним из учеников и он стал учеником Метагалактики. То есть это максимально сняло все его старые проблемы и огрехи, они там тоже были, ну, когда человек пришел в школу, восстановить все его ученические посвящения предыдущих воплощений. А в каждом воплощении ученик должен подтвердить вначале все свои предыдущие посвящения как ученик и пойти дальше. Я бы сказал, как минимум, вырос на 50 процентов, в два раза. Ну, кто думает, тот посчитает. В работе по Учению Синтеза – это как минимум, больше мне Учитель не показывает, то есть это очень большой рост для ученика за пару лет работы Учения Синтеза. Во! Я знаю, что там есть и подготовка прошлых эпох и сложные обстоятельства, все влияет. Но я знаю и другое – случайностей не бывает, значит, так надо. Но, с другой стороны, если бы этот человек не смог сам стяжать и так действовать, даже если бы было надо – ничего не получилось бы. И у нас есть ученики, которые и могли бы, но не шмогли. И в итоге идут как-то в Федеративном Агентстве Дома Отца, ну, в целом, только без.., вообще вылетели из этой работы. На взлет пошли. Глубже занимаются теперь другими системами, учениями. Пожалуйста. Никто не отменял. Это очень положительный опыт и Иерархия должна расти всеми учениями. Никто это не отменяет. Ну, или другими там проявлениями. Поэтому такое есть. Мы к этому относимся философски, и радуемся, потому что чем многообразнее будут разные практики, тем легче жить. Больше будет выбор новых учеников, но при этом осознаем что, знаете такое, чем больше активных учеников, тем лучше работать, и Учителя больше дают огня. Вот в этом вопрос. И всё. Практика.</w:t>
      </w:r>
    </w:p>
    <w:p>
      <w:pPr>
        <w:pStyle w:val="Normal"/>
        <w:ind w:firstLine="454"/>
        <w:jc w:val="both"/>
        <w:rPr>
          <w:sz w:val="20"/>
        </w:rPr>
      </w:pPr>
      <w:r>
        <w:rPr>
          <w:sz w:val="20"/>
        </w:rPr>
        <w:t xml:space="preserve">Лекция о практиках продолжается, мы еще продолжим. Но вы должны были взять. Итак, мы сейчас в целом увидели работу 8-го Центра огня, называемую человечеством. То есть как работают с позиции Дома Отца со всеми человеками, чтобы они стали учеником, теофитом, исполнителем и отвечающим или восходящим. То есть со всеми восходящими в Доме Отца или к Дому Отца, или к проявлению Отца. Поэтому эта тема теперь будет обязательной на 8-ой ступени, потому что именно так из человеков, это язык уже 8-го плана отбирают учеников, потом теофитов, да? Ну, в нашей традиции, потом ответственных, а потом координаторов. В традиции всего человечества – исполнителей, а потом отвечающих, то есть восходящих. И, в конечном счете, в синтезе этих восхождений имеют ведущих, то есть тех, кто ведут тот или иной вид работы и отвечают за него. Вот это все начинается с 8-го Центра Огня и идет дальше и выше. Ну, такой разбор идет учеников. Что мы сейчас сделаем? Мы сейчас с вами войдем в Теофу 8-го Центра огня, потом войдем в Теофу 16-го Центра огня потому что мы с вами интегральные ученики, но одновременно и глобальные, некоторые из нас уже, в принципе, только глобальные, работают там, ну, как человеки глобальные. Ну, и здесь надо уже. Новое рождение прошли? Прошли. Рост уже пошел, все. Обязательно с глобальным мы должны сливаться. И вот с позиции двойной теофы, мы воспламенимся одной и пошмотрим, первое – ваше ученичество и степень посвящения. Значит, я очень советую всем особо устремленным постараться, я сейчас грубо скажу, заткнуться очень глубоко и ни в коем случае не вспоминать, сколько вам хочется иметь посвящений. Почему? Потому что вам сейчас дается шанс осознать себя ученически. Никогда в жизни ни один Учитель не скажет вам вслух, сколько вы имеете, пока вы сами правильный не найдете ответ, и Он не подтвердит вам, запомните. Да еще вы должны объяснить, почему вы это имеете. Так меня много лет учили, я так действую и в принципе, 1000 раз уже убеждался, что это правильно. Не в смысле, как Учителя с нами действовали, я вам правильно подсказываю. Поэтому сейчас в этой теофе вы можете узнать, сколько вы имеете планетарных, солнечных посвящений, галактических трогать не будем, не стоит. Но это мы имеем право после 11 ступени с нами требовать, ну, трогать, Иерархическая корректность называется, мы – на 8-ой, раз. Второе, если, допустим, даже есть пять планетарных посвящений, синтезируете ли вы их в теофита? То есть пять посвящений, что планетарных, что солнечных. Дальше, имеете ли вы какое-то поручение в Иерархии, и вы должны, я вам скажу, что вы должны сделать тут же, а потом посмотреть, действует ли это поручение, а потом – отвечаете ли вы за какой-то вид деятельности в Доме Отца. Я тоже скажу, что там сделать. Вы должны тут же будете это сделать, вначале посмотрев, а потом проверят, отвечаете ли вы? Знаете, вначале мы посмотрим, и вы услышите, отвечаете. Сразу спросите: За что? Вам скажут. А потом я скажу сделать то-то, и, если вы туда не попадете, куда я скажу – это теоретически, может быть и отвечаете, но не на практике. А может быть – это ваши фантазии. Ну, такая проверка, чтобы вы сами себя могли проверить, а то у нас, буря деятельности – новый раритет ученической деятельности. Я сразу его скажу, чтобы вы поняли, чего делать не надо. Все. Как это называется? Карта – визитка. Ученик побыл на нескольких ступенях, двух-трех, сообщил в визитке, что он. Вам сейчас будет смешнее, поставил знак ученичества у Отца с тремя точками, не сообразив, что это не корректно, ну, это ладно, потому что три точки у нас ставятся в ромбиках знака Файва. Ну, бывает, – ошибся, устремлен. Фамилия, имя, отчество, а дальше написал уникальную вещь – координатор деятельности института, кавычки Эко сферы человека кавычки проводит лечение тире обучение (смех) и ведет прием в такие-то часы. Мы остались без слов. Цветная, красивая! Три ступени! Сообщаю, что институт экосферы человека не имеет никаких кавычек и экосфера человека – это не кавычки, а жизнь на 8-ом плане. И он задумался, только для 8-ого плана деятельности. Мы его сейчас даже не развиваем, но он нам необходим, чтоб пока поддерживать растущие Файвы. </w:t>
      </w:r>
    </w:p>
    <w:p>
      <w:pPr>
        <w:pStyle w:val="Normal"/>
        <w:ind w:firstLine="454"/>
        <w:jc w:val="both"/>
        <w:rPr>
          <w:sz w:val="20"/>
        </w:rPr>
      </w:pPr>
      <w:r>
        <w:rPr>
          <w:sz w:val="20"/>
        </w:rPr>
        <w:t xml:space="preserve">Ни о каком координаторстве в институте – это сумасшествие. Потому что институт – это учреждение зарегистрированное, пускай не действующее, существующее, как факт (де-юре и де-факто), ну, с печатями, со всеми делами, денег просто нет. Ну, есть. Вот я – директор, уже есть. Невозможно координаторство, потому что, я понял для чего я сказал – чтоб ты поменял кассету, человек тут же показывает другим координаторам. Мы сразу видим – чадо или кошечка работает. Потому, что если экосфера человека в кавычках, ты – не человек, ты – человек в кавычках. Кто у нас человек в кавычках? Тот, кто, возможно, является человеком по телу своему, но дэ факт или дэ юрэ этим не является. Я серьезно. В кавычки мы берем двойной смысл. В русском языке так учат. Ну, так вот, институт в кавычках никаких названий не имеет. Я всегда от них уходил, потому что кавычки – это всегда особый смысл деятельности. Вот так, Бог шельму метит. Я специально вам не вчера это рассказал, а сегодня, перед этой практикой, чтобы вы настроились на практику, как вы есть, а не как вам хочется. Я третий раз это повторяю только потому, что сказать один раз вот по всем Файвам, по всем предыдущим семинарам, я знаю, что мало. Раз на десятый человек запоминает, что не стоит хотеть десять, двадцать посвящений, ну, сколько у тебя есть. Может они и есть десять, только смотри. Это закон ученика – осознай себя как ты есть и иди дальше. Это даже, если одно есть, солнечное – это хорошо. Или планетарное – ты уже ученик и можно идти дальше, зная, какой ты есть. И уже тебе легче будет осознавать, чем, с какой структурой, сектором работать в развитии себя. И еще к этой же практике Учитель, извините, Учитель тут остановил, напомнил, там просто подготовка заканчивается. Я просто хотел бы сообщить, что как только вы обзовете себя, извините, обзовете в более высокой степени посвящения, чем имеете, чтоб вас чему-то научить вам тут же включат, ну, небольшой кусочек жизни. Ну, небольшой, потому насколько сильно вы хотите себя обозвать – вот есть у меня столько и все! И вам от всей души так топнут и скажут: Ну, будет тебе по жизни! Не столько посвящений, а жизнь, исходя из них. Если ты имеешь, допустим три, а тебе включат одновременно восемь. Ну, ты хочешь восемь. И ты с позиции трех попытаешься успеть пожить в восьми. Это, грубо говоря, ты 100-метровку пробегаешь за пять минут, а тебе надо за две пробежать. А если не успеешь – кирпич тебя догонит то сзади, то сбоку, то откуда-то. Вот грубое сравнение, но так. Если раньше ты ел за 30 минут, то теперь – за 10 минут и первое, и второе, и третье, и четвертое. И еще продолжай успевать работать с людьми, которые у тебя что-то спрашивают. Ну, условно. Осознайте – на любую глупость ученика есть ответ. У Учителей ответ простой. Если ты заявил, что ты столько имеешь, то тебе дают возможность поучаствовать в этой деятельности. Как у нас один человек на одном из магнитов тоже один раз пришел, отрабатывала карму, она попросила за год отработать всю свою карму, просто пришел. Ну, подруга пришла там одной нашей магнитчицы. Она за год переломала ногу, побывала в больнице, поломала руку, потеряла два бизнеса, в семье бардак, разбила одну машину, машину сына. В общем, за шесть месяцев то, что она рассказывала, я говорю, остановись! Я верю, что ты отрабатывала (смех), а вот она в шоке уже, приходит к подруге и говорит: у меня и то, и то, и то. Подруга говорит, что я тебя давно не вижу? Да, я только из больницы вышла, и у меня сразу же, видишь – я уже! (смех) Подруга сообразила, давай вспоминать, когда это началось? «Ну, когда, когда? Магнит у вас прошла». (смех) «Что ты просила? Карму всю отработать». Подруга говорит, а! Благо я в Симферополе. Виталик, ты знаешь какая ситуация? Я говорю, ну, давай ко мне, срочно. Я понял, что нужно срочно. Раз проследила, давай помогать будем своим же подругам. Координатор! Ну, помогать координатору надо, его подругам. Все. В погружение ввели, она Владыку кармы просит: Простите, пожалуйста, дайте возможность жить естественной человеческой жизнью. Не хочу больше, не хочу (смех). Вот такой опыт в Симферополе, конкретный был опыт, не теоретический. И Владыка, смеясь, снял с нее все то, что она просила. Вот, что такое «вначале было Слово». Вот после этого опыта я сто раз повторял людям и всегда говорю: Ребята, если вы что хотите, ну, попросите, вам дадут, вас к этому подведут. Сейчас все врата открыты, только знайте, что вы можете, а чему вас надо учить или вы чему вы должны учиться. Ведь никто не отменял, что вы можете стать учениками метагалактики. Мы, наоборот, будем рады, если вы ими станете. Открытым текстом. Но для этого надо получить 9-ть солнечных и 12 планетарных посвящений. Получите и во! – будет. Никто не отменяет. Только придите туда, как ученики, сложитесь, как теофиты в этом, возьмите на себя поручения какие-то, станьте ответственным за что-то или отвечать за что-то в Доме Отца, и все будет. Не как манна небесная, которая посыпалась на голову, как ваши посвящения, а как ваша конкретная деятельность в этом. Вот эти два примера. Учитель смеется и говорит: «Во, настроил». Пусть будет для вас серьезным таким моментом, чтобы сейчас в теофе вы посмотрели, прожили, попытались, вслушайтесь, только не увидеть и услышать, а узнать. Чувствуете разницу? Да, еще раз – не увидеть и не услышать, а узнать. Узнают по сердцу, слышат ушами. Запомните, ваши уши останутся на физике, ваши глаза останутся здесь же. Там мы действуем вначале сердцем, потом разумом, потом телом того плана, куда мы выйдем, восьмого. Столпом, угу? И не обязательно оформленным человечески, не ищите себя там. Поэтому и уши, и глаза, и яснослышанье 3-го плана останется ниже, на 3-ем плане. И духослышанье, виденье останется ниже, максимум на 5-ом подплане 3-го плана, оно оттуда обычно идет. Иногда проскальзывает и 1-й подплан причинного плана у особо устремленных рогатых учеников наших. Ну, зрение – 5-ый уровень или 5-ый слой активности. Дальше всё сами поймёте. И концентрация у него тоже соответствующая. И вы сейчас выйдете в Теофу, где всё это не надо. И в огненном плане, как всегда сообщали ученики, вы всё закроете. Это сообщала и Алиса Бейли, что всё закрывается. Это сообщала и Агни-Йога, что всё закрывается. И теософия говорила – входя в ученичество огненное, у вас все ваши накопления предыдущие прекратятся. Поэтому, выходя сейчас в Теофу, старайтесь ничего не делать, а узнавать. Ваше устремление должно быть одно – узнать, сколько у вас Посвящений. Вам или циферку скажут или что-то покажут. Не вслух скажут! По сердцу, у вас здесь должно звучать. Вот сейчас, пока я это говорю, вот здесь идёт настройка. Сейчас сердце всё сильнее закручивается и звучит, у меня! Послушайте у себя. Если у вас здесь что-то звучит и огонь уже пошёл, у вас настройка правильная. Если у некоторых начинается головная боль, вы от “головняка” всё делали. Или напряжение в голове. “Головняк” – знаете такое? От разума – сколько я хочу сейчас, столько и поставлю. И вам столько же потом поставят. Все сконцентрировались на Сердце. Ооо! Теофа… Теофа начинается с физики, а физика живёт сердцем. Поэтому настрой на Теофу – это что? Возжигание сердца в центре. Вот и ищите это возжигание! И никто его не отменял. </w:t>
      </w:r>
    </w:p>
    <w:p>
      <w:pPr>
        <w:pStyle w:val="Normal"/>
        <w:ind w:firstLine="454"/>
        <w:jc w:val="both"/>
        <w:rPr>
          <w:sz w:val="20"/>
        </w:rPr>
      </w:pPr>
      <w:r>
        <w:rPr>
          <w:sz w:val="20"/>
        </w:rPr>
      </w:r>
    </w:p>
    <w:p>
      <w:pPr>
        <w:pStyle w:val="Normal"/>
        <w:ind w:firstLine="454"/>
        <w:jc w:val="both"/>
        <w:rPr>
          <w:sz w:val="20"/>
        </w:rPr>
      </w:pPr>
      <w:r>
        <w:rPr>
          <w:sz w:val="20"/>
        </w:rPr>
        <w:t xml:space="preserve">Идём дальше. Собственно, практика. </w:t>
      </w:r>
    </w:p>
    <w:p>
      <w:pPr>
        <w:pStyle w:val="Normal"/>
        <w:ind w:firstLine="454"/>
        <w:jc w:val="both"/>
        <w:rPr>
          <w:sz w:val="20"/>
        </w:rPr>
      </w:pPr>
      <w:r>
        <w:rPr>
          <w:sz w:val="20"/>
        </w:rPr>
      </w:r>
    </w:p>
    <w:p>
      <w:pPr>
        <w:pStyle w:val="Normal"/>
        <w:ind w:firstLine="454"/>
        <w:jc w:val="both"/>
        <w:rPr>
          <w:sz w:val="20"/>
        </w:rPr>
      </w:pPr>
      <w:r>
        <w:rPr>
          <w:sz w:val="20"/>
        </w:rPr>
        <w:t xml:space="preserve">И мы воспламеняемся всем Сердцем! Подчёркиваю, всем совершенным Сердцем, то есть всеми Сердцами одновременно, в нашем физическом присутствии. И воспламеняем Столп совершенного Сердца, которое максимально конкретно звучит в центре груди. И в этом же огне мы синтезируемся всем Разумом, воспламеняясь всем Разумом нашим. И воспламеняемся Верой, великим Разумом, Столпом Разумности нашим. И возжигается он где-то в голове, этот Столп. </w:t>
      </w:r>
    </w:p>
    <w:p>
      <w:pPr>
        <w:pStyle w:val="Normal"/>
        <w:ind w:firstLine="454"/>
        <w:jc w:val="both"/>
        <w:rPr>
          <w:sz w:val="20"/>
        </w:rPr>
      </w:pPr>
      <w:r>
        <w:rPr>
          <w:sz w:val="20"/>
        </w:rPr>
        <w:t xml:space="preserve">И далее мы воспламеняемся всеми телами нашими. Столпом Единого тела. Возжигая Синтез всех тел. И в Синтезе всех тел воспламеняя наше физическое тело. Вот тут может воспламениться всё ваше тело или какие-то части физического. И в этом огне мы возжигаем все Дома Отца всех планов, доступных нам. И возжигаем условия проявления Дома Отца вокруг нас. </w:t>
      </w:r>
    </w:p>
    <w:p>
      <w:pPr>
        <w:pStyle w:val="Normal"/>
        <w:ind w:firstLine="454"/>
        <w:jc w:val="both"/>
        <w:rPr>
          <w:sz w:val="20"/>
        </w:rPr>
      </w:pPr>
      <w:r>
        <w:rPr>
          <w:sz w:val="20"/>
        </w:rPr>
        <w:t xml:space="preserve">И мы входим в Шар Огня Дома Отца, действующий внутри и вокруг нас. И в этом Огне мы воспламеняем все Слова Отца, воспламеняя все наши накопления и возжигая огонь Слова Отца на атмо-монадическом плане жизни. </w:t>
      </w:r>
    </w:p>
    <w:p>
      <w:pPr>
        <w:pStyle w:val="Normal"/>
        <w:ind w:firstLine="454"/>
        <w:jc w:val="both"/>
        <w:rPr>
          <w:sz w:val="20"/>
        </w:rPr>
      </w:pPr>
      <w:r>
        <w:rPr>
          <w:sz w:val="20"/>
        </w:rPr>
        <w:t xml:space="preserve">И мы воспламеняем все Образы Отца, возжигая Столп Образов Отца и синтезируясь в одном Образе, максимально нам доступном, который мы стяжали и применяем по жизни. И возжигаемся Столпом Образов Отца в этом Образе. </w:t>
      </w:r>
    </w:p>
    <w:p>
      <w:pPr>
        <w:pStyle w:val="Normal"/>
        <w:ind w:firstLine="454"/>
        <w:jc w:val="both"/>
        <w:rPr>
          <w:sz w:val="20"/>
        </w:rPr>
      </w:pPr>
      <w:r>
        <w:rPr>
          <w:sz w:val="20"/>
        </w:rPr>
        <w:t xml:space="preserve">И воспламенившись Образом в Синтезе с телом своим, мы синтезируемся Столпом Смыслов Бытия, возжигая Смысл человека, Смысл социума, Смысл общества, Смысл экономики, Смысл культуры, Смысл образования, Смысл эко человека и Смысл экосферы человека, Смысл Логоса планетарного и Отца планеты в полноте Столпа десятеричного. </w:t>
      </w:r>
    </w:p>
    <w:p>
      <w:pPr>
        <w:pStyle w:val="Normal"/>
        <w:ind w:firstLine="454"/>
        <w:jc w:val="both"/>
        <w:rPr>
          <w:sz w:val="20"/>
        </w:rPr>
      </w:pPr>
      <w:r>
        <w:rPr>
          <w:sz w:val="20"/>
        </w:rPr>
        <w:t xml:space="preserve">И возжигаем весь Смысл воли жизни, мы воспламеняем те наши проявления, которые соответствуют соответствующим посвящениям нашим. И синтезируемся с аспектом Дочери метагалактической, синтезируясь с Владыками Юпитер и Крисар. Предстаём пред Ними как ученики, воспламеняясь Их огнём, мы стяжаем узнавание степени наших Посвящений планетарных, солнечных, успевайте цифру брать, можно галактических. И в этом Огне мы возжигаемся всей полнотой воли Отца ФА, воспламеняя все накопленные наши Посвящения. И возжигаемся всем Синтезом наших планетарных Посвящений, всем Синтезом наших солнечных Посвящений и всем Синтезом наших галактических Посвящений в Синтезе с доступными нам метагалактическими. </w:t>
      </w:r>
    </w:p>
    <w:p>
      <w:pPr>
        <w:pStyle w:val="Normal"/>
        <w:ind w:firstLine="454"/>
        <w:jc w:val="both"/>
        <w:rPr>
          <w:sz w:val="20"/>
        </w:rPr>
      </w:pPr>
      <w:r>
        <w:rPr>
          <w:sz w:val="20"/>
        </w:rPr>
        <w:t xml:space="preserve">И в этом огне возжигаемся волей Отца ФА, прося направить нас на необходимое ученическое восхождение в дальнейшем. И в этом огне мы устремляемся на восьмой план, входя в Теофу Единого человечества. Синтезируясь на восьмом плане, мы возжигаемся всей полнотой наших Посвящений, возжигая теофическое проявление каждого из нас. И синтезируемся с Владыками аспекта Сына, Владыкой Гаутамой и Владычицей Аллой. Воспламеняясь Их огнём, мы возжигаемся всей полнотой теофической активности нашей. И синтезируемся с Сыном Отца ФА, возжигаясь всей полнотой Мудрости Отца ФА, проявленной в нашем теофическом устремлении. </w:t>
      </w:r>
    </w:p>
    <w:p>
      <w:pPr>
        <w:pStyle w:val="Normal"/>
        <w:ind w:firstLine="454"/>
        <w:jc w:val="both"/>
        <w:rPr>
          <w:sz w:val="20"/>
        </w:rPr>
      </w:pPr>
      <w:r>
        <w:rPr>
          <w:sz w:val="20"/>
        </w:rPr>
        <w:t xml:space="preserve">И в этом огне мы синтезируемся с Владыками аспекта Матери Отца ФА Морией и Свет. И устремляемся в проявление Иерархии глобальной и интегральной в Синтезе в каждом из нас. И проявляемся в соответствующем иерархическом присутствии по нашей степени исполнительства или поручительства. По нашей степени поручительства – так это звучит. То есть руками и ногами человеческими, что нам поручено исполнять. Узнавайте. </w:t>
      </w:r>
    </w:p>
    <w:p>
      <w:pPr>
        <w:pStyle w:val="Normal"/>
        <w:ind w:firstLine="454"/>
        <w:jc w:val="both"/>
        <w:rPr>
          <w:sz w:val="20"/>
        </w:rPr>
      </w:pPr>
      <w:r>
        <w:rPr>
          <w:sz w:val="20"/>
        </w:rPr>
        <w:t xml:space="preserve">А теперь в этом исполнительстве из своего места в Иерархии вы переходите в соответствующее место присутствия по вашему исполнению. То есть вы входите в группу учеников Иерархии Владык, которые отвечают за исполнение этих поручений по всей планете. И синтезируетесь тут же с группой учеников, теофитов и Владык, отвечающих за это поручение по всей планете. </w:t>
      </w:r>
    </w:p>
    <w:p>
      <w:pPr>
        <w:pStyle w:val="Normal"/>
        <w:ind w:firstLine="454"/>
        <w:jc w:val="both"/>
        <w:rPr>
          <w:sz w:val="20"/>
        </w:rPr>
      </w:pPr>
      <w:r>
        <w:rPr>
          <w:sz w:val="20"/>
        </w:rPr>
        <w:t xml:space="preserve">Смотрите, действуете, осознаёте там себя. В этой группе вы свободно можете видеть, действовать, проживать. Если вы свободно там не действуете, это может вызвать у вас некоторые вопросы – или насколько вы исполняете его правильно или исполняете ли вообще. В этой группе вы свободно можете видеть, действовать более или менее свободно, и проживать что-то. </w:t>
      </w:r>
    </w:p>
    <w:p>
      <w:pPr>
        <w:pStyle w:val="TextBodyIndent"/>
        <w:ind w:firstLine="454"/>
        <w:rPr>
          <w:sz w:val="20"/>
        </w:rPr>
      </w:pPr>
      <w:r>
        <w:rPr>
          <w:sz w:val="20"/>
        </w:rPr>
        <w:t xml:space="preserve">В этом же огне мы синтезируемся с Владыками Дома Отца метагалактического, воспламеняясь аспектом Отца Отца ФА Владыкой Кут Хуми и Владычицей Фаинь. И воспламенившись Их огнём, синтезируемся и проявляемся в Доме Отца метагалактическом в Синтезе с Домом Отца интегральным, подчёркиваю. </w:t>
      </w:r>
    </w:p>
    <w:p>
      <w:pPr>
        <w:pStyle w:val="Normal"/>
        <w:ind w:firstLine="454"/>
        <w:jc w:val="both"/>
        <w:rPr>
          <w:sz w:val="20"/>
        </w:rPr>
      </w:pPr>
      <w:r>
        <w:rPr>
          <w:sz w:val="20"/>
        </w:rPr>
        <w:t xml:space="preserve">И мы проявляем всю нашу ответственность и всю нашу деятельность в Доме Отца. Чётко утверждая: первое, свою степень ученичества, раз, свою деятельность, два. </w:t>
      </w:r>
    </w:p>
    <w:p>
      <w:pPr>
        <w:pStyle w:val="Normal"/>
        <w:ind w:firstLine="454"/>
        <w:jc w:val="both"/>
        <w:rPr>
          <w:sz w:val="20"/>
        </w:rPr>
      </w:pPr>
      <w:r>
        <w:rPr>
          <w:sz w:val="20"/>
        </w:rPr>
        <w:t xml:space="preserve">А также тот вид деятельности, который вы проявляете по планете и в своей конкретной ученической деятельности. </w:t>
      </w:r>
    </w:p>
    <w:p>
      <w:pPr>
        <w:pStyle w:val="Normal"/>
        <w:ind w:firstLine="454"/>
        <w:jc w:val="both"/>
        <w:rPr>
          <w:sz w:val="20"/>
        </w:rPr>
      </w:pPr>
      <w:r>
        <w:rPr>
          <w:sz w:val="20"/>
        </w:rPr>
        <w:t xml:space="preserve">И далее вы синтезируетесь и выходите в тот отдел Дома Отца, который занимается этим видом деятельности. Он так и называется – отдел такого-то вида деятельности. И проявляетесь там на своём рабочем месте. Чётко, у каждого ученика и теофита есть своё рабочее место. </w:t>
      </w:r>
    </w:p>
    <w:p>
      <w:pPr>
        <w:pStyle w:val="Normal"/>
        <w:ind w:firstLine="454"/>
        <w:jc w:val="both"/>
        <w:rPr>
          <w:sz w:val="20"/>
        </w:rPr>
      </w:pPr>
      <w:r>
        <w:rPr>
          <w:sz w:val="20"/>
        </w:rPr>
        <w:t xml:space="preserve">И далее мы возвращаемся и синтезируемся в целом всей группой в классе проявления 4-го Файва в Федеративном Агентстве Дома Отца метагалактического. Синтезируемся там между собой. И воспламеняемся огнём Отца ФА, синтезируясь с Отцом ФА и прося нас воспламенить Синтезом Отца ФА в аспекте Отца для проявления деятельности в Доме Отца. Любовью Отца ФА для проявления иерархической деятельности в нас. Мудростью Отца ФА для проявления теофической и столпной деятельности каждого из нас. И Волей Отца ФА для проявления ученической и лучевой деятельности каждого из нас. </w:t>
      </w:r>
    </w:p>
    <w:p>
      <w:pPr>
        <w:pStyle w:val="TextBodyIndent"/>
        <w:ind w:firstLine="454"/>
        <w:rPr>
          <w:sz w:val="20"/>
        </w:rPr>
      </w:pPr>
      <w:r>
        <w:rPr>
          <w:sz w:val="20"/>
        </w:rPr>
        <w:t xml:space="preserve">И в этом огне мы возжигаем соответствующий вид Центра огня Отца ФА в каждом из нас, находясь в Доме Отца метагалактическом, он управляет Центрами огня. </w:t>
      </w:r>
    </w:p>
    <w:p>
      <w:pPr>
        <w:pStyle w:val="Normal"/>
        <w:ind w:firstLine="454"/>
        <w:jc w:val="both"/>
        <w:rPr>
          <w:sz w:val="20"/>
        </w:rPr>
      </w:pPr>
      <w:r>
        <w:rPr>
          <w:sz w:val="20"/>
        </w:rPr>
        <w:t xml:space="preserve">Номер Центра воспламените. Название и Владык вспомните, кто знает. Хотя бы номер. И по вашему устремлённому стяжанию вы устремляетесь в Доме Отца метагалактического в соответствующий отдел соответствующего Центра огня по номеру. И возжигаетесь огнём соответствующего Центра Огня Отца ФА. Название скажите. Синтезируясь с соответствующими Владыкой и Владычицей этого Центра Огня. И воспламеняясь Их проявленным присутствием в вас, вас в Них и в целом Отца ФА в Синтезе вас. И возжигаемся всей группой всеми видами Центров Огня, проявленными в вас. </w:t>
      </w:r>
    </w:p>
    <w:p>
      <w:pPr>
        <w:pStyle w:val="Normal"/>
        <w:ind w:firstLine="454"/>
        <w:jc w:val="both"/>
        <w:rPr>
          <w:sz w:val="20"/>
        </w:rPr>
      </w:pPr>
      <w:r>
        <w:rPr>
          <w:sz w:val="20"/>
        </w:rPr>
        <w:t xml:space="preserve">И в этом огне мы синтезируемся с нашим физическим присутствием вначале, отдавая огонь физический. И в этом же огне через физическое присутствие мы синтезируемся с нашими индивидуальными Владыкой и Владычицей, проявляясь в Их кабинете. И прося направить нас в соответствующее ученической степени подготовки, соответствующим теофическим стяжанием и развёртыванием нашего опыта. В соответствии с нашим поручением в соответствии с нашим поручением, которое мы исполняем и с соответствующей ответственностью, мерой ответственности, которую мы имеем в Доме Отца. В воспламенении соответствующего Центра Огня, в нашем восхождении, в дальнейшем развёртывании учения Синтеза в полноте Отца ФА в нас во всей аспектной проявленности. </w:t>
      </w:r>
    </w:p>
    <w:p>
      <w:pPr>
        <w:pStyle w:val="Normal"/>
        <w:ind w:firstLine="454"/>
        <w:jc w:val="both"/>
        <w:rPr>
          <w:sz w:val="20"/>
        </w:rPr>
      </w:pPr>
      <w:r>
        <w:rPr>
          <w:sz w:val="20"/>
        </w:rPr>
        <w:t xml:space="preserve">Мы благодарим Владык, действовавших с нами и ваших индивидуальных Владык. Благодарим всех Владык Аспектов и Дома Отца метагалактического за проявленную возможность воспламениться Центрами Огня. Возносим Благодарность Отцу ФА и выходим из практики, продолжая отдавать огонь. </w:t>
      </w:r>
    </w:p>
    <w:p>
      <w:pPr>
        <w:pStyle w:val="Normal"/>
        <w:ind w:firstLine="454"/>
        <w:jc w:val="both"/>
        <w:rPr>
          <w:sz w:val="20"/>
        </w:rPr>
      </w:pPr>
      <w:r>
        <w:rPr>
          <w:sz w:val="20"/>
        </w:rPr>
        <w:t xml:space="preserve">Я знаю, что мы сегодня весь день посвящаем теофе, но в своё время, два года назад, даже чуть больше, это было наше новое стяжание. Это одно из новых стяжаний вообще, школы, Федеративного Агентства Дома Отца. Поэтому, этому стоит посвятить время, ибо на этом строится вся наша жизнь. </w:t>
      </w:r>
    </w:p>
    <w:p>
      <w:pPr>
        <w:pStyle w:val="Normal"/>
        <w:ind w:firstLine="454"/>
        <w:jc w:val="both"/>
        <w:rPr>
          <w:sz w:val="20"/>
        </w:rPr>
      </w:pPr>
      <w:r>
        <w:rPr>
          <w:sz w:val="20"/>
        </w:rPr>
        <w:t xml:space="preserve">Во всяком случае, вы сейчас видели какие-то свои посвящения или узнали, так лучше сказать. Насколько были, значит, если вы ничего не слышали, не узнали, в голове не всплыло, по сердцу не всплыло, мы в этом не виноваты. Открытым текстом. Мы стремились максимально вам помочь по всем вашим подготовкам. Я знаю, что некоторые на меня так посмотрят, вот, обещал и не сделал. Это не я не сделал. Я максимально вас настроил, я максимально вас подготовил, я рассказал всё что можно, а ответы давал Учитель. Но ответы всегда даются по мере вашей подготовки. И если ваша подготовка в чём-то не соответствовала, то при всём моём стремлении, знаете такое, выше крыши не прыгнешь. И если вы не готовы были к чему-то, то вам ничего или не показали, вы не видели, или ничего не слышали, или ничего не узнали, или никуда не попали. Значит, единственное, обратите внимание, если вы где-то видели, а когда я сказал перейти, там, в группы, и вы туда не попали – то, что я и говорил, что… Допустим, если в Иерархии у вас услышалось – поручение такое-то, а потом я сказал – перейти в такой-то отдел или в такую-то группу и вы туда не попали – это поручение, скорее всего, у вас теоретическое, в большей степени иллюзорное. То есть в Иерархию мы выходили, я сказал – ваше поручение. Все должны были что-то услышать. Потом сказал – по группам те, кто исполняет этот вид деятельности. В доме Отца это по отделам. Вот если вы не попали в группы и отделы учеников, исполняющих эти виды деятельности, ничего не увидели, не услышали. Или вашей деятельности – ноль, или ваша деятельность не соответствует практике Иерархии Дома Отца и вы пока это делаете по-человечески или вообще этого поручения нет. Спрашивайте у своего Учителя. Дома. Когда выйдете вот отсюда, там, будете у себя дома, спросите это у Учителя. Я не могу гарантировать, будет Он вам отвечать или нет. Это я кому-то вслух отвечаю. Ваша подготовка. Я могу, единственное, гарантировать, что те ученики, которые занимаются по Учению Синтеза более-менее серьёзно, они восходят и общаются, и действуют, и ходят, и двигаются, и так далее. То есть всё, чего я сейчас вам предлагал, делают. Мираклевую основу мы прошли с вами на шестой ступени. Если за два месяца вы никак миракль не применяли как ученики или применяли только на группах. Знаете, на чём попадают многие ученики, на группах? У нас даже до сумасшествия дошло в одном Файве, когда абсолютный огонь в группе мы накапливаем, а дома ничего не делаем. А это – индивидуальная практика, прежде всего. И вот у нас получается, что мы ходим по группам, по всем бегаем и считаем, что мы там растём. Да, растём, но кто отменял индивидуальную практику? И индивидуальное стяжание тоже? У меня, в том числе, то же самое. То, что я веду здесь ступени, это не отменяет ежедневной практики набора огня абсолютного, уже не абсолютного, набора огня. Так конкретно, для вас – абсолютного. Угу? Ну, так, чтоб понятнее было. Или других практик, которые поручает Учитель. В том числе и с 4-ым Файвом. Вот сегодня мы ездили, специально делали. И ездили, и ходили, и пешком пришлось пройтись, долго и много. Ну так, Учитель сказал – надо, всё. Вот и пошли. И не важно, устал ты, не устал. Надо! Вот, увидьте это. Возможно, была такая ошибка, что миракль групповой мы сделали, а дома никто индивидуально не стремился стяжать его и хотя бы быть в присутствии Учителя, как это было поручено на шестой ступени. Ему там было поручено учиться – быть с Учителем в кабинете. Чем мы закончили? Этим самым. Это главное, что должен уметь ученик. Поэтому мы можем говорить о разных Теофах и много. Но запомните, главное – это быть в присутствии Учителя. Научиться. При этом Учитель должен быть в человеческой форме. Так добавлю. Нет, если Он не в человеческой, это не значит, что Он страшный, это значит, что вы такой. Учитель отражает вас. Это я напомнил шестую ступень, чтобы снять все вопросы. Учитель – это всегда ваше Зеркало. А уж различение Владык и работать с ними постепенно научитесь. </w:t>
      </w:r>
    </w:p>
    <w:p>
      <w:pPr>
        <w:pStyle w:val="Normal"/>
        <w:ind w:firstLine="454"/>
        <w:jc w:val="both"/>
        <w:rPr>
          <w:sz w:val="20"/>
        </w:rPr>
      </w:pPr>
      <w:r>
        <w:rPr>
          <w:sz w:val="20"/>
        </w:rPr>
        <w:t xml:space="preserve">И второй вопрос, который возник в практике, и Учитель рекомендовал вам ещё раз на это обратить внимание. Значит, почему мы выходили в метагалактический Дом Отца, а не в интегральный. Тут какая-то мысль сформировалась у группы. Потому что вчера, кто прослушал, я объявил, что теперь на каждом плане проявляется по 22 подплана. Раз проявляется 22 подплана и мы наконец-таки этого добились за много лет, то извините, мы всегда должны проявляться в вышестоящий Дом Отца по отношению к нижестоящему. Вышестоящим Домом Отца в 22-х подпланах является метагалактический Дом Отца. Источником Учения Синтеза является метагалактический Дом Отца, да? Услышали. Дом Отца интегральный тоже действует, в нём работать надо. Но если мы с вами находимся на Учении Синтеза в аспекте Отца, мы куда должны по закону Иерархии с вами выйти? В Дом Отца метагалактики. </w:t>
      </w:r>
    </w:p>
    <w:p>
      <w:pPr>
        <w:pStyle w:val="Normal"/>
        <w:ind w:firstLine="454"/>
        <w:jc w:val="both"/>
        <w:rPr>
          <w:sz w:val="20"/>
        </w:rPr>
      </w:pPr>
      <w:r>
        <w:rPr>
          <w:sz w:val="20"/>
        </w:rPr>
        <w:t xml:space="preserve">При этом напоминаю, что Дом Отца метагалактики это, с одной стороны, 18-ый план, а с другой стороны – теперь в открытом режиме 18-ые подпланы на каждом из планов, даже физическом. А значит, даже если вы астрально, физически, эфирно, буддхически ходили в Дом Отца метагалактический, это не обязательно, что вы выходили на 18-ый план. Вы могли попасть на 18-ый подплан соответствующего плана, доступного по вашим посвящениям и по вашей подготовке. Но эти подпланы тоже являются, подчёркиваю, Домом Отца метагалактики. Для нашего разума это сумасшествие. Как 18-ый подплан является 18-ым планом одновременно? Это называется многомерность. 18-ый план, напоминаю, состоит из всех восемнадцати подпланов, из всех восемнадцатых подпланов. Поэтому любой подплан является частью Дома Отца. Можете так, для себя с интересом спросить – вы были на 18-ом плане или на одном из восемнадцати подпланов? Корректный ответ звучит: На подплане вашего посвящения или вашей подготовки. В 18-ом плане вы могли быть, если имели соответствующую подготовку. Вот такой я добрый. Всё понятно? </w:t>
      </w:r>
    </w:p>
    <w:p>
      <w:pPr>
        <w:pStyle w:val="Normal"/>
        <w:ind w:firstLine="454"/>
        <w:jc w:val="both"/>
        <w:rPr>
          <w:sz w:val="20"/>
        </w:rPr>
      </w:pPr>
      <w:r>
        <w:rPr>
          <w:sz w:val="20"/>
        </w:rPr>
        <w:t xml:space="preserve">Всё наоборот в Отце. Если у вас нет соответствующей подготовки ученической, делать вам нечего на том плане. Вас Отец по милосердию своему проявляет на соответствующем подплане на том плане, где ваша подготовка максимальна. Кто сейчас услышал соответствующий план, где вы проявлялись соответствующим подпланом, вот и подумайте, какая ваша подготовка максимальная на данный момент. Это, кроме того, сколько вы имеете посвящений, теперь знайте, сколько вы можете проявлять. Если этот план ниже, чем вы рассчитывали, ну, или чем вы видите. Ну и так далее. Вот это всё и есть многомерные условия сложения теофы. Обратите на это, пожалуйста, внимание. </w:t>
      </w:r>
    </w:p>
    <w:p>
      <w:pPr>
        <w:pStyle w:val="Normal"/>
        <w:ind w:firstLine="454"/>
        <w:jc w:val="both"/>
        <w:rPr>
          <w:sz w:val="20"/>
        </w:rPr>
      </w:pPr>
      <w:r>
        <w:rPr>
          <w:sz w:val="20"/>
        </w:rPr>
        <w:t>И второй момент, тоже интересный для вас. Мы фактически затрагивали четыре посвящения ученика. Хотя четвёртое, вначале мы так думали, включать, нет. А потом мы включились для того, чтобы была полнота Четверицы. И в этой Теофе на вас пошли все четыре огня. Теперь осознайте, что, первое, планетарные посвящения работают, прежде всего, с аспектом Дочери. Они первые из ряда. Вы скажете – почему? Учитель говорит: На этой ступени это необъяснимо. Я попытался найти удобоваримый ответ на восьмой ступени – не нашёл. Значит, просто осознайте, что есть четыре посвящения, четыре вида посвящений. Курируют каждый, нет, ведут их разные Владыки, а кураторство в Отце осуществляют соответствующие аспекты.</w:t>
      </w:r>
    </w:p>
    <w:p>
      <w:pPr>
        <w:pStyle w:val="Normal"/>
        <w:ind w:firstLine="454"/>
        <w:jc w:val="both"/>
        <w:rPr/>
      </w:pPr>
      <w:r>
        <w:rPr>
          <w:sz w:val="20"/>
        </w:rPr>
        <w:t xml:space="preserve">Вот планетарные посвящения курирует аспект Дочери. Могу одну аналогию провести. Раньше все учились по Лучам. Где получали посвящения? На Лучах. Кто отвечает за Лучи? Дочь. Ну, вот примерно такой аналогией мы можем это осознать. Поэтому планетарные посвящении – Дочь. Дальше – солнечные посвящения. Солнечные посвящения всегда давал кто? Владыка Иерархии. Владыка Иерархии – это кто? Сын. Ну, Христос, Сын. Поэтому солнечные посвя ведёт аспект Сына. Если вы слышали какие-то солнечные – это аспект Сына. Галактические посвящения, понятно, ведёт уже аспект Матери. Сейчас на планете, раньше его не было на планете. Сейчас он есть и достаточно мощно проявляется. И метагалактические посвящения ведёт аспект Отца. Во-о-о! Вот поэтому мы и радовались первому ученику. Потому что аспект Отца утвердился даже в ученичестве. Когда один из учеников получил это посвящение. Я знаю, что я уши все вам этим пожужжал. Я специально жужжу делаю, чтобы вы с одной стороны освободились, раскрепостились в этом, а с другой стороны – устремились на возможность таких проявлений в вас. Не теоретически, а практически. Осознали, что это можно! Знаете, иногда ученик не может восходить вверх только потому, что он боится – низя! В Доме Отца всё – зя! Но по мере своих накоплений. Улучшай накопления, всё будет – зя! По накоплениям, только делай, делай и делай, будет – зя! А не строй какие-то там – не знаю, чего. Тогда будет нельзя, но ты сам в этом виноват. Вот четыре вида посвящений, которые учитываются в теофической подготовке, подготовке человека, ныне планетарных. Раньше учитывалось два – планетарные и солнечные, теперь – четыре. И для всего человечества, для 8-го Центра Огня включены в деятельность четыре вида этих посвящений. Каждый из них курирует соответствующий аспект Отца ФА. И соответствующим образом эти посвящения проявляются. Другими словами, чтобы получить планетарное посвящение, вы должны активировать волю и её проявить. Чтобы активировать солнечные посвящения, вы должны максимально проявить мудрость Отца ФА и её проявить. Видите, как всё просто в Доме Отца. Чем больше у тебя мудрости Отца ФА, правильно сложенной, тем больше у тебя солнечных посвящений. Да-да-да, всё просто. Закон простоты работает везде. Я знаю, что в прошлых воплощениях это было серьёзное стяжание, и всё остальное. Но если вы прочтёте книгу учеников о получаемых посвящениях, там Учителя говорят «ты созрел», ты накопил или достаточно мудрости или чего-то достаточно, а теперь подтверди и всё. Ну, как вот у </w:t>
      </w:r>
      <w:r>
        <w:rPr>
          <w:b/>
          <w:sz w:val="20"/>
        </w:rPr>
        <w:t>Фалес</w:t>
      </w:r>
      <w:r>
        <w:rPr>
          <w:sz w:val="20"/>
        </w:rPr>
        <w:t xml:space="preserve">а </w:t>
      </w:r>
      <w:r>
        <w:rPr>
          <w:b/>
          <w:sz w:val="20"/>
        </w:rPr>
        <w:t>Аргивянин</w:t>
      </w:r>
      <w:r>
        <w:rPr>
          <w:sz w:val="20"/>
        </w:rPr>
        <w:t xml:space="preserve">а. Спустились в сон, можно сказать – в летаргический, а можно сказать – просто в сон, да? Ему настроили иллюзию по мудрости, он мудро прошёл эту ситуацию, ведь он мудростью своей прошёл и получил посвящение. И там все радовались, что он прошёл мудростью. Почему? Потому что все до этого проходили волей. Планетарные посвящения – волей. Как правильно, как сказали, как нужно. А не как ты сам сделал вывод. Вот в этом сложность. Поэтому накопил достаточную Мудрость – солнечное, накопил достаточное проявление любви – галактическое, только любви Отца ФА. Вы скажете – о, это ближе всего нам! Ага! Это так близко к нам, что отодвинуто на галактику. Первое галактическое – это 11-ый план интегральный. Вот где настоящая любовь прячется! Отцовская! Не наша с вами, Отцовская. Ну, и соответственно, если ты накопил достаточно Синтеза и можешь им действовать, ты входишь в метагалактическое. Накопил достаточно Синтеза и можешь им действовать, я не оговорился, Синтеза Отца ФА. </w:t>
      </w:r>
    </w:p>
    <w:p>
      <w:pPr>
        <w:pStyle w:val="TextBodyIndent"/>
        <w:ind w:firstLine="454"/>
        <w:rPr>
          <w:sz w:val="20"/>
        </w:rPr>
      </w:pPr>
      <w:r>
        <w:rPr>
          <w:sz w:val="20"/>
        </w:rPr>
        <w:t xml:space="preserve">Поэтому по вашим посвящениям вы сейчас сможете отследить, что вы сколько накопили. И даже взять номера посвящений ваших не так, чтобы столько-то посвящений, допустим, пять или десять, да? А каков объём у вас воли. Ну, допустим, три посвящения – объём воли на три единицы. По отношению к скольки? К четырнадцати. А то ещё и бóльшая цифра. Ну, у нас же четырнадцать ступеней. Четырнадцать, да? А какой у вас объём, там, мудрости по отношению к четырнадцати? Объём любви по отношению к четырнадцати и объём синтеза по отношению к четырнадцати? И сколько вам впереди нужно ещё стяжать. При этом здесь есть сложная ситуация, что, с одной стороны, действует закон – «и по вере вашей и дано будет вам». Но что здесь будет вам даётся? Если вы поверите, вам дадутся условия для деятельности в этих посвящениях. С другой стороны, ученик должен по сердцу чётко отследить, что у него есть, чего нет, чтобы эта вера применялась адекватно. Вот это двойная сложность при осознании своей подготовки. Но это можно сделать, это можно выверить. Кто спрашивает, даже отделы в Доме Отца проявляются на всех подпланах, на то они и отделы. Поэтому когда мы водили вас по отделам Дома Отца метагалактического, вы так же эти отделы могли проявлять на соответствующем подплане соответствующего плана – 18-ого. </w:t>
      </w:r>
    </w:p>
    <w:p>
      <w:pPr>
        <w:pStyle w:val="TextBodyIndent"/>
        <w:ind w:firstLine="454"/>
        <w:rPr>
          <w:sz w:val="20"/>
        </w:rPr>
      </w:pPr>
      <w:r>
        <w:rPr>
          <w:sz w:val="20"/>
        </w:rPr>
        <w:t xml:space="preserve">Там всё многомерней, чем мы представляем. Вот, скажите мне такую простую вещь – Дом Отца на физике, метагалактический, проявляется? Да. Проявляется. Он и здесь есть. По закону кольца. Когда мы жили восемнадцатеричностью, восемнадцать – один, это было – закольцованость. Сейчас в двадцати двух Центрах огня, двадцать два – один. Отец ФА проявляется? Обязательно. А что без Отца физика осталась? Да ни в жизнь! Значит, Дом Отца метагалактический проявляется. Всё просто. Только вопрос в том – где, на каком подплане нам лучше всего осознать это проявление. Вот Дом Отца метагалактический – на 18-ом, а Отца ФА – на 22-ом. Даже находясь на физическом плане. </w:t>
      </w:r>
    </w:p>
    <w:p>
      <w:pPr>
        <w:pStyle w:val="TextBodyIndent"/>
        <w:ind w:firstLine="454"/>
        <w:rPr>
          <w:sz w:val="20"/>
        </w:rPr>
      </w:pPr>
      <w:r>
        <w:rPr>
          <w:sz w:val="20"/>
        </w:rPr>
        <w:t xml:space="preserve">Наша чувствительность относится к третьему. Наше мышление относится к четвёртому – думалка, да? Наша разумность относится ко второму, если мы – человек, и к пятому, если мы – чада. У человека не ниже. У человека – подплан второй. У чада – уровень пятый. Подплан всегда выше уровня по закону. Всё. Всё остальное думайте сами. (Чхи!) Точно. Я вам много чего сказал. При этом человек занимается уровнями, но проявляет подпланы. А дальше я говорить не буду, потому что это уже, в общем, дойдя до девятой ступени, мы ещё вернёмся к системе посвящений и ещё об этом поговорим, в практике. </w:t>
      </w:r>
    </w:p>
    <w:p>
      <w:pPr>
        <w:pStyle w:val="TextBodyIndent"/>
        <w:ind w:firstLine="454"/>
        <w:rPr/>
      </w:pPr>
      <w:r>
        <w:rPr>
          <w:sz w:val="20"/>
        </w:rPr>
        <w:t xml:space="preserve">Ну, а теперь мы возвращаемся к тому, что мы начали изучать в практике и заниматься практиками. С этой практикой мы закончили. И пройдёмся по всем мистериям. Значит, мы сейчас пройдёмся, будьте внимательны, по практикам с позиции Теофы. Все это услышали? Поэтому нам надо осмыслить практики с позиции те-о-фы, с 8-го плана. Итак, мистерия. Любой системный вид деятельности, любой, с позиции Дома Отца является мистерией. Вот вы сейчас пишете, там, или что-то, там, с техникой делаете, да? Это системный вид деятельности. Рука, голова много прикладывает к этому усилий. С позиций Дома Отца – это мистерия. Фактически любые виды деятельности, сложенные между собой, более-менее сложенные, с позиции Дома Отца являются мистерией. Любые виды деятельности, сложенные между собой с позиции Дома Отца являются мистерией. Поэтому основы мистериального опыта мы получаем фактически с детства, учась делать что-то по жизни. Ну, это так сказать, первичные основы, но мы должны чётко осознать, что всё вокруг нас – это мистерия. Но дальше, входя на восьмой план, если идти всё выше и выше, и выше, мы начинаем видеть, что кроме мистерий общих, так называемых внешних, привычных нам, есть постоянные мистерии внутренние, которые обязательно нами воспроизводятся на том или ином плане. Ну, вспомните, что по отношению к физическому, внутренним планом является эфирный, да? Если человек живёт физическим миром, для него главные мистерии какие? Энергетические. Энергетический обмен – мистерия энергетическая. Насыщение другого человека энергетикой – мистерия энергетическая. Это ещё не магия, это насыщение энергетикой. Ну, то есть, часть экстрасенсорной деятельности, так называемой, относится к энергетическим мистериям, когда внутренние накопления по отношению к физике, эфирной, да, являются мистериальной деятельностью. Ну, мистерия – это что такое? Движение, да, за счёт определённых планов. Ну, вот у нас движение за счёт физических действий, да? Есть движения за счёт энергетики? Есть. Любое движение энергетики и движение за счёт энергетики является мистерией эфирной. Движение за счёт астральности, чувствительности есть у нас? Есть. Любое чувствительное движение, или движение, связанное с чувствами – мистерия астральная. Мы говорим – мысль у меня двинулась. Любое движение мысли, движение, подчёркиваю, не создание мысли, не обработка мысли, а когда она начинает двигаться в голове у вас – это мистерия мыслей. Ну, на первой практике я пройду. Потом, есть мистерия смыслов. Любое движение смысла, пока у тебя происходит процесс осмысливания, ты вспоминаешь смысл. Не смысл жизни, это крупно, да? А вот к человеку приходит новое сообщение, и он вникает в смысл, да? Ищет – где там смысл, что ему хотят сказать? Вот пока идёт поиск смысла, что ему хотели сказать, да? Вот этот смысл, поиск и включение этого смысла – это и есть мистерия смыслов. Поэтому, когда вы смотрите в текст и ищете смысл, это ещё не магнит. И это далеко не дхьяна. Это мистерия смысла, вы ищете смысл. Вот когда вы его нашли, мистерия закончилась и сказала – «опа, переходим куда»? В магию? Как использовать смысл. Теперь выходим куда, в молитву. Вы по поводу этого смысла так сказали! Пообщались. В дхьяну. Вы начали осмыслять, что ж вам тут сказали. И в магнит. Вы начинаете уточнять этот смысл вверх-вниз. Ну, с Отцом-Матерью. В миракль этот смысл уже не идёт, потому что смысл – это пятое. Сейчас будет интересное для вас, смотрите. Значит, пятый план? Пятый. Значит, выше пятого, пятой практики смысл не используется. Чувства – это третий план? Третий. Выше третьей практики чувства не используются. Ощущения, энергетика – это второй план? Второй. Выше практики магии ни ощущения, ни энергетика не используются. Закон Отца. И один из главных законов Теофы. Поэтому, когда вы говорите в магните «я здесь ощущаю» или в Теофе, вы делали не Теофу, а мистерию или магию. Скорее всего, мистерию. Потому что магия предполагает сознательные манипуляции, а мистерия говорит – «ну, ощущай». Когда вы говорите «я чувствую», что здесь было столько огня – мы должны серьёзно задуматься. Если вы в Теофе чувствуете, а была ли у вас Теофа? Ибо выше молитвы чувства не возможны. Вот поэтому все йогочерины прошлого даже, говорили – организуй чувства, сконцентрируйся на мысль и через мысль войди в процесс дхараны, дхьяны и самадхи. Раджа-йога. Тысячу лет назад об этом знала и говорила «чувства здесь вредны». А в молитве, наоборот говорили «с чувством и расстановкой всех слов от души обратись к Отцу или к Архангелу», любому, ну к высшим силам. От души это скажи, то есть – чувственно скажи. Если молитва делает это от души и чувственно, то дхьяна это ещё и все.. Все, кто занимался йогой, это знают. Говорят, чувства надо организовать и чтоб они у тебя были на месте, пока ты думаешь. Дёрнешься чувством – дхьяны не будет. Закон йогочеринов. Некоторые на меня так удивлённо смотрят, вы, наверное, никогда ни йогой, ни раджа-йогой, ни джнана-йогой, ни бхакти-йогой не занимались, ну хотя бы одной из них. Ни крийя-йогой, ни лайя-йогой. Это современное испражнение настоящих йог. Есть такие классические йоги – раджа-йога, джнана-йога, бхакти-йога. И ещё одну забыл. Раджа – царственная, бхакти – любви, джнана – знания. (из зала – хатха-йога) Хатха-йога – это третья степень раджа-йоги. О! О! Наши иллюзии пошли. Третья ступень раджа-йоги – организация тела, это хатха-йога. Это не йога, а ступень раджа-йоги, которую недумающие ученики сделали из раджа-йоги, выделили, так скажем, и сказали – это хатха-йога. Это то же самое, как из раджа-йога забрали дхарану и дхьяну и сказали – это медитация. Размышление одной из сферы мышления вместо того, чтобы вы в дхьяне были. Я занимался раджа-йогой, поэтому я говорю на этом, можно сказать – профессионально, ладно? Достаточно профессионально. Более-менее. Несколько лет занимался, специально, конкретно и глубоко, потом оставил и пошёл дальше. Поэтому я имею опыт и знаю о чём говорю. </w:t>
      </w:r>
    </w:p>
    <w:p>
      <w:pPr>
        <w:pStyle w:val="TextBodyIndent"/>
        <w:ind w:firstLine="454"/>
        <w:rPr>
          <w:sz w:val="20"/>
        </w:rPr>
      </w:pPr>
      <w:r>
        <w:rPr>
          <w:sz w:val="20"/>
        </w:rPr>
        <w:t xml:space="preserve">Я много чего прошёл, только об этом не всегда говорю. А зачем? Это было в прошлом, прошёл, пошёл дальше. Но знать я это должен, чтобы, извините, в нужный момент использовать. Иначе как я буду говорить с любым восточным специалистом по йоге с позиций Синтеза? Синтез-то надо иметь. Поэтому не вспоминается ни четвёртый вид йоги. Может быть, он сейчас не такой значимый. Но есть ещё четвёртый, известный на Востоке, и не Агни-Йога. На Востоке – это поклонение богу Агни. Это у нас здесь развернýто Еленой Ивановной, как другой вид йоги – Агни-Йога. (из зала – карма) Только бред не несите, ладно? Без списков. Бред не несите, ладно? Ты знаешь на санскрите слово это, в произношении? Нет? Всё. На этом мы остановились, перекрестились и сказали. Не карма-йога, всё. Не важно. Не важно, как она называется. Я подчёркиваю, карма-йоги нету как таковой. И вообще это бред сивой кобылы или синюшной собаки – так я ругаюсь, то есть собачьего глобуса, чтоб подцепить вас под Владык кармы. Только я не хочу тебя оскорбить, я оскорбляю тех, кто сделал карма-йогу. Я так же грубо в своё время отнёсся к тем, кто создал хатха-йогу. Идиоты, называется. Из системы раджа-йоги выделили одну ступень и сказали – «ах, какая высокая практика»! Так же я могу грубо сказать о знаменитой Кама-сутре, когда вместо того, чтобы людей воспитать настоящей любви Матери, да? Начинают, извините, воспитывать технологиям. В итоге по планете сейчас буйство секса, бессмысленного с позиции Отца и минимум любви, которой учил что Христос, что Мать. Всё. Потому что настоящее учение не используется, а используется самая грубая и не нужная техника. В итоге мы как автоматы дёргаемся, а любви нет. Ну какое слияние без любви? Только у наказанных. Да-да-да, слияние без любви бывает только у наказанных. У настоящих учеников – только в любви. И никакая “хотелка” здесь не показатель. Открытым текстом. Вот это Теофа жизни, как она должна быть. Если учесть, что Кама-сутра и слово “сутра” означает один из параграфов учения. Сутра. В Коране, что такое – сутра? Одно из многих. Вы подумайте, что такое это многое, чего вы не знаете. Вот и всё. Вот так просто это доказывается. Поэтому карма-йоги нет. Ну, даже остановимся на этих трёх, и скажем, что и этого много. Самая главная, во всяком случае – это раджа-йога, царственная йога. Её везде признают как основу йог. Джнана-йога – это одно из направлений одного из философов. Бхакти-йога – это применение йоги любви, пошедшая после Христианства. Вот не вспоминается, а? Ну, значит не надо. Значит, это не главное сейчас. Увидели? Увидели. </w:t>
      </w:r>
    </w:p>
    <w:p>
      <w:pPr>
        <w:pStyle w:val="TextBodyIndent"/>
        <w:ind w:firstLine="454"/>
        <w:rPr>
          <w:sz w:val="20"/>
        </w:rPr>
      </w:pPr>
      <w:r>
        <w:rPr>
          <w:sz w:val="20"/>
        </w:rPr>
        <w:t xml:space="preserve">Итак, йоги говорили, что чувства не нужны. Пошли дальше. В магнит вошли. Смыслы – главное. Мыслеобраз – главное. Но как только вы вошли в миракль – смыслы не нужны. Не, они там есть, как часть вашей мысли, часть. Там самое главное, что в миракле? Осознать. Увидеть знак. Чем занимается сознание, да? Идею принять, вместить. Повзаимодействовать буддхически, пробуждённо. То есть пробудиться. А уж если вы выйдете в зерцало, то и идеи вам даром не нужны. Если вы в зерцало выйдете с идеей посмотреть в зерцало, вы ничего там не увидите. Ибо в атме главное – символ. И вы должны туда выходить только в символе зерцальном. Ну, это Теофа. Я говорю сейчас с позиции Теофы, ладно? С позиции зерцала там есть разные виды – и простой, и сложной деятельности, но если делать правильно, то это вот так. И если вы в зерцале видите символы, вы, извините, правильно действуете. А если вы видите там и осознаёте идеи, вы зерцально чуть-чуть действуете, а всё остальное накладываете на эту мешанину каких-то ваших чувств, мыслей, смыслов и всего остального. А вот уже дойдя до Теофы, до восьмого плана, вам даже символ не поможет. И там включается то, что мы называем таксон, синтез всего того, что я сказал – движения, ощущения, чувства, мысли, смысла, знака, символов в одном проявлении, где ни того, ни этого, ни сего нету, а есть единство действия этим. У вас нет чувства мысли там, у вас есть действие этим. Знаете, как вот человек, работающий на автомате, он опыт имеет настолько, скажи: “Делай!”, он тут же начнёт делать. А другому скажи: “Делай это!”, он не сможет это делать. Он скажет: “Не знаю.” Вот Теофа – это когда у вас опыт дошёл до такого совершенства, иногда говорят – делай то-то, и ты сразу начинаешь это делать. Вот это то, что вы можете выразить как таксон. Угу? Если учесть, что аксон – это ещё и нервное окончание, то это высшая степень нервной организации человека в том числе. Не когда он нервничает, а когда нервная система цельно работает и не мешает ему проявлять Отца. </w:t>
      </w:r>
    </w:p>
    <w:p>
      <w:pPr>
        <w:pStyle w:val="TextBodyIndent"/>
        <w:ind w:firstLine="454"/>
        <w:rPr>
          <w:sz w:val="20"/>
        </w:rPr>
      </w:pPr>
      <w:r>
        <w:rPr>
          <w:sz w:val="20"/>
        </w:rPr>
        <w:t xml:space="preserve">Т-аксон. Слово – “сон” тоже здесь присутствует, потому что спите вы на каком плане? На тонком. То есть когда вы преодолели и “сон” тонких ваших планов в том числе. А “сон” ещё расшифровывается, как “слово Отца духо материи”. С-О-Н – как “Слово Отца духо материи”. Н – это духоматерия всегда или огненная материя. Ну, Н – всё-таки ближе к духо материи, то есть когда идёт синтез духа и материи. Мы же на восьмом плане, на седьмом – дух, ещё ниже – материя. То есть во сне вы насыщаетесь духом, чтобы действовать в материи – духоматерия. Это естественный закон. А в Теофе, в принципе, это уже не надо и вы насыщены полнотой духа, потому что вы не на седьмом плане, а на восьмом. И таким образом вы попадаете в Теофу. </w:t>
      </w:r>
    </w:p>
    <w:p>
      <w:pPr>
        <w:pStyle w:val="TextBodyIndent"/>
        <w:ind w:firstLine="454"/>
        <w:rPr>
          <w:sz w:val="20"/>
        </w:rPr>
      </w:pPr>
      <w:r>
        <w:rPr>
          <w:sz w:val="20"/>
        </w:rPr>
        <w:t xml:space="preserve">Это первичный вариант Теофы, который вам необходим. Научиться двигаться, потом не двигаться, ощущать, потом не ощущать, чувствовать, потом не чувствовать, мыслить, потом не мыслить, смыслить, потом не смыслить, сознавать, потом не сознавать идеи, действовать символом, потом не действовать символом. И вы в Теофе. Кто-то скажет – полное сумасшествие! Нее, братец! Это полная антиномия. Плюс и минус в синтезе, знаешь такое? Антиномический взгляд на вещи. Что значит – действовать и не действовать? А когда ты доходишь в действии до пика и ты действовать прекращаешь, а действие продолжается. Когда ты доходишь до пика смысла и ты смыслить, не мыслить, а смыслить, то есть осмыслять – вот так легче возьмёте. Ну, смыслить именно продолжаешь, и тебе приходит новый смысл от Отца. Знаете, думаешь-думаешь о чём-то, осмысляешь-осмысляешь, смыслишь-смыслишь, потом устал. Э! Заснул. И тут раз – от Отца смысл пришёл и стал таблицей Менделеева. Или тут же встал, записал поэму или ещё что-то. Смысл от Отца пришёл на высшей концентрации смысла. Потом осознаёшь, осознаёшь, думаешь идеи, знаки строишь. Достало тебя это всё, послал. Пошёл отдохнул. Раз – знак пришёл, осознал. Ох, ты! Да ты ж гений, Василий Иванович! Ты мне там подсказал, как правильно плыть и не тонуть. Неважно, что ты там, я вспомнил и осознал, чего мне надо было сделать. Любым знаком, любой идеей, любой чуть-чуть мелочью. Но мы через это включаем сознательность и ловим что-то новое – новую идею, новый знак, новый подход. Это всё Теофа. Вы скажете – а чего мы делаем в Теофе? Вы учитесь Теофе и вы её делаете. И вы на пути полноты Теофы. Этого никто не отменял. Но настоящая Теофа, когда в движении вершинном у вас возжёгся, что? Огонь любви. В ощущении максимальном – Огонь мудрости. Вы ж всё это знаете. В чувстве глубоком – Огонь воли. В мысли сильной Теофической – Огонь синтеза. В смысле высоком – Огонь Безмолвия. В сознательности знаковой – Огонь Дао-синтеза. В действенности символа – Огонь Духа, Духом стали полны. И уже то, что называется в таксоне Синтезом всего этого, у вас возжёгся Огонь Слова Отца. И вы – в Слове Отца. Но при этом и действуете и всё остальное в Синтезе. В Слове Отца. Вот это – Теофа. Кратко только. Ну, чтоб долго не развозить. Сейчас я по практикам тоже пройдусь. </w:t>
      </w:r>
    </w:p>
    <w:p>
      <w:pPr>
        <w:pStyle w:val="TextBodyIndent"/>
        <w:ind w:firstLine="454"/>
        <w:rPr>
          <w:sz w:val="20"/>
        </w:rPr>
      </w:pPr>
      <w:r>
        <w:rPr>
          <w:sz w:val="20"/>
        </w:rPr>
        <w:t xml:space="preserve">И вот чтоб в этом быть, чтобы исполнить это, как динамическое действие. Мы берём динамику, чтобы исполнить это как теофическое действие. Динамическое некоторых уведёт в сторону, все под динамикой разные вещи понимают. Я имел в виду динамику Дома Отца. Ну, это вообще бред пока. Теофическое действие. Мы должны учиться синтезу разных практик. Что когда мы делаем мистерию, мы двигаемся. Мистерия – это только движение телом или телами. И вот здесь мне нужно научиться, чтобы быть в Теофе, мистерии движения восьми тел. И в синтезе мистерии движения восьми тел у меня появляется то движение, одно, в синтезе восьми, которое нужно Теофе. Даже в синтезе семи это мало. Двигаться-то вы должны на восьмом. Значит, есть ещё мистерия восьмого первая. Где мистерия восьмого? Первый подплан восьмого плана. Ведь истинная Теофа – это восьмой подплан восьмого плана. Не весь план, а восьмой. Там находится Столп Теофы – восьмой. Все с этим согласны, надеюсь? Как восьмой Столп. </w:t>
      </w:r>
    </w:p>
    <w:p>
      <w:pPr>
        <w:pStyle w:val="TextBodyIndent"/>
        <w:ind w:firstLine="454"/>
        <w:rPr>
          <w:sz w:val="20"/>
        </w:rPr>
      </w:pPr>
      <w:r>
        <w:rPr>
          <w:sz w:val="20"/>
        </w:rPr>
        <w:t xml:space="preserve">И вот когда мы научимся двигаться всеми телами, у нас проявится настоящее теофическое движение. Вы скажете – да это ах как сложно! Кому-то сложно, кому-то просто, всё по накоплениям. Что значит – двигаться всеми телами? А вы входите на астральный план и спокойно ходите по Дому Отца. Выходите на ментальный план, ну и проходитесь там в кабинете наставника или в храме наставника, как мы это делаем в погружении. Ну, на причинный план не все сами попадут. Выходите в буддхический и двигаетесь по храму ножками. Делали в погружении? Делали. Движение разных планов. Вы входите в Луч Воли, впитываете волю и двигаетесь там, куда вам надо, на атмическом плане. Ну, хотя бы в ученический класс. Вот движения разных планов. Вы скажете – это просто. Просто. Ну, вот теперь научитесь более-менее регулярно это делать. И в нужный момент в Теофе у вас сложится теофическое движение одно, главное. И оно будет то, что нам надо. Истинная мистерия – это учёба правильному движению на восьми планах или на первых подпланах восьми планов. Все остальные мистерии – это бред пятой, четвёртой и третьей расы, уже сейчас. Ну, когда я зашёл в церковь сделал, (поклон) всем остальным. Я к папе пришёл, поэтому всем показал. Ну? Согласитесь. Или выхожу отсюда, открываю дверь, а там же – люди, мир. То есть я жизни что показываю? Чем я по жизни думаю. Папе чего показываю? Что я у него оставляю. Мистерия движения, а что вы! Каждое движение – символ. Всё тело человека – символ. Я в психодинамике учил, то есть я просто хореограф. Это первая моя специальность, и тут я уже профессионально говорю, что когда ты двигаешься, ты печатаешь слепки в пространстве и это пространство потом на твоё движение отвечает. Если ты налепил в пространстве очень часто одного движения, то когда-нибудь ты так достал это пространство. Тебе кто-нибудь от всей души как заедет! Не, по жизни ты не скажешь: «Ой!» Ты же взрослый человек, солидный. Просто потом ты ходишь и материшься: «Вот жизнь достала меня»! За что? За то, что ей постоянно одно место показывал. Вы скажете – «так не бывает». Ещё как бывает. Изýчите мистерию – осознаете. Любое движение имеет свой выход пространственный. И чем больше вы наделали тех или иных движений, тем больше пространство по этим движениям на вас, или вас имеет в виду, так скажу. Вот поэтому во всех практиках рекомендуют часто повторять те или иные мистерии. Вот поэтому мы рекомендовали заниматься или хореографией или спортом, ну, или тем или другим. Разнообразными движениями. Тогда и пространство с вами занимается разнообразно. Ну допустим, модным фитнесом сейчас. Почти хореография, почти спорт. Или там что-то там такое динамическое, чтоб тело было не в одной позе, а во многих. Да и спорт, кстати, не всякий. То есть спорт надо отбирать так, чтоб была динамика вариативного движения. Даже плавание должно быть в разных стилях, а не в одном. Гимнастика, о! Ну это уже. Почему её называли в Греции царицей, да? Лёгкая атлетика и гимнастика – царицы. Да потому что там много типов движений, что в гимнастике, если ты не только прыгаешь, там, на батуте, а вообще всё делаешь, да? И в лёгкой атлетике – если ты, ну, не только бегаешь ногами, а занимаешься всем телом. Там многовариативное движение. В этом царственность. Я знаю, что некоторые мне не поверят. Но это уже опыт конкретный, который я знал до этой школы, занимаясь даже йогой. Почему йога в хатха-йоге разные позы принимает? Концентрация разных пространственных. В хатаха-йоге, когда вы позу принимаете, что главное? Не поза, а концентрация вашего внимания на отдельных органах и пространственных слепках – это уже следующий шаг. Ваше тело имеет пространственную организацию? Да. А внутри тела ваши органы организованы по форме, то есть пространственно? Да. Из этого слепки ваши в теле растут. Не буду объяснять как это. Ну ладно? Ну, представьте, что каждый орган строит свою многомерность в теле. Всё. Вы должны научиться всякой многомерности. Та же йога этому учит. Но йога кроме статической имеет динамическую основу. И, допустим, чтобы не застрять в статике, я понял, что это надолго меня не хватит, так как я ещё танцевал, я ещё делал специально динамическую йогу. Есть динамические упражнения. И таким образом простраивал символ своих движений по разным планам. </w:t>
      </w:r>
    </w:p>
    <w:p>
      <w:pPr>
        <w:pStyle w:val="TextBodyIndent"/>
        <w:ind w:firstLine="454"/>
        <w:rPr>
          <w:sz w:val="20"/>
        </w:rPr>
      </w:pPr>
      <w:r>
        <w:rPr>
          <w:sz w:val="20"/>
        </w:rPr>
        <w:t xml:space="preserve">На физике каждое движение относится к тому или иному плану. Поклоны и поднятия энных мест относятся к эфирному плану. Вторая чакра, показываю, имеет центровочку в физике. Увидели? Какой план тогда? Эфирный. Поклониться манипурой вы ещё должны научиться. Увидели? Это совсем другой поклон. Показываю. И у вас совсем другие органы тогда болят и действуют. А уж поклониться анахатой. Это вообще ещё сложнее. Движение четвёртого плана. Кости мешают, закрепощение, но можно. Отрабатывая позвоночник. И всё. Ну, это уже и йога и синтез этого. Вот это символ мистериальности и движения. Варианты движения на тех или иных планах. Ну, поклон пятого плана – в старом варианте это знаменитая. Ну сейчас-то это уже седьмой план. У нас-то это седьмая чакра. А в пятой расе – это пятая. Самое сложное. Почему у нас в дамаре много иллюзий? А ты попробуй дамарой поклонись. Да? Дёрнешься плечами, она всё равно слабо кланяется. Ну, она копит все иллюзии, в отличие от всех других чакр. Даже поклон первой чакрой есть. Копчик двигается. У некоторых он ломается. Чем? Не умеет в гордыне своей кланяться физически. Это не значит, что надо отдавать поклоны. Гордыня имеет такую, что нет свободы его телу от первой чакры. Всё это откладывается. Это я по чакрам прошёлся, чтоб было легче. Так легче соображают. Хотя это касается соответствующих тел на соответствующем плане. Мистерия шестой расы в этом. Умение правильно двигаться на всех планах и применять эти типы движений на физике. И этому надо учиться. Вот поэтому мы так долго пробивали здесь психодинамику, стремились, чтобы вы этим занимались. Там в принципе постепенно мы еще должны на это выйти. Потому что то, что даётся, это лишь раскручивает и снимает наши старые раскрепощение. И мы рекомендуем всем педагогам этим занимающимся, чтобы искали новые виды движений с учётом человека. Мистериальность отрабатывают. Всё. </w:t>
      </w:r>
    </w:p>
    <w:p>
      <w:pPr>
        <w:pStyle w:val="TextBodyIndent"/>
        <w:ind w:firstLine="454"/>
        <w:rPr>
          <w:sz w:val="20"/>
        </w:rPr>
      </w:pPr>
      <w:r>
        <w:rPr>
          <w:sz w:val="20"/>
        </w:rPr>
        <w:t xml:space="preserve">Итак. Мистерия теофическая истинная – синтез восьми типов движений, от физического до теофического одновременно. Знаете, мой друг один в своё время учащийся в школе и отошедший, когда вот ступени пошли. Он психологом стал, здесь где-то работает в Питере. Он сказал: «А кто сказал, что будет легко?» У некоторых сейчас такое ощущение, что я ножом прошёлся не только по сердцу, по всему телу. Осознайте такую вещь, что то, что мы учимся Теофе, это не значит, что мы идеально её исполняем. Но как только нам надо изучить её идеальное исполнение мы должны увидеть идеальную матрицу, так? Голограммку. Я вам сейчас на восьмой ступени должен говорить идеальную </w:t>
      </w:r>
    </w:p>
    <w:p>
      <w:pPr>
        <w:pStyle w:val="TextBodyIndent"/>
        <w:ind w:firstLine="454"/>
        <w:rPr>
          <w:sz w:val="20"/>
        </w:rPr>
      </w:pPr>
      <w:r>
        <w:rPr>
          <w:sz w:val="20"/>
        </w:rPr>
        <w:t xml:space="preserve">матрицу. Когда вы проводили Теофы праздничные, это не значит, что Теофы не было. По планам она была. Но с идеальной матрицей вы должны посмотреть, сколько из идеала Теофы вы исполняли. И тогда как ученик начать учиться исполнять глубже. Вот тогда это будет правильно. Не думайте, что – ах, мы идеальную Теофу не делаем! Да никто идеальной Теофы по большому счёту, если зацепиться, сейчас не делает. Но это ещё не значит, что мы не должны этому учиться и искать, как этим овладеть правильно. Я ничего нового вам сейчас не говорю, потому что я всегда говорил, что восьмой план – это синтез всех предыдущих. Практика Теофы – это синтез всех предыдущих практик. Мы всегда это говорили. Мы просто никогда с вами так досконально не обсуждали – а что есть синтез в предыдущих практиках, а что есть синтез в предыдущих планах? Вы скажете, а вот так, а теперь обсуждаем, время пришло. Мы будем учиться правильной Теофе. Потому что мы как теофиты действуем и будем действовать дальше. Вот что такое Теофа в Доме Отца. Это мы только с мистерией взяли. </w:t>
      </w:r>
    </w:p>
    <w:p>
      <w:pPr>
        <w:pStyle w:val="TextBodyIndent"/>
        <w:ind w:firstLine="454"/>
        <w:rPr>
          <w:sz w:val="20"/>
        </w:rPr>
      </w:pPr>
      <w:r>
        <w:rPr>
          <w:sz w:val="20"/>
        </w:rPr>
        <w:t xml:space="preserve">Идём дальше. Магия. Вторая практика – магия. С позиции восьмого плана и Теофы действует одним своим стилем, который называется – веление, велеть. Что это значит? Значит, в предыдущие эпохи понятно, там, заговоры, настрои, там, манипуляции энергией, чтоб они, там, что-то сделали нам. Осознайте, что любая манипуляция энергетическая, любой, там, заговор – это всего лишь работа аспекта Матери. Ма Гея – Мать Гея. Аспект Матери в материи проявляется на каком плане сейчас? На физике. И вся эта гадость и гнилость сидит только на физике. Мать Гея – магия. Поэтому наговоры, заговоры, манипуляции энергетикой – это материнский аспект физического плана. Не более того. А каждая практика проверяется и проявляется шестиаспектно. </w:t>
      </w:r>
    </w:p>
    <w:p>
      <w:pPr>
        <w:pStyle w:val="TextBodyIndent"/>
        <w:ind w:firstLine="454"/>
        <w:rPr>
          <w:sz w:val="20"/>
        </w:rPr>
      </w:pPr>
      <w:r>
        <w:rPr>
          <w:sz w:val="20"/>
        </w:rPr>
        <w:t xml:space="preserve">Вспомните, это из других источников, это не из нашей школы, кто такой высший маг? Высший маг это тот, который ничего не делает, но всё происходит, как ему надо. Это описано во всех магических источниках. Истинный маг – это тот, кто видимых манипуляций или чего-то там не делает, да и невидимых иногда тоже. Но всё происходит по тому плану, который есть или ему поручено или ему нужен. Ну, в зависимости от его подготовки. О! И вы сразу увидите мага следующей степени с позиции Сына, всего лишь, который силой мысли и силой своего учения собирает, фокусирует энергетику вокруг себя, перевожу это на русский язык. И тем, что энергетика вокруг него собирается нужных ему явлений и событий, «подобное притягивает подобное» и всё вокруг происходит естественным способом. Само по себе. Ибо используется просто закон – подобное притягивает подобное. Понятно, что сконцентрировать энергетику в себе и вокруг себя нужных вам явлений и событий – это сложно. Для этого ваше эфирное тело должно быть действенным, чистым, организованным, слаженным. Но можно! Пример простой. Энергетика каких видов действий или деятельности вертится вокруг вашего тела сейчас? Я знаю, что для некоторых это запредельный вопрос, но всё-таки – энергетика каких видов действий и деятельности вертится вокруг тела? Ладно. Самое сильные ощущения, которое вы испытывали за последние шесть часов? Вспоминайте. Гениальный ответ – «энергия мысли». Мысли нет. «Энергетика мышления». Мышление послало. Я перевожу на русский язык. Не пытайся перейти на ментальность, если у тебя в концентрации энергии её нет. Я же сказал – будете говорить на практике, буду доставать. На практике. У меня вся лекция – это практика, ладно? Всё занятие. Вы можете даже воспроизвести сейчас только то, что у вас есть в вашей энергетике. Человек попытался нам другое сказать, он выразить это даже не может. Перевожу на русский язык, энергетика мышления – это тотемное мышление, вы должны были сказать, не – энергетика мышления или энергетика мысли, угу? А сказать мысль о тотеме, которая у вас в энергетике существует. Допустим: «Я в энергетике Владыки». Я б вам поверил. А если вы сказали – «энергетика мысли», я скажу – «это бред собачий». Извините, я. Понятно, да? Поэтому здесь есть соответствующая проблема. Если мы говорим о мысли, то энергетика с позиции мысли это какая сфера мышления? Вторая. Энергетика с позиции чувства это какая чакра? Все чувства. Энергетика с позиции смысла? Вторая сила, второй вид сознания. Все двойки. Это если говорить о чисто теле. Так же, как с позиции единицы все единицы, в мистерии должны действовать правильно, в конечном счёте. Вот это энергетика. Но это только начало её. А теперь, фокусировка энергии вокруг вас означает простую вещь – а держите ли вы в своём энергетическом поле или во внимании то, что вам необходимо? Вот знаете, когда человеку срочно что-то необходимо, он об этом всегда помнит, и это происходит. Или он к этому бежит и всё складывается. Может быть не складывается, значит, он держит во внимании, но постоянно отвлекается. То кто-то что-то сказал – то там интересно, то там интересно. Знайте, что у вас ничего не получится. Учителя у учеников это отрабатывали законом устремлённости. Вот только с одним учеником поговорил. Он шёл на лекцию, но захотелось кофе попить. А есть закон устремлённого – не стой на пути устремлённого. Чтоб ты успел, куда тебе надо, ты должен только туда идти, всё остальное отвлекает. Он забежал, выпил кофе и опоздал здесь на 5-7 минут. Но он опоздал на то, что ему очень хотелось пройти. И не прошёл или прошёл только частично. Вот это энергетика. Это всего лишь закон ученика для устремлённого. Поэтому отслеживание вашей энергетики, на что она нацелена называется – а на что вы устремлены сейчас? И устремлённость ученика – это всего лишь правила энергетического пользования. Это не дхьяна, это не молитва, это энергетика действий. Я знаю, что у нас из вот этой устремлённости во всех школах сделали как одно из гениальных и важных качеств ученика. Я понимаю. Но это по школам сделали. А мы должны осознать, что устремление – это концентрация вашей энергетики на стяжаемом. То есть когда вы что-то стяжаете, на что-то нацелились, куда-то двигаетесь, чего-то хотите достичь. </w:t>
      </w:r>
    </w:p>
    <w:p>
      <w:pPr>
        <w:pStyle w:val="TextBodyIndent"/>
        <w:ind w:firstLine="454"/>
        <w:rPr>
          <w:sz w:val="20"/>
        </w:rPr>
      </w:pPr>
      <w:r>
        <w:rPr>
          <w:sz w:val="20"/>
        </w:rPr>
        <w:t xml:space="preserve">И в нашем языке, если правильно войти в Теофу, то вы должны правильно устремиться. То есть сорганизовать вашу энергетику с какой-то целью. И вот если вы входите в Теофу, у вас на физическом плане должна быть цель вашей устремлённости, это цель Теофы. На эфирном плане – ваша устремлённость энергетики эфира – цель Теофы. На астральном плане – цель Теофы. На ментальном плане – мысль Теофы. Ладно, на астральном – чувства Теофы, на ментальном – мысль Теофы, да? Устремиться на это. На причинном – смысл Теофы. Устремиться на это. На буддхическом – знак Теофы. Устремиться на это. На атмическом – символ Теофы. Устремиться на это. И на атмо-монадическом – Теофа, или таксон Теофы – мы вошли в него всей силой устремлённости. Тогда вся энергетика всех планов у вас сложилась и Теофа пошла энергетически, то бишь магически. Я сказал, что магия проявляется велением. А что такое веление? Когда вы всё, что у вас есть, концентрируете в одном произношении устремлённо и энергетика туда идёт. Если вы не можете устремиться в концентрации энергетики, то веление вам помогает. Как мы настраиваемся? «Я буду это делать»!!! А потом делаю. Вот внутренне многие это проговаривают. Настрой. Что это такое? Это веление. Вы приходите на Теофу, вам говорят – сегодня Теофа нацелена на это. Вы так чётко мысленно – Теофа у нас сегодня такая-то. Вы же это проговорили про себя? Это веление, это не дхьяна. Вы велели энергетике соответствовать этой мысли. </w:t>
      </w:r>
    </w:p>
    <w:p>
      <w:pPr>
        <w:pStyle w:val="TextBodyIndent"/>
        <w:ind w:firstLine="454"/>
        <w:rPr>
          <w:sz w:val="20"/>
        </w:rPr>
      </w:pPr>
      <w:r>
        <w:rPr>
          <w:sz w:val="20"/>
        </w:rPr>
        <w:t xml:space="preserve">И что получилось? Энергетика мысли, угу, настроилась на Теофу. Вы велели чувствам быть в этом, проговорив, что Теофа у нас сегодня с Учителями. Увидели? Энергетика собралась, сконцентрировалась. Вам это интересно. Вы чётко сказали, что мы войдём вот сейчас предыдущей Теофой в Дом Отца. Вы уже мысленно только проговорили – Дом Отца, ваша энергетика, ощущалки собрались и сказали: «Дом Отца – это ж!» И чувства, и ощущения, и мысли у вас тут же «буром» встали и смысл тут же вошёл. Ведь я специально сказал, куда мы пойдём до этого. Зачем я иногда до практики что-то говорю? А затем, чтобы у вас сложилось по телам какое-то теофическое действие. С меня вон некоторые координаторы уже смеются – сейчас будет практика. И час я говорю – настройки на практику. О чём это я говорю, почему? Да потому что, то до ментального тела не доходит, то до эфирного, то до буддхического. И пока хоть всю группу, хоть как-то вот так не сложишь, ну, по восьми планам на данный момент. Хоть по одному человеку на каждый план не поставишь, там не вызовешь его тело, не скажешь, что оно там болтается. А скажешь – «стой и делай, помогай группу вести»! Ну ладно, если здесь никого нет, начинаешь тогда учеников других, там, они сами приходят. Все. Всем нравится. Там всем нравится участвовать тем более. Там толпа прибегает и говорит – «хочу»! Но лучше-то из своих поставить – тех, кто здесь сидит. И пока ты не сложишь с разными учениками, там, вертикаль, группа ведь может не пройти. Значит, там ты всё из себя иногда складываешь, но тогда группе меньше достаётся. Ну, потому что я постоянно держу тогда концентрацию на себе, чтоб эгоизма не было, да? Кх. Слишком много энергии на меня уходит. Но это для начинающих хорошо, а вот для тех, кто уже более-менее глубоко работает, лучше, если ученики по разной подготовке встали по планам – и группа в синтезе. Я с группой иду, а ученики, там, каждый на своём плане принимает группу и ведёт дальше. Теофа, которую мы сейчас с вами делали. Вот поэтому приходится иногда долго настраиваться, иногда медленнее. Я даже вам перед предыдущей Теофой сказал – там всё готовится. Я вам специально это рассказал, чтобы вы увидели, что любая практика – это не так, что с бухты-барахты выполз туда и сказал: «А-а-а, я пришёл!» Чего пришёл, как пришёл, зачем пришёл? «Не знаю, но пришёл»! Ну и сходи в детский сад, вон за ту ниточку держись, чтобы ты не потерялся. (ходит) Походил по Иерархии, вернулся: «О, я в Иерархии был»! Что ты там делал? За ниточку держался. Ну, тоже в принципе полезно походить гуськом по коридору. Ну вот, просто. Был в практике? «Был». Что делал? Человек не отвечает. Можете продолжать – за ниточку держаться. У нас очень часто: «Я сделал практику»! Что ты там сделал? «Да уже не помню, но делал». За ниточку держался. Ну и так далее. Я знаю, что это многим характерно. Я не хочу вас этим ни унизить, ни оскорбить. Это вы должны в себе осознать, чтоб преодолеть и пойти дальше. Я на этом акцентирую внимание, чтобы мы это преодолевали и двигались. Можно идти и на вере. Вы поверили, и всё, что говорит ведущий, у вас происходит. Это тоже правильно. И не обязательно видеть, слышать и действовать. Я такой, в первую очередь это моя такая практика. Поэтому я свободно иду по всем планам. Я не стремлюсь там ни смотреть, ни ощущать, ни чувствовать. Я знаю, что выше восьмого плана проживание, что? Иллюзия. И зачем мне иллюзии? Ооо! Вы скажете – а как же, там, не за ниточку? А я чётко знаю, куда я иду. У меня есть мыслеобраз, у меня есть мысль и так далее, да? Вот с этим чётко. Но я не смотрю, что из этого получается. Знаете такое, результат не вижу. Это мы переходим к третьему уровню – к молитве, заканчивая устремлённость. Высшая устремлённость знаете, в чём? Когда вы полностью сконцентрированы на практике, все. И сейчас такой парадокс. Но когда вы ничего не видите, не слышите, не знаете, но делаете – вершина магии. И тогда начинается молитва. Вот так. Поэтому когда мне говорят, что вот «я ничего не вижу в магните, подходят, а все всё видят». Я говорю – правильно это, не смотри. Тебе, наверное, не надо. Созреешь – увидишь. Ну, чтоб человек уже не обобщение видел. А то я ему скажу, что не надо тебе видеть. Он скажет: “У-у-у, не хотят со мной работать.” Ну, у меня был такой, я научился один раз. Я уже всем говорю – ну, потом, созреешь – увидишь. Мне тоже ничего не показывают. Когда надо, мне покажут, а так вообще – нет. Показывают только, когда надо, запомните. И то, когда можешь сообразить и правильно применить. А если ты не можешь сообразить и правильно применить, зачем показывать? Вышли вы на ментальный план, а там шестимерность. Вышли мы сейчас на 18-ый план, сколько там мерностей? Двадцать с чем-то, чтобы не соврать. Ну, двадцать одна навскидку. С нашей трёхмерностью мы только вот так можем там стоять. А мы ещё что-то делать должны, да? Нам как что-нибудь покажут. Мы скажем – «ух ты»! Мы забудем обо всём, что нам делать надо, потому что всё будет интересно. Поэтому мы в основном там можем не увидеть или увидеть только там, где надо, в том месте, где нам сказали – «ты там можешь». Посмотрел – я тут стою. С группой той слился? Посмотрел – слился. Не посмотрел – не слился. Может, не надо. Всё остальное – в двадцати одной мерности. Шаг вправо – и ты не в другом помещении сквозь стены, а в другой реальности сквозь все миры. Услышали? Язык двадцатимерности, ну, двадцати одной мерности. В принципе понять это можно, но сделать – это совсем другое. Молитва начинается. Итак, концентрация устремлённости есть. Магией вы овладели. Велением вы себя убедили, что надо делать, как надо и зачем надо делать. Всё, больше ничего не надо. Вот убедить себя, что это надо – это веление. Вот убедить себя, чтó надо – это веление. Сконцентрировать энергию словами. Веление – это концентрация энергетики за счёт слов. И дальше – устремиться. Всё, вся магия, больше ничего нам не надо. И Теофа пошла. </w:t>
      </w:r>
    </w:p>
    <w:p>
      <w:pPr>
        <w:pStyle w:val="TextBodyIndent"/>
        <w:ind w:firstLine="454"/>
        <w:rPr>
          <w:sz w:val="20"/>
        </w:rPr>
      </w:pPr>
      <w:r>
        <w:rPr>
          <w:sz w:val="20"/>
        </w:rPr>
        <w:t xml:space="preserve">Дальше включается понятие мо-лит-вы, то есть то, что мы называем общаться. Но общение – это внешнее, а если мы делаем Теофу, это должно быть внутренним. То есть не общением вокруг себя, а общением внутри себя. Что такое общение внутри себя? С кем это? С Владыкой. Ну, вот с Учителем по-старому. С Владыкой, с вашим, или Владычицей, или с Отцом и Матерью – это вершина всего. Но здесь тоже есть закавыка – Отец и Мать, потому что Отцов и Матерей на планете очень много. И все они при этом проявляют Отца ФА. Если ты конкретно не знаешь путь к Отцу ФА, то ты можешь остановиться на Владыке, допустим, в человеческой форме или Отцу этой территории. Отец этой территории есть? Есть. Он – часть Отца ФА? Часть. Ты обратился к Отцу ФА, но туда выйти не можешь. Ты где остановился? У Отца, который этой территорией занимается. Он тоже часть Отца ФА и тоже называется Отец. Но если у тебя не хватило силы туда дойти, ты тоже с Отцом, с Отцом ФА, но на этой территории. </w:t>
      </w:r>
    </w:p>
    <w:p>
      <w:pPr>
        <w:pStyle w:val="TextBodyIndent"/>
        <w:ind w:firstLine="454"/>
        <w:rPr>
          <w:sz w:val="20"/>
        </w:rPr>
      </w:pPr>
      <w:r>
        <w:rPr>
          <w:sz w:val="20"/>
        </w:rPr>
        <w:t xml:space="preserve">Я всегда об этом говорил, и теперь вы в этом убедились. И молитва заключается прежде всего, в том, с кем вы можете общаться и действовать, а с кем не можете. И в церкви то же самое отрабатывается. Одна молитва к архангелам, другая к святому, третья такого-то святого, четвёртая – Иисусова. Это умение взаимодействовать с тем или иным началом Духа. И что делает молитва? Когда она обращается к тому или иному началу, идёт обмен чем? Чувствами. Чувствами, а чем ещё? Вы скажете: «Я обращаюсь к Отцу от всей души». Да? С чем? «О, я ему слова говорю, что мне надо», это же твои чувства. Что значит «что тебе надо»? Все, что нужно, Отец тебе и так даст. Раз тебе не дают – не надо. Но раз ты к Нему обращаешься, ты обращаешься не ментально, а чувственно. Доказательство? Простое. На ментальном плане находятся условия Дома Отца. Если ты ментально обращаешься, ты складываешь условия Дома Отца, а если ты обращаешься, не зная, как их сложить, ты как обращаешься? Астрально. Волево. «Отец, мне надо, у меня жена больна-а!!» жалость – это обратная сторона воли. Немощь – это обратная сторона воли, так скажу. А-а-а! обратная сторона медали. Не знали? О-о-о? Есть антиномия. Знаете, такое понятие: в тихом омуте кое-кто водится? А то упомянешь и появится? Зачем? Кто помянул…(хлопки). Провокация прошла. Теперь пошлите их на место. Мы Теофой занимаемся, я сейчас не шучу. Мысленно мечом так, раз! Вот это воля. И здесь им место. Вот туда, в ту сторону, на свой глобус. Во-о-о! Вот это молитва. Вот такая. Потому что махание мечом – это мистерия, а выбор общения с кем – это что? Молитва. Не говоря это не Дхьяна, ничего больше. Выбор общения – это молитва, и отправление туда-сюда – это молитва. И воля имеет обратную сторону – немощь. И когда в церкви молят Отца о чем-то, чтобы он дал, здоровья там, силы или чего угодно, они показывают немощь Отцу. Правильно? Что он не может. А немощь – это обратная сторона воли. Воли у этого человека тоже достаточно, но она действует как? По-другому. «Ух! Я там!» – истина ученическая заключается в том, что вы в молитве должны стоять в воле, а не в немощи, потому что аспект Дочери проявляется волей. Поэтому в Теофе у вас должна быть максимальная концентрация воли. Это первое начало молитвы. А чтобы была максимальная концентрация воли мы вспоминаем предыдущие практики и вы осознаете, что, оказывается и концентрация воли – это семь чувств вместе, в молитве. Но есть чувство физическое, есть чувство эфирное, есть чувство астральное, ментальное, причинное, буддхическое, атмическое. Стоп! Атма тоже Дочь, астрал тоже Дочь. Синтез атмы и астрала – проявление Дочери. Да? Да. Значит, что такое Луч Воли? Это синтез всех наших чувств в том числе. То, что вверху, то и внизу. Да, да, да, да. Поэтому если вы синтезировали чувства семи планов, то это называется уже не чувства, а воля. Помните, переход количества в качество? Если семь частей сложить в систему, а потом сделать целое и части исчезнут, то семь ваших чувств если исчезли – появилось что? Мне скажут: «А что появилось?» Не знаю. Не Высшее чувство появилось, воля появилась. Высшее чувство появилось, когда вы много воли приложили к разным видам астральной активности, и в этом появилось высшее чувство. Да еще разные виды воли бывают. Итак, без чувств молитвы не бывает. Но здесь еще есть другой аспектик – а к кому вы обращаетесь на том или ином плане? Это то, что я сказал – парадигма. Ну, вначале этого семинара, убрать из себя. Вопросик. Ну, на физике понятно. Вы обращаетесь к владыкам, вы об этом помните. Вы на эфире помните о Владыках? А на астрале знаете, что очень часто я вижу в практике? Человек сосредоточился на Владыке, пошел, эфир пошел, на астрал – и вспоминает жену или мужа, которые «ну, достали», не пуская сюда на семинар. И вся сосредоточенность чувств на Владыке ушла к мужу или жене, или к ребенку, который сейчас на улице, гав на тебя. Нет. Просто по-доброму. Просто стоит и гавкает: Гав-гав. А вы на это среагировали. Плохо себя ведете, молодые люди! И вот это впечаталось у вас в астральную форму и на астральном плане вы уже вспоминаете не Владыку, а то, что максимально сильное чувство впечаталось в вас за последние, иногда несколько лет. Это то самое, когда: «Ну не могу я из этого выйти! Вспоминаю его или ее все эти годы!» Это ж немощь? Немощь. Значит, воля здесь присутствует? Еще какая! Я ж забыть не могу. Это тоже воля. Это ж она держит. Поэтому я такой немощный. А-а! Некоторых эти слова шокируют. Что так просто забыть? Ну, забывать не надо, ну, поддерживать человеческие чувства. Привязываться зачем астрально? Отношений нет? Нет. Ну и что, что ты любишь? Ну и люби. Я так одной сказал: «Ну и люби, но не привязывайся» – «Это как?» Я говорю: «Ну, понимаешь, твоя любовь к отдельному должна перерасти в любовь ко всем, но при этом как состояние любви у тебя остаться, ибо ты на этом научилась вершине любви. Чего тебе это отдельная, гадкая форма мужчины?(смех) Когда вокруг, когда вокруг все человечество?! Возлюби всех ближних как саму себя. Вот этим чувством любви, которое с него началось или с нее, а ко всем продолжи. Вот тогда и из немощи ты уходишь. И из дикости воли ты выходишь. И у тебя чувство к Владыке появляется на астрале». Вот, вот, вот. И это все воля. Мы вот этих мелочей не замечаем, но в Теофе они складываются. И знаете так – Теофа началась. Физика – синтез с Владыкой, эфир – синтез с Владыкой, «ах ты гад такой»!(смех). Ментал, мы вспоминаем, мы вспоминаем опять о Владыке, сливаемся с Владыкой. На причине – смысл – «эта сволочь такая сделала» – в сознании восходим опять к Владыке. И на атме мы в воле Владыки, ну вспоминается два слова дополнительно: «Ах, ты сволочь такая!» (смех). И мы от Владыки в милосердии получаем дополнительные условия: пять частей чистоты, а две части – «помощи», глубокой ученической помощи наших сильнейших волевых страданий. Поэтому даже если со смыслом вы пришли чувственным, то причинный план будет опухать. И никакого Владыки там нет. Поэтому, когда вы готовитесь к Теофе или к практике, помните закон ученика? Идя на взаимодействие с Учителем или на практику, ученик должен себя подготовить. Что это значит? Привести чувства в порядок. Что значит привести чувства в порядок? Да убрать все чувственные впечатления: энергетические, вспоминая, как вы тут красиво целовались, чувственно – энергетика; астральные – с кем вы там общались – общество. По смыслам пошли, да? Ментальные чувства, как у вас – нет денег, есть деньги или девать их некуда, или были, но украли и теперь нет – тоже чувства. Причинные – всю культуру и не культуру, как вы были в театре или не были. Какой он культурный или некультурный, или она. Как что-то там действует культурно или что-то там не действует культурно. Как торчит перо из подмышки или не торчит? Не важно. (смех). Ну, не важно это в этой Теофе. Вы полностью в смыслах Владыки. Дошли до сознания и не надо ничего осознавать, есть вы там или нет? Хочется вам – не хочется. Будете вы или не будете. Это все буддхи. Вы просто всем чувством сознания на Владыке. И устремились, вы вошли в Луч и не нужно вам. Да, кстати, 6-ой – это еще и образование. Правильно ведет или неправильно? А у меня правильно или неправильно? А могу я или не могу? Это все образование, 6-ое чувство. И на 7-ом плане у вас следующая, последняя – молитва. А складывается у меня – не складывается. Эко человека называется. А получается у меня – не получается. А соответствую – не соответствую. А вот он соответствует, а я не соответствую! А у того видение, а у меня нет. (мимика, жесты). Это все 7-ой план. И мы вышли во все это, и такие уже? Это еще только молитва! (смех) Мы пока только три изучили. Я ж сказал, что я не буду изучать конкретно молитву. Это там 3-ий план, мы там проходили. И в одной из, там, записи есть там и правильная молитва, по-моему, кстати, питерского, 3-ей ступени. Мы говорим с позиции Теофы. А вот если вы все сорганизовали, все эти чувства, правильно общаетесь чувствами, и воля у вас сложилась на атме, где ничего этого нет – вы вошли в Теофу. И у вас такое ощущение, что избыток воли, вы там уже можете горы свернуть, вас аж трясет. Может быть, а может и не трясет. И слава Богу тоже. И то, и то хорошо. Вот это сила Теофы началась. И как только это вы сделали, по закону Теофы, только после этого вы переходите к дхьяне. То есть готовы к синтезу мысли. Даже еще не соображать – мыслить. Если вы вот это. Давайте так. Если из 8-ми вы не прошли пять позиций, дальше Теофы у вас не получится. Нет, вы будете в Теофе, но ее для вас не будет. Если вы из 8-ми три не смогли сделать, а пять смогли – Теофу можно продолжить. То есть мысль, хоть и хромающая на пять основ, но у вас будет. Если сила мысли у вас сильна, то развернется до 8-ми. Закон 50 процентов плюс один здесь жесткий. Если у вас чувства организованы на 51 процент по отношению к вашему телу, вы можете идти в мысль. Если на 49 – мысль скажет: «Бе-э». Ей противно будет с вами контачить. Причем вы, я сейчас не пошутил и не выразился, а очень четко показал, как ментальное тело отнесется к астральному, если оно не организовано на 49 процентов. Это рвота начинается. Вот такая же простая рвота, как и на физическом плане. Если вы расшифруете это слово: р-вот-а. Вот-а – отрицание разума тебя. Не сложился ты в каплю разумности астральной. Чего лезешь дальше? На сильную отрицательную энергетику астральное тело так говорит, на эфир. Ну и так далее. Поэтому, когда у вас возникают состояния тошнотины внутри вас (чих). Точно, спасибо. Это не ведущий и группа виновата, это ваши некоторые тела настолько активировались, что показывают вам, как вы сами себе противны. Только надо разобраться в каких телах. Некоторые подходят ко мне и жалуются по этому поводу: «Мне плохо стало». Я согласен, что плохо может стать в тяжелом Огне, но в огне плохо не бывает. Почему? Огонь идет от Отца. Повторите за мной, что в Отце тебе плохо. Сразу почувствуете себя в другом глобусе, да? Сразу же. Значит, если плохо в огне, ты где? Не в Отце. Значит, что? Твои тела или вот эти практики не организованы. Все очень просто. Поэтому я всегда говорил, что в магнитах, в практиках, в Теофах плохо не бывает. Мне многие не верили. Потому что у нас на Шапсуге один человек, вообще, вот, как стоял, так и упал – вертикально, даже согнуться не смог. Мы к нему подбежали, он сказал: «Не трогайте меня. Мне так хорошо-о-о!» (смех). Потом: «Виталик, выведи меня из этого хорошего-о-о» (смех). Он всем телом взял, первый раз вот тогда мне несколько лет назад научили этому. Все. Я успокоился. Я думал, он об камень, камень там, ну, на камнях. Не-е-е. Камни ему плевать(мимика). Э-э-э! – и полный кайф. А что с этим делать? Он взял кусок энергии, э-э-э – а сделать ничего не может. Это всего лишь энергии взял. Никакого огня там не было. Тело может только так: а-а – от избытка энергии делать. Не от избытка огня. От избытка огня там не делало: ага-а-га, оно б не падало, его б как зарядило. Он как бы побежал. Знаете такое, вокруг всей группы. Там человек 300 стоит, это метром 200 в диаметре – фи-и – вот это огонь. А если ты – бум, а-а-а – это энергия. Запомните. От энергии тело в столбняке, а от огня тело – у-у-у! Готово спринтер пробежать лучше любого спринтера планеты. То есть, в огне тело заряжено на активацию деятельности, а в эфире – на столбняк, энергетический. Я знаю, что некоторые из практики выходят, у них такое ощущение, что здесь избыток, все, но думайте, теперь, в общем. Огонь там может и был, но смотрите, чего было больше тогда – огня или энергии. Чем сильнее столбняк после этого, тем больше было энергии. Чем меньше столбняк и больше активации деятельности – тем больше огня. Истинный огонь, когда вы вошли настолько в огонь, что после этого вы вышли из практики, все естественно продолжается, но еще и в ускоренном режиме. И хочется делать, делать, делать и как будто времени нету. Вчера в первой лекции вроде простая, вроде об истории, но я когда посмотрел на часы, я себе глазам не поверил: четыре часа мы с вами говорили. Ну, о простом. Я даже не заметил, как это исчезло, потому что мы концентрировали разговор на буддхическом плане, говорили в Дао-синтезе. Я в конце подсказал там людям, но сложить это сложно, потому что время просто исчезает. Вот. Потому что время – это и есть огонь. Мы говорили простые вещи, но они исчезают. Вот молитва. Некоторые скажут: «А как же молится к другим существам?» Я спрошу, чем и зачем. Нашим языком к ангелам? Тогда на ангельском вы никогда не думали, что по идее, молиться надо с ангелами на ангельском языке? Вы знаете такой закон: с французами – по-французски надо? Значит, с ангелами надо по-ангельски. Тогда где заканчиваются все молитвы к ангелам? У ближайших сущностей. Я не оскорбил церковь. Мы однажды чистили церковь по просьбе Учителя. Церковь. Я рассказывал уже. Икона святая. Сидят (поцелуй), и молятся. Сзади стоит сущность и ест. Вместе и поцелуи тоже ближнего, и все, раз – отвалилась. Она объелась так, что идти не может. Следующая, раз – прилетает: м-м-м-м. да? Куда голодная, м-м-м-м, раз – отвалилась. Поползла. Уелась. Я не шучу. Учитель нам поручил зачистить. Мы зачистили, перерубили все эти каналы все, и все это остальное; но оно ж само восстанавливаемое, там через определенный период все равно восстановится. Потому что люди свою молитву до ангелов донести не могли. Ну, нечем. Пример? Очень простой. Простенький, простенький. В то, в ту эпоху еще, вот там в 90-х годах и в прошлом, ну, в пятой расе человечество было 3-м глобусом, занималось.. Ангелы были каким глобусом? 4-ым. Значит, какие молитвы нужны были, чтобы они до ангелов дошли? Ментальные, манасические. А еще я страшнее скажу – буддхические, потому что в то время 4-ым планом был буддхический. Кто мог в полной сознательности молится, глубоко-глубоко в силе буддхического огня? Даже в ту эпоху? Ну, закон подобия никто не отменял. Только отдельные монахи и то имеющие статус ученика. Вот и все. Тогда кто прилетал к бедному человечеству и сосал его? Падшие ангелы на причинном плане. Они там находились, смесь ангелов и людей. На причинном плане была и даже сейчас остается некоторая – падших ангелов и людей, имеющих кармические причины. Карма-йога знаменитая (смех). Ангело-человеческая. Я серьезно. Это вот их провокация однозначно. Вообще, все виды йоги, й-ога, да? Это восхождение энергетиками матери. Й – это Иерархия Матери. Провоцируется ангелами, в первую очередь, отрицательные их проявления – демонами, ну, теперь чадами; еще более отрицательные – кошками. Самые гнилостные, которые уже никому не нужны, отдаются омарам. Почему? Они их разжижают в воде, ну, и хоть так с этим справляются. Молитва. А вообще, сейчас, чтобы вообще молиться правильно к ангелам? Какой глобус? 13-ый интегральный, ну, ладно, 5-ый глобальный. Как нужно молится? В полноте смысла, чтоб ангел тебя услышал или архангел. Если ты смысл глубоко не берешь. Кто записывает и хочет молиться к архангелам добавлю – метагалактически. И записывать прекратите. Даром вы ему не нужны. Если вы в смысле будете молиться с позиции интеграла, у нас пятый глобус какой? Кто, кто вас услышит? Кристаллы по вам будут вместе плакать. Вы скажете: «А почему по глобусам ты пошел?» А потому что по ключу три – девять Дочь с третьего плана восходит в мать на 9-ый. А аспект Матери отвечает за глобусы. Так же как Мать с 1-го плана восходит в 7-ой – атму. Поэтому мистерия – это движения телесные. Дочь. О-о-о! Вот теперь вы осознали другой факт молитвы, что истинная молитва, как общение (чих) должна быть правильно направлена. Четко. Если мы человеки, то у нас должна быть что? Ментально-смысловая; а если мы еще и глобальные человеки – буддхическая организация молитвы. То есть, мы должны быть в полноте сознательности, смысловой и мысленной направленности, когда мы молимся. Полностью сконцентрированы на молитве вниманием – это сознание, четко осознавая смыслы всех слов и четко связывая ментально фразы молитвы, глубоко-глубоко. При этом нам нужна еще концентрация воли в семи, восьми чувствах. Этого никто не отменял. Вот тогда наша молитва, как обращение дойдет и к Владыкам, ну, и к другим существам, в том числе Отцу. Если этого нет, наша молитва доходит только до ближайшей сущности, которая говорит: «И еще жрачка летит, смотри. Фу, ох, какая невкусная молитва». Вы скажете: «Так невозможно» «Возможно». Что такое молитва? Ваше чувство. Что такое чувство? Энергетика астрального света, кусочек света, связанная с эфирной энергетикой, стихиалия в каком-то смысле. Это энергетика, организующая стихиалии, чтоб на астрале произошло то, что вам хочется. Ну, это я вообще уже стал говорить сложно, ну, примерно так. Грубо говоря – это шарик, который летит от вас, чтобы попасть к богу. Или к архангелу. Точно так же, как Левушка видел в «Двух Жизнях», когда шарики, невидимые помощники неслись к вам, как ученикам, чтобы от Учителей получить какое-то задание, смысл или чего-то. Увидели? Это астральное видение было у Левушки. Это он видел с позиции астрального тела. С позиции эфирного показали, как видел с Илларионом, там, в цветах, а с позиции астрала – это конусы и работающих Владык. Я не буду объяснять, почему. Он видел тонким зрением. Это не значит, что Владыки стояли на астрале. Есть такое понятие: позиция наблюдателя. Таким образом действуют в астральной активации, как он написал. Или как это описывается у Антаровой? Знаете такое, с позиции невидимых помощников на ментале. Они не летят долго шариком. Знаете, почему? Мысль только появилась, она уже там, где есть. Кто не поверил мне. А если долго-долго летишь с шариком и доносишь его, это только на астрале может быть. Ибо даже если ты подумал – ты сделал это с позиции ментала. И уж у Владык Лучей, являющихся учениками и помощниками Христа – это правило должно действовать ментально как дважды два. Поэтому с позиции ментала Владыка подумал – ученик знает, что надо делать. Или если ученик не знает, мысль Владыки вокруг ученика бегает и его пинает со всех сторон, пока ученик хотя бы не заснет, ночью эта мысль все равно войдет в него. Понятно, да? Даже если ты подумал, ты сделал это. А значит, если энергии Владык берут как шарики и тянут по конусам многих этажей, это где у нас такое? Астрал. Серьезно. Это астральное видение Левушки. Вот такие же комки ваших молитв, чувств, слов, смыслов у вас образуются в процессе. Молитва начинается, комок начинает расти, молитва закончилась, вы «обкоменели» ее и отпустили. И вот в зависимости от устремленности, молитва от вашей воли – этот шар, или как пуля Отца, нет, для Отца ваша скорость пули, это, знаешь, детский лепет, это все равно, что как пушинка, ме-е-дленно-медленно приближается. Я другое хочу ваша устремленность. Или если вы просто слегка помолились, и сказали: «Папа, помоги мне». Этот шарик по чуть-чуть начал двигаться и должен за сколько-то времени добиться до Папы или до ближайшего Владыки. Вначале подняться на эфир, вы ж на физике. Потом взойти на астрал, а Владыки Иерархии – на ментале, а если там мыслей нету, и силы нету подобия. Помните – подобное притягивает подобное. То есть если даже подобия ученического там нету в вашей молитве, до Владык это не дойдет. Запомните это. До Владык дойдет только то подобие ученическое, что вы заложили в молитве. То есть, все, что согласно ученичеству. Все, что ученичеству не соответствует, до Владык не доходит. Почему? Уж очень много голодных на эфире и астрале. И если эфир на это еще заряженное огнем пройдет, то вспомните, эфир – это мудрость и если вы сконцентрировали ее волей, в эфир ваша молитва пройдет, а астрал сам есть воля, и там хватает существ волевых и ваш сгусток воли, если там нет ученического астрал не пройдет. Начнет там растворяться, подобное притягивает подобное, и какая-нибудь очень сильная волевая сущность все равно это съест. И вы в ужасе скажете: «А что мне делать?» Быть подобным Отцу. По образу и подобию творить молитву. В образ-типе, по нашему, по ученическому, при этом находясь в воле. И Отец, до Отца дойдет. И то это схватит какой-нибудь его сотрудник. Все. Я все сказал. Быть в слиянии с Владыкой. Сли-яние – астральный вариант, да? Синтез – ментальный, причинный. Слияние – это астральный вариант синтеза. Вы слились и помолились. Тогда сразу дошло. И то, если Владыке не надо – на середине остановилось. К вам вернулось, как ненужное, если это не по законам ученика сделано. Это все молитва. Увидели? Разные ее формы. Простой вариант. Синтез восьми чувств в огне воли и ваша смыслово ментально буддхическая организованность в устремленное произношение отдельного текста в одновременном и параллельном синтезе с Владыкой или Отцом, к которому вы хотите обратиться. И тогда в нашей системе Учения Синтеза, в 6-ой расе – это еще может быть пройдет, потому что если там будет вложено что-то неправильное, эгоическое, в гордыне и так далее, это обязательно остановится на том или ином плане. Есть другой, более простой вариант, когда вы осознаете, что молитва, подсказка, это 3-ий план, а в современном мире произошло радостное событие: у нас на астрале двадцать два подплан. И вы посылаете на двадцать второй подплан астрала, ибыстрее дойдет. И сливайтесь с Отцом с позиции молитвы, то есть с Отцом, но в астральном выражении. Это такая подсказка вам. Хотя молиться необязательно. Этой энергетики у вас валом. Дхьяна. Ну, о дхьяне мы уже сегодня говорили, что каждый шар имеет свой аппарат размышлений, в синтезе всех размышлений возникает, собственно, сам процесс дхьяны. Точно, да? И вы входите в этот процесс. И вот здесь начинается синтез. Синтез чего? Что вообще такое дхьяна? Когда, а, это нельзя, извините. То есть, если вы настроились на свою Чашу Сердца, другим вариантом подойдем, и собрали все ваши накопления по тому или иному поводу, ну, вот, вам хочется чем-то поразмыслить. Да? Вы входите в Теофу. Вы знаете цель Теофы? Знаете. Ну, хотя бы задачу Теофы. Ну, допустим последняя, 21-го числа у вас был праздник в честь рождения, там, 4-го Файва, плюс первое, там, новое рождение на планете, все эти возжигания. Знаете? Вы из Чаши собираете все мысли по этому поводу, которые у вас были. Быстренько эти мысли прорабатываете всеми сферами мышления, всеми размышлениями, аппаратами размышления и складываете их в один процесс, то есть то, что осталось. Я сейчас долго говорить не буду. Помните, вот каждая мысль обрабатывается всеми сферами мышления. Ну, допустим, мысль о Новом Рождении. С 1-ой сферой – это как? Мифология, глобальный человек. Со 2-ой мысль, тотем – это что? Выйти в метагалактику. С 3-ей мыслью – это что? Уже потерялись все. Формальное мышление. Вы из человека интегрального становитесь человеком глобальным, ну, допустим, большим. 4-ая сфера мышления – логическая. А в чем логика этого процесса? Я перехожу из интегральной вселенной в «нижестоящую», в глобальную вселенную. И то, что для интегральщика 9-ый план, для глобальщика 1-ый план. Это логика. Ассоциатика – это процесс о-о-о! Я в глобальном мышлении выхожу на 16-ый план, получаю метагалактическое развертывание и могу летать по всей Метагалактике и так далее. Это примерно в пяти сферах, это если вы успеете довести до 12-ти, у вас получится дхьяна, хотя бы в начальном варианте. Я взял самое крупное и самое простое. Новое Рождение, с пяти сфер мышления. Я быстро проговорил, потому что мысль думает быстро. В принципе, думать вы будете еще быстрее. И когда вы научитесь дхьянить сразу по всем сферам мышления, если у вас будет семь сфер мышления. Помните, пятьдесят плюс один задействовано? Я сейчас не задействовал специально, то у вас включится Теофа. Потому что сфер мышления сколько? Двенадцать. Сколько должно быть включено? Шесть, семь. То есть, образ, мыслеобраз. Если вы берете мыслеобраз Теофы, и входите в него процесс, вы в Теофу входите. Иногда не надо себя готовить перед теофой, потому что войдя в Теофу, если вы молитвенно сконцентрированы и смыслово, то каждое слово ведущего ваши сферы мышления что делают? Успевают обработать и выдать результат, ввести вас в процесс. Поэтому все слова, что я говорю, иногда с паузой, иногда быстро, скорость сфер мышления быстро обрабатывает и вводит в процесс. Их контролировать даже не надо. Это синтез. А что такое процесс? Даже если ты подумал, ты сделал это. Процесс дхьяны заключается в простом. Вот то, что вы из мысли наобрабатывали и сложили, потом включается в простой закон «и по вере вашей и дано будет вам» или «даже если ты подумал – ты сделал это». Но запомните, даже если ты подумал – это не когда ты еще просто мысль воспроизвел, это ты не подумал. </w:t>
      </w:r>
    </w:p>
    <w:p>
      <w:pPr>
        <w:pStyle w:val="Normal"/>
        <w:ind w:firstLine="454"/>
        <w:jc w:val="both"/>
        <w:rPr>
          <w:sz w:val="20"/>
        </w:rPr>
      </w:pPr>
      <w:r>
        <w:rPr>
          <w:sz w:val="20"/>
        </w:rPr>
        <w:t xml:space="preserve">Что такое слово «подумал»? Это когда ты когда ты любую мысль обработал аппаратами сфер мышления. То есть, поразмышлял. И когда пять размышлений складываются в одно, выше размышления что получается? Подумал. Увидели? То есть дхьяна – это думание несколькими размышлениями в синтезе. Это грубо, но точно. И поэтому, даже если ты подумал, ты сделал это. Если ты два, три размышления сделал, у тебя «подумалка» включилась, но с позиции понимания – три, а вот если ты дошел до образного или мысле форма, а еще и мыслеобразного, восьмого, то у тебя «думалка» включилась в процессе восьми и дхьяна произошла. Подумал – это дхьяна в синтезе, да? Восьми, там, двух, трех видов, сколько-то видов размышлений. Причем, вот здесь включается милосердие Отца. В чем? Если у вас работает третий Образ Отца и третий образ-тип, вы должны уметь думать сколькими сферами? Тремя. И для дхьяны сколько достаточно? Полторы. По образу и подобию. Помните? Если чувства вас все-таки проверят, хотя вы не всегда это пройдете, то на ментальном плане обязательно образ и подобие. Почему? Условия Дома Отца включаются. А в чем они? У вас какой Образ Отца? Ну, четвертый, вы ментальный человек по жизни. Значит, сколько ты должен сфер задействовать? Четыре. И для дхьяны будет достаточно. И чем выше у тебя образ и подобие, чем выше твой образ-тип, тем больше сфер мышления ты должен задействовать в процессе дхьяны. Вот это закон, потому что здесь уже работают условия Дома Отца. Даже к чувствам и ощущениям сейчас Владыки, с учетом того, что эпоха сложная, переход большой, могут это применить. Но ощущения и чувства – это не Иерархия. Иерархия у нас до какого плана проявляется? До ментального. Вот ощущение и чувства, будь добр, организуй. Поэтому я там говорил о восьми. А на ментале достаточно трех сфер мышления, чтоб думать. В основном три или четыре образа. У учеников 1-го солнечного посвящения – шесть. Почему? Но он же стабильно стоит на буддхическом плане. Чем? Шестым образом и подобием. Полноты 6-го образа и подобия нет. При 1-м посвящении есть полнота 1-го образа и подобия, но проявления 6-го. Поэтому, если у вас 1-е солнечное посвящение, у вас должны работать 6-ть сфер мышления, 3-е солнечное – восемь, 4-е солнечное – девять, ну, так положено у Отца. Это к тому, что если вы будете стяжать 12-й, а иметь три, вы сами себе ограничите выход в Теофу и к Отцу. Он как включит на отработку все двенадцать сфер мышления, а вы с позиции 3-го образа никогда не сможете обработать ничего в 12-ти сферах мышления, то у вас будет такое ощущение, что все мысли пропали и куда-то что-то делось. И вроде хочется мыслить и полная прострация. Ты где? Я начал думать о чем-то. Бывает такое ощущение и такое состояние у некоторых. Это когда ты схватил больше, чем ты можешь. И в этой прострации. Такое состояние может возникать после, когда ты долго. Долго работал и в Теофу вышел и потерялся – тоже прострация. Но это уже результат, когда твои тела перестраиваются. А есть вариант, когда ты только входишь и потерялся. Все там чего делают, а ты стоишь, на это смотришь. И вера пропала, делась куда-то. Странные люди. Стоят, столько слов говорят, с такими дикими смыслами. Это как раз ты решил взять от души, но не подготовился. От души сразу как дали, ты как взял, то, что дали. А потом душа стоит и так усваивает. О, получил, так получил! Но ментал при этом не работает. А чего ему работать? То, что ж получить, не обработать. Но это ж не твое. Запомните другое – дхьяна обрабатывает только то, что ваше. И если мыслеобраз ведущего вы не успеваете брать осмысленно как слова, то есть, хотя бы понимать их – это уже не ваше. Это шланг. Сюда вошла вода слов, вошла отсюда, отсюда, отсюда и с других мест так же быстро вышла. То есть, если осмысленность не наступила в голове на слова ведущего, чего надо сделать на это слово. Ну, хотя бы как его обработать, то это слово прошло сквозь вас и не задержалось. Незачем. Поэтому, вы вроде в практике были, но вывод практики малюсенький. Или выход практики. Вот такая сложная дхьяна. Если учесть же 8-ой план и 8-ую Теофу, то мы возвращаемся к исходному. Вы должны уметь держать мысль физическую, в мифе. Кстати, кстати, второй раз забываю сказать, что такое мифологическая мысль? Целостность мысли мифологической где мы видим? Самый яркий источник мифологической мысли – Евангелие. Запомните, мифологическая мысль – это притчи, ну, о блудном сыне, и обо всем остальном. Я знаю, что это не особо будет по душе некоторым, но просто вспомните, что в ту древнюю эпоху народ был вообще не образован и для них притчи – это начало ментальности было и очень глубокое достижение. Ну, у нас еще это сказки, сказка – быль, да в ней намек, добрым молодцам урок. Это целостность мифа, да, да. Поэтому, читая Евангелие внимательно-внимательно, вы очень глубоко дхьяну в себе развиваете. Вы учитесь размышлять 1-ой сферой мышления. Оно все-таки давалось тысячу лет назад и надо помнить какому народу. В какой он был активации и насколько глубоко он жил, к сожалению. Я не оскорбляю Евангелие – это закон дхьяны. Евангелие само по себе на физике полезно, потому что многие даже правильных мифологических построений Отца не имеют, но с позиции ментала – это всего лишь мифологические целостные мысли – притчи. </w:t>
      </w:r>
    </w:p>
    <w:p>
      <w:pPr>
        <w:pStyle w:val="TextBodyIndent"/>
        <w:ind w:firstLine="454"/>
        <w:rPr>
          <w:sz w:val="20"/>
        </w:rPr>
      </w:pPr>
      <w:r>
        <w:rPr>
          <w:sz w:val="20"/>
        </w:rPr>
        <w:t xml:space="preserve">Ладно. Итак, у вас на каждом плане должна простроится своя ось. На 1-ом плане – мифологическая – притча; на 2-ом – различение того, что говорит ведущий; на 3-ом – понимание; на 4-ом – быстрый анализ; на 5-ом – синтез; на 6-ом – цельность, да? Вспомнили. Вот каждая такая мысль должна у вас быстро-быстро родиться, дойти до 8-ой – и вы вошли ментально в Теофу, кроме всего того, что я говорил про дхьяну. Если вы остановились на синтезе мысли, ну, еще в дхьяну можно войти, потому что четыре нижестоящих вы взяли, ну, анализировали там. Если же вы остановились на понимании того, что говорит ведущий и не совсем понятно, то вы в дхьяну вошли тремя нижестоящими телами, а четвертое оставляет себя чистеньким и говорит: «Я сейчас вот отдохну, отдохну, а в следующей Теофе начну работать». Поэтому отработка скорости мысли, а вот в вашем Файве это вообще хорошо, у вас сектор дхьяны есть. Там конкретные занятия должны вестись, ну, и вернее, ведутся, но в этом направлении, в общем, отработка разных видов мысли как работа размышления разных ментальных аппаратов – это очень важное начало. Это и есть тот новый вид дхьяны, который приходит на планету. А ты сделай на физике мысль целостную, то есть как притчу, мифологическую, а ты аналитическую мысль, анализ сделай. Я вчера об аналитика поговорил, так никто вслух и не взял. Это всего лишь работа 4-ой сферы мышления – логика. Анализ. Аналитика. Не анализ как способ обработки мысли, а аналитика как уже синтез всех выводов по поводу анализа. Я говорю чуть-чуть тавтологически и не корректно сейчас, ну, вот чтоб понять, чтоб мы не анализом взяли, а поняли. Что такое аналитика? Аналитика – это синтез всех результатов деятельности логической сферы мышления. Логикой взял. Да? Аналитик. Вперед – и на другой виток. Вот это дхьяна. И вот только потом мы доходим до магнита. Я знаю, что я вас замучил, мы еще не дошли до 8-го, но нам надо дойти. У нас еще есть время, потом еще практику такую сделаем. Мы попробуем одновременно все это делать. Я буду давать паузу, чтоб вы успели это сделать. И вас Учителя будут настраивать на то, чтобы вы это сделали. Вы доходите до магнита, где вы сливаетесь с Отцом – Матерью, сквозь вас пошел огонь, но этот огонь хитрый. Отец – это О, а Мать – это М, и чтоб от О до М дошло, это О берет и идет по всем вашим смыслам. Очень противное О: Отец – огонь. Противно ходит. То есть, если у вас нет смысла, зачем вы с Отцом слились, О останавливается и говорит: «Не пойду дальше, не хочу». Вы говорите: «А-а-а. папа, дай огонь». Он говорит: «Не дам. Он сам к тебе идет, а ты брать не хочешь. Если я тебе дам, ты не выдержишь». А то, что идет, ты и так не берешь. Понятие. Понятие «дам» у Отца не существует. Он и так все постоянно дает, если мы что-то не имеем, мы что-то взять не можем. И осознайте, что если мы говорим Отец дай, то это мы уже просим наказания. По закону Отца подобное притягивает подобное. Все что вам нужно, вам дается. Я помню мысль: «Просящему дается», кто там сигналит. Просить – это не требовать. И «дай» – это требование, и прошение относится к молитве, а мы с вами где? В магните. И здесь просьбы не уместны. Здесь нужен смысл. Зачем тебе это надо? Вот идет мыслеобраз, вы огнем возжигаетесь, ведь это должен четкий смысл быть, что тебе огонь нужен на физике, четкий смысл, что на эфире нужен, четкий смысл, что на астрале, на ментале, на причине, на буддхи, на атме, атмо-монаде нужен огонь. Какой? И ты должен четким смыслом: на физике – любви, на эфире – мудрости, на астрале – воли, на ментале – синтеза. Успевать! Да? На причине – безмолвия, на буддхи – Дао-синтеза, на атме – духа в огне Слова Отца. И он пошел. Отец, Мать слились. Как только вы четко запомнили, где какой огонь на каком плане возжигается. Хотя бы это. Простенькое. А уж если взять более глубокий смысл, вы должны успевать из мыслеобраза выделить где, на каком плане что вам делать. Как я это делаю, как ведущий, допустим, когда веду практику? Я стараюсь человека провести по всем планам и говорю: «Здесь мы возжигаем тело такое, такое, такое, такое и люди вспоминают, как на каждом плане возжигаются или тело, или сердце. От кого идут планы? От Отца. А планы откуда исходят? Из Слова Отца. А значит, когда мы ходим по планам, мы достаем правильные смыслы Отца из Слова Отца, и у нас возжигается Ом. Увидели? Любой план в Слове Отца. Когда мы осознаем, что должно быть на плане – или тело, или сердце какое-то, мы берем правильные смыслы Отца из Слова Отца. И тогда О – Отец, О, срабатывает в Матери через нас в Мать, и огонь возжигается внутри нас, если у нас четко….. сложно, что вот планы, и на каждом плане Отец поставил: на причинном плане – причинное тело, а не астральное. Чакры находятся на астрале, а не на эфире. Меридианы находятся на эфире, а никак не в нашем физическом теле. Они здесь проявляются в синтезе с эфирным телом. Что системы физического тела здесь, а не на 5-ом плане. Что по образу и подобию идет только до 8-го, а дальше по Истине. Увидели, да? То есть, как только вы четко складываете, что на каждом плане должно быть и мы ходим по практике, у нас возжигается правильный смысл Отца. И таким образом, я начинаю возжигать магнит и Ом. Если вы это не делаете, и «мы возжигаемся Отцом, мы сливаемся с Отцом, мы просим Отца, чтобы Он нам дал»! – На! – «Спасибо, папа». И мы это взяли. А теперь дай нам пожалуйста. На! – Спасибо, папа. Дай нам теперь дальше. – больше не да-ам! – И-и-и. это так на причинном плане видится, что дается всем просящим. Почему? Дается заряд. Отец всегда дает заряд. Чтобы когда ты начал делать это условия сложились и это произошло. А если Отец дал заряд, и ты не смог сделать. Помните: «Вытяни хотя бы лотерейный билетик». Это о заряде, и ты не смог сложить и вовремя или лотерейный билет взять, или интуиция тебе говорила: возьми, возьми, сделай то-то. Ты ж не, боюсь. И все, помощь ушла. Заряд ушел. И вы ничего не получили. Смысла нет. А потом такие вещи до Отца не доходят, то, что я сейчас показывал. Кто не успел это вспомнить, я не виноват. Давал вот так ногами не Отец. А невидимые помощники с копытами и рожками, или без рожек и копытец, но невидимые и помощники. Почему? Если до Отца не дошло, съела сущность. Ответ от кого пришел? От Владыки, который эту сущность курирует. Сущности курируют соответствующие товарищи, мы их так называем и вот они это ногами исполняют. Ничего страшного, все нормально! Я знаю, что я показал визуально, но так вы лучше запомните. Поэтому, говорить, что «Отец, дай!» – не корректно. Он и так все дает. Я еще раз сказал. Обращаться к Отцу, не зная к какому, не видя, где Он и не зная, как к нему дойти, тоже бесполезно. Даже если ты говоришь: «Отец, дай». Ну и что? А где Он? Ты к какому обратился? Если ты не сработал, на каком плане и подплане он стоит, вот здесь, по смыслам – ты к Отцу не дошел. Ибо максимальное проявление Отца, полнота Его сейчас на причинном плане словами Отца идет. Вот смотрите, если на ментале работает Иерархия, то Дом Отца где работает? На причинном плане. Правильно? А человечества где работает отдел? На астральном плане. А Отец проявляется в материи чем? Домом Отца. А Отец в нас имеет что? Слова Отца. Значит, идеальное проявление Отца по отношению к нам где? На причинном плане в Слове Отца. И если мы неправильно сделали по Слову Отца, то есть неправильно применили планы, это с позиции материи, вот ближайшее достижение Отца. И по Слову Отца мы неправильно к Нему обратились, Он нам не помогает. И где это остается? На эфире. 5-ый план каким планом управляет? Эфиром. Вот то, что и было – это выброс эфирной энергетики. Это ты тут же закапсулировал, сущности бы это съели, я вам это немного театрально делал. Да? И что дальше? Ответ пришел бы от эфирных Владык, которые этим управляют. Кто управляет эфирным планом? Глобус Кошей. Все. Все виды боевого исполнительства телесного, сейчас постепенно им отдаются. В какой образ заехал, какая челюсть оплыла, какой ногой, какой рукой. Теперь это их любимый стиль. Почему? Потому что чада тяжелые: пока ногу поднимешь, пока руку поднимешь. Да? А кошки, они гибкие, стиль. Кошечки стиль, да? Или обезъянки. Это все к этому глобусу. Магнит увидели смысловой? Это магнит еще. Проходка по планам – это еще магнит. И мы переходим к мираклю. Если ты правильно прошел по планам, если ты правильно все осмыслил, если ты провел огонь Ом – ты возжегся в синтезе твоих накоплений чем? Тем или иным Образом Отца. Запомните, миракль идет только от ваших Образов Отца. Если у тебя 3-ий Образ Отца, то у тебя миракль третьего Образа Отца, если у тебя 4-ый Образ Отца – у тебя миракль 4-го Образа Отца. Это называется выше крыши не прыгнешь. Нет, сейчас прыгают и выше крыши, уже там специальные технические средства на взлете есть, рюкзак полетный, показывали по «Новостям», взлетают и на крышу, но, но имеется в виду другое. Если ты стяжал 3-ий Образ Отца, то весь твой магнит сложил смыслы, сложил все остальное, сложил смыслы – Ом возжегся. И у тебя что потенциализировалось – 3-ий Образ Отца или 3-ий Образ-тип. И если ты глубоко ментально сложил, еще чуть-чуть 4-ый. Если ты глубоко отработал все остальное. Ладно. Мы идем в 6-ой. Если ты все правильно Шестерицу внизу отработал, ты умеешь входить в 6-ой. вошел в 6-ой. да? И что здесь идет? Что делает миракль? Он потенциализирует следующий. Если ты находишься в 5-ом, начинает активироваться 6-ой, если ты находишься в 6-ом – начинает активизироваться 7-ой; если находишься в 7-ом – начинает активизироваться 8-ой. вспомните. Откуда фраза: «Только усилием мы входим в царствие небесное»? В чем усилие? Взойти из нижестоящего образа в вышестоящий всей концентрацией вашей внимательности, всем осознанием знаков и идей, которые у вас есть. И в Миракле вас начинают мучить разные образы идей, а иногда помогать вам. Да, это 6-ой план? Столп Образов Отца? Правильно. И когда мы входим в погружение или в Миракль, у вас открываются те Образы Отца, которые соответствуют вашему Образ-типу или Образу Отца, но в определенном планировании. То есть, астральный план, ментальный план, по смыслам 5-го плана обязательно у всех есть. У нас есть умники, которые объявили, что вот в погружении, я там вводил или другие сейчас вводят, мы водим по определенной парадигме, которую мы сами создали, а человек на это настраивается и там ходит. Но что тут возразишь? Это такой ментальный взгляд. Если они хотят, пускай так думают, но здесь есть другой вариант: Закон Отца, что каждый человек, входя внутрь себя на планы, видит только те образы, которые он может видеть по-своему образ-типу. А есть узлы, которые обязан пройти каждый на том или ином плане, чтоб Образ Отца на том или ином плане действовал. Ну, допустим, на астральном плане – это Дом Отца, 3-ий Образ и любой Образ, должен на астрале пройти в Дом Отца, если не прошел – там тебя нет. А на ментальном плане – это Храм или кабинет наставника, или Храм твой или кабинет наставника. Если ты это не прошел, на ментале ты не появишься. А на эфире ты должен постоять в шарике, если ты не постоял в шарике – на эфире тебя нет. Это Законы Образов Отца, которые обязательно на каждом плане существуют. Поэтому, я в Миракле четко говорю, там, на эфире то-то сделайте, на астрале то-то. Помните, вот на 6-ом плане проходили. На ментале то-то, на причине то-то, на буддхи то-то. То есть Образы Отца, которые применимы обязательно к тем или иным планам. Вот поэтому, в конце практики я говорил: «Мы входим, ну, допустим, к Владыкам в Их кабинет». Что я делаю? Я стимулирую вас на 6-ой, 7-ой Образ Отца, как минимум. Если вы ученики – на 7-ой, если теофиты – на 8-ой. И там, и там кабинеты Учителя. Я могу сказать, и в свой кабинет, но-о, ну и что, что вы там разойдетесь, если вы там не имеете работы, вы туда не выйдете, вы не будете знать. Поэтому запомните, Миракль строится Образами. Но. Но в Миракле нельзя думать и воспроизводить образы. Надо ждать пока они сами появятся или то, что называется «увидеть естественным способом». Не видеть, а оно само придет. Ну, мы так делаем, когда проникаем в точку, и сквозь точку человек куда-то выходил, а я говорил: «Присматривайся». И проявлялся образ, куда человек выходил. И еще такую вещь. Для вас, сейчас когда я говорю «образ», у многих такое ощущение, что образ сидит в голове. Я говорю не об образном мышлении сейчас, а мы с вами на буддхическом плане. Буддхи имеет шестые подпланы везде? Имеет. Ваше сознание чем живет? Образами окружающей реальности. Вы меня видите, как человека, стоящего здесь, но не щупаете. У вас в голове воспроизводится мой образ с говорящими даже губами, очень быстро-быстро. И таким образом, вы воспринимаете физический план и окружающую реальность. Называется, синтезируете Образы Отца или входите в Дао-синтез. И точно так же на каждом плане, только здесь у вас идет синтез образов трехмерно, на эфире – четырехмерно, на астрале – пятимерно, поэтому на астрале мы сквозь стенки ходим. На ментале – шестимерно, мы еще в воздух летаем, на причине – семимерно, на буддхи – восьмимерно. И все, что вокруг нас – это синтез Образов Отца. И задача миракля – синтезировать Образы Отца так глубоко, все, чтобы проявить некую осознанную реальность, когда мы где-то находимся. Задача миракля – это синтез Образов Отца, Дао-синтез называется. Дао синтезирующее что? Все образы, смотрите: инь – Фаинь, а янь – чи Отца. И когда янь и инь в миракле уравновешиваются, ты входишь в ту реальность, где это равновесие есть. Ну, допустим, если у тебя здесь Образы Отца причины полностью заполняют инь, то янь Отца заполняет какие Образы? Причинные. Равновесие инь и янь выводит тебя на какой план? Сразу на причинный. Ты ни на астрал, на ментал не выходишь. У меня были на погружении люди, которые сразу выходили на другие планы. Все. Если у тебя образы, прежде всего, астральные, то Отец тебя заполняет какими образами? Астральными. И ты попадаешь на астрал. А были люди, которые даже на эфир не могут выйти. У них все образы какие? Физические. У меня пришел даже один экстрасенс, я говорю: «Сосредотачивайся». Сосредоточился. «Попробуй войти в эту точку и что-нибудь там увидеть». «Вижу свою печень». Я говорю: «Я сказал в точку войти». «А я привыкла смотреть физическое тело». Я говорю: «Если ты хочешь, как ты привыкла – иди в свой кабинет. Я не к тебе пришел. Ты ко мне пришла, и смотри. То есть, у тебя воспроизводятся образы физические, а мне нужно образы другого мира». Ну, в конечном счете она вошла через точку. Точка – так называемая точка сингулярности, переход. Ну, это уже такой ученый язык: сингулярность с одной стороны расширяется, с другой стороны собирается. Точка сборки еще. Когда вы можете собраться, войти в эту собранность и проявиться в другом виде образов. Здесь у нас образность физическая, через точку мы проявляемся в следующий вид образности. Какой? Эфирный. Попадаем на эфирный план. Через следующий вариант уже, а эфир и астрал близки уже и уже там можно просто говорить, куда надо – ты там проявляешься. Проявляешься в образности астральной. И так работает наше сознание. И вот нам сложно отделить наши образы от Образов Отца, вплоть до того, что для некоторых неверующих я делал наоборот. А попробуй повоображать. Он начинает воображать, у него инь заполняется. Как только у него инь заполняется воображением, Отец включает янь и человек попадает на тот план. Ну, допустим, самая интересная воображалка была: «А попробуй вообразить, какой бы ты Дом хотел иметь от души»? Ну, не видит человек. Ну вот Дом от души. Представь, какие там стены, какая там крыша, как ты там все ходишь. О-о-о! Я представил, я там хожу. А теперь осознай, что даже если ты подумал, ты сделал это. Мы на астральном плане ходим. «А-а-а»? «но уже поздно, ты уже в этом доме, ходи дальше». Воли добавил чуть-чуть. Астрал же это воля. Ну и смотри, что ты там еще имеешь и начинаем копаться, уже находим дополнительные детали: плохие или хорошие. Человек попал. Иньский образ – добавился яньский. Он вошел в миракль, ну, в погружение. Увидели? Поэтому образы, образование – 6-ой смысл бытия, да? Это ключик, как и воображение, и к Дому Отца, и к высшим мирам. Я знаю, что есть люди, которые не имеют образы, но это обычно или наказание, или некорректное какое-то мышление. Все люди имеют образы и в конечном счете или воспроизводят. Бояться их не надо. Вопрос в чем – как ты их синтезируешь. Дао-синтез. Складываешь ли ты их внутри себя в ту или иную реальностью. И помните, что вот этот синтез Дао возможен только с позиции вашего Образ-типа, ну, или вашего Образа Отца. На любом плане вы можете сложить образы, если у вас третий образ – только 3-го, если 5-ый – только 5-ый подплан, ну, нижестоящих, понятно. И чем больше у вас Образов Отца, тем больше вы можете складывать, да? Вариантов образности, тем больше планов вы можете охватить. Иногда вы не можете выйти на тот или иной план, потому, что у вас Образа Отца такого нет. Вот сможете вы выйти на буддхический, если у вас Образ Отца 3-ий? По Законам Отца – нет. А 3-ий – это еще и 1-ое Посвящение Ученика. Планетарное. Можете вы, можете. Вы ученик? Да. 1-го планетарного посвящения. Ну, на буддхи вы никогда не выйдете, пока мы с вами не стяжаем 6-ой Образ Отца. Вот поэтому я на 1-ой ступени еще говорил: «Стяжайте Образы Отца. Это вам поможет действовать на каждой ступени». Ну, не все это выполнили и многие забыли. Ну, многие так приходят на ступени, потом не делают ничего, а потом натыкаются на проблему. А почему у меня не получается? Ведь всех на ступени говорилось! А не будешь же каждую ступень «талдычить»: «Не забудьте к следующей стяжать 9-ый Образ Отца». Если предыдущих шесть не стяжали, вы уже не успеете. Но хотя бы попытайтесь. Устремленному-то дается. Если Папа даст – огня-то много. Увидели? Вот поэтому на первой ступени мы много говорили об образах, чтоб в Миракль войти. Ну и последнее. С Мираклем понятно. Синтез образов вводит вас на тот или иной план, и если вы по жизни думаете больше о материи, то он выведет вас в материальный вариант. Если больше об огне – в огненный. Если в синтезе – смотря куда чашка весов синтеза клонится. Что у вас больше? Материя тоже важна, огне материя, помните? Кто хочет пройти материю, то у вас материя должна выровнена быть с огнем. Вот сколько у вас материи в синтезе на физике, столько у вас должно быть огня – тогда вы свободны от нее. Грубо говоря, если у вас материи на 30 000 единиц, не важно там, условных, рублевых, там, или каких-то других, да? Сколько у вас должно быть огня? На 30 000 единиц, 30 000 капель, любых, если абсолютных – это вообще класс. И уже идет хоть какое-то равновесие. Но там уже вступают другие законы и мы по-другому идем. </w:t>
      </w:r>
    </w:p>
    <w:p>
      <w:pPr>
        <w:pStyle w:val="TextBodyIndent"/>
        <w:ind w:firstLine="454"/>
        <w:rPr>
          <w:sz w:val="20"/>
        </w:rPr>
      </w:pPr>
      <w:r>
        <w:rPr>
          <w:sz w:val="20"/>
        </w:rPr>
        <w:t>7-ая практика – Зерцала. Она хороша тем, что на каждом плане она зерцалит. Сделали вы синтез этого плана, Волю Отца проявили или нет? На первом плане – движение из восьми планов, зерцалит. Она – факт. И применяете ли вы это в смысл человеческой жизни? Может быть вы это сделали сейчас для практики? А по жизни, как человек, этим не занимаетесь. У-тю-тю – волю жизни нарушаешь, 1-ый смысл человека. Дальше сложили все правильно веления, концентрацию энергии, все и вас проверяет Зерцало: А в социуме как? У-тю-тю – на практике делаешь, в социуме не проявляешь? Двуличие. Ай-я-я-я-яй! На – социально тебе по морде. Правильно обращайтесь к Отцу, зерцало говорит: «Ну-ка, сейчас общественно». А вы вообще, правильно так же обращаетесь к людям? Называется – не рой яму другому, сам в нее попадешь. У-тю-тю, к Отцу, значит, так а к людям – эдак? Воля Отца. На! Как просишь помощь. И так будет до тех пор, пока общественно так же будет – вы как к Отцу так и к людям. Вот тогда это будет от души, общественно. Дальше вы ментально все правильно размыслили, вышли на Зерцало ментальное, оно там еще вообще в синтезе есть, в Чаше и оно смотрит, размыслили вы правильно, а экономически не действуете? Экономика – это не деньги. Ладно. Эко – это разум Дома. В Доме Отца, в доме на физике вы так глубоко, размышляя, действуете? И вот почему я сказал сейчас: «Не будет, что? Отделенности от жизни». Проверки пошли воли Отца. Если вы во всех Домах Отца также действуете, как подумали в Теофе – пожалуйста. А если так не действовали – удар по чем? Экономический. А какой еще? Вы ж ментально неправильно думаете? Отработайте экономически. Экономика – это не деньгами удары, не финансами. Экономически – это по вашим Домам Отца прошла какая-то волна Отца, а уж где она сказалась – это уже вам лучше знать. Там уже могут быть и финансы, а может быть и просто в Доме Отца. В вашем Доме, в вашей квартире бардак какой-то начался. Вы пришли – а кошка насрала, извините, на любимом ковре. Вы скажете: «Знак»! С одной стороны, знак, а с другой стороны – она вам показывает знак от Папы, думал и действовал по-разному. В Теофе по одному, а по жизни – по-другому, получи гавно. Знак. Гавна много по жизни делаешь, неправильно думаешь по жизни. Увидели? Ну, конкретно, вот так чтоб уже осознали. Я знаю, что многие слова некорректно говорю, специально говорю, сто раз повторяю. Но зато от души достает. Даже когда вздрагивают и говорят: «Ух, как некультурно!» Все равно запоминают. Скажи слово культурно, уже не запомнят, а материться не хочется. (смех) И так тоже доходит и объяснять не надо. Ну как, Лужков прав, и так далее. Вышли в магнит, смыслы Ом взяли и там 5-ый смысл – культура. А вы этими смыслами живете по жизни? Не живете. То есть вы здесь ученики, а там вы директора, мамы, папы, работники, нищие люди, бедные люди – не ученики? Не ученики? И Ом Отца вам – гм-гм, сейчас разберемся с вашей культурной «пизицией». До тех пор, пока ученичество и ваша жизнь не будут у вас уравновешены. Это не надо заявлять на каждом углу, за это тоже могут наказать. Че ты заявляешь во вне – внутри учеником не являясь? Жить надо в синтезе того и другого. И все. Тем, как ты живешь это проявляется. То же самое в образовании ты сложил образы: «Я хочу выйти на 6-ой, гм, план к Учителю – гу-гу-гу» – и тут раз, вспоминают 6-ой смысл бытия, образование, насколько ты образован как ученик, чтоб там быть? Вот почему я не верю некоторым людям, которые это делают, потому что смотришь им в глаза, а у них нет образности. Меня один человек вообще ввел в полное недоумение, я потом смеялся, при нем еле сдержался, чтоб просто в глаза: «Ты знаешь, Виталик, ну, нет у меня образности, не осталось по жизни. Ну вот в общении с Учителем он мне сказал» – я чуть не удавился. Я остановиться не мог, потому что с Учителем можно общаться только на 6-ом плане, без образности там делать нечего, ты туда не попадешь. Я говорю: «Как он тебе сказал?» – «Ну, как сказал, вот мне в голову пришло и он мне сказал». Я говорю: «Ты различил: своя мысль, нет?» – «Я это не умею. Это не главное. Главное, что он сказал». Если б он сказал: «Различил» – я б сказал: «А ты различил источник мысли?». Я знаю, что это не твоя мысль. Я это вижу, у тебя никогда в голову не могло поместиться. А источник – кто эту мысль тебе послал, что б она к тебе пришла? Потому что мысль Учителя не приходит, а появляется из сердца и развертывается в голове, ибо слово «послать» в русском языке имеет очень хороший смысл. И слово «пришло», окончание «о» всегда ассоциируется со всем, очень соответствующим, с другим окончанием на букву «о». Оно пришло, то самое. Все. Сказать было нечего.</w:t>
      </w:r>
    </w:p>
    <w:p>
      <w:pPr>
        <w:pStyle w:val="Normal"/>
        <w:ind w:firstLine="454"/>
        <w:jc w:val="both"/>
        <w:rPr>
          <w:sz w:val="20"/>
        </w:rPr>
      </w:pPr>
      <w:r>
        <w:rPr>
          <w:sz w:val="20"/>
        </w:rPr>
        <w:t xml:space="preserve">Вот всю эту проверку 7-ой план делает, воля жизни делает и если у вас везде сложилась, и вы доходите до семерки что происходит? Вы становитесь на зерцало и оно вам синтетический смысл включает – символ – эко человека. Отработанность всех планов и подпланов. Мы с вами по уровням его прошли, а еще его по подпланам можно пройти. Вот отработанность этого всего и дальше уже тут ничего не надо делать. Вы показали, что отработали, вы входите в Теофу и на мыслеобраз ведущего или на ваш мыслеобраз, если вы идете, вы начинаете теофить, все это была подготовка. Но уже в Теофе на мыслеобраз вот это все одновременно синтезируется и начинает у вас действовать в синтезе восьмерочки. Как минимум. Если Теофа на вышестоящий план, то еще в синтезе девяточки, десяточки и так далее. Практика Теофы. А как вы хотели? А то йога – это так сложно! А Теофа – пришел и оттеофил и пошел платочком махать по улице – все получилося! И это я сказал основы Теофы. Везде есть свои тонкости, но если вот хотя бы этого плана придерживаться – входить в Теофу вы научитесь. (Реплика) Ну везде есть свои детали. У каждого образ-типа своя деталь, у каждого Образа Отца своя деталь. Одному нужно акцент на чувство, другому на мысль. Правильно? Поэтому если еще уточнять детали, мы вообще с ума сойдем. Да? У одного такие накопления, другие. Один любит аналитику, другой любит, извините, ассоциатику. И хоть лопни, он это любит. И уже детали от этого другие будут. Но это уже детали индивидуальные. А вот общая схема Теофы вот такая, в целом конкретная, четкая. Краткая Теофа. Ладно. И мы расходимся. </w:t>
      </w:r>
    </w:p>
    <w:p>
      <w:pPr>
        <w:pStyle w:val="Normal"/>
        <w:ind w:firstLine="454"/>
        <w:jc w:val="both"/>
        <w:rPr>
          <w:sz w:val="20"/>
        </w:rPr>
      </w:pPr>
      <w:r>
        <w:rPr>
          <w:sz w:val="20"/>
        </w:rPr>
        <w:t xml:space="preserve">И мы воспламеняемся всем накопленным огнем, синтезируемся с нашим Владыкой и Владычицей, индивидуально ведущими нас. Синтезируемся с Владыками Дома Отца Метагалактического Кут Хуми и Фаинь. И воспламенившись Их огнем мы развертываем наше движение физическое, двигаемся эфирно (успевайте телом остановиться), астрально, Доме Отца встали; ментально, в храме стали; в причинном, в кабинете Владыки; буддхически, в кабинете Владыки; атмически – в кабинете Владыки; атмо-монадически – в кабинете Владыки. И в синтезе 8-ми движений воспламеняем двигательную Теофу. И в этом огне мы возжигаемся синтезом наших сердец, развертывая насыщенность нашу физическую, насыщенность нашу эфирную, насыщенность нашу ментальную, насыщенность нашу астральную, насыщенность нашу причинную, насыщенность нашу буддхическую, насыщенность нашу атмическую, насыщенность нашу атмо-монадическую, этими движениями. И воспламеняемся физическим планом в Теофе. И в этом огне мы концентрируем нашу энергетику разумно, утверждая наше проявление в Теофе. И мы концентрируем энергетику физическую, утверждая теофическое проявление, концентрируем энергию эфирную, утверждая теофическое проявление; концентрируем энергетику астральную, утверждая теофическое проявление, концентрируем энергетику ментальную, утверждая теофическое проявление, причинную, утверждая Теофу, буддхическое, утверждая Теофу; атмическое, утверждая Теофу; атмо-монадическое, утверждая Теофу. В синтезе энергетики, утверждающей Теофу входим в теофическое проявление устремленности огня и обращаемся к Владыке в синтезе всех наших чувств: физического, эфирного, астрального, ментального, причинного, буддхического, атмического, атмо-монадического – всей волей устремленности нашей с просьбой проявить нашу активность атмо-монадическую, теофическую и развернуть мыслеобраз Теофы в развертывании всех видов огней наших в синтезе всех практик. </w:t>
      </w:r>
    </w:p>
    <w:p>
      <w:pPr>
        <w:pStyle w:val="Normal"/>
        <w:ind w:firstLine="454"/>
        <w:jc w:val="both"/>
        <w:rPr>
          <w:sz w:val="20"/>
        </w:rPr>
      </w:pPr>
      <w:r>
        <w:rPr>
          <w:sz w:val="20"/>
        </w:rPr>
        <w:t xml:space="preserve">И мы развертываем миф любви, развертываем тотем мудрости, развертываем волю формальную, развертываем синтез логический, развертываем ассоциатику безмолвия, развертываем образность в Дао синтезе, развертываем мысле форму в Слове Отце, развертываем мыслеобраз. Развертываем мыслеформу в Огне Духа, развертываем мыслеобраз в огне Слова Отца, развертываем эко сферное мышление в огне Образа Отца. И в синтезе воспламеняемся Теофой дхьяны нашей. И в этом огне мы четко развертываем планы Отца, возжигая всю полноту Слова Отца, и воспламеняя наше физическое присутствие Словом Отца физическим, наше эфирное присутствие Словом Отца Эфирным, наше астральное присутствие Словом Отца астральным, наше ментальное присутствие словом Отца ментальным, наше причинное присутствие словом Отца причинным, наше буддхическое присутствие Словом Отца буддхическим, наше атмическое присутствие Словом Отца атмическим, наше атмо-монадическое присутствие Словом Отца атмо-монадическим. И возжигаемся всей полнотой монадического огня мы развертываем наш образ Отца по образу и подобию или образу и истине нашей. Воспламеняясь всей силой огня буддхического в нас и уравновешивая весь синтез наших образов всех видов сознания и Образов Отца в нас, воспламеняя Дао синтез нашего атмо-монадического, теофического присутствия в огне того образ-типа, на который мы проявляемся. И в 3-ем образ-типе на 3-ем подплане. В 4-ом образ-типе на 4-ом, в 5-ом на 5-ом, в 6-ом на 6-ом, в 7-ом на 7-ом, в 8-ом на 8-ом. И так далее. Мы проявляемся на том подплане, образ-тип которого мы стяжаем, на 8-ом атмо-монадическом плане, концентрируясь в действии Теофы. </w:t>
      </w:r>
    </w:p>
    <w:p>
      <w:pPr>
        <w:pStyle w:val="Normal"/>
        <w:ind w:firstLine="454"/>
        <w:jc w:val="both"/>
        <w:rPr>
          <w:sz w:val="20"/>
        </w:rPr>
      </w:pPr>
      <w:r>
        <w:rPr>
          <w:sz w:val="20"/>
        </w:rPr>
        <w:t xml:space="preserve">И в этом огне мы развертываем Зерцало синтеза движений в смысле человека. Зерцало синтеза энергетики в смысле социума. Зерцало синтеза общения чувств в синтезе общества. Зерцало синтеза мыслей в синтезе экономическом. Зерцало синтеза смыслов в синтезе культурном. Зерцала образности в синтезе образования. Зерцала синтезе воли жизни в синтезе Эко человека. И воспламеняем Зерцало розы атмо-монадической в синтезе Экосферы человека и входим в полноту семеричной Теофы. Мы воспламеняемся всем синтезом Теофы и развертываем практику мистерии в синтезе движений и воспламеняя огонь любви. Практику магии в синтезе энергетики и воспламеняя огонь мудрости. Практику молитвы, воспламеняя энергетику чувств синтезом чувств и воспламеняя огонь воли. Практику дхьяны, воспламеняя синтез размышлений как синтез мыслей и воспламеняя огонь синтеза. Практику магнита, воспламеняя синтез смыслов и возжигая огонь безмолвия Ом. Практику миракля, воспламеняя синтез образности сознания, возжигая огонь Дао Синтеза. Практику Зерцала, воспламеняя синтез смыслов бытия в огне воли жизни и возжигая огонь Духа каждого из нас. И практику Теофы в синтезе восьми практик и в воспламенении огня Слова Отца в каждом из нас. И в этом огне мы воспламеняемся Словом Отца, проявленном максимально в каждом из нас по нашему Образу Отца, в том числе и этим Словом Отца, воспламененным в нашей Теофе мы синтезируемся с Отцом ФА напрямую, минимум на 22-м подплане 8-го плана, идеально – на 22-м плане, в 22-м Центре Огня. И воспламеняемся Отцом ФА планетарно-звездным, солнечным по Слову Отца в нас воспламененному и синтезируемся огнем Слова Отца с Отцом Метагалактическим ФА, возжигаясь Его огнем, ибо наши Слова идут от Отца Метагалактического ФА. И в этом огне воспламеняемся всей полнотой Теофы огня Слова Отца. </w:t>
      </w:r>
    </w:p>
    <w:p>
      <w:pPr>
        <w:pStyle w:val="Normal"/>
        <w:ind w:firstLine="454"/>
        <w:jc w:val="both"/>
        <w:rPr>
          <w:sz w:val="20"/>
        </w:rPr>
      </w:pPr>
      <w:r>
        <w:rPr>
          <w:sz w:val="20"/>
        </w:rPr>
        <w:t>И в этом огне мы синтезируемся с нашими индивидуальными Владыками и Владычицами, предстаем перед Ними в огне Слова Отца в синтезе Теофы нашей, воспламененными атмо-монадически в синтезе восьми планов. И просим направить наше ученическое восхождение на развертывание у нас Теоф на обучение нас Теофам и наше теофическое восхождение. Аминь.</w:t>
      </w:r>
    </w:p>
    <w:p>
      <w:pPr>
        <w:pStyle w:val="Normal"/>
        <w:ind w:firstLine="454"/>
        <w:jc w:val="both"/>
        <w:rPr>
          <w:sz w:val="20"/>
        </w:rPr>
      </w:pPr>
      <w:r>
        <w:rPr>
          <w:sz w:val="20"/>
        </w:rPr>
        <w:t xml:space="preserve">И в этом огне мы проявляемся в нашем физическом присутствии, благодаря индивидуальных Владык наших, Владыку Кут Хуми и Владычицу Фаинь. И вознося благодарность Отца ФА и отдавая весь воспламененный огонь, мы выходим из практики. </w:t>
      </w:r>
    </w:p>
    <w:p>
      <w:pPr>
        <w:pStyle w:val="Normal"/>
        <w:ind w:firstLine="454"/>
        <w:jc w:val="both"/>
        <w:rPr>
          <w:sz w:val="20"/>
        </w:rPr>
      </w:pPr>
      <w:r>
        <w:rPr>
          <w:sz w:val="20"/>
        </w:rPr>
        <w:t>Значит, пока выходим, отдавая огонь, четко осознайте, что всей группой три раза мы преодолевали, спотык был на астральном плане. Когда будет повторяться практика три раза спотыкались на астрале. При повторении это нужно убрать, но в отражении группы два раза я даже не повторялся, потому что нужна была скорость. На астральном плане не то говорилось или то произносилось. Самая большая проблема у вас при Теофе – неорганизованность астрального плана, коллективная. Неорганизованность чувств, о чем мы так долго говорили. Три раза и только на астрале, все остальное прошли. Обратите на это внимание.</w:t>
      </w:r>
    </w:p>
    <w:p>
      <w:pPr>
        <w:pStyle w:val="Normal"/>
        <w:ind w:firstLine="454"/>
        <w:jc w:val="both"/>
        <w:rPr>
          <w:sz w:val="20"/>
        </w:rPr>
      </w:pPr>
      <w:r>
        <w:rPr>
          <w:sz w:val="20"/>
        </w:rPr>
        <w:t>Вот только вчера вечером на нашей Теофе ваш Файв пристроился к этому огню и мы усвоили то, что шло с глобальной ступени, 14-ой. Усвоили и сегодня вечером мы стабилизируемся. Достаточно посмотреть на окружающую погоду, чтобы осознать, как мы это все впервые. Первые два дня даже 8-ой ступени были очень неустойчивы. И вопрос даже не в 4-ом Файве – тут у вас и координаторов нет, и, как бы файв еще развивается, а в том, что огонь был такой мощи, что даже на 8-ой ступени, а это 8-ой план, где усваивается любые объемы огня. То есть раньше на 8-ом плане мы могли усвоить все объемы огня. Сколько б мы не брали, даже тяжелых, абсолютных, звездных огней, любые стяжания – все усваивали. А вот сейчас пришел такой огонь от Отца, что фактически вот пять дней – три дня в Москве (в воскресенье пришел – первый день) и два дня у вас, ну, буквально так сказать, грубо говоря, держались. Держались наши координаторы и вы держались. Только мы не имели права публиковать, мы сказали: Идет усвоение очень сильного огня. Можно сказать, что только вчера в ночь это усвоение произошло и сегодня, вот сейчас, сегодня вечером мы эту адаптацию завершаем. Ну, еще пять дней (сразу обратите внимание) это фактически пять планов. Сегодня у нас 6-ой план глобального огня, который пришел на физику и адаптируется. Физический, эфирный, астральный план, приехали ментально, вчера самый тяжелый вариант был – причинно, но это не от вас тяжелый вариант. Это самый тяжелый вариант планетарный. То есть если на 4-ом, 3-ем, 2-ом плане человечество стоит, на физике оно живет, то 5-ый план человечество хоть и вышло – стяжает и причинный бардак у нас очень сильный. И вот та теофа, которая проводилась вечером, она показала результаты. Мы вчера с Учителем когда общались, я что вам сказал: астральный план не в порядке. Учитель подтвердил, что у группы нет устойчивости астральной, поэтому, обратите внимание на это, я к этому иду, что у нас на планете устойчивость, я бы сказал, астральные взбрыкивания еще достаточно. И даже сильные виды огня, они фактически их, ну, идет легкий даже конфликт, я бы сказал. И вчера на Теофе именно на последней, мы даже в таком конфликте поучаствовали. Конечно, мы с позиций огня и Отца, а окружающая астральная атмосфера – с позиций как она может. Примерно так. Поэтому, сегодня мы с вами, в общем-то, ставим точку в усвоении достаточно мощного огня и в проявлении в нашем ФАДО, коллективном ФАДО, универсально – глобально-звездного Дома Отца, можно сказать, точку. Почему? Как только мы доходим до 6-ого дня проявления – вот 1-ый день – физика, проявился, и тут же интегральщики начали в воскресенье усваивать. У нас фактически, 6-ой день проявился. 6-ой день, что это такое? Шестой план – буддхи. Буддхи – что это такое? Огонь. Мы возвращаемся в огонь уже с учетом всех наших накоплений, стяжаний, устойчивости. Это мы делали все восемь месяцев, это называлось единой Теофой ФАДО в целом двух Файвов – второго и четвертого. Но только сейчас, после стяжания всех глобальных ступеней мы можем это объявить. Хотя кое-что мы ученикам говорили и координаторам. Почему? Потому что как только объявляешь заранее тут же включаются силы, сопротивляющиеся тебе. Но к нам, ладно, мы уже привыкли к боевым условиям, а вот если это включится на неготовых учеников – от вас здесь бы осталось малая-малая группка. У нас такие вещи и в Питере, и в других городах были, когда мы объявляли, просто делали объявление: идёт то-то – за месяц оставались самые устойчивые члены группы. Поэтому, фактически, вы участвовали в этой работе. Осознайте это, примите это. На физике вы могли это видеть или не видеть, осознайте, что некоторые виды вашей деятельности ученической напрягались или наоборот, облегчались с учетом этой работы, с учетом этих прохождений. И все эти записи, вот все, что я вам сейчас говорю, они есть в ваших книгах жизни. Физически, ученически вы это сейчас здесь не воспроизведете. Некоторые из вас могу даже не поверить моим словам. Ну, мало ли, что я говорю, я это не проживал. Я с вами соглашусь, но такие вещи проживаются на тонком и огненном плане. В этом варианте я не соглашусь, то есть вы должны стремиться и учиться видеть шире, ученически шире. Я сейчас говорю просто с более широкой ученической базы. И вот с этого ученического взгляда вы должны учиться и смотреть на атмо-монадический план. Он учитывает не только наши физические какие-то взгляды и присутствия, а он учитывает одновременно взгляд восьми планов. Ну, так же как вчера в Теофе мы говорили, что нужно семь, восемь частей сложить, чтобы была целостность.</w:t>
      </w:r>
    </w:p>
    <w:p>
      <w:pPr>
        <w:pStyle w:val="Normal"/>
        <w:ind w:firstLine="454"/>
        <w:jc w:val="both"/>
        <w:rPr>
          <w:sz w:val="20"/>
        </w:rPr>
      </w:pPr>
      <w:r>
        <w:rPr>
          <w:sz w:val="20"/>
        </w:rPr>
        <w:t>Вот вчера в ночь мы закончили эту работу. И сегодня с вами ставим точку окончательную, входя в огонь. И уже ФАДО и Файвы усвоили, устояли и вошли в этот огонь, а теперь он будет постепенно пристраиваться, адаптироваться, углубляться, развертываться, то есть теперь уже пойдет так называемая планомерная работа в организации этого огня. То есть, одно дело устоять, когда пришел, выдержать его, а с другое дело – пристраиваться. И даже эта пристройка, обратите внимание, будет идти где-то месяц, в среднем, может дней сорок, начиная с воскресенья, даже с субботы, то есть 24 числа нам объявили, что где-то месяц, может быть, дней сорок будет идти пристройка и адаптация к этому огню. То есть на вчера на ночь мы его только выдержали. То есть фактически пять дней он приходил к нам и шел, и шел, и шел, а мы его усваивали, держали, усваивали, держали. Больше ничего не могли делать. Начиная с этой лекции, мы ставили точку на усвоении, теперь он будет адаптироваться. Это касается всех Файвов, не важно, что это проявилось во втором, устаивалось в четвертом. Синтез всех Файвов образует Федеративное Агентство Дома Отца. Федеративного Агентства, как такового как организации нигде нет. Это синтез 4-ех Файвов, поэтому это касается что одного Файва, что всех вместе. Один прошел – все выросли, один споткнулся – на всех сказалось, в той или иной мере. Это закон коллективного ученического роста, мы все о нем знали, это давние публикации предыдущих учеников прошлых веков, позапрошлых веков. Вы лишь теперь можете сознательно увидеть его применение в ученической деятельности. Вот теперь подумайте что, как, где было. Мы выходим как бы на следующий вариант созидания, когда еще месяц мы будем пристраиваться, а потом уже будем стяжать дальнейшее. Новые стяжания тоже никто не отменял. Ну, сейчас у нас будет тема. Сейчас вначале у нас практики не будет, вы сами синтезируйтесь с Владыками, очень вам это рекомендую сделать, потому что тема сейчас затронет ваши сердца, в первую очередь, а потом все остальное. Значит, тему я опубликовал вам в первый день. Сказал, что мы разберем с вами виды огня. Мы затрагивали эти варианты работы, я не помню, в той или иной мере на каких-то ступенях, но я сейчас опубликую виды огня, которые мы в первую очередь, вот в первую, возьмем с призмы работы Розы Сердца. А во вторую очередь будем применять где угодно. Значит, мы знаем разные виды огня по названиям, вначале. Только это не виды огня, а огни разных планов. Ну, допустим, мы знаем, что огонь Любви действует на физике, огонь Мудрости – на эфире. Эти вещи мы знаем и эта лекция этого не касается. А сейчас будет лекция о формах, только нельзя применять к огню «форма», поэтому – о видах огня. То есть о видах, как этот огонь оформляется на том или другом плане. Ну, к примеру, когда мы говорим, «огонь Любви», как вы его представляете или воображаете – или в виде свечи, или в виде шарика, или в виде капельки, три варианта. Я уже проходился на первой лекции по поводу свечи, на первом дне этого семинара и в виде свечи представлять уже некорректно. Ну ладно, как 4-х лепестковое пламя. Так вот, любой вид известного нам огня планового имеет, у нас просто не хватает языка. То, что я буду сейчас называть, оно фактически введет вас в другие категориальные рамки и можно сказать то, и то называется вид огня. Почему? Сам огонь – это содержание. Поэтому нельзя назвать «форма огня», он изначальное содержание. Ну, если взять форму и содержание как противоположности. Огонь – это изначально янь. Поэтому мы будем знать с вами двойной вид огней. Первый вид огней – это название огня, на каждом плане – свое название огня. Допустим, на 8-ом плане – огонь Слова Отца, на следующей ступени, на 9-ой – огонь Образов Отца. Мы с вами это проходили, в темах это есть. Некоторые так на меня смотрят. Если новенькие, то ладно, если старенькие, хотя бы три, четыре, ступени. Я понял. Пробежимся, чтоб восстановить, просто пробежимся. Объяснять даже не буду. Физический план, сокращенно пишите, физика – огонь Любви. Теперь давайте слоижм две вещи, чтобы не было скучно стареньким, и вам будет интереснее. Вот посмотрите: Слово Отца физическое на причинном плане находится, вот через что оно вскрывается в физический план? Вот как из нашего Слова отца достается нам с вами, ну вот мой допустим индивидуальный физический план деятельности? Огнем Любви. Если мы в практике мистерии на 8-ом плане воззожжем огонь Любви, какой план управляет пятым планом? Восьмой по закону Четверицы. По закону Четверицы восьмой план управляет пятым, ну четыре плана: пять, шесть, семь, восемь, мы всегда об этом говорили. Значит, как только в мистерии, допустим, вчера в Теофе возжег новый вид огня Любви, он тут же переходит в Слово Отца физическое. И из Слова Отца появляются новые смыслы Отца, мы изучали это на пятой ступени, которые формируют более широкий мой план физической активности или более широкое мое физическое присутствие. Увидели? Если это физическое присутствие тут же начинает применяться у меня в деятельности я начинаю действовать этим, то мой личный физический план расширяется. Вы скажете – а как же вся планета? А потом синтезируются все физические планы всех людей планеты и мы видим тот физический план, который видим. А вы скажете – а почему мы всех видим? А потому что в каждом физическом плане отдельных людей элементы физического плана – узлы, одинаковые. Пример простой, вот самый просто пример – у всех людей две руки, две ноги, одна голова, посмотрите на улицу – похожие есть, одинаковых нет. Даже близняжки похожи, характеры разные, значит какие-то микро элементики у них разные.</w:t>
      </w:r>
    </w:p>
    <w:p>
      <w:pPr>
        <w:pStyle w:val="TextBodyIndent"/>
        <w:ind w:firstLine="454"/>
        <w:rPr>
          <w:sz w:val="20"/>
        </w:rPr>
      </w:pPr>
      <w:r>
        <w:rPr>
          <w:sz w:val="20"/>
        </w:rPr>
        <w:t xml:space="preserve">Увидели? Просто я знал несколько пар близняшек, некоторые даже учились у нас в школе. Детали, походки, глаз у них совсем другие. И когда они говорили – вот мы так похожи, ну там по одежде, вместе идут. Потом начинаешь с ними разговаривать, вроде все близко, вроде душа в душу, но элементы души, элементы мышления, элементы светимости глаз, элементы деятельности в деталях уже другие. Для Отца этого достаточно – это другой человек. Ну не говоря уже о том, что тело другое, другой опыт получает, потому что везде вдвоем всегда не походишь. А некоторые специально себя по-другому там или прически делали, или глаза там, или что-то еще, чтобы разделить. Вот такой механизм. Еще раз пройдемся. Увидели? Это огонь Любви. И в итоге, сколько у меня огня Любви, вот такой физический план деятельности и складывается. Много огня Любви – у меня появляется много вариативной деятельности физической. Мало огня Любви – я на физике имею мало вариантов деятельности. Некоторые говорят: «Ну, вот жизнь идет, у меня столько способностей, а ничего не происходит. Скучно, грустно, и вроде все есть, бешеные бабки есть, а противно уже жить». Знаете, «богатые тоже плачут», это из этой оперы. Бедные тоже плачут – у них ничего нет, но тоже ничего не происходит, им тоже скучно. И вот эти варианты говорят о том, что огня Любви что у тех, что у других совсем чуть-чуть осталось только на то, чтобы Слово получало его, чуть-чуть план давало и они хотя бы ощущали свое физическое присутствие. Еще один вариант – суицидный. Как только у человека долго-долго огонь Любви не проникал в Слово Отца, ему очень хочется повеситься, расстреляться, погибнуть и все остальное. Потому что де-факто физическая жизнь есть, а де-юре – она незаконна, у тебя нет огня Любви. Если в пятой расе мы это не замечали, в шестой расе будет целое большое ученическая практика на помощь людям в огне Любви, чтобы они, грубо говоря, даже выживали. Вот, кстати, структуры, обратите внимание на ваши виды огня. Вот огонь Любви, первая структура – эко центр, это ваш вид деятельности как взаимопомощь. Потому что у меня был опыт, когда в Симферополе приходит женщина, её бросил муж. Сын привел, она два раза в психушке лежала. Нормальная женщина, просто махнула на себя рукой, так любила мужа, весь огонь Любви ему отдавала. Сын привел и говорит: ну вот хоть что-то, потому что она и вешалась и резалась, так как всю жизнь с мужем, а тут вот такое. Сложно достучаться до человека, которого перекололи, перенасытили таблетками. Я начал делать просто, я начал сливаться с ней сердцем, воспламеняться огнем Любви. Ей не отдавать любовь, иначе она возьмет как ненависть, я просто воспламенялся сам любовью. Запомните, нельзя отдавать любовь другому человеку. Нельзя! Почему? Он возьмет ваш огонь любви как он может и если у него нет огня любви, он возьмет как ненависть. Это ошибка всех семейных пар. Только подобное притягивает подобное, если подобия нет, притянется что? Противоположное. И вы даете любовь, вам в ответ – ненависть. И чем больше любви, тем больше ненависти. Отсюда знаменитый парадокс жизни: цепи любви самые-самые сильные. Вот этот парадокс. Поэтому нужно не огонь любви давать, а как я с той женщиной – я слился сердцем, чтоб был проводник огня, то есть если слился сердцем, то сердце сердцу может отдать. Но не отдавал ей ничего, потому что она по закону свободы воли сама достойна этой жизни. Если это произошло, значит, может быть, наказание, я не знаю, просто так такое не бывает. Я просто сидел сам возжигался в Любви. Не к ней. Она возьмет это как жалость, сделает вывод об унижении и никакой помощи не будет. Просто воспламенял в себе то состояние любви, тот огонь Любви, то единство Любви между учениками, человеками, Владыками – моё ученичество, которое у меня было. И сидел с ней разговаривал на разные темы, с этой стороны заходил, с этой ментально, с этой, нашел одну ментальную зацепку, где она заинтересовалась, чуть-чуть раскрутил – она начала открываться. Поговорил и нашел вторую, поговорил – начала открываться; третью, на третью, Бог любит троицу. Для обычных людей этого достаточно. Это в следующую эпоху они только в Четверице будут открываться. В этот момент у нее чуть-чуть приоткрылось, засияли глаза, потому что три зацепки её мозг уже не выдержал, потому что ему три раскрутки и он начинает уже перестраиваться. То есть если вы вводите три новых смысла в мозговую активность, то мозг начинает перестраиваться. Мозг включился в эту деятельность и в какой-то момент она открылась. Вся эта психушка, раз, опыт остался, но раздвинулась. Как только она открылась по разуму, а сердцами мы слиты. Она тут же сердцем взяла, сколько смогла сама. Закон сообщающихся сосудов: две открытые системы тут же уравновешиваются в огнях. Вот насколько её сосуд был готов заполняющийся, настолько он заполнился огнем Любви. Даже капельки было достаточно – у нее тут же вспыхнули глазки, она не может сказать, что это любовь. Для нее это был ну просто свет, облегчение. Она сказала – «Ой, как стало легко мне». Она уже взяла этот огонь. Куда он пошел? Он тут же вошел в Слово Отца её на 5-ый, причинный план. Слово Отца физическое на 1-ом подплане физическом. Это Слово Отца тут же хоть какие-то смыслы ей включило, простроило маленькую физическую плановую активность на физике. Увидели? И она уже стала другая. Потом я начал добавлять: То надо делать, то – не надо. В конечном счете сын увидел, что она изменилась, она до конца не вышла, начался процесс. Она до конца не вышла, начался процесс, несколько раз надо было беседовать. Она потом не пришла. Почувствовала облегчение и такую силу – еле выдержала эту каплю. Больше я их не видел. Через друзей узнал, что у нее пошло облегчение, но до конца она из этого не вышла, потому что одной капельки мало было, для нее. А это неизвестно, хватит или нет, это смотрится жизненно. Вошла она в это, потом какой-то там период недели две она должна пожить, сама с этим, усвоить. Потом она должна прийти, а ты смотришь, усвоила или нет. Если что-то такое продолжается, тоже самое, когда ты горишь, ты с ней слит, ищешь новые ментальные конструкции, опять буравишь. Человек открылся, следующую капельку взял. И так до тех пор он будет брать капельки, пока он окончательно не выйдет из этого сам, усвоением этого огня любви, и не пойдет дальше. Вот вам конкретный опыт правильного ученического действия с другими людьми. Это была не ученица. Это был человек со стороны. Её сын был не ученик. Просто через наших учеников знакомых узнали, что я с наркоманами работал, то есть в какой-то мере психолог. Типа того, что мы можем ввести в погружение и помочь. Но сумасшедших вводить в погружение бесполезно, пока не откорректируешь хотя бы внешним способом. Открытым текстом: кроме «свет, свет, свет, вижу свет» – вы ничего не видите. У меня была однажды такая подстава. Когда тоже попросили, я переехал в другой город. Меня попросили срочно помочь – что-то там не адекватно. Пришли: «свет, свет, свет, вижу только свет». Вначале я не разобрался, а потом понял: Человек только вышел из психдома, её поселили в общежитии. Она всех там достает, меня попросили успокоить. Ученица пригласила, сказала – срочно помочь бабушке, что-то у нее сложное. Потом, когда из погружения вывел, остановил ученицу и сказал – ты не видишь она сумасшедшая, так нельзя, надо разговаривать. Начали говорить, там все эти рецедивы, потом я уже начал трясти – кто меня сюда привел. Я тут приехал на два дня, а меня подставили. Мне говорят: «Она только из психдома вышла и всех достает. Мы думаем, что ты её погружением успокоишь». Ага, тут обычных людей погружением еле успокоишь. Ученики еле действуют, а вы хотите, чтобы человек, который уже наполовину человек остался, а сумасшедший это, что значит наполовину человек, это значит, что он животное, просто половина человеческих программ, уровней разумности не действуют и человек не может собраться в полноту. Ну, знаете такое, то есть система разложена на части – вот это сумасшедший. Не цельная система, когда из части складывается цельность. Сумасшедший – это когда в мозге выделяются отдельные части и раскладываются не системно, сами от себя независимы. Причем сложность этого процесса в том, что у каждого человека объем частей бывает разный. У одного отделилось вот столько, а остальное сложено в систему, и он только становится сумасшедшим, когда ему говоришь кодовое слово, и тогда он ничего не соображает. Это один кусочек. А у другого и вообще все по кускам болтается в мозге, между ними болтается то, что называется свет, именно болтается, он не связывает это, и люди не соображают, что происходит. Они вроде и адекватны – могут говорить, питаться, жить, потому что это надо, то есть на уровне инстинктов Матери там все происходит, а на уровне разумности сына – полный развал. Вот вам, в принципе, основа теории сумасшествия с тонкого плана. Нужно искать эти части, эти грани, эти узлы, как это связать, больше ничего с ними делать не надо, ни колоть их, ни таблетками. Надо правильно взаимодействовать с их тонкими телами. Это перестанет быть большой психологической проблемой, а станет обычной корректной проблемой ученичества в будущем. То есть будут ученики, которые будут этим профессионально заниматься. Все. Это как пример. Увидели? Второй огонь – огонь мудрости на эфире. Повторю еще раз процесс, а потом просто буду их диктовать. Тот же самый процесс – вы делаете практику веления, магии или устремленности, концентрации. И когда вы делаете саму практику магии или веления, возжигается огонь мудрости, второй. Как только этот огонь мудрости возжегся на 8-ом плане, даже если вы эту практику здесь делаете. Огонь возжигается на 8-ом плане, запомните это. </w:t>
      </w:r>
    </w:p>
    <w:p>
      <w:pPr>
        <w:pStyle w:val="Normal"/>
        <w:ind w:firstLine="454"/>
        <w:jc w:val="both"/>
        <w:rPr/>
      </w:pPr>
      <w:r>
        <w:rPr>
          <w:sz w:val="20"/>
        </w:rPr>
        <w:t>Этот огонь с 8-го плана спускается на 5-ый, 8-ой управляет 5-ым, тут же входит во 2-е Слово Отца эфирное. Возжигает огонь Мудрости 2-ое Слово Отца Эфирное и из Слова Отца выходят новые смыслы Отца. Эти смыслы складываются между собой и расширяют ваше эфирное присутствие, ваш эфирный план. И у вас эфирная деятельность на эфирной энергетике стала шире, глубже, больше энергии, стало больше мощи. И вы чувствуете – «ой, как хорошо», как много! Знаете, на природу пришли после этого города, никого нет, людей нет, вышли – о! вышли на красивое место – эфир насыщается. Примерная схема такая, восьмой план – практика. Почему? Закон Четверицы – восьмой план управляет каким? Пятым. Этот огонь включает Слово Отца. Из Слова Отца достаются смыслы Отца, из смыслов Отца рождается соответствующий план жизни. Вот такой механизм, очень четкий, доскональный. И вот сколько у вас этого огня, такой, в конечном счете, объем плана жизни у вас будет. А чем шире объем, тем легче ваша жизнь, тем больше ваша деятельность, тем глубже ваша деятельность ваша деятельность, тем полнее ваша деятельность, тем больше возможностей вашей деятельности и так далее. Все с превосходными степенями. Чем меньше план, тем уже ваша деятельность. Раньше вы были: Во! А потом перестали огонь воспроизводить: мудрость у вас, допустим, на эфире не пошла. Вплоть до того, что сижу в своей квартире, получаю денежку – или пенсион, или от родителей, выхожу иногда в магазин, и телевизор. Ведь надо как-то жить и чем-то. А то и телевизор меня достал, сижу, ненавижу весь мир, потому что все меня достали. Почему ненавижу? Не хватает огня, не хватает жизни. Вот поэтому одни люди в старости молодых обгоняют по всем показателям, что по спортивным, что по этим. Некоторые не поверят, это точно. У нас 80-тилетняя бабушка ездила очень долго на семинары. В прошлом году на Шапсуге кто ездил, тот видел, как она чешет с палочкой в гору. Она у нас 5 лет поражала всех, администрацию, таможню. Она на Украине живет, таможенник спрашивает: «Вы тоже на семинар?» «И я на семинар, обязательно!» Проходите, проходите. Она шокировала всех. Вот устремленная женщина. Она на вере шла, по-своему брала учение. Она сколько могла, брала, у нее были свои образы, с учетом её 80-летнего опыта все складывалось. Но её скорости активации для нее были громаднейшие. Это выражалось что физически, что в работе, что в вере. Хотя понятно, что брала она по мере развитости своих возможностей. Поэтому вот как любви все возрасты покорны, так и активности внутренней духа или огня, неважно какой, неважно, сколько вам возраста, там, в огне мы все едины, все вечно юные. Кто-то становится старше. Там, кстати, тоже есть возраст, очень четко есть,и в огне и на тонком плане есть возраст. Даже не тонком плане еще умирают, переходя с астрального на ментальный план. Вам это не сообщали? Сообщаю. Так что смерть физическая – не последняя, как вам сообщает церковь – это враки. Если вы живете астральным телом, будет еще смерть астрального тела, смерть ментального. В огонь вышли. Некоторые на меня так смотрят. Я проживал смерть одного из тел. Инна даже видела, я видел. Учитель взял так – вынул. Тяжелое было тело, много наработок. Но чтоб поменяться надо было, а другие тела жили, верхнее и нижнее, а это конкретное, в общем-то, изменялось. И физическую смерть проживал, то есть опыт всех этих взаимодействий был конкретный, не в теоретическом выражении, практически. Форма есть, дух с душой – уф! И три дня ждал – оставят меня здесь жить или не оставят, будет или, ну понятно, практику сделал, попросил, но это уже с учетом этой формы. Оставили, ну значит надо двигаться дальше. Двигаемся. Вот это все делает огонь. Я это сказал не для красного словца. Я понимаю, что на своих примерах сейчас показываю, потому что для меня этот опыт более живой, это делает огонь. Как только закончился огонь одного из тел, если новый возжечь невозможно – некуда. Знаете такое? Это тело должно прекратить жить. Единственный вариант остается – физическим телом. Почему? Свободный. Потому что оно самое последнее и нижнее. И здесь еще, пока Отец до конца не каждого охватил, некоторые еще по свободной воле бегают. В Отце тоже свободная воля есть, но свободная воля в Отце и свободная воля без Отца – это разные вещи. Никто, кстати, по этому поводу не задумывался. Пример простой – по воле Отца – это без Отца. Почему? Есть Отец и ты по Его воле действуешь. А есть ты, действуя по его воле – это не значит, что ты в Отце. Поверхностная воля Отца. А есть в воле Отца или «волей Отца да будет» – есть такая фраза Владык, очень знаменитая у учеников. «И да будет воля Отца» – видите это «по», эти маленькие две буквы не участвуют, а от этих двух букв все меняется. По воле – это Отец там, ты – здесь, и ты, вроде бы и участвуешь в воле Отца, но имеешь право, так сказать, завернуть за угол и изучить так, как тебе хочется. Обратите не это внимание. И вот поэтому на физике огня Любви уже у многих давно нет, а они еще живут, потому что это самое нижнее тело, ниже падать некуда. Нет, есть другие глобусы, но Отец милосерден, зачем в другие глобусы, если он хоть что-то из себя представляет? Ну, поддержим, вдруг возожжется, Увидели, да? А в других телах – все конкретно: ушел огонь, новый не возжег, закончился огонь – восходишь в вышестоящее или воплощаешься в нижестоящее. То есть или идешь в воплощение, или восходишь на планах. Ну, допустим, закончился огонь Мудрости, ушел. Эфирное тело куда переходит? В астрал. Это сейчас так, раньше не переходило. Раньше эфирно-физическое было тело и такого процесса не было. И уходит в астральный план. А если огня воли человек по жизни ни одну капельку не наработал? Он в астрал сможет перейти? Нет, и куда он отправляется? В физическое воплощение. А так как у нас замудренных и мудрых по жизни очень много, а воли у них нет, то в шестой расе начинается такой процесс. В 5-ой расе было то же самое. Вспомните, по системе Блаватской, в пятой расе огонь Мудрости был каким планом? Вторым. Эфирно-физический – первый, астральный – второй, манасический третий, манасический это ментально-причинный по-нашему. Поэтому Любовь также на эфире и физике была, мудрость – на астрале, воля – на причинно-ментальном плане. Поэтому все выходили на астрал душой – «верьте в душу, чада мои» – церковное заявление. По мудрости своей и жили на астральном плане, потом оттуда воплощались. А теперь – дудки! Если ты замудренный, ты вышел на эфир, это другой план уже, вслушайтесь, но ты не поменял мир. У нас очень много замудренных людей, мудрых людей, но живут которые только физическим планом, то бишь физическим миром. И теперь физический мир – это эфирно физический. Я помню, что я сказал, что прослоек нет между тонким, и эфирным, и физическим – это для кого? Для тех, кто знает, что их нет. Для тех, кто свободно действует или хотя бы стремится действовать телами на других планах. Для тех, кто к этому не стремится, «свободному – воля», помните такой закон? Я серьезно. «Только усилием мы входим в Царствие Небесное», знаете, заложенная возможность в Человечество, это не значит, что оно этим будет пользоваться. Некоторые говорят ментально – «да мы ж всему человечеству отдали». То, что мы отдали – это одно. А вот чтобы они научились этим пользоваться – это другое. Увидели, да? Это знаете, как у нас есть какая-то аппаратура дома, у ваших мужей, детей или жен, но вы ею не пользуетесь. Она у вас есть, но вам она не нужна. Ну, там, для мужчин, допустим, завивочные аппараты не нужны, а для женщин иногда мужская техника не нужна, хотя сейчас все эмансипированно. Вчера с мужчиной ехали, он говорит, что агрессивные на дороге – это женщины-водители. При нас были две ситуации, когда в нас чуть не врезались, посмотрели – за рулем – женщина. Они настолько эмансипировались и открылись, что хотят нам, наверное, доказать, что и врезаться имеют право. Ну, это его выражение. Разговор зашел, когда одна чуть не врезалась, другая чуть не врезалась. И он рассказывал, с его точки зрения в Питере есть такая проблема. Я не знаю, может быть, она касается только его. Мы начали на это смотреть, как ученики. Это все к эфиру. Поэтому умерли, теперь люди попадают на эфирный план. Своей мудростью живут, живут эфиром. Если капли воли нет, на астрал они не попадают и возвращаются или в физическое воплощение или чуть-чуть бегают привидением со своей мудростью. А потом возвращаются на физический план. Есть капля воли – попадают на астральный план. Живут в астрале, сколько воли накопили. Умирают, попадают куда? На ментальный план, если синтез накопили. Или если имеют хоть одно ученическое посвящение, стяженное на физическом плане или хотя бы в прошлых веках в прошлых воплощениях стяженное. Если этого нет, на ментальном плане делать нечего, потому что на ментале действует Иерархия, и все уже Владыки, которые работают над развитием планеты. Я уже не говорю об огнях безмолвия на 5-ом плане, Дао-синтеза на 6-ом, огне Духа на 7-ом, огне Слова Отца на 8-ом. На эти планы человек попадает только тогда, когда у него есть соответствующий огонь. Вот почему на каждой ступени мы вас гоняем по всем планам, заставляем ходить в каждой практике верх-вниз. Почему? Как только ты хоть одним телом вышел на астрал, в любой практике, у тебя огонь воли возжегся. Вышел не ментал – огонь синтеза возжегся. Вышли мы вчера в огонь Слова Отца, все нижестоящие огни хотя бы по атому, но возожглись. Вы уже можете жить в восьми планах как минимум. Увидели? Вот поэтому мы так свободно утверждаем, что, пройдя ступень, шар огня у вас будет на каждом плане и вы свободно там будете действовать. Это действительно так. Мы в этом убеждались много, много раз. И обычный человек, который так не ходит, хоть пуд соли пускай съест, но сделать это не сможет, пока сам не стяжает эту возможность. А когда он индивидуально стяжает, еще бабушка надвое сказала. Здесь-то нам Владыки помогают, а там, иногда, в Учителей не верю, Отец поможет. А Отец поможет как? Отец всегда исходит из того, какой ты есть и помогает не выходить выше, а стимулирует только то, что в тебе есть. Запомните, это Закон Отца. Если у тебя есть на 8-мь планов, он стимулирует на восемь планов. И ты должен собрать эту стимуляцию и применить в новом, тогда Отец стимулирует и новое. А кто учит собирать и стимулировать? Владыки. Поэтому когда некоторые люди отрицают Иерархию – «мы только с Отцом», я говорю: «В принципе, это правильно, но есть система, которая помогает правильно развиваться». А если ты их не знаешь, в целом Отец тебя потенциализирует. А вы скажете: «А как, что, Отец не выводит вверх?» Нет, у него для этого есть закон эволюции. Когда-нибудь миллион раз воплотившись, ты постепенно накопишь возможности, чтоб не напрягался, бедное дитяшко. Вот первый раз воплотился, капельку накопил, второй раз воплотился – капельку накопил, третий раз накопил, Отец потенциализирует, ты эволюционируешь. Заметьте разницу эволюции и восхождения. И где-нибудь через десять тысяч воплощений, твои десять тысяч капелек сложились. Ну, постепенно, там тебя еще Владыки готовят, и ты стал Учеником – получил 1-ое посвящение. Это так было в 5-ой расе. Ну, для 5-ой расы10 тысяч – это очень много, я сказал, но для всех трех – четырех рас прошедших раньше, в принципе, это возможно. Я серьезно. Сейчас Отец стимулирует больше, чтобы восходили больше, вертикально, но опять же, не все. Продолжается знаменитый веер, показываю. Эволюция, это называется веер. Обратите внимание на корень ци. Что это такое? Жизненная энергия, эфирная. Что делает эволюция? Стимулирует эфирную жизненную энергию. Вы скажете: это ж 5 центр огня, правильно. Пятерка каким планом управляет? По Четверице? Вторым. Пять – два, пять, четыре, три, два – Четверица. И вот дальше идут вот такие вееры – восхождение. В Доме Отца мы вот так восходим. Почему этот веер такой? Потому что эволюция – какой Центр Огня? Пятый, Дом Отца – десятый. Помните, мы говорили о кольцах: 10-5, 9-4, и так далее. Вот это жизнь обычных людей и вот тут много воплощений. Вот эта жизнь чуть-чуть необычных людей, ну там, талантливых, гениальных, продвигающих жизнь, композиторов, новое несущих. Вот это жизнь людей, которые вводят новые принципы развития. Новые законы, закон Ньютона все знаю. А дальше пошли жизни учеников. Учеников 2-го посвящения, учеников 3-го посвящения, учеников 4-го, 5-ое посвящения на каком плане? На 10-ом, адепт, учеников Дома Отца. Смотрите, как четко все нарисовано. Даже по линиям совпало. Я понимаю, что вы не успели все записать, главное принцип ясен. Вот это все, видите эту мешанину? Это не я начеркал. Это наш физический план такой. И каждый из нас действует с учетом своих посвящений – это пять векторов и три вектора готовящихся учеников – восемь векторов. Помните, даже в теософии публиковалось: человек стремящийся, испытуемый, три позиции там какие-то, и потом пять посвящений. То есть минимум восемь векторов до Дома Отца. Если же продолжаем, что мы делаем здесь, то у нас этих векторов уже не восемь, а шестнадцать. Плюс три человеческих – девятнадцать. Сами посчитайте, сами поинтересуйтесь. Вот в этом варианте идет. Естественно, что ученики, идущие вот сюда, получают от Отца другой огонь, другие виды стимуляции, другие виды активности и восходят почти вертикально. А все это называется – жизнь на планете. Вот так напишите – жизнь. Но чем выше вы сюда, тем больше планов ты охватываешь. Ученик пятого посвящения – Адепт, получает 5-е посвящение на 10-ом анупадическом плане. Он по скольки планам может жить? По 10-ти. Если достали одно его тело, он без него обойдется. Чтобы он умер, надо достать его пятьдесят плюс один – это почти невозможно на физике. Значит, он умрет только по плану Владык и по плану Отца. Увидели? А уж человек 6-го посвящения – ученик, того вообще достать невозможно. Для этого пятьдесят процентов то есть половину 6-го плана надо достать, а у нас нет таких сущностей на планете, чтобы они могли выходить на буддхи. Их на причине окончательно распричинивают – размагничивают, так это называется. Есть магнит, как практика усиляющая эволюцию, а есть и размагничивание, как практика наказания. Силу забирают, по-русски, в наказание за то, что неправильно действовал. Как это происходит? Сущность заходит в тупик или её заводит ученик в тупик, и она готова учиться дальше. Значит, она должна отдать все некорректные силы, которыми владела раньше, ну, то есть не в воле Отца владела. И потом учись и восходи, как живое существо. Мы очень много раз такое делали. Учиться хочешь? Не-е-е. – Ну, ладно, на тебе еще огня.- Больно! – Отпусти душу! – Так положено. Отпусти душу. – Не отпущу. Душу мы так спасали. – – Отпусти душу! – Не отпущу.– Ну, на тебе еще огня. Учиться будешь? – Не-е-е. – Душу отпустишь? – Не-е-е – На тебе еще огня – Отпускаю. А что ты теперь с этим огнем делать будешь? – Ой, а как мне с ним? – А ты уже учишься, отработка. И она попало. Там идет размагничивание отрицательных свойств</w:t>
      </w:r>
      <w:r>
        <w:rPr>
          <w:b/>
          <w:sz w:val="20"/>
        </w:rPr>
        <w:t xml:space="preserve"> </w:t>
      </w:r>
      <w:r>
        <w:rPr>
          <w:sz w:val="20"/>
        </w:rPr>
        <w:t>и</w:t>
      </w:r>
      <w:r>
        <w:rPr>
          <w:b/>
          <w:sz w:val="20"/>
        </w:rPr>
        <w:t xml:space="preserve"> </w:t>
      </w:r>
      <w:r>
        <w:rPr>
          <w:sz w:val="20"/>
        </w:rPr>
        <w:t xml:space="preserve">он входит в ученичество. Ну, постепенно, с учетом своей подготовки. Вы скажете – некорректно! Еще как корректно. Мы с ними столкнулись как? Погружаем человека, а он вампирит какую-то душу. Мы говорим: Отдай душу, пришел ученик. Умные сущности, которые не хотят учиться, тут же отдают. А есть особо наглые и крупные, крутняк называются: Да мы тебя! Я-то когда веду, вроде и в слиянии с Учителем, но этого не видно. Как только сказал: «Не отдам душу этому человеку», тут же сливаешься с Учителем и со всеми учениками глубже. Сущность понимает, что уже попала по полной программе, потому что не хочет со всеми Владыками слиться. «Вот это – один за всех, все – за одного» – это принцип Иерархии. Помните: В духе мы едины. Ты духом только возжегся и концентрация всех сил Иерархии через тебя, по мере необходимости, в зависимости от того, какой тут крупный объект, уже обеспечена. Если он и после этого сопротивляется, это еще милосердие; ты ему говоришь: Ну, на тебе каплю абсолютного огня. – Не отдам -. Он ест её, как огонь, но не знает, что после этого с ней надо что-то делать. Ну, просто так огонь в нем уже не останется, он еще не соображает. Ну, согласитесь, когда вам новую вещь дают, вы должны потом учиться с этим что-то делать. Он думает, что он это съедает, а это не усваивается – это называется несварение, то есть ты не знаешь, как это отдать. Помните, чтоб огонь усвоить, надо что сделать? Отдать. Отдать, а это – открыться. А как только любой вампир откроется, он перестает быть вампиром. Поэтому мы смеемся и говорят – пускай вампирит наш огонь. Любая капля огня любого вампира преображает в нормальное живое существо в воле Отца. Поэтому, когда мне говорят, что здесь кого-то отвампирили, я смеюсь: Пускай меня сильнее попробуют. Я готов отдать огня больше после каждой практики. Никто чего-то не вампирит, некоторые пытаются и в достатке уходят, а мы все отдаем, отдаем. Вот мы вчера по человечеству отдавали огонь? Отдавали. Меньше вам не стало? Не стало, вы только усвоили огонь. Ну вот, пускай вампиры едят – чище планета будет. Они съесть не смогут, потому что от огня все преображаются. Вот каплю одну отдаешь, вторую, третью, на 4-ую,5-ую, 10-ую, в зависимости от сущности, там уже по-разному – душу отдам, все. Но ты же капли свои отдавал? Отдавал. Через меня она проходила? Проходила. Ты должен закончить процесс, и ты просто с улыбкой говоришь: А что с каплями будешь делать теперь? Забрать я не могу, не имею права – я тебе подарил. Любой вопрос, как только он спросит: А что мне с ними делать? Или даже если он убежит оттуда, знаете, такой воздушный шарик – они у него будут все равно сидеть, сидеть, сидеть до тех пор, пока по подобию не притянут его к группе учеников, занимающимися абсолютным огнем. У меня был вариант с особо наглой сущностью, которая пыталась воевать с нашей школой. «Ну, на тебе одну абсолютную каплю».- «Не, все равно доставать буду». «На тебе вторую, третью». «А можно не давать»? – «не, будешь доставать»? – «Буду». «Четвертую». «Не буду»! Я говорю: «Ползи, усваивай». Но так, чтоб процесс не дергался. А забрать, мы не имеем права. Одна из Владычиц нижестоящего глобуса, ну ученица для человеческой Иерархии, не сообразила свои возможности – она же там Владычица. Пришел, заявляешь – ученик, она думает, что ты пришел к ней учиться. Ага, она-то статус забыла, что ученик человеческого глобуса. Значит, мы с тобой ученики. Любой нижестоящий глобус, любой Владыка – ученик вышестоящего. Ну, там, степень ученика бывает разная, бывает дух Владыки, но все равно – ученик. И пока если у них не сложилось. И если они, не дай Бог, начинают сопротивляться тому, что проявляется в человечестве, даже то, что они делают в воле Отца, как Владыки здесь не играет роли. Почему? Воля Отца со организована, что в нашей школе, что в их деятельности, если они сопротивляются нашей школе, они не правильно используют волю Отца, потому что огонь не может быть без воли Отца, ведь он от Синтеза, даже воля ниже. Это я все о воле рассказываю. И вот входите вы в молитву – это общение с разными существами. Я с активизировался на сущностях, так интереснее, а то общение по жизни уже всем надоело. А вот как же с сущностями общаются? А вот так – огнем. Запомните, с существами негативного толка общаются двумя способами: огнем и мечом, древний народный способ. Нет, вы не махаете ни огнем, ни мечом. Вы просто держите меч и воззожглись огнем. Вы отдаете огонь всей планете, если она не хочет что-то исполнять – каплю огня, только сами это не делайте, вдруг сил не рассчитаешь. Чтобы работать с сущностями у вас должно быть активными три солнечных посвящения, минимум. Почему? Потому что три посвящения управляют первыми тремя планами. Помните, 1-ое солнечное управляет 1-ым физическим, 2-ое – эфирным, 3-е – астральным. А на ментале, очень редко, но бывают сущности; 4-е – ментальным, 5-е – причинным. После этого ты – теофит, ты можешь всеми там, фехтованием заниматься. Увидели? Я говорю не о планетарных, потому что когда вы владеете планетарными, там они могут еще побороться. Многие Владыки нижестоящих глобусов имеют планетарные достаточно мощные посвящения. А вот против солнечных они ничего не могут сделать. Почему? Солнечные посвящения – это чистый огонь, планетарные еще учитывают материю, а солнечные – только огонь. Галактические – это вообще плазма, а уж метагалактические – там уже консенсус полный, сразу же. Как только сообщаешь: «А метагалактического не хочешь?» Полный консенсус. Вот что такое практика огней. Мы дошли до огня воли. Возжигается он молитвой, о молитве мы вчера говорили. Переходит в третье Слово Отца на астральный подплан причинного плана. Вскрывает это Слово Отца, собирает смыслы Отца и из этого простраивает какой план жизни? Астральный. Некоторые говорят: «Как повысить свою чувствительность?» Вот бараны не чувствительны. Возжечь огонь воли практикой молитвы, помолиться, только правильно. Есть молитва церковная – она огонь не возжигает, запомните. Знаете, у нас, у некоторых учеников нескладуха идет. Мы сказали, что молитва возжигает огонь воли, некоторые начинают все молитвы архангелам, ангелам, херувимам, серафимам сюда тащить. Да не возжигают те молитвы никакого огня. Почему? Те молитвы в какую эпоху давали? В 5-ую, некоторые из них в 4-ую, вы просто о них не знаете. Прошлые эпохи были огненные? Нет, те молитвы возжигают у вас энергию, свет, но не огонь. Потому что эпоха огня началась когда? В 99-ом году. И только те молитвы, которые сложены учениками с позиции парадигмы учения синтеза и эпохи огня, причем, не теоретически, а практически, вот, вами только, возжигают этот огонь. Все остальные молитвы. Куда стремится Христианство? К чему стремится? К святым и Святому Духу. Что такое «свят» по-русски? Свет. Что возжигает? Свет. На астральном плане, что раньше было, в 5-ой расе? Мудрость. Кто занимался мудростью? Сын. Мудрость имеет какую светимость? Свет. Помните, я говорил: Мать – энергия, Сын – свет, Дочь – Дух. Почему я смеялся: «Святой Дух» – смесь Сына и Дочери, тоже смешно. Ты возжег свой святой Дух. Да. Смешно. Кто не понял смех, я сейчас никого не хочу оскорбить. В этот момент в тебе сочетаются в тебе Сын и Дочь. Все, я молчу дальше. Это – дзен, ладно, дзе-е-ен, ко-ан, все, все, я ничего не сказал. Я не шутил с аспектом, ничего, это полезный процесс, если ни того, ни другого, если ни Света, ни Духа в тебе нет. Если же есть, будь добр, возожги сам. Такое происходит, когда ничего нет, и хоть как-то они пытаются тебе помочь этим, то есть они синтезируют Дух, и Свет в тебе концентрируется. Идет смешение, и через это, грубо говоря, твое оплодотворение в Свете и Духе. Это не тот физический процесс, который вы можете представить, но аналогию тоже можно сделать. Это просто концентрация Духа и Света, хотя то, что вверху, то и внизу. Что значит эта концентрация вверху, нам лучше не смотреть и не знать. Внизу это просто концентрация. Вот в этом дзен. Огонь безмолвия должен быть полностью безмолвен, это я понял на причинном плане. Я знаю, что вы скажете – это фривольно по отношению к Дочери и Сыну. Если бы вы знали, как Они себя свободно и со смехом ведут, то эта фривольность показалась бы вам даже не детским лепетом, а не знаю чем – элементарщиной. Точно, (звук упавшего предмета) – это не я сделал, это – он. Увидели? Увидели. Поэтому все молитвы прошлого возжигают у вас Свет. И только молитва, составленная с учетом вчерашнего – концентрации чувств в воле, составленные с учетом новой эпохи, когда вы знаете, что на астрале работает Дочь, и там огонь Воли Отца, а не огонь Мудрости. Вот представьте разницу астрального плана: в 5-й расе – огонь Мудрости во всех церквях, у вас – огонь Воли. Что будет делать Мудрость? Не принимать вашу Волю. Почему? Она будет знать, что вы вышестоящий по отношению к ней. Вы, простые люди, возжигаясь на астрале Волей, рядом с вами некоторые Христианские святые будут чувствовать неуютно себя. Хотя вы простой человек, даже не ученик. Почему? Воля по закону Иерархии выше Мудрости. Они будут чувствовать, что вы какой-то не такой, как они, хотя вроде, тоже молитесь. А так как у вас огонь воли, а у них самих воли нет, помните, что у них будет возжигаться? – Противоположность, даже если вы им волю дадите. Пока они ее сами не возожгут в себе – это как с любовью, они на вас будут смотреть со всей лучшей немощью своею. И тупо вот так смотреть и говорить «Ну, не здесь ты стоишь». Я сейчас спешил на практику, идет пьяный, я пытаюсь его обогнать. Молодые два человека, их тянет в разные стороны. Я с другой стороны их обхожу: Что, помешали? Я не реагирую, я устермлен. Вдогонку – скорости надо меньше держать. Я не реагирую,, еще громче: ух, ты… этот крик вдогонку, он уже не знает, как достать. Потому что когда ты идешь на концентрации в воле, то есть надо успеть, а он хочет урвать, а своей воли нет, и он еще сильнее и сильнее. Это амбиция вырастает, потому что ты на него не реагируешь. Он привык всех доставать, все реагируют, чтоб он съел, а ты не реагируешь, идешь дальше. Я не знаю, что он в конце говорил – расстояние за это время было очень большим, не успели бы за мной дойти. Видно, он разъярился так, что он бы меня убил бы и урыл бы на месте. Это так всегда заканчивается. То есть если ты стоишь, выслушиваешь, тебе начнут угрожать, поэтому выслушивать бесполезно, надо идти, идти, идти. В конце ты услышишь – трус, паганец, давай по-мужски поговорим. А о чем говорить, если он не мужчина – ну, воли-то нет. О чем говорить даже по-женски, извините. Что значит по-мужски, если воля от Дочери? О чем там говорить, если воля от Дочери? Я с женщинами не связываюсь. А то, что там Мудрости нет – так там все на словах написано. По-мужски ты уже все сказал, все понятно. Вот так не действуют человеческие представления в обыденной жизни. Если ты устремлен, ты еще мечом отсек всякие связки мысленно, за собой, волей, чтобы этому глупому в милосердии не досталось что-нибудь от моей воли. Связку отсек, он же на меня посылает, он от всей души пытается мне навесить, поэтому мечом тут же отсек, потому что если он на меня повесит, от меня это тут же отпадет и вернется с ускорением моей воли. Тогда он даже стоять не сможет. Я то быстро иду, а он пытается идти, поэтому упадет и будет усваивать. Я серьезно, тут уже не до шуток, это уже конкретная ученическая практика, тут уже не до шуток. Поэтому мечом отсекаешь, чтобы на меня ничего не повисло, и его слова не получили даже обратного заряда, ну, милосердие, ну, глупый же, что с него возьмешь? Если бы он начал материться, некорректно вести себя, ну там, пускай получает. А так он просто кричал от всей души, но корректно, хоть и пьяный, мата не было. Сказал бы матом, так пришлось бы без меча. Даже это надо усевать отрабатывать: раз меч, отсек, и все, и пошел дальше. Вот это Воля, вот это Слово Отца, включение смыслов в деятельность, и расширение плана жизни какого? Астрального в физическом присутствии. Запомните, как только у вас на физике включается огонь воли, у вас какой план здесь активируется. Астральный. Запомните, те люди, которые что-то не чувствуют, не видят – зрение это тоже орган чувств? Да. Не слышат. Слух – это орган чувств? Вкуса не имеют. Понятно, да? Все пять видов, шесть видов чувств – это нехватка воли. 1-ое чувство – тактильное. Если плохо ощущаете даже на ощупь, у вас самая низенькая воля. Тактильно все любят щупать, поэтому воля у всех есть. Дальше идет вкус, тонкость вкуса – это сила воли уже 2-ой степени. Тонкость нюха – это сила воли 3-ей степени. Тонкость слуха – это сила воли 4-ой степени. Тонкость зрения – сила воли 5-ой степени Тонкость знаков – когда ты ловишь знаки и правильно расшифровываешь – сила воли 6-ой степени. Да, «инвалидные коляски» (очки), как говорит Норбеков, и я с ним совершенно согласен в этом отношении нужно снимать активацией воли. Я знаю, что это сложно, что глаз перестраивается долго, но я знаю, что можно. И как ученик я с ним совершенно согласен. Но методом этим я не занимаюсь. Но воля – это один из этих методов коррекции зрения. Значит, ваша воля заканчивается где-то (ниже глаз) показываю. Вот показывал, тут же у меня точки побежали – эфирный план начал проявляться, мозг начал смотреть с другого плана, я принял позу иного зрения: показываю, боковым зрением улавливаю переходы с другими планами. Боковым, не прямым улавливают эфир, астрал, ментал и начинают там видеть. Чуть-чуть подсказка, поэтому, когда мне говорят, где ты видишь на астрале? Вон там (впереди), я не верю. Вон там (сбоку, сзади) там поверю. Нет прямого астрального зрения, есть только бинокулярное. Это уже более сложные техники работы со зрением, но они есть и вам надо это учитывать. Все. Теперь я бегу просто по огням, потому что три огня я вам уже расписал. Более высокие огни в обычной жизни не встречаются. </w:t>
      </w:r>
    </w:p>
    <w:p>
      <w:pPr>
        <w:pStyle w:val="Normal"/>
        <w:ind w:firstLine="454"/>
        <w:jc w:val="both"/>
        <w:rPr>
          <w:sz w:val="20"/>
        </w:rPr>
      </w:pPr>
      <w:r>
        <w:rPr>
          <w:sz w:val="20"/>
        </w:rPr>
        <w:t>Теперь запомните, вы возжигаете практику дхьяны, у вас возжигается на восьмом плане огонь синтеза. Этот огонь синтеза с 8-го плана переходит в Слово Отца, Слово Отца открывается. Я то же самое рассказываю, просто запоминайте, выходит. Вот смотрите, вот столько огня вошло – Слово Отца настолько открылось и столько же смыслов Отца вышло. Вот сколько огня вошло (больше), вот настолько Слово Отца открылось и столько смыслов вышло. Сколько огня вы возожгли, столько смыслов Отца вы получили. Это мы до синтеза дошли. Вот почему я говорю: В группе возжигаться лучше, и шестая раса будет быстро развиваться. Почему? Одно дело ты смог настолько, другое дело, в духе ученики едины, одновременно сложилась вся группа. Каждый даже по капельки дал – у тебя уже столько. Ты сам можешь настолько, а группа дает тебе столько. Смыслов бытия из твоего Слова Отца вышло столько же и рано или поздно ты все равно пресыщаешься, рано или поздно, у тебя рост идет. Только вначале эти смыслы бытия что делают? Корректируют все твои причинно-следственные связи. Вот так вам надо сказать (грохот сверху) Корректируют, чтобы убрать глупость кармы. Никакой отработки кармы там нет, никаких Владык кармы там нет, коррекция идет как условия Дома Отца и вашего Слова Отца. Владыки кармы там не нужны, это глупость, Владыки кармы работают первые два, три плана, дальше уже как ученик работаете. От смыслов Слова Отца все корректируется автоматически, куда? В улучшение, в помощь, в углубление. Если вы сделали один правильный шаг в этой корректировке, у вас вся карма снялась, то, что вы называете кармой, вся ваша глупость снялась. Два неправильных шага сделали – все усилилось, но слова «кармы» там нет, там просто узел причинно-следственных связей.</w:t>
      </w:r>
    </w:p>
    <w:p>
      <w:pPr>
        <w:pStyle w:val="Normal"/>
        <w:ind w:firstLine="454"/>
        <w:jc w:val="both"/>
        <w:rPr>
          <w:sz w:val="20"/>
        </w:rPr>
      </w:pPr>
      <w:r>
        <w:rPr>
          <w:sz w:val="20"/>
        </w:rPr>
        <w:t xml:space="preserve">От ваших смыслов (вспоминайте 5-ую ступень, я там рассказывал), но карма там не снимается и не усиливается – это глупости. (грохот усиливается) Я просто уже не знаю, как до некоторых учеников достучаться, вам уже Учителя самым крупным показывают, что нет у учеников кармы, есть только его глупость, глупость, и глупость. Это вплоть до того, что координаторам сказал: некоторые идет практика, приглашают, или говорят, «что здесь будут присутствовать специалисты иных цивилизаций и все нижестоящие глобусы». Это мне человек передал, может быть – он так понял, может быть под другим углом зрения. Ребята, если у вас внутри есть сущности нижестоящих глобусов, на этой практике они будут присутствовать обязательно, специально их приглашать не надо. Да им только дай повод – они все, как семь молодцев тут же будут стоять здесь: «Чего изволите? Урвать готовы». Все. Вы о чем? Знаете, Закон Иерархии – вышестоящее включает нижестоящее? Если мы с вами 12-й глобус, ну, или 14-ый, когда глобальные люди, более активные, значит, все одиннадцать нижестоящих, только допусти маленький не тот шар, он тут же будут все одиннадцать стоять и бороться, кому этот шар достанется. По Закону Иерархии: если ты грубый – кристаллы заберут, если ты растущий – дубы, если ты действующий – чада там или коши, с грибами и розами. Все просто, не надо их приглашать. А уж то, что все эти знаменитые инопланетные цивилизации сейчас выражаются на глобусе кошей, то я уже сто раз об этом говорил, но мне не верят. Закон простой, космос у нас какой план? 5-ый, причинный. Древнее название причинного плана – космос. 5-ый глобус глобальный какой? Ангелов крылатых. 5-ый план каким планом управляет? Вторым. Пятый глобус каким планом управляет глобальным? Вторым кошачьим. Куда выходят на планету все звезды? На кошачий глобус. Вы скажете: А что, на других звездах нет Лучей? Есть, есть, но чтобы человечески это делать, надо попадать в соответствующий совет Владык Галактики. У вас есть посвящение Владыки Галактического? Тогда чего вы дергаетесь? У вас есть ученичество Галактическое? 1-ое посвящение Галактическое, 6-ое посвящение Солнечное, солнечное – Учитель. 1-ое Галактическое – Ученик Галактики. Чтобы работать с Владыками галактики, пристраиваться к Их Лучу, даже не принимать Их, пристраиваться. Это что за глупость? У вас есть 4-ое посвящение архата галактики соответствующее 1-му посвящению ученика Метагалактики. У нас, слава Богу, теперь один ученик такой есть, чтобы действовать на этих Лучах, иметь право. Вот так все серьезно в Иерархии. Вот тот один ученик во всем нашем ФАДО имеет это право. Мне это даром не надо, я знаю, что и ему тоже, но он имеет право. Все понятно, да? Поэтому я человеку только и смог ответить: Мы это никогда не делаем, зачем это делать, я не знаю. Это их фантазия, у нас в учении Синтеза этого нет, мы четко знаем закон Отца – где что можно делать. Вот тогда вы по-человечески правильно выйдете на контакт с Владыками Лучей, Галактики. И уже сможете контачить с теми звездами, которые они представляют. </w:t>
      </w:r>
    </w:p>
    <w:p>
      <w:pPr>
        <w:pStyle w:val="Normal"/>
        <w:ind w:firstLine="454"/>
        <w:jc w:val="both"/>
        <w:rPr>
          <w:sz w:val="20"/>
        </w:rPr>
      </w:pPr>
      <w:r>
        <w:rPr>
          <w:sz w:val="20"/>
        </w:rPr>
        <w:t xml:space="preserve">А без этого, в беспорядке и глупости на планете занимаются кошки, а управляют этим ангелы. Ангелы знаете чем отличаются? Они приколисты. Вот сколько мы с ними связывались, общались, взаимодействовали, всегда какой-нибудь прикол обязательно. Но ангелы – очень интересный тип живых существ в том плане, что если ты плачешь, он становится рядом и тоже плачет, он тебя не успокаивает, не помогает, он плачет вместе с тобой, сопереживает. И с позиций ангельства – это правильно: если ты в ошорашке, он рядом с тобой становится, он тебе ничего не объясняет, он усиливает твою ошорашку. Почему? По закону ошорашек когда-нибудь она вспухнет так сильно, что лопнет. Вот это настоящая помощь ангела. Запомните это, особенно, когда обращаетесь к Архангелу Михаилу, Он это усиливает архагельски уже, чтобы у вас это быстрее отработалось, что смех ваш усиливает, что слезы усиливает, что горе усиливает, что радость усиливает – безмерно так, чтобы аж до слез, что в радости, что в горе. Всхлипывания получить, потом сказать: Да достала меня эта ситуация, и пошли дальше. И тогда ангел сказал: «Ух, помог». А что? У нас была ситуация, когда у Инны в школе училась ученица одного из Архангелов. Она помогала ей по жизни, у той мальчик погиб любимый. Она стоит, плачет. Архангел пришел, тоже стоит, плачет. Ученица уже навзрыд, не знает, что делать и учитель не помогает. Пришла к Инне. Инна единственно, что смогла к Учителю обратиться. Тут же прибегает помощник Учителя, говорит Архангелу: «Срочно, ты нужен», он ушел. Все, с ученицей можно было работать. Он же учитель её – трогать нельзя, она объясняет, а бесполезно – у нее только сильнее слезы, Архангел рядом плачет. Он усиляет её горе, чтоб оно лопнуло. Вот так мы научились этой работе, а потом начали следить, отслеживать. Усиление, гиперболизация – из мухи – слона – это ангельский вариант. Причем большого, большого, на всю планету и чтобы слоны бегали толпой. А уж если стадо получится, тогда на каждую лапку мухи – по слону. О-о-о! Это уже Архангел. Знаете, почему? Это я говорю о 5-ом огне – простая вещь. Мы однажды с одним учеником вышли на глобус ангелов к Архангелу Гавриилу. Появляемся, стоит толпа ангелов, за горизонтом, спрашиваем: где Архангел Гавриил? Они вздыхают, и все вместе говорят: Мы. Там оказывается коллективное племя – Архангел Гавриил, и все – Архангелы, и каждый исполняет свой вид деятельности от Архангела Гавриила. Один – воля, другой – любовь, третий – мудрость, но все вместе – это Архангел Гавриил. И так как ученик был из их племени, хоть и взошел в метагалактическое, там надо было доработать кое-какие ситуации, ангелом сюда пришел, чтобы потом идти дальше. Вот так она общалась с Архангелом Гавриилом, пока мы не достигли и не сказали: нам нужен главный. </w:t>
      </w:r>
    </w:p>
    <w:p>
      <w:pPr>
        <w:pStyle w:val="Normal"/>
        <w:ind w:firstLine="454"/>
        <w:jc w:val="both"/>
        <w:rPr>
          <w:sz w:val="20"/>
        </w:rPr>
      </w:pPr>
      <w:r>
        <w:rPr>
          <w:sz w:val="20"/>
        </w:rPr>
        <w:t xml:space="preserve">Один вышел и сказал: «Я буду теперь для вас». «Я буду теперь для вас» – потому что по её подготовке из них самый лучший по ее подготовке выбрался, если бы была другая подготовка, пришел бы другой. А уже синтетического Архангела Гавриила можно увидеть, только если ты сам несешь синтез и уровень опыта, и подготовки ученической и посвящений, соответствующий Архангельской степени – минимум 5-ое посвящение Солнечное. Почему? 5-ое Солнечное управляет 5-ым планом. С этого начинается контакт. Почему? Архангел и еще Владыки там. Владыки – 7-ое Солнечное посвящение. Имеешь 7-ое Солнечное – общаешься с Архангелами; не имеешь, они и приходят к тебе, особенно когда ты к этому готовишься, но помогают по твоим накоплениям, гиперболизируя максимально. У меня губы высохли от огня, поэтому некоторые слова уже не выговариваю. Увидели? Огонь безмолвия, Слово Отца, смыслы Отца, причинный план план или план всеединый усиляется. И так по всем видам огней. Я думаю, вы уже устали от одного и того же. Запомните, любой вид огня возжигается только на 8-ом плане или на 8-ых подпланах этих планов. Где будем искать огонь любви на физике? На 8-ом подплане. Вот хохму хотите? Человеческий прикол: 8-ая чакра у нас какая? Только глобальная, вспоминайте.(Лоб) Это чакра силы? Силы. Где настоящая любовь физическая? Чем надо целоваться? Лбами. Сила любви отсюда идет, потому что это 8-ая чакра. Но, правда, она больше активизирует силу воли, потому что это чакра. Ну, ладно, другое возьмем, а какая у вас система 8-ая в физическом теле? Иммунная. Есть иммунитет – будет любовь, нет иммунитета – не будет любви. На чем это все простроено? На простой вещи. Если есть иммунитет, любая зараза тебя не достанет. Наказание любви в чем? Заразные болезни. Нет иммунитета – пошли заразные болезни. И врачи недоумевают, очень много статистики жена СПИДом болеет, а он нет, потому что в любви живут. До врачей не доходит, что в любви другая иммунная защита. Они не верят. Я знал такую семью, их сто раз проверяли: он наркоман, СПИД подхватил, а она его любит, с ним живет, за ним приезжала в лагерь. </w:t>
      </w:r>
    </w:p>
    <w:p>
      <w:pPr>
        <w:pStyle w:val="Normal"/>
        <w:ind w:firstLine="454"/>
        <w:jc w:val="both"/>
        <w:rPr>
          <w:sz w:val="20"/>
        </w:rPr>
      </w:pPr>
      <w:r>
        <w:rPr>
          <w:sz w:val="20"/>
        </w:rPr>
        <w:t>У неё нет СПИДа, она со смехом рассказывала, у него есть, у него и любовь меньше. Он наркоман, для него главное наркотик. И забеременела, ребенка родила, и у него СПИДа нет, потому что она в любви это сделала. Врачи ничего не понимают, удивляются. Она своей любовью этого чадушку вытягивает. Если бы не она, он бы уже давно уже на кладбище валялся. Мамочка наркотики покупала и прятала от милиции. Это еще слабо сказано. Когда бабушка 40-летнего дядю воспитывает, покупая ему наркотики, лишь бы не ходил с друзьями и не бросал бабушку. Вот это уже вариант. Он попал к нам в лагерь: «Бабушка! Ты представляешь, они заставили меня ведро воды от родника нести. А я такой усталый, немощный, сел на бревнышко и еле встать могу». Это мы ему наркотика не давали. Это он, сбежав ночью из лагеря, добежал до бабушки, ей пожаловался. Мы утром на машине за ним приехали, он – из соседнего города. Бабушка мне рассказывает. Я ей говорю: «Бабушка, он же мужчина». Он лет на десять, а некоторых кто приехал за ним. Вот до такого доходит. И она прячет все эти наркотики, его достает милиция, знает, что там – полупритончик, а найти не может. Мы нашли источник – бабушка, такая жалостливая. Не к нам, она сама его нам сдала, потому что устала от его воровства. Но когда он прибежал и нажаловался от души, так что её душа раскрепостилась, не устояла бабушка – три дня без него была. Я понял, что здесь мы ничего не сделаем – он наркоманит, а бабушка его поддерживает. В итоге это такое хорошее симбиотическое существо – коллективная вампиризация. Поэтому я сказал бабушке: «Хотите, привозите, мы еще полчаса будем в городе, не привезете – живите, как хотите. Свободному – воля», и запретил ребятам насильно заниматься им. Все это относится к огню безмолвия, отрабатывающему причинный план. Поэтому любой вид огня у вас находится на 8-ом подплане. Соответственно, обратите внимание на соответствующую чакру, меридиан, систему, чтобы у вас этот вид огня жил и действовал корректно. Потом он переходит на 5-ый подплан, открывая Слово Отца, потом это Слово Отца открывает смыслы Отца, развивает план жизни. Планы, на каком плане у нас? На 4-ом. Условия Дома Отца – это планы. А уже из Дома Отца, как план вот сложился и идет тело, разум, сердце. Я по подпланам говорю. И мы уже телом имеем план жизни. Мы сердцем имеем план жизни и разумом тоже. И вот смотрите, сколько у вас смыслов Отца досталось из Слова, вот такой Дом Отца у вас и есть. И у одного Дом Отца вот такой, а у другого – на все тело. Чем отличаются? Объемами смыслов Отца, которые вы достали из Слова Отца вашими огнями какого-то из планов. Вот помните такое: Столп Домов Отца на 4-ом плане? Что такое – Дом Отца? Это мы говорим – план, план вашей жизни на физике. Некоторые не соображают, не совмещают – вот есть физический план и есть мой план физической жизни. Но ваш индивидуальный план физической жизни в Отце есть? Есть. Чем он складывается? Смыслами Отца. Вот сколько вы возьмете смыслов из физического Слова Отца и они объединятся, и будут гореть определенным видом огня – вот столько условий ваш Дом Отца может и простроить. Будет у вас 1000 смыслов – 1000 условий. Миллион смыслов – миллион условий. И чем больше смыслов, тем больше условий. Это не значит, что суета наступит. Почему? Есть переход количества в качество – сотня смыслов компактифицируется в один, но очень сильный. А уж 500 смыслов в один, в такой, который, знаете, человек, который, как нож сквозь масло везде проходит. Это тот смысл, который позволяет везде проявиться. 500 в один. Почему 500 в один? 5-й план, 100 подпланов на каждом, если силу разума взять, да? 500. Огонь, планы жизни, смыслы бытия откуда берут? Из Слова Отца. 5-й план сколько имеет подпланов по мудрости? 500. Слоев сколько имеет? 500 слоев. Капли, слои, уровни, планы или подпланы. Если планы открываются, работает подплан – это примерно с уровней. В каждом подплане-уровне сколько слоев? По 10. В итоге на плане, если десятеричный план (десятерица), то 500 слоев. А, пять планов – 500 слоев, 1 план – 100 слоев. Вот по единицам. Если у вас смыслов 100 в одну единицу, вы уже на этом плане имеете свободу этой единицы. А уж если 500 единиц – вы уже очень свободный человек. А уж 1000 или 5000 – то об этом лучше не рассказывать, вы настолько свободны, что вас бояться начинают. Нет, вы это никак не показываете, но тем, как вы действуете, говорите – к вам относятся с осторожностью, мало ли что, оно ж видно, что что-то не так. Вот этот механизм – это технология теофы. Если вы это примените ко всем видам огня. Вот через это растет теофа. Только вначале надо учиться отдельной практике, помните, на 5-ом плане как раз, чтобы уметь практикой возжигать огонь и открывать Слово Отца. А в конечном счете, любая теофа включает набор огней, минимум восемь. Чем отличается теофа? Цельный набор огней – восьми, включает минимум восемь Слов Отца. восемь Слов Отца развертывают сколько смыслов Отца? минимум восемь, а там уже развертывают веер, и сразу коррекция 8-ми планов жизни. В итоге любая теофа сильнее любой отдельной нижестоящей практики. И дальше вы уже вспоминаете огни: на 6-ом плане – огонь Дао-синтеза Слово Отца включает. На 7-ом плане огонь Духа Слово Отца 7-ое включает. На 8-ом плане – огонь Слова Отца 8-ое Слово Отца включает. Вы скажете – тавтология. Нет. Есть огонь Слова Отца, есть Слово Отца – это разные процессы. Огонь горит, а Слово Отца, как синтез смыслов Отца действует. А вот после 8-го плана, но это мы на следующих ступенях будем изучать, этот механизм уже в синтезе действует. Как только вы возожгли огонь Образов Отца, знаете, чем он интересен? Он одновременно, сразу же, возжигает все предыдущие огни, все предыдущие Слова Отца и синтезирует все это в один план жизни, девяти ричный. То есть если на 8-ом плане мы еще добиваемся синтеза 8-ми планов, синтеза 8-ми вариантов смыслов, синтеза 8-ми вариантов огней, 8-ми Слов Отца, то на 9-ом этот синтез сразу происходит. Почему? Девятка интегральная – физика глобальная. И тем, что девятка выражает физику глобальную, она сразу девять нижестоящих, просто сразу одним планом делает, девятеричным. И тем, кто выходит на девятку уже легче работать. Но чтоб этот один план сделать, тоже надо сделать пуд соли, потому что девятка далее вам один план, а у вас одна практика не работает – дырка, а у вас чуть-чуть огня не хватает – дырка, а у вас смыслов Отца не хватает – дырка. Что начинает делать Монада? Начинает стучать своей сферой, чтобы вы своей жизнью наработали новые смыслы, активировали Слово Отца, сделали какую-то практику и огонь, допустим, у вас не хватает молитвы и огня Воли. Что вам происходит? Общество начинает на вас постоянно обращать внимание. Раньше вы ходили серой мышкой, а теперь и мама заметила, или там родители, и дети все заметили, и в профессии все заметили, и в трамвае заметили, и в метро на ногу все наступили, и все толкнули, и все подтолкнули. И куда б вы ни зашли, даже в магазин, продавщица со всеми мило, вам «а-а-а» и от всей души. Общественно пообщались, волево так, и чем меньше вы это замечаете, тем воля сильнее монадой на вас давит до тех пор, пока не вспомните, что пора молиться и возжигать огонь воли. Потому что сфера монады третья, психо сфера, начинает накручивать психическое состояние вокруг вас, что в конечно счете для психи достиг точки этой жизни – так вас долбануло психически, что вы сказали: «Ай, Папа, прости». Молитва. О-ооо! Добились, огонь воли пошел, монада говорит: Ох, хорошо! Раз это ниша нехватки воли и этой практики заполняется. Ну, ладно, дхьяны у вас не хватает, четвертая сфера информо сфера включается, не хватает вам синтеза и валом информации, на ступенях валом, газеты валом, журналы валом. Приходите на работу, сегодня с одной общался, посидела в огне один раз, пришла на работу, начальник тут же решил уехать в отпуск и за неделю она двойную работу по трем налоговым или двум сдавала. Все пересчитала, информации валом, все валом – пришла в учение Синтеза, но внутри не стала работать. Новое рождение прошла, а дальше не пошла и решила, что хватит. за неделю сделала месячную работу в две налоговые. Информационно. Информо сфера монады – опа. Пришла в Учение Синтеза, не захотела Синтеза огня, на тебе синтез материи. И она отрабатывает, это ж надо сложить все эти отчеты, сложить правильно, дхьянить по полной программе пускай профессионально, огонь Синтеза от этого тоже рос, хоть и через профессиональную деятельность. Она ж здесь побывала, у нее уже огонь синтеза на ментале. Она прошла новое рождение у нее это уже тут же включилось по всей семерице. Она говорит: Виталик, что происходит? Я после того как у вас одни раз на ступени побывала у меня вот столько произошло. Я говорю: А ты после этого что-то делать внутри начала? Нет. Все, я говорю: Ну вот представь, если ты внутри ничего не делаешь, у тебя куда отдают эту энергию на усвоение? В физику. И у тебя тут же расширяются физические возможности, ты в два раза больше по жизни начинаешь чего-то исполнять. Даже если тебе это не нужно. Но мы тоже если не усваиваем, нас Учитель куда-нибудь так направляет, чтобы пешочком физически это усвоили. Как вот последний раз, не в ту сторону километров так пять знаете, для бешеных собак, это не много. Бешенство от чего? Огня много, в практике мы должны усвоить. если не усвоили, мы знаем куда нам надо, но пошли в другую сторону. Пока не усвоили, не сообразили, очень устремленно шли. Усвоили, остановились, не туда идем. Сели на маршрутку, за пять минут доехали куда надо, в другую сторону. Пока не усвоили. Когда идет усвоение – газа вот так, пропускаем, пропускаем, работа идет, устремленным человеком. Учитель говорит: Работа идет. Потом говорит: Все, усвоение закончилось. Ой, не нашли нашу улицу, а вот вроде к ней пришли. А это оказалось с другой стороны, в квартале от того места, где мы начали. Вот, это у нас в Питере последний опыт. Зато мы усвоили огонь, мы сознательно к этому потом подошли, раз в движении легче усваивается, мы хорошо сделали. Зачем практику напрягать? Пройтись полезно. Заодно и по Невскому прошлись со всей вонью этих машин, которые там ездят. чего тут хорошего находят? Я знаю, что он красивый. вот бы там машины убрали был бы еще красивее. Но когда идешь, особенно здесь когда идешь, стой стороны любуешься, с этой там кофейня, ресторан. пивная кофейня – со всем идеальными образами, на здания смотреть некогда.</w:t>
      </w:r>
    </w:p>
    <w:p>
      <w:pPr>
        <w:pStyle w:val="Normal"/>
        <w:ind w:firstLine="454"/>
        <w:jc w:val="both"/>
        <w:rPr>
          <w:sz w:val="20"/>
        </w:rPr>
      </w:pPr>
      <w:r>
        <w:rPr>
          <w:sz w:val="20"/>
        </w:rPr>
        <w:t xml:space="preserve">Вот сложится это все, теперь вспомните минимум десять огней, у вас восемь. Я дальше просто не имею права вас вести, но вспомните, там двенадцать огней, четырнадцать. все виды огня вот так действуют, только помните, на своих планах и подпланах. Если вы просите огонь Образов Отца, он будет на 8-ом подплане монады и одновременно на каком подплане Теофы? На 9-ом. ну, все во всем – закон. Ладно, огонь, огонь Духа, 7-ой, он будет на 8-ом подплане 7-го плана, на самом 7-ом плане, а на атмо-монаде где он будет проявляться? На 7-ом подплане. Почему? Сама атмо-монада имеет свой порядок огней. Очень четкий, вниз – вверх он не пойдет. Если вы возожгли огонь Слова Отца, он только на 8-ом подплане придет в атмо-монаде и только там и будет. Если вы возожгли огонь Безмолвия, он придет только на 5-ый подплан атмо-монады, и 8-ой подплан причинного плана, огонь безмолвия. И вот семь огней расходятся на два, а огонь Слова Отца только на одно, 8-ой подплан 8-го плана. Остальные огни тоже на два, потому что на монаде он на 8-ом подплане, а атмо-монаде – на 9-ом. Вот основная концентрация человека на огне Слова Отца. Зачем? Чтобы из Слова Отца огнем мы доставали что? План жизни. Вот смысл в чем. Вот так Отец это складывает, потому что 8-ой огонь Слова Отца на 8-ом подплане, Слово Отца атмо-монадическое на 8-ом подплане. Даже пятого план, то есть восьмерка в восьмерке. Вот вам настоящая Теофа, когда вы после практики должны еще помнить, что возожженные огни этой практики вскрывают ваше Слово Отца, достают новые смыслы Отца, даже по мыслеобразу этой практики, и простраивают новый план жизни. От этого планы жизни растут ваши Дома Отца на любом плане, расширяются условия этих Домов Отца. И вы становитесь все сильнее, все гармоничнее, все мощнее, вам все легче, легче и легче действовать. С учетом ваших накоплений. Для одного легкость сразу наступает, для другого там через несколько месяцев, а то и лет, но наступает. Обычно несколько месяцев, лет – это один случай был в моей практике, три года упорно работал, на третий год начал все проживать и ощущать. Но там было глухо как в танке в первый год, глухо как в машине второй год, глухо как в скафандре третий год. На четвертый год сняли: Ух ты! Мир живой! И стало легче. Ну, вот всякие случаи бывают, если бы он не поверил и послал, он бы давно не смог. Но вот за три года, я знаю, один был такой ученик, он и есть, которые прошел и вот работает в школе. У каждого свой путь, ничего не скажешь. Систему взяли? А теперь более сложный вариант этой системы, каждый такой вид огня имеете свои, я не хочу говорить это слово, свои виды выражения, которых тоже много. И вот теперь мы записываем виды выражения огня или виды реализации огня. Можно еще чете сказать: виды организации огня, вот нашел это слово. Не форма, а виды организации огня, запишите, это сюда. </w:t>
      </w:r>
    </w:p>
    <w:p>
      <w:pPr>
        <w:pStyle w:val="Normal"/>
        <w:ind w:firstLine="454"/>
        <w:jc w:val="both"/>
        <w:rPr>
          <w:sz w:val="20"/>
        </w:rPr>
      </w:pPr>
      <w:r>
        <w:rPr>
          <w:sz w:val="20"/>
        </w:rPr>
        <w:t xml:space="preserve">Первый вид организации – капля. Любой огонь, в первую очередь, человек развертывает по каплям. И мы называем это капля огня, мы действуем каплями огня, мы живем каплями огня. И вообще, когда мы говорим об огне – капля. Некоторые мне уж давно говорили, что это слегка астрально – капля, да, вода, я говорю, это только в нашем сознании только астрально ассоциируется. </w:t>
      </w:r>
    </w:p>
    <w:p>
      <w:pPr>
        <w:pStyle w:val="Normal"/>
        <w:ind w:firstLine="454"/>
        <w:jc w:val="both"/>
        <w:rPr>
          <w:sz w:val="20"/>
        </w:rPr>
      </w:pPr>
      <w:r>
        <w:rPr>
          <w:sz w:val="20"/>
        </w:rPr>
        <w:t xml:space="preserve">Почему? Потому что на вид сознания у нас с вами какой? Третий. Поэтому, чтоб нашему сознанию дошло, легче всего Отец ему дает какие образы? Водяные, капля. У нас же третий вид сознания, третий, на буддхи бессознательное, подсознательное. У нас сознательное начинается на троечке, поэтому извините, у нас в этой жизни вариант. Второй вид организации огня называет шар. Это вы знаете. Некоторые вещи вы уже знаете, я просто их повторяю. Чем отличается шар от капли? Шар организует две и более капель в одну, две и более капель. Идеальный шар, который становится шаром, когда он организует десять капель в одну, ну, понятно, десять планов, десятерица. Закон десятерицы, на пальцы посмотрите. Вот тогда этот шар полный, бывает шарик маленький, бывает полный. Полный – это минимум десять капель. Вот после апреля, когда вот мы сейчас усвоили огонь предыдущий и мы как бы сложили его, наступает новый вид шаров, идеальный шар от десяти до двадцати двух капель. У нас на всех планах начинает развертываться двадцать два подплана. Даже вселенная у нас десятерична, а подпланов там по двадцать два. Увидели. Да? Поэтому идеальный шар имеет еще и следующую степень – двадцать две капли. Это, вот смотрите, простой вариант, самое интересное будет для вас. К вам пришел шар огня. Очень часто мне ученики утверждают, что шар огня пришел от Учителя. Я говорю: Прекрасно, сколько капель в этой шаре огня? Пять. От какого Учителя пришел? Пятый Центр огня. Ланто, Визель. Ланто – Владыка Центра огня. Центры Огня Владык выучите. Ланто – Визель. Сейчас может быть они поменяются, но примерно. Если это не соответствует вашему Владыке? Правда, простая проверка? Очень многие люди говорят, мне этот огонь пришел от Отца. Отец у нас какой Центр огня? Двадцать второй. Сколько капель? Двадцать две. Спрашиваешь у своего Учителя, а сколько там капель огня? Семнадцать От кого пришел? От Мори. Ну. что я сделаю, если Мория для него Отец? Вы меня поняли? Очень жесткая система. Две капли огня в шаре, от кого пришел? От второго Центра огня. Пять капель – от пятого, семь капель – от седьмого, десять капель – это десятого и так далее. А вы что думаете, Центры огня на планете просто есть и ничего не делают? Это вам так кажется. Они работают и очень сильно. Есть еще более простой вариант, я начал с капель, уйдем в более простые варианты, есть еще два варианта, которые для человека становятся простыми. А из скольки, вслушайтесь, из скольки искр состоит ваша капля? И ниже поставьте искры, ниже, помните, из искры возгорится пламя? Чего? Вашей капли огня. Поэтому одно пламя – это одна капля огня. И когда в монаде говорят трехлепестковое пламя – мы говорим три капли огня. Одна капля воли, одна мудрости, одна любви. Далее мы с вами возжигали разум, не помню в первый или второй день, я говорил: Разум как шар огня, вокруг него четыре пламени, как четыре капли огня. Поэтому, понятие пламени – это понятие капли огня, запомните. Вот почем я говорил, что свечи пора сдавать в архив, свечу в том числе. Потому что там одна капля на свече, как одно пламя. А у человека минимум трехлепестковое, у неразвитого, четырёхлепестковой – у ученика. Увидели? Это очень четко действует. Поэтому, когда вы получаете каплю, спросите, сколько в ней искр. Если двадцать две, это капля от Отца, если десять – это капля из Дома Отца интегрального, если восемнадцать – из Дома Отца глобального. А так как все предыдущее человечество в монаде имело искру Божественного огня, вы теперь как ученики более глубокие и внимательные, можете спросить: «Да, у тебя искры божественного огня в трехлепестковом пламени». А сами к Учителю раз: «А сколько в этой искре у него точек искр»? Есть такое понятие точек искры, еще нижестоящая. Вы скажете, кто-то мне там мысль: Вчера еще не сказал, не помещается Ребята! Человек работает сейчас каплями, понятие искр отдано нижестоящему, понятие точек искр, отдано еще более нижестоящему, то есть это чадо, это коши. Нет, сейчас этот Переход еще идет, он не закончен. Человек работает со всем огнем и вот этим в том числе, если он осознает это. Если он не осознает – понятно, там как Бог на душу положит. Но я должен был начать у вас с капли, потому что у нас какое сознание? Троичное. Сразу раз, два, три, четыре. Теперь понятно почему? Бэс сознательное, кошачье, подсознательное, чадовское, сознательно, человеческое. Вы скажете «по номерам глобусов не совпадает». А пока еще Переход идет – не совпадает. Тогда человеческое будет шар, четвертый. У нас четыре, я иду по живым, по глобальным существам, но человечество еще в шары входит и в большинстве своем находится в каплях, и это еще хорошо-о-о. В каплях ученики находятся. А большинство человечества еще искрами живет. Это нормально, что оно живет искрами, потому что раньше на третьем плане были искры, у демонов были точки искры, а у ниже демонов вообще искры не было, там другой вид жизни был. Поэтому раньше все было по другой схеме. И сейчас Переход заключается, первый вид перехода был, что у человека из искры возожглась капля в Монаде. Мы, кстати, в этой школе, тогда это еще была школа, очень этого долго добивались, а теперь добиваются, чтоб в монаде у учеников правильных возжегся шар. Шар огня Отца в четырехлепестковом пламени. Это так называемый переход огня. У кого-то еще капля горит, расстраивать не надо, уже не искра. Вообще, как только вы получили Новое Рождение, искры у вас быть не может, запомните это, только капли. Но вот шар – это уже свободное ваше накопление, тут я ничего не могу сделать, вы в это входите, вы к этому стремитесь. Это так, дополнительно технологии, мы изучаем огонь. Чем занимается атмо-монада? Огнем. Вот мы его изучаем по полной программе. Поэтому, как только вы пришли, к вам пришел человек и говорит: У меня такая искра божественного огня, да я так могу вас, Вы тихо спрашиваете себя «сколько у него точек искр? Семь. Какая него искра огня? Новой Эпохе Отца тут и нет, Отец-то на десятом плане, если у них семерица, Отец, адиплан, тоже пустой по Блаватской, там только монада, то есть Мать есть. Увидели сложность? Вот в этом сложность современного ученичества, когда огня, люди даже говорят об огне. Знаете, у нас был вариант опыта, когда ученица приходит к нашим ученикам, заявляет при мне просто, я улыбался, смотрел как они пройдут это: «У меня столько огня, у вас такой поганый огонь, о-о, какая гадость. Вас тут таким. А я чистотой огнями всех спасаю, поддерживаю, потому что у меня это» И один наш ученик слушал, слушал, ну достала, она его, он спросил: «А ты по какой системе огонь получаешь»? «О! Это божественная система». Слов Бог уже некоторых так, сразу все воспряли. У нас, не Богу у нас ученик метагалактики. Так, от учеников получает, метагалактических. То есть все, кто у нас имеет статус метагалактического ученика, могут уже и огонь послать. Ладно, это уже всех привело в порядок, а дальше спросили вообще хитро: «А ты вообще вот по какой системе живешь»? ну вот как ваша школа уникальна, мы хотим чистоту подать. О! Вот знаете по Блаватской системы, там есть космические планы, вот я с пятого космического плана от великого там космического Учителя получаю чистейший огонь. По Блаватской-то адиплан – семеричность, два плана, эфирный, физический, космический. Молодец, соображалка у нее работает, пошла дальше, пятый план – это причинный метагалактический. тринадцатый наш с вами, нет, вру. По системе трансляции это наверное будет сейчас десятый наш с вами. Все. А так как это космический, кто с ними работает? Ангелы. А значит это не метагалактическое человечество, а ангельский огонь, ибо понятие космоса разрабатывается ангелами и тихо-тихо наши ученики улыбаясь, говорят: «Да, у вас действительно чистейший огонь». Мы сразу сообразили всю проблему, над чистотой огня бьются только ангелы. Запомните. Знаете почему? Огнь Отца изначально чист, ну нельзя сказать, что огонь грязен если он идет от Отца. Сумасшествие, ибо от Отца идет только вершинная чистота огня. Вообще, понятие чистого огня – это иллюзия. Но ангелы, чтобы донести огонь до грязных людей, знаете, закон зеркала, начинают кричать в ухо: «Чистый огонь получаешь»! Типа того, что грязь свою убери, чистый огонь получаешь – будь готова. И вот уже сюда едем в метро, плакат такой: «Лечение как очищение». Очистили вам все – тело, карман и все, что им надо, вылечили, иди. Лечение как лечение, все. Я знаю, что с дзеном у нас туго. Все, я понял, вы не успеваете связывать всю полноту очищения, все сразу серьезно к этому отнеслись, это ж лечение! Понимаете, лечение и очищение – это прямо противоположные. С одной стороны, это антиномически связать можно, но, с другой стороны, если вас лечат чиститься бесполезно, потому что вы должны употреблять таблетки все остальное. Если вас чистят, то ныне лечитесь, это там или валеология, система очищения, к лечению это тоже не относится, ибо врачи этим не занимаются. этим заниматься должны другие специалисты. А слово «как очищение» дает самую глубину. потому что как с одной стороны, если взять отдельно это слово, то уже покажет всю глубину очистки и что в вас войдет, как накакал, так и съешь. Кто не сообразил что ж такое «как»? А вы у детей спросите, они вам сразу ответят, чем младше, тем быстрее ответят. Во во! На плакатах. А с другой стороны, лечение как – то есть лечения нет. Понятно, да? Все! Все! О лечении здесь не идет речь. Об очищении тоже не идет речь, потому что приставка как. Потому что лечение как очищение, нет лечения. Но нет чистоты очищения. потому что пытаются в очищение ввести лечение. И все вот это называется полный бред. И тот, кто это делает не менее в большем еще бреду. Почему? Я не издеваюсь, потому что в начале было Слово. Как ты написал, тот ты и делаешь. Бог шельму метит. И вот такие рекламки в метро висят. Все, и попал, называется. Тебе уши нажужжат глубочайшими интеллектуальными системами, скажу как это все дорого, ты все это пройдешь, а выход будет мизерный, если вообще будет. Вот такая проблема. И вот ты читать должен это все и вот это все проходить, обдумывать стоит ли туда вообще лезть. Потому что лечение нет, очищения нет, а синтез нового со словом «как» невозможнее. Вот если бы они написали «лечение очищение», так сильно над ними не издевался, сказал бы... Вот когда они вперели туда «как», это знаете, по воле Отца. или в Воле Отца. Это совсем разные вещи. Это все относится к Дао. Видите, я двумя словами обыграл вот что у вас будет стоять между двумя, стоит как – Дао и будет в объем. А если через тире стоит Отец – Мать – мы будете в огне материи, если Сын – Дочь, вы будете в Духо материи. Поэтому все, кто идут семерицей, идут к Духу. Запомните, к Духу, даже если вот книжка попадется «идем к огню»! Семью чакрами – можете закрывать и в макулатуру, не идут к огню семью чакрами, минимум десятью. Огонь идет с девятого, десятого. Не с восьмого идет. Нет, на восьмом он возжигается и действует, а идет еще есть другой процесс. Тут мы его организуем на восьмом плане. Мы еще будем изучать, что с девятого, Мама с Папой дают Огонь, а Сын что делает? Организует. Поэтому различайте на восьмом плане мы его организуем, возжигаем, воспламеняем, но он не идет с восьмого плана, я не оговорился. Идет он с девятого, десятого. Обратите на это внимание. Я знаю, что у нас вот здесь в голове возжигание – это тоже самое что идет, но это не так. Возжигая, это когда вы складывает то, что могли в практике взять и воспламенились. Даже монаде не соответствует, ибо искры Божественного огня, находясь в Монаде, сколько должна точек искр иметь? Девять. А раз она занижена, этот человек, в общем, врун как минимум, наказан как максимум. Все понятно, да? Вот и думайте, сколько у вас в шаре должно быть капель? Девять. Тогда на Монаде у вас шар устойчивый. Сколько у вас в капле должно быть искры? Девять. Тогда в Монаде это капля, восемь – это уже капля не Монады, а какая? Разумной атмо-монады, семь – задумайтесь, вы еще в Монаде эту каплю не получили. Вы ее еще стяжаете, потому что капля огня Отца должна находиться прежде всего где? В Монаде. Кто показывает какая у вас форма огня прежде всего существует? Мама, Монада, физический глобальный план. И теперь еще атмо-монада, то есть если в разуме у вас шар, как вы сами возжигали, то у вас разум чей? Вы меня поняли, человеческий. И капля – это еще человеческий, это переходное состояние, но надо уже шар. Для нашего с вами объема огня вы сразу шар возжигали. Раньше, буквально год назад, мы возжигали еще каплю. Вообще, когда атмо-монада началась, мы только каплю возжигали. Человечество по своему потенциалу соответствовало этому. Почему? Троичность сознания. Увидели? Поэтому капля – это естественно для человека, но стремиться надо в шар. Взяли, систему взяли? Очень четко, дальше идем. </w:t>
      </w:r>
    </w:p>
    <w:p>
      <w:pPr>
        <w:pStyle w:val="Normal"/>
        <w:ind w:firstLine="454"/>
        <w:jc w:val="both"/>
        <w:rPr>
          <w:sz w:val="20"/>
        </w:rPr>
      </w:pPr>
      <w:r>
        <w:rPr>
          <w:sz w:val="20"/>
        </w:rPr>
        <w:t xml:space="preserve">Пятый вид огня, теперь уже пятый – объем. Это еще начало, вы не думайте. Объем. Сколько в объеме должно быть шаров? Десять в среднем, да? Ладно, мы дошли до объема, чтоб вам было понятно еще более, нет, Учитель говорит «не надо». Сейчас вначале одну систему дам, потом другую, сейчас у нас еще накладывать еще одну систему на это, мы уже потеряемся. Учитель говорит: Я наложу ее, в конце, но мы сейчас потеряемся. Объем, то есть тоже самое, сколько объемов шаров, от такого он плана. минимум должно быть два. Понятно, да? Там, где двое в имя Отца, там Отец. Мы не говорим во имя мое, получает там где я, да? Некорректно в нашем языке. Все, поэтому объем. Дальше идет еще более высокая система, называется Дао. Я знаю. что это слово уже притчей во язытце стало для вас, но это так. Еще Дао организация огня. Вот есть огонь Дао Синтеза, есть просто Дао на эфирном плане как энергетика. А есть вид Дао, видит вот шестой. К чему стремится ДАО синтез как огонь? К организации всего вашего огня как Дао. Почему там Дао огонь? В этом Дао организация огня обязательно препятствует Синтез Отца и Матери. То есть если объем, шар, капля, искра и точка-искра могли быть тот от папы, то от мамы в пятерочке, увидели? То Дао может быть только от двоих, запомните. Или Папа-Мама, или Сын-Дочь, то есть обязательно от яня и от иня, или Отец – Дочь или Сын – Мать. Почему? Сын – Мать – это управление чем? Материей. Помните, материей управляет Сын – Мать. И вы получаете вроде бы огонь Дао, но для развития где? В материи. Если Отец – Дочь там, вы вроде получаете огонь Дао для развития только в огне. Если Отец – Мать там, вы гармонично развиваете огне материю, Отец – огонь, Мать – материя. Если там Сын – Дочь, то вы гармонично развиваете что? Духо материю. Заметьте, для себя зафиксируейтесь очень четко здесь сейчас, я могу это забыть повторить дальше, духо материя – это синтез Сына и Дочери, огне материя – это Синтез Отца и Матери. Понятно, что ОМ – это вершина огне материи, то есть Отец – огонь, Мать – материя. Но есть еще духо материя, это Дочь – Сын. Все это фиксируется законом Дао организации огня. Вы можете вот так поставить, чтоб вам было понятно, Дао организация. Дао организации огня то есть это не Дао Синтез, это не Дао энергетика, это Дао организация. Чтобы вам это запомните, так будет легче. Но называется это Дао. Четко Дао. Это полнота огня Дао, прикол такой интересный есть. Духо материя, мы это слово тоже раньше очень часто употребляли, сейчас это синтез Сына и Дочери. А теперь смотрите, есть много так называемых эзотерических школ, которые до сих пор пользуются схемой мадам Блаватской. Ну, понятно, те же школы Алисы Бейли там та же симеричная система. Семеричная система? Семеричная. Мы с вам изучали переход семи планов тех в семь планов новых, да? Семи плановость какой организации материи относится? К Духо материи. В огненную эпоху они смогут попасть? Они могут только к ней пристроиться. Ибо пока ты пользуешься семи плановость, у тебя включается духо материя и включается что? Сын и Дочь. Сын дает учение. не важно какое там, пускай теософское, а Дочь что дает? Дух тебе. Огонь кто дает? Никто, потому что ты живешь в материи, тебя Мать отрегулирует. А по Правильно? А где вы, вот делая практику, ну, магнит вы делаете, где вы берет огонь? У Отца. Отец на каком плане? На 10-ом. Делая магнит, вы берету у Матери огонь. Мать где? На 9-ом. Значит, даже в магните Ом магнитный идет с 9-го, 10-го плана, от Матери – Отца. Хотя магнитная практика на теофе находится на пятом подплане. Вы возжигаетесь огнем Отца – Матери, мы это так и называем, и у нас проявляется в магните какой огонь? Безмолвия. Синтеза Огня и Матери. Поэтому огонь идет от Отца и от Матери, с 10-го, 9-го плана. А в теофе на 8-ом плане мы возжигаемся этим огнем и синтезируем его. Тонкостей действительно много, я с вами согласен, но для этого семинары идут, мы их изучаем, чтобы уже четко и досконально этим заниматься. Увидели? Это очень четко. Но, опять же, без Теофы. Вот смотрите, огня на планете валом, зачем мы эти семинары организовали. В принципе, огненная эпоха прет, валом все, бери – не хочу. Но пока ты не будешь знать чем, как, почему и зачем, и каким видом, и какой вид, и для чего, ты не сможешь это взять. Поэтому мы и говорим, это наша ступень – это наше образование. Попробуй сам это сложить, некоторые пытаются говорить, вот я сделал. Сегодня приходила одна ученица: Я сделала. Я говорю: Молодец, делай. Бывшая наша выпускница. Я говорю от всей души делай, я рад, что ты делаешь. Но я не хочу так, как ты. Я говорю: А чего ты ко мне пришла? Я ж все равно отвечу так, как я. Я говорю, вот уже у тебя уже логики не хватает. Ну, ладно, я буду по-своему, ты по-своему. Я говорю, давай совместимся, ну давай. Я говорю, очень рад. что ты с выпусниками работаешь, сама работаешь, работай. Но мне Учитель поручал работать с ученикам Файва. а что лично нельзя? Я говорю: можно, если я лично захочу. Ну, захотел, пообщались. Увидели? Четкость, ученическая. Ну. я начинаю говорить об этом, И начинаешь шпынять там. Вот там, столько-то, я с 11-ой сферой работаю. Я говорю: Прекрасно. Начинаем говорить. Я говорю: Это третьи у тебя слова сферы доказывают, это четвертые слова сферы доказывают. А она все видит, соображает, потом начинает сама смеяться. Я говорю: Ну, ты извини, это я тебе сказала, свое получается в твое вношу, ты сама этим занимаешься, я тебя не трогаю, но раз ты пришла мы с тобой должны говорить как ученики в Духе мы все равно едины, не зависимо от того чем ты занимаешься. Давай будем уже говорить изначальные системы Духа, которые есть в Отце. Это не мое, не твое это от Отца. Просто я вижу, я так, хочешь бери, хочешь нет. Вы скажете, о чем я говорю? О Дао огне. Каждый сам по себе берет свой вид огня Дао, а вот применяет с учетом своей образованности и подготовки. Дао – 6-ой вид огня, 6-ой смысл – образование. </w:t>
      </w:r>
    </w:p>
    <w:p>
      <w:pPr>
        <w:pStyle w:val="Normal"/>
        <w:ind w:firstLine="454"/>
        <w:jc w:val="both"/>
        <w:rPr>
          <w:sz w:val="20"/>
        </w:rPr>
      </w:pPr>
      <w:r>
        <w:rPr>
          <w:sz w:val="20"/>
        </w:rPr>
        <w:t>Вот так он проявляется по жизни. Увидели? И ты должен успевать оперировать всеми этими системами и видеть, что, с одной стороны, все ученики в Духе едины, но каждому по осознанию. У нас очень много уже выпускников становится, которые ушли от нас и продолжают в этой системе работать, но при этом мы идем коллективно дальше, а они только там, куда их индивидуально ведут. Почему? 6-ая раса – коллективная раса. Итоговые рекомендации, ну сделай группу любых людей. выпускников и через группу расти. Ну, вот ко мне люди подходят, но пока мне рано. Я говорю: «Ну приди в Файв начни делать». Нет, В Файв не пойду, то твой узкий вопрос. Я говорю: Стоп, не мой, мне это Владыка и Отец поручил. Ну ладно. Я не делаю, это люди делают здесь. Файв я не делаю, я лишь рекомендую как делать, я подсказываю как делать. Я простраиваю и показываю как план Отца там, в Отце существует, но не делаю. Это разные вещи. Ну, в общем, вот такой разговор. Это все Дао огонь. И вы должны успевать силой своей образованности видеть это. Тогда Дао огня будет в вас действовать. Я сейчас рассказал не разговори с отдельным человеком, а разговори с позиции Дао огня. Как вот этот вид организации огня проявляется применением образованности вашей. Вот с таких разговоров. Я серьезно, сегодня там минут двадцать говорил с человеком, который спонтанно приехал с нами пообщаться, один из наших бывших учеников. Мы выпускники, поэтому поддерживаем, общаемся, разговариваем с ними, не зависимо от того, куда их жизнь завела, если они хотят, свободному воля, в Дао огне, обязательно. Потому что мы должны и поддержать, если видим, что они там чуть-чуть в чем-то зациклились. Хотя, в принципе, состояние там было очень хорошее, человек работает, молодец, движется дальше. Но сам, и вот это сам пока еще мешает, этому человеку. Не важно кто, не важно как, таких выпускников много у нас по многих Файвам уже там, пруд пруди называется. Вопрос в чем, если вы с ними общаетесь в Дао огня, вы больше им поможете, чем с объема огня и шара. Почему? С объема вы уже давить начнете шара, они усвоят и тоже давить будете, а с Дао – образование. Вот что ты по образованию можешь, ты сам можешь взять, а чего не можешь, ты и взять не сможешь. Вот в этом проблема. А то нам однажды заявляют, «да от Отца все это в Отце есть». Я говорю «есть», а в тебе есть? Есть, есть, я – часть Отца, есть. А теперь прояви Отца в той части что есть. «А, ты со своими заумностями, я в Отце просто есть и во мне это есть». Я говорю, «помидор в сумке лежит»? Лежит. Он в тебе есть? Есть, в твоем животике есть? Есть. Отдавай сумку, а заодно и карманы с деньгами, а заодно и вещи, что на тебе висят. Они и так в тебе есть как в Отце. И вообще, чего ты вот здесь дергаешься? Ты в Отце есть? Есть. У тебя все есть? Есть. Кушать не надо, деньги зарабатывать не надо, одеваться не надо, жить в квартире не надо, у тебя все есть, ты в Отце». Ну, если продолжить эту логику. Ну, так она смотрит как на сумасшедшего и говорит: Ты точно также сейчас мне ответишь. Я просто продолжаю твой вопрос. Вот поэтому не любят общаться. Если ты есть в Отце, каждый из нас есть в Отце, но при этом мы действуем в Отце по мере своей образованности. А у нас с вами теперь будет звучать по мере своего Дао организованности огня. И поэтому у одного в Отце одно есть, у другого другое, мы собираемся чтобы образоваться и дальше пойти. Идем дальше, 7-ой вид организации огня называется Логосом. Это тоже известная система и это слово уже повторяется много раз, но так называется – Логос. Ну, можете написать Логос – огонь, только не огонь Логоса. Вот теперь мы доходим с вами до жесткой систематики слов. Скажете, огонь Логоса, у вас возожется один из видов огней, идущих или от Логоса планетарного, или от 13-го Центра Логоического. А скажете логос- огонь у вас возожется организация огня. Тоже самое мы можем сказать Дао огонь или огонь Дао. Дао огонь – это организация огня, а огонь Дао относится к какому виду огня? К огню Дао Синтеза. Ну просто сокращенно не употребляем Синтез. Вы скажете сумасшествие, в математике от перемены мест слагаемых -то в математике. Математика заканчивается на 9-ом плане, а огни идут от Отца минимум с 10-го плана. Вот в Отце перемена мест слов имеет свое глубочайшее значение, запомните. Особенно для абсолютного огня, который в дальнейшем будете изучать. Там есть два вида огня, на которых ученики наши все спотыкаются. Учитель и Отец специально их оставил. Вот есть интегральный Абсолют, а есть Абсолют интеграл. Вот в интегральном Абсолюте четырнадцать вселенных, а в интеграле Абсолюте 18-ть Абсолютов, а потом 29 Абсолютов. Объем разные? И если ты случайно в теофе скажешь – интегральный абсолют, тебе Отец даст на 14-ть вселенных, а если ты скажешь интеграл Абсолют, тебе тут же Отец даст на 29 Абсолютов. В каждом из Абсолютов от 18-ти до 100 с чем-то вселенные, примерно 29 на 100 вселенных умножьте, это 2900 по отношению к 14-ти. И то я это сказал очень скромно, там больше, это я так, чтоб вас. Это я готовлю вас к Абсолютному огню. По чуть-чуть так. Чтоб ваш мозг задумался, что будет в дальнейшем. Это следующая ступень. Увидели? Вот что такое просто перемена слов. Очень опасная вещь. Поэтому, запомните, в Слове Отца даже порядок слов имеет свое значение. Поменяете слово местами – стансы не работают. Вот четкая фраза, смысл тот же, стансы работать не будет, пока четко последовательно слов не найдете. Итак, Логос огонь. О нем сказать пока сложно, трудно, но просто представьте, что Логос огонь состоит из Дао. Вы скажете «из шаров состоит»? Состоит, только они уже становятся как часть Дао. Помните, нижестоящее становится частью вышестоящего? Поэтому, в Логос огне говорить о шарах и каплях уже не корректно. Можно говорить о Дао, потому что любые капли и шары, и объемы образуют какое-то Дао, а уже Дао имеет войти в Логос огонь. Так же, как и в объеме говорить о каплях не корректно. Из капель вначале шары должны простроиться, а из шаров объемы. Вот тут очень жесткая Иерархия, только не жесткая. Жесткая – это четкая, ясная, доскональная, Логос – огонь состоит только из Дао огней. Дао огонь только из объемов огней, объемы огней – только из аров огня. А капли входят в Дао огонь? Входят, но в синтез шаров, шары в синтезе объемов, а объемы уже развертываются в Дао. Увидели? Очень четко. Вот кстати, в Дао вы кстати и увидите, что объем объем яньский, объем иньский. Объем иньский – все женские виды огня, объем яньский – все мужские виды огня. Вот из двух объемов как инь и янь минимум и состоит Дао огонь. А если объемов двадцать два как положено в Отце, это тоже Дао огонь, только очень большой. А теперь вы только пирамидку эту представьте, я сейчас вам расскажу. Пока мы здесь, вот на Дао, чтоб легче было. Дао огонь состоит из двадцати двух объемов, двадцать два объема состоят из 484-х шаров, 484 шара умножаете на двадцать два и вы получите сколько там чего? Капель. Не знаю сколько там, примерно 11 тысяч, на вскидку. Потом умножаете на двадцать два – получите искры, чуть меньше, 10 тысяч с чем-то, если четко, да. Потом умножаете на 22 искры, еще больше, ну, 10 на 22 – 220 тысяч искр и точек искр еще на 22, примерно, 480 тысяч точек искр. И чем выше вид. И каждая капля Дао огня тут же получает столько же объемов шаров. Вот от Отца пришел Дао огонь, он имеет тут же двадцать два объема, в каждом объеме по 22. От 17-го Центра пришел Дао огонь, всего 17, 17 объемов, в каждом из объемов по 17 шаров, в каждом из шаров по 17-ть капель, в каждой из капель по 17-ть искр, в каждой из искр по 17-ть точек искр.</w:t>
      </w:r>
    </w:p>
    <w:p>
      <w:pPr>
        <w:pStyle w:val="Normal"/>
        <w:ind w:firstLine="454"/>
        <w:jc w:val="both"/>
        <w:rPr>
          <w:sz w:val="20"/>
        </w:rPr>
      </w:pPr>
      <w:r>
        <w:rPr>
          <w:sz w:val="20"/>
        </w:rPr>
      </w:r>
    </w:p>
    <w:p>
      <w:pPr>
        <w:pStyle w:val="Normal"/>
        <w:ind w:firstLine="454"/>
        <w:jc w:val="both"/>
        <w:rPr>
          <w:sz w:val="20"/>
        </w:rPr>
      </w:pPr>
      <w:r>
        <w:rPr>
          <w:sz w:val="20"/>
        </w:rPr>
        <w:t xml:space="preserve">Так идут от 17-го Центра огня. От 15-го Центра огня пришло все по 1пять. И вот от какого Центра огня вы берете огонь – столько огня вам идет. Некоторые задумались, а как это практически..? Ой, очень просто. Первая структура работает с 9-ым Центром Огня, только не совмещайте это еще с этим, пока по Центрам Огня. Я потом скажу, вы вообще будете улыбаться. Вторая структура работает с 10-ым Центром Огня. Значит, любая капля огня 10-ой структуры, ну, 2-ой структуры, имеет по сколько? По 10 искр. Любой Дао огонь 10-ой структуры имеет по десять... выражения. И чем выше структура, тем тяжелее ей работать? Знаете, почему? Ей больше огня надо пропускать, что ответственным, и координаторам. А … допустим, работают с 12-м, ну будем так говорить, плана глобального вида огня. Мы еще до него не дошли. Мы пока изучили только семь. Увидели? Вот для чего это рассказываю, это у вас имеет очень четкое практическое приложение. Не совсем так как вы думаете, сейчас мы еще распишем как это должно быть, глубже, глубже, это вторая система, которая наложится. </w:t>
      </w:r>
    </w:p>
    <w:p>
      <w:pPr>
        <w:pStyle w:val="Normal"/>
        <w:ind w:firstLine="454"/>
        <w:jc w:val="both"/>
        <w:rPr>
          <w:sz w:val="20"/>
        </w:rPr>
      </w:pPr>
      <w:r>
        <w:rPr>
          <w:sz w:val="20"/>
        </w:rPr>
        <w:t>Ладно, 8-ой вид огня называется хрусталик огонь. Тоже избитое слово, но именно это важно. Почему? Потому что сейчас Отец растет как Хрусталик, а проявление в материи идет через Логоса. Чтобы в материи проявился новый вид материи нужен специальный Логос огонь. Запомните. Чтобы шла организация Отца как Хрусталика, нужен специальный огонь – хрусталик огонь. Здесь я без комментариев, потому что к этому мы еще с вами будем идти. На 8-ой ступени это не корректно еще. Ну, я просто обозначаю его, 9-ый – Абсолютная капля.</w:t>
      </w:r>
    </w:p>
    <w:p>
      <w:pPr>
        <w:pStyle w:val="Normal"/>
        <w:ind w:firstLine="454"/>
        <w:jc w:val="both"/>
        <w:rPr>
          <w:sz w:val="20"/>
        </w:rPr>
      </w:pPr>
      <w:r>
        <w:rPr>
          <w:sz w:val="20"/>
        </w:rPr>
        <w:t xml:space="preserve">Вот они где, наши абсолютные капельки. И теперь такое, для тех кто уже занимается Абсолютным огнем сообщаю, что любая одна абсолютная капля имеет в себе все эти виды огня. И минимум любая абсолютная капля идет с 15-го плана, минимум и выше, ниже не имеет права. Нет, ниже она только усваивается, а значит, минимум любая абсолютная капля включает в себя 1пять хрусталиков, 1пять Логосов, а в каждом 1пять хрусталиков, в каждом хрусталике по 1пять Логосов, в каждом Логосе по 1пять, и так далее. Все по 1пять. Увидели? Расширение сознания в огне. А вы что думали, огонь это так, 12-ть видов и все? И нет разнообразия? Мы еще не дошли до разнообразия, это пока мы только изучаем виды организации. Сейчас будет еще более тяжелее, потому что как только мы изучаем, вам дают этот вид организации по вашим телам. Поэтому тяжесть растет. Но закон есть закон. </w:t>
      </w:r>
    </w:p>
    <w:p>
      <w:pPr>
        <w:pStyle w:val="Normal"/>
        <w:ind w:firstLine="454"/>
        <w:jc w:val="both"/>
        <w:rPr>
          <w:sz w:val="20"/>
        </w:rPr>
      </w:pPr>
      <w:r>
        <w:rPr>
          <w:sz w:val="20"/>
        </w:rPr>
        <w:t xml:space="preserve">10-ый вид организации – звездная капля. Тут все понятно. Я уже буду говорить дальше не комментируя. </w:t>
      </w:r>
    </w:p>
    <w:p>
      <w:pPr>
        <w:pStyle w:val="Normal"/>
        <w:ind w:firstLine="454"/>
        <w:jc w:val="both"/>
        <w:rPr>
          <w:sz w:val="20"/>
        </w:rPr>
      </w:pPr>
      <w:r>
        <w:rPr>
          <w:sz w:val="20"/>
        </w:rPr>
        <w:t xml:space="preserve">11-ый вид организации – иерархическая капля. Только это не Иерархия и не работа Иерархии. Ладно? Это то, что сейчас наш Разум, ваш разум предусмотреть не сможет. Договорились? Есть 12-ая и этим мы закончим – агентическая капля. Почему мы закончим 12-ой? Ну, 12-ый глобус, 12-ть видов. Можно назвать еще два вида, но сейчас все планетарное человечество ученичество, извините, и теофичество, не человечество, в основном, стремится организоваться вот в этом. И то, это не все ученики подряд, а только те, кто занимается Абсолютным огнем. Только с этих позиций можно на это выйти. Ну, а теперь самое интересное. Взяли? Это виды организации огня, чем выше огонь, тем больше простройка. А теперь, как это сорганизуется с вашими планами? Точки искры находятся на 7-ом плане. Следующий вид организации искры находятся на 8-ом плане. И когда мы с вами сейчас находимся на 8-ом плане, у нас что? Виды искр, которые возжигают наша пламя как видов огня. Увидели? То есть на 8-ом плане много, много искр и когда мы делаем практику, искры синтезируются, возжигается пламя как капля огня нашей практики. Увидели? Мы говорим что? В практике возожгите что? Пламя того или иного вида огня. И вот из искр, которые есть на 8-ом плане, возжигается пламя. Завет Ильича, только в вы знаете это как завет Ильича, а мало кто знает, что в общем-то коммуняки, как говорит госпожа Новодворская, не могу передать это, они взяли принципы ученичества и специально собирали все эти заветы и внедряли в сознание масс. Были там такие специальные технологии. Поэтому это девиз, кстати, одной из древних школ мистерии, «из искры возгорится пламя». Они вместо этой школы они просто вы себе это употребили. Увидели? Дальше, капля – это 9-ый план. Шар – это 10-ый план, объем – это 11-ый план. Дао огня – это 12-ый план, Логос огня – это 13-ый план. Вы увидели как все совпадает? 13-ый Центр – Логоический Логос огонь, он распределяет Логос огонь. 14-ый план – 8-ый вид огня, хрусталик Центра огня или Абсолют Хрусталика. </w:t>
      </w:r>
    </w:p>
    <w:p>
      <w:pPr>
        <w:pStyle w:val="Normal"/>
        <w:ind w:firstLine="454"/>
        <w:jc w:val="both"/>
        <w:rPr>
          <w:sz w:val="20"/>
        </w:rPr>
      </w:pPr>
      <w:r>
        <w:rPr>
          <w:sz w:val="20"/>
        </w:rPr>
        <w:t>15-ый план, я не оговорился, когда сказал, что все Абсолютные огни идут с 15-го плана как минимум.</w:t>
      </w:r>
    </w:p>
    <w:p>
      <w:pPr>
        <w:pStyle w:val="Normal"/>
        <w:ind w:firstLine="454"/>
        <w:jc w:val="both"/>
        <w:rPr>
          <w:sz w:val="20"/>
        </w:rPr>
      </w:pPr>
      <w:r>
        <w:rPr>
          <w:sz w:val="20"/>
        </w:rPr>
        <w:t>16-ый план, 17-ый план и 18-ый план. Что из Дома Отца метагалактики идет? агентическая капля. План. Когда мы с вами проявляемся в 16-ом Центре Огня, что нам идет? Звездная капля, если мы готовы. Если мы готовы. Если мы не готовы по Абсолютному огню, она оттуда не идет. Или те ведущие, которые готовы, могут вам проявить звездную каплю. А те ученики, которые не готовы, не могут. Поэтому, мы иногда проявляем звездные капли, а потом говорим: Эту практику не делать. Потому что таких ведущих пока единицы в нашей школе. Увидели? Четкую иерархичность ученичества в этом? Вот соответствие соответствующим планам.</w:t>
      </w:r>
    </w:p>
    <w:p>
      <w:pPr>
        <w:pStyle w:val="Normal"/>
        <w:ind w:firstLine="454"/>
        <w:jc w:val="both"/>
        <w:rPr>
          <w:sz w:val="20"/>
        </w:rPr>
      </w:pPr>
      <w:r>
        <w:rPr>
          <w:sz w:val="20"/>
        </w:rPr>
        <w:t xml:space="preserve">7-ой план – это аспект Дочери интегральный. 7-ой план – аспект Дочери интегральной. Заметьте, как вам хорошо звучит. сейчас посмотрите на эти три буквы, прочтите вместе, адиплан по-старому – аспект Дочери интегральной – ади. Знаменитый адиплан мадам Блаватской. Вот так все в Отце закономерно. помните, я вам говорил, что аббревиатурами шутит Сын потому то Он через учение все это пропускает и знает все. Ладно, искры – аспект Сына интегрального. Капли от ад. Капли – 3-ий план. Аспект Матери интегральной. А мы чего-то можем или не можем? Мы это ми, еще есть такой вариант. И шар – это Аспект Отца интегральный. Ой – от Папы что-то получил. Увидели. Сюда переходим. Дальше идет переход в вышестоящую, Владыки это пока интегральной. Мы же с вами живем по-другому. 15-ый план – Аспект Дочери глобальной. Это куда мы прежде всего выходим? 16-ый план – аспект, это вы уже знаете, Сына глобального, Центры Огня так называются, да? 17-ый план – аспект Матери глобальной, и 18-ый – аспект Отца глобальный. Что я написал? Ну, Четверица глобальная, Четверица интегральная. </w:t>
      </w:r>
    </w:p>
    <w:p>
      <w:pPr>
        <w:pStyle w:val="Normal"/>
        <w:ind w:firstLine="454"/>
        <w:jc w:val="both"/>
        <w:rPr>
          <w:sz w:val="20"/>
        </w:rPr>
      </w:pPr>
      <w:r>
        <w:rPr>
          <w:sz w:val="20"/>
        </w:rPr>
        <w:t xml:space="preserve">Те люди, которые живут интегральными еще масштабами, не получили Новое Рождение, могут получать максимум только шары огня. Те люди, кто не пройдет Новое Рождение, даже если он будет заниматься огнем по всем нашим технологиям, идти в магнитах, которые публикуются, ну, допустим, у Домашевой Васильевой, ибо они ангельские и интегральные, дальше шара огня пойти не смогут. И это будет еще хорошо. Знаете почему? Ангелы кем управляются? 5-ый глобус, 5-ый план глобальный – Матерью. Максимум на что они способны – на капли, то есть из «искры возгорится капля пламени». Это хорошо, я не говорю, что эти книги плохие. Слава Богу хоть такое идет и многие этим занимаются. Я вам это употребляю, чтоб вы как ученики соображали, как это происходит. Увидели? Ни в коем случае не подумайте, что я там плохо к Домашевой отношусь, ладно? Она делает свою работу и Слава Богу, что многие люди этим занимаются. Но мы, осознавая системность огня, должны знать, что у нее ангельская система видов огня и занимается каплей. Она несет магнит, да, да. С нашей точки зрения там есть ошибки в магнитах, но это с нашей точки зрения, с ее этих ошибок нет. Ее проблемы. Понятно, да? И она стремится со организовать искры в капли. Ну. что ж, молодец, пускай работает. Ну, это та книга, которая магнитами занимается, то есть огнем. Я других просто не знаю, поэтому я о ней говорю. Другие школы просто огнем не занимаются, поэтому мне вообще сложно говорить, я не знаю этого материала. Домашева хоть как-то там, жена знает, много рассказывала, я книжки смотрел там некоторые, ученики приносили. Понятно, да? Так как наша с вами организация от Дома Отца глобального ФАДО. Идеальный вариант ФАДО и Файва – это вот эти виды огней четыре. Теперь по планам свяжите что ваша первая организация – структура, эко центр, должна как минимум работать.., ваша вторая структура – студии человека должна стремиться к этому, третья структура, четвертая структура, пятая структура я говорил. Это написано в системе организации. Какие виды огня к вам идут? Вот эти, но вы должны учиться к ним соответствовать. Угу, причем сразу скажу, если вы не научитесь в принимать каплю ни в какой последующей вам делать нечего. И даже если вы будете входить в 10-ую сразу структура, там самый большой огонь, если вы не умеете работать с каплями, вам в 10-ой структуре будет идти что? Капли. Вышестоящее включает все нижестоящее и отдает это, что? По подобию. Чем сложнее все вышестоящие структуры? Вот только первая – она самая чистенькая, там каждый возьмет по капельке, потому что ниже мы не даем. Вот ниже мы уже не даем, это не наша проблема, мы даем по капле, сразу же. А вот во всех вышестоящих структурах вы сможете взять только тот вид огня, на который способны. Даже занимаясь Теофой вот здесь, на любом празднике, 8-ой и 16-ый план интегральный. 8-ой глобальный. да? Кто не помнит это. Значит, структура Теофы там. Вы ее все равно возьмете на звездные капли, если вы не накопили несколько десятков тысяч Абсолютов, звездную каплю вы здесь не возьмете. Это по системе, эта система есть в школе, в Интернете, схему можете посмотреть. Сознали, да? поэтому вам дадутся что-то из нижестоящих огней, новы будете стяжать и готовиться к этому. И никто это не отменял. Вот поэтому мы говорим, что все структуры работаю наравне, ибо одного без другого не бывает. И даже если вы считаете себя пупом земли и вышли на 10-ую, то все равно будете получать по каплям с 1-ой, потому что вы на это готовы, или со 2-ой, или с 3-ей. Вот так. У Отца все просто, но четко, по подобию и никуда деваться нельзя. Сложили, сложили. Пока вы не научитесь возжигаться каплями, иногда выше и делать нечего. Или еще другой вариант, если вам пришел новый огонь, вы должны его провести по всем вплоть до капли. Поэтому в будущем мы говорим что по структурам ученики будут свободно ходить. Чувствуют, у них недоработка в огне Любви, куда они пойдут? Вот сюда. Теперь возвращаемся еще в более, следующий шаг. Огонь Любви у нс теперь должен идти с какого плана первой структуры? С 9-го, мы ведь глобально идем с вами, огонь Мудрости с какого? С 10-го. Огонь Воли с какого? С 11-го. Это первые наши три структуры, основная ваша деятельность, хотя вы по 10-ти ходите, но в первую очередь вы эти три огня берет. Огонь Синтеза – с 4-ой, огонь Безмолвия – с 5-ой, увидели, да? Вот так распределяются огни в структуре Дома Отца, которую вы знаете. Это не значит, что в 3-ей структуре вы только волевые, или в первой вы только любящие. Но в первую очередь, там проявляются эти виды огней. Если у вас недоработка Любви, вы знаете, что не хватает, на ушко советую, в два уха кричу: Сходите в первую структур и что-нибудь там сделайте. Там огонь Любви идет, открытым текстом. Если у вас мозгов не хватает, могу кричать: Сходите во 2-ую структуру, в студию человека, там вот уже ответственный появляется, хоть что-то сделаете. Глядишь, Мудрость пройдет. Не хватает Воли, сходите в 3-ью, запишите что-нибудь из текстов, хотя бы, или там перепишите, ну там в общем, информо центр. Вот так вот. 4-ую не хватает, идите в 4-ую, усвоили Дома Отца обдумывать – Синтез. Это у всех не хватает, тут уже, хоть по всем, по всем остальным можете ходить свободно. Этого у всех не хватает. С 4-ой и вышел – у нас полная свобода, почему? Это новые виды огней. Услышали? На планете и как бы они были, вы их не знали. Поэтому, в первых трех вы еще как-то, вы по жизни работает, а вышестоящих. с 4-го и выше – это наработка, наработка и наработка. Но помните, три первых, без них четвертый, Четверица, никакой вышестоящий в вас не включится. Знаете, вот вы в безмолвии работаете в 5-ой структуре все читаете сейчас огонь Безмолвия возожжется. Берете четыре части огня, синтез – 25 процентов, мудрость – 25 процентов, воля – 15 процентов, опа. И весь огонь Безмолвия у вас возжигается только на 15 процентов. А я еще не сказал 4-ую часть, если любви у вас на 5 процентов, то из 4-х частей вы бреет только по 5 процентов каждого огня. Закон равновесия начал. И из 100 процентов объема у вас возжигается только 20 процентов огня. Еще раз объясняю </w:t>
      </w:r>
    </w:p>
    <w:p>
      <w:pPr>
        <w:pStyle w:val="Normal"/>
        <w:ind w:firstLine="454"/>
        <w:jc w:val="both"/>
        <w:rPr>
          <w:sz w:val="20"/>
        </w:rPr>
      </w:pPr>
      <w:r>
        <w:rPr>
          <w:sz w:val="20"/>
        </w:rPr>
        <w:t>Идем дальше, это еще не все, понимаю, что времени много, но надо. Эту лекцию надо закончить. Шарик делим, вот если здесь 25 процентов огня – молодцы, если здесь 10 процентов то вы берете старт. Да, если здесь 15, то понятно, так 25 процентов полностью, а если здесь 5 процентов – только вот так. Закон равновесия начал, что здесь получится? Я вот специально это сделал. Берем среднюю середину, 5 здесь уже не будет, да, 25 тоже, все зависнет между 10 и 15.,Если здесь на 15 воля, а здесь мудрость, понятно. да? То вы где-то 13 получите. Все будет больше. Если же здесь окажется мудрость, а здесь воля, то она скажет, «нет, я больше». И вы будете ближе к 10 процентам. Понятно, да? То, что Воля по Закону Иерархии больше. И если взять, что весь этот шар 100 процентов и вы везде должны по 25 взять огня. Вы увидели? То если у вас не хватает любви, вот допустим это любовь, а это Синтез. Ну в Учении Синтеза у нас Синтеза всегда полно, вы не всегда этим владеете, вам всегда 25 процентов синтеза отдадут. Это я могу почти гарантировать. Почти, потому что индивидуальные особенности бывают такие, замудренные, заволевые там, загордыненные там и все в любви еще так сильно-сильно. Что когда синтез смотрит на любовь, Папа не всегда хочет входить в Маму. Ну, по-детски сказал, ладно? Потому что материя бывает такая в любви, такая чистая, что синтез с любовью не хочет сливаться. Все понятно, да? Все имеем свое значение, то, что вверху, то и внизу, никто ничего не отменял. Синтез и Любовь – слияние Отца и Матери. Воля и мудрость – слияние Сына и Дочери. В синтезе получается огонь и дух в Синтезе материи. Поэтому Синтеза вы можете взять только настолько, насколько у вас есть любви. Вот любви у вас на 5 процентов – это от Мамы, значит Синтеза вы можете взять только на 5 процентов – это от Папы. Любви у вас на 25 процентов и синтеза на 25 процентов. Папа чем хорош – Он всегда дает, но меряет Он Мамой. Он меряет любовью. Вот сколько вам Синтеза? Столько сколько любви. Ну почему? Ну янь я никогда, знаете, женщины вперед, помните закон? Во, вот Папе всегда Маму пропускает вперед и говорит: «А сколько у него любви?». Мама говорит: а 20 процентов, а 20, пять не дам. лишние будут, передает Маму. Женщин уважать надо. Чего это материю давить? Тоже самое Сын делает с Дочерью. Сколько сколько воли? Сикоко, сикого? Даму вперед надо пропускать. Я понимаю, что в огне мудрость выше воли. С этим у всех сложности. Но в материи-то воля выше. Поэтому в материи интересная в ситуация. Воли много и мы много набираем мудрости, а когда приходит огонь, сморят, сколько мудрости и столько же дают воли. И в этом парадокс Сына и Дочери, то есть в материи воля на 3-ем плане – Дочь, Сын на – 2-ом. Поэтому, если у вас нет Воли, в материи мудрости вам не видать как своих ушей. И в материи сколько у вас воли, 10 процентов воли с позиции материи, 10 процентов мудрости – с позиции материи. Поэтому, «усилием мы входим в царствие небесное». Не будет усилий, мозги работать не будут. Выйдя в огонь все наоборот. Мудрости у нас на 10 процентов, Отец огненной воли вам даст тоже на 10 процентов. А зачем вам больше, если вы ее все равно не туда используете? Увидели? Поэтому равновесие воли и мудрости что в материи, что в огне обязательно. И помните, беря волю, лучше взять мудрости столько, сколько воля дает. Или сколько воля предполагает. Или беря мудрость, понимаете, что нужно взять только сколько в воле Отца дасться на эту мудрость. Больше не советую. Потому что потом начинаются перекосы вплоть до кренов. И у нас начинается замудренность мозгов без воли или глупая воля – «что так как я сказал так и будет и объяснять это не буду потому что я вечно так жил и буду жить, то мой главный принцип жизни».</w:t>
      </w:r>
    </w:p>
    <w:p>
      <w:pPr>
        <w:pStyle w:val="Normal"/>
        <w:ind w:firstLine="454"/>
        <w:jc w:val="both"/>
        <w:rPr>
          <w:sz w:val="20"/>
        </w:rPr>
      </w:pPr>
      <w:r>
        <w:rPr>
          <w:sz w:val="20"/>
        </w:rPr>
        <w:t xml:space="preserve">Это воля без мудрости. Не важно, мужчина это сказал или женщина. Ну, я сказал как мужчина. Или как профессора циклятся: Если ты не читал мои книги, ты не человек! Химия как процесс, там, ассимиляции, адаптации все остальное. А зачем мне это нужно по жизни? «Ну как чтоб без все должны знать какой я светило науки химической». Это замудренная мудрость, которая не имеет волю, но требуете ее от других, чтобы хоть как-то компенсировать свою безвольную жизнь. Увидели? Наша задача – стремиться к четверичному синтезу. При этом Папа с Мамой дадут уравновеситься, автоматически, мы должна как Сын и Дочь уравновешивать что? Волю и Мудрость, быстренько. И помните, синтез брать не надо, стяжать даже не надо. Он всегда у вас будет потому что сейчас столько огня идет на планету, называется «бери не хочу». Черпай хоть чем хочешь, хоть ковшом Большой Медведицы, все равно будет мало ковша. Огня все равно и синтеза больше, потому что планета растет неимоверными шагами. Значит, вопрос в нашей со организации, в мудрости и воли по синтезу. Теперь вы поймете почему мы возим такие семинары ступенями, на каждом семинаре практики и еще «делай, делай и делай». Потому что делай -это воля. На семинаре мы накручиваем мудрость, мы волю не сможем вам дать, если вы сам ее не возьмете слиянностью с группой. Вот вы смогли слиться в группе? Мы помогли вам усилить любовь и вам синтеза больше дают. Почему? Слияние – это синтез в любви, даже слияние по сердцам. Поэтому, в любой практике мы сливаемся, вот сейчас я вначале лекции вспомнил «слейтесь с Владыками». Зачем? Чтобы любовь пошла от Мамы в этом слиянии. Ведь слияние – это Любовь? Иногда говоря мне, одни человек заявил, я просто потом смеялся, ничего ему не сказал, сказал: «Бесполезно». «В вашей системе столько давления, ты так на всех давишь, никакой любви, никакого сердечного участия!». Когда он это уже сказал, я понял, то есть лечить бесполезно. Я рассмеялся, он говорит «Вот, вот, ты еще и издеваешься на моими словами, не хочет принимать мнение со стороны». А мне сказать просто было нечего потому что любая практика начинает со слиянности сердце, слиянности тел, слиянности с Владыкой. Мы говорим: «Слейтесь с Владыкой, сидите всю лекцию не смотрите на меня», это бесполезно, вы учитесь у Владык, я лишь концентрирую внимание. А что такое слияние? Любовь, синтез – то от Отца, а слияние – от Матери. Любовь. Знаете такое, любви без слияния не бывает. Это такой закон универсальный. Сердца ми, телами вы сливаетесь, вы в любви. С Владыкой, с учениками, между собой – вы в любви. Не сливаетесь – вы не в любви. Телами, чисто физическими – это маленький физический процесс, а вот телами в десятерице – это громадный процесс, в 10 раз больший. А у нас по узости мышления мы видим любовь только маленькую, или Христианскую платоническую любовь: Я Бога люблю, а все подряд ненавижу – мешают любить Бога, то собачка загавкает, то поганая соседка орет на мужи, ну и так далее. Ну, это ж сумасшедший вид любви. Или крестоносцы мусульмане любят Аллаха не так, как мы любим лучше. А мусульмане не крестоносцы, да. Тоже сумасшедший вариант. Кто лучше любит Бога? Смешно, правда? Каждый по-своему. Но вот католики, как сказал патриарх, не имеют права на этой территории находится, они любят не так, как мы. Виды любви оказывается к Отцу. Не знаю, католики, наверное, но православные тоже заявляют.Просто со своего патриарха, я иногда удивляюсь, со своего местного, имеется ввиду, любви обильного, который выбирает того люби, э того не люби. С тем сливайся, с тем не сливайся. Возлюби ближнего как самого себя. Он, наверное, самого себя так ненавидит, бедный! Поэтому и папу римского не пускают сюда или там не знаю, что он там делает, может уже пускают теперь. Не, ну серьезно, там иногда объявления идут: приехал папа Римский на Украину, он не имел права на нашу православную Украину. Он же Христианин. Ну и что, что там православных больше, они даже между собой дерутся. Есть украинская православная, а есть русская, московская. Православная. Это только две из известных там еще четыре дополнительных, какая-то уникальная и еще какие-то я не выговорю даже. И все от одного православного, только от своих церквей православные, создают свою церковь. Государство отделилось и все хотят создать свою церковь, срочно. В любви полной друг к другу. Одних выгоняют из храма, а других загоняют. Администрация приходит, уже говорит «в два часа служит одна церковь, в четыре другая, в восемнадцать третья, потому что все Христиане». А в Киеве вообще уникально, в один день идут православные, в другой день -католики. Серьезно, и вот у них 10 лет уже голова болит, какая церковь станет главная. Я серьезно говорю, там такие войны что вплоть до убийств доходят, удавливаются люди в этих толкучках, в этих давлениях, в толпах друг на друга. В 90-х годах там вообще страшное делалось, сейчас уже полегче стало. Власть взяла в свое руки и сказала: Ну ладно, раз вы в любви договориться не можете, возьмем государственную волю, чуть повыше, от огня. И начали простраивать. Это не только на Украине, но это самое яркое потому что я за этим как-то следил, думаю О боже! Здесь тоже. Хватает. Но здесь понимаете, распалось и делить нечего, тут государство как было советское, так и перестраивается. Все по привычке же. А Украина – новое государство. А по законам Христианским, оказывается, в своем государстве должен быть свой патриархат, по древним законам. А некоторые сказал не нужен. Тут прицепились националисты, в общем, и поехали. Но это тоже самое как наш патриарх объявляет «кришнаиты – это не от нас». Хотя в принципе у нас на территории Алтайской республики существуют, значит, от нас в том числе. Чего ж он Алтайскую республику оскорбляет? И там не только буддисты живут, там ведь живут народы... А если взять Дальний Восток? Которого очень много в России. Имели в виду они этого патриарх, потому что они вечно жили с элементами буддизма, те же шаманы – это ведическая традиция. Как это прикололи в новостях по НТВ. Если взять принцип патриарха, они должны построить храм пропорционально той вере, которая есть. И вот сколько кришнаитов в России пропорционально храму. И вот они посчитали и сказали: Этот храм в Москве одолжен соответствовать телефонной будет. То есть если взять храм Христа Спасителя как идеальное выражение православия и начали считать. Мусульманский храм такой чуть меньше, но Слава Богу, туда поместятся люди, там иудейская вообще, еще зайти можно паре человек, а вот кришнаитов еще мало – телефонная будка. Правильно прикололи, потому что вот эта любовь до сумасшествия доводит уже. Вот она. Ну, а теперь самая главная тема, последняя -окончательное расширение сознания. Сейчас рухнет все, чем вы были. Последняя точка. Она простенькая, но последняя. Вот точка, поэтому, кто не выдержал – я не виноват сейчас все равно не выдержите. Видите вот эту всю схему? Видите. Да? А теперь осознайте, что простенький огонь любви может быть таким, таким, таким. И это все один огонь любви. И он может выражаться как точкой искрой, так и агентической каплей. Простенький огонь мудрости растет с точки искры, и может быть таким, таким, Таким, таким. Огонь воли тоже может быть во всех 12-ти видах. Огонь синтеза – в 12-ти видах. Огонь Безмолвия – в 12-ти видах. Причем все виды огней, которые вы знаете, организуются всеми 12мию видами. Поэтому любви у вас 12-ть вариантов, как минимум. Я знаю, что он правильный. Воли у вас 12-ть видов, мудрости – 12-ть видов и все остальное. Вы только представьте, одновременно делать 12-ть видов любви, так это конкретнее, чтобы у вас возожглась 12-ая степень любви. О-о-о! Теоретически это легко, а практически, чтобы вас достигается шар любви, вы одновременно должны любить 4-мя способами. Я специально говорю о Любви, потому что это очень конкретно и для многих будет показательно. И вы мудрость должны выражать четырьмя способами, чтобы шар появился. А уж что Логос – семью обязательно. Тогда огонь мудрости будет логоичен у вас. А уж, чтобы выразить огонь безмолвия – тоже самое. Чтобы дойти до абсолютной капли, вам нужно как минимум 9-ка, тут 9-ка стояла. Да? Девять, десять, одиннадцать, двенадцать, девять видов любви, чтоб глубоко абсолютный огонь в вас вошел. Поэтому те люди, которые знают один способ любви, чисто физический и очень его рекламируют, относят только к первому виду деятельности в огне любви. А у нас даже сознание идет с 3-го плана. Увидели? Теперь распределите – физика, эфир, астрал, ментал, причина, буддхи, по номерам. Если любовь у вас только физическая, точка искры возжигается, и то, если процесс был обоюдный и по сердцу, я о технике не говорю сейчас. Только если была любовь сердечная, ибо на физике сердце – главное. На эфире любовь должна быть еще и разумная, сумасшедшие вещи говорю. На астрале любовь должны быть еще и телесная. Это вообще бред, ну как? Нет. Это физически, здесь, это вот сюда. А там, это те астральные тела, по чакрам. Я в смехе увидел сегодня книгу у одного человека «Тантра чакр», вдумайтесь в название, глубокое Тантра чакр. Все чакр между собой, ну, не умеют у него чакры между собой сливаться и все. Он Тантру чакр делает. Ну, так написано прямо на обложке. Я вначале аж вздохнул, думаю, я наверное, ошибся, смотрю – нет. Почему? Потому что если ты взял, ты принял то, что у тебя чакры не в тантре, значит, каждая сама по себе. Значит, не в слиянности между собой, а значит, твое астральное тело, как это говорится в Христианстве, расХристанно. Первая чакра бежит туда как лебедь, рак и щука, вторая – туда, третья – туда, а четвертая как повозка, не знает за кем угнаться. Об остальных даже речи не идет. Это перевод тантры чакр. Не, вы скажете, там написаны серьезные вещи о другом. «Вначале было слово». Как назови повозку, так она и поедет. Все что угодна там, самый серьезный материал может писаться. Если он так назвал, Бог шельму метит, Он уже обозвал этого автора. И что бы он там написал – это уже бред, тем более тантра с позиции чакр – это тоже бред. Не было этого в тантре. Не важно, почему. Нет, чакры в тантре участвуют, но в тантре этого не было в таком варианте как вообще даже по названию, не употребляется. Ой, увидели? Поэтому чем выше план, тем сложнее организация вашего вида огня. Мы сейчас на 8-ом плане находимся, по идее у нас должен организовываться хрусталик – огонь начинать мы должны с капли. Да? Помните, семь, восемь, а, с искр, девять, по аспектам и пошли. Но если мы возьмем всю полноту программы 8-ой ступени, закончить ее даже чем? Хрусталик огня. Вот вам границы планов. 8-ой отсюда начинаете, заканчивается здесь. 7-ой отсюда начинается, заканчивается здесь. 6-ой сам по себе здесь находится. Увидели? Взяли? Взяли. А теперь вспомните ту начальную тему, когда огонь возжигается практикой любви, приходит Слово Отца, Слово Отца смотрит какой вид организации любви вы возожгли практикой мистерии. Ну, допустим, вот этот. И дает вам смысли бытия, в Дао организации. Значит, на смысл бытия, на любовь Дао, вам дается пять объемов, вернее, шесть объемов. В каждом из шести объемов по шесть шаров, в каждом из шести шаров по шесть капель, в каждом из шести капель, в каждом шаре. В каждой из капле по шесть искр, в каждой искре по шесть точек искр. Считаете это все и знаете, что на каждый искры, капли, шара дается свой вид смысла бытия. Можете посчитать, сколько смыслов бытия хлынуло из Слова Отца, Дао любовь или на любовь Дао огня. Так корректно будет, или огонь любви Дао огня. Потом смотрите как они хлынув оттуда, организовались в сооветствующий план жизни, слившись с предыдущим вашим планом жизни в условиях Дома Отца. И как вырос ваш Дом сам в новом плане жизни, в том варианте любви, который вы взяли, с какого Слова Отца? С первого. Ибо огонь любви – это первый план, первое Слово Отца физическое, больше никакой. Во всех вышестоящих оно уже присутствует как часть. А теперь вспомните, «Отец есть только любовь». Это Бога припечатали к физике и дальше как сами хотят. Он должен быть такой же как я, физический. Получается не по Образу и подобию Божьему, а по моему образу и подобию, потому то «Бог есть только любовь», ибо я выше любви ничего по этой жизни не смыслю. Ибо я чисто физический человек. Бог шельму метит, называется. Вот так. То же самое, если даже возожглись огнем там Безмолвия, он идет, даже если огонь Безмолвия возожгли как каплю, он все равно идет в пятое Слово Отца. Возжигает у вас одну каплю, в двух искрах и в четырех точках. Ну, или в трех искрах. Самый простой вариант – капля. Тут все в шести, а тут все в трех, три искры, три точки искр. Троица. А меньше пяти штучка, три шарика, равно три точки. Помните? Китайский вариант или индийский. Это о каплях. Три шарика, в нем по три точки. И вот вопрос, вот почему такое, человечества в синтезе разнообразное? Потому что у каждого из нас синтез разных видов огней различен. Вы скажете, «а как же если на физичек только любовь проявляются все остальные огни»? А вот на сколько вы проявились на всех вышестоящих планах, настолько они сюда и пришли. Вот на сколько вы смогли проявиться в молитве на астрале, вышестоящее включает нижестоящее как часть, правильно? Значит, нижестоящее проявляет все вышестоящее части – это уже Закон. Вот столько любви у вас на физике. На сколько вы смогли проявиться в огне духа на 7-ом плане, вот столько Духа у вас на физике, ибо физике становится частью 7-ки, значит, несет всю полноту Духа 7-ки. Знаменитое такой выражение, схема, две оси, если вы на 7-ке здесь работает, то у вас что? На 7-ке здесь тоже идет проявление, если вы здесь работаете на двойке, то у вас идет проявление здесь на двойке. Увидели? Поэтому, чем выше вы воспламеняете огонь, допустим, на десятке, то у вас запредельно идет десятка в материю. Почему? Система планов и подпланов, 10-ый план тут же возжигает 10-ые подпланы, всех нижестоящих планов. Все. Поэтому говорить, что вы только в любви на физике, нельзя. Здесь в десяти подпланах все виды огней существуют. Но при этом Слово Отца физическое возжигается только любовью. И чтоб ваша физика действовала, ваше физическое сердце, первое сердце в первом Столпе, вы должны возжигать Слово Отца любовью. Чтобы ваша энергетика физического тела действовала, вы должны возжигать мудростью второе Слово Отца. Оно действует на эфирный план и тут же все вторые подпланы. У вас энергетика сильная на физическом теле. И вы не кашляете и не сопливите. Иммунная система, энергии-то валом, мудрости много. Это уже вообще зал поплыл, но разберетесь. Если вы возожглись волей, она возжигает третье Слово Отца. Воля активирует астрал, но астрал активирует все третьи подпланы. А третьим подпланы, третьим Столпом что у нас является? Физическое тело. Ну, третий Столп. Значит, через третий подплан выражается физическое тело. Если волю вы активировали в третьем Слове Отца, то и ваше физическое тело получило соответствующую астральную активацию. Свяжите Столпы и подпланам, это вы должны были изучить на шестой ступени. Образ-типы как подпланы на каждом плане. Пятый подплан физики – это что? Слово Отца физическое. А седьмой подплан? Смысл бытия, человек. Всё. Значит, если вы возожгли Огонь Духа на седьмом плане, он активировал седьмое Слово Отца, смыслы бытия хлынули и активировали все седьмые подпланы, в том числе и первый. И вы Огонь Духа на физике имеете? Имеете. Где? На седьмом подплане. </w:t>
      </w:r>
    </w:p>
    <w:p>
      <w:pPr>
        <w:pStyle w:val="Normal"/>
        <w:ind w:firstLine="454"/>
        <w:jc w:val="both"/>
        <w:rPr>
          <w:sz w:val="20"/>
        </w:rPr>
      </w:pPr>
      <w:r>
        <w:rPr>
          <w:sz w:val="20"/>
        </w:rPr>
        <w:t xml:space="preserve">И вот так Любовь растёт другими видами огня. С одной стороны, любовь – главный огонь на этом плане, а с другой стороны, на подпланах возжигаются другие виды огней и тоже стимулируют любовь. С третьей стороны, воля – главный огонь на астрале, но на подпланах возжигаются другие виды огней и стимулируют Волю. Внешним эффектом. Знаете, есть внутреннее возжигание – это всё, что я рассказывал, а сейчас я вам показываю внешнее возжигание, как извне огонь стимулирует. И вот в равновесии внутреннего и внешнего и растёт Дом Отца. Я сейчас аудитории больше не расскажу, потому что мы потерялись. Мы сейчас сделаем практику, восстановимся. Большинство учеников, действующих здесь, потеряло нить смысла. Я это ещё раз повторю после перерыва, когда мы отдохнём, ладно? Чтобы это взять. Оосновную систему вы взяли, а дальше, я уже понял – бесполезно. Кстати, пока техника настраивается, вот этот план вы запишите, и он нам понадобится аж до тринадцатой ступени. А на тринадцатой ступени, на его базе мы ещё просмотрим как работает логоичность. Вот на базе вот этой схемки. Поэтому запоминайте, это работает с восьмого на все вышестоящие. И там без этой схемы никуда. Вообще в огне без этой схемы никуда. Мы должны её знать. А нарабатывалась она очень тяжёлым опытом работы с абсолютным огнём. Когда мы по капле выискивали, где, какой вид огня организуется. Этот опыт занял минимум три года, чтобы сделать вот эту одну схему, ученический опыт. Поэтому мы сейчас вам синтетически даём то, что сами проходили три года, ища, где, на каком плане какой вид огня действует и как он организуется. И только, кстати, сейчас Учитель разрешил публиковать эту лекцию. Вот в Москве на тринадцатой, там с позиции тринадцатого мы дали, и вам на восьмой с позиции восьмой дали. Это практически первая коллективная публикация этих планов. Настолько они сложны и важны для Владык и для Дома Отца. Мы просто говорим сейчас слишком просто даже для того, что там есть. Я упрощаю максимально, чтобы было ясно и осознанно. Просто если вы увидите синтез всего во всём, вы увидите, как любой этот вид огня многообразен или многомерен. Когда всё одновременно, что в нём есть, синтезируется во всём, друг в друге. Вот. Это только многомерное восприятие. </w:t>
      </w:r>
    </w:p>
    <w:p>
      <w:pPr>
        <w:pStyle w:val="TextBodyIndent"/>
        <w:ind w:firstLine="454"/>
        <w:rPr>
          <w:sz w:val="20"/>
        </w:rPr>
      </w:pPr>
      <w:r>
        <w:rPr>
          <w:sz w:val="20"/>
        </w:rPr>
        <w:t>Практика.</w:t>
      </w:r>
    </w:p>
    <w:p>
      <w:pPr>
        <w:pStyle w:val="TextBodyIndent"/>
        <w:ind w:firstLine="454"/>
        <w:rPr>
          <w:sz w:val="20"/>
        </w:rPr>
      </w:pPr>
      <w:r>
        <w:rPr>
          <w:sz w:val="20"/>
        </w:rPr>
        <w:t xml:space="preserve">Мы воспламеняемся всем накопленным Огнём. Мы синтезируемся с Владыками 16-го Центра Огня Гаутамой и Аллой. Проявляемся в ученическом классе присутствия 16-го Центра Огня, возжигаясь всей полнотой его Огня. И в этом Огне входим в метагалактическую Теофу, воспламеняясь всем синтезом наших накоплений, стяжённых в двух вчерашних практиках. </w:t>
      </w:r>
    </w:p>
    <w:p>
      <w:pPr>
        <w:pStyle w:val="TextBodyIndent"/>
        <w:ind w:firstLine="454"/>
        <w:rPr>
          <w:sz w:val="20"/>
        </w:rPr>
      </w:pPr>
      <w:r>
        <w:rPr>
          <w:sz w:val="20"/>
        </w:rPr>
        <w:t xml:space="preserve">Мы развёртываем Синтез Огней, воспламеняя все наши Огни Любви, Мудрости, Воли, Синтеза, Безмолвия, Дао Синтеза, Огонь Духа, Огонь Слова Отца, Огонь Образа Отца, Огонь Аспектов Отца, Огонь Универсума, Огонь Единицы, Огонь Логоса, Огонь Хрусталика, Огонь Аспекта Дочери, Огонь Аспекта Сына в Синтезе нашей устремлённости. И мы, воспламеняясь Синтезом Огня, развёртываем в каждом из этих видов Огня капли, шары, объёмы, Дао, Логосы, Хусталики, абсолютные и звёздные капли Огня по мере нашего синтеза и накоплений. </w:t>
      </w:r>
    </w:p>
    <w:p>
      <w:pPr>
        <w:pStyle w:val="TextBodyIndent"/>
        <w:ind w:firstLine="454"/>
        <w:rPr>
          <w:sz w:val="20"/>
        </w:rPr>
      </w:pPr>
      <w:r>
        <w:rPr>
          <w:sz w:val="20"/>
        </w:rPr>
        <w:t xml:space="preserve">И воспламеняемся Теофой активации в шестнадцати видов Огня десяти видов организации Огня. И в этом Огне мы синтезируемся с Отцом ФА, прося развернуть каждый из шестнадцати видов Огня, накопленных каждым из нас. В десять видов его организации с чёткостью простройки в нашем ученическом и теофическом стяжании, когда каждый вид Огня из шестнадцати распределяется на капли, шары, объёмы, Дао, Логосы, Хрусталики, абсолютные и звёздные капли Огня по мере наших накоплений. </w:t>
      </w:r>
    </w:p>
    <w:p>
      <w:pPr>
        <w:pStyle w:val="TextBodyIndent"/>
        <w:ind w:firstLine="454"/>
        <w:rPr>
          <w:sz w:val="20"/>
        </w:rPr>
      </w:pPr>
      <w:r>
        <w:rPr>
          <w:sz w:val="20"/>
        </w:rPr>
        <w:t xml:space="preserve">И мы синтезируем 160 видов организованного Огня, шестнадцать на десять, воспламеняясь одновременным их присутствием в нас. И в этом Огне входим в метагалактическую Теофу огня глобального человека и человечества и воспламеняемся Теофой огня. С 16-го Центра Огня или 8-го глобального Центра Огня. И, воспламенившись, этим Огнём, мы воспламеняемся, возжигаемся и пламенеем Синтезом этого вида Огня, воспламеняясь Огнём глобального Синтеза в Аспекте Синтеза и синтезируя все 160 видов организации Огня в единый пламень каждого из нас в Огне глобального Синтеза в аспекте интегрального Синтеза. </w:t>
      </w:r>
    </w:p>
    <w:p>
      <w:pPr>
        <w:pStyle w:val="TextBodyIndent"/>
        <w:ind w:firstLine="454"/>
        <w:rPr>
          <w:sz w:val="20"/>
        </w:rPr>
      </w:pPr>
      <w:r>
        <w:rPr>
          <w:sz w:val="20"/>
        </w:rPr>
        <w:t xml:space="preserve">И пламенеем единым Огнём на шестнадцатом плане присутствия и проявляем этот Огонь на семнадцатый план присутствия, развёртываясь глобально-иерархически, как действующие восходящие ученики. И развёртываем этот Огонь на восемнадцатый план присутствия, восходя этим Огнём в Дом Отца, устремляясь в этом Огне на девятнадцатый план присутствия, развёртываясь в аспекте Логоса, устремляясь в этом Огне и пламени в 20-ый Центр Огня, возжигая проявление агентичности в нас. Устремляемся в этом пламени к Логосам планетарным Фаоми и Фаомике, возжигаясь и воспламеняясь Их Огнём в нашем теофическом присутствии и нашим теофическим присутствием в их пламени планетарном. </w:t>
      </w:r>
    </w:p>
    <w:p>
      <w:pPr>
        <w:pStyle w:val="TextBodyIndent"/>
        <w:ind w:firstLine="454"/>
        <w:rPr>
          <w:sz w:val="20"/>
        </w:rPr>
      </w:pPr>
      <w:r>
        <w:rPr>
          <w:sz w:val="20"/>
        </w:rPr>
        <w:t xml:space="preserve">И устремляясь, синтезируемся с Отцом ФА, воспламеняясь всей полнотой его пламени в нас и нашего пламени в нём, в Огне планетарно-звёздного пламенного присутствия нашего Синтеза в Отце и Отца в каждом из нас. Аминь. </w:t>
      </w:r>
    </w:p>
    <w:p>
      <w:pPr>
        <w:pStyle w:val="TextBodyIndent"/>
        <w:ind w:firstLine="454"/>
        <w:rPr>
          <w:sz w:val="20"/>
        </w:rPr>
      </w:pPr>
      <w:r>
        <w:rPr>
          <w:sz w:val="20"/>
        </w:rPr>
        <w:t>И, воспламенившись этим Огнём, мы в Огне Отца устремлённо проявляемся в 15-ом плане присутствия, воспламеняя наше присутствие, в 14-ом плане присутствия, воспламеняя наше присутствие, в 13-ом плане присутствия, воспламеняя наше присутствие. В 12-ом плане присутствия, воспламеняя наше присутствие, в 11-ом плане присутствия, воспламеняя наше присутствие, в 10-ом плане присутствия, воспламеняя наше присутствие, в 9-ом плане присутствия, воспламеняя наше присутствие и в 8-ом плане присутствия, возжигая Теофу Огня каждого из нас и в Синтезе нашей группы в Огне пламенеющем и в пламени Отца ФА в нас и в каждом.</w:t>
      </w:r>
    </w:p>
    <w:p>
      <w:pPr>
        <w:pStyle w:val="TextBodyIndent"/>
        <w:ind w:firstLine="454"/>
        <w:rPr>
          <w:sz w:val="20"/>
        </w:rPr>
      </w:pPr>
      <w:r>
        <w:rPr>
          <w:sz w:val="20"/>
        </w:rPr>
        <w:t xml:space="preserve">И в этом пламени мы проявляемся в наше физическое присутствие, продолжая в Синтезе с восьмого по двадцать второй Синтез-проявления пламенеть и проявляться физически. И проявляем в физическом присутствии 8-ой, 9-ый, 10-ый, 11-ый, 12-ый, 13-ый, 14-ый, 15-ый, 16-ый, 17-ый, 18-ый, 19-ый, 20-ый, 21-ый и 22-ой пламень в Синтезе пламени Отца ФА в Огне пламени нашего физического. И отдаём весь Огонь и пламя Планете-Звезде ФА, усваивая всю полноту пламенного присутствия в нас. Аминь. </w:t>
      </w:r>
    </w:p>
    <w:p>
      <w:pPr>
        <w:pStyle w:val="TextBodyIndent"/>
        <w:ind w:firstLine="454"/>
        <w:rPr>
          <w:sz w:val="20"/>
        </w:rPr>
      </w:pPr>
      <w:r>
        <w:rPr>
          <w:sz w:val="20"/>
        </w:rPr>
        <w:t xml:space="preserve">И отдаём этот Огонь всем ученикам, теофитам, Учителям, Владыкам, Логосам, Аватарам и Агентам, Аспектам проявления Отца ФА, Логосам планетарно-звёздным, Отцу и Матушке планетарным, Отцу ФА в Синтезе нашего Огня. Аминь. </w:t>
      </w:r>
    </w:p>
    <w:p>
      <w:pPr>
        <w:pStyle w:val="TextBodyIndent"/>
        <w:ind w:firstLine="454"/>
        <w:rPr>
          <w:sz w:val="20"/>
        </w:rPr>
      </w:pPr>
      <w:r>
        <w:rPr>
          <w:sz w:val="20"/>
        </w:rPr>
        <w:t xml:space="preserve">И выходим из практики. </w:t>
      </w:r>
    </w:p>
    <w:p>
      <w:pPr>
        <w:pStyle w:val="Normal"/>
        <w:ind w:firstLine="454"/>
        <w:jc w:val="both"/>
        <w:rPr>
          <w:sz w:val="20"/>
        </w:rPr>
      </w:pPr>
      <w:r>
        <w:rPr>
          <w:sz w:val="20"/>
        </w:rPr>
      </w:r>
    </w:p>
    <w:p>
      <w:pPr>
        <w:pStyle w:val="TextBodyIndent"/>
        <w:ind w:firstLine="454"/>
        <w:rPr>
          <w:sz w:val="20"/>
        </w:rPr>
      </w:pPr>
      <w:r>
        <w:rPr>
          <w:sz w:val="20"/>
        </w:rPr>
        <w:t xml:space="preserve">Мы вас поздравляем с первой Теофой Огня в вашем Файве. Эта практика называется Теофа Огня, и мы вас с ней поздравляем, кто не слышал, с первой Теофой Огня. Файв усиляет своё присутствие Огня, углубляет свои возможности, ну и постепенно насыщается весь ваша группа, весь ваш Дом Отца Огнём. Независимо от того – выпускник здесь работает или потом уйдёт куда-то, он всё равно прошёл подготовку Учением Синтеза и через эту подготовку шар Огня Учения Синтеза, здесь, в вашем четвёртом Файве тоже вырос. Вот заметьте такой парадокс, что независимо от того, куда человек дальше двинулся, остался работать – это хорошо, Файв растёт, мы – за. Но в любом случае, любая подготовка, любой сертификат, выданный четвёртым Файвом, он расширяет присутствие Огня Учения Синтеза, шар Огня, в вашем Файве. Поэтому чем больше людей закончило, тем лучше. Ну, понятно, так же, как, чем больше присутствует, тем больше единиц Огня каждый из вас получает, вот даже на этой системе, что мы сейчас говорили, да? То же самое, чем больше сертификатов возожжено здесь вашим Файвом, тем глубже и больше Огня Учения Синтеза на территории. Ну, я думаю, это уже вы все записали. Итак, я бы хотел уточнить ту тему, которую вы взяли или начали брать, но группа, в общем-то, не взяла в полноте, то есть не устойчива. Вы должны увидеть закон всё во всём как полноту Теофы. Это как бы вершина Теофы и всего того, что я сказал. Вообще, теофа Огня, вот как Сергей выразился, «очень много уложила в голове, и теперь ясно где, что, почему. Ну, так каждый план постепенно укладывается, постепенно всё глубже и глубже, нам легче станет работать. Но здесь есть ещё одна тонкость очень важная, но которую вы обязательно должны учитывать и её стóит проговорить, она того стóит. Вот у вас на каждом плане, допустим, десять подпланов. И допустим, это первый физический план. На первом физическом плане у вас возжигается, ну, капля или шар, я нарисую, Любви. Ну, возжигается. И если взять простое схематичное линейное мышление, то на физике должна действовать только любовь. Но так не бывает, потому что у нас есть и волевые какие-то явления на физике, и мудрость, и всё остальное. </w:t>
      </w:r>
    </w:p>
    <w:p>
      <w:pPr>
        <w:pStyle w:val="TextBodyIndent"/>
        <w:ind w:firstLine="454"/>
        <w:rPr>
          <w:sz w:val="20"/>
        </w:rPr>
      </w:pPr>
      <w:r>
        <w:rPr>
          <w:sz w:val="20"/>
        </w:rPr>
        <w:t xml:space="preserve">И вот смотрите, если вы возожгли любовь как каплю, вошли в первое Слово Отца, то у вас возожглись все физические подпланы. Какие? Первые. И на физическом плане, с одной стороны, есть полнота Любви. Но сильнее всего она присутствует на первом подплане. То есть вот сюда сильнее всего действует. Я напоминаю, что подпланы у нас работают по Столпам. Первый Столп – это какой? Сердце. Поэтому это больше всего действует на ваше физическое сердце. Какой Столп третий? Тело. Значит, сама любовь действует на только третий план, на активацию третьих тел. В полноте. Вот поэтому в семье очень часто муж и жена разбираются эмоционально. Даже если они в любви, у них идут прежде всего, телесные активации чего? Астральных тел. Если астральные тела не со организованы с физическими, их любовь, прежде всего, активирует астральность. И здесь в семье нужно очень чётко организовывать третье тело и физическое. Вот тогда будет гармония. Как только что-то не сорганизовано и эмоционально-чувствительно, нет гармонии в семье. Потому что любовь, прежде всего, работает по первому подплану. А третьим Столпом является что? Тело. Значит, только на третьем плане это всё правильно складывается. Ладно, идём дальше. Если у вас возжёгся Огонь мудрости. Это на эфирном плане возожглось, но это возожглось и во всех вторых подпланах. И наша любовь физическая, на физике, полнота огня любви проявила мудрость, получила часть мудрости уже вот сюда. Как становится мудрой наша любовь физическая? Когда огнём мудрости соответствующей практикой магии мы возожгли Слово Отца второе, получили по всем вторым подпланам мудрость. И на первом плане мудрость стала частью любви, а на третьем плане мудрость стала частью воли, а на четвёртом плане мудрость стала частью синтеза, как подплан. И мы активировали второе – разум. Какой? Физический. Сердце – тоже физическое. Это одинаковая схема для всех планов, ладно? Ну, я говорю с позиции физики, вот это капля любви, физическая любовь. Потому что полнота любви – на физике. Это огонь любви физический, или Огонь физической Любви. Вот этой каплей. </w:t>
      </w:r>
    </w:p>
    <w:p>
      <w:pPr>
        <w:pStyle w:val="TextBodyIndent"/>
        <w:ind w:firstLine="454"/>
        <w:rPr>
          <w:sz w:val="20"/>
        </w:rPr>
      </w:pPr>
      <w:r>
        <w:rPr>
          <w:sz w:val="20"/>
        </w:rPr>
        <w:t xml:space="preserve">Дальше идём. Вы проникли огнём в Слово Отца, возожглись волей, хорошо отмолили в Огне, да? У вас воспламенились все три подплана, третьи подпланы. И у вас возжёгся – воля. Вы активировали тело, физическое. Вот где только активация тела. Не просто вы в любви на физике живёте, а тело должно иметь активацию воли, чтобы вы были в любви. Если тело волевó не активно, любви не будет, это вот закон. Поэтому истинная любовь физическая имеет телесную волевую активацию. Выражение телесной волевой активации может быть различным, но обязательным. То есть ты вовне можешь нести и любовь, и нежность, и как угодно, но внутри ты должен быть волевым, или должна быть, я по-мужски говорю. Организованным, собранным, активным, понимаете? Если тело просто пассивно расслабилось, никаких взаимодействий не будет. Это неправильный стиль телесного действия. Знаете, это из той оперы – вот пускай он или она за мной ещё побегают. Если ты параллельно с этим бегать не будешь, ты уже закладываешь конфликт в воле. И рано или поздно это скажется в жизни. Если после этого семейная пара образовалась, то потом тебе нужно будет бегать в обратку. Жизнь так сложит, чтобы отработать ту кармическую программу, которую ты по глупости своей сам заложил, неважно – мужской или женской. И ситуация складывается так – если до свадьбы он, допустим, за ней бегал, после свадьбы – она за ним. Не потому что плохая она и он хороший или он плохой, она хорошая. Ответка идёт. Если нет равновесия до, после его надо установить, отрабатывая. Это вот активации волевые телесные. То же самое, возожглись вы синтезом, и у вас возжёгся только Дом Отца физический. Если вы Синтезом возожглись в четвёртом Слове Отца. Помните, на причинном плане? Практику дхьяны провели в восьмом в Теофе. Вот все предыдущие схемы вспоминайте. Синтез пришёл в Слово Отца, возжёг Слово Отца, Смыслы – и все четвёртые подпланы воспламенились. Ну, схему вы уже поняли. Дальше идёт Безмолвие, пятое – Слово Отца физическое. Дальше идёт Дао-Синтез, шестое – Образ Отца физический. Дальше идёт седьмое – Огонь духа, Смысл Бытия физический, человек. Знаете, когда говорят: «Ты человек? Человек. Куда тебя относят? На седьмой подплан». А вот до этого ещё вопрос. Кто живёт на физике Огнём Духа? Вот теперь вы знаете, как проверять человека. Смóтрите на физическое тело. Физическое. Если там Огонь Духа есть – это человек. А если Огня Духа там нет, это смесь крокодила и носорога, ну, или ещё какая-нибудь смесь. То есть гремучая смесь разных накоплений. То есть это тоже от человека, я согласен, но полнота проявления на физике, если есть Огонь Духа. И вот в этом – большой юмор Отца. Называя себя человеком по телу, мы не обязательно являемся им по Духу. А Дочка, владеющая Телом, смотрит на Дух. Если она не видит, что по Духу вы – человек. Ну, какая-нибудь гадость сидит в нас поганая, там, или садист, там, или кто-то. То она, с одной стороны, говорит, что тело-то у нас человеческое, а отношения к нам по жизни начинаются нечеловеческие. Или на других планах. И мы уже готовимся в другой глобус – как проявляемся в теле. Ибо Дух у нас нечеловеческий, ведём мы себя не по-человечески. Поэтому главное для человека – это Дух, насколько Дух у вас человеческий. Помните – русским духом пахнет? Вот теперь по глобусам возьмите – человеческим Духом пахнет, чадовским, ангельским, глобально-человеческим. А Дух идёт из Огня. Какой Огонь вы впитываете, такой Дух и проявляется. Вот почему в своё время на Шапшуге я категорически настаивал, чтобы ангельский Огонь не брали на физике. Потому что если ангельским Духом пахнет, то здесь надо ставить не человека, а ангела, дальше всё понятно. Здесь можно поставить и мета-человека, это всё равно человек, только глобальный. А ангелы и чада – это уже другое немного начало, это смесь, у них там другая эволюция, другие свои проблемы. Пока мы в телах таких, мы должны иметь Огонь Духа человека или дальше – глобального человека, или дальше – универсального человека, или Отца-Матери – единого человека. </w:t>
      </w:r>
    </w:p>
    <w:p>
      <w:pPr>
        <w:pStyle w:val="TextBodyIndent"/>
        <w:ind w:firstLine="454"/>
        <w:rPr>
          <w:sz w:val="20"/>
        </w:rPr>
      </w:pPr>
      <w:r>
        <w:rPr>
          <w:sz w:val="20"/>
        </w:rPr>
        <w:t xml:space="preserve">Дальше, если мы возьмём восьмой вариант, то у нас здесь идёт, соответственно, Огонь Слова Отца. И вот такой парадокс – Огонь Слова Отца на физике оказывается, идёт тем, что мы называем мистерия. Как проявляется Слово Отца на физике? Мистерией. Как проявить вот Слово Отца, Огонь Слова Отца? Мистериально. Я знаю, что мистерия возжигает Огонь любви. Да? И вот здесь идёт совмещение мистерии с той Любовью, которая есть на физическом плане. Запомните, на восьмом плане, на любом плане, совмещается Огонь Слова Отца через практику с тем видом Огня, который развёртывается на всём плане, аж вот на восьмом плане. До этого идёт проверка. Значит, чтобы войти правильно в мистерию, вот это всё как Столп должно присутствовать. И когда в синтезе вот этой восьмёрочки вы это сделаете, Огонь любви у вас возожжётся. Если вот это что-нибудь в мистерии вы не синтезируете, Огня любви у вас настолько же не будет. То есть, должно быть восемь частей мистерии в Синтезе, чтобы Огонь Любви у вас действовал. Если перейдём на второй план, восемь вариантов Синтеза магии. Если перейдём на третий план – восемь вариантов Синтеза молитвы, да? Ну, если отойти от физики. Вай, восемь. На дхьяну перейдёте – восемь вариантов Синтеза дхьяны. Только каких? Ментальных, а не физических. Это универсальная схема. Я на первом плане показываю то, что будет происходить на всех планах. Только помните, что это схема внешней организации практики. Это то, что человек должен добивать. То, что я рассказывал всю предыдущую лекцию – это внутренняя организация, как происходит от Отца. А вот вторая часть лекции, я в конце начал затрагивать, но мы просто устали – это внешняя организация. А что мы должны добиться в себе, чтобы правильно исполнять мистерию и возжечь Огонь любви правильно. Вот чтобы Огонь любви у нас правильно возжёгся, мы должны быть в смысле бытия человека, человека вообще. Не государственного политика, не бизнесмена, не руководителя, не мамы, не папы, не ребёнка, даже если тебе там пять лет. Только человека. Все равны, как человеки. Увидьте. Очень сложная вещь. Знаете, это легко: «А, смысл бытия человека!» А вы подумайте, как вы чаще всего себя называете и видите. Если у вас дети дома есть, обычно мамы или папы в первую очередь. Ибо вы о них постоянно беспокоитесь. Вы не человек, вы папа и мама. Это разные вещи. Если вы руководитель какого-нибудь предприятия, фирмы, учреждения – вы, прежде всего, там, директор или генеральный, Иван Иваныч или Марья Петровна. И вы уже себя так видите. И у вас это сидит в голове, вы забыли. Если вы преподаватель, вы уже чётко преподаватель, вы даже дома преподаватель. Это очень сложно переключиться, что вы дома человек, жена, мать и так далее. Обязательно педагогические вещи идут. То есть профессия настолько заворачивает вас, что вы не успеваете переключиться дома. А без этого Огонь любви в полноте не проявится. И вот простота взгляда, о чём говорил Будда, непривязанность ко всему и отсутствие привычек заключается в том, что в любом виде деятельности вы можете быть человеком. </w:t>
      </w:r>
    </w:p>
    <w:p>
      <w:pPr>
        <w:pStyle w:val="TextBodyIndent"/>
        <w:ind w:firstLine="454"/>
        <w:rPr>
          <w:sz w:val="20"/>
        </w:rPr>
      </w:pPr>
      <w:r>
        <w:rPr>
          <w:sz w:val="20"/>
        </w:rPr>
        <w:t xml:space="preserve">Я когда-то рассказывал, но, по-моему, в Москве, но и вам тоже, что когда был директором, чтобы мне правильно всё подписали, я приходил к министру и настраивался, что я не директор, а человек, или ученик. Я выпадал из системы министерских отношений. Ну, энергетика уже не срабатывала министерства, потому что директора мелкого лицея можно было великому министру… А заходил человек. Здоровался по-человечески, говорил мы такие маленькие, надо решить проблему. И говорил по-человечески. Только бы я сказал директорски, что вот мне надо решить для коллектива, – всё, сработал бы министр. Как только я говорил по-человечески – ну, понимаете, вот, срабатывал человек, потому что любой министр это, прежде всего, человек. Это было 50 процентов успех. И так складывалось. Некоторые терпеть не могли таких отношений и напрягались, как только я начинал говорить по-человечески, потому что они великие администраторы, гордыня пёрла. С ними я старался меньше контачить, но, входя в директорские отношения, они пытались меня закрутить под себя. А это некорректно было. Поэтому это очень сложный смысл. Не говоря уже об Образах Отца, первый – а живёшь ли ты по Образу и подобию? Даже в первом. О Слове Отца. То есть, проявляется ли Огонь любви здесь, чтобы раскрыть Дом Отца. Да? Дом Отца как план физический – Тело, Разум и Сердце. Нет, вы скажете, Сердце физическое бьётся. Бьётся-то оно бьётся. Чем оно у вас насыщается, когда бьётся? Ведь ритм когда идёт – Сердце в этот момент тоже насыщается. Знаете, как дыхалка – вдох-выдох. Сердце тоже ритм отдало, впитало что в себя? Если вы в Огне любви – Огонь любви. И Сердце сказало – кайф! А если вы в раздражении – огонь раздражения. И сказало – и раздражение, как яд тут же съело, огонь физического сердца или энергию физического сердца. Вот вам мистерия физическая. Очень серьёзная вещь и очень глубокая. Поэтому говорят – ученики должны быть в адекватном, там, состоянии или организованы. Потому что не тот вариант проявления ведёт к разрушению всех вот этих семи форм. Вот поэтому «возлюби ближнего, как самого себя». Чтобы мистерия любви на физическом плане была. Потому что если ты не будешь в любви, что-то из этого тут же от тебя сбежит. Не будешь постоянно в любви, Образ Отца сбежит. Почему? По Образу Отца на физике должна быть любовь. Я поэтому не брал другие планы выше физического, потому что там надо различать старую систему пятой расы и новую нашей. Допустим, в пятой расе на астрале мудрость, в нашей системе воля. И у многих людей идёт смешение. Ну, многие живут по пятой расе и считают, что на астрале, по чакрам мудростью надо ходить. А по законам шестой расы – надо ходить волей. И тут надо уже разбираться. А на физике всегда была любовь. Ну, правда, в пятой расе это было смежно с эфиром. Но эту разницу заметят только профессионалы. Чистая физика всё равно в любви. Увидели? Вот такая простая вещь мистерия в синтезе вот этих вещей. И так на каждом плане. Дальше идём. Если же мы возьмём девяточку, мы до десяти дойдём, да? То здесь идёт огонь Образов Отца и включается то, что называется аппарат. Аппарат Сердца Совершенного, да? И соответствующая сфера – биосфера. И соответствующая биосфера. Другими словами, что такое биосфера? Био – жизнь. Как сфера аккумулирует жизнь. Значит, вершина всей этой деятельности, как в огне любви возжигается полнота Совершенного Сердца. Если у вас Совершенное Сердце возожглось, вам монада даёт био, жизнь внутри сферы. Если не возожглось, не будете вы иметь жизни. Вот сколько сердец в аппарате воспламенится, столько жизни на физике у вас будет. Три сердца – три единицы жизни. Пять сердец – пять единиц жизни. Надо минимум сколько сердец? Девять. И тогда жизнь у вас будет полна и вы будете счастливы. Вы даже не сможете осознать почему. Просто девять сердец у вас более-менее равномерно включаются и вы будете чувствовать счастье физической жизни. Поэтому если вы говорите, что вы на физике несчастливы, вопрос не в том, что вам Отец плохо что-то дал или общество плохо к вам относится, а вопрос заключается в том, а сколько сердец у вас работает в аппарате Сердца? Или, допустим, вы на работе счастливы, дома – нет, или наоборот, да? Почему? Насыщенность сердец не соответствует той силе жизни, которую вы хотите проявить. Если соответствует и сила жизни есть на работе, вы там счастливы. Если насыщенности сердец для семьи нет, вы домой возвращаетесь счастливым-счастливым с работы и тут же становитесь несчастным. Значит, сердце не имеет насыщенности или сердца. И так далее. Ну и уже последний самый высокий Огонь Аспектов, он включается в десятку, да? И этот огонь выражает четырёх аспектность Отца. Какую? Физическую. Что значит четырёх аспектность отца? А как Дочь у вас проявляется на физике? То есть, Духа сколько? Или какой Луч вы на физике от Дочери? В физическом теле у вас какой Луч Дочери действует из пятнадцати планетарных? Не, то, что на планете действует седьмой, шестой или восьмой на физике в разных вариантах – это планета. У вас какой? Конкретно у каждого. Дух. А если вспомнить, что Дочь, ещё вчера мы говорили, растёт ученичеством. А как вы используете закон ученика для того, чтобы Луч у вас действовал? Это сюда. Идём дальше. А Столп какой у вас? От планеты – Совершенное сердце, а от вас? Вот у вас на физике какой Столп? Что вы сливаете с Совершенным Сердцем? И каким учением вы, прежде всего, руководствуетесь на физике? Нет, то, что вы сидите, изучаете Учение Синтеза – на момент лекции, пока вы возожжены, вы можете сказать, что это учение Синтеза. Но, выйдя туда и вспомнив об этом через два дня после праздников, когда весь огонь усвоится и вы его съедите напропалую, у вас будет главное учение, и не вспоминайте учение Духа. Есть учение – как заработать деньги. Есть учение – как пропитать семью. Есть учение – как главный профессионал, лучший профессионал и только о профессии думаю. Есть учение – только о детях думаю, как ребёнка не только обеспечить, а образовать, достать и направить. Что главное у вас по жизни? Вот вспомните! Сядьте за неделю, вот сейчас у нас пятница, да? Завтра праздник – сели и вспомнили. Кроме работы на группе неделю, кроме этого семинара. Вот семинар отодвинули. Самые главные мысли, ну, в предыдущую неделю о чём? Просто посчитайте, сколько было мыслей и о ком, или о чём? И вот где больше всего было ваших мыслей, а Сын – это учение, вот таким учением вы руководствуетесь по жизни. Учение Сына на физике. На других планах нам это отследить сложно. Не говоря уже о том, что Синтез – это всё-таки Учение четвёртого плана, там огонь синтеза в полноте, правильно? Минимум. А то и десятого. Здесь оно тоже проявляется, вы изучаете. Но чтобы здесь быть в Синтезе, вы должны много об этом думать и применять Синтез во всех видах деятельности, что в семье, что на работе, что по себе, что в теле, где угодно, даже в питании – синтез. Думать с позиции синтеза. Тогда – да, Учение Синтеза. Тут сидят много женщин. Допустим, вы очень много в течение дня думаете о питании семьи, вы, там, много готовите. В конце недели, если вы много об этом думали, там, о меню, о пропитании и всём – у вас главное учение – это питание. Знаете, как это в советское время – «Книга о здоровой и вкусной пище». Ваша семейная или жизненная традиция – это повар здоровой и вкусной пищи для семьи с учётом экономических возможностей и, там, выкрутасиках всяких-всяких, которые нужны в разных вариантах, одному, там, таблетку засунуть в сок, потому что он по-другому её не пьёт. Другому, там, другие микроэлементы добавить, чтобы вырос, потому что не ест по третьему. Ну и так далее. Ну, это вот, я к слову, объясняю. Соответственно, дойдя до аспекта Матери, вы начинаете вспоминать, а иерархически какое поручение вы по жизни физически исполняете? А Мать есть любовь. Если Дочь – это Дух и воля, Сын – это, извините, свет и мудрость, то Мать – это энергия и любовь. И вот тут уже полнота любви с этого аспекта. Мать уже вас от души проверяет за свою любимую физику, чего вы тут на физике исполняете и соответствует ли ваша Любовь тем правилам, которые Мать установила для физики. </w:t>
      </w:r>
    </w:p>
    <w:p>
      <w:pPr>
        <w:pStyle w:val="TextBodyIndent"/>
        <w:ind w:firstLine="454"/>
        <w:rPr>
          <w:sz w:val="20"/>
        </w:rPr>
      </w:pPr>
      <w:r>
        <w:rPr>
          <w:sz w:val="20"/>
        </w:rPr>
        <w:t xml:space="preserve">И окончательная проверка – это в аспекте Отца, когда он чётко уже не Синтезом, вернее, не учением, а Синтезом всего проверяет. И с позиции аспекта Отца всё это вместе синтезируется в одно. Даже то, что я здесь не обговорил. Можно, допустим, в Образах – образ-тип назвать, да, бытующий. И так далее. И вы на физике рождаете одно начало – кто вы есть, в Синтезе всего. И вот это, кто вы есть в Синтезе всего и входит в эту каплю любви. Потому что Отец что даёт? Огонь. И когда Он у вас синтезировал всё, всё, всё вот в этом. Здесь не просто капля любви, или шар любви, или просто огонь физической любви (так, без формы возьмём), а вся полнота ваших накоплений в синтезе. Я взял десятеричный Синтез, так проще. А потом из этих всех ваших накоплений в Синтезе в этом огне любви простраивается, сколько у вас любви на каплю, значит, капля любви, на шар, значит, шар любви. Как, что значит – шар? Если в каждом из этих по капле – уже шар. Если в каждом из этих по шару – уже объём. Если в каждом из этих по объёму – уже Дао. В каждом из этих по дао – уже Логос. И так далее. Дальше пугать просто не хочу. В каждом из этих, как минимум. И вот отсюда полнота вашей любви физической вырастает. И когда вам говорят: Вот вся физика – это любовь, вы должны теперь знать, что это такое, вот это. Ибо есть огонь любви. Вот он, огонь физической любви, который имеет разные формы, но в Синтезе имеет вот это выражение. Обогащается любовью вот всеми этими видами других десяти огней и десяти Столпов. И без этого теофа физическая в огне любви не бывает. А теперь представьте ту же самую систему. </w:t>
      </w:r>
    </w:p>
    <w:p>
      <w:pPr>
        <w:pStyle w:val="TextBodyIndent"/>
        <w:ind w:firstLine="454"/>
        <w:rPr>
          <w:sz w:val="20"/>
        </w:rPr>
      </w:pPr>
      <w:r>
        <w:rPr>
          <w:sz w:val="20"/>
        </w:rPr>
        <w:t xml:space="preserve">У нас нет времени расписывать по всем планам, но по аналогии вы сами это стяжаете, это ваша будет индивидуальная работа. Я бы советовал вам это хотя бы за какие-то периоды индивидуально для себя расписать. Знаете такое, сказать, что это само по себе простроится. Теоретически это возможно. А практически, когда вы сами посидите подумайте и посвязывайте это всё, у вас включится дхьяна, и вы увидите на тетрадке десять таких вот столбиков или объёмов. И вы увидите как у вас должно проявляться – каждый огонь на каждом плане. При этом помните, что огни взаимодействуют по подпланам между собой. И потом дойдя хотя бы до десятого плана. Ну, кто на восьмой ступени, кто первый раз, вам восьмых достаточно. Можете дойти до десяти, но вам ещё шар Огня всё равно придётся возжигать в следующий раз, да? Ну, хотя бы до десятки. Вы увидите полноту огня, которую вы должны нести в выражении Дома Отца индивидуально или в выражении Отца ФА индивидуально. Аспект Отца интегральный через что проявляется? Через десятый план. Предыдущую схему вспомнили? Увидели? Что такое проявление Отца? Десять видов огней в десяти вот таких вариантах. И когда вы складываете десять этих вариантов в вашем опыте в каждом огне, а потом складываете все виды огней между собой в один ваш огонь в Синтезе десятки, а то и в Синтезе двадцати двух, это ещё сложней. Но туда не лезьте пока. Даже интегральный курс до четырнадцати идёт. Десять даются конкретно и с одиннадцатого по четырнадцатый углубляет полноту десятки. До двадцати двух – это только если вы глобальный курс пройдёте можно идти. Сейчас, открытым текстом – нечем идти, огня не хватит. Даже если теоретически вы сообразите, огонь вам не пойдёт. Отец не даёт огонь на знание, Он даёт огонь только на опыт и действие. Открытым текстом. Хотя можно попытаться в практиках походить по двадцать двум подпланам или планам, это никто не отменял, запретов нет. Вы можете конкретно походить по всем планам и подпланам. Но здесь придётся это всё глубоко-глубоко связывать и думать о других видах огней на других планах. Кто будет стяжать это, если захочет, напоминаю, что есть таксономия Отца ФА, где чётко обозначены все огни и все планы – двадцать два, чтобы не ошибиться в выборе. Там всё чётко прописано специально для этого. Увидели, да? Ну, хотя бы десять, это будет идеально. Вот тогда вы увидите, в каком объёме огня, в каком опыте, в каких накоплениях в Синтезе вы проявляете Отца через каждый вид огня, а потом в Синтезе всех видов огней в полноте огня. А потом ещё и посмóтрите, как организована эта полнота огня. Там шар образуется, объём, Логос, Хрусталик, абсолютная капля, звёздная капля и так далее. Вот это и будет полнотой проявления Отца в огне вашем индивидуальном. Вот это и будет, когда вот это всё сложится, Теофа Дома Отца. Когда вы выходите в Дом Отца, вас раскладывают на все виды огней вот так, мгновенно, и тут же синтезируют. А потом вы в Доме Отца ещё делаете Теофу по тому мыслеобразу, ну, который мы с вами обычно делаем. Но вначале на вас смотрят вот так, моментально. Вы можете, кстати, эту схему, я до десяти довёл, довести до двадцати двух. Это кто хочет двадцать два стяжать. А то у нас некоторые устремились. Тогда каждую схему вы должны развёртывать до двадцати двух, запомните. Если вы будете стяжать четырнадцать, то этот Столп – до четырнадцати, двадцать две – то этот Столп до двадцати двух. Я сказал до десяти стяжать – почему? Потому что я вам дал до десяти. Увидели? То, что вверху, то и внизу – это Закон. Поэтому, если вы стяжаете до двадцати двух, здесь должно быть не десять пунктов, а двадцать два. Об этом надо чётко помнить. И у вас будет схема опыта вашего огня. Вот это и будет полнота проявления Отца ФА в Синтезе Его огня в каждом из вас. Если вы сделаете двадцать два на двадцать два, то есть двадцать два подплана в синтезе каждого огня, в двадцати двух огнях в Синтезе огня Отца ФА в вас. Вот она – полнота Отца, о которой люди говорят, но не знают как. Вот так, полнотой Теофы. Ибо Теофа действует в Доме Отца, а Дом Отца – это и есть что? Проявление Отца, организация Отца – интегральная или глобальная. Помните, что мы с вами в первую очередь действуем в Доме Отца глобальном. То есть эту схему тогда надо до восемнадцати довести. Мы оттуда работаем, чтобы вы не зацикливались на Доме Отца интегральном. После Нового Рождения это для вас мало. Он тоже работает и сильно, и с ним надо контачить. Вопрос в том, что у нас восьмая ступень, поэтому по большому счёту вы должны идти восемнадцатерично или двадцатидвухрично. Но это уже сила и опыт ваших внутренних стяжаний и ваших возможностей. Поэтому Отца ФА мы выразили. Полноту Огня вы Его увидели. Кто внимателен, посмотрите, какой огонь сейчас внутри вас проявляется, как это пристраивается. Когда вы увидели Образ полноты Огня Отца или проявили это. Я бы хотел ещё раз зафиксировать на той позиции, что вот это есть ваше ученическое или теофическое, так правильно уже, это восьмой план, стяжание. То есть, есть огонь, который идёт из Слова Отца, есть огонь, который возжигается практикой, мы о нём говорили. Это Отец нам даёт. Но чтобы вот это всё сложить, это мы должны сами делать. По плану Отца у каждого из вас и на каждом плане это так, но только усилием мы входим в Дом Отца. Кто такой теофит? Это не только ученик пяти посвящений, а тот, кто складывает вот этот опыт в синтезе соответствующего огня. Почему теофиты начинаются с пяти посвящений? Да потому что всё начинается с десятки. Теофа работает в Доме Отца? Дом Отца – это десятый план. Значит, в полноте десятки, да, то, что я вам сейчас показал, начинает проявляться организованный Огонь Отца. В синтезе четырёх аспектов. Огонь ещё идёт из синтеза четырёх аспектов на десятом плане. И вот это новый вид деятельности в шестой расе, только уже не ученический, а теофический. Разницу я вам рассказывал. Она очень чёткая и очень глубокая. Вот этим складыванием, вот этим ростом, вот этой организацией, вот этим углублением и будут заниматься теофиты шестой расы. И мы вам рекомендуем. Ну, можно сказать, ученики шестой расы, но это будет узкая степень уже. Ученики – это семеричное проявление, теофиты – восьмеричное. И только через вот этот синтез вы сможете войти в правильное применение, что иерархическое, что Дома Отца, и тех поручений, тех видов деятельности, которыми вы владеете. Ну, и теперь ещё кое-что повторим. Видя эту схему, мы вспомним, что синтез всего опыта рождает Огонь любви, синтез такого же опыта в другом варианте, мудрости на эфирном плане, воли и так далее. А теперь вспомним начальный наш первый день, что роза у нас возжигается восьмьюдесятью восьмью огнями, исходя из четырёх аспектов, на каждый аспект по двадцать два огня. И вот роза Сердца атмо-монадическая собирает весь опыт вашего синтеза в одном огне, да? И развёртывает это в огнях всех лепестков. Сколько вариантов любви? Четыре, с позиции Дочери, Сына, Матери и Отца. 22 вида Огня в Розе, да? Значит, собирая весь опыт в этой капле, роза Сердца весь этот опыт всё равно проявляет сразу в четырёх лепестках. И тот же самый опыт в Дочери, тот же самый опыт в Сыне, в Матери, в Отце. Зачем? Для равновесия его, с одной стороны. А с другой стороны, таким образом проявляется – этот опыт у вас тяжелее всего с позиции Дочери, то есть в Духе, с позиции Сына, то есть в Свете, с позиции Матери, то есть в Энергии, или с позиции Отца, угу? То есть в огне. И требует от вас равновесия. И потом роза требует сложить эти виды выражения у вас, чтобы уравновесить огонь и Отца, и Матери, и Сына, и Дочери. Для чего? Чтобы проявился Отец ФА на физике. Ибо ФА несёт четыре аспекта? Да. Кто уравновешивает накопленность четырёх аспектов в этом огне? Роза сердца. То же самое, весь ваш опыт эфирный складывается в капле огня мудрости. Эта мудрость идёт по четырём лепесткам розы с позиций четырёх аспектов, проверяется. И с позиции первого аспекта Дочери, что смотрится? Дух мудрости ваш. С позиции второго аспекта Сына, да, что? Дух воли ваш, извините, с позиции Дочери. С позиции Сына – свет мудрости. С позиции Матери – энергия любви. И с позиции Отца – огонь синтеза. Как это? Или синтез огня, так легче. С позиции эфира – один и тот же опыт Мудрости, с позиции астрала – один и тот же опыт Воли в Синтезе вот астральном, когда здесь не мистерия будет стоять, а молитва, да? То же самое в четырёх лепестках Розы. (начало мелодии) И все эти опыты уравновешивает. Сложили. И так в 22-ух планах, где каждый опыт проявляется по четыре лепестка, огнём лепестков уравновешивается. И вот роза, управляя этим процессом, направляет нас, чтобы на каждом плане проявлялась полнота Четверицы Отца ФА в каждом из нас. Угу? Для этого роза, извините, имеет влияние на Столпы, или Столпы на неё. Ибо всё это из Столпов стоит в центре розы. Для этого шар разума четырёх лепесткового огня – то есть четыре аспекта – тоже возжигается. Что такое разум? Единица универсальной материи. Он складывает универсальность материи каждого из планов в розе. Для этого есть импульсный шар Дома Отца в розе, который собирает весь огонь и расширяется, дышит огнём. Помните, мы с вами говорили? Складывает его. И так далее. Даже огонь Слова Отца. Чтобы каждое Слово Отца возжигалось соответствующим что? Огнём. Ведь огонь Слова Отца в Теофе фактически включает все виды огня, чтобы в любое слово Отца входил соответствующий огонь. Чтобы физическое слово входила любовь, там, в ментальное Слово входил огонь синтеза. Вот это Огонь Слова Отца действует на атмо-монаде. И всеми процессами реализации учения Синтеза или Эпохи Огня владеет роза. В общем, владеет атмо-монадическое присутствие, так это называется. Ибо присутствие – это и сердце, и разум, и тело, и Дом Отца, и Слово Отца, то есть вот это всё в Синтезе, до двадцати второго плана. Это в десятке, а тут – в двадцати двух. Вот поэтому, когда мы говорим физическое присутствие, у вас одновременно всё это в синтезе начинает проявляться в вашем опыте в соответствующем огне. Когда мы говорим – астральное присутствие, оп! Всё это проявляется в огне воли. А не только тела, не только сердца или не только Дома. Вот поэтому у нас слово – присутствие. Вот вы теперь дошли до взгляда на полноту атмо-монадического присутствия. И вот это вы стяжаете внешне. Предыдущие механизмы, все, что я говорил три дня – внутренние, а в Синтезе получается полнота атмо-монады, в том числе и теофическая. Полнота огня Отца в вас, вашего огня в Отце и в Синтезе вас и Отца в реализации планетарно и в реализации всего человечества. Вот она – Четверица: вы сами по себе и в Отце, Отец сам по себе и в вас, вы человечески в Синтезе с Отцом, вы на планете или в планете в Синтезе с Отцом. Человечество – воля, Отец – синтез планеты, да? Вы – в Отце и Отец – в вас. Отец в вас – Мать. Вы в Отце – Сын. Потому что вы в Отце можете идти своим учением. Отец в вас проявляется Матерью. Вы в синтезе с человечеством в Отце – Дочерью. И вы с Отцом в планете – аспектом Отца. Помните, что у вас полнота четверичного проявления. И, начиная с атмо-монады, этим надо серьёзно заниматься и об этом думать. Вот полнота атмо-монадического плана, или атмо-монадическая ступень в вашем присутствии. И вот если это всё сложится, в полноте огня вы точно будете. Как он уже у вас будет расти, это уже второй вопрос, но зато вы будете правильно оперировать огнём, правильно воспринимать огонь и, знаете, такое хорошее слово – правильно быть огнём, а это очень много значит. Потому что у нас очень часто просто воспламеняются огнём, а быть огнём не умеют. Или быть в огне, это кто-то мне тут подсказывает. Это разные вещи. Быть в огне – это с позиции, ну может быть, Сына правильно. А быть огнём – это Отец. Это с позиции Отца – когда вы и огонь настолько едины, что неразличимы. Так же, как быть телом – для вас нормально звучит, а быть в теле? Тогда встанет вопрос – а где вы тогда, если вы не в теле? Во! Уже смешно. Вот то же самое – быть огнём и быть в огне, точно так же с позиции Отца звучит. Вот оно – полнота атмо-монады. Мы сейчас пройдёмся в синтезе десятерицы по всем планам, двадцати двум. Почему? Потому что по Закону Отца, пока мы на восьмой ступени, Теофа может проявляться в Доме Отца, то есть на десятой ступени. Но выше мы имеем право идти с девятой, с десятой только. Ну, мы так сказать покажем весь синтез наших накоплений Отцу. Поэтому сейчас, идя по планам, я буду включать опыт десятеричный каждому, ну, и вы сами включайтесь в это. Сразу просьба особо активным умникам – не включайте больше, вам хватит с избытком и этого, даже с большим избытком. Просто у нас были варианты, когда дети, так очень хочется сказать, сразу двадцать два плана включали, не зная, что это такое, или не умея этим пользоваться. То есть сразу говорю – за десятку и за адекватность мы отвечаем. На один шаг выше – мы за последствия не отвечаем. Открытым текстом. Это надо сказать очень чётко, чтобы ум и разум нас принял ясно и восприня́л нас ясно. Поэтому рекомендую возжигаться десяткой. И практика возжигает десятку всех планов. Кто хочет, может подглядывать, хотя необязательно. Мы матрицу заложим и будем работать. </w:t>
      </w:r>
    </w:p>
    <w:p>
      <w:pPr>
        <w:pStyle w:val="TextBodyIndent"/>
        <w:ind w:firstLine="454"/>
        <w:rPr>
          <w:sz w:val="20"/>
        </w:rPr>
      </w:pPr>
      <w:r>
        <w:rPr>
          <w:sz w:val="20"/>
        </w:rPr>
      </w:r>
    </w:p>
    <w:p>
      <w:pPr>
        <w:pStyle w:val="TextBodyIndent"/>
        <w:ind w:firstLine="454"/>
        <w:rPr>
          <w:sz w:val="20"/>
        </w:rPr>
      </w:pPr>
      <w:r>
        <w:rPr>
          <w:sz w:val="20"/>
        </w:rPr>
        <w:t xml:space="preserve">Итак. Мы воспламеняемся всем накопленным огнём. Синтезируемся с Владыками метагалактического Дома Отца Кут Хуми и Фаинь. Синтезируемся с Логосами планетарными Фаоми и Фаомика. Синтезируемся с Отцом ФА, воспламеняясь всей полнотой Его Огня в нас. И в этом Огне мы воспламеняем каплю Огня любви на физическом плане планеты, развёртывая её в любой организации, доступной нам. И в этой организации мы возжигаем физическое сердце, физический разум, физическое тело, физический Дом Отца, физическое Слово Отца, физический Образ Отца, физический смысл Бытия – Человек, физическую мистерию в Огне любви, физический Образ Отца и физическую четырёх аспектность проявления Отца. И, воспламеняя полноту огня Слова Отца, мы воспламеняем физическую теофу в Синтезе десятки, воспламеняясь всей полнотой проявления Огня любви Отца ФА в нас. </w:t>
      </w:r>
    </w:p>
    <w:p>
      <w:pPr>
        <w:pStyle w:val="TextBodyIndent"/>
        <w:ind w:firstLine="454"/>
        <w:rPr>
          <w:sz w:val="20"/>
        </w:rPr>
      </w:pPr>
      <w:r>
        <w:rPr>
          <w:sz w:val="20"/>
        </w:rPr>
        <w:t xml:space="preserve">И синтезируемся с Отцом ФА в Огне любви. И в этом Огне мы воспламеняемся всей полнотой Огня мудрости. Проявляемся в эфирном присутствии и воспламеняем эфирное сердце, эфирный разум, эфирное тело, эфирный Дом Отца, эфирное Слово Отца, эфирный Образ Отца, эфирный смысл бытия, социум, эфирное Слово Отца в Огне магии, воспламеняя Огонь мудрости в практике магии, воспламеняя Огонь Образа Отца эфирный и воспламеняя четырёх аспектность присутствия Отца эфирную. </w:t>
      </w:r>
    </w:p>
    <w:p>
      <w:pPr>
        <w:pStyle w:val="TextBodyIndent"/>
        <w:ind w:firstLine="454"/>
        <w:rPr>
          <w:sz w:val="20"/>
        </w:rPr>
      </w:pPr>
      <w:r>
        <w:rPr>
          <w:sz w:val="20"/>
        </w:rPr>
        <w:t xml:space="preserve">Мы воспламеняем всю полноту проявленности Синтеза эфирного присутствия в Огне мудрости Отца ФА в нас и нас в Отце ФА. Нас с Отцом ФА в человечестве и нас с Отцом ФА в планете. </w:t>
      </w:r>
    </w:p>
    <w:p>
      <w:pPr>
        <w:pStyle w:val="TextBodyIndent"/>
        <w:ind w:firstLine="454"/>
        <w:rPr>
          <w:sz w:val="20"/>
        </w:rPr>
      </w:pPr>
      <w:r>
        <w:rPr>
          <w:sz w:val="20"/>
        </w:rPr>
        <w:t xml:space="preserve">И в этом Огне мы проявляемся в астральном присутствии, воспламеняясь всей полнотой Огня Воли Отца ФА в нас и воспламеняя астральное сердце, центральное Сердце Духа, астральный разум, астральное тело, астральный Дом Отца, астральное Слово Отца, астральный Образ Отца, астральный смысл Бытия, Общество, астральную Теофу в Огне Слова Отца астрального в действии молитвы и воспламенении Огня воли в нас. Воспламеняя Огонь Образа Отца и воспламеняемся Огнём четырёхаспектности Отца ФА в нас. </w:t>
      </w:r>
    </w:p>
    <w:p>
      <w:pPr>
        <w:pStyle w:val="TextBodyIndent"/>
        <w:ind w:firstLine="454"/>
        <w:rPr>
          <w:sz w:val="20"/>
        </w:rPr>
      </w:pPr>
      <w:r>
        <w:rPr>
          <w:sz w:val="20"/>
        </w:rPr>
        <w:t xml:space="preserve">Мы развёртываем аппарат Единого тела в синтезе с аппаратом Единого разума и в синтезе с аппаратом Единого сердца, воспламеняясь Огнём воли Отца в Синтезе с Огнём мудрости и с Огнём любви Отца ФА в нас. Помните, вышестоящее включает нижестоящее. Автоматически каждый включает, что как только мы проявляем вышестоящий Огонь, все нижестоящие включаются в синтезе. Иерархически. </w:t>
      </w:r>
    </w:p>
    <w:p>
      <w:pPr>
        <w:pStyle w:val="TextBodyIndent"/>
        <w:ind w:firstLine="454"/>
        <w:rPr>
          <w:sz w:val="20"/>
        </w:rPr>
      </w:pPr>
      <w:r>
        <w:rPr>
          <w:sz w:val="20"/>
        </w:rPr>
        <w:t xml:space="preserve">И в этом Огне мы проявляемся в ментальном присутствии, воспламеняясь Огнём Синтеза ФА в нас и возжигая: ментальное сердце, ментальный разум, ментальное тело, ментальный Дом Отца, ментальное Слово Отца, ментальный Образ Отца, ментальный Смысл Бытия, ментальную теофу в Огне Слова Отца в практике дхьяны, воспламеняя Огонь Синтеза, воспламеняя Огонь Образа Отца в аппарате Дома Отца и возжигая четырёх аспектность Отца в ментальном присутствии нашем. И воспламеняемся всей полнотой нашего опыта в Огне Синтеза Отца ФА в нас. </w:t>
      </w:r>
    </w:p>
    <w:p>
      <w:pPr>
        <w:pStyle w:val="TextBodyIndent"/>
        <w:ind w:firstLine="454"/>
        <w:rPr>
          <w:sz w:val="20"/>
        </w:rPr>
      </w:pPr>
      <w:r>
        <w:rPr>
          <w:sz w:val="20"/>
        </w:rPr>
        <w:t xml:space="preserve">И в этом Огне синтезируемся с Отцом ФА, выходя в причинное присутствие, воспламеняясь Огнём Безмолвия и синтезируясь, причинным Сердцем причинным разумом, причинным телом, причинным Домом Отца, причинным Словом Отца, причинным Образом Отца, причинным смыслом Бытия, причинной теофой в Огне Слова Отца в проявлении деятельности магнита в Огне Безмолвия, в воспламенении аппарата Слова Отца в воспламенении Образов Отца монадических и в воспламенении четырёх аспектного Синтеза всеединопричинного Отца ФА в нас. И всем Синтезом опыта всеединопричинного мы воспламеняемся Огнём Безмолвия Отца ФА, воспламеняясь и синтезируясь с Ним. </w:t>
      </w:r>
    </w:p>
    <w:p>
      <w:pPr>
        <w:pStyle w:val="TextBodyIndent"/>
        <w:ind w:firstLine="454"/>
        <w:rPr>
          <w:sz w:val="20"/>
        </w:rPr>
      </w:pPr>
      <w:r>
        <w:rPr>
          <w:sz w:val="20"/>
        </w:rPr>
        <w:t xml:space="preserve">И в этом Огне мы проявляемся в нашем буддхическом присутствии, воспламеняясь Огнём Дао Синтеза Отца ФА и возжигаясь синтезом сердца буддхического, разума буддхического, тела буддхического, Дома Отца буддхического, Слова Отца буддхического, Образа Отца буддхического, смысла бытия буддхического, теофы буддхической в Огне Слова Отца в практике миракля, в воспламенении Огня Дао Синтеза, в действии аппарата Образа Отца Огнём Образов Отца. И в воспламенении четырёх аспектности Отца ФА буддхическом мы синтезируем весь наш опыт в воспламенении Дао Синтеза Отца ФА и синтезируемся с Ним, проявляясь в атмическом присутствии и воспламеняясь Огнём Духа в каждом из нас. Мы воспламеняем атмическое сердце, атмический разум, атмическое тело, атмический Дом Отца, атмическое Слово Отца, атмический Образ Отца, атмический смысл бытия, атмическую теофу в Огне Слова Отца, воспламеняя практику зерцала, возжигая Огонь Духа, реализуя аппарат воли жизни в Огне Образа Отца и проявляя четырёх аспектность атмическую Отца ФА. </w:t>
      </w:r>
    </w:p>
    <w:p>
      <w:pPr>
        <w:pStyle w:val="TextBodyIndent"/>
        <w:ind w:firstLine="454"/>
        <w:rPr>
          <w:sz w:val="20"/>
        </w:rPr>
      </w:pPr>
      <w:r>
        <w:rPr>
          <w:sz w:val="20"/>
        </w:rPr>
        <w:t>Мы воспламеняемся всем Синтезом нашего опыта и возжигаясь Огнём Духа Отца ФА, синтезируемся с Отцом ФА, проявляясь в атмо-монадическом присутствии. И в этом Огне мы синтезируемся со всей полнотой Огня Слова Отца в нас, возжигаясь Отцом ФА и синтезируя сердце атмо-монадическое, разум атмо-монадический, тело атмо-монадическое, Дом Отца атмо-монадический, Слово атмо-монадическое, Образ Отца атмо-монадический, смысл бытия атмо-монадический, теофу атмо-монадическую в Синтезе Огня Слова Отца, аппарат теофы в Огне Образов и четырёх аспектность Отца ФА атмо-монадическую.</w:t>
      </w:r>
    </w:p>
    <w:p>
      <w:pPr>
        <w:pStyle w:val="TextBodyIndent"/>
        <w:ind w:firstLine="454"/>
        <w:rPr>
          <w:sz w:val="20"/>
        </w:rPr>
      </w:pPr>
      <w:r>
        <w:rPr>
          <w:sz w:val="20"/>
        </w:rPr>
        <w:t xml:space="preserve">Воспламеняясь всем Синтезом Отца ФА, мы воспламеняем Огонь Слова Отца и возжигаем всю полноту теофичности в нас. Мы проявляемся в монадическом присутствии, воспламеняясь Огнём Образов Отца, стяжая Его присутствие в нашем монадическом присутствии и воспламеняя сердце монадическое, разум монадический, тело монадическое, Дом Отца монадический, Слово Отца монадическое, Образ Отца монадический, смысл бытия монадический, Теофу, практику сферы монадическую, Теофу сферы монадическую, аппарат Логоса в синтезе всех аппаратов в Огне Образа Отца монадического и в воспламенении четырёх аспектности Отца ФА монадической. Мы возжигаемся всем Синтезом опыта Отца ФА и воспламеняемся Огнём Образов Отца монадическим. </w:t>
      </w:r>
    </w:p>
    <w:p>
      <w:pPr>
        <w:pStyle w:val="TextBodyIndent"/>
        <w:ind w:firstLine="454"/>
        <w:rPr>
          <w:sz w:val="20"/>
        </w:rPr>
      </w:pPr>
      <w:r>
        <w:rPr>
          <w:sz w:val="20"/>
        </w:rPr>
        <w:t>И в этом Огне выходим в анупадическое присутствие, в полноту проявления Дома Отца ФА в каждом из нас. И в этом Огне воспламеняем Огонь аспектов Отца ФА. Синтезируем, воспламеняя сердце анупадическое, разум анупадический, тело анупадическое, Дом Отца анупадический, Слово Отца анупадическое, Образ Отца анупадический, Смысл Бытия анупадический, теофу анупадическую в проявлении практики Дома Отца в воспламенении Огня аспектов Отца, аппарат анупадический Синтеза аспектов Отца ФА в Синтезе всех десяти планов проявленности Отца ФА в Огне Образа Отца ФА. И синтезируемся с четырёх аспектностью проявления анупадического Отца ФА в каждом из нас. Воспламеняясь синтезом нашего анупадического опыта Отца ФА, мы воспламеняемся Огнём аспектов Отца ФА, и, синтезируясь с Отцом ФА, возжигаем все десять видов Огней Отца ФА в нас в Синтезе нашего опыта, проявляя полноту Огня Отца ФА в нас в Синтезе десятеричного опыта нашего. И воспламеняясь всей полнотой Огня присутствия Отца ФА в нас, нашего присутствия в Огне и в Отце ФА, в Огне Отца ФА в синтезе, в синтезе с Отцом ФА нашего проявления в человечестве и в синтезе с Отцом ФА нашего планетарного проявления в планете-звезде ФА. Аминь.</w:t>
      </w:r>
    </w:p>
    <w:p>
      <w:pPr>
        <w:pStyle w:val="TextBodyIndent"/>
        <w:ind w:firstLine="454"/>
        <w:rPr>
          <w:sz w:val="20"/>
        </w:rPr>
      </w:pPr>
      <w:r>
        <w:rPr>
          <w:sz w:val="20"/>
        </w:rPr>
        <w:t xml:space="preserve">И воспламеняемся всей полнотой присутствия Отца ФА в нас. Аум. </w:t>
      </w:r>
    </w:p>
    <w:p>
      <w:pPr>
        <w:pStyle w:val="TextBodyIndent"/>
        <w:ind w:firstLine="454"/>
        <w:rPr>
          <w:sz w:val="20"/>
        </w:rPr>
      </w:pPr>
      <w:r>
        <w:rPr>
          <w:sz w:val="20"/>
        </w:rPr>
        <w:t xml:space="preserve">И весь воспламенённый Огонь Отца ФА мы отдаём планете-звезде Земля, планете-звезде ФА. Синтезируемся с нашими индивидуальными Владыками и Владычицами в Огне проявленности Отца ФА в нас с просьбой направить нас на дальнейшее теофическое восхождение в Огне Отца ФА. </w:t>
      </w:r>
    </w:p>
    <w:p>
      <w:pPr>
        <w:pStyle w:val="TextBodyIndent"/>
        <w:ind w:firstLine="454"/>
        <w:rPr>
          <w:sz w:val="20"/>
        </w:rPr>
      </w:pPr>
      <w:r>
        <w:rPr>
          <w:sz w:val="20"/>
        </w:rPr>
        <w:t>Благодарим наших индивидуальных Владык, Владык Дома Отца метагалактического Кут Хуми и Фаинь, Логосов планетарных Фаоми и Фаомику. И вознося благодарность Отцу ФА мы проявляемся в нашем физическом присутствии во всей полноте проявленного и воспламенённого Огня, теофически пламенея в физическом проявлении нашем Отцом ФА. И отдавая эту пламенность всей планете-звезде Земле ФА. Аминь.</w:t>
      </w:r>
    </w:p>
    <w:p>
      <w:pPr>
        <w:pStyle w:val="TextBodyIndent"/>
        <w:ind w:firstLine="454"/>
        <w:rPr>
          <w:sz w:val="20"/>
        </w:rPr>
      </w:pPr>
      <w:r>
        <w:rPr>
          <w:sz w:val="20"/>
        </w:rPr>
        <w:t xml:space="preserve">И весь пламенеющий Огонь в нас мы в синтезе нашего группового единства отдаём шару Огня четвёртого Файва. В синтезе групповом воспламеняемся в этом шаре Огня. И воспламеняя присутствие Отца ФА в Огне четвёртого Файва. И в этом Огне мы синтезируемся со всеми учениками и теофитами Федеративного Агентства Дома Отца, проявляясь в Огне четвёртого Файва в шаре Огня Федеративного Агентства Дома Отца и воспламеняясь всей полнотой его присутствия в нас и нашего присутствия в нём. </w:t>
      </w:r>
    </w:p>
    <w:p>
      <w:pPr>
        <w:pStyle w:val="TextBodyIndent"/>
        <w:ind w:firstLine="454"/>
        <w:rPr>
          <w:sz w:val="20"/>
        </w:rPr>
      </w:pPr>
      <w:r>
        <w:rPr>
          <w:sz w:val="20"/>
        </w:rPr>
        <w:t xml:space="preserve">И в этом же Огне в синтезе пламени групповом мы проявляемся в шаре Огня Учения синтеза планеты-звезды ФА, развёртываясь на восьмой ступени интегральной интегрального синтеза Отца ФА и воспламеняя всю полноту шаров Огня индивидуальных в стяжании Синтеза всего опыта восьмой ступени и шара Огня всей группы в целом, в проявлении полноты Отца ФА в каждом и в целом в цельности всей группы. </w:t>
      </w:r>
    </w:p>
    <w:p>
      <w:pPr>
        <w:pStyle w:val="TextBodyIndent"/>
        <w:ind w:firstLine="454"/>
        <w:rPr>
          <w:sz w:val="20"/>
        </w:rPr>
      </w:pPr>
      <w:r>
        <w:rPr>
          <w:sz w:val="20"/>
        </w:rPr>
        <w:t xml:space="preserve">И в этом шаре Огня мы проявляемся в нашем физическом присутствии и выходим из практики. </w:t>
      </w:r>
    </w:p>
    <w:p>
      <w:pPr>
        <w:pStyle w:val="TextBodyIndent"/>
        <w:ind w:firstLine="454"/>
        <w:rPr>
          <w:sz w:val="20"/>
        </w:rPr>
      </w:pPr>
      <w:r>
        <w:rPr>
          <w:sz w:val="20"/>
        </w:rPr>
        <w:t xml:space="preserve">Посидим ещё чуть-чуть. «Ух, ты» называется. Спасибо. Очень хорошо. </w:t>
      </w:r>
    </w:p>
    <w:p>
      <w:pPr>
        <w:pStyle w:val="TextBodyIndent"/>
        <w:ind w:firstLine="454"/>
        <w:rPr>
          <w:sz w:val="20"/>
        </w:rPr>
      </w:pPr>
      <w:r>
        <w:rPr>
          <w:sz w:val="20"/>
        </w:rPr>
        <w:t xml:space="preserve">Вот что такое синтез Огня Отца ФА в вашем присутствии. Идти до двадцать второго плана было бесполезно. На восьмом-девятом уже пошло напряжение. Понятно, по мере нашей подготовки. И дальше меня бы уже не пустили. Даже девять-десять – это было стяжание. </w:t>
      </w:r>
    </w:p>
    <w:p>
      <w:pPr>
        <w:pStyle w:val="TextBodyIndent"/>
        <w:ind w:firstLine="454"/>
        <w:rPr>
          <w:sz w:val="20"/>
        </w:rPr>
      </w:pPr>
      <w:r>
        <w:rPr>
          <w:sz w:val="20"/>
        </w:rPr>
        <w:t xml:space="preserve">Второе. Если вы будете повторять эту практику, запомните, в Учение Синтеза входят только после окончания той или иной ступени. Услышали? В Учение Синтеза с шарами Огня, там, или любыми другими видами входят только в конце ступени, любой. Если вы группово выходите туда, вы стяжаете Огонь ступени, но ни в коем случае не возжигаете ни один из видов организации Огня, иначе не справитесь. Все это услышали? Шары Огня мы возжигаем по итогам ступени. То есть вы можете группой выйти на ступень, там, на шестую Учения Синтеза и сказать: «Мы воспламеняемся Огнём». А уж какой вид он возьмёт – по вашим накоплениям. Обязательно это услышьте, потому что если вы утвердите любой вид организации Огня, он в вас утвердится, но последствия будут по вашим возможностям. Это уже та практика, знаете такое, опасно для жизни, есть такие варианты. Поэтому выходить группой можно, но просто воспламеняться огнём, не проявлять организованность огня. Целая ступень. Вот 16 часов накручивается, чтобы вообще войти в шар огня ступени. Обратите на это внимание. И там ещё есть место технологий, которые мы вам не рассказываем. </w:t>
      </w:r>
    </w:p>
    <w:p>
      <w:pPr>
        <w:pStyle w:val="TextBodyIndent"/>
        <w:ind w:firstLine="454"/>
        <w:rPr>
          <w:sz w:val="20"/>
        </w:rPr>
      </w:pPr>
      <w:r>
        <w:rPr>
          <w:sz w:val="20"/>
        </w:rPr>
        <w:t xml:space="preserve">И последний вопрос. У многих по Файвам возникает вопрос – почему мы называем Огонь пока усвоится – две минуты. Почему мы называем планету звездой Фа? Планета-звезда ФА. Да потому что понятие Земли относится к стихии Земли и категориально присутствует на эфирном плане, и не дальше. Поэтому когда мы говорим планета Земля, мы возжигаем, прежде всего, стихиальную земельную организацию. А есть стихия земли, потом – воды, астрал, потом – воздуха, ментал, а потом – огня, как всеединство. Если мы употребляем уже звезда, стихия земли не всегда корректна. Я понимаю, что привычка называть так нашу планету идёт из древних эпох, но это еще не значит, что в Доме Отца она так называется. Поэтому мы называем её по имени Отца, который сейчас управляет планетой. Я думаю, это корректней. Тем более, уточняя, что это планета-звезда ФА. Поэтому на будущее просто примите, что планета-звезда ФА – это тоже самое, что планета Земля, только в звёздном уже раскрытии. И иногда, чтобы сконцентрировать ваши мыслеобразы, мне приходится говорить Земля, а потом уточнять, планета-звезда ФА. Потому что я не могу зафиксировать, не имею права и не хочу, ваше внимание только на эфире. Но называя Земля, категориально мы туда скатываемся. Что глобальный эфир, что интегральный эфир, всё равно эфир, запомните. Поэтому это тоже наша планета, только в имени Отца, который ею управляет. </w:t>
      </w:r>
    </w:p>
    <w:p>
      <w:pPr>
        <w:pStyle w:val="TextBodyIndent"/>
        <w:ind w:firstLine="454"/>
        <w:rPr>
          <w:sz w:val="20"/>
        </w:rPr>
      </w:pPr>
      <w:r>
        <w:rPr>
          <w:sz w:val="20"/>
        </w:rPr>
        <w:t>Спасибо всем большое за эту ступень, за вашу деятельность на ней. И до 22-го числа. Всем счастливых праздников. С праздничком вас!</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TextBodyIndent"/>
        <w:ind w:firstLine="454"/>
        <w:rPr>
          <w:sz w:val="20"/>
        </w:rPr>
      </w:pPr>
      <w:r>
        <w:rPr>
          <w:sz w:val="20"/>
        </w:rPr>
      </w:r>
    </w:p>
    <w:p>
      <w:pPr>
        <w:pStyle w:val="TextBodyIndent"/>
        <w:ind w:firstLine="454"/>
        <w:rPr>
          <w:sz w:val="20"/>
        </w:rPr>
      </w:pPr>
      <w:r>
        <w:rPr>
          <w:sz w:val="2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8 СиФа СПб 28-30 апреля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2:00Z</dcterms:created>
  <dc:creator>Лада</dc:creator>
  <dc:description/>
  <cp:keywords/>
  <dc:language>en-US</dc:language>
  <cp:lastModifiedBy>Agarkova</cp:lastModifiedBy>
  <dcterms:modified xsi:type="dcterms:W3CDTF">2007-09-07T07:31:00Z</dcterms:modified>
  <cp:revision>3</cp:revision>
  <dc:subject/>
  <dc:title>ОТЧИТАНО</dc:title>
</cp:coreProperties>
</file>