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sz w:val="20"/>
        </w:rPr>
      </w:pPr>
      <w:r>
        <w:rPr>
          <w:sz w:val="20"/>
        </w:rPr>
        <w:t xml:space="preserve">Добрый день, у нас с вами 7-ая ступень, называется Новое Рождение. Я знаю, что достаточное количество учеников, которые присутствуют на ступени в данный момент, уже проходили ее. Но у нас в Доме Отца правила проходить его можно не один раз, ну, а для тех, кто идет первый раз, и проходит Учение Синтеза 1-ый раз – это, фактически, ваше стяжание, восхождение, ваше новое состояние, или новое выражение в Доме Отца. Вообще Новое Рождение – это начало трансляции, подчеркиваю, начало трансляции человека в глобального человека. При этом, с одной стороны он впервые рождается так, можно сказать, в глобусе глобального человека, или метагалактического, можно сказать в метагалактике. С другой стороны, этот процесс не останавливается на том, что вы набрали капли и начали рождаться, а продолжается. Ну, так же, как младенец, который есть, постепенно растет. При этом младенцем можно быть тысячелетия, а можно вырасти и за год стать подростком. Открытым текстом. В метагалактике, в глобусе глобального человека нет возрастных, временных критериев. Если в глобусе человека на данный момент, ну, надо чтобы там до подростка должно пройти двенадцать лет, полных там четырнадцать, младенец там год не ходит. То в глобусе глобального человека сейчас идет достаточно быстрый рост. Главное, что вы должны уточнить и четко уяснить, это то, что в течение ступени потом может просто забыться, что Новое Рождение – это постоянный процесс вашей активации на глобусе метагалактического человека, раз, и его более, менее регулярно, если у вас появились новые сильные стяжания надо повторять, чтоб ваше тело там росло. И второй момент, Новое Рождение – это начало вашего проявления метагалактического, причем начала на планете, начала вашей развертки в глобусе глобального человека, опять же на планете. Но самое интересное, это начало вашей развертки во всей метагалактике. Я подчеркиваю, на-ча-ло. С позиции Новой Эпохи именно Новое Рождение, вводит человека в 6-ую расу. Почему? Потому что 6 раса – это раса метагалактического человечества, если взять терминологию, привычную, нам с вами. То есть любой человек шестой расы как минимум должен жить не только планами интегральными, но и глобальными. Глобальные планы начинаются у нас с девятого, как вы помните, плана, там, где работает Иерархия. И вот то, что мы сейчас называем Новым Рождением, это было стяжание учеников и Владык целой пятой расы. В принципе, это закладывалось, как основа в четвертой расы, но всю пятую расу ученики по чуть, чуть накапливали возможности, чтобы выйти на физический глобальный план. В принципе, там жили какие-то Владыки, но раньше физический глобальный план, на планете проявлялся в пяти планах, то есть фактически фиксировался на причинном плане. Если вы, ну, когда-нибудь научитесь и будите действовать по планам, то вы увидите, что, в принципе на причинном плане Владыки раньше жили. В Новую Эпоху, в процессе перестройки планеты, физический глобальный план поднялся до 9-го плана планетарного. И мы говорим, что физический глобальный, это и пять планов, и девять. Но когда планета окончательно перестроится, это будет только девять. Соответственно и Новое Рождение, и активация человека в метагалактическом варианте, проводится на планете впервые, ну, последние, можно сказать четыре года. Нет, ну, больше – шесть даже, так где-то. И раньше просто такого для человека проявленного на физике не было, это было недостижимое явление. Только Владыки Лучей, или Владыки Иерархии, как вы их привыкли знать, входили в это. Значит, ну, примерно ассоциации, которые можно сказать вам, раньше Владык, кроме Владык Лучей, еще отдельные народы называли их, как Боги. А мы четко утверждаем, что Бог – это ученик метагалактики, то есть фактически, Владыки на тот момент становились учениками метагалактики, живя на планете. Вот очень четко транслируйте это понятие. Я знаю что на слово Бог намешано очень много у нашего человечества, но если отбросить все иллюзии, наваждения, представления, утверждения, в том числе и записанные в «священных книгах» в кавычках. Ну, в «священных книгах» человечества имеется в виду. То с позиции Слова Отца, Бог переводится как ученик метагалактики. Но, я сразу же оговорю, что ученичество метагалактики начинается с буддхического плана – 1-ое Посвящение ученика. Для планеты это называется как 9-ое Посвящение Аватара, понятно, да? То есть Аватар – имеет 1-ое Посвящение ученика, метагалактического. Но опять же, Аватар в современную эпоху, потому что Аватар прошлых эпох, их посвящение было на предыдущей, причинной ступени, то есть на 13-ом плане, а ученик метагалактики начинается с 14-ой, раз. И плюс, многие Аватары известные нам, относились не к человеческому глобусу, а к иным глобусам. Мы это уже изучали по некоторым Аватарам, я бы так сказал, современным, которые себя, таким образом, обозначили. Естественно, там ни о каком метагалактическом ученичестве не может быть и речи. То есть там идет ученичество, в другие глобусы. Вот такая ступень, куда мы выходим. Значит, ну, сразу с места в карьер мы не начнем заниматься работой с метагалактическим огнем, чтоб входить в процесс Новое Рождение, но после перерыва, во второй части, мы уже конкретно начнем изучать и разбираться в этом процессе, то есть начнем в него входить. Кроме Нового Рождения, это 7-ая ступень, это сразу скажу, эта ступень, можно сказать, преодоления индивидуально для каждого из вас. Почему? Во-первых, 7-ая ступень – это Воля Отца. Почему? Луч Воли, 7-ой план, и то, как проявляется Воля Отца, действует внутри вас как Луч. Второе, кроме Луча, сейчас конкретно, будет лекция о Луче. Ну, фактически о Воли Отца. Как, чем, почему и зачем, действует у вас Луч. Ну, все знают, что у человека есть Луч Воли Духа, вы, наверное уже в школе, или здесь в учении Синтеза как-то изучили. Вопрос в том, как он действует, как строится, и что с ним делать. Ну, для примера скажу, все знают, что Луч Воли Духа есть, простой пример, а как ваш Луч взаимодействует с Лучами планеты? Ну, понятно, что как-то взаимодействует, вопрос в том – как? Как простроить это взаимодействие, не теоретически, что мы учимся на Лучах, это само собой разумеется, а практически, когда вы воспламенились Лучом и начали, что-то делать. И в синтезе с Лучами планетарными, с известными вам Лучами Владык. Во! Увидели. Поэтому, от строения Луча, от организации возможностей ваших конкретно на Луче и зависит ваше ученичество и взаимодействие с Лучами планеты. Очень часто вопрос стоит не в том, что ученик не подготовил там какое-то качество или что-то не сделал в Воле Отца. Очень часто вопрос просто касается неправильного действия его Луча на атмическом плане, ученического. И до тех пор пока это не созреет и не простроится, ученик, Учителем будет определяться, как не готовый ученик к чему-то. По всем показателям готовый, но еще не совсем. И это не совсем может быть даже несколько воплощений. А процесс простой – в Луче надо что-то простроить. Вот чтоб мы не спотыкались об это, как многие и многие ученики спотыкались в прошлой эпохе, об эти вопросы. Мы сейчас, и начнем с того, чтобы изучить, как строится наш Луч, обозначить, что с ним можно делать индивидуально, ну, как с индивидуальным Лучом, проработаем, чтобы он, извините, у нас стабильно был, и хотя бы в какой-то степени выражал Волю Отца. Слово в какой-то степени я не могу определить в какой, потому что Закон Свободы Воли запрещает на планете это делать. Для одного человека достаточно 5%, для другого мало и 90%. Все зависит от наших накоплений. Открытым текстом. Говорить о том, что мы в Воле Отца, это еще не значит там быть. То же самое и по Воли Отца. Говорить о том, что мы исполняем Волю Отца, это не значит ее исполнять. Потому что, намешивается масса иллюзий, наших представлений о Воле Отца. Она может быть совсем другой. Достаточно сказать, что мы живем на 1-ом плане, а Воля Отца проявляется на 7-ом. В нашем Луче. А потом, начиная с Луча, она идет к 1-ому плану, затрагивает наше сознание и его накопления, наши причинные условия, наше мышление, ну, или допустим ментальное тело его накопление, астральное, эфирное, а потом проявляется на физике, и мы говорим Воля Отца такая. При этом, забывая, что она уже прошла шесть наших тел. И с учетом их у нас проявилась. Но мы то осознали Волю? Каким телом? Буддхическим. Мы узнали, какая она, каким телом? Причинным. Мы осмыслили ее, чтобы сказать другому какая она? Да, ментальным. Мы почувствовали Волю? Астральным. Мы ощутили, что она есть? Да, эфирным. А потом на физике, заявляем соседу: «Воля Отца такая-то». Забывая о том, что она прошла семь тел. Ну, начиная с Луча и до физики. Во! И вот на этом парадоксе, самом простом и строятся все проблемы исполнения Воли Отца. Мы забываем, что она семерична изначально, и Воля Отца не проявляется в одном плане, в 2-х, в трех, только в семи – запомните это, как первый Закон. Поэтому, когда вы утверждаете, что вы несете Волю Отца, или Волю Владыки, после этой ступени мой первый вопрос к ученикам будет простой: «Разложи на семь позиций». Если ученик не сообразил, что это нужно разложить на семь вариантов выражения на каждом плане, я буду считать, что эта Воля, может быть и есть с ваших индивидуальных возможностей, но применяете вы ее по вашей свободной Воле. Ну, то есть, как вы можете, как у вас готово семь тел. Это Закон. Вот с этой, при этом Воля может и конкретно правильно проявиться в вас. Допустим, вы четко ее на физике провели, увидели, провели по 7-ми телам, но здесь возникает другой вопрос, исполнение Воли Отца. И опять же возвращаемся к тому самому. Начали делать на физике, включился эфир, значит, мы должны правильно еще исполнять энергетически. Только энергетика правильно пошла, включился астрал, сказал: «А я тоже должен исполнить». А с учетом того, что атмическим телом руководит Аспект Дочери и астральным телом руководит тоже Аспект Дочери, то правильное проявление Воли Отца, отслеживается правильными, астральными взаимодействиями. Тут нельзя сказать чувства, эмоции, там высшие чувства – астральные взаимодействия. Это может быть взаимодействия одной чакры какой-то, смотря, какая Воля. Может определенных чувств, может быть определенных эмоций, может быть Центрального сердца Духа, может быть Кала чакры, как Дом Отца, астрального, как угодно может быть. Знаете, для Воли Отца достаточно одного шага сделанного неправильно на астрале, чтоб она уже проявилась у вас не корректно. Все корректно простроил, а потом не так посмотрел на соседа, от души посмотрел, правильно посмотрел. Чувство не то употребил, в любви посмотрел. Знаете, как всех люблю, но каждого конкретно ненавижу, скрипит, зараза, а я волю проявляю. Ну, кости скрипят, допустим. И вот человек сидит в практике, это хр-р, вроде не стул скрипит, а щелкнула кость, и если в этот момент наступила реакция на неправильное, а в принципе все от Отца. Любое неправильное, фон прошел эмоции неправильно. Все понятно. Вот пример. А, уж если и дальше проверять Волю. Ладно. Астрал выдержали, проверили. А дальше начинается самое сложное, развертка Воли ментально, попробуй ее еще объяснить. Вот простой вопрос. Объясни, какая Воля? Да, она-то есть, объясни. Причинно разложи. По причинам, исполнения, буддхически – какой ток оттуда идет, энергетики, и уж только потом, вернувшись на атму с физики, мы говорим сейчас о возвращении Воли, об исполнении ее. Встань в Луч и четко сделай в полноте. Вот если все эти позиции вы прошли правильно, Отец говорит, что вы Волю Отца исполнили. При этом я сейчас рассказал то, что вы делаете каждую секунду, если Воля Отца у вас пришла, и вы ее исполняли. Как только вы делаете шаг по Воли Отца, все ваши семь тел тут же это делают – одновременно. В этом проблема. Но мы живем как минимум в семи телах, при этом ученики других школ, которые еще только входят в планирование Новой Эпохи, или еще не знают его, их Воля стоит на пятом плане. Поэтому делают 5-ти планами, но проблема-то в том, что в новой эпохи, это семи плановость. Поэтому, по старым парадигмам, они бегом к 5-му плану, и стоят на Кармическом совете. При этом считают, что это атма их проверяет, ну, это старый переход, помните? Атма в прошлое планирование, пятый. Я сейчас объясню, почему 3-тий. Любимый глобус включился. Есть еще глобус коши, где у нас 3-тий план, а у них 7-ой. Ну, глобус оставшихся демонов. Ну, там те, которые не стали чадами, не преобразились в человеческую форму, а еще рога и копыта. На их языке называется – мочат. Знаете, и вот для них 3-тий наш план 7-ой, они сообщили: Мы тоже там участвуют в Воле Отца, только у них есть такая жесткая Воля – коль надо. И все, не по военному даже, а просто, шаг вправо, шаг влево – не раскрыл, а бодание по полной программе. До тех пор пока не станешь правильно. Ладно, это уже отдельные худшие аспекты нашей истории, мы их затрагивать не будем, но главное вы увидьте, что, то, что мы сейчас будем изучать, с одной стороны просто, а с другой стороны, каждый день вас вот так проверяют. Причем не в течение целого дня, а Отцу достаточно один раз в день. Прикоснуться и проверить, ваш потенциальчик, в любой момент. Обычно, сразу скажу, самый неподходящий. Ну, это так вот, дзен, дзен нашей жизни, поэтому, при этом Воля Отца вроде у вас есть, и в течении всего дня вы ее исполняете, но проверка наступит в самый, самый, самый момент. Но это уже мы называем, это знаменитым Законом подлости, а если это перевести на правильный язык – это Закон проверки Воли Отца в правильном исполнении. Это у нас спец глобусы ввели, что это подлость, потому что у них работа не складывается после этого. Для них это подлость, а для нас, для учеников – это проверка Воли Отца. Можем так же называть, что это Закон подлости, особенно если мы расшифруем, что такое под – лости, и нам станет намного легче. Ост – север, да, правильно? Перевел правильно? Не совсем, по-моему, но, по-моему, север это называется. Нор дост – северный ветер, или ветер. Все, все. Сами переведете. Сами разложите. Просто разложите это имя, и вы увидите, что это не такое страшное слово, как его сейчас употребляют. Хотя употребляют его сейчас как неправильный контекст. Ну, понятно, там подстава. Сняли. Увидели? Итак, еще раз. Воля Отца проявляется в семи планах, фиксируется на вашем Луче, и вначале проявляется по планам вниз до физики, чтоб вы ее узнали физически, а потом проявляется, проверяется с физики вверх, до Луча вверх, да? И, в конечном счете, вы становитесь в Луч, и исполняете ее. Вы – это ваш Образ Отца, 7-ой, или 3-тий, или 2-ой, или 1-вый – какой есть, но обязательно вы. А ученики могут и всем телом, становиться перед Отцом. Вот изучением всего этого, кроме Нового Рождения, мы будем заниматься весь семинар. Сейчас начнем с Луча, потом перейдем к сердцу, Лотосу, потом поработаем с Зерцалом. Для тех, кто не совсем поверил, некоторые недоумевают о сложности механизма, я просто напомню, вернее, кто не знает, просто скажу, что на атме есть Лотос сердца, куда становится Луч. А внутри Лотоса сердца и крутится знаменитое Колесо Сансары, или Колесо Судьбы. И при проверке в Луче вашей Воли, исполнение, вы становитесь ножками на Колесо Сансары. А так как оно крутится, ножки начинают еще идти. Если вы вспомните еще Иисусов принцип «руками и ногами человеческими». Я показываю, что Луч вытягивает руки вот так, там Колесо Сансары крутится, и вы поймете, почему руками и ногами человеческими. Исполнение вверху, руки так, и проработка внедрили внизу ноги. Вот вам Колесо Сансары, которое, после этого, у вас прошло по вам вот Луч, и в Колесо Сансары опустилось то, что вы в этой Воли накопили. Оно обработало это и потом спустило вам вплоть до физики, то, какая у вас жизнь будет. Ежедневно, такой механизм обязательно срабатывает. Тут не надо ни бояться, ни радоваться ему, он просто есть. Исполнять по жизни вы можете каждый раз, но проверка каждый день, один раз, даже в выходные – бы-ва-ет. Наверное, в выходные активнее всего, вы расслаблены, и четче это видите, потому что там семья, дети, приличная – раз Воля. И вы можете наехать на соседей, ну, по-доброму. Даже отследить можно Волю, в этот момент у вас идет волевая активация, и вы начинаете применять по ходу вещей, знаете как? Спишь, спишь, отдыхаешь, отдыхаешь, потом муж, или жена говорит: «Ты что как с цепи сорвался?». Ну, там что-то вдруг что-то случилось, и ты исполнять начал. Это Воля Отца тебя вот так проверила, раз, два, но как только она проверила, она, что сделала? Это ж Отец, зарядила, а ты в этот момент просто банки переставлял. Как переставил дома банки, как зазвучало это по всем. Ты говоришь: «Ой! Случайно». Не заметив, что в этот момент у тебя Отец своей Волей прошел. Увидели, да? Самые простые. Или идет просто разговор по душам о какой-то сложнейшей семейной проблеме, семейный совет в выходные. В этот момент у кого-то Воля прошла, ой! он получил силу по отношению, к другому, а-а! Не обязательно, там напряг, но он в Воле начал говорить на совете. Второй сидит, другая сторона пошла, он то же в Воле начал, о-па! И решение пошло, изучаться. Другому не дали, этот передавил, сказал: «Будет так, как я». Передавил не правильно, потому, что Воля его всего лишь проверила, мало ли что он заявил, и потом сам за эти ответы отвечаешь. Вот жизненный пример, именно так. И вы должны отследить, это ваша Воля активировалась, на решение вопроса, или Отец вас проверил, зарядил, зарядил положительно, на следующие сутки, до следующей проверки. Это надо. А вы это тут же растратили, доказывая на семейном совете, как правильно это сделать. На профессиональном совете, самому для себя доказываешь, что надо сделать. Доказали, применив всю Волю Отца, данную на сутки, от пяти секунд до пяти часов смотря, сколько доказывали, в среднем, это в среднем. Почему? Четверть, аспект Отца. 6 часов, я понял 24: 6 = 4, вы помните, что вы еще спите минимум четыре часа в сутки. Там дополнительная есть такая вещь. Ну, примерно до пяти часов. А дальше, все остальные часы, если вы истратили Волю Отца на доказывание, на сопротивление, преодоление. Что? И вот дальше начинается ваша свободная Воля. Если вы истратили Волю Отца, а если не истратили с ней живете, вот тогда она в течение всех суток у вас правильно исполняется. И в итоге исполнение Воли Отца, это не то, как Отец решил правильно или неправильно ты действуешь. Для этого есть Законы Отца, исполняй Законы и все будет правильно. А умеешь ли ты держать Волю Отца сутки, исполняя Ее. Тот заряд, который Он дал. Или тратишь его за пять секунд, тут же бурным всплеском одного из семи тел, особенно астрального. Где это проверяется. Аспект Дочери седьмой план, и аспект Дочери – третий план. В первую очередь проверяются чувства. Причем астрально тратить – это не обязательно плохо. Все видят так взрывы, эмоции, не-е, зарядило вас, и у вас такое чувство проснулось, хорошее, от всей души, что вы даже не предполагали тут же это чувство от всей души исполнили, со всей Волей Отца. Потому что оно где-то у вас сидело, Воля Отца достало, и вы его применили. Так, что там ребенок, который вы применили, в шоке был. Папа или мама никогда с ним не играли, а тут от души за полчаса так наиграли, так было весело, что ребенок через час говорит: «Папа, давай еще, «да, не хочу». Опять, заряд уж ушел, или мама. И дети запоминают те лучшие моменты, потому что вы были в Воли Отца и заряженным это делали. А потом не понимает, куда папа мама делись, когда заряд ушел и почему они стали другими, и почему это происходит? Я специально начинаю с примеров, потому что механизм Луча, сейчас мы уже к нему вышли достаточно сложный и теоретический. И у нас возникла такая проблема. Вторую проблему выскажу, потому что она на душе сидит, чтоб камнем не сидела, это я сейчас по всем Файвам сейчас, начиная со второго, там нашли. Вот два дня назад, даже вчера нашли. Проблема оказалась такая. Все теоретически берут Учение Синтеза, все берут – это надо, потому что синтез, это с одной стороны проявление Отца, а с другой стороны огонь Синтеза на ментале. Ментал должен быть развит, но мы постоянно говорим, что применение должно быть. Но это слово настолько у нас стало избито, что мы забыли, что это такое. И вот вчера с одним координатором, договорились о встречи. Он пришел и начал рассказывать: «У меня от теории уже голова опухла, я не вижу применение, я потерялся». И с одной стороны очень активно работает, и действительно многим людям помогает, а, с другой стороны, он сам потерялся. Ну, там цель и все. У нас и цели, в общем-то, перестают ставиться, потому что цель – это седьмой план. А если взять четырнадцать с позиции работать, а он там работает за седьмым планом, держит огонь, да. И цель у него не простая, сам говорит, что делать? Начали раскручивать этот вопрос, и нашли маленькую простую вещь, когда мы с ним говорим, он использует и знаки, и наработки школы, и то и се. Но он не видит, что он это использует. Ну, допустим, он со сканировал с меня ответ, тут же начал отвечать. Я говорил: «Ты увидел, что ты снял мою мысль», «Да, это же естественно!». Я говорю: «Выйди на улицу, с обычного человека сними мысль, и скажи, что ты снял мысль», у него будет полный шок, что ты читаешь мысли соседа. Обычным людям не характерна черта: «О, точно я это делаю». Потом там, при проработки она говорит: «Да, мечом поработала, зашла в налоговую, сдала, а мне сказали, у какая ты молодец!» Всех остальных послали». Потому, что она с мечом зашла. Я говорю: «Ты ж с мечом работаешь». Меч – это Воля Духа. Это мы сейчас будем изучать на седьмом плане, это нужная вещь, почему? Ты с Духом зашла. Меч дает зарядку еще от Отца, естественно все «у-у-у!» Энерго избыточный человек зашел. Это всем нравится. Сказали: «Молодец». Взяли у нее баланс. Я говорю, а ты заметила, что ты сделала? Она еще к Учителю обратилась с просьбой о помощи. Ну, чтоб там ну, как всегда не было особых проблемных дел, и с мечом, как ученик прошла, называется. Она говорит: «Я удивилась, толпа стоит, очередь, сказали, что что-то делают, все пока делали, я быстрее всех сделала и первая сдала. И очередь не стояла». В итоге у нее появилось время для нашего разговора. Она говорит: «Не знаю, успею я, потому, что мне вот, в налоговую там, какой-то план прибыли сдать в Пушкин. Далеко ехать потом обратно, могу не успеть, на ступень хотя бы приехала» Успела и радуется: «Я пол дня после этого болталась, потому что у меня оказалось, во! Валом времени, до нашей встречи». Вот она это уже привыкла к этому, и не замечает, что она другая. Раскрутил, она сказала: «Да, увидела, я изменилась. Все. Все равно, как бы жизни не хватает». И когда мы начали дальше изучать, почему она не видит, что происходит, наткнулись на простую вещь. Мы заменили слово применение, на хорошее старое спортивное слово – тренировка. Но сейчас оно для вас не звучит. Вы проводите тренировку ментального тела? Чтоб мысль ваша стала четче. А тренировку ментального сердца, Чаши имеется в виду? Чтоб знания у вас ходили свободно. А тренировку ментального Дома Отца? Это я по 4-му Файву. Вы прошли 6-ть ступеней, 6-ть ступеней, предыдущая была 6-ая. Вы тренировались хоть 20-тью потоками сердца? А вы тренировались, чтоб быть в икосаэдре и работать с ним? А вы тренировались, чтоб выходить на буддхический план и общаться с Учителями? Верите, не верите неважно – упорно туда выходите. Ладно, с астральным планом. Вы тренировались выходить и действовать астральным телом, а действовать по чакрам, а по Центральному сердцу Духа? Это все что известно всем. А вы тренировались зачищать эфирное тело, и постоянно его поддерживать в адекватном чистом состоянии хотя бы на ночь, дома? Потому что за день набрались, однозначно, чего-то. Или с утра, одевая его соответственно выходя на улицу чтобы ему не загрязниться. Это все примеры, которые я вам рассказывал. Увидели, да? Это все называется применение, но вот это слово применение настолько мы часто применяем, что оно уже у нас сидит в голове и мы решили заменить это слово тренировкой. Почему? Главная задача ученика. О! У всех такой ментальный вопрос, за исключением некоторых. У вас автоматика должна быть. Помните, первый Закон ученика – будь готов. Что готов? Исполнять Волю Отца. В первую очередь слияние с Отцом, то есть восхождение к Отцу. Учителя зачем вас учат? Наверное, чтоб вы были развитые, да? Но это же эгоизм. Каждый человек от Отца по-своему развит и совершенен на данный момент, насколько он вместе с Отцом сотворился. Это Закон. Но при этом один развит так, другой так, и эволюция продолжается. Значит второй Закон – это восхождение человека. Куда? К Отцу. Как? Ну, как? Ну, к Отцу иду и восхожу там. Вот как в церкви на облачке Он сидит, вылетаю в ментальный план и к нему на облачко. И вдруг вижу, это не Отец, а один из Владык, который приглашает в ученический кабинет, меня, в учительский. Ну, как ученика в ученичестве, и от всей души объясняет, что делать по жизни. Я вижу его как Отца, потому что на ментальном плане. Это выражение Отца через Владыку. И в итоге мы, вот изучая, а как ученики работают в учении Синтеза. Ну, как? Вот теоретически изучают, что на каждом плане есть. Зачем? Мы и так строимся. Прекрасно, у вас все это есть, как простройка. Ну, и ходят там «дохляки» простроенные. Они знают, что есть, но действовать этим не могут. Знаете, это, как пищу вокруг вас положить. Вы голодны, но вы не знаете, как это есть, или там кусаете через полиэтиленовый пакет, и говорите: «Фу, какая гадость». Надеваете брюки через голову, и говорите: «Не удобно!» И очки одеваете, не на глаза, а там. Ну как знаменитый анекдот с обезьяной. Потому, что вы не умеете это применять, то есть не умеете с этим действовать. Для всего нужна тренировка. Вот мы в течении всей жизни, учимся писать, водить машину, заниматься техникой, там. Профессии учимся, тренировка. И только тренировкой мы пишем сейчас автоматически, вы это не замечаете. Вот мы решили всем Файвам объявить, что у нас начинается Эпоха Тренировок. Потому что слово применение – это уже избито. Все от этого устали. А вот эпоха тренировок, хорошим спортивным словом. Мы вам объявляем: «Вы приплыли». Вы попали, как говорят китайцы, в самую лучшую эпоху – перемен. Ну, понятно, что у нас идет Эпоха Перехода всей планеты, но у нас начались перемены в Файвах, одним словом – тренировка. Теперь мы каждому будем рекомендовать тренироваться. Подходит ученик с вопросом: «Вот у меня мысль была….» а ты тренировал его? Вот у меня общения с Учителем не получается. «А ты выходил к нему? Тренировался на выход?» «Да». «Давай поработаем, поможем. Не тренировался. Иди вначале потренируйся, потом поможем». А кто отменял «только усилием мы входим в царствие Небесное». Что такое тренировка? Усилие, которое вы прикладываете, чтоб каждое тело действовало. Я не зря. Это прямо золотой пример к вашей ступени. Знаете почему? Любая тренировка – это накопление усилий. А куда все усилия, в конечном счете, складываются? Тоже такой творческий вопрос. В наших телах ничего никуда не девается. Куда складываются все усилия? В Луч Воли вашей, потому что усилие – это часть Воли. И когда вы прикладываете усилие, ваша Воля накапливается. Так вот если вы тренируете не только тела, а Четверицу, у вас в Луче Воли накапливается усилие и Воля Отца у вас растет. А значит, объем Духа вырастает. Почему? Чем больше Луч и больше в нем усилий, тем больше вам дается Духа. Дух в огненном плане, переводится, как «жизнь». Так же как мы называем, «у нас есть жизнь» на физике, но с позиции огня мы можем сказать: «У нас есть Дух». Это одно и то же, то есть с позиции Отца, это Дух – О, с позиции Матери, М – жизнь. Вместе это ОМ. Дух – жизнь, или духа жизни. Увидели? Если у вас Луч растет, где Дух находится? Внутри Луча. Усилий больше, Луч разрабатывается – Духа больше. Вспомните, даже знаменитое Евангельское «Иисус пошел в пустыню, сопротивлялся там сатане». Что он делал? Тренировался. Он не ел – тренировка тела, он думал – тренировка ментального тела, на тот момент манасического. Что Он еще там делал? Сопротивлялся негативным тенденциям, ну будем так говорить, человечества планеты. Он тренировался, чтоб не попасть на искушение там, к тому, кто искушал, якобы. Ну, в принципе. Это можно назвать тренировкой? Еще как! То есть фактически ученичество – это тренировка. Я понимаю, что мы сейчас сужаем все эти процессы до этого процесса, но мы уже устали по всем Файвам говорить, что главное – это применение. Поэтому вводим, у меня уже аскомина на «применение», поэтому вводим простое слово – тренировка. Это и практики – тренировка. Это и то, что вы на структурах, если что-то делаете – тренировка. То есть тренировка по всем планам. Вот вы прошли семь ступеней, у вас в тренировке должно участвовать семь ступеней. Пройдете двенадцать – двенадцать, с учетом, что вышестоящее включает нижестоящее. Вы скажете: «А как? каждый день?» Каждый день, хотя бы что-то из Четверицы. Отец проявляется в 4-цы – проявляется. Значит в день, я сразу скажу, это не так много, одной минуты на 1-го достаточно, минимально, четыре минуты. В метро едете больше. Сюда да же. Ну, что стоишь в метро, вышел на астральный план, возжег все свои чакры, сходил в Дом Отца, кто погружение проходил, все знают, вернулся – тело потренировал. Что, сложно? Сколько я говорил? Двадцать секунд. Астральное тело делает еще быстрее. Ну, или другая тренировка, посмотрел эфирным телом, какие эфирные тела рядом стоят у кого. Поощущал, только не вступая в контакт, просто ощущаешь. Тренировка, да еще какая. Сердцем – вышел в причинное тело. Ну, знаешь, допустим, тебе нужна сила, и возжег двенадцать сил, чтоб они сияли. У тебя сразу дело получится. То есть силы, чтобы его сделать, а не так что пришел, ой сил нет, так поехал, кофе надо попить, чтоб силы восстановить. Да не кофе надо попить. Кофе вы пьете, чтоб отключиться от одного, перейти на другое. В это переключение силы высвобождаются. Почему? Когда вы в одном, силы закупориваются, они не выходят из вас. Когда вы пьете кофе, у вас что тело? Расслабляется. Вы переключаетесь из метра на работу. Именно из метра, я не оговорился, на работу. Потому, что метро – это то, что вас везет, а то, что на вас висит, это уже метра. Тоже метр с отрицанием. Перевожу на другой язык. Мет – Ра, метр с отрицанием. С отрицанием того, чего вам не надо. Вы выпили кофе и расслабились, силы из вас пошли. Вы, кричите: «О! Готов работать». Но что бы это видеть, надо то же тренироваться. И у нас возникает постоянная проблема не тренированности, или непримиримости того, что вы изучаете. В итоге, как еще четырнадцать лет назад, мне сказал один мужчина, тогда еще был, вот этого всего не было, мы занимались Агни-йогой, я был руководителем клуба в Краснодаре, а он руководителем филиала нашего в другом городе, встречались. Вот он то же был тренированным в Агни-йоге, во всем, и мы на совете сидели, обсуждали. Вот он говорит: «Вышел я на ментальный план». Знает он все идеально там, энциклопедически знает все, вплоть до страницы. Все диктует, все говорит. Его фраза запала мне в сердце, и всем повторяю. И вот вышел он на ментальный план, помогает своему брату, который до этого умер, ну, там по пьянки умер, посмотрел, помочь нельзя – карма. Решил дальше рвануть, группа ему помогает, одновременно. В то время практик магнита не было, группа помогала. Он говорит: «Вишу я как сопля на стенке на этом ментальном плане, все понимаю, сделать ничего не могу». Это теоритизировано, вот эти слова мне, спасибо Учителю, он сказал еще в самой, самой мое ранней молодости, хотя в принципе привык к тренировкам. Занимался такой специальностью, где без тренировок невозможно, телесно, да. И вдруг приучился, что главное не знать, все книги агни-йоги, все теософии, вплоть до страниц, а главное правильно применить чуть-чуть. Ну, как Елена Ивановна писала, ты не все читай, открой, где нужно, оно само откроется, и прочти, что тебе надо от Бога. Все. Все остальное читать подряд бесполезно, не нужно, не за чем. Вот оно, что такое тренировка. Переведем на другой язык. И вот кто набрался шести ступеней – пришел впустую, и висит он, в 5-ти планах, от физики в Пятерице, да? с эфирного по, как сопля на стенке все знает, как но строится. Ну не вы висите, надо сопля, некоторые, как я личностно оскорбил! Все. И опухло ваше эго от этих соплей на стенке. Это лишь говорит о вашей натренированности в дзене на причинном плане. Потому что ваше причинное тело от таких образах радуется и прыгает от счастья – силу освободили, вытащили из парадигмы, закрепощенности нашей. А ваше ментальное говорит: «Оскорбил, культурный человек так не разговаривает». Ну, и так далее. «А еще в пиджаке!» Смех. Во! Это глубже сработало. Увидели? Главное, чтоб костюмчик сидел. Поэтому, я ничего нового сейчас не сказал. Некоторым может стало скучно, знаете почему? Пока я говорил, настоящий ученик уже по телам походил. И вот тем, кому сейчас стало скучно, специально долго говорю. Чтоб вы увидели, что такое не тренировка. Вот так же всем вашим телам становится скучно по жизни, ибо вот здесь у вас уже есть как это там, а опыта действия с этим (фиги показывает), опять оскорбляю. Это нормально, мудро, известная. И кто не проходил, систему мудр в прошлых воплощениях, тот оскорбился. Кто проходил, тот нормально принял, это одна из мудр. Только в наше время она употребляется в таком контексте. Если учесть, что это причинное тело, это ментальное, это астральное. Перевожу, где сидят ваши причины. Я серьезно. Это физическое, это астральное, поэтому его часто показывают, особо развитые астрально люди. Показывают, что у них Воля все-таки есть, на астрале, как Луч в кошачьем глобусе. Перевод мудрый, я то же сильный и волевой – на астрале. Увидели? Это язык мудр, который вы можете изучить на Востоке. Ну, не помните, ладно, объясню, чтоб не оскорблялись. Особенно слово аскар, с учетом, что Оскар – это премия, а все остальное, это для тех, кто обижается, в эго своем. Все. Вначале было слово. Главное – умей расшифровать правильно. Поэтому кто оскорбился, помните, что вы сами на себя натянули всякие гадкие слова. Вы скажете, так не может быть. «Да, может быть». Вот так Отец с вами и общается. Если вы потренируетесь по телам, вы сами так говорить будете. Еще по-другому. Еще скажете, что легко сказал. Потому что, то, что вы увидите на других планах в тренировке. Все что я сейчас говорил, это будет сейчас вообще ясли, детский сад. Вот. (чихнули) Точно. Спасибо. Как ждал. Все. Точка, все, все поняли. Все. Увидели? </w:t>
      </w:r>
    </w:p>
    <w:p>
      <w:pPr>
        <w:pStyle w:val="Normal"/>
        <w:ind w:firstLine="454"/>
        <w:jc w:val="both"/>
        <w:rPr>
          <w:sz w:val="20"/>
        </w:rPr>
      </w:pPr>
      <w:r>
        <w:rPr>
          <w:sz w:val="20"/>
        </w:rPr>
        <w:t xml:space="preserve">Вот теперь запомните. У вас нарастает напряжение, у вас идут взрывы, вам становится скучно, не интересно. Потому что ежемесячный тренинг предполагает ваше действие по планам. И когда я говорил, что на этой ступени, или на той вы получили огонь этого плана, и потом говорим: «Огонь надо применить». То есть выходить и тренироваться. Не теоретически изучать, что мы тут говорили, там, мне один человек просто сказал: «Я так хочу освободиться от всех дел, придти домой, и позаниматься над собой». Я спрашиваю: «Как?» Ответ был уникальный: «Поставить кассету в телевизор и посмотреть». Это тот человек, с которым мы вышли на тренировку. Я понял, кранты. Если сейчас что-то не начать делать на Файве. Мне Учитель дал, вот такой знак через координатора достаточно серьезно работающего, действительно горящего. Ну, ничего не хочет, он просто приехал решать проблему. Он ее увидел, решил. Что все, если не начать меняться, все пойдет разнос. Все равно придется это делать. Вот осознайте. И вот огонь вам пришел, допустим, шестой ступени, вы теоретически выучили, и не веря себе ни разу не вышли на буддхический план. Но огонь-то в вас есть. Шары огня шести предыдущих ступеней у вас есть. Мало ли что вы не верите, не видите, ну и не надо. Вы знаете, что есть икосаэдр, вошли в него. Мы мираклево с вами ходили? Да. Еще раз походили мираклево, и так двадцать раз за месяц, ежедневно, но пускай по полчаса. Я вам гарантирую, на двадцать второй исходя из теории арканов, что-то да у вас проснется. Потому, что все арканы вы атараканили. Двадцать потоков вы прошли, экасаэдр хочешь, не хочешь, все равно откроется, скажет, ну, хоть чуть, чуть пускай видит. Каждый день по потоку, ну, двадцать потоков. Потом двадцать первый, вы все равно как дурак, попадаете куда? Все равно что-то произойдет. А потом наступает мир, у вас опыт появился. И так по чуть-чуть и накопится. Вот в этом наша иллюзия. Наша иллюзия в том, что мы имеем уникальный механизм, и обращаемся в черти куда, черти во что, потом еще и наказание на голову получаем. У нас есть уникальный механизм отработки эфирного тела. Вопрос только в нашей сообразительности, и применимости его. Что мы делаем? Мы лезем в поликлиники, чтобы нас вылечили. А лечат там таблетками для того, чтоб активизировать эфирную энергетику. Она потом должна придти и перестроить ваши органы, ибо сами органы не перестраиваются. Не легче ли выйти в эфирное тело, очистить его по четырем царствам. Изучить какие Владыки на какой орган у вас влияют по меридианам, и усилить туда энергетику с программной установкой, что этот орган восстанавливается. Тренировка. Вы это знаете со второй ступени. Один человек так посмотрел, все, я все понял. Ну, ладно сообразительности своей не хватает. Но если вы двадцать раз вышли, и почистили эфирное тело, как мы это делали, то при любой начинающейся болячке, у вас уже автоматом бы уже хотелось выйти на эфирный план и что-то с телом сделать. Насморк пошел, тут же зачистить голову, как? Физику же вы не тронете, а эфир – пожалуйста. Вышли на эфир, и все сопли собрали, и выкинули. Я серьезно, я не шучу. Раз, два, три, на пятый раз эфирное тело скажет: Ну достал, сопли убрали. Ему надоест выкидывать, или вы выясните источник соплей. Увидев там черные пятна, на эфире тоже их собрал, и сказал, это пиявка не моя, эта стрела тоже не оттуда, а эту дырку надо заклепать. Восстановили энергетику и сопли исчезли. Вот тут дырку, там чакра соответствующая, которая прожгла ваше эфирное тело. Много силы взяли, а успеть применить не успеваете. Или почистить надо. Я вам сейчас сказал теорию, которая без практики, вы не, «как лапша на уши», знаете? Все это и активирует ваш Луч. Поэтому, если вы шесть ступеней имели огонь, но слабо применяли, ладно тренировались, то Луч у вас тоже утяжелился, ему стало слабо. Если б вы тренировались, я не знаю, может кто-то и тренировался, задумайтесь насколько часто. Все. Луч стал стальнее. Это первая проблема Луча, он требует тренировок. И именно, словом вот этим, тренировок. Через тренировки рождение усилий в царствие Небесное, то есть. в Дом Отца на каждом плане, потому, что Дом Отца проявляется на каждом плане. Сегодня мы это затронем. И только после этого вы можете войти в Дом Отца. А не так, что вы знаете Учение Синтеза теоретически, а практически двадцать лет пройдет – ничего не изменится. Шары огня у вас будут. Шары огня как возможности, чтоб туда вышли вы и что-то сделали, а дальше надо делать. Знаете, как костюмы висят в шкафу, но ты их не одеваешь. Вот в этом все. Так, практика. Тренировка. Давайте, я даже настроюсь, я сказал, что это было вступление. Я еще тренировках чуть скажу после практики, то есть спланирую вам, подскажу план тренировок. Сразу скажу, что зубы, ноги, руки скрипеть будут тяжело. Даже при работе с ближайшим там эфирным, астральным телом. Хотя, с другой стороны, в свободе восхождения коллективного огня, это будет легко. Мы свободны, мы на ступенях с вами ходим по любым телам. </w:t>
      </w:r>
    </w:p>
    <w:p>
      <w:pPr>
        <w:pStyle w:val="Normal"/>
        <w:ind w:firstLine="454"/>
        <w:jc w:val="both"/>
        <w:rPr>
          <w:sz w:val="20"/>
        </w:rPr>
      </w:pPr>
      <w:r>
        <w:rPr>
          <w:sz w:val="20"/>
        </w:rPr>
        <w:t>Если вы поверите, что у вас шар огня коллективно сформирован, вы спокойно будете ходить по любым телам. Вот в чем уникальность учения Синтеза. В том, что оно освобождает вас по всем планам. Ибо Синтез от Отца, а Отец дает свободу. Это как раз проблема с седьмой ступени. Только сделай, а если не делаешь, тебе скучно становится. Я согласен. Жизнь без опыта – это очень не интересная штука. Очень грустная штука, а потом думаешь, а зачем я здесь? Ну, то же самое будет там, то же самое будет там, ну или опыт физический вам дают мастера, по костру бегать. Вот интересно! Пятки жжет, значит, интересно – опыт есть. Все. Эта тема как раз седьмой ступени, вам надо это запомнить, а на бедующее рекомендую координаторам и вам самим просто спрашивать, а сколько ты на эту проблему потратил своих, ну, тренировок, чтобы ее решить, а потом решать проблему. Не наоборот. Тогда Закон Отца, Волю Отца, что усилием каждый индивидуально входит в Царствие Небесное, мы будем исполнять, а то мы помогаем, помогаем, открытым текстом. Значит теоретически идет, а практически: А! И опять как в поликлинику к врачу: «Сделай за меня». Это неважно это может не вас касается, просто в деятельности Файва, в этой некорректность заключается деятельности. А практика будет простая. Очень простая. Все знают, что Луч есть. Все знают. Теперь примите и узнайте, что Луч на тонком плане проверяется как меч. Меч ученика. Закон. Луч на тонком плане – является мечом ученика. При этом рукоятка меча стоит вниз в копчике основание, а острие или выходит в голову в подзатылочной части, или если Луч или меч достаточно сильный сквозь головы, даже сквозь затылок, не бойтесь этого, над головой. Острие вверх. Это не острие, как кто-то подумал. Потому что меч – это Дух, выраженный на тонком плане. Понятно, да? Поэтому если дух направлен к Отцу, а дух идет от Отца, то, что он выражен в форме меча, это не значит, что он Отца ранит. Наоборот, на острие меча как на острие иглы, находится вершина вашей активности Духа. Вот сейчас, кроме слияния с Владыками, сольемся с нашим Лучом Духа. Неважно выйдите вы туда или нет сейчас, но вы все были в миракле на астральном плане. Потом выйдем в свой кабинет ученический астральный индивидуально каждого, достанем меч из тела, посмотрим какой он у нас. Потому что Луч вы оценить не сможете, пропорции там сложные, на атмическом плане, мерность слишком большая. А вот на астральном плане, оценить силу ученическую вы сможете. А потом все остальное я по практике скажу. Я заранее это сказал знаете зачем? Чтоб ваш мозг обеспокоился и сразу задумался и вырастил большой меч. Прям, специально сказал. А вы потом поймете зачем. Я сказал специально. Предупредил. Итак.</w:t>
      </w:r>
    </w:p>
    <w:p>
      <w:pPr>
        <w:pStyle w:val="Normal"/>
        <w:ind w:firstLine="454"/>
        <w:jc w:val="both"/>
        <w:rPr>
          <w:sz w:val="20"/>
        </w:rPr>
      </w:pPr>
      <w:r>
        <w:rPr>
          <w:sz w:val="20"/>
        </w:rPr>
      </w:r>
    </w:p>
    <w:p>
      <w:pPr>
        <w:pStyle w:val="Normal"/>
        <w:ind w:firstLine="454"/>
        <w:jc w:val="both"/>
        <w:rPr>
          <w:sz w:val="20"/>
        </w:rPr>
      </w:pPr>
      <w:r>
        <w:rPr>
          <w:sz w:val="20"/>
        </w:rPr>
        <w:t>Практика.</w:t>
      </w:r>
    </w:p>
    <w:p>
      <w:pPr>
        <w:pStyle w:val="Normal"/>
        <w:ind w:firstLine="454"/>
        <w:jc w:val="both"/>
        <w:rPr>
          <w:sz w:val="20"/>
        </w:rPr>
      </w:pPr>
      <w:r>
        <w:rPr>
          <w:sz w:val="20"/>
        </w:rPr>
      </w:r>
    </w:p>
    <w:p>
      <w:pPr>
        <w:pStyle w:val="Normal"/>
        <w:ind w:firstLine="454"/>
        <w:jc w:val="both"/>
        <w:rPr>
          <w:sz w:val="20"/>
        </w:rPr>
      </w:pPr>
      <w:r>
        <w:rPr>
          <w:sz w:val="20"/>
        </w:rPr>
        <w:t xml:space="preserve">Мы воспламеняемся всем накопленным огнем. Синтезируемся с Владыкой Дома Отца метагалактического Кут Хуми и Фаинь, воспламеняясь Их огнем, синтезируемся с индивидуальными нашими Владыкой и Владычицей, с ведущими нас Владыкой и Владычицей. </w:t>
      </w:r>
    </w:p>
    <w:p>
      <w:pPr>
        <w:pStyle w:val="Normal"/>
        <w:ind w:firstLine="454"/>
        <w:jc w:val="both"/>
        <w:rPr>
          <w:sz w:val="20"/>
        </w:rPr>
      </w:pPr>
      <w:r>
        <w:rPr>
          <w:sz w:val="20"/>
        </w:rPr>
        <w:t xml:space="preserve">В этом огне синтезируемся с Лучом атмическим или проявляемся в центре Лотоса, воспламеняясь Лучом, становясь в него. Кто как может. Воспламеняемся огнем Луча, проявляя его в теле нашем физическом, конкретно в позвоночнике. И в этом огне устремляемся в ученический кабинет на астральный план. Встали там. Все знают свой Дом, кто не знает, знайте, что у вас в Доме Отца есть ученический кабинет. Просто поверьте, что вы там. Там можно себя видеть, посмотрите на себя. А теперь мысленно прикажите, прикажите, что из тела в руке появился ваш меч. Появился. Посмотрите на него, как вы его держите. Держите ли вы его острием ну, не совсем вверх, а по диагонали вверх, или он опущен вниз. То есть чем четче острие вверх, тем сильнее Воля, и при прямолинейным верхом стоит только в вашем теле. Поэтому чуть, чуть диагональ есть, в руке даже видно. Если он просто опущен, подняли его, размеры меча не имеют значения. Теперь посмотрите цифру у основания меча. От этой цифры зависит в скольки планах, или подпланах, подчеркиваю, или подпланах вы можете его применять. Если цифра до десяти – это в планах, лучше, если эта цифра будет до семи, если цифра выше десяти, то это в подпланах. Первый парадокс вам. Теперь действуем дальше. С этим мечом, мы устремляемся, в икосаэдр, в центр икосаэдра, в буддхическое тело наше. И становимся четко в центре икосаэдра в капле разума. Меч в руке, подчеркиваю. Он уйдет у вас в тело, может быть на переход, но, встав в каплю, вы поднимаете его в руку, принимаете его в руку, так на физике. А дальше вы утверждаете, что вы воспламеняетесь всем телом, и мечом прежде всего, всем током который есть у вас в теле икосаэдра, в теле буддхическом. Еще раз. Мы воспламеняемся всем током, который есть у нас в икосаэдрическом, буддхическом теле. И теперь смотрите, куда идет ток. На тело или на меч. Разум не знает как правильно, поэтому просто смотрите. Теперь смотрите с мечом, что-то происходит? То есть остается он в руке или исчезает, если ток на него направлен. Что происходит с телом, если на тело. Меч исчез в руке и в теле, или просто в теле? Благодарим мысленно наше икосаэдрическое тело, именно благодарим. Возвращаемся в ученический кабинет, и смотрим на себя, в каком мы виде. Пропалило ли нас. У некоторых одежда опаленная. Восстановите ее. Достаньте меч из тела, у кого он уходил в тело, и посмотрите на него. Сохранился ли он мечом. Можете по ощущать себя, насколько вы были в четком объеме энергетики. У кого меч исчез, силой мысли попросите у Отца восстановить для активации вашей Воли, на атмическом плане, седьмой ступени семинара. </w:t>
      </w:r>
    </w:p>
    <w:p>
      <w:pPr>
        <w:pStyle w:val="Normal"/>
        <w:ind w:firstLine="454"/>
        <w:jc w:val="both"/>
        <w:rPr/>
      </w:pPr>
      <w:r>
        <w:rPr>
          <w:sz w:val="20"/>
        </w:rPr>
        <w:t>И далее мы возвращаемся в наше атмическое тело в Луч, становимся в Лотос теперь, сознательно становимся, пусть идет, или верой, что ты это можешь сделать. Возжигаемся Лучом Воли, меч возвращаем в позвоночник. При этом он должен автоматически туда вернуться. Это для тех, кто меч автоматически не вернул в позвоночник в Луче. Тоже ошибка. Меч должен четко быть в позвоночнике</w:t>
      </w:r>
      <w:r>
        <w:rPr>
          <w:b/>
          <w:sz w:val="20"/>
        </w:rPr>
        <w:t xml:space="preserve"> </w:t>
      </w:r>
      <w:r>
        <w:rPr>
          <w:sz w:val="20"/>
        </w:rPr>
        <w:t xml:space="preserve">острием вверх, как только мы в Луч вошли. Возжигаемся Лучом, и в этом воспламенении проявляемся в нашем физическом присутствии. Благодаря Владык Кут Хуми и Фаинь, и наших основных Владык за тренировку, или начало изучения практики Зерцало. И выходим из практики. </w:t>
      </w:r>
    </w:p>
    <w:p>
      <w:pPr>
        <w:pStyle w:val="Normal"/>
        <w:ind w:firstLine="454"/>
        <w:jc w:val="both"/>
        <w:rPr>
          <w:sz w:val="20"/>
        </w:rPr>
      </w:pPr>
      <w:r>
        <w:rPr>
          <w:sz w:val="20"/>
        </w:rPr>
        <w:t xml:space="preserve">Жарковато. Ну, а теперь расшифровка. Значит, размеры Луча не имеют значение. Потому что меч может компактифицироваться и стать плотно в Духе, а может удлиниться и стать длинным, длинным, смотря, что вы им достать хотите. Ну, в зависимости от силы Духа. Значит. Идеальная цифра, которая была в основании рукоятки должна быть семь. Тогда ваш Дух активировался в 7-ми планах. У кого 10-ть, 9-ть или 8-мь, вы передавливаете своей Волей. Восемь – человеческие активации, 9-ть – Иерархические активации, 10-ть – активации Дома Отца, то есть Отца в вас, другими словами, занимаетесь беспределом. Математика – вещь серьезная. У кого выше 10-ти, то у вас шла активность подпланов, и вы больше всего работали с мечом с позиции тонких планов, или астрального, или ментального, причинный тут ни причем. На причинном плане мечом человек и ученик, так, корректно скажу, в предыдущей эпохи не имел права работать, и не умеет работать. Поэтому или астральное, или ментальное – это одиннадцать, двенадцать, тринадцать, четырнадцать. Почему я сказал разумом бесполезно действовать. При этом меч в руке у меня допустим, был вот такой, это не сравнимо с моим телом. Да? Он здесь вырастает, здесь собирается, зачем? А зачем он здесь нужен длинный, если я взял его как тренировку? Открытым текстом. Закон экономии энергии, поэтому для корректности работы с мечом, когда вы тренируетесь, он компактифицируется минимум на пятьдесят процентов по отношению к вашему телу. Если взять от позвоночника, примерно по сердце. Вот тут. Если вы в боевой ситуации, как ученик, воин Духа, он у вас на размер вашего тела, вот размер моего меча, допустим. В среднем, в зависимости от ситуации. Запомните ученик – это воин Духа, это не теоретические слова, а практические. Умение владеть мечом Воли Духа, то есть Лучом, проявленным на тонких планах. Этому каждого из вас обучали в прошлых воплощениях. Это не физический меч, которым махают здесь там, ну, не знаю, типа фехтования, хотя и на физике это проявлялось. Это тонкий меч как проявление Духа и каждый ученик обязан этим владеть. Или владеет этим, просто вы об этом забыли. На седьмой ступени вам об этом напоминаем. </w:t>
      </w:r>
    </w:p>
    <w:p>
      <w:pPr>
        <w:pStyle w:val="Normal"/>
        <w:ind w:firstLine="454"/>
        <w:jc w:val="both"/>
        <w:rPr>
          <w:sz w:val="20"/>
        </w:rPr>
      </w:pPr>
      <w:r>
        <w:rPr>
          <w:sz w:val="20"/>
        </w:rPr>
        <w:t xml:space="preserve">Второй момент. Следующая проверка. Мы выходили в икосаэдр, зачем? Я сейчас вам расскажу, как накапливается энергетика в икосаэдре. Но икосаэдр, он создает ток и силу энергетики эфирного плана. Если при восхождении в икосаэдр у вас энергия, вы должны были видеть что-то типа разряда, знаете вот как, сияющее, ну, не молния, разрядики бегают, ну, как вот сложно объяснить. Я видел вот разрядики. Каждый мог по-своему, мог сияние видеть, концентрированное, мог там точки искрящиеся видеть, но я видел как вот искрящиеся энергии, бегающие там по проводам. Ну, вот иногда показывают в фильмах как молнии. У кого было на мече, тот действует правильно в Воле. Почему? Меч – это Дух. И ток икосаэдра, прежде всего должен был притягиваться в меч. У кого притягивался к телу, могу сказать, к сожалению, исполнение вашей Воли Отца было не очень адекватно этой Воле. Почему? Знаменитый парадокс падения Дочери, Евы. Все знают? В переводе на наш язык Ева – это Дочь. Дочь – это аспект Дочери Отца. Аспект Дочери Отца – это зацикливание Воли Отца на своем теле. Ну, съела яблоко, съела телом, грубо говоря. Зубы – аспект причинного плана, родовых связей на причинном плана, то есть Волю Отца применила причинно, а не атмически, как это положено. В итоге пала, то есть перешла с атмического плана на причинный, ну, она находилась на буддхическом. В принципе, с буддхического на причинный, и поехали отработки. Расшифровываю Библию. Это не самая главная расшифровка, одна из них, ученическим языком. Поэтому проверка правильности исполнения Воли идет на буддхическом плане. Там, где была в свое время совершена ошибка Дочери. При этом вы могли в теле, в позвоночнике видеть искрящиеся всякие молнии, там тоже проходили. Но тогда меч в руке у вас был вашей иллюзией, ибо, если молнии шли в тело, у вас меч, где находился? В теле. Так за что у вас держалось..? Все понятно, да? Я специально сказал для разума, я сказал, будет проверка. Она простая. Просчитать это было можно. Но для особо просчитывающих, я увидел у некоторых учеников сгоревшие мечи. Их свободная Воля и иллюзия исчезла, потому что выдержать ток икосаэдра можно только реально Духом с реальной Волей Отца, накопленной вами, в реальных, вслушайтесь усилиях, вашей деятельности, любой. Там, по жизни, в профессии, в семье, индивидуально в практиках. За эту жизнь, подчеркиваю. Мы сейчас ходили с мечом этой жизни, вот этого воплощения. Так точнее. По прошлым воплощениям мечи были бы другие, сейчас мы конкретно изучали наше воплощение. Почему так, вы должны с собой разобраться. К сожалению, у нескольких, у некоторых, на себя не берите, мы еще это проверим. Ну, вдруг, я видел, в общем-то, разрушение меча и в позвоночнике – это сильный вариант своеволия. Как некоторые говорят: «Буря в стакане воды». Когда действия волевого нет, ты словесно это имитируешь, а как только доходит до действия, болтология прекращается, а действовать нечем, меч или Дух ничего не накопил, и энергетика просто буддхического кристалла разрушает меч. </w:t>
      </w:r>
    </w:p>
    <w:p>
      <w:pPr>
        <w:pStyle w:val="Normal"/>
        <w:ind w:firstLine="454"/>
        <w:jc w:val="both"/>
        <w:rPr>
          <w:sz w:val="20"/>
        </w:rPr>
      </w:pPr>
      <w:r>
        <w:rPr>
          <w:sz w:val="20"/>
        </w:rPr>
        <w:t xml:space="preserve">Вывод – неправильные накопления. Сразу скажу, чтоб успокоить, это хорошо. Лучше это будет на буддхи, чем потом вернется к вам кармой. Поэтому, с одной стороны, это плохой результат, с другой стороны хороший. Мы разрушили ваши негативы некоторые, неправильного применения Воли. А за этот семинар вы восстановите все это новым состоянием Луча, которое мы сейчас отработаем. Открытым текстом. Поэтому это помощь вам на ходу, ученическая, но при этом, к сожалению лучше бы это конечно не встречать, но так было. В конце мы уже выходили в Луч, и некоторые в Луче Воли Отца продолжали оставаться с мечом. Это говорит о том, что вы бездельники. Открытым и простым словом – без-дель-ники. Потому что меч должен работать автоматически здесь, здесь, свободно. На физике так даже не покажешь. Если вы входите в Луч, меч входит куда? В подзарядку, это часть, он часть Луча! Он то же должен стоять в Луче тут же там, где ему положено, иначе позвоночник не выдержит. Вы от кого там воюете, с Отцом что ли? Второй вариант негативного знака, что вы в чем-то воюете с Отцом – не согласны с Его Волей. Поэтому меч стоял у вас в руке. Вот так вот. Кроме безделья, есть несогласие, то есть по жизни идет какая-то Воля от Отца, ситуация, вы не согласны с ней, но она от Отца, вы это не проверили. Но это есть. Это второй, более худший вариант работы с Лучом. Это тренинг, приучайтесь, вам придется тренироваться. Я вам сразу объясняю детали, запоминайте, что хотите, делайте, тренироваться вам теперь придется. Все. У нас эпоха тренинга открыта в Агентстве. Нам нужны ученики, действующие на планах. Могу даже подсказать зачем. Ожидается очередное восхождение Иерархии в перспективе нескольких месяцев, в земном летоисчислении. Ну, пол года, больше, соответственно ученики будут восходить с Владыками, это не предполагалось, но теперь ожидается. Может не произойти, а может произойти, будь готов. И вот тут нужны тренированные ученики. Это с нас. Я просто объявляю, что происходит. Зачем нам включили тренировки, до этого говорили: Применение. Нужны тренированные ученики. Еще несколько процессов, которые идут по планете, в которых нам придется поучаствовать в других телах. Потому, что мы фиксируем сильный огонь Дома Отца на физике. Поэтому нужна тренировка, в том числе с Лучом. Поучаствовать придется по-боевому. Пример. На выборы Президента крыша приехала, сгорела. Это касается уже конкретно нас с вами. Просто так такие знаки не даются. В 50 метрах от его руки держатся. Не Президент в этом виноват. Крыша манежа. Вывода войск, в прошлом. Все манеж, показуха, цирк. Цирк нашей жизни быстро… Внутренней подготовки ученика, четко надо тут же среагировать. Если вы ученики и правила... Это просто был знак – что будет дальше. Преображение нашей крыши. Что такое крыша? Ментал. Чем управляется ментал? Атмой. Атма или Луч Воли управляет менталом. Значит, чтоб быть готовым на ментале, Луч как проявляется? Через меч. Значит вы там должны быть с мечом. Мы сейчас пока ходили на астрал, потому что на ментал я вас с опаской пока не стал выводить, пока мы в Луч не войдем глубже. Ну, чтоб там некорректностей не наработать. Там наказание быстрее идет, неправильно сделал – тут же наказание. На астрале такой мощи нет, на ментале работает Иерархия. Там тут же прибегут ученики и вам объяснят, ну, более опытные, что не так себя ведешь. Поэтому мы на астрале еще в своих Домах делали. На ментал мы выйдем. Увидели? Поэтому то, что изучают ученики, и то, что говорится о воинстве Духа – это не теория, а это... Воевать ни в коем случае не надо. Меч вам дан не для войны. Открытым текстом. Кто думает, что мы там к войне готовимся. Вы с ума сошли! Открытым текстом. Меч – это сила Духа готовности, применимости. Знаете такое ученическое «будь готов»? Знаете да? Как? Концентрацией Духа в вас. То есть Воли Отца. Луча в вас. Как вы проверите эту концентрацию? Извините, мечом. Хотя иногда применять и придется. Увидели? Вот вам итоги практики. Вот это был конкретный тренинг с атмическим телом. С позиции атмического тела в четырех планах: астральном, буддхическом, атмическом и физическом. Ментальное и причинное мы не затрагиваем. Увидели? Причем синтетический тренинг. То, что и требует учение Синтеза. Применили знание астральное, буддхическое, атмическое и физическое. Четверица, в итоге полнота проявления Отца. Если вы везде все правильно сделали в четырех планах. Отец в этот момент у вас что сделал? Проявился. Настолько, насколько вы сделали правильно. В 4-х телах – Четверица. Почему я вас провел по четырем телам. Почему я говорю о тренировках четверичных, ваших. Все. Я понимаю, что некоторые мучаются и говорят: «Риторика». Если б вы знали, сколько я вам рассказал ценного, для действующего ученика, и вы нигде это не прочтете. То эта бы риторика для вас стала бы маслом небесным. Потому, что такое вы нигде не прочтете. Вот, ценный, те, вы знаете, что действовать мечом, знаете. Вы не складываете картину, концентрации Духа. Я понимаю, что вы привыкли к теоретическим схемам: Давай схему, как действует Луч. Дам. Потом этот Луч добежит, и вам еще даст. Потому что зная схему, он начнет у вас работать. А дальше что? А дальше или тренировки с мечом на тонком плане, в Луче – на огненном. Я могу сказать более сложную. Встали в Луч, возожглись в Луче, и Лучом пошли по огненному плану – Атмическому. Потом по планам огненным. И вы сразу смеяться прекратите. Предстоит еще учиться делать, потому, что в прошлой эпохе этого вообще не было. С мечом еще хоть как – то. Знаете, что мы сейчас делаем? На языке учеников это так говорится – встряхнулись. Ну, грубо говоря, спали, спали – проснулись. Привели себя в так сказать более менее порядок. Воин Духа называется. Всего лишь. Всего лишь. Теперь то, что мы затронули, чтоб объяснить и у вас правильно сложилась картинка. Вдруг вы в это сами войдете, чтоб не было иллюзий. Вспоминаем 6-ю ступень. Заодно и проверите свои знания. Тело икосаэдр, центр – капля разума, да? Двадцать потоков выходит во все стороны, да? И через грани икосаэдра проходят. Грани икосаэдра, это треугольничек. Двадцать сюда. Вот на этом мы закончили прошлый раз. Но это то, что давалось, но за этот месяц произошло определенное событие, там, в Иерархии, где позволили открыть такое понятие, как силы тока. Что это значит? У вас эфирное тело живет энергией. Ну, вот энергия, она есть. Вот у вас в эфирном теле есть энергия. Скажите мне, источник этой энергии? И у всех источником энергии в основном идет эфир. Ну, да на эфире вы черпаете энергию, но на эфире идет обмен энергии. Но на эфире энергия не зарождается, она там есть и вы обмениваетесь. Так же как воздух не зарождается на физике, вы здесь просто дышите, вдыхая и выдыхая. Зарождается он на ментале. Я знаю, что сейчас будет удивительно то, что я говорю, но вот так это. Стихия воздуха – ментал. Стихия воды – астрал. Где океаны зарождаются? На астрале. Стихия земли – эфир. Где наша земля вот эта вот, на улицу выйти, даже вот эта, из чего идет? На эфире зарождается. Как концентрация энергетики в атомах. Ну, огней в атомах, мы проходили это с вами. Так вот есть концентрация вашей энергетики, тока, который зарождается на буддхи. И запомните, на буддхи зарождается ваша эфирная энергетика. Это Закон. Вы можете это изучить по ключу, я не знаю, говорил я вам или нет десять – шесть – два. Ну, я знаю, что на некоторых ступенях в прошлом круге мы это изучали. Я имею в виду, для современного круга. Если что, координатор вам пояснят, или ответственные, которые занимаются. Что значит десять? Десять – Дом Отца. Дом Отца проявляется в 6-ом плане, и выражается во 2-ом. В отличие от Иерархии – 9-ки, которая проявляется в 5-ом. Девять – пять и выражается на физике. Вот раньше ученичество шло один – пять – девять. Современное ученичество идет – десять – шесть – два. Увидели? Два знаменитых ключа предыдущих эпох, 5-ой расы – центровочка. Нынешняя эпоха 6-ой расы – центровочка 6. Все это увидели? В итоге до 6 расы главное этот ключ. Но этот ключ, как нижестоящий входит сюда, как часть и его тоже надо исполнять. Никто его не отменял, но он уже становится действием естественным. А этот новый ключ. Почему? Дом Отца – 10-ка, только начала проявляться в физике. Мы с вами занимаемся проявлением Дома Отца в Файве. Если вы, извините, работаете в Файве в любой из групп. Если потеоретизировали здесь индивидуально, и пошли индивидуально сами себе, не знаю где там – дома, изучать это, это ваши проблемы личные. Вы не в Файве, вы здесь на переподготовке, методической. Изучили новое, и пошли сами копаться с этим как хотите, это ваше право, кстати – свобода воли. Увидели? Поэтому это главное, то, с чем вы столкнулись. Мы с вами изучили 6-ую ступень прошлый раз, и поэтому уже действие идет. Теперь, возвращаемся к исходному. Итак, на 6-ой ступени есть кристалл, из него выходит двадцать потоков. Теперь слово по – ток – поверхностный ток, в переводе на язык Отца. Что значит поверхностный ток? Вот у вас на коже есть электростатическое электричество, иначе кожа стала бы не чувствительная. Ну, и там другие варианты. Их называют слабыми там, полями, токами там, по-разному называет наука. Главное, что это есть. Вот так же, когда двадцать потоков проходят через икосаэдр, они на каждой грани откладывают свой ток. И в момент прохождения вашего сердца, 20-типоточная звезда в сердце, да? Через тело икосаэдра, ток остается на грани треугольника, а дальше уже исходит поток без тока. Поэтому мы видим икосаэдр, если вы посмотрите на буддхи, как некое сияющий шарик, который искрится на гранях, а вокруг идет сияние. И вот это сияние идет уже без тока, ибо ток остался на гранях, в треугольничках. Ну, вот если взять треугольничек один, другой, там, третий, да? И продолжим – вот здесь, один поток, здесь там другой, здесь третий. И каждый поток на своей грани оставил свой вид тока. Почему свой вид тока? В каждом потоке свой набор идей, сути, знаков и оснований – Четверицы буддхической, мы проходили, да? Каждый поток накопил свои идеи, поток имеет названия арканов. Вспоминайте, 6-ой поток – возлюбленный – у вас свои идеи любви, у вас свои знаки любви, у вас своя суть, понимая под любовью и выбором возлюбленных, у вас своя суть основания – возлюбленный. 10-тый аркан, там – колесо – счастье, у вас свой вид счастья, свои идеи, свои знаки счастья. То, что для одного счастьем, для другого несчастье. Открытым текстом, все очень просто. То, что для одного счастье, для другого – несчастье, открытым текстом, то, что для одного является сутью счастья – нажраться, для другого вырвет просто, только от этого слова, и скажет не хочу. И тот и другой будет прав. Потому, что каждому нужно что-то то, что он считает счастьем. Нажраться – это не обязательно напиться, у каждого свой перевод слова, есть еще понятие «обжорства». Ребята, расшифровка слов – это ваша проблема, как и знаков. Слово говорится досконально, а употребление бывает разное. </w:t>
      </w:r>
    </w:p>
    <w:p>
      <w:pPr>
        <w:pStyle w:val="Normal"/>
        <w:ind w:firstLine="454"/>
        <w:jc w:val="both"/>
        <w:rPr>
          <w:sz w:val="20"/>
        </w:rPr>
      </w:pPr>
      <w:r>
        <w:rPr>
          <w:sz w:val="20"/>
        </w:rPr>
        <w:t>Увидели, да? Итак, ток сложился в икосаэдре, и что дальше начинается? А дальше он складывается на разуме. Вот эта капля разума в центре тела, да? От которой исходит 20-ть потоков, и молнии, или сила тока, начиная с грани кристалла, то есть если сам поток выходит посередине, расходясь в треугольники, то потом узлы треугольника собирают ток и направляют рядом, между потоком, куда? В разум. Каплю огня разума в центре буддхического тела. Некоторые теряются с тем, что я рассказываю, только потому, что не изучили строение буддхического тела, сердца и разума. Мы всего лишь работаем в Троице. Я вам так открытым текстом все: Слава богу, что я вам рассказываю с позиции Троицы – тела, сердца и разума, не дай Бог применю Дом и Слово Отца, пухнуть начнем. Пример очень простой, разум вскрывает смыслы Слова Отца, строит свое всеединство буддхическое, и с учетом этого концентрирует эфирную энергетику в эфире, с позиции причинного плана. Кто-то успел сложить, кто-то не успел, ваши проблемы. Всеединство мы изучали на 5-ой. Это я применил Слово Отца буддхическое. Помните, что Слово Отца состоит из смыслов? Каждый ток – свой смысл излучает. Соответствующим образом Слово Отца, концентрируется буддхическое и выходит на эфир. В итоге эфирное тело преобразуется в свои соответствующие виды энергетики. Я просто не хочу усложнять ступени, потому что уже некоторые виды деятельности на ступени называется профессией, профессионально. Вот работа со Словом Отца, с Образом – это уже профессионально. Это уже для тех учеников, которые глубоко тренированы, так скажу, и им хочется больше и дальше. Потому что в Слово Отца без тренировок никого не пустят. Разум что-то там излучает, ну слава Богу, хоть излучает. У некоторых же он вообще сам на себе сидит и радуется, что я такой великий и хороший, увидели? Увидели. Я могу так продолжить на 6-ом, 7-ом плане, не потому что я якою, просто Закон – по сознанию, чтобы вам говорить эти вещи, я могу сказать, вопрос тренированности. Поэтому, когда мы там с отдельными группами, или там координаторами, ответственными собираемся, если у них есть вопросы по своей структуре, или ступени с учетом того тела, мы уже начинаем говорить углубленно, полупрофессионально или профессионально, что там делается, и что делать. А вот так на всю аудиторию у меня семинара не хватит, если я буду раскладывать все вместе. Всего семинара не хватит, потому чтоб разложить одно тело в десятке во всех вариантах, сами посчитайте. Это всего лишь пятое. Увидели? Увидели. В итоге по этому ключу: буддхи концентрирует ток, потом этот ток начинает направлять вниз. Сейчас будет самое смешное. Вот выражение этого тока на эфире, большинство людей и называет «стоять в потоке Учителя». Я серьезно. То есть буддхи концентрирует ток из разума в центре, вот тут точка разума, он концентрированно начинает излучаться на эфирное тело. Как излучаться? Не внешним способом, а внутренним. Каким внутренним? Так, не все сообразили. Столп. Большинство не сообразили. Все разумы соединяются между собой по Столпу. 2-ой Столп – разум, с 6-го разума, это по разумам – 5-ый, 4-ый, 3-тий опускается во 2-ой. Показываю: шесть, четыре, три, два и вот так ровненько раз. При этом заряжается и 5-тый, 4-тый и 3-тий. Но главная сила тока достается эфиру. И из 2-го разума это излучается по эфирному телу. Как? По знаменитым меридианам. Эфирное тело говорит: «Ура!» И пошло исполнять то, что буддхическое ему указало. Все. Все просто. Если углубиться в каждую каплю разума, узнать, что там свои Слова Отца, о чем я начал, проговорился. Не зря проговорился, объясню сейчас зачем, то вы увидите, что эти Слова Отца имеют свои накопленные смыслы. Эфирное тело не просто пошло исполнять по меридианам, а только по тем смыслам – какие Слово Отца эфирное наработало внутри эфирного Слова Отца. Ну, то есть научилось, потому что если смысла нет, то и применять нечего, и этот ток не применяем. Поэтому если смыслов нет, вы сейчас меч не видели. Если смыслов видения нет, вы не могли участвовать в работе. Если смыслов усилий тренировки нет с Лучом, или мечом, то у вас и действия особого не было, хотя если кто-то даже вообразил себя с мечом, тот оказался самым правильным – это у вас есть. Потому, что вообразить вы не можете то, чего нет. Знаете такое, попытайтесь вообразить абракадабру. Ну, открытым текстом. Я сказал название – дети сразу воображают и начинают лепить что-то из букв и из всяких конструкций. Для каждого своя будет абракадабра. Почему? Нет такого предмета, который обозначается таким словом. Очень простой ответ. Поэтому, если вы даже вообразили, у вас было это и есть, просто вы не тренировались. Увидели? Вот вам механизм. А теперь, как это связано с 7-ой ступенью. Я показал это на 6-ой ступени, на предыдущих, пока у вас еще свежо в голове, называется. Ну, 7-ая ступень опирается на предыдущую. Ну, на свежую. На. Я чуть-чуть затронул 5-ую, и вы начали теряться уже. Слово Отца, смыслы, нас по залу, знаете, так, это психологи: «Я тебя теряю» (смех в зале). «Я вижу вас, врач» (смех в зале). Вот примерно такое причинное состояние наших разумов. Я знаю, что смыслы есть. Да, да, да, у-у всеединство строит, строит. Поэтому, вот без тренировок, вот это и будет возникать. Как только требуется применить, вот на атме, мы вроде вспоминаем, вроде это есть, вроде знаем. Да вот, у нас потенциал этот сложен, шар есть, но достать без тренировки и без применения мы не можем. Или достаем, но это складывается по чуть-чуть. Как складывается по чуть-чуть? Все поняли, что в разуме есть Слово Отца. Все поняли. Внутри Слова Отца есть смыслы, все это помнят, все поняли.</w:t>
      </w:r>
    </w:p>
    <w:p>
      <w:pPr>
        <w:pStyle w:val="Normal"/>
        <w:ind w:firstLine="454"/>
        <w:jc w:val="both"/>
        <w:rPr>
          <w:sz w:val="20"/>
        </w:rPr>
      </w:pPr>
      <w:r>
        <w:rPr>
          <w:sz w:val="20"/>
        </w:rPr>
        <w:t xml:space="preserve">Но прожить, как они управляют током, или как какой смысл какой ток получают, сколько б я теоретически не рассказывал, вы не поймете. Почему? Для этого надо окунуться во всеединство, слиться со смыслами и увидеть, кто сколько стягивает на себя энергетику для исполнения. И я ждал в зале, хоть у одного, чтоб это наступило. Потому, что я проговорил механизм и на атмическом плане Луч тут же начал его исполнять – вначале было Слово. Исполнение было очень конкретной цифрой. Нол – результат применимости 5-ой ступени. Я не хочу вас оскорблять. Это очень сложная ступень. Применять ее очень сложно. Это новый вариант деятельности планеты. Я вас предупреждал, что это тяжело и сложно будет. Но вопрос в чем? Вопрос в том, что даже дерганий по этому поводу не было. Все теоретически видят, а практически ни один смысл не зарядился никакой энергетикой, ни у координаторов, ни у учеников, сидящих в зале. Вот поэтому я говорю о тренировках. Не потому, что вы плохие или хорошие. Это неважно. Вопрос в применении, то есть в тренировках того, о чем мы говорили с вами. </w:t>
      </w:r>
    </w:p>
    <w:p>
      <w:pPr>
        <w:pStyle w:val="Normal"/>
        <w:ind w:firstLine="454"/>
        <w:jc w:val="both"/>
        <w:rPr>
          <w:sz w:val="20"/>
        </w:rPr>
      </w:pPr>
      <w:r>
        <w:rPr>
          <w:sz w:val="20"/>
        </w:rPr>
        <w:t xml:space="preserve">А теперь, как это касается Луч. На планете проявляется четверичный аспект Отца. Вы знаете: Сын, Мать, Отец, Дочь. Просто. И есть первая Четверица: Дом Отца, тело, разум и сердце. Это – физика, эфир, астрал и ментал. Правильно? Правильно. И в основном человеческие представления заканчиваются вот здесь. Причем Дом Отца для большинства людей – это вообще новое, Его раньше не было. Все жили в Троице. Теперь мы с вами живем в Четверице. И ваша первичная тренировка должна заключаться в деятельности на 4-х подпланах всех планов. Что значит на четырех подпланах? Вы должны оттренировать сердце не только на физическом, 1-ом подплане, а на всех остальных подпланах всех планов. Ну, хотя бы в семи, с учетом, что мы на 7-ой ступени. То есть, вспомните систему: все планы выражаются в других планах как подпланы. Это я уже вхожу в тему, это конкретно коснется темы Луча. Как накапливается усилие? Чтоб потом не было вопросов – в Луче уже. Вот так. Вы Центральное сердце Духа зазвучали? Зазвучали. Музыку для… взяли? Взяли. Что вы оттренировали? 1-ый подплан астрала. Вы Чашу сердца возожгли? Возожгли. Что вы оттренировали? 1-ый подплан ментала. Почему первый подплан? 1-ый Столп. Строение идет по Столпам. Потому что в уровнях сердца нету. Вы вчера по образ…. у-у-у вчера, извините. Ну, в огне вчера, месяц назад на семинаре вы это изучали на образ-типах, что образование идет по Столпам и по подпланам. Правильно? Значит, образование начинается с тренировки. Вы включили Лотос сердца – вы отрепетировали 1-ый подплан атмы. То же самое разум – вторые подпланы всех планов. Вот она, сегодняшняя «примениловка». Ну, кто вообще уже привык к доскональности, сообщу последнее, что было в практике. Как только мы икосаэдром получили заряд энергетики, одно дело мы посмотрели на Луче, а другое дело, вспомните, мы стояли в капли разума. Что произошло? Капля разума впитала потом всю эту энергетику, и куда отправила? В ваше эфирное тело. А знаете, что сейчас происходит в аудитории? Перенапряжение эфирных тел. Так, что мне говорить даже тяжело. Знаете почему? А применить такой заряд энергетики ваше эфирное тело не привыкло. Одно дело, когда это само в разум и в эфир, а другое дело, когда там стоит Образ Отца – 6-ой. Вы там стояли Образом Отца. Ну, или образ-типом, так вам проще. И концентрирует на себе энергетику и через себя отдает разуму. С учетом того, что разум – это 2-ой подплан, а образ это 6-ой подплан: шесть – два. И мы ввели управляющего там, который называется Образ Отца – 6-ой. Эфир получил ток с учетом усиления Образа Отца 6-го. И в шоке – сила большая! А чтоб сообразить, что с ней делать, надо доставать 6-ой Образ Отца, вернее 2-ой Образ Отца на 6-ом подплане. И напряг, Столп образов, извините, на 6-ых подпланах – у кого-то было удивление. Извините, это прошлая ступень. Так вот, советую вам сейчас соединить с вашим эфирным полем 2-ой Образ Отца по Образу и подобию. Кому сейчас тяжело в голове – напряжение идет, у меня – я сканирую, в горле, или в теле, вот здесь особенно – это огненные центры, которые перенапряглись эфирно. Слейте 6-ой Образ и 2-ой образ на 6-ом подплане. Видите 6-ой образ, 6-ой образ – он такую силу дал эфирную, что ы-ы-ы! эфир вот так стоит сейчас. Расслабьтесь, называется, эфирно. Образ Отца эфирный включите в эфирное тело, в деятельность! Утвердите, что Образ эфирный Отца и ваше эфирное тело слились по Образу и подобию. Не по подпланам стоять три – шесть, а слились в одно. Вам станет легче тут же и мне тоже, читать лекцию. Долго ничего делать не надо. Утвердились силой мысли: есть ментал – эфир ниже. Делать надо на пятом, шестом плане, на эфире делать не надо. Мыслью приказали – слиться! Вы проходили 2-ую ступень, у вас это действует. О-о-й, это еще тут у нас всякое. Это еще один пример вашей тренировки. Вот это теперь я рассказал все итоги нашей тренировки. Ну, единственно, что сообразите, что в Луче вы стояли тоже 7-ым Образом Отца. Если стояли. Ладно. Итак, первый этап ваших тренировок – это в Четверице. И вот от них копятся усилия, в вашем Луче. И Луч накапливает Дух. Есть усилие тренировки по всем планам. Вот смотрите. Четверица по десяти планам, сорок единиц. Представляете, сорок единиц уже в Духе проявилось силы. Дух как вырос! Но это 1-ый этап тренировок, второй этап тренировок, который я уже затронул с вами сейчас. Это дальше Дома Отца идет Слово Отца, Образ Отца Воля Жизни – это то, что вы сейчас будете изучать – 7-ой Столп. И то, что мы будем изучать в будущем – это Теофа. Не, вы это знаете, как практику там, на 8-ом плане. Вот это 2-ой этап тренировок. Соответственно, это 5-ое, я по номерам: шестое, седьмое и восьмое, ну, если можно так сказать – тело или план, а лучше сказать – ваше присутствие. Это 2-ой этап тренировок. Что значит 2-ой этап тренировок? Когда вы оттренировали 1-ую Четверицу – вот взяли, слили сердце, разум, тело, дом. У вас, что здесь появилось? Отец. Но когда вы это натренировали, хочется идти дальше. И пошел 2-ой этап тренировок, 2-ая Четверица от Отца. Слово Отца, это то, что я сказал о смыслах, которые мы изучали на 5-ом плане, Образ Отца – это то, как я вам выразил тренировку 6-ой и эфирной сейчас, то, что вы сейчас сливали Образ Отца с эфирным телом – это тренировка уже вот сюда. Я постепенно вас заставляю что-то делать, чтоб ваш Луч просыпался, просыпался, усилия активировались, и вы не изучали Луч, а действовали Лучом. Воля Жизни – это то, что мы с вами изучим как Столп сейчас, или некоторые знают, 7-ой Столп из смыслов бытия. Ну, и Теофа – Столп из практик и огней в синтезе, который мы изучим на 8-ой ступени. Ну, те, кто проходил, и уже знают это. Ну, в школе вообще-то можно узнать в Агентстве. Ясно, да! Хотя огонь – это 2-й этап тренировок, который вам предстоит в будущем. Но вначале с вас потребуют это отработать. Вы здесь можете проколоться, споткнуться, значит, что? Здесь недоработали. А теперь смотрите, аспект Отца – это Теофа, вернее аспект. Аспект Дочери – это жизнь. Аспект Сына – это Образы Отца. И аспект Матери – это Слово Отца. То же самое внизу: сердце – это Мать, разум – это Сын, тело – это Дочь, Дом Отца – это Отец. Мать – сердце, Сын – разум, тело – Дочь, Дом Отца – это Отец. Ну, снизу вверх. В итоге ваш Луч копит усилие. С позиции Отца, если вы тренируетесь в Доме Отца и занимаетесь Теофой – в тренировке, копит усилия связанные с Отцом. Если усилия конкретно связаны с аспектом Дочери – это ваша тренировка. Да, в Доме Отца у нас тоже была тренировка – мы в астральном Доме Отца стояли. Как только я сказал вам войти в ученический кабинет – это астральный Дом Отца. Это я расшифровываю тем, кто забыл это. Поэтому здесь тренировка Дома Отца тоже была у нас. С телом – Дочь, и с Волей Жизни, ну, со Столпом, или со смыслами бытия – тоже Дочь. С разумом – Сын, с Образом Отца, сейчас мы это делали – тоже Сын. Со Словом Отца – Мать, самое сложное оказалось. С сердцем – тоже Мать, самое сложное оказалось – не все видели, что они стоят на Лотосе. В Луч вошли, у меня очень чесался язык сказать: «Посмотри под ноги». Большинство не видело Лотоса, Луч висел где-то в воздухе. К сожалению. А это сердце. Понятно. Это знак, что пора дверь открывать и действовать, дверь вам открыли для тренировок. Поэтому, на первом этапе вы тренируетесь Четверицей, активируя Луч. А потом в будущем – следующей Четверицей, но надо еще 8-ую ступень пройти. Кто не прошел, имейте в виду. Дальше идем. С тренировками достал уже? Достал. Слава Богу! Теперь запомните! Глядишь, будете делать. Значит, сразу говорю, эта нудятина будет теперь на каждой ступени. Все. Потому что если мне Учитель сказал и мы нашли, что не хватает тренировок, замучаем, на ступени до тех пор, пока не приучитесь сами этим заниматься. Поэтому, все, будьте готовы. Любая практика, любое стяжание будет заканчиваться тренировкой, тренировкой, тренировкой. Так что вам не захочется сюда уже приходить, я вас достану, в конечном счете, но тренироваться мы будем. Не только теоретически, а практически, потому что мы устали от теоретического взгляда. Кроме взрывов, это ничего не дает в вашем восхождении. </w:t>
      </w:r>
    </w:p>
    <w:p>
      <w:pPr>
        <w:pStyle w:val="Normal"/>
        <w:ind w:firstLine="454"/>
        <w:jc w:val="both"/>
        <w:rPr>
          <w:sz w:val="20"/>
        </w:rPr>
      </w:pPr>
      <w:r>
        <w:rPr>
          <w:sz w:val="20"/>
        </w:rPr>
        <w:t xml:space="preserve">Тема – Луч. Значит, первое – Луч является телом атмического плана, раз. Второе, Луч, как тело атмического плана имеет два выражения. Атмическое тело в целом – состоящее из 10-ти уровней, и атмическое тело маленькое – как 1-ый уровень атмического тела. Хорошо звучит. Еще раз. Помните? Тело состоит из 10-ти уровней. Мы это с вами изучали. Значит, и то и другое тело – есть Луч, как атмическое тело в целом, где есть все ваши накопления воли за все воплощения. Услышали? И есть атмическое тело как уровень, маленькое, как 1-ый уровень, и это касается только этого вашего воплощения. Вы можете зайти, сидеть и слушать. Не бойтесь! У нас свободно. Не обращайте внимания, это мои отношения. Человек заглядывает третий раз, стесняется зайти. Ну, ладно, ну, не понял и ладно, это его проблемы. Его там Учитель... Зашел, послушал, вышел. Студент. Интересно же – воплощения. Нормально. Увидели, да? Поэтому, даже когда вы тренируетесь с Лучом, вы должны отличать Луч этого воплощения, прежде всего концентрируемый на уровень и Луч предыдущих воплощений. Но Луч предыдущих воплощений у вас включится в деятельность, и вы будете в нем постоянно находиться, только если вы получили второе Посвящение солнечное, ученическое и имеете статус Посвященного. Вот тогда вы будете входить в весь Луч, во все атмическое тело. Если вы это Посвящения не имеете, вы можете развертываться на весь Луч, но все равно, в конечном счете, вы будете сокращаться до состояния уровня, Луча как уровня. </w:t>
      </w:r>
    </w:p>
    <w:p>
      <w:pPr>
        <w:pStyle w:val="Normal"/>
        <w:ind w:firstLine="454"/>
        <w:jc w:val="both"/>
        <w:rPr>
          <w:sz w:val="20"/>
        </w:rPr>
      </w:pPr>
      <w:r>
        <w:rPr>
          <w:sz w:val="20"/>
        </w:rPr>
        <w:t xml:space="preserve">Так вот, тренировка, которую вы будете делать, допустим с Лучом, даже если у вас нет 2-го Посвящения, и вы не Посвященный, солнечного имеется в виду. Есть 2-ое Посвящение планетарное, относящееся к ментальному плану, и тоже ученик, и тоже Посвящение. То тем, что вы будете тренироваться с Лучом – у вас появится 2-ое Посвящение. Причем очень быстро, и вы даже не заметите, и пойдете дальше. Вот для этого еще мы включаем тренировки. Идет более быстрый рост ученических активаций по планам. Когда вы не что-то там из себя изображая, получаете 2-ое Посвящение, а конкретно – применяя работу в тренировках. Я серьезно. Ибо Посвящение дается за насыщенность усилий на том или ином плане. За концентрацию. Ну, так просто. Это так, чтоб вы захотели работать. Я сейчас сказал чистую правду. Не думайте, что я так вас заинтересовал. Нет, это Закон. Один из Законов Посвящения. Кроме тренировок нужно еще применить. То есть потренировался, а потом начал с этим жить и действовать. Это второй Закон. Все! И третий Закон называется проверочный – исполни то, что поручил Учитель. Хоть чуть-чуть исполни после тренировок и применения – Посвящение есть, автоматика. Все очень просто. В Доме Отца очень! Причем в Доме Отца Посвящение не главное. Ты должен идти дальше и устремляться выше. Это всего лишь так, ступенька на пути. Но ее тоже надо пройти. И об этом надо тоже помнить. </w:t>
      </w:r>
    </w:p>
    <w:p>
      <w:pPr>
        <w:pStyle w:val="Normal"/>
        <w:ind w:firstLine="454"/>
        <w:jc w:val="both"/>
        <w:rPr>
          <w:sz w:val="20"/>
        </w:rPr>
      </w:pPr>
      <w:r>
        <w:rPr>
          <w:sz w:val="20"/>
        </w:rPr>
        <w:t xml:space="preserve">Итак. Что такое Луч? В атмическом плане мы можем видеть разные пропорции. Это действительно Лучик, который концентрируется, но, в каждом Луче, вот Луч состоит из объемов Духа. Когда мы говорим о Духе, мы говорим это как-то теоретически. Запомните. Сам Луч насыщен Духом. И даже его вот это строение по границам – это плотность Духа. Это также, как свет из прожектора светит, мы знаем, что идет из лампочки, но мы видим прожектор света. Да? Так вот, источником Духа, в принципе, является Отец. Но если взять высоко вверх, то монада. Я серьезно, Дух идет из монады, это лампочка, от которой он светит. Угу. Но мы видим через многомерность, допустим, через 9-тый подплан атмы, уже на атме – его как прожектор, ну, как Столп света. Луч называется Столп Духа, ну, не Столп, а Луч. Столп у нас на 8-ом плане теперь. И часть вот этого Духа теперь идет еще через Столп, это мы будем изучать на следующей ступени, там сложная механика. Монада вначале развертывает Столп, а из Столпа развертывает ниже Луч. Знаете как? Я не знаю, как эти механизмы называются. Один достался, а потом из него другой. Ну, как вот, один из другого. Телескопическое. Телескопические вот эти выходы. Вот Столп – это первый. Раньше напрямую из монады только Луч доставался. Не было атмо-монадического тела, не было Столпов. А теперь вначале Столп – Сын вышел, а потом еще ниже Луч – Дочь вышла. Но при этом из монады они выходят вдвоем, но вначале развертывается Сын – на восьмерке, потом Дочь Лучом на атме. Увидели? И концентрация Духа зависит от всех накоплений монады. Каждое поле, каждая сфера монады, это я забегаю далеко вперед имеет свой объем огня, накопленного. И от этого объема огня идет концентрация Духа у вас в Луче. Поэтому, запомните, вот здесь есть разные виды концентрации Духа, разные: вот такие, вот такие, вот такие (рисует). Эти концентрации Духа вы видите как символы. Любой маленький вид, самый масенький, но концентрация Духа у вас откладывается как символ. Я знаю, что в переводе на физический план, символ – это что-то, через что вы видите, или обозначаете, или определяете явление. Я говорю: «Доска». Так как мы в зале, вы сразу туда смотрите. Вы не смотрите, вы смотрите на меня, но вот тут откладывается, что доска там. Но ведь вы сидите за партами, где тоже доски сверху. Мы проходили там сквозь ямку, тоже доски положены. Все это называется, словом «доска». Как вы определяете символ доски? Там есть несколько показателей. Так вот, есть символ доски с несколькими показателями: простой, деревянный, ну, не брус, а вот отпиленной доски, обработанной доски, ставшей столом или воспроизведенной не из дерева, но тоже доска, пластик да? Допустим и т.д. Все это называется, все это закладывается в одном символе и там находится максимальная концентрация Духа с элементами.. У нас просто языка уже не хватит да? с элементами каких-то знаков, допустим буддхического плана. Но символ, уже концентрация знака полная, где знаков нет, остаются символы с разными элементами выражения концентрации Духа. Вот Луч заполнен символами. Это вы должны знать, потому что если вы начнете учиться смотреть в Луч, то, войдя в Луч, вы увидите интересную систему. Вот есть такой фильм «Матрица». Ну, или на компьютерах это есть, когда бегут буквы, строчки, символы, числа. Вот там показывает там целый экран, и все это бежит. Ну, или на компьютере так, такое иногда в программах встречается, да? Выходя в Луч, вы видите внутри Луча то же самое. Только там не буквы и цифры только бегают, а различные виды символов, которые внутри Луча. Не обязательно столпообразного потока сверху вниз, в разных вариантах, ну, и в том числе вот так вертикально. Плотненько находятся, складывая Луч, как различные выражения концентрации Духа. Причем сами значки символические, они вроде бы маленькие, но плотность концентрации у них различна. Ну, грубо говоря, один символ прозрачный – называется дохляк, а другой такой же маленький, но как мы говорим – живчик, да? Сильный. Концентрация большая, сила жизни, то есть Духа, отсюда живчик. Очень сильная у него. Увидели? Ибо Дух есть жизнь на физике. В итоге один символ у вас вызывает восторг!!! Расшифровался, концентрация Духа большая, вы говорите: «Ух, ты!». Наработано. А другой: «А-а-а, и это тоже, ну, да бывает». А другой при этом стоит в шоке, и говорит: «Ка-ка-я вещь!», или «Какая красота!» Другой говорит: «Чего ты там нашел?» Это символы, которые вы накопили по прошлым воплощениям, которые так раскрываются. Вот вы увидели символ, он раскрылся, и концентрация Духа тут же вошла по всем вашим телам, вплоть до физике. Чем выше концентрация Духа в символе, тем больше восторга вы испытываете от этого предмета или явления. Кто-то от заката испытывает восторг, кто-то от восхода. Ну, скажете «разные люди». Не только разные, символы у них разные: закат и восход. Они близки, но разные. Концентрация Духа разная. Накопления по воплощениям разные. Вот в Луче есть записи лучших ваших концентрированных накоплений. Увидели? Навечно. Неуничтожимо. Все воплощения. Потому что воплощаются только материальные тела. То есть пять планов: причинное, ментальное, астральное. Лучи, буддхические тела не воплощаются. Они воплощаются только с материальными, присутствуют. А потом они не умирают, вот там живут вечно. Если кого интересует вопрос вечности. Ну, и живи с огнем, да и все, ты в вечности. Хотя с Новой Эпохой, даже вот все накопления огненного плана сейчас концентрируются и становятся одним эфирным телом метагалактическим, для людей метагалактических. И вы уже, вот пройдя Новое Рождение, мы сегодня начнем, мы уже переходим в огненные тела метагалактические. И там у нас начинает формироваться бессмертие, только уже метагалактическое, с соответствующими метагалактическими накоплениями. В первую очередь в Луче метагалактическом, который активируется практикой Нового Рождения. Увидели переход? Я еще расскажу о планировке, что такое эфирное тело. Сейчас это не суть важно. Идем дальше. Я тему просто…. Заболтался, затренировался называется, надо успеть тему закончить. </w:t>
      </w:r>
    </w:p>
    <w:p>
      <w:pPr>
        <w:pStyle w:val="Normal"/>
        <w:ind w:firstLine="454"/>
        <w:jc w:val="both"/>
        <w:rPr>
          <w:sz w:val="20"/>
        </w:rPr>
      </w:pPr>
      <w:r>
        <w:rPr>
          <w:sz w:val="20"/>
        </w:rPr>
        <w:t xml:space="preserve">Теперь интересно для вас, то, что вы отследите. Вспомните! Вчера образ-тип из э-э-э. На прошлом семинаре образ-типы строились подпланами и уровнями. Теперь давайте, так просто разделим Луч, и увидим, что сам Луч строится как тело, десятью уровнями. Это будет интересно. Вам сейчас станет очень многое понятно по жизни, хотя очень просто. Первый уровень – тело. Что? Уровни уж вы знаете, да? Тело, энергопотенциал, душа, мышление, разум, сознание, индивидуальность и иерархичность. Можно добавить «поле». Поле, и в синтезе этого, вот так – Дом Отца. Видите, Дом Отца, где он? Сбежал от вас. Высоко, десять уровней. Ну, знаете вы десять уровней. Знаете, что больше всего меня поражает? Все, что люди знают, надо записать вот так. А думать, кто будет?! Ну, что вы сюда смотрите?! Ребята! Десять уровней! Мы изучали на прошлой ступени! Разделите Луч на 10-ть позиций. Все! Один взгляд, и сделали, вот тогда у вас концентрация Духа в символе уровней сложится, а если вы переписали, не задумались в концентрации – символа не будет в Луче! Это будет пустой звук, это будет теоретизирование. И ваше, и мое. Вы не приложили усилий. Я сказал: «Уровни», вы вспомнили десяточку, увидели, что я просто разделил Луч, и концентрированно сами записали – у вас символ родился. И Отец вам дал концентрацию Духа. Если вы так переписали, вы просто оформили! Никакой концентрации Духа, форма – это астрал. Вы поняли! Символа в Луче не возникло, и у вас опыт не увеличился. Вот так все просто. Вот на таких мелочах нас ловят, такими мелочами мы учимся или прокалываемся. И вот так и называется – усилием мы восходим. Кто сделал усилие и применил свои знания, потом сравнил, тот взошел сейчас. Кто, открыв рот, просто переписывал, не соображая, что такое уровни, хотя мы это проходили несколько ступеней, тот опять споткнулся или прокололся. Или просто отстоял, отсидел. И у одних Дух вырос сейчас и Луч, а у других нет. Вот на этом примере увидьте, вот эту мелочь, но важную к исполнению. Что мы будем говорить, о каких-то сверх там событиях. Вот! Мелочь, которую вы сейчас применяли. И отсюда, из этого родился здесь новый символ или нет. У тех, кто применил, родился, еще, у тех, у кого был – углубился, кто спрашивает. Концентрация больше стала, вот этим одним применением, на одну единицу больше. Это много для Духа. Второй раз примените – на 2-е. Я сколько раз об уровнях говорил? Раз 20-ть за этот вечер. Двадцать раз вы вспоминали по 10-ть уровней? Двадцать единиц получили в этом символе. Это очень много, если с учетом того, что тел у вас 10-ть. Ну, ладно 20-ть подпланов – это два тела: эфирное и физическое. Это много для жизни. Весь физический мир уже зарядился уровнями. Увидели? Механика Духа. Очень просто. </w:t>
      </w:r>
    </w:p>
    <w:p>
      <w:pPr>
        <w:pStyle w:val="Normal"/>
        <w:ind w:firstLine="454"/>
        <w:jc w:val="both"/>
        <w:rPr>
          <w:sz w:val="20"/>
        </w:rPr>
      </w:pPr>
      <w:r>
        <w:rPr>
          <w:sz w:val="20"/>
        </w:rPr>
        <w:t>Теперь увидьте интересную вещь. Каждый из этих уровней имеет свои концентрации объемов Духа. Есть так называемый объем Духа телесный. Есть объем Духа эфирного тела. Есть объем Духа души – это самое любимое, что употребляют люди. Ду-ша. Шар Духа в переводе. Ша – шар, ду-ша – шар Духа. Что такое шар Духа? Где душа начинает свое формирование? Вот здесь. Когда говорят: «У него большая душа» говорят о том, что у него большой объем Духа на 3-ем уровне Луча атмического. Перевожу на отцовский язык. Это не называется высшая душа, она называется высшая – тогда из 4-х тел состоит. Имеется в виду большая душа. То же самое махатма. Махатма – большая душа, не высшая душа, большая душа. Это Владыка, имеющий Луч, у которого уровень, понятно, да? Очень большой. Правда, Владыка Владыке рознь. Кто-то на размер планеты, а кто-то на всю страну может – тоже много. А кто-то на отдельный город, но это тоже много. Вы попробуйте иметь Луч на город и такой объем души и Духа. Увидели, да? Вы увидели! Во! Вот здесь начинаются размеры души. Поэтому, если вы хотите узнать размеры вашей души, большая она или маленькая, сходите в Луч, посмотрите объем Духа 3-го уровня души, и узнаете.</w:t>
      </w:r>
    </w:p>
    <w:p>
      <w:pPr>
        <w:pStyle w:val="Normal"/>
        <w:ind w:firstLine="454"/>
        <w:jc w:val="both"/>
        <w:rPr>
          <w:sz w:val="20"/>
        </w:rPr>
      </w:pPr>
      <w:r>
        <w:rPr>
          <w:sz w:val="20"/>
        </w:rPr>
        <w:t xml:space="preserve">А почему у вас душа астральная? Потому что на астрале у всех она в виде шарика. Но концентрация Духа в одном шарике большая, а в другом маленькая. Хотя я видел на астрале души и в виде большого шара. Ну, там уже совсем другая жизнь. Это уже, мягко говоря, большая концентрация Духа, и астрал этот ученик давно отработал. Он имеет посвящения пять, там. И это второе он давно использует, как часть своих восхождений. Ну, мы на астрале так работали. Увидели? Это те ученики, которые не уровнем тела, как Луча работают, а всем лучом. Тогда и объем души может быть разный. Ладно. Самое интересное еще, есть объем Духа эфирный. Я на этом чуть остановлюсь. Есть? Есть. Он дает возможность на эфирном плане жить силой Духа. Что это значит? Это ж уровни. Все уровни проявляются в других телах. Проявляются? Проявляются. Это уровень 7-го тела? Да. Значит фактически, это седьмые тела других планов, объем души Духа, седьмое тело или Луч на астрале. Но при этом его объем оформляет душу. Объем Духа эфира? Луч на эфире, сила Воли Отца на эфирном плане. Объем Духа тела? Луч тела. «У него сильный Дух» – мы говорим на физике. Что в переводе – у него большой объем Духа первого уровня атмического плана. «Собери всю свою Волю!» И человек собирает объемы Духа 7-го подплана физического, 7-го подплана эфирного, 7-го подплана астрального, в среднем. О ментале не говорю, потому что в основном не собирают. Ну, не было огня синтеза раньше. Вы уже можете собрать еще и ментал. И как минимум сразу на 25% быть сильнее любого, кто собирает Волю. А по большому счету, после этой темы, вы можете собирать это до 7-го плана. Именно после этой темы. Потому что Луч у вас включится. Пока он не включится, только до ментала, включительно. Почему? Семерка управляет четверкой – ключ. Поэтому настоящая Воля человека – минимум в четырех планах. Потому, что седьмой, проявляется через 4-ку, в новую эпоху – идеально в 7-ми планах. Вот ваш объем Духа в вашем теле, конкретном физическом теле. Ладно. Объем Духа в мышлении. И от объема Духа в мышлении зависит даже активация вашего ментального тела. Зачем важно знать объемы Духа? Да очень просто – Дух управляет телом. И чем больше объем Духа, тем активнее ваши тела на каждом плане. Ну, вспомните, Дочь – как аспект Дочери управляет 7-ым планом. И аспект Дочери управляет 3-им планом. Значит, Луч управляет телом. Значит, любой из этих уровней Луча управляет вашей телесной активностью на каждом плане. Я стараюсь говорить медленно, чтобы мы усвоили. Я понимаю, что материал быстро, для некоторых, кто-то сказал мне сейчас: «Я слишком скачу». Я не перескакиваю. Пока одно усваивается, я даю другой образ, он начинает усваиваться. Вот так мы по чуть-чуть кружим. Для некоторых медленно, для некоторых очень быстро. Я держу средний темп группы. Но все это мы должны знать и применять. Понятно. Да? Поэтому, чем больше Дух в Луче, тем активнее ваше, допустим, мышление или ментальное тело. Во! Где истина зарыта. Поэтому, чем больше вы усилий будете применять, тем больший объем. Чем больший объем, тем активнее ваши тела, чем активнее тела, тем интересней жить. Тело, которое валяется на диване, с одной стороны ему интересно – телевизор смотреть, но когда-нибудь надоест. Знаете. Пытка апельсинами, любыми, продолжалась третьи сутки. Все! У всех сразу отвращение наступит. Самый любимый продукт, если вы много съедите. Кто-то рассказывал, как ребенок, ящик мандаринов на зиму купили (смех) – залез. Ну, мама, главное, что не плачет. Нет его, ну, ладно где-нибудь там. Он съел пол ящика, или что-то такое. Ну, вышел к маме, мама чуть в обморок не упала. У него кожа стала то ли бледной, то ли красной, ну изменилась полностью. Или желтая, там. Она бегом в больницу, вроде никаких болезней, он же-лтый (смех). Когда домой, вернулись, посмотрели в ящик – все стало понятно, ребенок отъелся по полной программе. Понятно, да? Аж кожа поменялась. Вот это пресыщение. Поэтому долго тело находиться в одном не может, но чтобы сдвинуть тело на что-то другое, даже физическое, нужен объем Духа. Ибо только он заряжает, чтоб тело двигалось. Маленький объем Духа – маленькое движение. Вот и все. </w:t>
      </w:r>
    </w:p>
    <w:p>
      <w:pPr>
        <w:pStyle w:val="Normal"/>
        <w:ind w:firstLine="454"/>
        <w:jc w:val="both"/>
        <w:rPr>
          <w:sz w:val="20"/>
        </w:rPr>
      </w:pPr>
      <w:r>
        <w:rPr>
          <w:sz w:val="20"/>
        </w:rPr>
        <w:t xml:space="preserve">Тоже самое разум, то же самое объем сознания. Вы хотите что-то осознать? Нужен вначале объем Духа. Тогда осознавать будет легче. И вот только на индивидуальности вы получаете более-менее выравнивание вашего Луча с объемом Духа и собственной индивидуальности. Осознали? Осознали. И ваша индивидуальность знаете, в чем заключается? Человек говорит: «Я индивидуальность». Прекрасно! Каждый человек индивидуален. Ну, понятно. Вначале по Слову Отца он индивидуален. У каждого свое уникальное Слово Отца. Но Столп Слова Отца, вы уже знаете, заканчивается на пятом плане. Значит дальше еще индивидуальность Образа Отца. А самая главная индивидуальность – это Воля жизни. То есть накопление всех разных тел, которые складываются в Столп Воли жизни. На этой ступени мы это еще изучим. Так вот, ваша индивидуальность заключается в чем? В объемах Духа, накопленных в семи уровнях. Вот связать вот эти семь уровней в один объем Духа (показывает на рисунок) вот этот вот – вот это ваша индивидуальность. Я ровненько нарисовал. Вот это вот Луч. Видите? Вот я нарисовал Луч, это я плоско нарисовал, а вот в расшифровочке. Объемов Духа по… То есть фактически Луч – теперь у вас вот это. И здесь в разных телах есть концентрация разных знаков. Символы – знаки буддхи. Вот где дизайн. Вот какие там символы! Увидели? Увидели. Есть еще один момент. Про индивидуальность. Сейчас доработаю чуть-чуть. Вот я эту линию сотру, покажу, граница Луча. Я знаю, что фигура смотрится не совсем корректно, но это большая Душа у человека, по отношению ко всем другим уровням. Чувствительны-ый! Это большинство людей. Эмоциональны-ый! «Цыпочка» просто. Ну, подумаешь, думать не умеет, подумаешь, энергетику вампирит. Почему вампирит? Ну, это ж столько надо обеспечить дополнительно. Понятно? Тело столько не выносит. Поэтому, сразу: «А-а-у!» И опять цыпочка. «Ну, она истеричка у меня, но такая красивая». Или «он истерик, но такой». Неважно. Это обеспечение того, чего избыточно. По большому счету Луч должен это распределить по телам, но если тело закрыто только на чувствах, и не распределяется на другие объемы, допустим, в мышлении – силой мысли обработать, или в эфир на ощущения отдать, угу? То получается это. В итоге, отсюда из эмоций, этого человека можно или мыслью вывести: человек кричит, кричит на тебя, а ты спрашиваешь: «И что ты хотел?» Только не эмоционально, ментально. Он взрывается еще сильнее. Ты ловишь какую-нибудь его мысль, там мыслей нет, но ну, какую-нибудь информацию и говоришь: «Я тебя понял. Ты вот это хочешь?» Не обязательно то, что он хочет, его информацию говоришь. Он же это слово говорил? Как только он включится соображать, что он об этом говорил, но имел в виду другое, то есть он хотел другое, но он о чем-то сказал. «А-а-а, ты об Иван Иваныче?» А он хотел об Иван Петровиче. Ра-з! Мозги включились. Тут же это все сюда пошло (показывает на рисунок). И он перестал вас напрягать. Или, как мы любим делать с детьми. Дети плачут: «А-а-а!» «Ух, ты мой маленький». На ощущалке происходит, но при этом жалеть не всегда. Вредно ему. Потому что он тогда сам не справляется с этим, и начинает расти… Ну, сами знаете, что растет из таких состояний. Ладно, еще один вариант. Это с астралом. Но у нас теоретический вариант. Мы ж его обрабатываем. Самое интересное – это мышление. Это большой объем Воли, Учение Синтеза (смех), которое вы ментально! Наработали! Усилие не приложили! Но деваться некуда, Дух взял, потому что огня-то много! И так вы ходите там, до тех пор, пока это не растянется по другим телам. С менталом сложнее. Он может перевестись в причины – вам там по шее настучат, он может перевестись в астрал – вы там сами на кого-нибудь настучите, потом телом настучат, ну, там взорветесь. Но он должен примениться, в отличие от астрала. Не в причины, а в смыслы Отца. Потому что применившись в причины, вы куда-то не туда влезете. Но самое еще тяжелое, он должен примениться в том варианте, в котором вы его накопили. То есть, если ментал вы накопили с позиции строения планов, вы должны что-то сделать со своими телами на этих планах. Если ментал вы накопили о вашей профессии, допустим, повара, то чтобы перестать теоретизировать, вы должны просто приготовить борщ. Или от всей души там, побольше что-нибудь. Долго-долго готовили, устали, ментал применился, и вы успокоились. Проблема ментала в отличие от астрала – это применение. Тренинг. То, что вы знаете, вы должны делать. Тогда Луч выравнивается. Но есть другой вариант, ментал вот усилился сейчас на 7-ой ступени, больше стал. И если вы начинаете тренироваться, начинается усиление как минимум всех нижестоящих уровней. Знаете, что мы сделаем с шарами еще? Вместе с вами, но вы этого не замечаете. Вы получаете на каждом плане новый шарик. Ну, я примерно так напишу. Вот первый шарик вы получили – Луч усилился. Вот такой был, второй шарик вы получили – это эфирный. Луч расширился, и на физике у вас еще дополнительная энергетика. На 3-ей ступени вы получили астральный шарик – Луч расширился, на физике – три, на эфире – два. При этом у вас три шара главных, а уже возникают три дополнительных. На 7-ой ступени вы получаете 7-ой шарик, здесь у вас семь уже шаров. Здесь шесть. И вот эфирная энергетика вырастает. Угу? Ну, а здесь у вас сколько? Шесть шаров получается. Физическая вырастает, астральная вырастает, и вам все легче, легче и легче жить становится. С учетом ваших накоплений. Вы можете этого не замечать, потому что это растет каждый месяц. Но растет. Луч расширяется. Но это по огням и шарам. Я серьезно. Это так действует. А вот по телам, вы должны это применить, чтоб Луч расширился и вниз, и вверх, то есть потренироваться. Тогда он расширится. Не потренируетесь, будет вот эта козява вас мучить. Причем, и это воплощение, а и все последующие. Но если в этом воплощении вы соображаете теперь почему, и что надо потренироваться там, на ментальном, но, не дай Бог вы будете в следующее воплощение, там вам надо будет еще вырасти, найти что-то подобное и сообразить, из-за чего у вас проблемы по жизни. Нет, проблемы не тяжелые, не кармические. А почему вы больше действуете мозгами, а не душой? Больше действуете душой, а не телом? Понятно, да? Быстрее реагируете ощущательно, а не ментально. О! Вот вы нашли следующий механизм. Каждый по жизни отмечает, «быстрее думай»! У меня был уникальный пример, вот сейчас первый раз для меня в жизни. Я смеялся от души. У нас сильная практика была на 12-ой ступени. И один человек подходит, и у меня спрашивает: «Виталик, ну, помоги разобраться. Вот вначале начинается практика. Я все хорошо вижу. Потом я устремляюсь с группой, все пропадает. Такое ощущение, что я несусь куда-то. В конце, когда практика заканчивается с группой, опять все приходит в норму, и я вижу конец. Ну, там того, что мы делали в миракле. Куда девается моя середина?» Я когда посмотрел, в чем дело, я смеялся! Первый раз увидел. Сидит тело, разум, сердце (чих), точно, сидит. Входит практика, они в гармонии: тело, сердце, разум. Практика – они начинают видеть вместе, он начинает устремляться. Разум – фьють! Сыграл. Серьезно, вот так вот – фьють и улетел. Разум концентрирует на действительности – он видеть перестал. Тело с сердцем – за разумом ф-ш-ш-ш (бежит). А разум самый сильный! Он еще быстрей! Тело-то догоняет, а он главный! Сердце догоняет, а он главнее! У него установка, что разум – главный. Практика заканчивается, я сообщаю, приходим в себя. Разум – о-хо-о-хо, главный, первый пришел. И тело добегает с сердцем! Опять все уравновешивается – он опять видит конец практики. И выходит из практики. Честное слово за восемь лет практикования этих вещей, первый раз! Я знал, что есть разумники, я знал, что вот всякие бывают с ними ситуации, уникальные! Но чтоб, вот так бегать! (смех) Я ему рассказал, слава Богу, он сам посмеялся и говорит: « Да, разум у меня вот конкретно». Я ему говорю: «Пока ты не натренируешь тело и сердце, они не догонят твой разум, он уже и так сильный. Только пожалуйста не тренируй разум. А тренируй везде тело и сердце, чтоб они его достали хоть раз, и ты четко шел в Четверице, а не в двоице, когда единица твоя летает». Увидели, да? Вот тоже самое может наступить в Луче, когда ваш разум полетел, а остальные уровни опаздывают. Знаете так – применение Воли Отца. Разум – вш-ших, а остальные шесть – а-а-а. Вы вроде бы от Воли Отца разумом все сделали, сознание говорит: «Да!», душа говорит: «Ну, зачем?», мышление говорит: «Ну, может быть», тело говорит: «Ой, опять отрабатывать». Все поняли? А в итоге Луч Воли применился! Вы Волю исполнили. И Луч так стоит качается, собирая уровни в себя. И разум подтягивает: «Ну, ладно, Волю сделали. Хоть что-то применилось». Ну, ладно, разум. Мышление. Это очень чувствительные люди – это лучше всего. «Я все чувствую». Воля включается: «Я все чувствую!» – в-ши-х. Душа: «чувствует» Разум говорит: «Я к этому сейчас не прикоснусь, потом. Когда почувствуют, я подумаю, что там происходит». Мышление говорит: «Ну, мысль пошлю чуть-чуть». И выходит вот такая дребедень, когда астральное тело все чувствует, мышление задумывается чуть-чуть мыслями, разум говорит: «Не прикоснусь». Эфир тянется за душой, бежит, он нижестоящий, но душа главная, она ж главная. Чувствуешь – главная. Ощущалки при этом. Тело дополнительно бегает, его применять, если разум отключился – сознание спит. Ну, если нижестоящий уровень отключился, вышестоящие вроде и хотят помочь! Но если они забегут за разум в Воле Отца, тут же по морде, называется. Сам Луч устроит, скажет: « Тп-х! На место! За разум!» Поэтому у чувствительных людей вначале почувствовали, сделали. Потом осознали что, а потом хоть вешайся, но уже произошло. Потому, что мысли бегут же, кажется, что это от всего. По этим мыслям чего-то сделал, по чувству произошел, разум не сложил. Раз-ум – единица универсальной материи. Результат вы знаете. Как в знаменитом анекдоте у конферансье. Вечером увидел, влюбился, женился – утром встал, посмотрел и повесился. Ну, или наоборот – встала, посмотрела, повесилась. Это вот об этом. И в итоге мы таких вешалок себе по жизни создаем, ой, сколько! А потом удивляемся, чего такая жизнь у нас странная? </w:t>
      </w:r>
    </w:p>
    <w:p>
      <w:pPr>
        <w:pStyle w:val="Normal"/>
        <w:ind w:firstLine="454"/>
        <w:jc w:val="both"/>
        <w:rPr>
          <w:sz w:val="20"/>
        </w:rPr>
      </w:pPr>
      <w:r>
        <w:rPr>
          <w:sz w:val="20"/>
        </w:rPr>
        <w:t xml:space="preserve">Ну, и последняя расшифровка из этого же механизма. Тоже разум, вы поняли, тоже бегает в объемах Духа. Тоже надо отрабатывать. Допустим, все у вас работает цельно. Также цельно работает у вас и иерархический уровень, и индивидуальный, и поле, и Дом Отца. Все работает цельно. Луч работает вместе. А теперь самое интересное наступает. Вот это все нужно синтезировать в цельность. Помните! Части, становясь целым – это система – исчезают как части, и Луч приобретает полноту цельности, и полноту Духа. Вот человек, который имеет большую активную Волю от Отца, не от себя хорошего, от себя хорошего он может иметь Волю только вот здесь, запомните. Свободная Воля человека – это первый уровень Луча – тело. Мы ж на физике живем? У нас 7-ой уровень – это тело. Ну, может у некоторых, особо наказанных, еще эфир. У сверх наказанных еще и астрал в свободе Воли гуляет. Нет, это не значит, что свободы, век свободы не видать, свобода – это Закон от Отца. Вопрос: «По Закону ты это делаешь или нет?» Когда ты испражняешься, как хочешь, то это вот в трех телах происходит, и только на уровнях. Доказательство? Очень простое. Только не берите сейчас в голову как механизм, оно простое. Уровни – это третье восприятие. 3-тий метагалактический глобус – это чад, бывших демонов, поэтому через это включаются наказания. Не берите в голову потому, что четыре года назад, 3-им глобусом был человеческий. Четыре. О! Господи! Два года назад. Управляют. Был человеческий. И уровни – это были лучшие достижения человечества. Сейчас это отдано чадам. Но это не значит, что ими не надо работать. Почему? Вышестоящее включает нижестоящее как части. Я говорю, надо работать Лучом, но отрабатывать и все уровни, как нижестоящие части, поэтому мы вас и гоняем в системе единства тел. А вот любое своеволие происходит только вот в этой части – на 7-х подпланах физики, эфира и астрала. Выше, на ментале, уже действует Иерархия. Там придут ученики и Владыки. Ну, с соответствующими своими мечами, и объяснят, где раки зимуют в твоем своеволии. (Щелчок) Точно. Ну, я специально договорился, чтоб он щелкнул и закончился в этом месте. Увидели? Увидели. Поэтому имейте в виду – некорректность Воли отрабатывается вот здесь. Но я могу еще сказать, что у некоторых шок насчет чад был. Не обязательно с глобусами связано, можно сказать – слои разума. Ну, тогда это кошки. Ну, кошки ж у нас неразумные. А капли – это вообще омары. Не надо так связывать, это выход, почему отработки отдаются в нижестоящие глобусы? Я вот это хотел объяснить. Потому что как только ты концентрируешься не на систематике всего Луча, а на отдельном уровне, если ты неправильно действуешь, тебя отправляют в отработку куда? В ближайший нижестоящий глобус. Для человека это чада. Для наказанных, которые уже давно стали кошками – это омары, но находящиеся в человеческих телах. Ничего страшного в этом нет. Вопрос в чем? Что ты потенциально накопил в Отце? Ну, или от Отца в своем Луче в целом. И вот тут мы наступаем на момент, на любимую мозоль нашу. Это наша цельность Луча. Я ведь о ней начал говорить, да? Почему я перешел на глобус? Так вот, вся цельность вашего Духа внутри Луча по вашим накоплениям управляет вашим телом. Правильно? Луч управляет телом. Сем – три, Дочь, аспект Дочери. Но, тело у вас человеческое. Вы на человеческом глобусе? Но если у вас накопления Духа есть некорректные. Или знаете, так? Русским Духом пахнет, а бывает и не очень конкретно, хорошо пахнет, это не от тела, вообще. То тогда у вас по накоплениям в теле формируется Дух и энергетика нижестоящих глобусов. При этом, если ученики, особенно сидящие здесь, этого испугаются – ученичества, как своих ушей вам не видать. Знаете почему? Потому что глобус – это аспект Матери. А аспект Матери, перевожу – это Иерархия. А значит, все Законы ученика и отработка ученичества, всегда на планете была в том числе, поддержка активации соответствующего глобуса в человеке. Но только раньше на планете было четыре глобуса, там, океанический, демонский, человеческий и ангельский. А теперь 18-ть. Где метагалактический человек – это 14-ый глобус, человек – это 12-ый глобус, ангельский – 13-тый, чада – 11-ый. Демонов больше нет, слава Богу. Увидели, да? На планете рождаются еще два глобуса, может быть тогда мы еще изменим свою нумерацию. Два года назад мы были 11-ым глобусом. Ну, человеческим. Стали 12-ым. Может в будущем, станем 13-ым. Я не буду объяснять, почему? Может быть. Такой вариант планирования есть. Мы можем взойти, можем нет. Изменение нумерации глобусов это восхождение. Открытым текстом. Но чтобы это отработать, пуд соли придется съесть. Чем выше мы в планировании в нумерации, тем свободнее мы в своих активациях. Тринадцатый глобус – это одновременно пятый план метагалактический, да? А совершенный человек – это что? Показываю руку. Поэтому если мы достигнем тринадцатого глобуса, мы станем совершенными, даже с позиции человеческого глобуса. Это не значит, что мы будем все совершенны, но мы сможем проявляться совершенно. Ну, такой Закон. Помните, Закон свободного Посвященного человека, в Пятерице как совершенства человека? Вот из этого исходит. Очень много Законов, которые мы не учитываем. Ладно. Увидели? </w:t>
      </w:r>
    </w:p>
    <w:p>
      <w:pPr>
        <w:pStyle w:val="Normal"/>
        <w:ind w:firstLine="454"/>
        <w:jc w:val="both"/>
        <w:rPr>
          <w:sz w:val="20"/>
        </w:rPr>
      </w:pPr>
      <w:r>
        <w:rPr>
          <w:sz w:val="20"/>
        </w:rPr>
        <w:t xml:space="preserve">Итак, цельность Духа – вот это все. Если вы взяли весь Луч и подсказывает Отцу – какие Законы в ваше тело направлять, и ближе к какому глобусу вы находитесь. Только пугаться этого, я прошу, не надо! Знаете почему? А все по сознанию. О! Видите, как сразу все успокоились? А вы попробуйте исполнить что-то, что не по сознанию. Это будет не милосердно, это будет жесточайшая пытка, в любом деле жизни вашей. Я серьезно. Только единственное, чтоб вы не пугались. Вот для человеческого глобуса есть такой вариант. Обычно люди в своих негативах, или в нижестоящие – чада, это не значит, что они туда уходят, они живут как люди. Просто Законы им идут. Но еще очень много кошечек в нашей жизни. «Кошечка ты моя!» Это неправильное применение сознания. Помните? Ток, обратно прочтите по Слову Отца – кот. Поэтому, если вы не применяете правильно энергетику эфира, или ток, идущий из буддхи – вы достигаете состояния кошей, или коши. Ну, по нашей обычной жизни мы знаем это как кошек, ну, это коши. Выше – это метагалактический человек, это мы с вами входим туда, и оттуда идет то, о чем я рассказывал, вообще. С глобуса метагалактического человека, как минимум. Увидели? Вот примерно, в вас коши, чада, человек, ангел, метагалактический человек. Причем у вас метагалактический человек – пятый, потому, что Новое Рождение будем проходить, начиная с сегодня. Если вы пройдете Новое Рождение, у вас основанием станут чада, человек, ангел, метагалактический человек. Четверица Отца! Знаете зачем? Чтобы человек упавший упал не до конца, да? А споткнулся, отработал Закон и вернулся в правильное состояние Духа. Услышали? А не так. В прошлые эпохи было намного хуже. Это милосердие Отца. Знаете почему? В прошлые эпохи – упал, сложил неправильно, умер, воплотился на нижестоящем глобусе, отработал, опять там умер, вернулся сюда, проверили, чтоб не упал. Упал еще раз – умер, на тонкий план, воплотился в нижестоящем, то бишь демонском, отработал, умер, вышел на тонкий план, воплотился сюда. По некоторым людям, это так достало! Ну, то есть туда сюда хождение, то сейчас Отец сделал милосердие – разрешил ходить по близлежащим глобусам. Ну, то есть падать и восходить в одной жизни. Поэтому, вы не думайте, что это такие страсти вам господние, я говорю вам самое милосердное дело Отца. Помощь в одной жизни выстоять человеком, стать метагалактическим человеком. Увидели? Еще и отработать много, много из того, что мы накопили и в этой, или по прошлым жизням. На мечах многие видели разные свои активации. Неправильное использование меча – это уже наказание, с позиции Иерархии. Но вы то на метагалактических ступенях сейчас сидите! Увидели? Если б этот Закон глобусов не существовал, вы б здесь даже не находились. Здесь только отобранные ученики, которые готовы работать в ученичестве, должны были бы быть. В Огненной Эпохе это минимум буддхический план, минимум первого Посвящения ученика – солнечное, исполняемое правильно в этой жизни. Как это было минимум десять – пятнадцать лет назад. А теперь свободно. Хочу! Пожалуйста, заходи, слушай, получай, восходи, меняйся, глядишь, быстренько отработаешь, и вместе с нами пойдешь. И некоторые так отрабатывают. У нас есть примеры в школе, когда мы начинали. Ну, мы знаем опыт этого человека, и из чего он выходил. Как сейчас – он один из ведущих координаторов всего Агентства там, ну, в одном из городов работает. И действительно много прошел. Столько, сколько некоторым и не снилось за всю жизнь, даже если она была долгая. Вот за короткий промежуток, два, три года, по восхождению, по отработке, по событиям, по всем. Потому что очень устремлено тренируется, растет, действует, применяет, отдает другим и знает, что надо вырасти. Вырастает главное! Если б я этого не видел, вот в этой жизни, параллельно со своей работой, я б никогда не поверил, что человек из этого состояния может вырасти в это состояние. Даже со всей своей свободой, говоря, что любой человек может достигнуть всего, чего угодно. Мне просто примеры показывают, что действительно можно. Вот такая вещь. </w:t>
      </w:r>
    </w:p>
    <w:p>
      <w:pPr>
        <w:pStyle w:val="Normal"/>
        <w:ind w:firstLine="454"/>
        <w:jc w:val="both"/>
        <w:rPr>
          <w:sz w:val="20"/>
        </w:rPr>
      </w:pPr>
      <w:r>
        <w:rPr>
          <w:sz w:val="20"/>
        </w:rPr>
        <w:t>Поэтому, ваш Луч, с одной стороны – полнота вашего Духа, а с другой стороны по вашим накопленным, можно сказать качествам, но это от разума, можно сказать свойствам – это от тела, насыщенности – это сердце, и так далее, по вашим символам, концентрация Духа складывается в цельность. И потом по вот этой цельности идет вам Воля Отца, идут вам Законы Отца с учетом ваших накоплений. Только сразу же – не одного глобуса, а четырех. Если Воля Отца больше там чадовского, ну что сделаешь качества у вас такие. Если Воля Отца больше человеческого – молодец. Ангельства? Тоже уже не особенно, но хорошо. Почему? Мы на глобусе человека, мы должны быть человеком, кто возмутился. Ангелы на глобусах человека – это кто? (чихание) Точно. Спасибо. Падшие ангелы. Потому, что это нижестоящий глобус. И если здесь вы имеете ангельскую активацию, с позиции ангельского глобуса – вы падший ангел. Запомните. Так же как у нас с позиции человеческого, демоны или чада – это падший человек. Извините. Наказаны за свои некорректные действия. Вот так исполняется Воля Отца! Некоторые в шоке от того, что я говорю. А как вы видите исполнение Воли Отца! В чем знаменитый божий суд? Вот в этом. Вот для этого нужно Новое Рождение, чтоб вас закрепить метагалактически, чтоб вы не выскакивали в ангелов счастливыми, и не возвращались в человеческий глобус, наказанными по ангельски. Ну, по ангельски наказывают. Это раз. А с другой стороны, чтоб начать эволюцию 6-ой расы, метагалактическую. В вас! Имеется в виду, в вас! На планете она началась, причем с 1996 года, когда первые капли глобального огня мы на физику перевели, сюда, смогли достать. Ну, примерно с 99, когда Отец пришел, уже окончательно включилось. Ну, это история, школы и Агентства, это вы спросите уже, как исторические справки. В датах есть – где, когда, какой праздник. Это наши исторические стяжания, по годам смотрите. О! Вот так было весело, и так серьезно от Духа сейчас. Вот что значит Воля Отца. Все задумались. А никуда вы от этого… причем, что я сказал это, что не сказал, что вы знаете, что другие там не знают – это все равно, это применяется. Я, чтоб вас порадовать, скажу самую хорошую весть, добрую для вас, так как вы ходите на ступени и восходите учением Синтеза метагалактического, то всех сидящих здесь не позволяют опускать ниже кошей. (Смех). Но при этом отработка нижестоящих качеств ниже кошей у вас происходит. Я серьезно говорю, что это благо, потому что ниже кошей еще девять глобусов. Там омары, дубы, грибы, живчики нашей жизни, называемые жидкими кристаллами. Нет, это обычные люди, но у которых, знаете вот идешь, а он каменный. Чувствовали такое? Минеральный кристаллический глобус. Не по телу каменный – это свойства тела может быть, а то, что мы называем по Духу и душе. Я сразу скажу, что таких людей много по жизни. И знаете, почему появились эти нижестоящие глобусы? Помните, я говорил? Океанический, ну, сейчас это омары, раньше это были другие существа, неважно кто, демоны и человеки – три было, и ангелы. Вот демоны перешли в чада, взошли коши, появились омары. Так? А ниже еще появилось, ниже океанического – восемь глобусов. Знаете почему? Милосердие Отца. Для всех не верящих, материалистов, каменных, не желающих меняться. Душами выходящих из тел, и не восходящих на тонкий план – над могилами висят. Ну, привидения знаменитые. Это вот эти нижестоящие глобусы. Вы скажите, а че ж нас туда не пускают? Да потому, что вы в огне и вам не позволяют опуститься. А если б позволяли, Отец такой Закон не установил бы – вы в огонь вошли, этот огонь вас как бы придавил, до того глобусного состояния, до которого вы готовы, потом вы там бы его отработали, находясь в этой жизни, в этом теле. Потом опять взошли, взяли огонь опять. Почему я сказал – вас не позволяют опускать ниже глобуса кошей. Потому, что чада и коши – это отработки негативчиков, которые у нас часто бывают, ну, взорвался эмоционально, послал кого-то к такой-то матери. Она тут же явилась и сказала: «Ну, пошли со мной ребенок, поработаешь». Ребенок в переводе – чадо божие. Раз не соображаешь, как говорить, ну, послужи мне там какое-то время. М-много огня – хорошо послужишь. Вы скажете, «как черти могут с этим..?» Черти никак, но это служительница, такой же Иерархии, как и Владычица смерти, которая помогает Иерархии отрабатывать ваши негативы. У меня был пример в погружении, после которого я изменил много отношений, даже к демонам. Когда черт стоял и изнывал от отдельного человека. Мы с ним в погружении ползали по астральному дому. Я человека убеждал, чтобы он что-то сделал. Он не делал. Он сделал вид, и не делал. Черт стоял…… так мучался, так: «О-о-о-о». Я спросил, сколько? «Ой! Как долго! Он меня достал! Черта. Тогда я убедил человека интеллектуально что-то сделать, иначе, ну, пригрозил там самой страшной для него вещью, неважно какой и человек сказал: «Папа прости меня. Я больше это делать не буду». И начал изменяться. Черт сказал: «Слава Богу!» И слинял. Бегом. Только не дай Бог, чтобы этот не произнес опять эту гадость, и не вернулся. Я серьезно. Потому, что этот черт – исполнитель наказаний, который приставлен, потому что тот человек постоянно делает гадость. А за эту гадость спрашивает вот этот чертяка. И он его наказывает, наказывает за это, а тот еще хуже и хуже делает. Наказывает, а тот еще гадостнее делает. Он так бедный измучился! Вот первый раз я по-доброму посмотрел на демонов. Правда, не вступил с ним, не дай Бог в контакт. Если бы я глубоко посмотрел по-доброму – он бы и ко мне пристал! Поэтому, не дай Бог с ними контачить, но я увидел, что у них тоже бывает тяжелый труд, с некоторыми человеками вышестоящего глобуса. Поэтому вы не думайте, что коши и чада, знаете, некоторые коши и чада по развитию даже некоторых людей обгоняют. Не некоторых, а довольно развитых, по силе устремленности и активации. Может быть и к счастью, потому что легче отрабатывать. Может быть к сожалению. Ну, что сделаешь? Это не значит, что эти глобусы где-то там – вот у нас в телах ходят. Не потому что люди там плохие, хорошие, опять неправильно говоришь – качества есть у нас соответствующие. Накопления Духа есть соответствующие. Деваться некуда. Поэтому, наша задача на ступенях, такая тайная, от аспекта Матери – выровнять всех человечески. Открытым текстом. Чтоб минимум был отрицательных качеств. А то они вылазят постоянно. Вымести метагалактически, закрепить там и держать. Желательно, чтоб вышли еще дальше туда. Ну, дальше туда по глобусам нужна уже специальная подготовка, но в принципе тоже возможно. Там по вершинам есть глобус Сынов – Дочерей, вершина семнадцатая. Универсального человека – вершина человека. Понятно, да? Шестнадцать. Увидели? Ну, вот в этом. И в переходе.. Что такое переход? Это как раз возможность ходить по вышестоящим глобусам. Отрабатывать свои негативы в нижестоящих, закрепляясь в человеческом, сознательно, и не боясь этого. Ибо в этом Воля Отца и действие аспекта Матери через Луч. А почему я заговорил об аспекте Матери вот здесь? Забегая вперед, может, я вам и говорил, есть такой Закон в материи: внизу – Мать, вверху – Дочь. В материи Мать значит, в огне Дочь. И, наоборот, в материи – Дочь, в огне – Мать. Это Закон равновесия начал. Поэтому Луч – это в огне, аспект Дочери. Но при этом в материи он применяется еще через Мать, через физический план – самый творческий. Поэтому, именно Луч больше всего активирует наше физическое тело. И именно концентрация Духа Луча определяет накопленность того, что сидит у нас в физическом теле. И что может притянуться, и чего не может притянуться – по подобию. Вот вы говорите: «Подобное притягивает подобное». А подобное чему? Запомните! Подобное Духу. Что-то душе, но это обязательно вот здесь должно быть. Что-то телу – обязательно в Духе. Если в Духе нет соответствующего символа ваших накоплений – по подобию к вам не притягивается. Это ваша ошибка. Если вы наработали здесь символ, вот по этому подобию Дух и притягивается. Только на седьмом плане! Доказательства? Колесница Гермеса на каком аркане? На седьмом. Закон Гермеса: «подобное притягивает подобное». Герметическая философия. А вот так! Вот все так закономерно и глубоко. Но времени много, я понимаю, что мы устали. Сейчас сделаем практику и перерыв. Чтобы вы думали, а ментал – это проявление синтеза и делали глубокие выводы. Ну, может не глубокие, а более широкие, то есть для ваших применений. Допустим, я сказал о систематике глобусов. Я не могу давать всю тему глобусов, да? Просто есть концентрация Духа, выраженная отдельным глобусом. Все. Это кратко, это о-о-очень кратко, это почти ничто. Но! Это даст вам возможность сознательно относиться к тому, какой Дух проявляется у вас в теле. Поэтому ваша задача из всей темы, там много важных звеньев сложить некий образ. Помните Образы Отца на буддхи? Чтобы сознательно это увидеть в целом еще раз, походить в Луч, потренироваться с уровнями. Тогда вы сможете проживать, что в теле у вас проявляется, какой уровень Духа проявляется. Сможете ли вы складывать здесь в этом теле все уровни в Луч. Сразу скажу – это очень сложно, это целая тренировка. Помните, что человеческий глобус буквально два года вышел с 11-го, то есть с троичного. У нас в основном уровни с вами действуют. Это не значит, что мы чада. Просто мы еще восходим в планирование, в полный Луч, так называемый, состоящий из уровней. Это одна из задач нашей школы – перестроить человека с уровневого в плановое восприятие. Потому что нигде вот этого вы так и не изучите. Ну, нет этого у вас в памяти. В этом Синтез, понимаете? Даже задачу поставить вырасти с Луча уровневого, тело – 1-ый уровень, в Луч плановый, в синтезе 10-ти уровней. Это очень высокая задача ученика и человека. Я скажу, сверхвысокая. Вы сразу будете получать основы аж седьмого Посвящения, Владыки. 7-ое Посвящение ученика – Владыка. Я не шучу. Насколько это серьезная и важная вещь для планеты. Поэтому, вопрос деятельности – это вопрос в складывании уровней и проявление полноты Луча планового, атмического в физическом теле. Вот она работа, вот он синтез. Складывание образов, сейчас еще скажем, видение этих взаимосвязей и попытка видеть по жизни у себя, у других, в разных качествах, в разных ситуациях, в разных свойствах. Вот это все в целом. Чтоб вы не потерялись от этого многообразия материала. Я знаю, что одна лекция, она многообразна, что эта, что другая. Так действуют в огне, дают образы, символы краткие. Расшифровку, углубление ученик должен сделать индивидуально. Самостоятельно – это ментально, самость – это не к нам. Понимаете? Ну, что такое кратко? Сделать какие-то выводы, поискать в других там ступенях, связать это, и с этим работать. Может на группе устроить…. Тогда будет рост. Ну, вот примерно, как мы связываем? Я просто смеялся, вот Олегу сегодня рассказал. Рекламу дают там в кафе, сидим, обедаем в Москве, перед ступенью. Рекламу дают – институт самовосстановления человека, лекции, занятия по методике Норбекова. Расшифровываю – само-восстановление человека. Восстанавливаются – значит, нелюди. Если в вас восстанавливают человека, значит вы, приходя в институт, кто? Не человек. Вначале было Слово. Хоть убейте. Закон Отца. Евангелие. А если само-восстанавливают, то восстанавливают вначале вашу самость, то есть эго, то есть не ученически. При всем уважении к Норбекову и правильности многих положений, что он дает. Только дает он, получается, как ученик для других глобусов. Вот вам вывод Духа. Но я не против Норбекова. Инвалидная коляска – это вот, находка, на глазах. И он правильно это делает. Но если он назвал самовосстановлением институт, где он работает, или его ученики назвали, то восстанавливается человек только или из болезни, ну понятно, там больные люди туда ходят. Но при самовосстановлении – это получается институт не для человеков, а для тех, кто становится человеком, даже если он помогает исправить зрение. Лучше бы он сказал – институт коррекции зрения, или диспансер по тренировке правильного зрения. Совсем по-другому звучит, правда? Во! Мелочь, и мы ее раскрутили. Вы скажете: «Да это не так». Это у вас не так. А вот в Духе, вот этим одним словом заложился символ, и уже стало так! Это как пример раскручивания. Хоть лопни – это теперь будет только так. И Духом будет сводиться только к восстановлению людей из наказанных нижестоящих состояний. Это тоже работа, это очень важная вещь, это очень нужная вещь. Но учиться там ученикам, которые восходят выше, уже получается что? Ну, это только если вы отрабатываете нижестоящие качества, но это вы как ученик и сами должны делать. А не за счет кого-то, чтоб не зациклиться на самости. При этом Норбеков…Вот так мы выясняем! Классные методики, ну, допустим глобуса чад. Правда, я это знал и без этого названия, ну, там слишком много осла употребляется. Даже в рисунках. Случайностей не бывает. Владыка Разума, Владыка чад. Все просто. Но когда я увидел название института, мы весело смеялись с Инной. Все понятно. При этом по-доброму – эта работа нужна! Она сложна, она уникальна, у нас по жизни очень много ослов, которых надо восстанавливать в человека. Открытым текстом. И он молодец, что он это делает. Это тяжелейшая работа. Но мы как ученики должны это отследить, расшифровать, что называется применить и осознать, куда мы идем. Вот такой вывод надо делать. Вот это уже применение Луча Воли Духа. В одном слове. Когда я говорю: «Сложите образы», стремитесь по жизни искать всякие выходы. Вот один из выходов. При этом это одна из лучших школ, которые проявляются в восстановлении человека сейчас там по России. Вот это я могу точно сказать. Почему? Не важно. Потому что она построена на дзэне, на причинных отработках. Очень редкие школы на этом построены. Поэтому, он так вырос. Скучно жить многим. Это очень полезная вещь с позиции Будды и буддизма. Ну, кто там сигналит «это ж матрица Будды»? «Может в нижестоящем глобусе?» – отвечаю. Это не матрица Будды, хотя он там отражается. Знаете такое? Любой Будда, имевший просветление в прошлом, принадлежит Будде. Да? Ну, слит с ним в единую группу Будд планеты. Все с этим согласны? Поэтому, если он проходил подготовку буддизма в прошлых воплощениях, молодец! Работать с восстановлением человека может только сильный ученик. Согласен. Вопрос не в Норбекове. Норбеков, чтоб это сделать, должен быть сильным учеником, причем человеком. Он же человеков восстанавливает. Вопрос не в Нобекове, я подчеркиваю, а в тех, кто восстанавливается. Поэтому вы там должны опять же, если вы этим занимаетесь, не пугаться и говорить: «У-у-у, это от того глобуса!» Тоже сумасшествие. Взять нужные вам методы оттуда, и отсечь ненужные, которых там тоже достаточно. Или подумать, нужно ли это вам вообще, и по-другому простроить свою жизнь. А вывод как всегда есть – возможность выбора за вами, Закон свободы Воли. Ну, мы иногда рассказываем о разных школах не для того, чтобы делать отрицательные выводы. У некоторых учеников складывается эгоическое мнение – вот вы себя выпячиваете. Да не выпячиваем мы себя. Мы просто объясняем ученическим языком, что, где, как, почему происходит. Можете принимать, можете, нет. Потому что мы должны учиться «правильному взгляду», как когда-то говорил Будда. «Вначале было Слово» – сказал Иисус. И двумя этими методами, очень хорошими, мы учимся. Там, где я не знаю, я говорю: «Я не знаю». У меня некоторые вещи спрашивают, ну, не знаю я этих школ, только материал иногда посмотреть, и знать не обязательно, а может надо. Ну, не моя задача. А там, где Учитель мне показал, я вам рассказываю. О! Все стали такие серьезные, замученные просто. Знаете так – все глобусы сейчас восходят и чада, и человека. Планета в Переходе. Поэтому на нашей планете сейчас на физике масса учений. Я вам скажу, что от всех Владык, всех 7-ми Лучей, чад – там 7-мь Лучей, есть учения на нашей планете. Очень крупные, очень известные, все время на них бегают, просто толпами. На них просто отрабатывают чадовские качества. И слава Богу! Хорошо, что не демонские качества, было бы хуже, это была б черная-черная магия. А это все-таки практики восстановления человека. Слава Богу! Увидели? Во! Вот почувствуйте разницу. Тогда вы поймете, что с одной стороны, это не совсем, а с другой – это очень хорошо, то, что делается.</w:t>
      </w:r>
    </w:p>
    <w:p>
      <w:pPr>
        <w:pStyle w:val="Normal"/>
        <w:ind w:firstLine="454"/>
        <w:jc w:val="both"/>
        <w:rPr>
          <w:sz w:val="20"/>
        </w:rPr>
      </w:pPr>
      <w:r>
        <w:rPr>
          <w:sz w:val="20"/>
        </w:rPr>
        <w:t>Ну, продолжим наши тренировки. Ну, или практика Зерцала. Значит, наша задача сейчас – выйти в Луч, причем помните, и по Вере вашей дано будет вам, и только так и никак иначе. Почему? Потому что на 7-ом плане работает практика кольца или практика зерцала. Если взять Законы кольца в этой практике, мы сейчас будем входить, то семь, семерка сливается с двойкой, по практике кольца. Буддхи – огненная единица, в материи это физический план. Атма – огненная двойка, в материи это 2-ой план. Пять планов вверху, пять планов внизу, Закон ОМ. Мы это еще запишем в практике кольца, но сейчас самое главное другое. Мы сливаем сейчас атму и эфирный план, возжигаемся ОМ второго кольца, выходим в Луч и смотрим свои уровни по концентрации Духа, через ощущения. Потому что многие на уровне Луча посмотреть не смогут, пока еще. Ну, 7-ое Посвящение – все понятно, да? Или второе Посвящение. При этом это очень хорошо, потому что, в общем, это правильно, ощущение слиться с Лучом. Работаем.</w:t>
      </w:r>
    </w:p>
    <w:p>
      <w:pPr>
        <w:pStyle w:val="Normal"/>
        <w:ind w:firstLine="454"/>
        <w:jc w:val="both"/>
        <w:rPr>
          <w:sz w:val="20"/>
        </w:rPr>
      </w:pPr>
      <w:r>
        <w:rPr>
          <w:sz w:val="20"/>
        </w:rPr>
      </w:r>
    </w:p>
    <w:p>
      <w:pPr>
        <w:pStyle w:val="Normal"/>
        <w:ind w:firstLine="454"/>
        <w:jc w:val="both"/>
        <w:rPr>
          <w:sz w:val="20"/>
        </w:rPr>
      </w:pPr>
      <w:r>
        <w:rPr>
          <w:sz w:val="20"/>
        </w:rPr>
        <w:t>Практика.</w:t>
      </w:r>
    </w:p>
    <w:p>
      <w:pPr>
        <w:pStyle w:val="Normal"/>
        <w:ind w:firstLine="454"/>
        <w:jc w:val="both"/>
        <w:rPr>
          <w:sz w:val="20"/>
        </w:rPr>
      </w:pPr>
      <w:r>
        <w:rPr>
          <w:sz w:val="20"/>
        </w:rPr>
      </w:r>
    </w:p>
    <w:p>
      <w:pPr>
        <w:pStyle w:val="Normal"/>
        <w:ind w:firstLine="454"/>
        <w:jc w:val="both"/>
        <w:rPr>
          <w:sz w:val="20"/>
        </w:rPr>
      </w:pPr>
      <w:r>
        <w:rPr>
          <w:sz w:val="20"/>
        </w:rPr>
        <w:t xml:space="preserve">Итак, мы воспламеняемся всем накопленным огнем. Мы синтезируемся с Домом Отца Метагалактическим Кут Хуми и Фаинь, воспламеняясь Огнем Дома Отца Метагалактического. В этом огне синтезируемся с Владыкой Дома Отца интегрального Ракоши и Порция, воспламеняясь Их огнем, устремляемся на анупадический план, синтезируясь с седьмым Образом Отца, возжигаемся Им. В этом Образе Отца синтезируемся с нашим плановым Лучом атмическим, в синтезе всех уровней действующим. И воспламеняемся по Образу и подобию Отца атмическому, воспламеняемся образом ОМ в синтезе Образа и подобия атмического. </w:t>
      </w:r>
    </w:p>
    <w:p>
      <w:pPr>
        <w:pStyle w:val="Normal"/>
        <w:ind w:firstLine="454"/>
        <w:jc w:val="both"/>
        <w:rPr>
          <w:sz w:val="20"/>
        </w:rPr>
      </w:pPr>
      <w:r>
        <w:rPr>
          <w:sz w:val="20"/>
        </w:rPr>
        <w:t>И, воспламеняясь этим огнем, мы синтезируемся атмическим телом по Образу и подобию с нашим эфирным телом, тоже действующим по Образу и подобию. Воспламеняя практику кольца в синтезе атмического и эфирного тела. И в этом синтезе, проявляясь в Луче атмическом, плановом, становясь на Лотос нашего сердца, возжигаясь Лучом. И в этом воспламенении мы открываем на атмическом плане, подчеркиваю, глаза и выделяем из Луча уровень – тело атмического. Выделяется маленький Луч и становится рядом.</w:t>
      </w:r>
    </w:p>
    <w:p>
      <w:pPr>
        <w:pStyle w:val="Normal"/>
        <w:ind w:firstLine="454"/>
        <w:jc w:val="both"/>
        <w:rPr>
          <w:sz w:val="20"/>
        </w:rPr>
      </w:pPr>
      <w:r>
        <w:rPr>
          <w:sz w:val="20"/>
        </w:rPr>
        <w:t>Выделяем уровень – энерго потенциал атмический, выделяется энерго потенциал, становится рядом. В кольцо их становим, вокруг нас. Уровень Души атмический – вышел. Уровень мышления атмического – вышел. Уровень разума атмического – вышел. Уровень сознания атмического – вышел. Уровень индивидуальности атмической – вышел. Уровень иерархический, атмический – вышел. Уровень поля атмического – вышел. И уровень Дома Отца атмического – вышел.</w:t>
      </w:r>
    </w:p>
    <w:p>
      <w:pPr>
        <w:pStyle w:val="Normal"/>
        <w:ind w:firstLine="454"/>
        <w:jc w:val="both"/>
        <w:rPr>
          <w:sz w:val="20"/>
        </w:rPr>
      </w:pPr>
      <w:r>
        <w:rPr>
          <w:sz w:val="20"/>
        </w:rPr>
        <w:t>И если вы все правильно вывели, ваше даже физическое тело воспламенилось огнем чистого Образа Отца атмического, проявленного в теле лучевом атмическом, плановом, в синтезе лучших накоплений лучевых, во всех воплощениях, ибо уровни вышли соответствующие вашему этому воплощению.</w:t>
      </w:r>
    </w:p>
    <w:p>
      <w:pPr>
        <w:pStyle w:val="Normal"/>
        <w:ind w:firstLine="454"/>
        <w:jc w:val="both"/>
        <w:rPr>
          <w:sz w:val="20"/>
        </w:rPr>
      </w:pPr>
      <w:r>
        <w:rPr>
          <w:sz w:val="20"/>
        </w:rPr>
        <w:t xml:space="preserve">Теперь из Луча по Образу и подобию Отца все атмическому вы направляете 10-ть видов Духа на 10-ть уровней, стоящих в кольце, стоящих в кольце вокруг вас. И почувствуйте разницу, как у вас сразу внутри тела, там, физического, или Луча начал срабатывать фон ваших десятеричных накоплений, уровневых, лучевых. Ну, а дальше смотрите кто, что из себя представляет. Кстати, там можно мысленно попросить подняться до уровня ваших глаз. Вы там довольно высокие стоите. И рассмотреть вначале тело уровневое, лучевое. Кто правильно видит – внутри Луча стоит что-то типа человечка, можно сказать, что это ваше проявленное телесное присутствие в Луче. Вы отражаетесь, стоя в большом Луче, тут же в малом. Автоматически. Это Закон. Поэтому, кто не видит человечка в Луче, вы не оформлены, находясь в большом Луче. Впитали в себя Луч. Подняли до уровня глаз энергопотенциал атмический, как уровень. Можно видеть его по-разному. Для меня это как вихрь энергии, такое веретено, в виде вращающейся энергетики. Хотя, подчеркиваю, видеть образы можно раз-ны-е. Впитали в себя уровни, кстати, можете отслеживать эффекты на своем теле, какие-то по этому поводу ну, допустим, вкус мог измениться от этих взглядов, ощущения во рту изменится. Дальше подняли уровень Души атмической до глаз. Это может быть и в виде шарика, и в других каких-то видах в разных видах, даже в виде человечка, формы разные могут быть. Наша тренировка заключается пока смотреть, манипулировать Душой не стоит, кто этим занялся. Посмотрели, впитали в себя, идет знакомство с самим собой на атмическом плане. </w:t>
      </w:r>
    </w:p>
    <w:p>
      <w:pPr>
        <w:pStyle w:val="Normal"/>
        <w:ind w:firstLine="454"/>
        <w:jc w:val="both"/>
        <w:rPr>
          <w:sz w:val="20"/>
        </w:rPr>
      </w:pPr>
      <w:r>
        <w:rPr>
          <w:sz w:val="20"/>
        </w:rPr>
        <w:t>Дальше подняли уровень мышления. Помните, мышление – это выражение ментального тела, с одной стороны шарик, лучше, если их будет несколько нанизанных друг в друга. Придумывать тоже не надо, это бесполезно, только иллюзии себе строить. Лучше будет, если у вас работают все семь сфер мышления. Если все семь сфер мышления не работают, даже если вы поставите, это тут же распадется, потом. Просто посчитайте сколько работает, если увидите. У некоторых шарик просто один, не пугайтесь – это не одна сфера мышления, просто все сферы мышления могут быть в синтезе – они не разделяются или не различаются, хотя нужно уметь их различать, но это для будущего, сейчас не надо это делать. Впитали мышление.</w:t>
      </w:r>
    </w:p>
    <w:p>
      <w:pPr>
        <w:pStyle w:val="Normal"/>
        <w:ind w:firstLine="454"/>
        <w:jc w:val="both"/>
        <w:rPr>
          <w:sz w:val="20"/>
        </w:rPr>
      </w:pPr>
      <w:r>
        <w:rPr>
          <w:sz w:val="20"/>
        </w:rPr>
        <w:t>Дальше мы поднимаем разум. В принципе это должна быть искра или капля огня. Или искра, подчеркиваю, или капля. Искра в виде точечки мерцающей, сияющей. Капля в виде капельки огня. Впитали.</w:t>
      </w:r>
    </w:p>
    <w:p>
      <w:pPr>
        <w:pStyle w:val="Normal"/>
        <w:ind w:firstLine="454"/>
        <w:jc w:val="both"/>
        <w:rPr>
          <w:sz w:val="20"/>
        </w:rPr>
      </w:pPr>
      <w:r>
        <w:rPr>
          <w:sz w:val="20"/>
        </w:rPr>
        <w:t>Подняли сознание. Ваш мозг может развернуть сознание в виде некого такого в виде туманчика сгущенного, вращающегося, да? Может быть по-другому, очень сложно его определить, но я напомню, что сознание это еще действие 20-ти потоков сердца в проявлении экосаедра, а сознание является уровнем тела экосаедра, значит что-то типа, только это не кристаллик, а какие-то линии, как паутинка кристалла, не кристалла, а грани кристалла внутри этого туманчика. Знаете, сплетенные грани кристалла. Кристалла нет, а грани есть, и косынка атмическая, может быть и не так, может быть просто туманчик. Это не значит, что у вас туман сознание, просто так видится. Впитали в себя. Вот, впитав сознание, попробуйте осознать, какой рост идет внутри вас, как наполняются эти уровни. Выйдя, вы их там прожгли новым Духом Отца, они изменились, преобразились, даже некоторые просветлились, некоторые почистились, теперь впитывая в вас, попробуйте даже в физическом теле ощутить, как нарастает сила огня в вас, или плотность огня, как плотность Духа, можно назвать плотность Духа в вас нарастает, даже физическая.</w:t>
      </w:r>
    </w:p>
    <w:p>
      <w:pPr>
        <w:pStyle w:val="Normal"/>
        <w:ind w:firstLine="454"/>
        <w:jc w:val="both"/>
        <w:rPr>
          <w:sz w:val="20"/>
        </w:rPr>
      </w:pPr>
      <w:r>
        <w:rPr>
          <w:sz w:val="20"/>
        </w:rPr>
        <w:t>Дальше подняли индивидуальность вашу, посмотрели какая она, тут сложно сказать о формах. Индивидуальность может иметь разные формы, попробуйте посмотреть на свою форму. Но помните, что в индивидуальности главное содержание от этой формы, но форма этого содержания тоже важна. Впитываем в себя индивидуальность.</w:t>
      </w:r>
    </w:p>
    <w:p>
      <w:pPr>
        <w:pStyle w:val="Normal"/>
        <w:ind w:firstLine="454"/>
        <w:jc w:val="both"/>
        <w:rPr>
          <w:sz w:val="20"/>
        </w:rPr>
      </w:pPr>
      <w:r>
        <w:rPr>
          <w:sz w:val="20"/>
        </w:rPr>
        <w:t>Дальше поднимаем то, что называется иерархичность, я комментировать даже не буду, сами смотрите то, что увидите. Иерархичность. Впитали в себя.</w:t>
      </w:r>
    </w:p>
    <w:p>
      <w:pPr>
        <w:pStyle w:val="Normal"/>
        <w:ind w:firstLine="454"/>
        <w:jc w:val="both"/>
        <w:rPr>
          <w:sz w:val="20"/>
        </w:rPr>
      </w:pPr>
      <w:r>
        <w:rPr>
          <w:sz w:val="20"/>
        </w:rPr>
        <w:t>Далее поднимаем, смотрим поле атмическое, некий объем, впитали в себя.</w:t>
      </w:r>
    </w:p>
    <w:p>
      <w:pPr>
        <w:pStyle w:val="Normal"/>
        <w:ind w:firstLine="454"/>
        <w:jc w:val="both"/>
        <w:rPr>
          <w:sz w:val="20"/>
        </w:rPr>
      </w:pPr>
      <w:r>
        <w:rPr>
          <w:sz w:val="20"/>
        </w:rPr>
        <w:t>И далее, подняли и посмотрели Дом Отца атмический. Он по-разному, может видеться. Впитали в себя, находимся там. Ну, и сразу, пока не забыли, для меня это был как обычный домик, допустим, хотя это не обязательно так для всех, это могло быть и шаром – Дом Отца. Но мы уже впитали, возвращаться к этому не надо.</w:t>
      </w:r>
    </w:p>
    <w:p>
      <w:pPr>
        <w:pStyle w:val="Normal"/>
        <w:ind w:firstLine="454"/>
        <w:jc w:val="both"/>
        <w:rPr>
          <w:sz w:val="20"/>
        </w:rPr>
      </w:pPr>
      <w:r>
        <w:rPr>
          <w:sz w:val="20"/>
        </w:rPr>
        <w:t xml:space="preserve">А теперь, всей полнотой планового, лучевого атмического тела, в синтезе с эфирным,, в практике кольца, мы с этого Лотоса делаем шаг, из Лотоса в кабинет нашего Владыки основного, ведущего нас. И попросили научить нас владеть практикой зерцало, кольца. Ну, научить вас и направить ваше ученичество на овладение вашим атмическим присутствием. То есть умением тренироваться и работать с Лучом, далее с сердцем, разумом, Домом Отца. </w:t>
      </w:r>
    </w:p>
    <w:p>
      <w:pPr>
        <w:pStyle w:val="Normal"/>
        <w:ind w:firstLine="454"/>
        <w:jc w:val="both"/>
        <w:rPr>
          <w:sz w:val="20"/>
        </w:rPr>
      </w:pPr>
      <w:r>
        <w:rPr>
          <w:sz w:val="20"/>
        </w:rPr>
        <w:t xml:space="preserve">Вернулись в Лотос, поблагодарив Владыку и Владычицу. Далее воспламенились в Лотосе. И в этом огне устремились в наше физическое присутствие. Проявились в физическом теле и выходим из практики. Поблагодарим мысленно Владыку Кут Хуми и Владычицу Фаинь за концентрацию огня, необходимого для нашей работы. Все. Вышли из практики. Вот теперь отследите, когда мы ходили в практику, у вас уровни стояли вокруг Луча. Луч стоял в Лотосе, вы стояли на Лотосе, а уровни тоже стояли на лотосе. Лотос – это сердце. Луч по Образу и подобию Отца – это тело. Ну, понятно, что мы стояли Образом. Я вас могу поздравить с тем, что мы стяжали 7-ой Образ. Правда, насколько в ком он останется, это сложно сказать сразу же, нет, я подсказки делаю, почему? Потому что у некоторых учеников я отследил нехватки нижестоящих Образов. Кто-то по Образу и подобию взял практику 1-го плана, так и оставил ее там, на 1-ой ступени. Дошли до 7-ой ступени, вас проверили, насколько вы исполняете Волю Отца. Практика по Образу и подобию была? Была. На 1-ой ступени. На 1-ой. Говорил я, что образы есть к каждому телу? Говорилось. Вопрос простой, где они? Вот вы и попались. Вот это и называется тренировкой. Ку-ку приплыли. Потому, что Образ стоит в Лотосе, поддерживает Луч, и без него вы б никаких уровней не достали из тела, поэтому срочным моментом, в первую очередь, в ваши ближайшие дни тренировка заключается в синтезе Образа и подобия в семи планах. Тренировка! Причем помните, что это ничего страшного нет, это всего лишь 6-ой Столп Образов Отца, но с анупадического плана из Дома Отца и вашего физического сливаются вместе, запомнили? В семи телах. Больше не надо потому что огня не хватит. Ну, те, кто прошел больше ступеней, можно дойти до восьмого, девятого, Учитель говорит, все остальное индивидуально. А вообще лучше спрашивайте у Учителя, но до 7-го дойти можно всем, кто прошел 7-мь ступеней, теперича, так называется, да? Все восемь, девять, десять это уже уточняйте у Учителя можно, нельзя там же вопрос сложный, но почему я говорю «у нас начинается, поздравляю вас новая жизнь», вам разрешено держать семь образов. Если учесть, что Будда плавал в Лотосе – это очень большое достижение. Это не значит, что вы все просветлились и стали Буддами, но мы заложили основы очень больших дел атмических, сейчас. Но, а большие дела начинаются у нас по-другому. Мы увидим еще одну интересную вещь. Я говорил, что мы еще свяжем подпланы всех Столпов. </w:t>
      </w:r>
    </w:p>
    <w:p>
      <w:pPr>
        <w:pStyle w:val="Normal"/>
        <w:ind w:firstLine="454"/>
        <w:jc w:val="both"/>
        <w:rPr/>
      </w:pPr>
      <w:r>
        <w:rPr>
          <w:sz w:val="20"/>
        </w:rPr>
        <w:t>Итак, помним, что 1-й подплан – это у нас Сердце, 2-й подплан у нас Разум, 3-ий подплан у нас Тело, 4-ый подплан у нас Дом Отца, 5-ый подплан Слово Отца, 6-ой – Образы Отца, ну и 7-ой подплан, можно сказать, что Воля Жизни, хотя для 7-го тела, 7-ой подплан называется Эко человека. Вот на этом остановимся. Это 7-ой смысл Бытия – Эко человека, Дом человека. Ну, у некоторых может написаться философия, но в принципе это Эко человека, философия – это бред. Поэтому, я сейчас поставил 7-ой смысл бытия, как правильно. А теперь самое интересное. Вам придется чуть-чуть перестроить механику простроения в голове. Потому что даже на 6-ой ступени я давал вот эти подпланы Столпов наравне с уровнем, да? Но, начиная с 7-го плана и вообще так правильнее, значит, для развития Образ – типа надо выравнивать подпланы Столпов, вот эти, и уровни. А вот по большому счету десять уровней, которые мы с вами изучали, входят в одно – тело. Десять уровней входят в одно атмическое тело. И ваше атмическое тело находится вот здесь, атмическое, я напишу так – это атмическое. И когда мы стояли на Лотосе, вот он Лотос Сердца, мы стояли телом атмическим, получили Образ Отца, 7-ой. Увидели? Складываем, складываем. В Лотосе горит так называемая искра «я есмь» – запомните «Я Есмь» – это Разум атмический, только это относится не к уровню разума, вот этому, а вот к этому разуму «я есмь». Вот так. Четко это уложите, потому что в нашем языке не хватает уже слов. У нас, также как и два тела есть уровневое и плановое. Это плановое, почему? Это подплан. Также есть и два разума, точка «Я Есмь», которая находится в центре Лотоса и разум, как пятый уровень тела. «В чем разница?» – вы скажите. В том разница, что вот это «я есмь» синтезирует все разумы нижестоящих планов, да? А вот этот разум отвечает за телесную разумность атмического тела, за правильность восприятия в теле окружающих форм жизни. Вы сейчас сидите все в телах, вы на меня смотрите. У вас, прежде всего в голове работает разумность телесная, чтобы сконцентрироваться на мне. Знаете, вы говорите о некоторых людях по жизни «он разумен, но мозгов у него нет». Ну, он не животное, разумность есть, мозгов нету. Таким образом, народ пытается разделить разум большой – плановый и разумный, вот этот разум маленький как разумность. Так вот, принцип разумности тела – это еще не значит, что у вас работает разум как целый подплан. Нет, он работает на физике тут все в порядке. Я имею в виду, вышестоящее тело, особенно «Я Есмь», увидели? И нам придется теперь различать разум вот этот, ну можно называть его называть разумностью, хотя в принципе это уровень разума. Также как мышление – это не есть ментальное тело, а мышление – это аппарат ментального тела, выраженный в работе на каждом из подпланов и сконцентрированный на отдельной сфере. Что значит на отдельной сфере? У нас ментальное тело состоит из двенадцати сфер мышления. Седьмая сфера, какая? Мысле форма, да? Ну, да. Значит, за мышление атмического тела, какая сфера отвечает? Мысле форма. И есть мышление мысле формы, что значит мышление мыслеформы? Аппарат обработки мысли мысле форменным способом</w:t>
      </w:r>
      <w:r>
        <w:rPr>
          <w:b/>
          <w:sz w:val="20"/>
        </w:rPr>
        <w:t>,</w:t>
      </w:r>
      <w:r>
        <w:rPr>
          <w:sz w:val="20"/>
        </w:rPr>
        <w:t xml:space="preserve"> так, корректно чтобы было. Есть аппарат обработки мысли логическим способом, 4-ый тип мышления, логика. К какому это относится мышлению? К мышлению четвертого тела, то есть ментального тела. Вы говорите, как это совместить? Ну, просто, этот аппарат прямо в этой сфере и находится. А есть аппарат обработки мысли пониманием, кто знает школу, тот сразу вспомнил формальное мышление, 3-е. Это мышление какого тела? Астрального, увидели? Каждая мысль, каждая сфера мышления имеет внутри себя определенный аппарат обработки. Пример, кто, оканчивал институт тот знает логическую систему обработки мысли, логику – так называемую. Это всего лишь аппарат обработки мысли 4-ой сферы мышления. Я всегда говорил, что логика относится только к 4-ой сфере мышления. В принципе сейчас вы это увидели, наконец-то. И начиная с атмы, как с Воли Отца, нам надо будет учиться раз-ли-чать подпланы и уровни. Сразу скажу, это новая тема для всего Агентства, потому что раньше это не различалось у нас таким глубоким, нет, мы это различали, мы говорили эти вещи, но мы не ставили это задание ученикам, потому что это было очень сложно. Это делается только с 7-го Образа Отца, с Луча Воли. Но мы наконец-то доросли и начали это делать. Почему я говорю у нас начинается новая жизнь и очень хорошо, нам даже свет включили в зале. Кто не заметил, кончали мы в темноте, а начали со светом, символы работают и знаки тоже. Случайностей не бывает. Изменения будут просто грандиозные, если уровни внутри тела, то наше, помните, я иногда говорил, «приходим в физическое присутствие». Почему я не говорил в физическое тело? Потому что в физическое тело, это вот сюда мы пришли, а в присутствие, я вам говорил, это в синтезе всего этого и только до десятки. Ладно? Тут семь написано, а там до 10-ки. Вот это атмическое присутствие в 7-ми подпланах, а нужно до 10-ки, точно. О, как интересно! Ладно. Теперь увидели эту систему? Теперь идем дальше. Значит, телом в атме является Луч ну, это понятно, только это большой Луч. Плановый Луч. Разумом в атме является искра «Я Есмь», а Сердцем является Лотос. Ну, вот можно нарисовать лотос с лепестками, да? Ну, я маленькие лепестки нарисую, а можно большие. Луч в центре, в центре четко Лотоса находится точка, или искра, или капля «я есмь», причем заметьте, она находится в Луче в основании, как и положено. Сердце, разум, тело. Но ведь возникает следующий вопрос, а чем выражен Дом Отца в Луче? С одной стороны Дом Отца, он имеет вот так, по Лучу, общую такую большую форму – шар, как всегда шар вокруг всей этой структуры. С другой стороны, этот шар сконцентрирован на то, что мы называем колесом Сансары. Вот, я здесь его так нарисую, в середине – это некий диск, находящийся внутри зерцала Лотоса. Вот чашечка Лотоса, называемая зерцалом. У цветов – это там чашечка с чем-то, а у Лотоса это зерцало, это такой, ну это не зеркало, а матовое, зерцальное, линзовидное тело. Линзовидное, матовое тело, из которого с краев видны</w:t>
      </w:r>
      <w:r>
        <w:rPr>
          <w:b/>
          <w:sz w:val="20"/>
        </w:rPr>
        <w:t xml:space="preserve"> </w:t>
      </w:r>
      <w:r>
        <w:rPr>
          <w:sz w:val="20"/>
        </w:rPr>
        <w:t>лепестки Лотоса. Вместе это называется лепестки Лотоса, как это видится на атме. Внутри этого линзовидного тела есть диск или круг, вращающийся, который называется колесом Сансары. В этом колесе Сансары, находится восемь секторов, каждый сектор несет определенный смысл бытия. Точка в центре несет девятый. Границы этого колеса Сансары несут 10-ый смысл бытия. Все смыслы бытия являются Столпом. Фактически, колесо Сансары, является аппаратом 7-го Столпа. Все это услышали? Фактически, колесо Сансары является аппаратом 7-го Столпа. И 7-ой Столп стоит на этом колесе Сансары, вот допустим, я другим карандашом попробую. Вот синеньким – это Столп, вот вам колесо Сансары, понятно, да? Аппарат – это то, что находится, где? Аж в монаде, если это атмическое тело, то аппарат находится в 7-ой сфере монады – сразу же, это вот сюда высоко, это мы будем на 9-ой ступени изучать. Это я сказал тем, кто знает</w:t>
      </w:r>
      <w:r>
        <w:rPr>
          <w:b/>
          <w:sz w:val="20"/>
        </w:rPr>
        <w:t xml:space="preserve">. </w:t>
      </w:r>
      <w:r>
        <w:rPr>
          <w:sz w:val="20"/>
        </w:rPr>
        <w:t>Но сами смыслы бытия в колесе Сансары и отслеживают все накопления, которые у вас есть в Луче, которые опускаются в этот аппарат колеса Сансары и синтезируются там, в определенные виды вашей жизни. Потому что Столп 7-ой называется Воля Жизни и Эко человека – это 7-ой смысл бытия. Сейчас я их продиктую. Главное, взять все в целом, образ, как строится атмическое тело, сердце, разум, дом. Главное взять полноту подпланов. Слово Отца находится внутри этой точки. Вот, я синеньким поставлю. Так наглядней получится. Получилось. Слово Отца всегда находится внутри капли разума, запомните. Даже по ключам, пятерка управляет двойкой, почему? Потому, что находится внутри нее, шесть три, пять два, семь четыре. Образ Отца. Образ Отца, это то, что мы с вами сейчас стяжали по образу и подобию, 7-ой Образ. Он может находиться в слове Отца, масеньким, вот внутри этой синей точки, да? Маленький Образ Отца – это как бы для учеников и даже для не учеников, для человеков которые учатся атмическому телу. Но если вы вошли в плановое состояние десяти уровней, что мы с вами сейчас делали, да? То Образ начинает проявляться в Луче. То есть синтез тела и Луча по Образу и подобию Отца, ну вот это состояние Образа. Причем Образ атмический мы с вами когда-то изучали Образы. Поднимите сами другую тему и посмотрите 7-ой Образ примерно, как он строится, но он соответствует синтезу Луча и Столпа между собой. То есть можно сказать это такое Столпообразное тело или Лучевое тело, но Образ Отца динамичен и по большому счету, как и Воля Отца на 7-ом плане имеет много вариативную форму. Он может быть плоским, он может быть закрученным. Знаете, дизайнер строит разные фигуры, вот в зависимости от ваших накоплений в синтезе Луча и Столпа атмического, ваш Образ Отца может иметь разную фигурную, ну, как говорят, лепку. То есть вы сами слепили свой. Образ Отца пришел, но форму его вы слепили сами. Что это значит? Вспомните 7-ую сферу мышления, мыслеформу, там все формы складываются и получается некая единая форма того, что вы видите в разных формах, мыслеформенная. Вот тоже самое, все символы, все накопления, складываются в Луче и лепят некую идеальную форму ваших лучших накоплений. Идеальный Образ Отца в Луче – это человек, тело человека, ну, я надеюсь это понятно. Воля Отца проявляется в том, чтоб мы организовали тело человека. Но, исходя из того, что внутри Луча появляется цельный потенциал Духа со всеми нашими разными накоплениями, отрицательными в том числе, то внутри Луча формируется некое тело, имеющее выражение с разными дополнительными, не обязательно человеческими формами. Раньше для демонов это были рога и копыта. Для коши – это шерсть до сих пор. Рога и копыта, и хвосты у некоторых так и остаются, для ангелов – это крылья, ну для омаров это что-то, такая ракообразная или щупальца вот такие из человека видны. Ну, тот который привык всех щупать, это было – бы хорошо. Это быстро отрабатывается, а вот та, от всех и за счет всех – вешалка на шею называется, омарное состояние, понятно, да? Вот это все здесь формируется в синтезе, а так как мы сейчас ходили по Образу и подобию, по практике кольца, где 7-ое тело сливается с эфирным. Я сейчас рассказываю то, что никогда в жизни, никому бы не рассказал за последние 5-ть лет, открытым текстом говорю. Поэтому тот, кто боится, лучше наоборот пусть уши напряжет, потом мы можем вообще это не рассказать, понимаете? Потому что эта вещь в принципе, является ключевой к развертыванию ученика на планах. Только это для не испуганных учеников ладно, потому что можно у себя и шерстку увидеть, и хвостики признать, и копытца откинуть, не в смысле, что упасть, а скидывать с себя. Потому что мало ли что мы накопили, и раньше мы об этом не рассказывали, а теперь будем, потому что пора перестраивать свою форму по-человечески. Вы можете так отслеживать свои лучшие накопления, сейчас я скажу где, и вы будете смеяться, потому, что многое, многое это видели, по практике кольца, атма слита с эфиром, поэтому здесь формируется форма идеальная, но тут же стремится проявиться в эфирном теле. Поэтому, когда мы с вами, зачищали в погружениях или в миракле эфирное тело. Я понимаю, что все себя видели по образу и подобию человека, но если б вы не имели страха и от всей души на себя посмотрели, как это говорится, или во всей Воли Отца, как это говорят ученики правильно. То вы бы четко уже знали, как и с чем работать, чтобы отработать свое человеческое присутствие на эфирном плане. И наросты разные бывают ракообразные, ну, панцирные, броненосцы Потемкина, понимаешь. И роговые оболочки бывают в виде шлемов на голове, мы называем «тазик с головы убери». В смысле Отец так стучит – бум-бум-бум: «Достучаться можно?» Я открыт тебе «папа» ну, и так далее. Это из практики. Это тазик мы один раз просто увидели. Один человек сказал. «Что у тебя на голове?» Он шлем не хотел говорить ну, закрытость, панцирь. Он сказал самое творческое «тазик». Он сказал это от души, зная, что все рыцарские костюмы нами не приветствуются. Это закрытость, эго и все остальное, он долго искал, но это ж погружение, там энергетика другая, сообразить не успел, «тазик». Все, все, это еще хуже, рыцарский костюм хоть от эго от ментала, закрытость наша такая личностная. Рыцари стоят, а «тазик» – это полный «асрал». Сам тазик нет, а вот на голове – то вот это самое. Все, все. И вот в этом состоянии «тазики» снимаем с головы. В общем, на эфирном плане многое чего снимается, потом заново нарабатывается. Самый уникальный опыт у нас был с эфирным телом, это в Питере с одним из учеников, он закончил уже круг обучения здесь, методически. И он раздевался на эфире пять минут, снимая в секунду до тысячи одеяний. Я вот сижу и жду, ну, что разделся? Не, продолжает. Я говорю, рассказывай, что происходит? «О – о – о, с такой скоростью с меня одежды снимаются, я их скидываю. Если бы я по жизни так действовал, то был бы другим». И сам удивляется. И он свое эфирное тело снимает, снимает и все рубашки и штаны. То есть во всех своих накоплениях он был привязан к одежде. Мягко говоря, с собой все мысли о лучшей одежде в гроб запихал. В принципе достаточно один раз побыть принцем, там с залом одежды разной, для женщин это более понятная вещь. Но я погружал мужчину, ну там Екатерину если погрузить, то ее раздевать надо будет полтора часа, или Елизавету, понимаешь, от всей души по накоплениям одежды. И вот он пока все с себя не скинул, тело не пришло в нормальный адекватный вид, эфирный. Вот. То есть все накопления мы на теле носим, это отражается. Фиксируется этот образ в атме. Это, чтоб мы его в нашей свободной воли изменить не могли. Потому что свободная воля ниже Лотоса. Действовать можем, созидать как хотим, причем это очень хорошо, потому что Образы Отца на 6-ом Столпе. А вот в Лотосе и в атме мы уже должны находиться в Воле Отца, при этом свободными. Никто не сказал, что там закрепощение, это ниже стоящий глобус. Только жить мы должны в Законе, а не по Закону, или жить мы должны Законом, а не по Воле Отца, то есть по Законам Отца. Где – то там есть Закон и я его исполняю, и от всей Души стремлюсь исполнить, но не все получается, ладно, но исполняю. А вот жить Законом когда ты просто естественно живешь Законом и не можешь его ну, не нарушить. А знаете, если у человека нет убить другого человека, даже дай ему пистолет он не выстрелит, а если у человека это внутри есть, но он никогда не убивал, дашь, он автоматом прибьет всех, я серьезно. Вот пример, недалеко там, недавно был, по телевизору показывали, мальчики залезли к папе в охотничий домик в сейф, достали ружье поиграться, один случайно курок нажал, другой выстрелил. Ружье оказалось заряженным. Ну, во-первых, заряженным нельзя держать, но случайностей не бывает. Может карма, какая-то развязалась. По новостям передают. Это ж какой потенциал должен быть у мальчика, чтобы нажать ну там, ну десять, одиннадцать лет, там даже к ответственности некого, все отрицают. У папы все по Закону, все разрешено, оружие разрешено, сейф был спрятан, мальчики влезли и нашли. Маленькая. Это ж, какая карма должна быть, какое усилие, чтоб убить другого, вот накоплено по прошлым воплощениям. Вот это все копится вот здесь и сказывается потом. Но, может быть, это крайний пример, но он всех больше заденет, чтоб запомнить чем какие – то другие легкие. Поэтому у многих есть разные накопления, жесткие которые держат нашу эфирную форму в определенных жестких обстоятельствах.</w:t>
      </w:r>
    </w:p>
    <w:p>
      <w:pPr>
        <w:pStyle w:val="Normal"/>
        <w:ind w:firstLine="454"/>
        <w:jc w:val="both"/>
        <w:rPr>
          <w:sz w:val="20"/>
        </w:rPr>
      </w:pPr>
      <w:r>
        <w:rPr>
          <w:sz w:val="20"/>
        </w:rPr>
        <w:t xml:space="preserve">И преображать нужно не только форму, а преображать надо наши символические накопления. Символические в нашем русском языке звучит очень интересно, как будто они там символически. Вот еще одна подстава в нашем языке. «Символические накопления у тебя». Это нас подставили с нижестоящих глобусов. Запомните – символические накопления в жизни это очень сложные концентрированные выражения Духа в атме. Поэтому, говоря о символических накоплениях, знайте, что это самые реальные, самые большие, самые сложные и самые мощные ваши накопления в Воле Отца, которые выражаются на эфирном плане в соответствующем вашем виде. Поэтому, зачищая тело эфирное, а такую практику мы на прошлой ступени давали, вы помогает развивать атмическое тело. Только, единственное, надо еще задумываться, почему у вас эфирное тело такое на данный момент, какую концентрацию Духа вам надо изменить и над чем надо поработать. И еще одну вещь, тоже как Закон теперь запишите, я скажу. Вот мы подошли и говорим об образах Отца, а теперь такой Закон – только в синтезе образа и подобия на том или ином плане, вы можете работать с уровнями тела, планового. Только в синтезе Образа и подобия на том или ином плане вы можете работать с уровнями тела, планового. Только в синтезе Образа и подобия вы можете работать или выйти на деятельность с уровнями соответствующего планового тела. </w:t>
      </w:r>
    </w:p>
    <w:p>
      <w:pPr>
        <w:pStyle w:val="Normal"/>
        <w:ind w:firstLine="454"/>
        <w:jc w:val="both"/>
        <w:rPr/>
      </w:pPr>
      <w:r>
        <w:rPr>
          <w:sz w:val="20"/>
        </w:rPr>
        <w:t>Другими словами, выйдя на ментальный план, вы будете видеть ментальное тело, но если вы не стяжали 4-ый Образ Отца, вы будете видеть тело какое? Уровневое. А чтобы видеть плановое ментальное тело в целом, вам нужно стяжать и быть в 4-ом Образе Отца. Это Закон Отца. Почему? Потому что 12-ый глобус – это 4-ый метагалактический и мы как человеки, так скажу, а не люди, да? Соответствуем плановому восприятию – это 4-ое восприятие. А для нас плановое восприятие включает Образы Отца. Поэтому, чтобы видеть плановые тела, мы должны иметь Образы Отца. Но это только начало. Второй Закон –</w:t>
      </w:r>
      <w:r>
        <w:rPr>
          <w:b/>
          <w:sz w:val="20"/>
        </w:rPr>
        <w:t xml:space="preserve"> </w:t>
      </w:r>
      <w:r>
        <w:rPr>
          <w:sz w:val="20"/>
        </w:rPr>
        <w:t>синтез Образа и подобия в нашей деятельности, синтез Образа и подобия, ну, Отца в нашей деятельности и создает те концентрации Духа, которые мы называем символами</w:t>
      </w:r>
      <w:r>
        <w:rPr>
          <w:b/>
          <w:sz w:val="20"/>
        </w:rPr>
        <w:t>.</w:t>
      </w:r>
    </w:p>
    <w:p>
      <w:pPr>
        <w:pStyle w:val="Normal"/>
        <w:ind w:firstLine="454"/>
        <w:jc w:val="both"/>
        <w:rPr/>
      </w:pPr>
      <w:r>
        <w:rPr>
          <w:sz w:val="20"/>
        </w:rPr>
        <w:t>Синтез Образа и подобия в нашей деятельности на любом из планов, так добавлю, и</w:t>
      </w:r>
      <w:r>
        <w:rPr>
          <w:b/>
          <w:sz w:val="20"/>
        </w:rPr>
        <w:t xml:space="preserve"> </w:t>
      </w:r>
      <w:r>
        <w:rPr>
          <w:sz w:val="20"/>
        </w:rPr>
        <w:t>создает те концентрации Духа, которые мы называем символами. Есть Образ и подобие физическое, и растут символы в Луче физические, да? Как концентрация Духа. И мы больше накапливаем символов физических. Есть Образ и подобие эфирное и растут символы эфирные. Есть Образ и подобие астральные и растут символы астральные. И чем больше в человеке синтеза Образа и подобия, тем большее количество символов, как концентрация Духа, он копит в своем Луче. Нужно минимум семь Образов и подобий, чтобы учиться работать с символами и иметь свободу накоплений символов. Поэтому запомните, чем больше Образов и подобия вы настяжали, а к этой ступени вам надо определиться с семью как минимум. Это будет важно до 12-ой ступени, где мы будем говорить о синтез – образе, который должен работать в синтезе всех 12-ти Образов и подобий, понятно, да? Ну, 11-ть нижестоящих, и 12-ый он сам. Это к 12-ой ступени, подчеркиваю. Но при этом, если у вас больше Образов и подобий, у вас больше символов копится, значит, вы по жизни можете больше применять накопления Духа с других планов. А чем вы применяете, вот в физике допустим, накопления Духа 7-го плана, применяете? Вам что? На физике в семь раз легче действовать. Ну, ведь чем выше Дух, концентрация символов, да? Тем легче он управляет нижестоящими планами. Чем выше, тем больше управление. Если у вас один Образ и одно подобие физическое, то вам надо пуд соли съесть, чтоб пройти куда-то ну, там что-то сделать. Потому что у вас один вариант управления. Это надо так умудриться, чтоб сразу в одно попасть – русло, да? А если у вас три Образа и подобия, у вас уже три варианта попадания. Два ошибся, на третий попал. А если у вас семь Образов и подобия, у вас семь вариантов попадания – шесть раз можно ошибиться, а на седьмой попасть и тоже будешь молодец. Увидели? Вот. Причем это не где-то там, это в самой обычной мелкой ситуации. Вот поэтому автобус подъезжает, два побежали, один добежал, у второго вариантов не хватило. Он по ходу чуть споткнулся, он не упал, но эти пол секунды – и перед носом дверь захлопнулась. Вот элементарнейшая ситуация. Вот поэтому один приходит, тут же со ориентировался и повернул куда надо, а второй – А? Где? Ты куда? Что? Он уже выходит довольный – сделал, а ну, и я туда пойду. Пока он пошел, этот уже еще там пробежал с десяток. Этот выходит, говорит: Ну, что пойдем дальше? Этот говорит: Да я уже все сделал. Потому что у него семеричные варианты, а у этого единичный, ну двоичный, пускай. И у этого двоичный, от одного пойти к другому, от другого пойти к третьему, а от третьего пойти к четвертому – это двоичный вариант. А семеричный – зашел, семь точек наметил. Все остальные отправил и ш – ш – ш – пронесся. И пока тот пошел к третьему, этот уже ушел домой. Поход на рынок называется. Я серьезно. Это практика жизни. Это я наблюдал по многим ученикам, по себе, выяснял, сравнивал, по детям в лицеи наблюдал, изучая все эти системы. И образ – типами я занимался конкретно в профессии, и образами Отца, в применении на детях. Вот один ребенок сидит, балуется на уроке. Встань, скажи – отвечает. Учитель в учительскую приходит ко мне.</w:t>
      </w:r>
    </w:p>
    <w:p>
      <w:pPr>
        <w:pStyle w:val="Normal"/>
        <w:ind w:firstLine="454"/>
        <w:jc w:val="both"/>
        <w:rPr>
          <w:sz w:val="20"/>
        </w:rPr>
      </w:pPr>
      <w:r>
        <w:rPr>
          <w:sz w:val="20"/>
        </w:rPr>
        <w:t xml:space="preserve">– </w:t>
      </w:r>
      <w:r>
        <w:rPr>
          <w:sz w:val="20"/>
        </w:rPr>
        <w:t>Слушай, я не знаю, что с ним делать, он балуется, но все знает.</w:t>
      </w:r>
    </w:p>
    <w:p>
      <w:pPr>
        <w:pStyle w:val="Normal"/>
        <w:ind w:firstLine="454"/>
        <w:jc w:val="both"/>
        <w:rPr>
          <w:sz w:val="20"/>
        </w:rPr>
      </w:pPr>
      <w:r>
        <w:rPr>
          <w:sz w:val="20"/>
        </w:rPr>
        <w:t xml:space="preserve">– </w:t>
      </w:r>
      <w:r>
        <w:rPr>
          <w:sz w:val="20"/>
        </w:rPr>
        <w:t xml:space="preserve">Тебе главное, что он знает? </w:t>
      </w:r>
    </w:p>
    <w:p>
      <w:pPr>
        <w:pStyle w:val="Normal"/>
        <w:ind w:firstLine="454"/>
        <w:jc w:val="both"/>
        <w:rPr>
          <w:sz w:val="20"/>
        </w:rPr>
      </w:pPr>
      <w:r>
        <w:rPr>
          <w:sz w:val="20"/>
        </w:rPr>
        <w:t xml:space="preserve">– </w:t>
      </w:r>
      <w:r>
        <w:rPr>
          <w:sz w:val="20"/>
        </w:rPr>
        <w:t xml:space="preserve">Да. </w:t>
      </w:r>
    </w:p>
    <w:p>
      <w:pPr>
        <w:pStyle w:val="Normal"/>
        <w:ind w:firstLine="454"/>
        <w:jc w:val="both"/>
        <w:rPr>
          <w:sz w:val="20"/>
        </w:rPr>
      </w:pPr>
      <w:r>
        <w:rPr>
          <w:sz w:val="20"/>
        </w:rPr>
        <w:t xml:space="preserve">– </w:t>
      </w:r>
      <w:r>
        <w:rPr>
          <w:sz w:val="20"/>
        </w:rPr>
        <w:t xml:space="preserve">Он хорошо знает? </w:t>
      </w:r>
    </w:p>
    <w:p>
      <w:pPr>
        <w:pStyle w:val="Normal"/>
        <w:ind w:firstLine="454"/>
        <w:jc w:val="both"/>
        <w:rPr>
          <w:sz w:val="20"/>
        </w:rPr>
      </w:pPr>
      <w:r>
        <w:rPr>
          <w:sz w:val="20"/>
        </w:rPr>
        <w:t xml:space="preserve">– </w:t>
      </w:r>
      <w:r>
        <w:rPr>
          <w:sz w:val="20"/>
        </w:rPr>
        <w:t xml:space="preserve">Да. </w:t>
      </w:r>
    </w:p>
    <w:p>
      <w:pPr>
        <w:pStyle w:val="Normal"/>
        <w:ind w:firstLine="454"/>
        <w:jc w:val="both"/>
        <w:rPr>
          <w:sz w:val="20"/>
        </w:rPr>
      </w:pPr>
      <w:r>
        <w:rPr>
          <w:sz w:val="20"/>
        </w:rPr>
        <w:t xml:space="preserve">– </w:t>
      </w:r>
      <w:r>
        <w:rPr>
          <w:sz w:val="20"/>
        </w:rPr>
        <w:t xml:space="preserve">Ну и пусть балуется. </w:t>
      </w:r>
    </w:p>
    <w:p>
      <w:pPr>
        <w:pStyle w:val="Normal"/>
        <w:ind w:firstLine="454"/>
        <w:jc w:val="both"/>
        <w:rPr>
          <w:sz w:val="20"/>
        </w:rPr>
      </w:pPr>
      <w:r>
        <w:rPr>
          <w:sz w:val="20"/>
        </w:rPr>
        <w:t xml:space="preserve">– </w:t>
      </w:r>
      <w:r>
        <w:rPr>
          <w:sz w:val="20"/>
        </w:rPr>
        <w:t>Он других отвлекает.</w:t>
      </w:r>
    </w:p>
    <w:p>
      <w:pPr>
        <w:pStyle w:val="Normal"/>
        <w:ind w:firstLine="454"/>
        <w:jc w:val="both"/>
        <w:rPr>
          <w:sz w:val="20"/>
        </w:rPr>
      </w:pPr>
      <w:r>
        <w:rPr>
          <w:sz w:val="20"/>
        </w:rPr>
        <w:t xml:space="preserve">– </w:t>
      </w:r>
      <w:r>
        <w:rPr>
          <w:sz w:val="20"/>
        </w:rPr>
        <w:t>Отпустить не могу… Посади сзади, дай уникальное задание, творческое, как поделить шесть яблок на восемь человек, и пускай сидит и думает. Ну, для определенного возраста. Он решит ее к концу урока, но он баловаться не будет, ты дал ему сложное задание. Не соответствующее его классу. Он будет искать, рисовать, делить, частить и так до тех пор, пока не решит. Зато и способности будут расти. А другой не балуется, сидит вот так (показывает) все слушает. Встань:</w:t>
      </w:r>
    </w:p>
    <w:p>
      <w:pPr>
        <w:pStyle w:val="Normal"/>
        <w:ind w:firstLine="454"/>
        <w:jc w:val="both"/>
        <w:rPr>
          <w:sz w:val="20"/>
        </w:rPr>
      </w:pPr>
      <w:r>
        <w:rPr>
          <w:sz w:val="20"/>
        </w:rPr>
        <w:t xml:space="preserve">– </w:t>
      </w:r>
      <w:r>
        <w:rPr>
          <w:sz w:val="20"/>
        </w:rPr>
        <w:t xml:space="preserve">А-а, ну, вы говорили о том … </w:t>
      </w:r>
    </w:p>
    <w:p>
      <w:pPr>
        <w:pStyle w:val="Normal"/>
        <w:ind w:firstLine="454"/>
        <w:jc w:val="both"/>
        <w:rPr>
          <w:sz w:val="20"/>
        </w:rPr>
      </w:pPr>
      <w:r>
        <w:rPr>
          <w:sz w:val="20"/>
        </w:rPr>
        <w:t xml:space="preserve">– </w:t>
      </w:r>
      <w:r>
        <w:rPr>
          <w:sz w:val="20"/>
        </w:rPr>
        <w:t>а, дальше?</w:t>
      </w:r>
    </w:p>
    <w:p>
      <w:pPr>
        <w:pStyle w:val="Normal"/>
        <w:ind w:firstLine="454"/>
        <w:jc w:val="both"/>
        <w:rPr>
          <w:sz w:val="20"/>
        </w:rPr>
      </w:pPr>
      <w:r>
        <w:rPr>
          <w:sz w:val="20"/>
        </w:rPr>
        <w:t xml:space="preserve">– </w:t>
      </w:r>
      <w:r>
        <w:rPr>
          <w:sz w:val="20"/>
        </w:rPr>
        <w:t>я выучу, скажу.</w:t>
      </w:r>
    </w:p>
    <w:p>
      <w:pPr>
        <w:pStyle w:val="Normal"/>
        <w:ind w:firstLine="454"/>
        <w:jc w:val="both"/>
        <w:rPr/>
      </w:pPr>
      <w:r>
        <w:rPr>
          <w:sz w:val="20"/>
        </w:rPr>
        <w:t>Линейный. Не потому, что он сам по себе линейный. Образ и подобие одно. Это одна из проблем лицея, которую мы перед собой ставили, не явно. Мы всем педагогам это не сообщали. Два, три педагога, которые, ну я так скажу, были учениками и стремились ученически применить в жизни. Образы детей распустить, чтобы они больше ими действовали. Ну, и сами себе. В итоге мы наткнулись на другую проблему. Начали активировать образы детей, у нас подобралась команда детей, в одном классе, которые с 1-го класса у нас шли, которые ну, имели 4-е, 5-е, 6-й образ – тип. Это очень высоко. Ну, подобранные дети, и пришли в каком-то классе к педагогу, который имел 2-й образ-тип. Он идеальный преподаватель, приглашали всех методистов, который прекрасно ведет урок, прекрасно знает язык, все. Дети язык, вот эти не знали. Хотя другие два языка (три языка изучали) тараторили. У него говорить не могли. Нижестоящий образ-тип, «вышестоящему» даже знания передать не мог. Причем дело дошло до истерики самого преподавателя. Они приходили, творчески что-то и разыгрывали, сидя на уроке серьезно. Педагог понимал, что он ловится, не видел на что, взрывался от этого. Они тихо про себя смеялись, потому что они изучали индивидуально – творческое мастерство. Он их поднимал, они ему тараторили по-французски, но не говорили. Потому что им было не интересно. В итоге, мне пришлось его убрать с класса, а потом и уволить, как директору. Потому что я понял, что в лицеи с нашей методикой педагоги должны быть минимум 5-ого образ-тип. Потому, что даже 4-й – это опасно для жизни, их «разведут», есть такое хорошее детское слово. Не обманут. Дети не обманывают, они просто играют. Игра – это 5-ый образ-тип. Обыграют на знаниях, в итоге дети знать не будут. А мне надо чтоб дети знали – наша задача профессиональная. Во проблема была! Я специально рассказал пример из лицея – теперь примените это к жизни. 2-й образ-тип и 5-ый, который вот здесь находится, который от накопления на эфире существует и все проблемы многие у вас всплывут по жизни. Это та система образ-типов, что мы на 6-й ступени изучали. И вот так по образам Отца она копит символы вот здесь. Ну, от Образа Отца символы копятся семь Образов, семь символов. Но ведь каждый Образ Отца в образ тип выходит. Я связываю это с предыдущей темой. Четыре образа Отца – у вас активируется 4-й образ-тип, семь Образов Отца – у вас активируется 7-й Образ-тип. К чему я это сказал? Теперь у вас новая жизнь начнается. Мы стяжали 7-ой Образ Отца, который в предыдущей эпохе вообще характерен не был. Вообще не был характерен. Теперь предыдущей пятой расы. Все. Я сейчас не шучу. Я понимаю, что нарисовать вам картину, сказать как это уникально, ну подумаешь слова мои, болтовня я не могу, потому что на это надо делать профессионально. Просто осознайте, что 7-ой образ-тип дает минимум подготовке со 2-го по 7-ое Посвящение Владык, в физическом – воплощении, раньше ученикам, такое право не да-ва-ло-сь. Вершина это адепт</w:t>
      </w:r>
      <w:r>
        <w:rPr>
          <w:sz w:val="20"/>
          <w:lang w:val="en-US"/>
        </w:rPr>
        <w:t xml:space="preserve"> </w:t>
      </w:r>
      <w:r>
        <w:rPr>
          <w:sz w:val="20"/>
        </w:rPr>
        <w:t>– 5-е Посвящение. 5-ый Образ Отца. Ну, раньше понятно, что пятым планом как раз была атма. Это ж все-таки адепт. Сейчас атма 7-ым планом, ну это теперь Владыка. И такое право за человеком оставили. И мы сейчас с вами его подтвердили. Вот так одно маленькое стяжание одной группы влияет и на все Файвы и на все Агентства и на ученичество в целом на физическом плане. Мы с вами добились этого, ну, доросли. При этом росли все Файвы. На каждой ступени мы отрабатываем, но сейчас сложилось. Поэтому я хожу и радуюсь. Удалось. Удалось, знаете почему? Потому что сама система образ-типов находится на 6-ом плане, мы ее отрабатывали с 91 года, сейчас 2004 года. 13 лет отработки, чтоб выйти коллективно за 6-рй план в образ-типах и Образах Отца, причем со взрослыми. Никогда ребенок или взрослый человек приходит такой готовый с 7-ым образом, а когда мы можем стяжать и выйти на этот уровень. Это совсем разные вещи. Приходит – это по накоплениям, а стяжать это в подготовке, в свободе Воли Отца. Вот задумайтесь об этом. Одно дело, когда вам жизнь дает, а другое дело, когда вы можете своим усилием сами взять, и свободнее. Пока это жизнь вам даст. Теперь вы можете подготовиться, и теперь сами брать. Во! Структуру увидели? Итак, помните, что, чистя эфирное тело, вы в том числе работаете с Образом Отца и с Лучом. Теперь большей свободы. Единственно, зачем я это вам говорил. 7-ой Образ</w:t>
      </w:r>
      <w:r>
        <w:rPr>
          <w:b/>
          <w:sz w:val="20"/>
        </w:rPr>
        <w:t xml:space="preserve"> </w:t>
      </w:r>
      <w:r>
        <w:rPr>
          <w:sz w:val="20"/>
        </w:rPr>
        <w:t>Отца несет Волю Отца. Не просто по полной программе, а есть такое хорошее слово, естественным способом.</w:t>
      </w:r>
    </w:p>
    <w:p>
      <w:pPr>
        <w:pStyle w:val="Normal"/>
        <w:ind w:firstLine="454"/>
        <w:jc w:val="both"/>
        <w:rPr>
          <w:sz w:val="20"/>
        </w:rPr>
      </w:pPr>
      <w:r>
        <w:rPr>
          <w:sz w:val="20"/>
        </w:rPr>
        <w:t xml:space="preserve">То есть он не может не жить или жить, не имея Воли Отца. При этом процентовка исполнения Воли Отца, это не значит сто процентов, да? Понятно, что мы еще не знаем всех Законов Отца, но называется знаменитый закон пятьдесят процентов плюс один, то есть больше на пятьдесят процентов, ну, условно на пятьдесят один процент. Исполняете Волю Отца, он вас будет держаться, и копить там шестьдесят процентов, семьдесят. Не исполняете, он от вас сбежит и скажет: копите предыдущий. Но при этом, у вас здесь в символах в Луче останутся знаки, символы, концентрация Духа, соответствующая вашему стяжанию. И на эту ступень он продержится, а по жизни насколько задержится, все зависит от индивидуальных ваших накоплений, способностей, стяжаний, активаций, устремленности ученика. Накоплений, способностей, стяжаний и устремленности ученика. Увидели? Вы скажете, а почему так? Да потому что Образ Отца как приходит, так и если ученик не готов уходит. Это такая же свободная тема, как закрыл я рот, не надо говорить, надо говорить, открыл рот. Так и Образ Отца, надо ученику чего-нибудь приходит – применяешь в деятельности. Не надо, а че сидеть с ним бездельничать? Пойду обратно на анупаду, там я нужен. Там на анупаде тоже с ними работа идет, увидели? Это по всем Образам так, не только по седьмому. Если вы по жизни применяете только первый, все остальные вам машут ручкой, сколько б их у вас не было. Два применяете, третий машет ручкой и вышестоящие соответственно, три применяете и так далее. Почему я говорил о тренингах. Вы начинаете применять Образы и степень свободы вашей по жизни от этого тоже увеличивается. Концентрация силы Духа увеличивается, свобода жизни тоже увеличивается. Вот я сейчас вам рассказывал так называемую философию свободы. Ну, или понятие или Закон свободы. Когда человек говорит «я свободен». Он или получил новый Образ Отца, или высокую концентрацию Духа и раскрыл какой-то символ, и чувствует освобожденность, как полноту Духа в себе. Свобода, как Закон находится в Луче, запомните. Это полнота вашего Духа. Вы чувствуете себя свободным, когда полнота Духа в вас вошла. Неважно, в тело, которое стало свободным или закрепощенным, в душу, или в эфир, в астральное тело. В душу – это как уровень. Свобода – это полнота Духа. Даже вы, вы кстати, это связывайте. Вы кстати, с чем связываете Закон свободы? С Законами, там, в государстве, а Луч Воли или Воля Отца, что проявляет? Законы Отца. Законы государства являются частью Воли Отца? В основном да, так как мы здесь воплотились и они такие есть, хотя не все, не обязательно все, некоторые человечество выдумало, для своего удобства. Но основа все равно идет от Отца, по целесообразности существования, ну, серединного слоя тех людей, которые здесь живут. Вот так, и в этом свобода. Вот почему человек, имеющий полноту Духа свободен, где бы то ни было, даже если Законы вокруг тяжелые, а человек в самом свободном состоянии, и не имея внутренней свободы. Что такое внутренняя свобода? Что такое внутренние накопления? Полнота Духа. Везде будете чувствовать себя раскрепощенным. И вот все эти процессы управляются тем, что называется Эко человека, или Дом Отца в человеке, или Дом человека. Тот Дом, который каждый человек строит на каждом из планов. Прошу не совмещать это с Домом Отца, как уровни, а это, вот смотрите Дом Отца – 4-ый идет из 10-го, а по середине стоит седьмой, это видно только на седьмом плане – это 7-ой смысл бытия. Что посередине между Домом Отца анупадическим, изначальным, и условиями Дома Отца ментальными? Семерка. Вот как вы исполнили Волю Отца, какой Дух накопили, какой синтез здесь и здесь применили, так на каждом плане вам и дается огонь, энергия, свет и Дух Отца, Четверица Отца – энергия, свет, дух и огонь, которые складывают Эко человека, Дом человека которым он может пользоваться, подчеркиваю, поль-зо-вать-ся. Что это значит? Есть Дом Отца, вот это помещение, но пользоваться вы сейчас можете только тем стулом и партой, за которой сидите. Всеми подряд не можете, людей много, а можете на другую перейти, но опять же ограниченный вариант – стул, стол, да? Ну, постоять там, да? В другом месте. Вот, то же самое есть большой план – астральный, там есть Дом Отца, ваш астральный, но пользоваться вы астральным Домом Отца вы можете только по мере ваших накоплений энергии, света, Духа и огня астральных. То есть вашего эко человека в астральном плане. Вот, поэтому, выходя в астральный дом в погружении, один человек ползает, не знает что делать, сложно видит, еле двигается, а другой свободно проходит, все меняет, Дом перестраивает, строит ученический кабинет, возжигается столом и тут же идет дальше. Вот так пол минуты мы с ним работаем, а с некоторыми полтора часа входим, пять минут смотрим на цвет стены, два часа изучаем, сколько окон, потом находим грязь, убираем еще с полчаса. Даже зовем на помощь. Один дозвался Михаила Архангела настолько, что тот пришел. Он говорит: «Архангел Михаил, помоги». Тот ему дает тряпку. Становится и ждет, пока тот уберет. То есть он настолько загрязнен, что даже Архангел помогать, к другим он приходил, если человек устремлен, он там пылесос ставил, помогал собирать, то есть ученики, которые тяжело убирали свой Дом Отца. А к этому просто даже вот так с юмором, с приколом и издевательством – сам уберешь. Вот что такое Дом Отца. И вот что такое Эко человека по вашим накоплениям. Мало иметь Дом Отца, надо иметь еще ваши накопления синтетические, чтобы уметь им пользоваться. Вот если у вас Эко человека на физике сильное, вам и притянутся соответствующие возможности. А если слабое, то и возможности у вас будут слабоватые. Правда, на каждом плане складывается Эко человека, допустим, тот же пример. Если оно у вас одно только физическое, называется помощи ждать сверху, от Отца-то можно, в Дом Отца-то придет, взять сможете? А вот если у вас, Эко человека существует в семи телах, Воля Отца пришла сюда, по Домам Отца прошла. И вы в своем Эко человека, своими накоплениями хоть где-то, что-то и зацепили. Взяли помощь Отца, и у вас получилось. Это теоретически только слушается, на моих без семи, кто-то смотрит на часы, у кого-то десять, на моих без семи. Я не знаю разницы, но я как бы по своим веду. Увидели? Увидели. Поэтому, обратите внимание на Эко человека, как извините, на ваши лучшие накопления на каждом из планов. Не только накопления от Отца вам данные, в Доме Отца вашем, в четвертом. Как условия Дома Отца, которые Он для вас простраивает, а ваши лучшие синтетические накопления, из которых вы можете пользоваться благами в Доме Отца. Уметь пользоваться, складывать. А Эко человека складывается из знаменитой Четверицы, еще раз повторю – электричество или энергия, свет, Дух и огонь. Вы скажете, это то же самое, нет – это уже то, что вы уже накопили и то, что от вас никогда не исчезнет. Ибо, накопив, даже придя в новое воплощение, вам по вот этому накоплению заново восстанавливают, и дают столько, сколько вы накопили в предыдущих. Воплотились на третьем план – на 3-ем восстанавливают, на 1-ом – на первом, на 5-ом – на 5-ом. То есть это вечные накопления. И концентрируются они в 7-ом смысле бытия, на 7-ом плане в Эко человека, как изначальная масса – где, сколько и на каком плане вы использовали или накопили разных благ, которые давал вам Отец. На сколько правильно по Воле Отца применили, или в Воле Отца, или Волей Отца. Если это в Воле Отца и Волей Отца, это закрепилось у вас. И так постепенно на каждом плане у вас растет свобода применения. Не только внутренняя свобода, свобода Духа, а свобода применения и жизни на каждом из планов, Эко человека. В отличие от Дома Отца, я единственно одну фразу в конце добавлю. Сами думайте, я завтра эту тему, не эту по смыслам продолжим, походим, посмотрим там более глубоко. Но единственно добавлю, что у вас во второй структуре есть студия человека, ну будет в будущем такой предмет, как Эко человека, но он находится на четвертой структурной позиции. Не смешивайте строение атмического тела и структурное выражение Дома Отца, да? Как студия человека. То есть там предмет, который будет обучать вот этой работе, но его надо еще сделать, а сам Эко человека относится к семерке, а в систематике предмета он является четвертым, почему? Потому, что при обучении этому мы должны затрагивать условия Дома Отца. Кто не взял, то, что я сейчас сказал, вам и не надо. Есть здесь такие ученики, которые будут потом пытать, почему у тебя на седьмом, а в предметах на четвертом. Потому что, чтобы Эко человека накопить, нужно взять условия Дома Отца. У Отца что-то взять, накопить, а потом здесь применять, но не наоборот. Вот на этом лекцию мы закончим. </w:t>
      </w:r>
    </w:p>
    <w:p>
      <w:pPr>
        <w:pStyle w:val="Normal"/>
        <w:ind w:firstLine="454"/>
        <w:jc w:val="both"/>
        <w:rPr>
          <w:sz w:val="20"/>
        </w:rPr>
      </w:pPr>
      <w:r>
        <w:rPr>
          <w:sz w:val="20"/>
        </w:rPr>
        <w:t xml:space="preserve">Значит у меня такая просьба, я понимаю, что часа мало, мы до того четыре часа работали, но я сейчас концентрированно дал тему строение атмы, четко, как она есть и Эко человека по вашим накоплениям. Кто действительно стяжает и, идет как ученик в восхождении, усилием, а попробуйте дома, попробуйте сами сделать какую-то практику, индивидуально и выяснить, а какое эко человека, у вас есть на том или ином плане? В семи, подчеркиваю, телах, выше не надо. Выше вам могут не показать. Открытым текстом. Даже если вы все ступени прошли. Потому что смысл бытия на семерочке. Это седьмой смысл бытия – Эко человека. Это седьмое накопление седьмого сектора колеса Сансары. Услышали? Где Сансара, как ваша судьба, отслеживает ваши накопления по телам. И больше всего это касается семь тел, хотя и касается и восьми и десяти, но в семиэто легче всего отслеживать. О Сансаре и о Воле Жизни, завтра закончим, потому, что сейчас уже времени нет. </w:t>
      </w:r>
    </w:p>
    <w:p>
      <w:pPr>
        <w:pStyle w:val="Normal"/>
        <w:ind w:firstLine="454"/>
        <w:jc w:val="both"/>
        <w:rPr>
          <w:sz w:val="20"/>
        </w:rPr>
      </w:pPr>
      <w:r>
        <w:rPr>
          <w:sz w:val="20"/>
        </w:rPr>
      </w:r>
    </w:p>
    <w:p>
      <w:pPr>
        <w:pStyle w:val="Normal"/>
        <w:ind w:firstLine="454"/>
        <w:jc w:val="both"/>
        <w:rPr>
          <w:sz w:val="20"/>
        </w:rPr>
      </w:pPr>
      <w:r>
        <w:rPr>
          <w:sz w:val="20"/>
        </w:rPr>
        <w:t>Практика.</w:t>
      </w:r>
    </w:p>
    <w:p>
      <w:pPr>
        <w:pStyle w:val="Normal"/>
        <w:ind w:firstLine="454"/>
        <w:jc w:val="both"/>
        <w:rPr>
          <w:sz w:val="20"/>
        </w:rPr>
      </w:pPr>
      <w:r>
        <w:rPr>
          <w:sz w:val="20"/>
        </w:rPr>
      </w:r>
    </w:p>
    <w:p>
      <w:pPr>
        <w:pStyle w:val="Normal"/>
        <w:ind w:firstLine="454"/>
        <w:jc w:val="both"/>
        <w:rPr>
          <w:sz w:val="20"/>
        </w:rPr>
      </w:pPr>
      <w:r>
        <w:rPr>
          <w:sz w:val="20"/>
        </w:rPr>
        <w:t xml:space="preserve">Итак, мы воспламеняемся всем накопленным огнем, развертываемся в Луче атмическом, воспламеняемся всеми накоплениями Духа нашего. В огне Духа нашего мы синтезируемся с Владыками седьмого Центра Огня Баба и Натальей, воспламеняемся Их огнем. И в этом огне формируем по нашим стяжаниям и накоплениям Эко человека, Дом человека. </w:t>
      </w:r>
    </w:p>
    <w:p>
      <w:pPr>
        <w:pStyle w:val="Normal"/>
        <w:ind w:firstLine="454"/>
        <w:jc w:val="both"/>
        <w:rPr>
          <w:sz w:val="20"/>
        </w:rPr>
      </w:pPr>
      <w:r>
        <w:rPr>
          <w:sz w:val="20"/>
        </w:rPr>
        <w:t xml:space="preserve">В этом же огне мы синтезируемся с Владыками метагалактического Дома Отца Кут Хуми и Фаинь, воспламеняемся их огнем. </w:t>
      </w:r>
    </w:p>
    <w:p>
      <w:pPr>
        <w:pStyle w:val="Normal"/>
        <w:ind w:firstLine="454"/>
        <w:jc w:val="both"/>
        <w:rPr>
          <w:sz w:val="20"/>
        </w:rPr>
      </w:pPr>
      <w:r>
        <w:rPr>
          <w:sz w:val="20"/>
        </w:rPr>
        <w:t xml:space="preserve">Синтезируемся с Владыками 15-го Центра Огня или 7-го метагалактического Юпитером и Крисар, Логосами метагалактического и интегрального человечества. И в огне всех Владык формируем Эко человека 7-го атмического плана в стяженном Образе и подобии Отца 7-ом атмическом, в нашем атмическом лучевом присутствии вокруг Лотоса сердца, на котором мы стоим. Луча атмического тела, в котором мы стоим. Искра «я есмь», сияющая в основании ног наших, между ногами. Условий Дома Отца, сложенных для деятельности нашей по уровням, подпланам атмическим в активации четырех аспектной Четверицы Отца ФА, в Слове Отца атмическом, воспламененном в каждом из нас. В Образе Отца атмическом по Образу и подобию, проявленном в каждом из нас. И в Эко человека, в синтезе всех накоплений, всех 7-ми планах, каждого из нас, в полноте накоплений Сансары всех воплощений. </w:t>
      </w:r>
    </w:p>
    <w:p>
      <w:pPr>
        <w:pStyle w:val="Normal"/>
        <w:ind w:firstLine="454"/>
        <w:jc w:val="both"/>
        <w:rPr>
          <w:sz w:val="20"/>
        </w:rPr>
      </w:pPr>
      <w:r>
        <w:rPr>
          <w:sz w:val="20"/>
        </w:rPr>
        <w:t>И в этом огне, мы синтезируемся с Отцом ФА, планетарно-звездным, солнечным Земли, и воспламеняясь огнем Отца ФА, воспламеняем наш синтез планетарной Четверицы. Синтезируясь в кресте с аспектом Отца, вершина, в огне Отца ФА. Синтезируемся с аспектом Матери в основании, в огне Отца ФА. Синтезируемся с аспектом Сына в огне Отца ФА. И синтезируемся с аспектом Дочери в огне Отца ФА, в полноте огня Отца ФА в Четверице аспектов Его проявления. И воспламеняем четверичное присутствие Отца ФА в нашем Эко человека. В синтезе структурного проявления атмического сердца, разума, тела, Дома Отца, Слова Отца, Образа Отца, Волю Жизни как смысла 7-го Бытия, 7-го Столпа. И практики Зерцало, в огне Духа теофического нашего присутствия в Доме Отца, в воспламенении всей полноты аппарата Сансары, седьмой сферы монады и нашего присутствия по Образу и подобию в Доме Отца, в огне четверичных аспектов Отца ФА, в полноте атмического присутствия. Аминь.</w:t>
      </w:r>
    </w:p>
    <w:p>
      <w:pPr>
        <w:pStyle w:val="Normal"/>
        <w:ind w:firstLine="454"/>
        <w:jc w:val="both"/>
        <w:rPr>
          <w:sz w:val="20"/>
        </w:rPr>
      </w:pPr>
      <w:r>
        <w:rPr>
          <w:sz w:val="20"/>
        </w:rPr>
        <w:t>И, воспламенившись этим огнем, мы благодарим Владык всех Центров Огня, Отца ФА и планетарный крест аспектов Отца ФА за воспламенение и активацию наших накоплений, за их усилие в нашем стяжании. И выходим из практики, возвращаясь в физическое присутствие во всей полноте атмического синтеза. Всего, что мы насинтезировали и воспламеняя физическое тело. Проживайте, что в теле при этом происходит. И выходим из практики окончательно.</w:t>
      </w:r>
    </w:p>
    <w:p>
      <w:pPr>
        <w:pStyle w:val="Normal"/>
        <w:ind w:firstLine="454"/>
        <w:jc w:val="both"/>
        <w:rPr>
          <w:sz w:val="20"/>
        </w:rPr>
      </w:pPr>
      <w:r>
        <w:rPr>
          <w:sz w:val="20"/>
        </w:rPr>
        <w:t xml:space="preserve">У нас сегодня второй день нашей работы. Идем дальше. Сегодня, в первую очередь мы закончим по смыслам бытия. Доработаем вчерашнею тему Дома человека, потому что она новая и нам надо четко осознать, как она действует. Это то, что в принципе вы не изучите по жизни материал школы, и уже потом мы подойдем к системе работы с сердцем атмическим, с Лотосом, с системой работы ваших накоплений. То есть с теми накоплениями, которые вы получили по всем прошлым жизням. Итак, вначале, смыслы Бытия и Столп, потом дорабатываем тему Дома Отца, или Эко человека каждого и потом сердце, Лотос и арканы, а дальше уже пойдем дальше. То есть вначале начнем с этого. Это первая тема, которой мы будем пользоваться. </w:t>
      </w:r>
    </w:p>
    <w:p>
      <w:pPr>
        <w:pStyle w:val="Normal"/>
        <w:ind w:firstLine="454"/>
        <w:jc w:val="both"/>
        <w:rPr>
          <w:sz w:val="20"/>
        </w:rPr>
      </w:pPr>
      <w:r>
        <w:rPr>
          <w:sz w:val="20"/>
        </w:rPr>
        <w:t xml:space="preserve">Итак, смыслы бытия. Значит, у нас на 7-от плане есть седьмой Столп, который строится из смыслов бытия каждого человека. Столп – это вообще утверждение истины или проявление истины Отца на том или ином плане. То есть, фактически, через Столп проявляется и действует сам Отец, неся на каждом плане какие-то свои своеобразия. Ну, допустим, на предыдущем 6-ом плане мы с вами изучили Образы Отца. И вот эти Образы Отца являются проявлением Отца в Столпе 6-го плана. Большую систематику Столпов, изученность работы по Столпам – это относится к 8-ой ступени. Мы будем изучать в следующий раз. Поэтому я сейчас не буду затрагивать ни строение Столпа, ни его деятельность, ни какую организации. Мы сейчас лишь обозначаем, что Столп есть и есть разные Столпы по каждому из планов. На седьмом плане – это Столп Воли Жизни. Причем в некоторых вариантах практик, вы можете употреблять Воли Духа. И так, и так название правильно. Но главнее на данный момент Воли Жизни. Почему? А мы с вами проявляемся на физическом материальном плане, поэтому, чтобы правильней активировать седьмой Столп у нас, мы должны назвать его Волей Жизни. Тогда седьмой Столп будет проявляться вплоть до физического плана. Запомните, как только вы его назовете Волей Духа, он будет находиться на седьмом плане, и вы должны будете к нему подняться. А это может вызвать серьезные вопросы, можете ли вы подниматься и сами индивидуально действовать на седьмом плане. Поэтому Владыки утвердили главное название – Воля Жизни. Утвердили, что Столп проявляется в семи телах, вплоть до физики, и мы рекомендовали бы вам его так называть. Хотя то же самое, что и Дух, жизнь в материи, то же самое, что Дух в Огне. И назвать его Воля Духа тоже правильно. У меня просто был от одного ученика вопрос, поэтому я так подробно поясняю. Помните, Воля Жизни – этот Столп до физики действует. Воля Духа – вы должны взойти на 8-ой подплан, 7-го плана, вот там действует Воля Духа. Еще раз. Воля Духа, как Столп действует на 8-ом подплане седьмого плана. Аж туда вы должны выйти, чтобы правильно жить и действовать. Ну, начнем с того, что у нас десять смыслов бытия. Самых-самых активных, в которых мы работаем. В принципе мы уже разрабатываем дальше и у нас некоторые смыслы бытия меняются. Но сейчас мы пройдем десяточку, именно пройдем, которые влияют на нас. Теперь увидьте, что Столп, строится, ну, опять же Столп строит свои какие-то горизонтальные накопления. Это мы в следующий раз будем изучать. В каждом из этих горизонтов или кругов, хотя может не совсем корректно по отношению к Столпу, ну, каждому из горизонтов относят тот или иной смысл. Первый смысл бытия – человек. И если взять колесо Сансары, так? То оно делится на восемь секторов главных. Восемь и соответственно, как только 1-ый смысл бытия – человек, начинает работать в Столпе, он появляется в соответствующем первом секторе – человек. Напоминаю вчера, кто не взял, колесо Сансары – это аппарат седьмого плана. И когда весь Столп компактифицируется, сливается вместе. Все вот эти восемь позиций, рождается то, что, мы называем аппаратом. Столп стоит на восьмом подплане, аппарат действует на девятом. При этом с позиции 9-го проявляясь в первом. Вот здесь самая сложная позиция седьмая. Начиная с седьмого плана, у нас начинается синтез всего, и аппарат, с одной стороны, относится к девятому подплану седьмого плана, но при этом он в своем проявлении находится внутри сердца, мы вчера изучали. А сердце как Лотос относится к первому подплану атмического плана. И вот здесь вы видите знаменитую стыковку перехода, когда девятый план стыкуется с первым. Где вы это видите? Это в интегральной вселенной. Для нас с вами в интегральной вселенной девятый план – Иерархия или монадический план – является 1-ым планом метагалактическим. И вот здесь в работе именно колеса Сансары вы видите знаменитый переход девятого в первый. Когда девятый подплан – аппарат Сансары, проявляется как диск в Зерцале Лотоса атмического, то есть в сердце атмическом. И таким образом сам Лотос сердца является первым подпланом, аппарат девятым. Он начинает стыковку нашего перехода с интегрального состояния в метагалактическое. Обратите на эти слова самое серьезное внимание. Все знаменитые переходы, о чем бы люди ни говорили, начинаются с атмы, вот с этого простого механизма. Когда ваш седьмой аппарат Сансары должен проявиться в сердце. Он там проявляется. Вопрос в том, с чем и как работает. И очень большая глупость у учеников многих школ, заключается в том, что они пытаются отработать Сансару в сердце. Вы сейчас уже увидели почему. Потому что отработать колесо Сансары с позиции первого подплана невозможно, ну, по-русски это звучит так. Я, может, часто показываю, но это мудра. И когда ты с позиции сердца, начинаешь нырять в Сансару, она тебя закруживает, и делает вид, что ты с ней работаешь. Знаете, есть в атме, Сансары, действует Закон – лучше всего научить, делая вид, что ты учишься. Поэтому Сансара делает вид, что она у нас учится, набирает опыт. Была такая хорошая, хорошая игра в 60- 70 годы, когда я еще ребенком был, да? Там диск, вот такой под конусом крутился, как в цирке. Садились на вершину, и побеждал тот, кто не скатился. Это сансарный аппарат. Ты становишься в центр Луча, на самой вершине, можно сказать, конуса, потому что там чуть-чуть скос, на миллиметр, это уже такая громадная, ну с позиции атмы скос, что это вот такая громадина, ну не знаю какая вершина, вот такой конус, даже на миллиметр. Там пространство другое и скос на миллиметр для нас на физике, все равно, что вот так. Понятно, да? Становишься ты в Луч, говоря, что будешь изучать Сансару, погружаться в нее. Но становишься-то ты, извините на Лотос сердца, на другое мы не приучены становиться. Тем более мы на физике живем. Сансара крутится, нарабатывая опыт. Ты пришел с волевой установкой разобраться в этом опыте и поработать с Сансарой. Что значит, поработать с Сансарой? Усилием войти в любой из секторов, что-то изучить. Сансара говорит: Ух, хорошо! Ну, наконец-то обратил внимание, поработаем. И начинает все быстрее крутиться. Зачем? Затем чтобы создать потенциал Лучу, который фиксируется на сердце. Вот сюда тоже. Для того чтобы Воля могла ваша проявиться в Сансаре. Ибо если колесо Сансары не вертится быстро-быстро, вы в него не пройдете. </w:t>
      </w:r>
    </w:p>
    <w:p>
      <w:pPr>
        <w:pStyle w:val="Normal"/>
        <w:ind w:firstLine="454"/>
        <w:jc w:val="both"/>
        <w:rPr>
          <w:sz w:val="20"/>
        </w:rPr>
      </w:pPr>
      <w:r>
        <w:rPr>
          <w:sz w:val="20"/>
        </w:rPr>
        <w:t>Дверь не найдете. Точно – для неверующих (звенит телефон). Я знаю, что это звучит странно и с позиции разума физического дверь можно найти, когда что-то стоит. Подошел, открыл, зашел, а потом пускай вертится. С позиции огненного, все наоборот. Дверь можно найти, когда вертится и по ходу открывается, то есть на скорости. Это так действует Сансара. Вот, вот, это называется не линейные представления. Поэтому обращайте внимание: при входе в Сансару, чем быстрее она крутится, тем легче ваш Луч, как тело, войдет в нее. Чем медленнее крутится, тем тяжелее войдет. В народе это называется хорошей присказкой: «Хочешь жить – умей вертеться». Ну, открытым текстом. Откуда это идет? Это идет из Сансары. То есть если хочешь жить и найти правильные входы и выходы даже по жизни, Сансара закручивает жизнь. Раз она там крутится, то и жизнь закручивается. Значит, умей вертеться. И если ты правильно по жизни, ну, грубо говоря, вертишься, и применяешься, то Сансара открывает тебе двери что там, что по жизни. И ты находишь входы, выходы там, где другие и увидеть не могут. А ты нашел, сделал, и у тебя получилось. Это как раз вот знаменитый сансарный подход, который помогает развернуться Воле Отца в нашей жизни. Через верчение. Даже суфии, частично найдя этот механизм, частично, у них была практика верчения. Что они делали в практике верчения? Они стремились активировать сансарную энергетику в себе. Только помните, сансарную энергетику, тогда еще Столпа не было. Столпов тогда не было. Тогда Сансара, в предыдущую эпоху была частью аппарата Сердца и суфии, когда вертелись, они брали когда из Лотоса, снизу, подчеркиваю, то есть, через шестой план идет соответствующий огонь атмического плана, сатори, через огонь самадхи и проявляется на причинном, ментальном плане, вплоть до астрального. Они вертелись телом? Столп тела где? На астрале. Ну, чтоб не доказывать. Много. Почему так? Потому что. И практика суфий – это синтез выхода энергетики Лотоса через буддхический план в ее контакте с астральным планом. В этом и хорошая чувствительность в суфийской практике, ну, кто вообще хоть чуть-чуть знает ее, да? И в то же время некая огненность, элементы огненности. Хотя сама практика суфиев направлена на воспитание каких-то высших чувств в астральном плане. С современного учения, я бы даже сказал, элементов огнесвета, но астральных и всего лишь элементов, отдаленной подготовки к этому. Не выше. Но это так, по ходу дела, чтоб вы разобрали, где, кто, что. То есть, фактически, суфии концентрируют слияние лотоса атмического с астральным действием тела, любого, допустим, физического, иногда астрального, иногда эфирного ну, в трех телах. И через это нарабатывается опыт их практики. Так она создавалась иерархически в Доме Отца. Практика суфиев. А уже конкретное приложение зависит от тех мастеров, которые воплощали ее в физической жизни. Знаете такое – есть эталон, как должно быть, а есть конкретные мастера и ученики, которые приложили этот эталон к жизни, и таким образом создали то, что мы знаем как суфийскую традицию. Я к чему? Колесо Сансары вертится в Лотосе. Представьте, что практики суфии, условно говорю, суфии это не делают, но Лотос как бы ложится на голову, 1000 лепестковый лотос, Сахасрара, и раскручивается телом, астралом. Таким образом. Энергетика Лотоса атмического проходит по чакрам, чакры тоже имеют символ цветка из-за чего? Из-за Лотоса. Потому что и там, и там работает аспект Дочери, что на седьмом плане аспект Дочери, что на третьем. И, таким образом, появляется то, что мы называем практика суфиев. Так, я сейчас чуть отстранюсь, я устал от не сложения определенных мыслей. Я напомню только, 1-ый план – это работа аспекта Матери. Ребята, выучите это. Знаете, вот как таблицу умножения. Иначе вы никогда не разберетесь ни в каком плане Отца, ни в каком учении, ни в какой тематике планов, ни в какой взаимосвязи по планам, ни в чем, без вот этой элементарной схемы. 2-ой план – это аспект Сына, 3-ий план – аспект Дочери, 4-ый план – аспект Отца, 5-ый план – соединение двух аспектов: Матери плюс Сына, 6-ой план – соединение двух аспектов: Отца и Дочери, да, да, да, да, 6-ой план. Вот во взаимосвязи ОМ – Отец – Мать и Дочь – Сын. Вот в такой. 7-ой план – это аспект Дочери,</w:t>
      </w:r>
    </w:p>
    <w:p>
      <w:pPr>
        <w:pStyle w:val="Normal"/>
        <w:ind w:firstLine="454"/>
        <w:jc w:val="both"/>
        <w:rPr>
          <w:sz w:val="20"/>
        </w:rPr>
      </w:pPr>
      <w:r>
        <w:rPr>
          <w:sz w:val="20"/>
        </w:rPr>
        <w:t>8-й план – аспект Сына, Ну, у вас седьмая ступень выше и писать не дают, да? Ну, 9-ый план – аспект Матери, И 10-ый план – аспект Отца. Я на каждой ступени говорю об этой систематике. Помните, что вот эта Четверица, вот Учение Синтеза, которое проявляет аспект Отца минимум на ментальном плане. Почему у нас лекция ментально идет? Но с другой стороны, аспект Отца проявляется еще и на десятом плане. Почему мы проявляем в Учении Синтеза Дом Отца. В синтезе Огня и Материи и проявляется то, что мы называем Учением Синтеза. Суфийский подход – в синтезе аспекта Дочери на 7-ом плане и аспекта Дочери на 3-ем, да? Два аспекта Дочери, проявляется что? Вариантов исполнения Воли Дочери. В синтезе аспекта Мудрости Сына на 2-ом плане и на данный момент аспекта Сына, который поднимается на 8-ой план, на 8-ой план, вот сюда, появляется выражение чего? Христианства, частично Буддизма, но на 8-ой план это поднялось только последних два года, когда проявился 8-ой атмо-монадический план. Открытым текстом. До этого Сын работал до 5-ого плана, до этого о Дочери, семь – три вообще не шло речи. Потому что там другая схема. Эта схема с позиции Новой Эпохи. Открытым текстом. Восьмого плана не было в предыдущей эпохе, Сын работал до какого плана? До пятого, или в девятом, как Глава Иерархии, но это не был чисто Его план. А теперь восьмой план чисто Его. А теперь смотрите, восьмой центр Огня – это что? Человечество. Это и есть Воля Отца, которая таким образом распределяется. 8-ой план – человечество. С чем работает Христианство? С человечеством. Девятый план – аспект Матери, Иерархия. С чем работает физический и 9-й планы? С иерархическим проявлением всех учеников. Иерархичностью в каждой единице жизни, подчеркиваю, не только в человеке, во всех, кто живет. Ну, 10-ый план и 4-ый с чем работают? С Учением Синтеза или с огнем. Теперь смотрите. К Отцу относится огонь. К Матери относится что? Энергия, или электр... Энергия – это если брать физический момент, а если брать огненный – электричество это называется. Электричество в огне, энергия на физике. К Сыну, добавлю сюда Сына, как 8-ой план, относится Свет. И к Дочери, ой, ну сюда Дочь, добавлю сюда 7-ой план, где мы сейчас с вами, относится Дух. То же самое, что вверху, то и внизу. На физическом плане с аспекта Матери что главное? Энергия. На эфирном плане с аспекта Сына что главное? Свет. На астральном плане что главное? Дух. На ментальном – огонь. Увидели? О! Но при этом энергетика Матери еще проявляется в каком теле? В эфирном. 1-ый контакт Матери и Сына. Дух проявляется еще в каком теле? В 6-ом. Контакт Отца и Духа. Огонь Духа впервые стыкуется где? На 6-ом плане. Отец плюс Дочь. Энергия и свет где стыкуются?</w:t>
      </w:r>
    </w:p>
    <w:p>
      <w:pPr>
        <w:pStyle w:val="Normal"/>
        <w:ind w:firstLine="454"/>
        <w:jc w:val="both"/>
        <w:rPr>
          <w:sz w:val="20"/>
        </w:rPr>
      </w:pPr>
      <w:r>
        <w:rPr>
          <w:sz w:val="20"/>
        </w:rPr>
        <w:t>На 5-ом плане. Мать плюс Сын. Увидели? Вот это систематика того, что мы называем Эко человека. Запишите. Я перескочил на ту тему, которую хотел читать, вторую, понял, что «кранты». В голове не работает огонь сатори, 7-ой план, и не работает колесо Сансары. Я не смогу вам Сансару дать без вашего усвоения огня Сатори, то есть огня 7-го плана. Для кого слово сатори странно, переведу. Сат – это истина, а ор – это везде ор. Истина орущая, в переводе на русский язык, как бы странно для вас. Сат-ори. Понятно, да? Отсюда – истина, говорящая с вами в другом языке. Я напоминаю, что санскрит и русский язык в древности – это единый корень. Это не теоретическое утверждение кого-то, это практика Иерархии. Поэтому мы можем переводить на наших языках совмещено. А работая на атмическом плане мы работаем в огне сатори, а раз мы работаем в огне сатори, элементы, будьте добры, в себя впитывать его. А элементы огня сатори тут же вызывают у вас вспыхивающие маленькие элементики просветленности, так называемые озаренности. Если вы будете сидеть и слушать теорию, которая может быть новая, может быть старая. Я могу все что угодно наболтать, правильно? Любой другой тоже. Проверяется это только практикой. Это значит, вы должны включится в огонь 7-го плана и смотреть, что у вас вспыхивает. Какой огонь вы впитываете? Какие элементы озарения в вас вспыхивают? Правильно ли это складывается по жизни? Вот тогда у нас будет взаимодействие огненное. Ну, вот и минимально для огня сатори мы будем сливаться с Владыкой, с Учителем. Я начал тему, практику мы не сделали. Практику мы не сделали, основная часть группы забыла слиться с Владыками. Начал говорить об огне Сансары, а она начинает вас «сансарить», а меня это не устраивает. «Сансарят» обычных людей, которые не входят в огонь атмы, которые еле входят на первый подплан атмы. После вчерашнего вы должны минимум стоять на 6-ом подплане, у вас образ 7-ой есть. Это то, с чем мы говорили. А сегодня вы туда не поднимаетесь, возожгите 7-й Образ Отца. Мы вчера его стяжали. Войдите в атму, осознайте, что это огонь сатори, слейтесь с Владыкой вашим индивидуальным, любым, с кем вы там, Владычицей, с кем вы общаетесь и учитесь. Это будет элементарная ученическая подготовка к работе на этих семинарах. Тем более что ученик раньше учился на Лучах, а значит, говоря о 7-ом плане, мы, извините, с вами, в первую очередь отрабатываем все наше ученичество предыдущей эпохи. Раньше Лучами Сыны занимались, Владыки Мудрости, их так и называли, Учителя или Владыки Мудрости. Поэтому на Лучах отрабатывались качества. Ладно, это целая отдельная тема. Я еще об этом вам скажу. Дойдем до Лучей. Увидели? Поэтому, пожалуйста, увидьте, что у нас с вами работает 7-ой план аспекта Дочери и у многих из вас срабатывает 3-ий план. И то, и другое правильно, но на 7-ом плане вы должны концентрировать Дух, а на 3-ем плане его выражение в теле, в том числе и в физическом. В итоге, в синтезе Духа и тела у вас и появится то, что мы называем огнем сатори. Угу. В синтезе. У суфиев то же самое было – разработка синтеза Духа и тела, только у них там не было огня. И это стяжали только те просветленные суфии, которые вообще в это входили как элементы озарения. Я напоминаю, в ту эпоху была другая планировка планов. И атма была пятая, а астрал был третьим. То, что стяжали в прошлую эпоху суфии, где сейчас находится? Вернее, астрал был вторым, атма была пятая. Угу. На эфире и на причинном плане. В современную эпоху. Это надо помнить. Трансляцию планов, я на первой ступени давал. Ну, чтоб войти в Новую Эпоху вы должны знать, что ценного и старого можно применить к новому, и где находит то, что было раньше ценного. В кладовке в какой? В каком банковском сейфе вы запрятали лучшие свои драгоценности из прошлых воплощений? Суфийских, иудейских, Христианских там, мусульманских, буддийских и так далее. Вот на этих планах вашей кладовке. Вспоминайте трансляцию планов и вы увидите, что такое Эко человека – Дом человека в современную эпоху. Где, какие накопления, на каком плане у вас есть? Увидели? Но самое главное – это вот это. Вот эта схема аспектов Отца и Четверицы Его выражения. Вверху так, внизу наоборот. Вначале энергия, потом свет, потом Дух, потом Огонь. Вот, вот это все и есть строение Эко человека на каждом из планов. На каждом из планов Дом человека или Эко человека, мы вчера об этом говорили, проявляется вот этой структурой. Пример простой. Вы говорите: Уровень души. Душа является 3-им уровнем. Тут же включается аспект Дочери. Вы это не знаете, аспект Дочери уже включился. Тут же Эко человека астрального плана отслеживает, о какой душе вы говорите? На каком из подпланов астрального плана лучше всего активировать ту душу, о которой вы говорите? У вас самая сильная душа, допустим, живет на 3-ем подплане. И вам тут же активируют аспект души 3-го подплана, относящейся к астральному телу. Другой вариант. Вы говорите: «Я чувствую душой». Ну и чувствуйте. Эко человека тут же опять же включает проверку душ на астральном плане, на вторую фразу, и у вас в этот момент проявляется пятая душа, на пятом подплане астрального плана. Тут же активируется взаимосвязь с каким телом? Причинным телом. И вы своими чувствами начинаете работать с душой причинного тела. Я знаю, что там другая планировка – третья, о которой я позже расскажу. Я примерно объяснил, что происходит. Все души как все третьи уровни строят какое тело? Астральное, я об этом. Все мышления, как все четвертые уровни по всем телам строят какое тело? Ментальное. Я об этом. С одной стороны, мы должны помнить, что 7-ая сфера – это ментальное тело, с другой стороны, мы должны помнить, что 7-ая сфера – это аппарат мышления мысле формы атмический. И это мышление атмическое, мы вчера об этом говорили. Мы должны помнить, что душ у нас сколько? Десять. Поэтому одну закабалили, а остальные живут и человек выживает. А у вас самое страшное, душ ну сегодня мы начнем Новое Рождение, будет еще больше. Для тех, кто прошел Новое Рождение, у них душ становится двадцать. Десять Интегральных, и десять в зачатках Глобальных. Десять планов глобальных. Естественно, большая душа и большое астральное тело сильнее работает. Но кроме душ и мышлений больше становится, и всего остального. О-о-о! В чем интерес! А вы что думали, это так, от фонаря, накопим там двадцать капель и – висят они где-то там сверху. Нет. У вас конкретно начинается работа по проявлению ваших уровней, по вашей подготовке, понятно. Но потенциально они у вас есть. Силища-то какая? Ладно. Я закончу тему «Эко человека». Я перескочу. Прошу прощения, но я понял, без этой темы в Сансаре нам делать нечего. Я вот смотрю на Сансару, не звучит. То, что я вчера и обещал. Тема: Эко человека. Перескакиваю. Открытым текстом. Но Сансара остается, мы к ней вернемся еще.</w:t>
      </w:r>
    </w:p>
    <w:p>
      <w:pPr>
        <w:pStyle w:val="Normal"/>
        <w:ind w:firstLine="454"/>
        <w:jc w:val="both"/>
        <w:rPr>
          <w:sz w:val="20"/>
        </w:rPr>
      </w:pPr>
      <w:r>
        <w:rPr>
          <w:sz w:val="20"/>
        </w:rPr>
        <w:t xml:space="preserve">Итак, Эко человека. Это Дом человека, который человек синтезирует на каждом из планов. Мы вчера это определили, да? Это 7-ой смысл Бытия, ну, с другой стороны, это середина между Домом Отца на 10-ом плане и условиям и Дома Отца на 4-ом плане. Вспомнили, да? То есть, Дом Отца на 10-ом плане, десятка, ключ четверичного управления – семерка, и из семерки ключ четверичного управления – четверка. Значит, вот здесь Дом Отца, вот здесь условия Дома Отца на 4-ом плане, а на 7-ом плане Эко человека получается, Дом человека. Как золотая середина выражения Дома Отца и условий Дома Отца. Увидели, да? В итоге Эко человека – это синтез выражения Дома Отца анупадического и тех условий Дома Отца, которые вы наработали на ментальном плане. Хотите так, юмор, если можете еще смеяться. Есть такая хорошая народная фраза: «Удавиться и не встать». УДО – Условия Дома Отца. Если ты неправильно сложил условия Дома Отца – вот отсюда все варианты так называемых повешенных. Это те люди, которые неправильно сложили условия Дома Отца и по Закону Слова Отца, УДО, они выражают это соответствующим действием. Поэтому повешенный находится на 12-ом аркане, перевожу на другой язык – 4-ый метагалактический, «удавиться» условиями метагалактического Дома Отца. Но так как он человек не метагалактический, удавившись, он там висит за ногу. За шею его никто не удавит, его там нет в Метагалактике, но его уже подвесили на ниточке, говоря, что он уже «обосрал» и Метагалактику, своими «лучшими» накоплениями. Поэтому он, извините, задницей к Метагалактике, а не головой. Ну у него… соответствующее место в отличие от этого, то есть думал он, работая в Воле Отца соответствующим местом. Поэтому я очень корректно сказал. Чисто по-человечески. Я понимаю, что звучит странно, но однозначно. Вот для того, чтобы вот так по отношению к Метагалактике не находиться и создается Эко человека. Где этот специалист мог это сделать? Но не в Метагалактике, он туда еще не дополз, но в Эко человека однозначно. Запомните, аркан «Повешенный» проверяется в 7-ом теле, вешается в 12-ом, а проверяется в 7-ом. Знаменитая Колесница Гермеса, выбор двух. или так или так. Или вообще выбор, что значит двух? Соединение условий Дома Отца, которые ты складываешь на том или ином плане и соединение Законов и правил самого Дома Отца, которые действуют независимо от тебя. Меня иногда поражают отдельные люди и ученики, которые говорят: «Но я этого не знаю, меня не касается». Да даже в нашей человеческой жизни – не знание Закона не освобождает от ответственности. Люди ходят, не знают Законов Дома Отца, да потом говорят: «Карма меня достала». Так это и есть Законы Дома Отца, которые догнали и объяснили, что ж ты делаешь? Так и здесь. То, что вы этого не знаете, это еще не значит, что этот механизм на вас не действует. Действует и еще как. Поэтому чтобы стать «Повешенным», вы должны нарушить Законы Дома Отца в сложении неправильных условий Дома Отца. Неправильно сложился Эко человека на любом из планов, достаточно на одном, и вас вздернут за ногу. Это не значит, что вы там повесились, что вам, просто знаете, вот так на разбойников цепь с шарами вешают, чтоб он ходил тяжело, не сбежал, и звенел везде, да? Ну, вот плохо, но вешают, ну зверь же, зверь, со зверем – по-зверски, да? Не правильно. Нужно перевоспитывать. А в Метагалактике вешают, как новогоднюю игрушку, на том плане, которое тело исполнило. Исполнило 3-е тело – на астрале, исполнило 4-е – на ментале, исполнило 5-е – на причине. И поднимаются на 7-ой план, на 7-ой подплан, извините, любого из тел и смотрят: тело там стоит или висит? Висит. Все понятно. Меняют Условия Дома Отца здесь и правильно применяют Законы Дома Отца. Почему заранее это просматривают с 7-го плана? Выпусти такого в Метагалактику, ему ж придется висеть универсально. Это очень долго. Угу. Или же удавка, извините, некорректных связей и условий на физике – это одно, а уж если Метагалактическая удавка – это совсем другое. Размеры-то разные! Наша вокруг шеи поместится, а та может сдавить полтела. И действовать не можешь. Увидели? Я говорю, может быть, странные вещи. Вы скажете: «Да это не может быть. Отец милосердный». Отец то милосердный. Действует-то не Отец, а аспект Дочери. Это 7-ой план. Это Воля Отца, а если Он установил такие Законы, Он им следует. Исполняет эти законы тело. Не исполнило тело, не Отец это делает, включаются механизмы законодательного исполнения, так называемая служба исполнителей. Ну, или как бы судебные приставы, ну или законодательные приставы Отца. Ну, их вы еще Владыками Кармы называете, Кармическим советом и Логоическим правлением, как угодно. Э-э-э. Висишь. По жизни кажется, что ты ходишь, а когда там смотришь, ты висишь. Вот в этом и проблема. Так вот, чем уникально Эко человека? Тем, что оно позволяет отработать все ваши «висяки». В обычном бытовом языке особо «развитых» людей, это так и называется – «висяк». Ну, недоделанное дело. Знайте, что любые «висяки», в конечном счете складываются в один большой «висяк», за ногу. «Вначале было Слово». Случайностей не бывает. Все поручения ученика, которые вы должны были исполнить по прошлым воплощениям, но не исполнили – это «висяк» на будущее воплощение. Вы могли еще там не подвеситься за ногу, но «активно» к этому готовиться. Поэтому у человека, который все исполняет, оступился где-то, и не подвесят. Ну, мало вот, ему дают право отработать. А у человека, на котором много «висяков», споткнулся, даже не оступился, тут же вздернется. Потому что «висяков» столько, что и этого хватит. Причем это автоматический механизм, не зависит ни от нас, ни от вас, ни от кого. Просто автоматика 7-го плана. Причем это автоматика, защищающая вас. Если вас подвесили, вы начинаете отрабатывать. Вам не дается новое, а идут отработки. Вот в этом смысл «подвесили». Потому что от Мамы нет контакта, нет любви, значит, нет возможности соединиться ни с чем, ни с кем, ни в чем. На работе – нескладуха, в семье – разруха. Понятно, да? Соединения нет, принцип. Любви нет. Только это помните, что к одному из планов касается. Ну, допустим, подвесили 3-е тело, 3-его плана. Смыслы – общество, управление, семья. Сложно складывается. Ладно. 3-е тела бегают, подвесили 2-ое. О! Подвесили 4-ое. Вам интереснее будет. Дхьяна – не складывается, Дом Отца – не складывается, экономика – не складывается, финансы – не складываются. Это я говорю сектора 4-го Файва. Смыслы 4-го плана. Увидели? Мы обработаем эти смыслы чуть дальше, наверное, на следующей ступени мы будем этим заниматься еще. Эти ключики изучать. Но в принципе, это все стыкуется в Доме человека. Увидели? Я сказал это на отдельном примере с «Повешенным». Он больше всех затрагивает. Это можно рассказать и по другим арканам варианты наказаний, преобразился или нет – 15-ый, построил «Башню» или разрушаешь ее – 16-ый, или она разрушается, а ты летишь, тоже головой вниз, кстати. Ну, не «повешенный», но очень устремленный. У нас так много учеников иллюзий настроят, устремляются! Потом приходят, шишки на голове отлетают. За что? Я так устремлялся. Я говорю: «Ускорение было очень большое. Так высоко взошел, что при падении ускорился больше, чем мог». И ходят то с поломанными позвонками, то с позвоночниками, то с больными шишками. Даже физически. Это особо ускорившиеся. Некоторые скажут: «Это простая авария». Не бывает простой аварии, ели она на теле так сказалась, это явно отражения разрушающее «Башни». Ну, там, в другом варианте: знаешь, один упал – ничего, другой упал – голову разбил и шею повернул. Башня разрушилась. Ну, как вариант. Недавно один человек говорил: «Знаешь, иду, на ровном месте упал и руку переломал, там все падают, столько раз падал, и никогда не было. В этот раз переломал». Я говорю: «Ну благодари Отца, что ты разрушил все». Это тоже Эко человека. Это не сам Эко человека делает, он складывает условия и у вас это происходит. Во! Ну, и так по всем 20-ти арканам; 22, ну, 21-ый и 22-ой – это окончательная проверка. Если вы по всем 20-ти хорошо прошли, вошли в 21-ый действительно свободны, как дурак, от всего, при этом как самый умный в арканах оказывается – вы свободны. Помните, Будда – бойтесь привычек, бойтесь там привязанностей? Слово страх надо убрать, бойтесь, не привязывайтесь. Вот если вы свободны, и это прошли и наступает «Мир». Говорят, наступивший мир – это полнота выражения Эко человека. При этом, это тут же переключает вас на новый круг арканов, с первого, но это «Мир». И у вас уже потенциал Дома Отца мощный, пока вы там наработаете новые условия и арканы опять по вам пробегутся. Ладно. Арканы пробегаются с первого и вверх. Ну, допустим, Дом Отца что-то сложил, вы условия Дома Отца сложили, у вас появилось Эко человека и побежали арканы проверить, что вы там сложили. Маг – сложили, Папессу – сложили, то сложили, то сложили, Башню – разрушили, бумс – шишка на голове. Опять складываете, складываете условия, сложили. Опять говорите: «Ура! У меня получилось». Тут же включаются арканы. Пример? Самый смешной по жизни пример. Решили пожениться. Свадьба. Все довольны, все радуются. Церковь, на руках, ну второй день, еще если все радуются, и все, и молодые радуются. Сложили семью. Двойное Эко человека включилось у каждого, и побежали арканы. Первый, второй, на любое новое сложение побежали арканы, на ваше сложение в Доме человека. Некоторые скажут: «Ничего складывать не буду» (смех в зале). На «нескладуху» (смех в зале) побежали арканы. «Я лежу, ничего не делаю!» – на лежание, ничего неделание побежали арканы. То есть, это универсальный механизм Воли Отца, который бегает по всем, на всем, во всем, везде. Что вы делаете, что вы не делаете. У меня был момент, когда я по молодости решил проверить практику неделания. Благо, у меня нога была в гипсе, разбился на велосипеде. Ну, уже отработал кое-что. Лег, гос экзамены, между ними там неделя. Первый раз за всю жизнь я отдыхал, потому что до этого тренировки хореографические были, а тут я в гипсе, от всего освободили, никуда не надо, все на тренировках, никто мне не мешает. Я решил, ну недеяние. Практика ж. Первый раз в жизни позволили! И вот я сутки выдержал, на вторые сутки увидел сдвижку какую-то там, в пространстве и отключился. Причем я заметил: пространство сдвижку, включение какого-то огня, и мозг выключился. Потом, когда я пришел в себя, проснулся, я начал соображать, что это такое. Это по мне в недеянии побежали арканы, и на каком-то, где я, я наработал, тогда я это не понял, ну, я понял – пространство переходит, это сейчас я уже понимаю, сработало Эко человека. Лежу в недеянии. Какие-то арканы бегут за сутки, где-то на каком-то я чего-то там имел. Вот этот камешек от всей души мне по морде – «на-а!» в недеянии, на отработку и заснул на тонкий план, отрабатывать его. </w:t>
      </w:r>
    </w:p>
    <w:p>
      <w:pPr>
        <w:pStyle w:val="Normal"/>
        <w:ind w:firstLine="454"/>
        <w:jc w:val="both"/>
        <w:rPr/>
      </w:pPr>
      <w:r>
        <w:rPr>
          <w:sz w:val="20"/>
        </w:rPr>
        <w:t>Что значит камешек? Вы нарабатываете какие-то условия жизни. «Возлюбленный» – больше всего, всех затрагивает, поэтому я о нем говорю. На 6-ом плане о любви, о возлюбленном нарабатываете мысли, представления, действия, складываете, складываете, складываете, но не сложили до конца по Закону Отца. Это еще не полная «нескладуха», но уже частично «нескладуха». Вот оно болтается в 6-ом аркане, как ваше накопление, болтается, вы стали в не деянии. Расслабилось одно, второе, третье тело за сутки – ничего ж не действует, все свободно. Доходит до 7-го тела. Все расслаблено, луч проходит сквозь атму, выходят арканы. Вы расслаблены, арканы тоже и все камни, которые у них были повязаны начинают скатываться. Ну, все вот эти вот связочки, и как вас, гм, ну, в общем, в вас войдут в расслабленного. Это один вошел, все-таки, ну,так сказать, хорошо вошел, мозг его схватил для обработки, потому что много там было накручено чего-то.</w:t>
      </w:r>
      <w:r>
        <w:rPr>
          <w:b/>
          <w:sz w:val="20"/>
        </w:rPr>
        <w:t xml:space="preserve"> </w:t>
      </w:r>
      <w:r>
        <w:rPr>
          <w:sz w:val="20"/>
        </w:rPr>
        <w:t>Может быть, это связано было с моей хореографией, потому что там тренировался профессионально, там, участвовал в разных спектаклях, но это ж арканы. Это 7-й план. И вот этот смысловой наработанный комок в виде камня как рубанул меня по мозгам. Я увидел, что это не от физики. Я увидел сдвижку планов, как взаимодействие двух планов: эфирного и физического в этот момент; тогда еще и плана не было. Это был эфирно-физический двойник фактически. Я увидел включенность астрального. Я понял, что еще на тонкий план иногда выскакивает что-то. Но сделать я уже ничего не успел, потому что мозг от силы смыслов, заложенных в аркане, для того, чтобы переработать, тут же ушел в сон. Ну, тем более я лежал. Вот поэтому некоторые люди теряют сознание на ходу. Идет человек по дороге – раз, упал. Сознания нет. Что случилось? Как случилось? Медицинская помощь приехала, он пришел. А у него просто был обморок. В этот момент расслабился аркан, и определенная его наработка от всей души, с ускорением 6-ти планов, дошла до физического. И если мозг не устоял на эту отработку, человек как шел, так и упал. Я открытым текстом, чтобы вы видели вживую, это действует! Вот все это отслеживает и проводит Эко человека. Встал потом и говорит: «Извините, очнулся». Упасть в обморок от любви. Все камни любви, наработанные в предыдущем, 6-ом аркане, как только человек полюбил кого-то и сказал: «О-о-о!» Аркан получил столько новой силы энергии, открылся и сказал: «О-о-о!» И выпустил все, что о любви думал этот человек раньше. И обморок. Бдж! Увидели? Это естественный механизм. Человек долго желал новой работы. Приходит человек, ему предлагают новую работу, с хорошими деньгами, все. Он долго накручивал эти смыслы в одном из арканов, допустим, «Отшельник» – 9-ый. Вы мучились, что не хватает работы, вы как «Отшельник» сидите, работы нет, ни в чем, и вам дают работу. Ура! Отшельник. Ну, слава Богу! И все камни «Отшельника» – в мозг для отработку. С одной стороны, это энергетика Воли аж атмического плана, во-о! Хорошо. Но с другой стороны, это надо отработать. Нет, я согласен, что это хорошо, слава Богу, что это там не осталось, что это сюда пришло, но отработать-то это надо. В итоге вопрос в чем? Растить энергоемкость мозга. Чем больше капель огня вы набрали и в огне находитесь, тем больше камней он выдерживает. Почему? Огонь – это принцип десятого, а арканы – это принцип седьмого. А Отец и Дух складываются на 6-ом. Поэтому, если у вас огня много, из аркана выпал камешек неправильных смыслов, до 6-го дошел, уже, мягко говоря, там его отчистили и пока он спустится до 1-го, если ваши тела горят. Знаете, как другое тело входит в атмосферу Земли, атмосфера – это ментал, потом еще астрал, потом еще эфир, а потом физика. Если камень достигает вас, это значит, вы наработали в семи телах то, что сжечься не может. А если у вас много огня и вы работаете в практиках – камень летит, доходит до ваших тел и сгорает. До ментала доходит, а у вас воспламененность есть, вы в практике – исчез. Все ваши некорректные накопления Духа тут же усвоились. В практике наоборот говорят: «О-о-о! Новая энергия пролетела. А-а-а, взошел! Где собирать?» Гм. Пора собирать камни, как говорил Иисус, да? Лишние камни. По арканам, ребята, в лепестках Лотоса, атмического. Иногда нужно собирать те шлаки, камни, сгустки, которые вы там наработали и которые вам мешают. Только не заберите лишнего. Просто надо просить там в практике Зерцала: «Отдай камешек (смеется). Отдай камешек, сердце». Но сердце не отдаст камешек до определенных условий, пока вы его не воспламените и не откроете. То есть, пока аркан не откроется, камешек не отдастся, запомните. Даже если вы попросите. Он скажет: «Не-а». А вот если вы воспламенитесь и сольетесь с тем или иным арканом в огне, он быстрее вам камешки отдаст, вы их переплавите в соответствующей практике. Это не так, что сейчас мы воспламенимся мысленно, и они отдадут. Ага! Отдадут. Вы мысленно воспламенились. А это надо стяжанием, возгореться, устремиться, войти в Лотос, нырнуть. Это мы с вами сегодня будем делать, попозже. И разобраться с камешками. Увидели? Вот этим конкретным механизмом взаимодействия с арканами занимается Эко человека, в том числе. Теперь, как строится Дом человека. В отличие от планирования, подпланов и уровней Дом человека строится интересно. Значит, все уровни, допустим, третьи, мы с вами говорили, то есть, все души, все третьи уровни всех десяти тел складываются между собой в одном астральном теле и образуют Эко человека астральное. Так, все души, но если взять 3-ий уровень, все третьи уровни. Вот у нас десять планов, десять тел. Помните вчерашнее атмическое тело, там третьим уровнем тоже мы называем душу. Куда она пойдет? На седьмой подплан астрала. То есть, она связывает третий подплан атмический и седьмой подплан астральный. При этом уровни остаются, но как уровни. Они действуют в атмическом теле и одновременно для вашей души складываются в Эко человека. Это очень гибкий механизм. Пример. У вас одна душа, любая, любого из планов, получила сильное чувство: «А-а-а! Как хорошо!» Все другие души тут же полетели к близлежащей этой душе, 5-я, 6-я, 4-я тут же подтянула, чтоб освоить это чувство и если чувство еще больше, подтянулось, там, 7-ая и 3-ья. Если чувство еще больше, подтянулась 8-я и 2-я. А уже если еще больше – 1-я и 9-я. Вы говорите: «Во-о-о! Какое чувство!» У вас сработало Эко человека на астральном плане в синтезе всех душ, которые обрабатывают одно большое чувство. Ну, любая душа, то есть, ну, допустим, 7-ая душа начала, и начался механизм другого: шесть – восемь, пять – девять, четыре – десять. Больше нельзя. Тогда добавляется три, два, один. Увидели? Не совсем. Увидеть то увидели. Прожить то не прожили. Вот сейчас я рассказываю. Есть аппарат механизма ментального тела. Состоит из 12-ти сфер мышления, 12-ти сфер мысли, да? Каждая сфера строит свои мысли. Ну, третья – понимание, четвертая – анализ, пятая – синтез, да? Вторая – различение. То есть свои мысли. При этом у каждого тела есть свое мышление. Вот у физики, у физического тела – первая сфера мышления – мифологическая. И у нас аппарат обработки ментальный прежде всего касается мифа. Знаете такое, если вам говорят: «Это полезно для жизни», вы говорите: «Где?». Это миф. Ну, а вот подумайте, что такое полезно для жизни? Да еще и где? Жизнь-то внутри вас. И вы сработали мифологически. Это вариант рекламы. Ничего там нет. Различения нет, вы пока только заинтересовались. Вот этот вариант заинтересованности – это мифологическое. Ладно. Во втором теле есть такое же мышление, только оно относится ко второму, тотемному мышлению и идет различение. Президент! Как у военных. Ну, знаменитый армейский прикол. «Генерал!» Даже капитаны вскакивают. Ошибка. Ну, и за ним гонятся все, кто подскочил. Увидели, да? Это активация второго мышления эфирного плана. Увидели. И вот в каждом из тел свой вид мышления. Срабатывает Эко человека. Вы скажете: «А зачем оно срабатывает?» Есть мышление ментальное. То ментальное, то если у вас складывается ментальное тело в синтезе. А если каждая мысль несет какие-то действия, какие-то условия, какие-то волевые установки? Ну, типа того, что генерал. И все побежали. Да? Или там, миф – это полезно для жизни, ага, и все заинтересовались. То есть, обрабатывать это мыслями не надо. Куда это все складывается? Вот в этот момент складывается Эко человека, собирают все ваши сферы мышления, только не как сферы, а как аппараты обработки мыслей. Аппарат мифологический, аппарат тотемный, различения, аппарат астральный, понимания. Вот вспомните, вы все понимаете, где это находится? Или в формальном мышлении, как в одной сфере ментальном, или в 4-ом Эко человека. Вы все анализируете – или в 4-ой сфере в одной из 12-ти – только там, или в ментальном Эко человека. Потому, когда вы понимаете, в первую очередь, срабатывает не ментальное тело, в этом парадокс, а Эко человека. В этом юмор Отца. Знаете такое, чтоб мысль допустить в обработку ментального тела, надо пуд соли съесть. Вот научные работники знают, как сложно закрутить мышление на обработку той или иной проблемы. Оны вначале различают, потом понимают по деталям, потом анализируют, вычленяют еще что-то, потом складывают там в какие-то там синтезы, потом выстраивают из этого разные ассоциации и идет дальше работа. Увидели? Где это идет работа? Вы скажете: «В ментале». Нет, не идет там эта работа. Это сложение аппаратов в 4-ом Эко человека. И вот если аппараты между собой состыковались, вот тогда сферы мышления сказали: «Ну ладно, мы подвигаемся». Эко человека дает волю и наше ментальное тело начинает работу. Если у вас нет сильной мысли, которая затронет минимум четыре аппарата, ментальное тело 4-ое, оно не начинает действовать и у вас элементарная обработка мысли проходит в Эко человека. По аппаратам. И вы говорите: «Я понял», а не «осмыслил», – как положено в ментале. «Я увидел» – перевожу: различил, а не осмыслил, как положено в ментале. «Я проанализировал» эту проблему. Какие выводы? «Ну не знаю, я ж только проанализировал». Так вот, в ментальном теле сразу идет направление, что делать дальше? А если ты просто проанализировал, еще выводы не делал, это что? Это просто аппарат анализа обработал эти мысли, отдал на проверку воли в этого человека и сказал: «Ну-ка, Воля папы, проверь». Эко человека складывает волевые ваши взаимодействия: правила применения на том или ином плане. Зачем обрабатывать мысль, которая не соответствует Воле Отца? Помните, на ментальном теле работает Иерархия? Так вот, хитрое ментальное тело обрабатывает только те мысли, которые соответствуют Воле Отца. Те мысли, что не соответствуют, обрабатывают аппараты. Аппараты складываются в Эко человека. Если аппарат неправильно обработал, ментальное тело не виновато. При этом сами аппараты где-то в глубине этих сфер ментального тела существуют и находятся. Это многомерность. Ну, примерно так, у нас 3-х мерность, эфир – 4-ех, астрал – 5-ти, ментал – 6-ти по отношению к нашей 3-ех мерности – это в два раза выше. Поэтому нам не понятно, как аппараты с одной стороны внутри, с другой стороны – снаружи. Это тоже самое, как рука, она с одной стороны наша, с другой стороны может находиться где-то там, в чужом кармане. Понятно, да? К слову. Дзен чужого кармана не прошел. «Почему он это сказал?» А это так же, как мысль. Когда она обрабатывает аппаратами, она пользуется не своими накоплениями, а когда вы обрабатываете аппаратами, вы пользуетесь накоплениями всех других людей. Вам эти мысли дали ученые, написав учебник; педагоги, рассказав и прожевав. Это не ваши мысли, а закон ученика предполагает обработку вашего ментального тела. И если вы продумали сами, у вас ментальное тело работает. А если продумали ваши аппараты – это вы залезли в карман к соседу. Нашли ключики от чего-то, вы не понимаете, куда их, но применяете где вам удобно. Вдруг попадете, куда надо. Увидели? А все это происходит в аппарате Эко человека из атмического плана. Как проверки правильной воли. Вот поэтому человек говорит: «Я думаю». А процесса дхьяны у него нет. Так вот, процесс дхьяны – это когда работают сферы мышления. Глубина размышления. Почему мы начали отказываться от термина «медитация»? А медитация – это когда работают аппараты, раскручивающие дхьяну. Потому что медитация – это западный термин, западный. А Запад – это какой аспект? Дочери. А аспект Дочери работает как с мышлением? Через Эко человека с аппаратами. Ну, то есть, или через тело работает, или через Эко человека. Работа Эко человека с разными вариантами. Поэтому, когда вы размышляете и занимаетесь медитацией, у вас разные аппараты обрабатывают ваши мысли по-разному. Но дхьяны при этом нет. Когда мы это нашли, мы тут же отказались от термина медитация; в каких-то первичных источниках школы он еще был, и ввели восточный термин дхьяны, который заставляет человека мыслить ментально, а не обрабатывать мысли чужие, с чужих карманов, с чужих слов ментальным Эко человека. Вот теперь стало все понятно. Итак, мы можем выделить Эко человека, как синтез десяти вариантов тел в нашем физическом теле. Вот как наше физическое тело может чувствовать или проживать другие тела? Да потому что в наших 10-ти подпланах физического тела выражаются что? Все первые уровни всех других 10-ти тел. 1-ый уровень – тело? Тело. Все. Уровень, говорю. Не подпланы. Ребята, разделите уровни и подпланы. Эко человека работает с уровнями. Почему? Уровни – третье восприятие, троечка – это какой аспект? Дочери. Все понятно, да? Дочь имеет право работать только со своими вариантами взаимодействия по Отцу. А подпланы относятся к планам. А планы, это что? 4-е восприятие, аспект Отца. Это относится к Отцу. И поэтому мы стоим на Лотосе, ибо от Отца Лотос на первом подплане. А от Дочери на 1-ом уровне находится тело. Вот поэтому Луч стоит вначале на Лотосе, где подплан как Отец, буддхи сливается с Лучом как Дочь. Да? Тоже Буддхи. Принцип буддхичности. Я знаю, что механика чем выше, тем сложнее. Некоторые смотрят в шоке на это и «это все мы»? Это еще не все мы. Это всего лишь семь ступеней – вы. А у нас впереди еще семь и все тоже вы. А то некоторые так говорят: «Та, человек, подумаешь: мясо, кости». Угу. Ага. Ага! А знаете, как мы на это натолкнулись? Об Эко человека мы давно уже, даже профессионально в лицее вели речь. Но я никак не мог сложить этот механизм до конца. Как он действует в Отце. Пока до меня однажды не дошло. У меня было много погружающих в свое время, особенно когда я с наркоманами работал, у которых не было души. Но чувствительность была. Вплоть до, там, особой чувствительности, намного выше обычных людей. Души нет, чувствительность есть. Но я понимал, что астральное тело есть, ну, как бы от астрального тела. Но тогда, извините, если нет души, почему астральное тело его реагирует? Почему вообще на астральный план выходим, если души нет? Ловим душу, там, в Доме, впитываем в себя, человек начинает видеть на астрале, я его веду, чтобы он взял эту душу. Кого я веду на астрале, если души нет? Астральное тело. Но как оно может ходить, если души нет? Увидели? Это из опыта. И когда до меня дошло, что астральное тело сливает все уровни душ всех остальных тел, и то, что у человека нет одной души, все остальные можно, мягко говоря, активировать. Там вторую душу захватили, третью – активировать, третью захватили, четвертую активировать. Понятно, да? Ну, нижестоящие можно активировать, но не всегда, они ж подтягиваются под вышестоящую. Поэтому, если у вас забрали третью душу, в основном забирали в прошлой эпохе третью душу – 4-ая, 5-ая, 6-ая, если вы хорошо мыслили, у вас свободна. И вы можете свою душу вернуть. Поэтому в погружении мы делаем такой финт: стоит ученик, ученик, то есть имеющий 1-е Посвящение, то есть шесть душ свободно работающих перед чертякой, говорит: «Отдай мою душу». Но я ему не называл третью, он бы не сложил там. Чертяка говорит: «Не отдам». Я говорю: «Ну, начинай». Он хотел с мечом. Я говорю: «Мечом не надо. Раз забрал, значит, сам виноват. Выясняй, за что?» выясняй, за что. Отрабатывай причину. Он переосмысляет причину, просит прощения тут же, в погружении. Чертяка не хотя: «Ну, отдаю. Но все равно не отдам.» Ну теперь, – я говорю, – доставай меч. «На!» Потому что меч ученика – это все уже, кранты. Если бы он достал меч, когда он сам некорректен, чертяка был бы под защитой Отца. Потому что тот дурак сам, своими глупостями отдал ему душу. Значит, чертяка исполнял, ну дальше же хочется это оставить. А когда человек отработал с Отцом, отпросил прощения и все остальное – чертяка должен отдать по Закону Отца. Если он зацепился и не хочет это отдавать, вот тут достаешь меч ученика и Отец уже на твоей стороне. Тот сразу говорит: «На». В этом мы просто утверждаем: «Мы ученики, мы в Воле Отца», у кого все души. И нам сразу говорили: «На. Все понятно. Извините, случайно взял». Это вот из этой оперы. Ага-а! Это случайно. Очень так часто людям, просто так вот которые не ученики, так помогаешь. Сидят на них, вампирят их, всякие такие твари гадостные, называя себя великими там, всякими там учителями, показываешь это человеку, тот согласен, а выпутаться сам не может, потому что он сам надумал вот таких камней, органических. И уже приходится говорить: «Утверждай, что ты ученик, утверждай. Утверждай, что ты в Воле Отца» – «утверждаю». «Сливайся с Отцом» – «сливаюсь». «Возжигайся огнем школы» – «возжигаюсь». «Вот теперь доставай меч». Достает и все, и так: Фью! Слиняло. Вот так мы иногда объясняемся с координаторами некоторых других школ. Приходят к нам: «Да мы!» Да? На план! Пожалуйста! Ваш меч – наш меч. С каким Учителем связаны? Хэ! И большинство ни с каким. До свидания. А то еще в отдел отработок отправим. После этого у нас никаких конфликтов, ни с какими школами есть. Там в огне все ученики. Просто объясняем статус ученика, а вышестоящий статус ученика включает нижестоящий. Это закон Иерархии. Все. Конфликты здесь снимаются. Или нарастают, это если там уже конкретно идет отработка. Если человек попал в школу отработок, а не восхождение. Ну тогда уже у нас нет контакта с такими школами и мы сами не особо рвемся с ними контачить. А зачем? Отработает, все равно к нам придет, когда-нибудь, в следующих воплощениях. Все эти механизмы, вот то, что я сейчас рассказал – это тоже Эко человека. Они действуют за счет накоплений человека на каждом из планов. Как эти накопления складываются? Следующий шаг. Первое условие, итак, эко человека на каждом из планов – это сложение всех ваших уровней. На первом – тело, на втором – всей вашей энергии. Кстати, кстати. Вас это тоже заинтересует. Где весь объем вашей энергетики можно взять? Во втором Эко человека. Потому что второе Эко человека на эфирном плане складывает всю энергетику всех десяти тел. Представляете, какая моща? Ну, 7-ми тел, если вы в семи телах. Ну, 3-х тел, если вы в трех телах. Увидели? Не в эфирном теле. Там это выражается, но иногда не отдается. Эфирному телу и самому надо. А вот в Эко человека как в синтезе Дома Отца и условий Дома Отца, все вторые подпланы сливаются в одну большую энергетику. Поэтому иногда люди говорят, что «я эфирным телом стою в каком-то большом шаре». Называют это аурой. Я говорю: «Аура – это то, что из тебя излучается». А что это за шар энергии? Это Эко человека. Люди это видят, как Дом Отца. Мы их ни в этом не разубеждаем, потому что это Дом Отца в принципе, но, с другой стороны, то, что накопил этот Дом Отца, знаете, у одного вот такой, у другого вот такой. И то, и другое – Дом Отца. Из-за чего. Объем энергетики внутри, как Эко человека. Сколько накопил. Да? Один Дом Отца делают таким, другой – таким. И тот, и другой – Дом Отца четвертый. Но объем пространства, силы, энергии, которая в нем есть, да? Разный. И вот это уже Эко человека. Сложение всех вторых уровней всех 10-ти тел. Сложение 10-ти душ, как третьих уровней. Третий дом Эко Человека, да? Третий Эко Человека. Сложение всех аппаратов мышлений или мышления – четвертое Эко человека, на ментальном плане, да? На причинном плане, седьмое интересное. Ну, это ж разум. Сложение всех разумов создает Эко человека причинного плана; ну, 5-ый уровень – это разум. Сложение всех разумов создает Эко человека пятого плана. Чем – это самое интересное? Разум – это единица универсальной материи. Сейчас будете смеяться! Может быть и над собой, в то числе. Раз складывается единица универсальной материи, получается большой разум, который в простонародье называется космическим, ибо космос – это другое название причинного плана. Поэтому варианты взаимодействия с великим космическим разумом или компьютером, прежде всего, для большинства человечества, заканчивается в разумном Эко человека. Но так как человек в основном только стяжает синтез сейчас, различить, что такое большой разум – компьютер, великий космический разум, на причинном плане ему, бедному, невозможно. А когда разумы отдельных тел сливаются вместе, да? Они образуют некое более высокое целое. Ну, понятно, части, слившись вместе, образуют более высокое целое, куда попадает наш бедный отдельный разум и теряется, говоря, что это космический, великий, неимоверно большой разум, а всего лишь он попал в Эко Человека. Даже не в разум, а в синтез всех разумов, называемых Эко человека. Ничего больше. Проверялось много раз. Я знаю, что звучит странно, но есть другой вариант. Сложите все Эко Человека в экосферу человечества, ну, с 7-го подплана выйдете на 8-ой. Все Дома человека сливаются в экосферу человека, и вы получите разумность планеты, да? Разумность, как великий разум, чуть ли не космический, только в синтезе всех Эко человека разумных. И в принципе дальше 5-го плана, опять же, и дальше разумности нашей планеты не пойдете. Сложность этого вопроса заключается в том, что вам придется различать Столп как Синтез всех разумов, и это 8-е накопление на 8-м плане. Столп на 8-м плане? И это вертикаль всех разумов, которые создают у вас ваш великий разум. Веру. Чем это отличается? Столп всех разумов создает аппарат веры. И через аппарат Веры в огне Монады, в огне Мудрости, вы можете управлять всеми разумами в синтезе. Вот разницу увидьте. В Столпе вы можете управлять синтезом всех разумов. Ну, вот разум там, вот так, как точка, стоят. Вот он Столп, да? Потом они складываются вот в такой аппарат, вот так покажу, да? И появляется то, что мы называем Вера, великий разум. Аппарат. В Монаде. В центре горит Отцовский огонь Мудрости. Ну да, я забегаю вперед, рассказываю, чтоб вам было понятно. Это 9-й план мы будем так изучать. И вот это, когда вы в огне Мудрости, вы управляете всеми разумами всех тел. Ну, понятно, всеми уровнями в синтезе. Ну и еще Столп – это не только уровни, а это еще что? Где мы еще встречаем разумы? Ну, в подпланах, да? Так вот, Столп еще работает с подпланами, а не с уровнями, хотя уровни туда включаются. А Эко человека, шарик, о котором я сейчас говорил, работает с чем? С уровнями, с уровневым разумом на каждом из планов. И там, и там это называется разум, но в Эко человека синтез всех разумов еще называется по-другому – умом. Помните, мы говорим, ум на причинном плане, универсальная материя? Так вот, синтез всех разумов в Эко человека – это универсальная материя. А синтез всех разумов с 10-ти подпланов по Столпам, 8-ой Столп называется Верой или Великим разумом, ибо там можно разумом управлять. Пример простой. На причинный план все ставят разум? Все. У нас разум на причинном плане. При этом Столп разума находится на 2-ом плане. Тогда какой разум находится на причинном плане, если там находится Столп Слова Отца? Там находится Эко человека, которое соединяет все пятые уровни 10-ти тел. Все вторые уровни 10-ти планов рождают второй Столп и аппарат разума в монаде во второй сфере монады с огнем Мудрости. Я знаю, что выучить пока это сложно, просто примите, как факт. Я два раза повторил на камеру, как могли записали, некоторым новеньким надо будет пройти еще девятую ступень, чтоб это отработать. Возьмите это на перспективу. Просто осознайте, что есть два вида разумности человека: один называется Верой, другой – умом. Вера идет от Столпа и относится к планам, а планы идут от Отца. А ум – это Эко человека, это 5-ое Эко человека. Да? Называется ум. Уловили идею? Да? Как синтез разумов всех тел. То есть, есть тела, а есть планы. Мы сейчас говорим об Эко человека как синтезе разумов всех тел. Это ум. И когда говорите: «умный!» – вы обращаетесь к 5-му Эко человека. Синтез 10-ти разумов 10-ти тел. Когда вы говорите: «Верящий», вы говорите о Столпе или об аппарате разума, находящейся во 2-й сфере монады и имеющий десять разумов во вторых подпланах 10-ти планов. Как вы думаете, что выше? Верящий, потому что это все-таки 8-ой уровень – Столп. Это все-таки 9-ое тело – аппарат. Да? Вот почему умный-то умный, а у всех людей требуют Веру. И говорят, что Вера выше ума. И она действительно дает больше показателей, ибо там включается разумность высокого уровня, Отцовского. Или еще. Я вам могу другой вариант, ум – это всегда накопление тел, и от Дочери. А Вера – это всегда накопление планов и от Отца. Пример очень разный. Знаете, почему? Разумность тел зависит от накоплений тела на каждом из планов, поэтому ум зависит от того, насколько разумно каждое из ваших тел умеет действовать на каждом плане. В синтезе накоплений деятельности всех тел и пятых уровней разума получается ум – Эко человека. От умения действовать. В итоге один человек умный, другой не совсем. Один человек говорит: «Ну, куда он прется? Зачем ему это?» А другой прется и говорит: «Да нет же, это мне надо. Это ты дурак, что ты мне говоришь». Это вопрос ума. Вот как только эта возникает ситуация – это вопрос ума. У одного есть накопления тел, у другого нет. Не важно, у кого из них, да? Один видит, что он достигнет, другой не видит. Накоплений нет. Или наоборот, один прется, а другой видит, что там тупик. У него есть накопления, но у этого нет. И он прется. Выбор всегда в свободе воли. Дай ему получить свой опыт, зайти в свой тупик, шмякнуться об стеночку всем своим умом, осознать и вернуться. Ты подсказал? Подсказал. Ну, я уже рассказывал, что недавно один ученик встретил другого и сказал: «Не ходи туда. Тебе не надо в таких» Да, мне там так хорошо разговаривать. Ну и все. На скорой увезли. Оттуда, где хорошо разговаривает человек. В огнях сильных решил поговорить с другими людьми, которые не в огне, так, поболтать по-свойски, по-дружески. И ответку получил, от самого себя. Ум, взаимодействие ума. Вот я специально сакцентировался на уме, потому что именно здесь проявляется, в первую очередь, Воля Отца. Эко человека и проверяют вашу Волю Отца. Вот складывают все ваши уровни и говорят: «Вот ваша Воля причинная – ум, накопление разумности всех тел» продолжим дальше? Чуть-чуть. Я знаю, что тяжело, я знаю, что тема сложнейшая. Тема сложнейшая, открытым текстом. Нет, для некоторых просто без проблем. Вопрос ума и веры. Но по большому счету тема сложнейшая. Знаете, почему? Потому что, как только мы затрагиваем ум, как вы думаете, кто отрабатывает причины? Ум. Причина – некорректное выполнение Воли Отца. Правильно? Правильно. Кто не исполнял правильно Волю Отца? Тела. Разумы, как единицы универсальной материи сложили это неправильное исполнение?</w:t>
      </w:r>
    </w:p>
    <w:p>
      <w:pPr>
        <w:pStyle w:val="Normal"/>
        <w:ind w:firstLine="454"/>
        <w:jc w:val="both"/>
        <w:rPr>
          <w:sz w:val="20"/>
        </w:rPr>
      </w:pPr>
      <w:r>
        <w:rPr>
          <w:sz w:val="20"/>
        </w:rPr>
        <w:t xml:space="preserve">Сложили. Все пятые уровни тел, как разумы, сложились в ум Эко человека пятое? Сложились. Поэтому кто отрабатывает причины? Ум, как телесный синтез. Вот почему ученики не отрабатывают это, веря, ибо они живут Столпом, или аппаратом Веры. И ученикам.. взять ответственность на себя, осмыслить, иногда попросить прощения, но не циклиться на этом и идти дальше. Ибо все это условия Дома Отца, которые синтезировались с Домом Отца и проявили 5-ый Эко человека – ум. Сегодня у вас ум такой, поработали ученически надо собой, завтра он другой. И причины могут измениться. Вот почему у устремленного вся карма слетает, ибо он устремляется, ум его работает, нарабатывает разуму новые телесные активации. Человек практикует, действует по планам. Уму некогда отрабатывать причину, он концентрируется в огне всех разумов. Понятно? Он концентрируется в огне, и причины сами от него сбегают, исчезают, и он это все отрабатывает. Он перестраивается, работает над собой. Вот в этом механизм. Вот поэтому мы и не рекомендуем в школе отрабатывать карму. Это понижение ваших активаций. Мы то работаем от Дома Отца, это 10-ый план, огонь. А отработка Эко человека – это 7-ой план, Дух, не говоря уже, что тут не полнота Духа, а всего лишь 5-ое Эко человека. Работать с Владыками можно, но циклиться на отработке кармы, жить этим. Понятно, да? Работать с Владыками нужно, когда вы видите проблему по жизни. Тогда работайте. А если этой проблемы нет, чего вы отрабатываете? Ну, это тогда уже работа, а не отработка. Не говоря уже о том, что Столпом Веры вы можете возжечься и пойти дальше. Извинись, знаешь такое – извинись и иди дальше. Все. Все очень просто. Осознай! Почему говорят об осознании? Включается 6-ой Эко человека. Сознательный. И иди дальше. Вот мы дошли до 6-го Эко человека. Его вы уже знаете. Почему? Я диктовал уровни сознания. Помните? Ну, знаменитые уровни сознания по подпланам. На прошлой ступени у учеников, которые синтезировали 6-ой план, должен был возникнуть хитрейший вопрос. А почему по Столпам одни подпланы? И в буддхи, по образ-типам я назвал по подпланам сердца, разумы тела, а при этом еще по подпланам строил названия сознаний? С чего бы это? При этом четко говорил, что сознание проявляется в разных телах. Так вот то, что мы с вами изучали прошлый раз по подпланам сознаний – это название сознаний разных тел. Бессознательное – в физике, подсознательное – в эфире, наше обычное сознание – астральное тело. Мы так зафиксировали. В синтезе 10-ти подпланов сознания – это наш с вами сознательный Эко человека. Ух! Увидели? Вот в этом самое интересное! А теперь просто пример. Человек начинает отрабатывать и входить в подсознание. Что получается? Он работает с эфиром, и занижает свои сознательные способности. Потому что вышестоящее сознание включает предыдущее. Ему не с эфиром надо работать, а стремиться в сверх сознание. Мы в прошлый раз об этом говорили. Где это проверяется всего? В 6-ом сознательном Эко человека. Все сознания складываются, и получается полнота нашего сознания. Иногда люди говорят: «А почему вот, у нас сознание, с одной стороны, третье, но мы ходим по 10-ти сознаниям?». А действительно, почему? Ну, у нас сознание третье? Ну, мы их с одной стороны нарабатываем? Все правильно. Нарабатываем. А, с другой стороны, почему? А мы с вами ходим с позиции десятки, а есть десятое сознание, на десятом подплане, да? А в синтезе 10-ти сознаний всех 10-ти тел, которые мы Столпом с вами возжигаем, у нас срабатывает так называемое сознательное Эко человека. Полнота сознания. Это выше всех подпланов и уровней сознательных. И задача наша с вами в том, что мы постепенно в это входим, или оно у нас срабатывает автоматически, по нашим накоплениям. Ну, и Учитель сказал, быстрее закончить, потому что идет перенапряжение. Я вкратце тогда… Ум – это 5-ый план, соединение Матери и Сына. Поэтому Эко человека ума, выполняя Волю Отца. Чем ум проверяется? Матерью, то есть Любовью, и Сыном, то есть Мудростью. Поэтому все люди, которые стремятся все проверить Любовью: «Бог есть любовь» в конечном счете куда зацикливаются? На свой разум или на Эко человека ума. Но сознательный Эко человека, 6-ой, проверяется Отцом и Дочерью. И все, кто работает с сознанием, активируются или Волей, ну, и в Новую Эпоху – синтезом. Открытым текстом. Кстати, это система Новой Эпохи. Она срабатывала в деталях в прошлой, начиналась, ну, как все закладывалось в прошлой, но такой отработки ее не было в прошлой эпохе. Это уже стяжание новой расы и перестройка планов по-новому. Так вот, 6-ое сознание отслеживается Отцом и Дочерью. А Отец и Дочь – это синтез и Воля. Если вы в сознании правильно приложили Волю, Отец дает вам Синтез. Если Воля приложена не правильно, синтез Отец вам не дает. Это проверяется в 6-ом Эко человека и говорится: «Иди отрабатывай. Осознай». Вот поэтому Учителя, а Учитель – это ученик 6-го Посвящения, а 6-е Посвящение управляет 6-ым планом. По большому счету, настоящим ученикам ничего не диктуют, а говорят: «Иди и осознай», пока в твоем 6-ом Эко человека, сознании, не сложится правильная Воля Отца в аспекте Дочери, и Отец не даст соответствующий синтез, а уже потом Учитель включается в помощь. Увидели? Вот так вот. Я серьезно. Ну, если уже брать по большому счету с позиции 6-го плана. Вот теперь вы увидели, что управлять Эко человека очень сложно. Почему? В зависимости от ваших Посвящений. Четвертое Посвящение управляет 4-ым планом. Вы можете разбираться с 4-ым Эко человека. Угу. Первое посвящение, на буддхическом плане, позволяет вам управлять 1-ым Эко человека, на физическом плане. Вот почему я сказал, что эта тема сложная. Но при этом, только с 1-ым Посвящением ученик, который получил первое Посвящение на буддхи может заниматься вообще, синтезом сознательным Эко человека. Потому что Эко человека идет с 7-го плана, как смысл бытия. И вхождение в этот механизм – это одна из задач посвященного прошлых эпох, только тогда механизм был намного проще. И посвященного Новой Эпохи, причем солнечного посвящения. Да, да. И минимум Эко человека строится из 6-ти позиций с учетом 1-го Посвящения ученика. Ну, первое Посвящение на 6-ом плане. Значит, чтоб включилось Эко человека в деятельности вам нужно минимум шесть единиц активации Дома Отца в вас, или Эко человека в вас, или условий Дома Отца в вас. Шестерица ваших накоплений. Это мы дошли до 7-го Дома Отца, который называется индивидуальный. Он складывает индивидуальности всех 10-ти тел на 7-ом подплане, складывает 7-ой Дом Отца в вас как Эко человека индивидуальное, как вершина всех ваших индивидуальностей всех тел. А Дом Отца индивидуальный учитывает все – ваши Посвящения, ваши накопления, ваши стяжания, ваше ученичество, поручение Учителя, данное вам, невыполненные поручения, обеты, взятые на себя, не выполненные обеты. Понятно, да? Все. Чтоб вы не говорили. Все. Расписка словом «я тебе отдам». Бумаг нет. В нашей юридической практике – ты свободен. А в индивидуальном Доме Отца «бабушка на двое сказала». Причем «бабушка на двое сказала» с соответствующего глобуса и соответствующая бабушка. Потому что ты сказал слово, что ты за это отвечаешь. В индивидуальном Доме Отца это записано до тех пор, пока ты тому человеку, то, за что ты отвечаешь, во всех воплощениях не отдашь. Ну, не в этом, так в следующем, через много-много лет и так далее. Вот почему иногда в этой жизни мы теряем, хотим наказать, тот, кто у нас взял, а не находим. Это значит, нас Карма догнала. Если находят, она не догнала, значит, мы не виноваты. Ну, там, кто у вас что украл или взял, или вы идете: раз, потерял, там, вещь, пачку денег, зарплату. Карма догнала! Нашел тот, кому вы должны. Гарантирую. Поэтому надо задуматься, стоит ли брать у того, кто нашел. Иногда и это полезно. Я знаю, что с позиции человека это вообще странно смотрится, но это так. Индивидуальный Дом Отца. Отслеживание всех индивидуальных условий ваших событий по всем планам, по всем 10-ти индивидуальностям. И отслеживание, и разработка их с учетом ваших Посвящений и накоплений. Исходя из этого, если индивидуальный Дом Отца наконец-таки на 7-ом плане все правильно сложил, у вас есть, ну хотя бы одно Посвящение, у вас нет лишних обетов, у вас нет лишних кармических долгов кому-то чего-то. Индивидуальный Дом Отца впервые, чем он интересен, раскрывает вам полноту Духа не только в атмическом теле, как я вам рассказывал вчера, да? А в синтезе накопления индивидуальностей 10-ти тел. В итоге ваше тело атмическое тоже вырастает, то есть оно дает дополнительный объем напрямую из аспекта Дочери, то, что называется чистым Духом. Православие это называет очень хорошо – Святым Духом. Вот этим отличается Дух, находящийся у вас в теле, то, что вами стяжено и то, что дано от Отца. От Духа, который вам проявляется в вашей индивидуальности, от корректности всех ваших накоплений во всех воплощениях. Индивидуальное Эко человека – Святой Дух. Чем он свят? Тем, что напрямую идет от Отца, то есть, от аспекта Дочери. И помните: Святой Дух – это к аспекту Дочери. И в Новую Эпоху относится к индивидуальному Эко человека. Понятно, что когда он вошел в Эко человека, он проявился и в вашем Луче. Понятно, что он начинает излучаться из Луча через ваше сердце атмическое, ибо оно тут же насытилось Святым Духом. Это уже нижестоящие механизмы проявления вниз, ну как бы, чтобы из Эко человека индивидуального Святой Дух вошел, он вначале должен в тело войти – Луч, насытить атмическое сердце, а уже из сердца атмического, как насыщенность, развернуться на физике. Почему? Сердце – это 1-ый подплан. Первый Столп, да? Именно оно может сообщить нашему физическому сердцу, что Дух пришел. Можно сообщить и нашей индивидуальности, но она не всегда сможет провести полноту Святого Духа. А сердце всегда. Почему? Сердце насытилось – и все. И отдает. А индивидуальности тут же берут и применяют. Поэтому по линии Эко человека это не пройдет, ибо с 7-го плана на 1-ый есть семь индивидуальностей, которые применяет Святой Дух, им тоже хочется во всех 7-ми телах. Да? А через сердце это проходит. Хотя у высокоразвитых человеческих существ и через индивидуальность это тоже проходит, те, которые глубоко индивидуальны. Не экспрессивно, с показухой внешней, а которые действительно индивидуальны по внутренним накоплениям. У них Святой Дух или Дух напрямую от аспекта Дочери-Отца идет, подчеркиваю, в индивидуальность физического тела, не в тело, в индивидуальность физического тела. Поэтому все понятия Святого Духа заканчиваются вот здесь. Ну, дальше мы просто пробежимся. </w:t>
      </w:r>
    </w:p>
    <w:p>
      <w:pPr>
        <w:pStyle w:val="Normal"/>
        <w:ind w:firstLine="454"/>
        <w:jc w:val="both"/>
        <w:rPr>
          <w:sz w:val="20"/>
        </w:rPr>
      </w:pPr>
      <w:r>
        <w:rPr>
          <w:sz w:val="20"/>
        </w:rPr>
        <w:t xml:space="preserve">Восьмой Эко человека звучит лучше всего. И вас сейчас встряхнет сильней всего – Иерархический Эко Человека. Насколько вы иерархичны по телам и насколько вы, как ученическая единица, слиты с Иерархией планеты, что Интегральной, что Метагалактической, в исполнении каких-то иерархических условий на планете. Любых. Если вы ученик, у вас есть уже поручение, иначе вы не ученик. Нет учеников, которые только учатся. Любой ученик, любого 1-го Посвящения имеет хоть маленькое, но поручение Иерархии. Ну, допустим в нашем Агентстве это называется координаторство или ответственный, который стяжает координаторство, который входит в поручение, но уже утвержден Учителем для этих поручений. Вот как вариант, ну допустим, самый близкий. Все это отслеживается в иерархическом Доме Отца, и чем активнее ученик там действует, тем глубже он слит с Иерархией и Иерархия выражается в ученика через 8-ой Дом Отца, иерархический. Вот этот парадокс никто не знает. Теперь знайте. Это новое в Новую Эпоху. Не через 9-ый план, а через 8-ой Дом Отца, иерархический. Вы скажете: «Почему не через 9-ый?». А потому, что 8-ой Центр Огня – человечество, для всех, а 9-ый центр Огня – Иерархия и в 9-ом Центре Огня вы уже должны делать. Как только вы туда входите, уже включается ваше ученическое исполнительство. А где вы должны изучить, что вам делать? В предыдущем Центре Огня – человечестве. В вашем иерархическом Эко человека. Поэтому, когда вы хотите осознать, что вам в Иерархии делать, обращайтесь в 8-ое Эко человека, если там есть соответствующие накопления. Открытым текстом. И изучайте. Значит, я единственное хочу сказать, что сразу идеально все в синтезе не складывается и ни у кого не сложится. Это идет с постепенным ростом и сразу суетится и все делать не надо. Вначале нужно осознать, что это. Вначале нужно осмыслить, как это. Вначале нужно попробовать поприменять это, а только потом к этому идти. И я еще раз хотел бы напомнить некоторым ученикам, что в Учении Синтеза вам дается план восхождения 6-ой расы. При этом мы находимся во многих основаниях пятой. Те четырнадцать ступеней, о которых мы сейчас рассказываем так просто – это восхождение целой 6-ой расы. Все ученики 6-ой расы будут стяжать и исполнять это, учась вот этому всему, что мы вам рассказываем. И, слава Богу, что мы хотя бы это слышим и входим во все. Поэтому, с одной стороны – это многомерно и сложно для разума, ума, там, и накоплений пятой расы, но если вы посмотрите в перспективу ученичества 6-ой расы для людей, которые так будут воспитываться – им будет все это свободно, ну для наших детей, которые сейчас быстрее нас на компьютерах щелкают. У нас не было в детстве компьютеров, их еще не создали. Тоже самое будет в 6-ой расе, когда ученики 6-ой расы вот это все будут щелкать на дважды два. При этом это будет так же действовать, это будет применяться, это будет еще и развиваться, расширяться. Но это будут уже ученики 6-ой расы. И вас просто сейчас вводят в ученичество 6-ой расы, в Метагалактическое ученичество, чтоб вы стремясь и усилиями в это входили. В следующем воплощении в 6-ой расе, с детства вас научат это щелкать, но у вас уже будет потенциал и подготовка. Вы будете щелкать легче. Это то же самое, когда один скрипит, а другой проходит там и не знает почему. У него есть такое накопление. (Звонок телефона). Ответил. Это просто кто-то ментально сидит и мучается: «И это тоже делать?!» Это 7-ой план, всего лишь. Я напоминаю вчерашнюю нашу тему, что «и это тоже делать» возникает из-за того, что вы не тренируете свои предыдущие тела, хотя бы по чуть-чуть, в шести планах. И второе, я напоминаю, что всё-таки это план новой эпохи, поэтому стяжайте. Вам он даётся для того, чтобы вы прорабатывали хотя бы в том, где у вас возникает по жизни проблема. У вас хотя бы расписано теперь, где чего можно делать, когда проблема возникает. А не так – тыкаешься в монадическое тело и говоришь: “Сольюсь с Иерархией”. Оно говорит: “А мне это не надо, я в Матери сижу. Я яйцом в Матери развиваюсь.”Ты из яйца – тык-мык, а выйти не можешь, потому что это монадическое тело – яйцеклетка по большому счёту. Ну так, более многомерно и всепланетарно. Как попасть в Иерархию? Ну, как попасть, иди к Учителю. Как попасть к Учителю? Иди в Луч, допустим. А если не в Луч, а в Центр? Ну, иди в Центр. А чем идти? А где проверить, какие у нас накопления? Вот этим занимается иерархический Дом человека или Эко человека – какие накопления, связи с Учителем, накопления на разных Лучах, в Центрах Огня, в Столпах – везде. Всё это складывается в иерархический Дом человека. Правда, интересно? Вот такая подсказка. Но разобраться там тоже будет сложно, это всё-таки восьмой план, но можно. Девятый Эко человека. Самое интересное. Для многих из вас тоже. Оно так и называется – полевым. Девятый уровень – это поле, напоминаю. И синтез всех полей складывает девятый уровень Дома Отца – полевой. Вот, в принципе, когда экстрасенсы говорят, что они там биополем или каким-то полем на что-то влияют, они стремятся войти в девятый Эко человека, полевой. Но войти туда не могут, ибо каждое поле слито с каждой сферой монады, и больше работают биополем, а биополе – это девятый уровень физического плана, выражающий первое поле первой биосферы монадического плана. Поэтому все знаменитые биоэнергетики, извините, работают за счёт энергетики физической, а не эфирной. Потому что биополе – это девятый уровень или подплан физического плана. Вот в этом парадокс и в этом сложность работы энергетиков. </w:t>
      </w:r>
    </w:p>
    <w:p>
      <w:pPr>
        <w:pStyle w:val="Normal"/>
        <w:ind w:firstLine="454"/>
        <w:jc w:val="both"/>
        <w:rPr>
          <w:sz w:val="20"/>
        </w:rPr>
      </w:pPr>
      <w:r>
        <w:rPr>
          <w:sz w:val="20"/>
        </w:rPr>
        <w:t>А второе поле – социополе или поле природы, да, или социоприродное поле. Это девятый уровень эфирного плана. Но ты попробуй с природной энергетикой или с социумом что-то сделать. Со всей мощью природы, которая постоянно рождает новое, да? При Родах Матери поприсутствовать, нового. Силища неимоверная. А сложение всех этих полей создаёт девятое поле Эко человека, или полевое Эко человека. И моща взаимодействия полей там неимоверная. По большому счёту, когда физики ищут единую теорию поля, они ищут полевое Эко человека, только не в отдельном человеке, а всепланетарно. Вот теперь вы можете увидеть, что есть полевое Эко человека в отдельном человеке и точно такое же есть планетарное. Вот это – единая теория поля. Понятно, что физически проверить сложно, это надо доказывать как-то, измерять физически, применять физически, но это вопрос физиков. Есть единая теория поля планеты, есть единая теория поля человека. В синтезе по Образу и подобию они взаимо дополняют друг друга, взаимо выражают. Есть такое же – единая теория поля солнечной системы. Куда она восходит? К полевому Эко человека солнечной системы. Что нарабатывает полевое Эко человека? Электричество или энергию. Если вы вспомните представление об энергии как вакууме у учёных, то вакуум – это элементарные частицы, которые постоянно возникают и растворяются. Ну, формируют иногда атом. Возникают откуда? Из так называемого вакуума, или можно сказать, электричества, которое разлито везде. Я бы назвал это – из эфира. Многие физики называют это ещё эфиром. Но, по большому счёту эфир – это второй план, а настоящее электричество и энергетика относятся к девятому плану, к выражению Аспекта Матери. Увидели, да? И полнота этой энергетики электричества относится к девятому полевому Эко человека. Вот где неисчерпаемый источник энергии! О! Неимоверный просто. И каждое поле несёт вам громаднейшее количество энергетики и электричества. Я, кстати, не сказал, что иерархический Дом Отца, если идеально отработан, несёт Свет. Если вы иерархически правильно работаете, у вас будет Свет везде. Если вы иерархически не правильно работаете, кое-где Света у вас не будет. И кто видел астральный Дом Отца тёмным, знайте, что иерархически вы в своё время неправильно работали, поэтому в погружении у вас в астральном доме было темно. Вот так просто. Могу пошутить, хотя некоторых это даже слегка заденет. Если вы не видите Учителя на том или ином плане, вы иерархически там не совсем корректно работаете. Ибо, как только вы корректно работаете, иерархический Дом Отца включит вам соответствующий Свет. Знаете, как – включить зелёный свет! И вы будете всё видеть. Подумайте об этом и усильте вашу веру, ваши возможности. Вот в этом проблема. Я знаю, что это задевает многих, ну, на то и ученичество, надо восходить. Теперь вы знаете проверки этого. Знаете такое – накрутить мысли о себе самом хорошем, высоком можно сколько угодно. Эгоизм у нас очень сильно проявляется в разных вещах. Ну, на то мы и человеки, чтобы его отрабатывать. Это наша человеческая отработка. Но, с другой стороны надо ещё иметь и реальные источники накоплений. Мы должны чётко знать – где чего проверяется. Поэтому Учителя смотрят сюда, и дальше выводы знаете, всё понятно. Вот всё просто. Ну, и десятый. Уф! И вот мы дошли до десятого Эко человека, которое так и называется – Дом Отца, ибо мы пришли на десятый план в Дом Отца. Мы Усилием, а Усилие – это Воля Дочери, взошли по десяти выражениям Дома Отца в Эко человека. Мы сложили Усилием эти девять Эко человека, вошли в Дом Отца десятый своим накоплением Эко человека. И тут начинается последний интересный шаг – мы видим и понимаем в Доме Отца только то, что накопили в предыдущих девяти Эко человека в синтезе десятого Эко человека Дома Отца по нашим накоплениям. Если у нас первое Посвящение, и мы накопили десять Эко человека и синтезировали, ну по мере, то мы будем видеть только по сознанию, как говорят Учителя, по первому Посвящению. Так легче рассказать – по Посвящению. Это сильнее всего показывает возможности. Или по вашим накоплениям на планах, которые подтверждаются вашими усилиями – концентрация Духа от Дочери. Вашими стяжаниями. Стяжание – это когда вы прикладываете к чему-то усилия, что-то делаете – от Сына. Вашими Посвящениями – от Матери. И вашими восхождениями – от Отца. Восхождениями – это когда вы не просто стяжаете и применяете. Знаете, такой грубый язык – где вы ходите. Ну так, «подобное притягивает подобное». Вот вопрос – где вы ходите? Вот теперь вам станет понятно, зачем мы создаём структуру Дома Отца. Чтобы ученики здесь ходили. Ходили по структуре, ходили внутри структуры, ходили в синтезе всех структур, ходили на группы. Ибо это всё выражает Дом Отца. Это ваше восхождение. Или ходили по ресторанам, по кабакам, кафе-барам, в переводе обратном – раб, ну, по-английски не хочу оскорблять. Обратно прочтите, вам всё станет ясно. Кто сидит по барам – рабы. Кто сидит по кафе – кого послали кой-куда. Хотя у нас только это теперь. Русское нормальное – столовая, его срочно убрали. Потому что всех послать захотели, на деньги. Ну, вот и всё, вот и мучайся теперь. Деваться некуда, приходится питаться в кафе, я понимаю, или дома. А если в городе в другом? Во, накрутки нашей жизни! Вот это всё проверяется Эко человека Домом Отца. Проверяется огонь. Отец даёт огонь. Куда? В десятый Эко человека, в Дом Отца, прежде всего. А потом уже как Воля Отца, он распределяется по другим Домам Отца. Вы скажете, почему так? Потому что у нас есть Закон – в Доме Отца управляет кто? Дочь. А теперь спросите, чем она управляет? Ну, для неразвитых учеников называется – мечом. Чуть что – по морде. Фехтованием. Ну, для неразвитых. Нет, меч для ученика – важная вещь, когда он сам с ним ходит. А вот когда по нём мечом ходят, да ещё и Дочь, это – неразвитый ученик. Всё понятно? Это разница большая, когда ты с мечом или когда на тебе меч чей-то, ну, в наказание за что-то. А если взять с позиций огня с нашего Дома Отца, то Дочь управляет Домом Отца в синтезе десяти Эко человека, десяти Домов Отца, о которых сейчас рассказываю. И Дочь проверяет, насколько вы правильно складываете огонь Отца в том или ином плане, и какое Эко человека у вас проявляется. Проверила Эко человека, допустим, ваш ум на причинном плане. Хорошо. И разрешает туда идти огню Отца на десять подпланов причинных. Увидели, да? И, таким образом, вы начинаете ещё плюс к этому всему раскручивать Столп Слова Отца на причинном плане, на восьмом подплане причинного плана. И у вас Сердце причинное действует огнём, Тело причинное действует огнём, и всё остальное действует в огне. Проверила она ваши души в душевном Эко человека. “Душевный ты наш” или “посидим от души” – помните, знаменитое? Сказала – ну, молодец, всё хорошо. Отработано, допустим, у тебя пять душ, и включает огонь Отца на первые пять планов или четыре, ну, с запасом, чтобы один был в запасе. Или четыре или пять – в зависимости от накоплений, ваших астральных планов. Сердце, Тело, Разум, Дом Отца, Слово Отца астральныену, Слово Отца, может, не включится. Включились. А Образ Отца астральный: “Почему мне огня не дали?” И у вас начинается дёрганье, не всё дали в огне. А проблема не только в том, что огня вам не дали на астрал, а в том, что ваш Эко человека душевный не накопил соответствующей подготовки где? В душе буддхического плана. Вам же пять подпланов дали? Значит души с шестого по десятый у вас слабо работают. Хотя, по большому счёту это уже механизм для людей, которые не ходят по планам. Для нас с вами – нам минимум дают сейчас Огонь в семи подпланах во всех Домах Отца, вы ведь в Агентстве Дома Отца. И как только вам первый шар возожгли, что он сделал? Возжёг первый Эко человека по полной программе, как минимум. Не говоря уже о том, что эти шары огня находятся аж на десятом подплане. Вот здесь. А выражаются через седьмой. Вот почему мы говорим о прохождении вживую этих ступеней, потому что по вашим накоплениям могут дать все, чего угодно, а по чёткому плану Отца только то, что Отец...</w:t>
      </w:r>
    </w:p>
    <w:p>
      <w:pPr>
        <w:pStyle w:val="Normal"/>
        <w:ind w:firstLine="454"/>
        <w:jc w:val="both"/>
        <w:rPr/>
      </w:pPr>
      <w:r>
        <w:rPr>
          <w:sz w:val="20"/>
        </w:rPr>
        <w:t xml:space="preserve">Просто, мы не для себя берём, а коллективно. Естественно, отдаётся чёткий план Отца, как он есть. Вот в этом разница ступеней и чтения литературы по этому поводу. Литература помогает в это войти, легче соображать на ступени, но огонь передаётся вживую. Вот ещё один Закон, чтобы вы увидели. Потому что по своей подготовке не всегда возьмёшь то, что можно взять в коллективе. Почему мы и говорим – работайте по группам, ходите по структурам. Это восхождение ваше в Отце. Ибо, только восходя, вы получаете огонь, а не сидите дома и говорите – да, я ступень прошёл или прошла, и всё сам по себе изучу. Шарик-то тебе дали на ступени, а сам по себе ты можешь применить только сам по себе. Эко человека, дух, и у вас начинает срабатывать Эко человека. Ну, что такое – сам? Это тело. По себе. Или эго причинного плана. И включаются энергетические взаимодействия, но не огненные. Хотя шар огня всё равно у вас стоит навечно. Особенно, если вы в конце сертификат получили, печать в книгу жизни – на! Уже никто не возьмёт. Но при этом и разрабатывать его по жизням всё равно придётся. Ну, по дальнейшим Эко человека мы не ходим. Пока мы не дойдём до десятой ступени, мы выше не идём. Ну, Закон такой. То есть только с десятой ступени мы можем говорить об одиннадцати, двенадцати и всём. Но знайте, что есть и одиннадцатое, и двенадцатое, и тринадцатое, и четырнадцатое Эко человека интегральное, но они уже нарабатывают опыт в том числе и метагалактический. Допустим, у нас девятое Эко человека – это полевое, но одновременно оно является первым метагалактическим Эко человека, работающим с телом метагалактическим. У нас десятое Эко человека выводит в Дом Отца, но одновременно оно является и вторым метагалактическим Эко человека, работающим с уровнем энергопотенциала, только метагалактическим. Всё. Тема Эко человека есть. Вот теперь вы это всё усвоили. </w:t>
      </w:r>
      <w:r>
        <w:rPr>
          <w:sz w:val="20"/>
          <w:lang w:val="en-US"/>
        </w:rPr>
        <w:t>B</w:t>
      </w:r>
      <w:r>
        <w:rPr>
          <w:sz w:val="20"/>
        </w:rPr>
        <w:t xml:space="preserve"> теперь заметьте атмосферу в зале. Как тяжело было, мы говорили, что будем такие проверки устраивать некоторым усваивать эту тему только потому, что мы в начале не сделали практику и не слились с Учителем. Поэтому с одной стороны – легко, с другой стороны – тяжело, почему? Легко – это если вы слились или у вас есть подготовка. Тяжело – если вы не слились и подготовка слабее. Конкретно, в общей группе в зале есть тяжесть. Группа не слилась с Владыками. Мы вели сейчас эту тему на усилиях каждого. Не в помощи Учителей, а «только усилием мы входим в Царствие Небесное». Царствие Небесное в переводе на наш язык – Дом Отца. И сейчас мы объявляли Эко человека как выражение Дома Отца в каждом из вас, и вы своими усилиями возжигали эти Дома Отца по вашим накоплениям, а Владыки на вас сейчас смотрели, кто чего смог сделать. Не только теоретически, за мной. Это тоже, кстати, много – взять эту теорию, но ещё и практически, кто срабатывал с этими Домами Отца и сознательно стремился выйти на каждый из планов. Хотя бы возжигая Дом Отца. Такие ученики тоже здесь сидят и делают. Вот, что значит усилием входить в Царствие Небесное, в Дом Отца. Проверяются эти усилия в технологии Эко человека Дома Отца. Вот теперь всё. Вот так учеников проверяют. Я предупреждал, что на каждом плане проверки будут, на каждой ступени, извините, ну, на соответствующем плане. На этой ступени проверка была сейчас. Я намекал. Но я не имею права рассказывать, если Владыки смотрят. Ну, сами знаете, почему. А кто отменял проверки? Иначе ж не определиться, как вам дальше восходить. Вот как сработали, так и сработали. Молодцы хотя бы то, что выдержали. Потому что энергетика Дома Отца в десяти Эко человека – это очень сложная вещь. Вот поэтому такая атмосфера, кто чувствительный, в зале тяжёлая. Это стяжание, это усилие, но в тоже время не все сливаются коллективно и держатся в огне Файва одной ученической командой. Вообще могу сегодня, вчера, сегодня на советах просто координаторов и ответственных осмысляем, как сложно простроить ученическую команду из учеников Файва. Много личностных выходов, хотя всем просто говорится, что надо учиться у Владык, а здесь лишь применяться в коллективной деятельности. А мы начинаем лично друг с другом общаться, забывая, что мы-то учимся там. И надо смотреть не на личность, а в сердце или в Эко человека по накоплениям и просто этому соответствовать, как Учителя делают. Вот тогда у нас действительно будет Файв и коллектив. И запомните, Файв – он есть и по чуть подбирается в командах учеников, которые занимаются тем или иным делом, которое поручено Файву. Всех остальных учеников Учителя относят к метод-подготовке. Ну, поподготовился, столько-то ступеней взял, даже четырнадцать, иди дальше по жизни. Но Файв и Дом Отца всё равно останется надолго, до тех пор, пока метагалактический Дом Отца не придёт на физический план. В вашу питерскую территорию. Окончательно. Вот такая большая работа нам ещё предстоит. </w:t>
      </w:r>
    </w:p>
    <w:p>
      <w:pPr>
        <w:pStyle w:val="Normal"/>
        <w:ind w:firstLine="454"/>
        <w:jc w:val="both"/>
        <w:rPr>
          <w:sz w:val="20"/>
        </w:rPr>
      </w:pPr>
      <w:r>
        <w:rPr>
          <w:sz w:val="20"/>
        </w:rPr>
        <w:t>Вот поэтому мы сегодня уже на советах тоже ещё раз осмысляли перед этим. Подумайте о вашей ученической команде. Это как раз и есть проявление Воли Отца. Сейчас бы если б команда ваша работала активней, даже если б тот, кто забыл слиться с Учителем, у вас бы возникло единое более высокое силовое ученическое коллективное поле. Сработал бы девятый Эко человек, а то и Единый огонь – десятый Дом Отца сработал коллективно. И уже каждому индивидуально было бы легче. Даже если забыл слиться с Учителем, коллектив поддержит огонь. А сейчас коллектив, как группа, готовящих шестую расу, ничего не поддерживал, он просто участвовал в том, о чём говорилось. Тут проблема в этом. Это не значит, что нужно собираться всем вместе, там сливаться и тереться спинками друг о друга в единстве. Вопрос в чём? В устремлённости вашей работы и вне личности, как и положено ученику, деятельности в Файве, неличностной деятельности Файва. Что вы применяете в Файве, только седалище своё? Ну так это везде можно. Или теорию? Ну тыковкой стать где угодно можно. Ну, это всего лишь растительный глобус. Так, на будущее, подумайте, где вы действуете, в чём вы действуете, в каких группах. Я знаю, что это не ко всем относится. Некоторые действуют очень активно, спасибо. Но в целом коллектива огня Файва сейчас я не увидел. Это к коллективу. Вот индивидуально вам Учителя скажут, после усилий. А к Файву? Это не только заслуга координаторов, там, или их ошибка. Они в этом тоже ничего не сделают. Закон свободы воли, вашей, это не позволит сделать. То есть те группы, которые есть по структурам, они складываются. А в целом во всём Файве это должно быть ещё личное стяжание. Знаете, такое – индивидуальная ученическая заинтересованность в коллективном восхождении. Если этого здесь нет, никто не поможет. Когда вы будете видеть не только за свою группу, не только за себя, а за шестую расу, за коллектив, за Файв, за проявление метагалактического Дома Отца в Питере вот в этом Файве. Тогда вы будете этим гореть, возжигаться, совсем другая будет атмосфера здесь. Она тоже есть, но у отдельных учеников, которые этим горят. А что такое Новая Эпоха? Это огонь. А что надо делать в огне? Гореть, гореть делом и гореть в Доме Отца.</w:t>
      </w:r>
    </w:p>
    <w:p>
      <w:pPr>
        <w:pStyle w:val="Normal"/>
        <w:ind w:firstLine="454"/>
        <w:jc w:val="both"/>
        <w:rPr>
          <w:sz w:val="20"/>
        </w:rPr>
      </w:pPr>
      <w:r>
        <w:rPr>
          <w:sz w:val="20"/>
        </w:rPr>
        <w:t>Вот и задумайтесь, чем вы горите? Вот мы дошли до десятой ступени, и весь коллектив Файва проверили на коллективное горение. Ну, вот поэтому я так и выражаюсь. А новая эпоха идёт только коллективно. Индивидуально вы могли выразить огонёк, какой-то, в каком-то Доме Отца, по вашим накоплениям. А если б коллективно вы вошли в процессе занятия в Эко человека, хотя бы команда, а то и всеми, вам бы хлынул огонь на коллектив. И даже отдельный человек, который мог взять столько, взял в отражении всех сидящих здесь. Вот так проявляются усилия коллектива. Вот результат коллектива. Воспламеняемость была слабенькая. Интерес был большой, усилия прикладывали. То есть фактически где-то до семёрочки. Но огонь-то воспламеняемости идёт с десяточки. Здесь тоже работает. Но это проявления в материи. Не говоря уже о том, что Файв-то работает на двенадцатой ступени вашей, мы до него ещё даже не добирались. Это ж четвёртый метагалактический Файв или двенадцатый интегральный, двенадцатый план. Ой-ой-ой, мы сейчас только о седьмом говорим. Это вот так вот-с. Это у вас должно быть свободно, детали вашей работы. То, о чём мы сейчас рассказывали. Потому что вы должны работать с позиции двенадцатого интегрального плана. Учиться.</w:t>
      </w:r>
    </w:p>
    <w:p>
      <w:pPr>
        <w:pStyle w:val="Normal"/>
        <w:ind w:firstLine="454"/>
        <w:jc w:val="both"/>
        <w:rPr>
          <w:sz w:val="20"/>
        </w:rPr>
      </w:pPr>
      <w:r>
        <w:rPr>
          <w:sz w:val="20"/>
        </w:rPr>
        <w:t>Итак, практика. Ну а теперь, как и положено, мы воспламеняемся десятью Эко человека. Только теперь уже в стяжании и в возжигании. И мы попробуем пройти все эти Эко человека. Я буду говорить – Дом человека, ладно? Это будет одно и то же. И синтезировать десятку в каждом. Но опять же, я буду утверждать синтез десятки в каждом, но помните – не моя Воля, а Твоя, Отче, да? В данном варианте. И утверждая, и развёртывая – только Воля Отца. Поэтому окончательно, сколько у вас там или душ, или мышлений работает в том или ином Доме человека, нельзя сказать. И вы не утверждайте – сколько. Утверждать десять я буду для всей группы, раз. И второе, десятка у каждого заложится потенциально. А в работу включится только то, что вы накопили. Почему? А по-другому нельзя, ведь вы не накопили. Но при этом, так как потенциально будет включено или заложено вам, значит, вам уже работать с этими уровнями будет, что? Легче. Одно дело стяжать, когда потенциала даже нет, а другое дело стяжать, когда потенциальчик есть и можно разрабатывать. Вот практика сейчас ставит целью потенциально раскрутить десять уровней в каждом Доме человека. Ага? Если вы готовы, то развернуть и реально, то есть в вашем применении. Вот так это называется.</w:t>
      </w:r>
    </w:p>
    <w:p>
      <w:pPr>
        <w:pStyle w:val="Normal"/>
        <w:ind w:firstLine="454"/>
        <w:jc w:val="both"/>
        <w:rPr>
          <w:sz w:val="20"/>
        </w:rPr>
      </w:pPr>
      <w:r>
        <w:rPr>
          <w:sz w:val="20"/>
        </w:rPr>
      </w:r>
    </w:p>
    <w:p>
      <w:pPr>
        <w:pStyle w:val="Normal"/>
        <w:ind w:firstLine="454"/>
        <w:jc w:val="both"/>
        <w:rPr>
          <w:sz w:val="20"/>
        </w:rPr>
      </w:pPr>
      <w:r>
        <w:rPr>
          <w:sz w:val="20"/>
        </w:rPr>
        <w:t xml:space="preserve">Практика. </w:t>
      </w:r>
    </w:p>
    <w:p>
      <w:pPr>
        <w:pStyle w:val="Normal"/>
        <w:ind w:firstLine="454"/>
        <w:jc w:val="both"/>
        <w:rPr>
          <w:sz w:val="20"/>
        </w:rPr>
      </w:pPr>
      <w:r>
        <w:rPr>
          <w:sz w:val="20"/>
        </w:rPr>
      </w:r>
    </w:p>
    <w:p>
      <w:pPr>
        <w:pStyle w:val="Normal"/>
        <w:ind w:firstLine="454"/>
        <w:jc w:val="both"/>
        <w:rPr>
          <w:sz w:val="20"/>
        </w:rPr>
      </w:pPr>
      <w:r>
        <w:rPr>
          <w:sz w:val="20"/>
        </w:rPr>
        <w:t xml:space="preserve">Итак, мы воспламеняемся всем накопленным огнём. Мы синтезируемся с Владыками Дома Отца метагалактического Кут Хуми и Фаинь, воспламеняясь Их огнём. Мы синтезируемся с Логосами планетарными Фаоми и Фаомика, воспламеняясь Их огнём. И синтезируемся с Отцом ФА, воспламеняясь огнём Его четырёх аспектов в синтезе проявления Отца ФА в нас. И синтезируемся с аспектом Отца, Отца ФА, Отца планетарно-звёздного ФА и воспламеняемся Его огнём. С аспектом Матери Отца планетарно-звёздного ФА и воспламеняемся Его огнём. С аспектом Сына Отца планетарно-звёздного ФА и воспламеняемся Его Огнём. И с аспектом Дочери Отца планетарно-звёздного ФА и воспламеняемся Её Огнём и Его Огнём, Отца в Ней. И возжигаясь крестом аспектов Отца ФА, мы воспламеняемся всей полнотой аспектов Отца ФА в нас. И синтезируемся с Дочерью планетарной, аспектом Отца ФА дочеринским, Фаинь, Дочерью Фаинь, воспламеняясь Её огнём. Мы стяжаем развёртку десяти Домов человека в десяти единицах уровней, в них представленных, потенциально в нашем восхождении и реально в тех реализациях, которые мы накопили. И в этом огне мы развёртываем десятый Дом Отца человека, воспламеняясь Его Огнём, возжигаясь всеми нашими накоплениями огня. И развёртываем десять Домов человека в десяти телах наших на десяти планах в один Дом Отца как Эко человека, в развёртке десяти Домов человека, в едином Доме Отца человека анупадического плана. </w:t>
      </w:r>
    </w:p>
    <w:p>
      <w:pPr>
        <w:pStyle w:val="Normal"/>
        <w:ind w:firstLine="454"/>
        <w:jc w:val="both"/>
        <w:rPr>
          <w:sz w:val="20"/>
        </w:rPr>
      </w:pPr>
      <w:r>
        <w:rPr>
          <w:sz w:val="20"/>
        </w:rPr>
        <w:t>И воспламеняясь Его Огнём, мы проявляемся в реальном присутствии или нахождении в Доме Отца человека на анупадическом плане. И, воспламенившись этим Домом Отца, мы синтезируемся с полевым Домом человека на монадическом плане, развёртывая своё присутствие в полевом Эко человека. Воспламеняясь им, и развёртывая всю полноту электричества энергии в девятом Доме человека и возжигаясь Ею. И в этом огне мы синтезируемся с иерархическим Домом человека, развёртываясь в нём, проявляясь. Развёртывая всю полноту накопленного Света и все наши иерархические накопления как отдельного человека, так коллективного стяжания, так и соответствующих Посвящений, так и соответствующих восхождений. И в этом огне мы синтезируемся с индивидуальным Домом человека, проявляясь на седьмом плане в седьмом Эко человека.</w:t>
      </w:r>
    </w:p>
    <w:p>
      <w:pPr>
        <w:pStyle w:val="Normal"/>
        <w:ind w:firstLine="454"/>
        <w:jc w:val="both"/>
        <w:rPr>
          <w:sz w:val="20"/>
        </w:rPr>
      </w:pPr>
      <w:r>
        <w:rPr>
          <w:sz w:val="20"/>
        </w:rPr>
        <w:t xml:space="preserve">И воспламеняясь всем накоплением Духа нашего в синтезе всех седьмых уровней индивидуальности. И проявляя огонь Святого Духа в нас в реальной развёртке индивидуального Эко человека каждого из нас. </w:t>
      </w:r>
    </w:p>
    <w:p>
      <w:pPr>
        <w:pStyle w:val="Normal"/>
        <w:ind w:firstLine="454"/>
        <w:jc w:val="both"/>
        <w:rPr>
          <w:sz w:val="20"/>
        </w:rPr>
      </w:pPr>
      <w:r>
        <w:rPr>
          <w:sz w:val="20"/>
        </w:rPr>
        <w:t>И в этом Огне мы развёртываем всю полноту аспекта Дочери планетарной, как Дух Её, направленный к нам. Впитываем этот Дух для активации и роста Домов человека в каждом из нас и для развития нашего атмического присутствия и проявления. В этом же огне мы синтезируемся с сознательным Домом человека, воспламеняясь всей полнотой накоплений и огня его. Мы развёртываем все десять сознаний человека в Огне полноты сознательности Дома человека. И синтезируем огонь аспекта Отца и Дух Аспекта Дочери полноту огня Духа сознательного Дома Отца.</w:t>
      </w:r>
    </w:p>
    <w:p>
      <w:pPr>
        <w:pStyle w:val="Normal"/>
        <w:ind w:firstLine="454"/>
        <w:jc w:val="both"/>
        <w:rPr>
          <w:sz w:val="20"/>
        </w:rPr>
      </w:pPr>
      <w:r>
        <w:rPr>
          <w:sz w:val="20"/>
        </w:rPr>
        <w:t xml:space="preserve">И в этом огне мы синтезируемся с умом, разумным Домом человека на пятом причинном плане, воспламеняясь всеми накоплениями, развёртываясь там присутствием. И синтезируемся с аспектом Матери в огне Любви, в Любви Матери, и с аспектом Сына, в Мудрости Сына. И воспламеняем всю полноту Любви-Мудрости, накопленную нами в проявлении Дома человека ума. </w:t>
      </w:r>
    </w:p>
    <w:p>
      <w:pPr>
        <w:pStyle w:val="Normal"/>
        <w:ind w:firstLine="454"/>
        <w:jc w:val="both"/>
        <w:rPr>
          <w:sz w:val="20"/>
        </w:rPr>
      </w:pPr>
      <w:r>
        <w:rPr>
          <w:sz w:val="20"/>
        </w:rPr>
        <w:t xml:space="preserve">И в этом Огне мы синтезируемся с мышлением Дома человека, развёртываясь на четвёртом плане в четвёртом Эко человека и воспламеняя синтез всех десяти мышлений в одном мышлении Эко человека в огне наших накоплений. И синтезируемся с аспектом Отца, прося проявить всю полноту огня и огненности нашей в активации мысли нашей, синтеза деятельности всех мышлений. </w:t>
      </w:r>
    </w:p>
    <w:p>
      <w:pPr>
        <w:pStyle w:val="Normal"/>
        <w:ind w:firstLine="454"/>
        <w:jc w:val="both"/>
        <w:rPr>
          <w:sz w:val="20"/>
        </w:rPr>
      </w:pPr>
      <w:r>
        <w:rPr>
          <w:sz w:val="20"/>
        </w:rPr>
        <w:t xml:space="preserve">В этом огне мы проявляемся в Доме человека души на третьем плане в Эко человека. Синтезируем все третьи уровни душ в душу Эко человека, развёртываемся там в прямом проявленном присутствии. Синтезируемся ещё глубже с аспектом Дочери планетарной Отца ФА, Дочерью Фаинь и воспламеняемся всей полнотой Ее Духа в прямом нашем присутствии в душе Эко человека. </w:t>
      </w:r>
    </w:p>
    <w:p>
      <w:pPr>
        <w:pStyle w:val="Normal"/>
        <w:ind w:firstLine="454"/>
        <w:jc w:val="both"/>
        <w:rPr>
          <w:sz w:val="20"/>
        </w:rPr>
      </w:pPr>
      <w:r>
        <w:rPr>
          <w:sz w:val="20"/>
        </w:rPr>
        <w:t>И далее, мы синтезируемся с энергетическим Домом человека, проявляясь на втором эфирном плане и развёртывая энергетику Эко человека, энергопотенциал Эко человека, в синтезе энергопотенциалов и энергетик десяти тел. И воспламеняясь этим Огнём, мы синтезируемся с аспектом Сына Отца ФА и возжигаемся Огнём Мудрости в энергетике Эко человека.</w:t>
      </w:r>
    </w:p>
    <w:p>
      <w:pPr>
        <w:pStyle w:val="Normal"/>
        <w:ind w:firstLine="454"/>
        <w:jc w:val="both"/>
        <w:rPr>
          <w:sz w:val="20"/>
        </w:rPr>
      </w:pPr>
      <w:r>
        <w:rPr>
          <w:sz w:val="20"/>
        </w:rPr>
        <w:t>И в этом огне мы развёртываемся в телесном Эко человека на нашем физическом плане в телесном присутствии и возжигаем телесное Эко человека в синтезе всех тел десяти планов, доступных нам. И воспламеняясь всей полнотой всеединства тел наших, мы синтезируемся с аспектом Матери Отца ФА, возжигаясь Любовью Матери и развёртывая Любовь как синтез всех тел в проявлении физического Эко человека.</w:t>
      </w:r>
    </w:p>
    <w:p>
      <w:pPr>
        <w:pStyle w:val="Normal"/>
        <w:ind w:firstLine="454"/>
        <w:jc w:val="both"/>
        <w:rPr>
          <w:sz w:val="20"/>
        </w:rPr>
      </w:pPr>
      <w:r>
        <w:rPr>
          <w:sz w:val="20"/>
        </w:rPr>
        <w:t>И в этом огне мы синтезируемся с Владыками Дома Отца метагалактического Кут Хуми и Фаинь, Сыном и Дочерью планетарными, и синтезируем десять Эко человека, Домов человека в синтезе всеединого тела метагалактического человека. Развёртывая тело метагалактического человека из Эко человека. Энергопотенциал метагалактического человека из второго Эко человека. Душу метагалактического человека из третьего Эко человека. Мышление метагалактического человека из четвёртого Эко человека. Разум метагалактического человека из пятого Эко человека. Сознание метагалактического человека из шестого Эко человека. Индивидуальность метагалактического человека из седьмого Эко человека. Иерархичность метагалактического человека из восьмого Эко человека. Поле метагалактического человека из девятого Эко человека. И Дом Отца метагалактического человека из десятого Эко человека. И воспламеняемся всей полнотой проявленного присутствия метагалактического человека в нас в синтезе десяти его плановых проявлений в огне метагалактического планирования. И развёртываемся в прямом физическом присутствии на метагалактическом физическом в синтезе с интегральным физическим планом, в синтезе десяти плановых проявлений метагалактического человека в нас из накоплений десяти Домов человека в наших стяжаниях и восхождениях в огне Отца ФА.</w:t>
      </w:r>
    </w:p>
    <w:p>
      <w:pPr>
        <w:pStyle w:val="Normal"/>
        <w:ind w:firstLine="454"/>
        <w:jc w:val="both"/>
        <w:rPr>
          <w:sz w:val="20"/>
        </w:rPr>
      </w:pPr>
      <w:r>
        <w:rPr>
          <w:sz w:val="20"/>
        </w:rPr>
        <w:t>И в синтезе проявлений метагалактического человека мы синтезируемся с Отцом ФА, воспламеняемся Его огнём и развёртываем присутствие метагалактического человека и основы метагалактического человечества в нас, в прямом физическом присутствии.</w:t>
      </w:r>
    </w:p>
    <w:p>
      <w:pPr>
        <w:pStyle w:val="TextBodyIndent"/>
        <w:ind w:firstLine="454"/>
        <w:rPr>
          <w:sz w:val="20"/>
        </w:rPr>
      </w:pPr>
      <w:r>
        <w:rPr>
          <w:sz w:val="20"/>
        </w:rPr>
        <w:t xml:space="preserve">Аминь. </w:t>
      </w:r>
    </w:p>
    <w:p>
      <w:pPr>
        <w:pStyle w:val="TextBodyIndent"/>
        <w:ind w:firstLine="454"/>
        <w:rPr>
          <w:sz w:val="20"/>
        </w:rPr>
      </w:pPr>
      <w:r>
        <w:rPr>
          <w:sz w:val="20"/>
        </w:rPr>
        <w:t xml:space="preserve">И вознося благодарность Отцу ФА, Логосам планетарным Фаоми и Фаомика, Владыкам метагалактического Дома Отца, Сыну и Дочери планетарными Кут Хуми и Фаинь и четырехаспектной Четверице Отца ФА, мы выходим из практики в развёртывании огня Отца ФА по всей планете с утверждением проявления метагалактического человека в Доме Отца ФА метагалактическом в прямом физическом присутствии. </w:t>
      </w:r>
    </w:p>
    <w:p>
      <w:pPr>
        <w:pStyle w:val="TextBodyIndent"/>
        <w:ind w:firstLine="454"/>
        <w:rPr>
          <w:sz w:val="20"/>
        </w:rPr>
      </w:pPr>
      <w:r>
        <w:rPr>
          <w:sz w:val="20"/>
        </w:rPr>
        <w:t xml:space="preserve">И выходим из практики. </w:t>
      </w:r>
    </w:p>
    <w:p>
      <w:pPr>
        <w:pStyle w:val="TextBodyIndent"/>
        <w:ind w:firstLine="454"/>
        <w:rPr>
          <w:sz w:val="20"/>
        </w:rPr>
      </w:pPr>
      <w:r>
        <w:rPr>
          <w:sz w:val="20"/>
        </w:rPr>
        <w:t xml:space="preserve">С чем мы вас и поздравляем. </w:t>
      </w:r>
    </w:p>
    <w:p>
      <w:pPr>
        <w:pStyle w:val="Normal"/>
        <w:ind w:firstLine="454"/>
        <w:jc w:val="both"/>
        <w:rPr>
          <w:sz w:val="20"/>
        </w:rPr>
      </w:pPr>
      <w:r>
        <w:rPr>
          <w:sz w:val="20"/>
        </w:rPr>
        <w:t xml:space="preserve">В принципе вот так и называется новое стяжание Агентства Дома Отца. Развёртка метагалактического человека через Дома человека. Эта практика была проведена впервые. Агентство Дома Отца только-только к этому созрело. И тема прочитана тоже впервые. Не было достаточной подготовки в Агентстве. Это мы поучаствовали в стяжании нового варианта в проявлении Дома Отца метагалактического после проявления Чаши Отца ФА на планете. Мы это подчёркиваем, чтобы вы знали, почему это ещё происходит. Спасибо вам большое за то, что вы это выдержали. Какое б стяжание ни было, вы в этом поучаствовали. И это, естественно, записано в ваших Домах Отца и в вашем теперь проявлении метагалактического человека. Мы это сделали до практики Нового Рождения, потому что после этого и Новое Рождение будет звучать и действовать по-другому. Ну, это мы попозже займёмся. </w:t>
      </w:r>
    </w:p>
    <w:p>
      <w:pPr>
        <w:pStyle w:val="Normal"/>
        <w:ind w:firstLine="454"/>
        <w:jc w:val="both"/>
        <w:rPr>
          <w:sz w:val="20"/>
        </w:rPr>
      </w:pPr>
      <w:r>
        <w:rPr>
          <w:sz w:val="20"/>
        </w:rPr>
        <w:t xml:space="preserve">Я хотел бы подчеркнуть координаторам, ну и ученикам, которые глубоко прорабатывают Учение Синтеза, ещё раз, что у нас действительно возникла тяжёлая как бы и новая ситуация в том плане, что после такого стяжания, ну, действительно было тяжело. Но мы стяжали. А теперь ситуация заключается в том, что фактически мы стяжали проявление присутствия метагалактического человека в нас. Это радостно и мы молодцы. Это тяжело, потому что соответствовать мы должны, начиная с седьмой ступени, фактически, уровню проявления метагалактического человека. </w:t>
      </w:r>
    </w:p>
    <w:p>
      <w:pPr>
        <w:pStyle w:val="Normal"/>
        <w:ind w:firstLine="454"/>
        <w:jc w:val="both"/>
        <w:rPr>
          <w:sz w:val="20"/>
        </w:rPr>
      </w:pPr>
      <w:r>
        <w:rPr>
          <w:sz w:val="20"/>
        </w:rPr>
        <w:t xml:space="preserve">Поэтому я бы просил координаторов и ответственных любых групп, куда ходят ученики, любых, провести в ближайшую неделю ещё раз эту практику для усвоения и углубления. Ну, пройтись по десяти Домам человека. Ничего там сложного готовить не надо. Слились с метагалактическим Домом Отца по десяти Домам человека, именно в групповом режиме. И попробовать просто осмыслить или обсудить, причём, не сами координаторы, а чтобы группа обсуждала, что в каждом Доме человека может находиться. Со смыслом, что мы синтезируем. Ну допустим, Душу метагалактическую, свою, подчёркиваю. То есть каждый из этого Эко человека синтезирует свою метагалактическую Душу. Первую или вторую, хотя бы одну из них, обычно первую. Свой метагалактический Энергопотенциал первого физического тела. Увидели, да? Своё метагалактическое тело, первое. И так далее и так далее. С этим смыслом. Чтобы вы ещё раз глубоко проработали, потому что стяжание и эта тема очень тяжёлая. Открытым текстом скажу. Я как бы по себе даже проверил. Воля Отца на это идёт очень мощная. Помните, что это стяжание в Воле Отца. И тяжесть ещё в том, что мы преодолевали и наше какое-то неучастие в Воле Отца. Поэтому это требует дополнительной разработки и углубления в течение ближайших минимум десяти дней. </w:t>
      </w:r>
    </w:p>
    <w:p>
      <w:pPr>
        <w:pStyle w:val="Normal"/>
        <w:ind w:firstLine="454"/>
        <w:jc w:val="both"/>
        <w:rPr>
          <w:sz w:val="20"/>
        </w:rPr>
      </w:pPr>
      <w:r>
        <w:rPr>
          <w:sz w:val="20"/>
        </w:rPr>
        <w:t xml:space="preserve">Очень вам советую первичные все ваши темы отставить. И на ближайших занятиях просто посвятить занятия осмыслению этой практики. Иначе в Файве останется тяжесть. Открытым текстом. Ну, как бы, огня и Воли столько, что будет поддавливать. Вы не будете понимать, а с чего? В жизни, в семье – это там будет всё нормально. Имеется в виду в самой ситуации Файва, вот в группах. Вы будете чувствовать тяжесть. Так же, как сейчас координаторы говорят – тяжесть. Воля. Если мы к ней не так привыкли, а она ещё в семи-десяти телах, да Домах человека – это мощь. Это неимоверная мощь. Плюс тут складывается синтез метагалактического человека, чего мы раньше вообще не делали. Вы только огнём синтезировались, а теперь мы складываем человека. Мы доросли. Это вообще новое и уникальное, мы сейчас внутренне прыгаем от радости на планах. Здесь приходится вести тему. Ну знаете, как, после этого застолье делают обычно. Не знаю, докторскую защитил или ещё что-нибудь по этому… Я серьёзно. То есть это действительно серьёзное достижение, меня оно очень радует, чего мы сделали. Неожиданно. Но, разработать его надо. Я прошу весь Файв, разработайте это на любых занятиях, отставьте все ваши темы. Как поручение. И просто ещё раз продумайте всё, о чём я рассказывал. И не надо паниковать, что вы это не успеете там послушать или посмотреть, не будете готовы. Тут не надо быть готовым. Всё просто. Десять Домов человека на каждом из планов складываются из десяти уровней всех остальных тел, десяти тел, всё. И посидите, ещё раз сложите, ещё раз примените, ещё раз проявите Волю Отца. Потому что сейчас Он дал её по полной программе, чтобы мы сложились в метагалактического человека. А когда мы будем уже на группах, мы её, ну грубо говоря, применим, рассосём, усвоим и раздадим по планете. По планете тоже волна Воли и волна Синтеза прокатилась сейчас. Поэтому, в принципе было достаточно тяжело, и мы достаточно глубоко это взяли. Обратите на это внимание. </w:t>
      </w:r>
    </w:p>
    <w:p>
      <w:pPr>
        <w:pStyle w:val="Normal"/>
        <w:ind w:firstLine="454"/>
        <w:jc w:val="both"/>
        <w:rPr>
          <w:sz w:val="20"/>
        </w:rPr>
      </w:pPr>
      <w:r>
        <w:rPr>
          <w:sz w:val="20"/>
        </w:rPr>
        <w:t xml:space="preserve">Я знаю, что словами передаётся, истинная истина словами не передаётся. Я вам не передам то, что проживаемо, что вами, что мной, там, что каждым, кто это проживает или кто в этом может быть, так скажу. Как бы я ни говорил, это всё равно будет условно воспринято. Просто попробуйте, не попробуйте, а проработайте на группах, углубите это, чтобы это применилось. Мы сейчас можем на данной ситуации, вот мы стяжали на сто процентов, а в данном моменте применилось только тридцать. Мы больше сейчас применить не можем, несмотря на то, что мы сидим на седьмой ступени в огне седьмого плана. Почему? Потому что это будет усваиваться минимум три дня, в среднем – неделю, у всего коллектива. Ну, мне придётся уже уехать физически, потому что там другие дела ещё ждут, да? Значит, проработка ложится на Файв. Вот теперь задание всему Файву – проработать. И где-то в течение десяти дней с тридцати процентов сегодняшних выйти на сто. Через десять дней, начиная с сегодняшнего, с этого момента. Через десять дней так же вечером эта проработка у всех закончится. Почему? Десять Домов человека, один день на каждый Дом. Это в том числе и индивидуальная проработка каждому. Файв понял. Координаторы и ответственные быстренько сами сложите где, как, что вы будете делать, потом, после этого. Если будут вопросы, завтра ещё зададите. У нас ещё завтра семинар. А теперь индивидуально для всех. Все, кто стяжал и был в этой практике, десять дней, каждый день, по одному дню, – у вас будет разрабатываться соответствующий Дом человека. Вот сейчас начался первый. Завтра до двадцати ноль-ноль фактически, мы закончили практику без десяти, до без десяти, до без пятнадцати восемь, двадцать. До девятнадцати сорока пяти – Учитель уточняет. Там плюс-минус две минуты, потому что я по своим часам ориентируюсь, ладно? У вас идёт разработка первого Эко человека, физического. Значит, кто дома действительно тренируется и стяжает, все тренировки отставили. Ваша завтрашняя тренировка – походить по первым уровням десяти тел. Понятно, да? И сложить их, чтоб примениться. Слились с эфирным телом, с первым уровнем тела эфирного, с первым уровнем тела астрального, с первым уровнем тела ментального. Десять слов сказали, десять предложений. И в этом Огне возожгли телесный Дом человека. Всё, практика. Слились с метагалактическим Домом Отца, Кут Хуми и Фаинь, Сыном и Дочерью планетарными. И воспламенили этот Дом Отца, применив всю Волю и Синтез Отца в нас. Во практика, во сложность! Слились с десятью уровнями, как с десятью телами. Слили это в телесное Дом человека. В этом Доме человека слились с Владыками метагалактического Дома Отца Кут Хуми и Фаинь, Сыном и Дочерью ФА. Ну, можно с Отцом ФА ещё и с Логосами планетарными. Все эти имена есть у вас и должны быть. И вы должны были давно это выучить. И в этом Огне возожглись и применили. Ну, или усвоили, отдали Волю и Синтез Отца. Всё, практика. В устремлении это делается пять-десять минут. Смотря на какой скорости вы произносите десять предложений. И ещё пять-десять после этого. Всё. Это недолго. Каждый день. На второй день – завтра с восьми вечера, понятно, завтра у нас ещё итог семинара, с восьми вечера завтра начнётся второй Дом человека, извините, или проявление Дома Отца. Энергетический или Энергопотенциальный. Тоже самое дома сделали. Ребята, у вас есть уникальная возможность, у вас у всех, кто был сейчас на ступени. Во-первых, отработать много некорректностей вашей воли за эти десять дней во всех прошлых воплощениях. А, с другой стороны, войти более глубоко в Волю и Синтез Отца, за эти десять дней, пока это будет пристраиваться на планете и к нам с вами. Открытым текстом. Поэтому, поделайте. Я не буду уговаривать, ученик сам должен стяжать. Ваши проблемы. Не делаете, не хотите, не делайте. Но вы имеете возможность. Знаете, как вот, есть такое понятие – форы. Когда всё впервые, Отец даёт фору. Знаете, когда человек первый раз делает, у него всё получается. Второй раз – уже учиться надо, называется. Вот вы попали в уникальную ситуацию, у вас есть фора – десять дней. На каждый день своя фора, свой Дом человека. Где может получиться то, чего и до этого семинара я не ожидал, и после не предполагал бы. У нас такие вещи бывают по разным Файвам. Вот у вас такое. У вас есть фора – десять дней. Если вы просто, при этом ничего не надо отрабатывать, каяться, мучиться. Просто возжигайтесь Волей и Синтезом Отца, усваивайте и отдавайте по планете. Чем больше отдадите и усвоите, тем глубже, понятно Воли Отца будет в вас, тем меньше будет всяких остальных яких. Это называется – фора. Ладно. Всё. Итоги ясны. Задание ясно. Работайте. Ну, и только помните, что Дом Отца ещё строится десятью аспектами, да? Эко человека. Выражает действие аспектов в синтезе с теми уровнями, о которых я говорил. Так, ещё раз договорю. Душевный Дом человека – десять Душ. Первая Душа физического тела с каким аспектом работает? С аспектом Матери. Вторая Душа эфирного тела с каким аспектом работает? Сына. Двойку видите? Третья Душа – Дочери. Тройка. Четвёртая Душа – Отца. Какая Душа выражает аспект Отца, чтобы вы могли Его почувствовать? Четвёртая. То есть ментальная Душа или Душа ментального тела выражает аспект Отца. Никакая другая Отца не почувствует. Значит, чтобы чувствовать Отца, что надо делать? Думать, думать и думать. Понятно, да? Вот поэтому силой мысли мы ходим по мирам. </w:t>
      </w:r>
    </w:p>
    <w:p>
      <w:pPr>
        <w:pStyle w:val="Normal"/>
        <w:ind w:firstLine="454"/>
        <w:jc w:val="both"/>
        <w:rPr>
          <w:sz w:val="20"/>
        </w:rPr>
      </w:pPr>
      <w:r>
        <w:rPr>
          <w:sz w:val="20"/>
        </w:rPr>
        <w:t xml:space="preserve">Чтобы Дочь – Тело другого человека почувствовать, что надо делать? Чувствовать, чувствовать и чувствовать. Чтобы Сына Душой охватить? Ощущать, ощущать и ощущать. Поэтому, кто ощущает во всех практиках, в аспекте Сына больше. Кто чувствует – в аспекте Дочери. Только, кто думает во всех практиках – в аспекте Отца. Самое страшное заявление. Практика оказывается – думать, а не чувствовать. Я серьёзно. Силой мысли мы ходим по всем планам, мирам и Домам Отца. Вот оно где сидит. В ваших накоплениях… </w:t>
      </w:r>
    </w:p>
    <w:p>
      <w:pPr>
        <w:pStyle w:val="Normal"/>
        <w:ind w:firstLine="454"/>
        <w:jc w:val="both"/>
        <w:rPr>
          <w:sz w:val="20"/>
        </w:rPr>
      </w:pPr>
      <w:r>
        <w:rPr>
          <w:sz w:val="20"/>
        </w:rPr>
        <w:t>Естественно, для пятой Души начинается уникальный механизм синтеза Матери и Сына – Любви и Мудрости. Это пятая Душа. Для шестой Души – Синтез Отца и Дочери, то есть Воли и Синтеза. Для седьмой Души опять аспект Дочери, только аж седьмого плана, то есть Воля – чистая Воля. Вот тут уже пошёл – Воля как Святой Дух и как Дух в вас. Седьмая Душа. Для восьмой Души – аспект Сына. Это Свет с одной стороны. Ну, Сын ещё отвечает и за Мудрость. Чистая Мудрость и чистый Свет. Знание – Свет, незнание – тьма. Восьмой план. Ну, ещё восьмой план – это ещё и Огонь. Этот Свет, эта Мудрость помогает проявить огонь. Для девятого плана в аспекте Матери чистая энергия пошла, не энергетика. И для десятого плана – чистый огонь пошёл, Отца, вернее, для десятой Души, извините, это я уже на планы перешёл. Вот, десять Душ в душевном Доме человека. То же самое – десять мышлений, десять, разумов и так далее. Вот об этом надо помнить. А то я в начале эту тему сказал, а потом вы её уже успешно забыли, порадовавшись новому стяжанию. Без вот этих аспектов Дома человека не бывает!!! Себе сто восклицательных знаков поставьте. Без вот этих аспектов Дома человека или Эко человека не бывает! Поэтому, чтобы у вас Дом человека или Эко человека действовал, надо слить ваши Души с этими аспектами. Надо слить ваше мышление с этими аспектами, по нумерации, по числу. Ваше Сознание – с этими аспектами. Вашу индивидуальность – с этими аспектами И тогда вам станет интересно. К вам подходит человек и говорит: А я индивидуальность. А вы спрашиваете: А какая из десяти? Он от вас шарахается и идёт спокойно. И вы спокойны и ему спокойно. Или вы сами себе говорите – хочу проявить свою индивидуальность, потом вспоминаете – а какую из десяти? Вы скажете – полную, полную, полную, всю, точка. Всех индивидуальностей, десяти. Индивидуальный Дом человека называется тогда. Тогда говорите, не «индивидуальность хочу проявить», а «индивидуальный Дом человека». И тогда Отец на десять индивидуальностей вам даст. Если они выдержат проявления того, что Он даст, у вас действительно будет очень высокая индивидуальная активность. Если они не выдержат, то получится, что Он действительно даст, потом догонит и тогда, пока они не усвоят. Поэтому вначале слейтесь с аспектами, чтобы было, кому вам помогать то, что Отец может вам дать. А то, глядишь, не сможете усвоить, а попросите. Потом спрашиваете, «чего по жизни у меня происходит»? Ну вы ж просили, вот то и происходит, что вы просили. Увидели? Поэтому, вот на этом мы завершим тему Эко человека. Я её стираю. Она очень интересная, очень сложная, очень важная. Но вечно ею заниматься – с ума сойдёшь, да? У нас в Учении все темы важные, нужные, сложные. Но это – одна из них.</w:t>
      </w:r>
    </w:p>
    <w:p>
      <w:pPr>
        <w:pStyle w:val="Normal"/>
        <w:ind w:firstLine="454"/>
        <w:jc w:val="both"/>
        <w:rPr>
          <w:sz w:val="20"/>
        </w:rPr>
      </w:pPr>
      <w:r>
        <w:rPr>
          <w:sz w:val="20"/>
        </w:rPr>
        <w:t xml:space="preserve">Вернёмся к нашему колесу Сансары. Отработав три часа, мы наконец-таки осознали, что Сансара – вот теперь она у нас закрутится, называется. Станем мы на неё своими метагалактическими проявлениями? Ну, десятками – то что мы сейчас накопили. И вот теперь называется, крутись не крутись, а я стоять буду. А вот задумайтесь, что я сейчас сказал. Помните, я сказал, что в колесе Сансары становишься в Луч, и если не выстоял, скатишься, потому что оно быстро вертится? А теперь представьте, что у вас сейчас синтез плановых накоплений метагалактического человека. Ну, душа метагалактическая, пускай даже физического метагалактического Тела. Стали вы в Луч на Лотос, который сейчас вот такую насыщенность – у каждого расширился. Крутится эта бедная Сансара, чтобы всё это усвоить. Вы станете руки в брюки, скажете: Крутись не крутись, стоять буду. Ещё так это будете – интересно, не ноги вытирать. Ну, оно крутится – вам будет интересно идти по ней. Верчение. Вот чем отличается метагалактический человек от интегрального. Того отправляют на края Сансары, а метагалактический стоит в центре, и не обязательно крутится вместе с Сансарой. Он просто стоит, она под ним крутится. </w:t>
      </w:r>
    </w:p>
    <w:p>
      <w:pPr>
        <w:pStyle w:val="Normal"/>
        <w:ind w:firstLine="454"/>
        <w:jc w:val="both"/>
        <w:rPr>
          <w:sz w:val="20"/>
        </w:rPr>
      </w:pPr>
      <w:r>
        <w:rPr>
          <w:sz w:val="20"/>
        </w:rPr>
        <w:t xml:space="preserve">Кто изучал третью ступень, тот вспомнит, как это. На третьей ступени мы говорили о чакре, которая находится под ногами человека. По нумерации сами вспомните. Мы это давали на индивидуальное задание-проработку. Кто не выучил, я опять же не виноват. Вы попали очередной раз на неисполнение поручений домашних заданий. Так вот, под ногами есть одна большая чакра, которая в данный момент синтезирует ваш аспект Дочери третий. Нет, вот эта большая – это Кала-чакра, а есть ещё чакра под ногами. Понятно, да? И вот та чакра под ногами сейчас у вас синтезируется с Кала-чакрой, хотел сказать. Ответил, ответил! Ответил! Всё, вот, вот называется – нельзя отвлекаться, тут же. Естественно, синтезируется с Кала-чакрой в астрале, Господи! С колесом Сансары. И таким образом у вас сейчас, внимательно послушайте, повысится чувствительность к колесу Сансары. Сейчас мы разберём колесо Сансары, а потом попробуем сделать практику, прочувствовать и прожить колесо Сансары. Это когда вот та чакра под ногами – глобальная, а так как у нас сейчас активировалась глобальная Душа. Ну, один из планов глобальных, да? Физических, допустим, то и чакра сливается с колесом Сансары. Сейчас вот Учитель сказал сделать уточнение. Значит, мы должны увидеть одну вещь. Забегая вперёд, я знаю, что многим это будет, скрипя мышлением, ну, просто поверить. Доказывать я сейчас не смогу этого. Значит, интегральный человек живёт уровнями, жил раньше. Ну, и сейчас живёт. И восходит в планы. Развёртывается по планам, синтезируя одну вселенную, интегральную. Глобальный человек и, к сожалению, вы это будете изучать только, наверное, на девятой ступени, изучая абсолютный огонь, живёт вселенными. В каждой вселенной по десять планов. Наша вселенная интегральная – это всего лишь физический план метагалактического человека. Но доказывать очень просто. Физический план метагалактики на девятом, да? В синтезе предыдущих девяти планов. Поэтому он сколько имеет планов наших интегральных там? Девять. Увидели, да? Поэтому метагалактический человек живёт десятью, а точнее ещё – четырнадцатью вселенными. Где у каждой из вселенных по десять планов. Каждая из вселенных является соответствующим телом метагалактического человека. Я знаю, что я вам сейчас делаю полный шок. В принципе, это так. Мы просто об этом особо много не говорим и особо эту тему не публикуем, потому что людям трудно с учётом их эго и амбиций выдержать такую тематику. Сейчас же выйдут все опухшие на четырнадцать вселенных, а такого нет. </w:t>
      </w:r>
    </w:p>
    <w:p>
      <w:pPr>
        <w:pStyle w:val="Normal"/>
        <w:ind w:firstLine="454"/>
        <w:jc w:val="both"/>
        <w:rPr>
          <w:sz w:val="20"/>
        </w:rPr>
      </w:pPr>
      <w:r>
        <w:rPr>
          <w:sz w:val="20"/>
        </w:rPr>
        <w:t xml:space="preserve">Так вот, то, что мы сейчас с вами стяжали – это десять планов физической интегральной вселенной или физического метагалактического тела, которое у нас называется интегральной вселенной, а в метагалактическом глобусе называется физическим планом. Только физический план у метагалактического человека называется интегральная вселенная. А наши вот эти плановые стяжания десяти Эко человека относятся к чему? К десяти планам внутри интегральной вселенной. Почему я говорю – план Души? Что мы говорим? Третий план интегральной вселенной. План мышления – четвёртый план интегральной вселенной. Это наш же четвёртый план, но в то же время это уже с позиций не интегрального планирования, а с позиций физического метагалактического плана. О-о-х, рисовать лучше всего. Десять планов. Вот девятый. Он, с одной стороны равен первому физическому метагалактическому. С другой стороны, десятый тоже такой, уже как десятый, но десятый – он ставит второй эфирный метагалактический. Но в синтезе вот этих планов, десятки, да? Вот если собрать всю девятку, и проявляется физическое тело метагалактическое. Но ведь это у нас называется чем? </w:t>
      </w:r>
    </w:p>
    <w:p>
      <w:pPr>
        <w:pStyle w:val="Normal"/>
        <w:ind w:firstLine="454"/>
        <w:jc w:val="both"/>
        <w:rPr>
          <w:sz w:val="20"/>
        </w:rPr>
      </w:pPr>
      <w:r>
        <w:rPr>
          <w:sz w:val="20"/>
        </w:rPr>
        <w:t xml:space="preserve">Интегральная вселенная. Запомните, десять планов являются интегральной вселенной. Если наши десять планов проявляются в первом физическом метагалактическом, то интегральная вселенная является выражением физического метагалактического плана. Вам единственно, что будет сложно совместить, что следующая вселенная – глобальная является выражением эфирного метагалактического плана, а с другой стороны, мы говорили, что это первый план физический глобальный. </w:t>
      </w:r>
    </w:p>
    <w:p>
      <w:pPr>
        <w:pStyle w:val="Normal"/>
        <w:ind w:firstLine="454"/>
        <w:jc w:val="both"/>
        <w:rPr>
          <w:sz w:val="20"/>
        </w:rPr>
      </w:pPr>
      <w:r>
        <w:rPr>
          <w:sz w:val="20"/>
        </w:rPr>
        <w:t>Такая многомерность возникает. Но здесь можно объяснить это так, что метагалактика – это грандиозное строение многих звёзд, планет, галактик и систем. Если посмотреть с позиций метагалактики, то её планы строятся чем? Вселенными. А наша планета может реализовать, как планета второе метагалактическое тело, которое называется глобальным эфирным. Ну, для нас с вами, с позиции планеты. И поэтому мы, входя в метагалактику, мыслим ещё с позиций планеты, да? Эфирным и физическим телом. Потому что у нас Дом Отца – вот, вершина. Увидели? Поэтому мы видим метагалактику с позиций второй вселенной как второго плана метагалактического, и интегральной вселенной как первого физического плана метагалактики. Почему? Мы с вами ещё планетарно-интегрально мыслим. Ну, это и понятно. Вообще хорошо, что нас туда вообще допустили, называется. Что мы можем туда выходить. В этом вершина перехода и вершинный смысл. Но как только мы проявимся на физическом метагалактическом плане и перейдём к конкретному глобусу метагалактического человека, позиция наблюдателя наша изменится. Мы станем смотреть не с позиции интегральной вселенной и интегрального планирования, а с позиций метагалактического планирования. И вот тогда мы чётко увидим, что, с одной стороны, это глобальная вселенная, где вроде бы десять метагалактических планов, а с другой стороны, мы видели всего лишь второй метагалактический план. И для метагалактического человека это четырнадцать вселенных, то же самое, что для нас с вами четырнадцать планов. Проще сказать я не могу. К сожалению. Медленней тоже не могу. Когда я об этом говорю, идёт соответствующий огонь. Буду говорить долго, голова будет вава, так скажу, конкретно. Поэтому я сказал, вот, вот записали, да? Кто не услышал или не связал, взяли камеру, вошли в неё, закрылись. И размышляем, размышляем, размышляем, чтобы никто нам не мешал вовне. До тех пор, пока не выйдем оттуда, не скажем – о, просветлился! Всё осознал и пошёл дальше. Всё понятно? А лучше – взяли кассету, тоже ещё раз прослушали, записали и сидите и думайте. Вот это и есть Синтез. Дхъяна, когда ментальное тело должно работать. Вот я вам вначале говорил, дхъяна, которая работает мышлением, размышлением, медитацией – дхъяна, которая работает сферами ментального тела. Вот сейчас вам надо было работать сферами ментального тела. Кто успевал слушать, связывать, ментальное тело у вас работоспособно, сфера есть. Ну, кто был на лекции. Кто не успевал или где-то, что-то, какие-то провалы, при всём уважении к вам, у вас больше работает мышление, размышление, то есть работают аппараты отдельных сфер, но не само ментальное тело и не было процесса дхъяны. Всё. Не надо этим мучаться, оскорбляться, что я понял, не понял, там, взял, не взял. Ребята, каждый из нас совершенен на данный момент и созидает с Отцом максимально совершенным. Но вы сюда попали для того, чтобы идти дальше. Поэтому, если мы будем страдать, что я не взял, это вам ничего не даст. Ну не взял и не можешь взять – это Учение Сына метагалактического, это вообще впервые на планете, такой подготовки не было. Все предыдущие источники говорят – придёт то, чего мы не знаем. Вот оно пришло, чего вы не знали. А теперь возьми, войди в это, проработай это и будет в тебе то, чего раньше на планете не было. Поэтому то, что вы сейчас не смогли все взять, это не значит, что плохо. Навскидку это берётся очень сложно. Кто взял, молодец, иди дальше, проработай глубже, и так далее. Увидели? Возьмите правильную позицию. Я и не предполагал, что все возьмут. Я просто давал чёткий краткий огонь правильного восприятия, чтобы у всех он закрепился потенциально. А разработку этого должен делать каждый ученик индивидуально. Моя задача – потенциализировать и дать чёткость и ясность огня. А ваша задача – уже потом его разрабатывать и стяжать дальше, больше и новое вот из этого. Поэтому я даю основы кратко и чётко. Ступени. А разработка – это ваша проблема. Никто не отменял Закон, что «только усилием мы входим в Царствие Небесное». Более того, он ещё глубже работает. Нас сейчас группово проверили, сейчас стало легче работать. Вы почувствовали? Атмосфера в зале изменилась, насколько легче стало работать? Когда мы усилием и нас проверяли – возьмёте? Возьмёте. Взяли. Всё, пожалуйста, врата открыты. Если бы вы знали широту открывшихся сейчас врат, у вас бы даже челюсти не хватило, которая бы отвисла, даже до пола – это было бы мало в моём росте. Потому что там границы очень широкие на это стяжание. Просто подумайте, что метагалактический коллектив людей 60 человек, сидящих в интегральном зале, сейчас туда входит коллективно. В физической метагалактике. Представляете врата? В десяти планах. О! Хорошо вспомнили о десяти планах! Сразу сработало всё. И вверх, и в ширину. То есть, сколько вверх, столько и в ширину, вот и подумайте – объём этого очень большой. Поэтому мы с вами намного сейчас расширили врата для прохождения новых учеников в метагалактическое человечество. Очень намного. Каждый такой шаг расширяет возможность ещё большего количества людей взойти в метагалактику. И кто спрашивает, а в чём здесь коллективная помощь планете, кроме того, что она получила новые возможности метагалактических тел, вообще расширили врата, и те люди, которые раньше были готовы, но не могли подойти, теперь в эти врата рванут и будут вместе с вами учиться на этих ступенях. Рванут не только на физическом, а в десяти планах. Там идёт везде лекция. В итоге, вам будет хорошо тоже. У вас контингент здесь тоже постепенно расширится. Часть попадёт новых людей. Врата шире стали. Значит, проходить можно большим количеством. Увидели? Вот эту схему увидели, да? Поэтому осознайте, что мы сейчас с вами, фактически, зафиксировали и проявили физическое метагалактическое тело. Где каждый из ваших – то, что вы раньше называли уровни, является планом. Там, план Души, план Мышления, план Сознания, да? Для физического тела метагалактического. Вместе всё это называется – вселенная. Интегральное или интегральное физическое глобальное тело, наше с вами. Что мы с вами проявили в практике? Почему я так радовался тому, что мы сделали? Это было действительно впервые в школе сделано. Нет, в глобальные и физические тела мы ходили, мы там работали, но вот чтобы мы так коллективно проявили эту практику и сделали, да ещё и для многих людей, которые не прошли огонь Нового Рождения, для меня это тоже загадка. Открытым текстом. Я буду до завтра ещё думать, почему. Без слов. Всё, ту тему закрыли, завершили, теперь осознали. Теперь усвоили, сердце успокоилось. А то все сидели, что там всё стяжаем, чего он там наговорил?</w:t>
      </w:r>
    </w:p>
    <w:p>
      <w:pPr>
        <w:pStyle w:val="Normal"/>
        <w:ind w:firstLine="454"/>
        <w:jc w:val="both"/>
        <w:rPr>
          <w:sz w:val="20"/>
        </w:rPr>
      </w:pPr>
      <w:r>
        <w:rPr>
          <w:sz w:val="20"/>
        </w:rPr>
        <w:t xml:space="preserve">Теперь колесо Сансары. Вот вы встали на него, оно крутится, и слава Богу. Но вы теперь уже над ним. Во всяком случае, пока это всё десять дней будете усваивать. Почему я говорю, что десять дней очень хорошие? Само колесо Сансары строится восемью секторами, восемью смыслами бытия, которые синтезируются из Столпа Воли Жизни. Мы с вами об этом говорили. Итак, первый сектор – это человек. Теперь внимание – раньше вторым смыслом бытия Сансары была природа. В Новую Эпоху и для вас после этой практики, это становится социум. Мы обычно пишем – социум, природа в скобочках, да? Потому что есть люди, которые живут природой. Но человек метагалактики во втором смысле живёт социумом. Почему социумом? Слово Отца – со, ци – жизненной энергетикой, ци – жизненная энергия, ум – универсальная материя, или вашего ума, для начала, мы о нём говорили, да? А природа это – «при родах», когда мама рожает нас ещё. Так вот если вы входите в метагалактического человека, вас уже не рожают, вы родились. В этом смысл Нового Рождения. К сожалению, мы сегодня не будем проходить огонь Нового Рождения, а может, и к счастью. Потому что вот столько огня метагалактического, которого мы сейчас взяли, чтобы мы не утонули, ладно? В огне, или не захлебнулись. Поэтому мы оставляем это опять на завтра. Вчера на сегодня оставили, но мы сделали больше, чем стяжание двадцать два капель. Мы завтра стяжаем. У нас сейчас больше возможностей. Это кто-то у меня спрашивал, будем ли мы всё это стяжать? Я говорил, может быть, будем. Теперь, не будем. У нас больше огня, чем мы можем усвоить. Поэтому усвоим завтра. Вот поэтому сегодня мы с одним учеником разговаривали и пришлось ещё раз объяснять, что осознайте, что все природные феномены и взаимодействия, они, с одной стороны, действуют интересно, но это для интегрального человечества. Для глобального человека ещё интересны не природные, а социальные феномены. То есть так называемые единства коллективов. Даже если вы входите в лес, вас интересует не отдельное дерево, а лес как целое начало. Это эффект социума. Вас интересует не отдельное животное, а коллектив, стадо, свора и так далее. То есть разные коллективные начала животных, с которыми вам будет легче взаимодействовать, чем с отдельным объектом. С отдельным объектом при этом тоже будет более-менее легко, но социум проявляется коллективно. </w:t>
      </w:r>
    </w:p>
    <w:p>
      <w:pPr>
        <w:pStyle w:val="Normal"/>
        <w:ind w:firstLine="454"/>
        <w:jc w:val="both"/>
        <w:rPr>
          <w:sz w:val="20"/>
        </w:rPr>
      </w:pPr>
      <w:r>
        <w:rPr>
          <w:sz w:val="20"/>
        </w:rPr>
        <w:t>Третий смысл бытия – общество. Третий смысл бытия общества – все ваши общественные связи, всё, чем вы живёте, находится здесь. Ага?</w:t>
      </w:r>
    </w:p>
    <w:p>
      <w:pPr>
        <w:pStyle w:val="Normal"/>
        <w:ind w:firstLine="454"/>
        <w:jc w:val="both"/>
        <w:rPr>
          <w:sz w:val="20"/>
        </w:rPr>
      </w:pPr>
      <w:r>
        <w:rPr>
          <w:sz w:val="20"/>
        </w:rPr>
        <w:t>Четвёртый смысл бытия – экономика. Сюда же включается и наука. Наука – это раздел экономики. Только экономика – это не деньги, финансы, хотя они тоже здесь есть, а эко – это Дом Отца, а номос – это разум, или знание Дома Отца, ну, больше разум Дома Отца. Поэтому экономика переводится как разумность Дома Отца, когда вы разумно в Доме Отца действуете. Увидели? Осознайте это, пожалуйста.</w:t>
      </w:r>
    </w:p>
    <w:p>
      <w:pPr>
        <w:pStyle w:val="Normal"/>
        <w:ind w:firstLine="454"/>
        <w:jc w:val="both"/>
        <w:rPr>
          <w:sz w:val="20"/>
        </w:rPr>
      </w:pPr>
      <w:r>
        <w:rPr>
          <w:sz w:val="20"/>
        </w:rPr>
        <w:t xml:space="preserve">Пятый смысл бытия. Вот, смотрите, от человека до экономики мы увидели первую половину колеса Сансары, вертикальную, соответствующую левой половине головного мозга – формально-логическим отношениям. Ну, если так вот поставить, здесь колесо сансары. Всё понятно, да? Поэтому люди, которые вершиной своей деятельности имеют только экономику, формально-логичны, и в конечном относятся к состоянию материи. Ну, или материи снизу, да, а Дочери сверху. То есть это иньский аспект колеса Сансары. (чихают в зале!) Точно. О! О! От души! Мужчины знают, о чём проходят. Это женское дело – заниматься экономикой. Дальше идёт яньский аспект колеса Сансары, который включается в этот эффект. На пятом плане, в пятом секторе стоит культура. Вы это всё знаете. Со всеми видами искусств. К культурам мы ещё добавляем сюда искусство, но культура выше. Почему культура выше? Потому что культ ура – почитание Света, да? Свет идёт от Сына, начало яньского аспекта колеса Сансары. А искусство, если перевести на язык Дома Отца, то это искусство применения Света, или приложения Света к различным видам деятельности. Свет может прикладываться через тело – балет, или допустим, через скульптуру – оформленная, там, поза, да? То есть приложение Света материи к тому, чтоб мы видели материю под определённой призмой. Ну, когда мы смотрим на искусство – это определённая призма материи, да? Ну, позиция наблюдателя, определённый взгляд. Поэтому мы насыщаемся Светом от различных произведений искусства: картин, скульптур, балетов, театров, там книг и так далее, да? Но это всегда определённая призма Света. Почему? Скульптуры воспроизвёл мастер, у него свой разум, свой свет. Книги написал писатель, у него свой разум, своя мудрость, свои сыновьи накопления, свой свет. Театр, балет, режиссуру, постановку делали определённые мастера, свой разум, свой свет. Свои призмы приложения Света. А всё вместе – это то, что мы называем культурой, как применение Света. Хотя культ – это ещё и почитание. Но ещё можно взять – куль, в русском языке это – хорошо. Ура, если убрать т, ура – то, куда Свет набрали. Творчески это – успели перевязать, получился куль Света. А потом уром своим – устремлённым разумом, если буквенно расшифровать, мы этот Свет потом применяем, или делая скульптуру, или делая балет, или делая режиссёрскую постановку, или делая книгу – искусно применяем. Понятие искусности пошло из ремесла, когда мастер искусно что-то делал. То есть разумно применял к этому. Поэтому по-русски куль – творчество ура, ну или – культура. Тур. Есть ещё одно более сложное явление, если ты неправильно применил Свет, то творчество устремлённого разума становится не культурой, искусством, а туром, и у тебя рога вырастают. И ты становишься туром нашей жизни. Кто не знает, кто такие туры, то туры – это горные козлы. По-русски звучит хуже. Они разбегаются так это со скал и падают на свои рога. При этом не разбиваются, лбы не трещат, всё в порядке, с очень большой высоты. Потом бегают дальше. Развлекаловка у них такая. Это такое искусство наших некоторых искусствоведов. Разбегаются и на рога свои. Ничего не затрещало, говорит «ух», сказал и пошёл дальше. Если учесть, что козёл – это господин, Владыка Луча любви-мудрости, в переводе на другой язык сомнений и жалости, или жалости и сомнений. Жалость как выражение любви, демонское, чадовское сомнение, как выражение мудрости демонское, чадовское. То культура – это сомневающиеся жалостливые люди культуры, которые в принципе уже давно рога вырастили, стали не людьми, а турами, в прямом смысле этого слова. </w:t>
      </w:r>
    </w:p>
    <w:p>
      <w:pPr>
        <w:pStyle w:val="Normal"/>
        <w:ind w:firstLine="454"/>
        <w:jc w:val="both"/>
        <w:rPr>
          <w:sz w:val="20"/>
        </w:rPr>
      </w:pPr>
      <w:r>
        <w:rPr>
          <w:sz w:val="20"/>
        </w:rPr>
        <w:t xml:space="preserve">Поэтому культура имеет, как положительный аспект, так и отрицательный. Ты можешь взойти и Светом Сына, а можешь как тур, отрабатывать рога потом свои до тех пор, пока не отработаешь. Это мы очень часто видим, когда вроде человек искусства, вроде высокий становится и рационалистом, и сволочью по душе. В глазах это просто видно. И народ его любит за то, что он сделал когда-то, там, на экране или на сцене, где-нибудь. А в принципе по жизни – гадость-гадостью называется. Даже как с человеком неприятно разговаривать. Я общался просто с одним таким высоким деятелем, очень неприятно было. Не потому то, как он с нами общался. Показуха была. Когда посмотрел на его уровень светимости внутри – тур туром. За что только народ, там, его произведения..? Но опять же там больше не народ, а те, кому нравятся большие деньги на этих произведениях. Ну и так далее. Ладно, культура. Следующий шаг идёт не только культура, а у нас – образование. Обратите внимание даже на то, в каких секторах что стоит. Допустим, культура пересекается с экономикой. Получил много денег, чтобы войти в свет, ты пытаешься якобы в культуру вложить. Покупает всякие явно искусные скульптурки и ставит у себя в саду и в доме. От некоторых просто смех уже берёт. Называется – писсуар в центре бассейна. Скульптура, из неё фонтанчик бьёт – писающий мальчик, оттуда пить можно. Вопрос – чего пьёт человек? Искусство. Или писающая собачка в виде фонтанчика. Чистая вода льётся. Вопрос – чем ты питаешься по жизни? Ещё говорят – иди, попей там. </w:t>
      </w:r>
    </w:p>
    <w:p>
      <w:pPr>
        <w:pStyle w:val="Normal"/>
        <w:ind w:firstLine="454"/>
        <w:jc w:val="both"/>
        <w:rPr>
          <w:sz w:val="20"/>
        </w:rPr>
      </w:pPr>
      <w:r>
        <w:rPr>
          <w:sz w:val="20"/>
        </w:rPr>
        <w:t xml:space="preserve">Это дзен! Культура, собачья. Всё нормально. А чё? Культура. Вот это смешение дикой экономики и диких туров, которые таким образом и начинают выражать своё это, как это – я построю дом шестнадцать на шестнадцать га. А зачем? Столько накопил, что складывать куда-то надо. Ну, по-русски это ведь так звучит. На буку г только одно слово все знаю, или Господь, или то самое. Это анекдоты, при этом он может строить дом насколько угодно, этого в принципе право. Вопрос в чем? Насколько человек действительно несет свет, силу света. Есть люди, которые обладают большими деньгами, вот этой, а милостью просто не занимаются. Но, к сожалению, пока мы в начале развития нового общества очень много так называемых туров у нас. Ну не культурных. К сожалению. Но это начало развития больших денег во всех обществах. А вот, смотрите образование и общество перекрывают, вот такая диагональ еще одна, образование и общество складывают такую вещь. Можно еще вариант сделать, что вот это Дочь, вот это Отец, вот это Сын. В итоге Мать работает с культурой и экономикой, Дочь работает с обществом и социумом или с природой, а Сын работает больше с образованием и тем, что мы называем эко человека. Вот мы дошли до того, о чем мы вчера говорили. А Сын работает с образованием и эко человека. Поэтому то, что мы сейчас с вами делали в эко человека, это еще и метагалактическое выражение аспекта Сына. Так как учение Синтеза – это Сын метагалактический, то мы напрямую сейчас выражали аспект метагалактического Сына. Вот поэтому мы сливались с Кут Хуми и Фаинь не только как с Владыками Дома Отца, но еще с Сыном и Дочерью планетарными. Аспект Сына должен был звучать. Хотя рождением занимается тело, Дочь, новым рождением. Поэтому мы возжигаем Дочь. Увидели? Ну, и последнее, сектор это экосфера, подчеркиваю, экосфера, не просто человечество, а экосфера человечества. Что значит экосфера человечества? Когда вы дома каждого человека, вот у каждого из вас свое эко человека, да? Когда все Дома каждого человека, все эко человека слились вместе у всего человечества, вот сейчас шесть миллиардов человек, у каждого есть свои эко человека, на физическом плане свои, их много десять, у кого-то три, у кого-то один. И вот когда все это вместе слилось в одно человечество, появилось экосфера человечества из синтеза всех эко человеков. Из накопленности Воли Отца и Синтеза Отца в применении каждого человека и сложения всех этих вещей в целом. Есть в восьмом секторе Сансары не просто человечество и твои взаимоотношения с человечеством это отслеживаем Центр огня, а в колесе Сансары отслеживается, как твои Дома человека слиты с Домом всего человечества. О Домах человека мы говорили всю предыдущую тему, то есть как наши эко человек слиты. И вот это отслеживает Отец, Он смотрит какой вы человек и какое у вас эко человека. Фактически, вот это два сектора Отца, вот это два сектора Сына, вот это два сектора Матери и вот это два сектора Дочери. Увидели? То есть экосфера человечества и человек от Отца, социум и общество от Дочери, экономика и культура от Матери и образование и экосфера человечества от Сына, ну, экосфера человека, эко человек – от Сына. Сложили? Таким образом, в колесе Сансары мы можем видеть еще четырех аспектность Отца. Каждый из аспектов Отца отвечает за свои два сектора и развивает их и применяет. Если вы больше экономически действуете у вас больше проявляется аспект Матери и вы стремитесь к Любви. Если вы больше действуете по-человечески или в экосфере человечества, у вас проявляется аспект Отца и вы стремитесь с Синтезу. Если вы занимаетесь образованием и эко человека, накоплением и проявлением Воли Синтеза Отца, у вас растет Аспект Сына, у вас появляется мудрость, сансара закручивает, чтоб появилась. Если вы занимаетесь социумом и обществом, общественными связями, у вас появляется аспект Дочери и проявляется Воля Отца. Истинный ученик живем всеми четырьмя аспекта, то есть полнотой Отца. Вот в центре, в этой точке рождается 9-ый смысл бытия, Логос планеты значит, сражу же мы давали еще и новые смыслы бытия и 9-ым является Иерархия, но это с позиции 14-теричности или 22-х смыслов Бытия. Если говорить о десятке, которая проявляется в каждом человеке, то в центре находится Логос планеты, так как мы с вами на седьмой ступени работаем в десятке, у нас еще Логос планеты. Хотя мы даже проявили метагалактическое тело. Когда мы дойдем до 14-ти ступеней и начнем брать уже полноту всего Учение Синтеза, у нас на 9-ой ступени будет стоять смысл Иерархии, но мы ее еще должны преодолеть. У нас Центр Иерархии на какой ступени? На 9-ой. Чтоб сюда поставить Иерархию, мы должны пройти, ну желательно даже не 9-ть а 13-ть ступеней. Поэтому здесь прежде всего стоит Логос планеты, в той Иерархии, в тех смыслах бытия Логос планеты стоит намного выше. А вокруг в целом, вокруг всего колеса Сансары вот этой десятки, само колесо Сансары по кольцу оформляет Отец планеты. То есть в центре Логос планеты, вокруг – Отец планеты. В синтезе получается полнота кольца Сансары и полнота выражения Воли Жизни Отца в каждом из нас. </w:t>
      </w:r>
    </w:p>
    <w:p>
      <w:pPr>
        <w:pStyle w:val="Normal"/>
        <w:ind w:firstLine="454"/>
        <w:jc w:val="both"/>
        <w:rPr>
          <w:sz w:val="20"/>
        </w:rPr>
      </w:pPr>
      <w:r>
        <w:rPr>
          <w:sz w:val="20"/>
        </w:rPr>
        <w:t>Теперь, что происходит дальше? Дальше происходит очень интересный момент. У вас Столп развертывается как аппарат Сансары. Аппарат Сансары, вспомните, мы говорили, находится на 9-ом плане как аппарат, а проявляется еще и в 1-ом сердце, в Лотосе, складывается в Лотосе. В центр линзы, и как бы Столп складывается. Луч как тело фиксируется в центр Лотоса. Вот если это Лотос, то Луч стоит в центре, где аппарат Сансары крутится горизонтально. Так вот, Луч проявляет Волю Отца. Воля отца идет по Лучу и что делает? Затрагивает определенные символы. Помните, Луч накопил символы? Эти символы начинают Волей возбуждаться и складываться в эти восемь секторов, ну, в девятый тоже, Логос планеты. Складываются в восемь секторов, складываются внутри колеса Сансары, знаете, как центрифуга перемешивает все, и вот в этой центрифуге колеса Сансары символы перемешиваются и складываются в некий один, можно сказать, не символ, а комплекс символов, по образованию, комплекс смыслов по-вашему социуму. Можно сказать, объем смыслов, можно сказать в единый смысл, как вы образованы, как вы социально провялены. Как вы экономично проявлены, как вы в быту проявлены, то есть кто вы есть в синтез всех смыслов по каждой из этих позиций. И даже если вы успели диплом, а образованности у вас не хватает, здесь это записано не будет. Будет записано, что вы его купили, социум. Поэтому образованным вы от этого не станет. Если вы в эко сфере человечества с человечеством только говорите, что вы сливаетесь, а никакой взаимопомощи другим людям нет в вашей деятельности, взаимопомощь это не копеечку кидать. Опять же, копеечку кинули, вы оказались в экономике, если это было сделано от всего сердца атмического, а не просто от сердца. Вы просто дали копеечку, здесь ничего не оказалось. Значит, надо минимум сделать в Воле Отца, а если вы дали человеку, который нищий и наказан Волей Отца за то, что он нищий. Наказание у него такое, извините, вы еще поучаствовали в отработке на вас это чуть-чуть повлияло. Серьезно, вы часть нищеты его взяли на себя, в итоге получили наказание Отца. На сколько вы ему дали? На десять копеек сделали, на десть копеек получили от Отца, даже на копейку много. Это у нас копейка маленькая монетка, доведите ее до анупадического плана, и она вот так, я покажу. Хорошо треугольник воплощения Отца в материи. Вот здесь копейка, как вы думаете сколько вот здесь? Вы все поняли, да? Вот сколько здесь точек, это я корректно нарисовал, которые находятся вот в этом основании, вот на столько копеек вам Отец объяснит за то, что вы не правильно сделали. Этот нищий наказан, а вы поучаствовали. Не говоря уже о том, что если этот нищий сдает деньги братве. Которая его привела в порядок, вплоть до отрезания рук, ну, там с ней связался сдуру, и получил, и теперь сидит, собирает деньги. Это уже объясняли в газетах. Тогда вы поучаствовали еще с братвой, потом еще Дочь вам вставит за это. За некорректность использования тел, потому что того сделали калекой, вы еще деньги дали тем, кто сделал его калекой, то есть частично поучаствовали в карме создания калеки, ибо поддерживаете калек. Страшно звучит? Страшно, статьи такие есть. О том, как воспроизводят калек в больших городах Москва, Питер. Ну и так далее. У нас на чем только люди не зарабатывают, на жалости козлиной заработок у некоторых самый высокий. Ну, так любовь демонская воспитывает. Увидели? В итоге все эти символы складываются в объемы по секторам, там четко виден объем ваших накоплений. И когда уже идет Воля Отца, она проходит через эти накопления. Дальше опускается в жизнь, и у вас уже жизнь складывается на по тому что вам денег папа оставил или мама, а потому что вы реально есть. Вот поэтому денег, допустим, много от папы спускаете за несколько месяцев. Или нет у вас денег, но у вас здесь есть возможности роста, складываете экономическую ситуации как вам надо и вы растете. Или спотыкаетесь, ничего не получается, потому что в обществе и в социуме вы не все отработали. Ведь чтобы экономика в чистоте звучала в Матери – это четвертый смысл Бытия. С одной стороны Мать, с другой стороны, ментал. Значит, предыдущие три должны быть отработаны четко, то есть человек, социум и общество. Не отработали правильные общественные связи – экономика спотыкается, не отработаны правильно социальные связи – экономика спотыкается. Вы думаете, почему японские там восточные концерны отрабатывают коллективизм сотрудников? Всякие там коллективные дела в своих корпорациях вплоть до значков? На это большие деньги тратятся. Что, они дураки что ли? Деньги на это тратить? Нет, они интуитивно знают вот это, что без отработки социально-общественных связей ничего не заработаешь, без правильного отношения к человеку, работнику. Вот так капитализм пришел к социализму. Только называется капитализмом, но на настоящих предприятиях хорошо зарабатывающих, за каждого специалиста трясутся, отвечают. Материя отрабатывается.</w:t>
      </w:r>
    </w:p>
    <w:p>
      <w:pPr>
        <w:pStyle w:val="Normal"/>
        <w:ind w:firstLine="454"/>
        <w:jc w:val="both"/>
        <w:rPr>
          <w:sz w:val="20"/>
        </w:rPr>
      </w:pPr>
      <w:r>
        <w:rPr>
          <w:sz w:val="20"/>
        </w:rPr>
        <w:t xml:space="preserve">Вот исходя из этих символов, у вас по жизни проявляется то, что вы называете судьбой. То есть колесо Сансары – это, с одной стороны, накопление все ваши, а с другой стороны, когда Воля Отца проходит через это, то она проходит через все символы, через все связочки, которые есть в каждом секторе. Потом стыкуются в Лотосе, пройдя везде, концентрированно стыкуются и потом уже отдаются на буддхи уже в разработку, на причинный план, в разработку, на ментальный план в условия Дома Отца в разработку и воплощаются астрально, эфирно и физически и вы получаете ту ситуацию, которую вы получили. Там, или по мордам, или по делам, или по результатам чего-либо. </w:t>
      </w:r>
    </w:p>
    <w:p>
      <w:pPr>
        <w:pStyle w:val="Normal"/>
        <w:ind w:firstLine="454"/>
        <w:jc w:val="both"/>
        <w:rPr>
          <w:sz w:val="20"/>
        </w:rPr>
      </w:pPr>
      <w:r>
        <w:rPr>
          <w:sz w:val="20"/>
        </w:rPr>
      </w:r>
    </w:p>
    <w:p>
      <w:pPr>
        <w:pStyle w:val="Normal"/>
        <w:ind w:firstLine="454"/>
        <w:jc w:val="both"/>
        <w:rPr>
          <w:sz w:val="20"/>
        </w:rPr>
      </w:pPr>
      <w:r>
        <w:rPr>
          <w:sz w:val="20"/>
        </w:rPr>
        <w:t xml:space="preserve">Или наоборот, вам просто приятно, хорошо и весело жить. И это сложилось не только от того, что сегодня солнышко сияет, настроение хорошее, идти никуда не надо, и у вас выходной наконец-то. А еще от того, что колесо Сансары сложилось так. Ибо солнышко сияет, идти никуда не надо, но эта сволочь с утра меня достала. Не имеется в виду сосед по квартире или кто-то там еще. С утра на улице кто-то так запиликал, так мотоцикл взревел и так загудел на машине, что весь дом про на ходу. Мы вошли в ярость и из этого выйти не могли. Потому что нам надо было от колеса сансары отдохнуть эмоционально, перестроиться, и так далее ситуаций может быть много. Все это обустраивает Колесо Сансары. Вот этим концентрированным Лучом, то есть, когда Отец дает большой Луч, он обрабатывается, а потом концентрируется в центральной точке с мыслью Логоса планеты. Потому что Отец вот Он, вокруг вот Он дал большой Луч, он прошел, а потом пошел концентрированный Луч. И в этой концентрации уже заложено все, что вам надо пройти, то есть все недоработанные ваши символы там заложенные, все недоработанные ваши связи символические там заложены, все недоработанные ваши концентрации Духа. Вчера Луч мы рассказывали, там заложены как уровни тела. Все, что по атме прошло и не синтезировалось здесь заложено. На те вам, пожалуйста. Все. С колесом Сансары все. Вы должны знать, как в этом работать. В принципе мы делали опыт ныряния в Колесо Сансары, но я вам очень советую не туда нырять, а отрабатывать Луч, ваш Лотос, и ваши арканы. Отрабатывать ваше атмическое строение, потому что то, что вы нырнете в Колесо Сансары, там все плотно компактифицировано, знаете, как вот раньше были пяти этажные компьютеры, а теперь микрочип называется. Вот Сансара строится по принципу микрочипов, то, что ты там мелькнешь в этом микрочипе даже специалисты не все разбираются, потому что он там новый, постоянно меняется и созидается. Ну, вы ж созидаете, планета созидается. Переход идет, Отец это все созидает и вот этот микрочип работает там. Поэтому разобраться без соответствующих восприятий вы не сможете. Чтобы разобраться в Сансаре и атмическом плане, я напоминаю старый ключик – минимум для того, чтобы начать у вас должно быть 2-ое Посвящение ученика, соответствующее 7-му плану, а вот чтобы управлять 7-ым планом у вас должно быть 7-ое Посвящение ученика, называемое Владыка. И вот тогда 7-ым планом управляете. Вот тогда уже можно, вслушайтесь, начать изучать микрочип, ибо вы будет управлять по Закону Отца и вам Отец расскажет как он строится, потом надо будет вникнуть, изучить и так далее. Если это вам будет надо. Зачем я эту тему рассказал? А затем, что колесо Сансары накапливает это из ваших символов. И вы должны знать как вы образованы по прошлым жизнях и в этой жизни. Это все записано в Луче и вкладывается сюда. Какой у вас социум по прошлым жизнях и сейчас – все в Луче. Поэтому, когда вы стенаете «как тяжело жить с окружающими социально» – это проблема вот этого сектора Колеса Сансары. И вам не только от окружающих надо выть, а просто войти в Луч, синтезировать внутри Луча символы социальные, утвердив, чтоб окружающее изменилось. Скорректировать. Еще раз, войти в Луч, у вас восемь секторов, мысленно магнитно стянуть все символы, связанные с социумом, которые еще не вошли в колесо Сансары, они есть в Луче. В колесо Сансары они входят только Волей Отца. Потом обратно выходят, как только Воля сконцентрировалась, ушла вниз – символы поднимаются выше. Все понятно. Да? Идет постоянное плавание. Вы вышли в Луч, сконцентрировали все символы, связанные с социумом, и сложили их синтетически в Воле Отца. Попросили за что-то прощения, что-то там перестроили, утвердили, что, условно, вам «нужны гармоничные отношения с социумом». С целью – какой вы это делаете? Обязательно должна быть цель. Цель – это понятие атмическое. И так восемь раз с восмью секторами. То же самое с образованием, тоже самое с общество, тоже самое с экосферой человечества. Единственное после этого «но» – вы должны это будете проявлять в физической жизни. Что это значит? Вот то, что вы там утвердили, если вы утвердили социальную гармонию, то даже если собака на вас гавкает – это ее личное дело. О, вы меня сразу поняли. У вас с ней гармония. Ну, подумаешь, гавкает, разговаривает, привет и пошла дальше. Знаете, как вот иногда говорят дурные люди, вот они как дураки ходят, собака гавкает, он привет ее не боятся. Странный человек! Вот с позиции атмы вот эта странность начинается. В обществе там «президент», плохой, хороший, там все бабушки говорят. Ну президент, раз народ выбрал, значит и мы такого достойны. Все. Там мэр, домовой или кто. Раз такой пришел, значит, извините, нам такой нужен. Гармония общественная. Раз нету у меня денег, значит, Отец не дал – поделом. Есть у меня деньги, Отец дал – спасибо Ему. Без всякой привязки, понимаете вот это Закон Будды – не привязанность и отсутствие привычек – вот здесь у вас четко проверят. Знаете такое? Кандидат наук подходи к вами говори вот я кандидат наук я там руковожу чем-то. Если у вас ничего не екает, ну, ты кандидат наук и руководи чем-то – образовательный смысл, все в порядке. Как только у вас екнуло, что вы не кандидат наук и этим не руководите, а когда-то хотели, мечтали – колесо Сансары вам уже все это объяснит потом. То же самое экосфера человечества – это самый сложный момент. «Я люблю всех людей, но каждого конкретно ненавижу». Ну, мешает любить всех, вот мешают мне сидеть в медитации, любить всех. Вот на Востоке приятно, сел на камушек, никакая сволочь к тебе не подходит, паспорт не требует, а у нас же сидеть невозможно, сразу милицию вызывают, мало ли что там такое? Но, с другой стороны, это не правильная слиянность с экосферой человечества, потому что в каждом народе свои условия. Для того, чтобы правильно размышлять на территории того или иного, уезжай в Индию и ползай, там жарко, никто к тебе не пойдет, потому что у всех мозги плавятся. У тебя тоже они сплавлены, народищу там тьма, от смерти одного остальным милилардам хуже не станет. Их и так кормить нечем. Поэтому там одно отношение к человеку, в Китае не правильно сделал – расстрел, украл – расстрел. Почему? Их много. Они не ценят тела. С одной, стороны, нечеловечно, да, но, с другой стороны, у них такой закон, чтобы всех прокормить надо частично уменьшить. Вначале рождаемость, сейчас стариков стало много, вроде стали отпускать, теперь же надо ну хоть чуть-чуть перестрелять, чтобы всех прокормить, территории не хватает. Вот они к этому спокойно относятся. Всех бюрократов под расстрел, поэтому часть боятся. В основном не воруют, но все равно находятся – и опять расстреляют. И так вот шеренгами. Почему? Их там два миллиарда на такую маленькую территорию. Если учесть, что на планете шесть миллиардов понятно, да? Как в России говорят «как кур нерезаных» вот их и режут по чуть-чуть. С одной стороны, это плохо, вот мы моно сказать, да, убийство – это плохо. А с другой стороны, мы можем спокойно взять это как факт, это их народная традиция. О! А вот вы теперь взяли экосферу человека. Каждому народу Отец создает свои условия, которые он должен пройти. Мы то же самое делает революция, мы своих расстреляем, все, мы свое прошли, теперь пускай они это проходят. Это их право, у них сложится, они изменятся со своим там парламентом или не знаю чем, народной властью, введут закон, что нельзя расстрелять молодца, они изменились, Отец им дал другие условия. Пока они не изменились и расстреливают – это их условия. Ой, наш русский там попал! Чего он там делал? Он попал там только потому, что он там оказался и так далее. Это как вот там, захватили где-то россиян. О! С одной стороны, да, их надо вытаскивать, государство делает правильно. С другой стороны, чего они там делали? Там, где даже типа отношений нет. Теперь сотрудники. Значит, зачем-то ездили, значит, выполняли спец.операцию, ты на это согласен был? Согласен. Тебе это было интересно? Интересно. Государство вытаскивает, ты сидишь, не, не не надо «сиди дальше», не надо установки делать. Это процесс планетарной жизни, государственной жизни, жизни спецслужб. И мы в слиянности согласны с тем, что и так может быть, и так может быть. Мы не привязаны к этим процессам. </w:t>
      </w:r>
    </w:p>
    <w:p>
      <w:pPr>
        <w:pStyle w:val="Normal"/>
        <w:ind w:firstLine="454"/>
        <w:jc w:val="both"/>
        <w:rPr>
          <w:sz w:val="20"/>
        </w:rPr>
      </w:pPr>
      <w:r>
        <w:rPr>
          <w:sz w:val="20"/>
        </w:rPr>
      </w:r>
    </w:p>
    <w:p>
      <w:pPr>
        <w:pStyle w:val="Normal"/>
        <w:ind w:firstLine="454"/>
        <w:jc w:val="both"/>
        <w:rPr>
          <w:sz w:val="20"/>
        </w:rPr>
      </w:pPr>
      <w:r>
        <w:rPr>
          <w:sz w:val="20"/>
        </w:rPr>
        <w:t xml:space="preserve">А поддерживаем в себе огонь Любви, огонь Мудрости, огонь Воли как он есть, без привязки. И в том конкретном деле, которое Отец нам направляет для того же государства если надо, мы поможем, поучаствуем. Для тех же людей, если это вот рядом с нами мы поможем. Поучаствуем. Но если это нас не касается и мы не в Катаре, мы туда людей не посылали, ну, сообщили нам, что есть, ну, мы поможем мысленно поставить там поддержку. И то, если почувствуем по сердцу, что надо. Увидели? Экосфера человечества. Так вот на таких мелких мыслях привязанность не привязанность, вам постоянно проверяют в жизни. Поэтому, сложив символы, это одно, а применить по жизни вот эту освобожденность и не привязанность к этому – это другое. Я знаю, что многие тут же посмотрят на экономику и сложа символы экономики. Но это мало, сложили – хорошо, но потом выйдете на улицу и не пожелайте зайти ни в казино, ни больших денег, ни в ресторан, особенно во все злачные, не нужно вам будет это. Вот если это вам будет не нужно, то Воля Отца через экономику пройдет. Если вы будете видеть цель – не заработать деньги, а процесс творчества работы с людьми, или там создание такой-то машины уникальной, она даст бешенные бабки потом, условно. А сейчас вам интересует, чтобы вы ее сделали. А если вам интересуют конкретные деньги, такие люди тоже есть, это тоже отработка материи, то Отец вам дает по чуть-чуть, по мере ваших трудных усилий или ваших символов, которые вы накопили. Но, опять же, жить только деньгами? У нас как бы в социуме не принято, в российском социуме. Но при этом их надо зарабатывать, стяжать и все остальное. Вот вопрос не привязанности становится главным. Только ты привязался к исполнению денег, ты уже получаешь наказание. У учеников тут же как дважды два только, привязался к чему-то, тут же у тебя часть забрали. Все. Не привязался – тут же тебе дали еще большую часть, помогли, у тебя сложилось или на работе, или в твоей там зарплате, или 13-ую зарплату получил, приехал, у нас были такие ситуации. У нас была вообще ситуации, когда ученику пристала тетка, с которой он не общался 12 лет. Ему деньги нужно было на семинар приехать, там на Шампшугу летом, один из наших координаторов. Она говорит, мы смотрели, думали пойти что-то купить, ну денег нет, молодежь. Потом подумали поняли, что мы просили у Отца и Учителя денег поехать не семинар. Тетка прислала, ну не знала что купить там, подарок прислала деньги. Или Отец прислал на семинар. И они спокойно приехали, ну одной нашей семейное паре такой подарок. Она говорит: «Я с этой теткой общалась не знаешь еще не знаю, как она, что». Потому вот приехали в Москву, спасибо сказали. Уже полегче им стало, после свадьбы-то денег нет. На свадьбе тоже вариант – зачем иногда все на свадьбу? Хотя некоторым хочется. Опять же от хотелок. Тут все зависит от вот ваших символов. </w:t>
      </w:r>
    </w:p>
    <w:p>
      <w:pPr>
        <w:pStyle w:val="Normal"/>
        <w:ind w:firstLine="454"/>
        <w:jc w:val="both"/>
        <w:rPr>
          <w:sz w:val="20"/>
        </w:rPr>
      </w:pPr>
      <w:r>
        <w:rPr>
          <w:sz w:val="20"/>
        </w:rPr>
        <w:t xml:space="preserve">Ну, и еще один вариант, связанные с Сансарой. Раз уж мы заговорили о применении смыслов, есть знаменитый восми ричный путь Будды – правильная мысль, правильное действие, правильно чувств и так далее. Восемь правильностей. Если вы помните, Будда сидел в Лотосе. Я покажу, это будет на колесе Сансары, сидел. Другими словами он думал об этом правильно, вот здесь, а здесь сидел. Если бы он не умел думать это был так раскрутилось, и такой бы огонь был от верчения Сансары на этом месте. О! Вы сейчас увидели! Что значит выйти из колеса Сансары? Когда ты правильно мыслишь, чувствуешь, действуешь и так далее, ее верчение тебя не затрагивает, это не значит, что ты умер, это не значит, что ты не будешь воплощаться. Или будешь воплощаться свободно. Это дополнительные условия, которые решаются с Отцом, с Владыками. Ну, не будешь воплощаться, ну и ладно, там воплотится одно из твоих тел. Все равно когда-нибудь придется воплотится, вечно не воплощаться нельзя. Я открытым текстом говорю, все равно придется когда-нибудь, ну не здесь, так метагалактически, в том состоянии планеты все равно придется воплотиться Владыкам и раскручиваться новое человечество. Но уже в метагалактических условиях. Это Закон, никуда от этого не деться. А вопрос идет в другом, если вы правильно мыслите, чувствуете с учетом секторов Колеса Сансары, то как бы оно ни крутилось, вы по этой жизни свободны. </w:t>
      </w:r>
    </w:p>
    <w:p>
      <w:pPr>
        <w:pStyle w:val="Normal"/>
        <w:ind w:firstLine="454"/>
        <w:jc w:val="both"/>
        <w:rPr>
          <w:sz w:val="20"/>
        </w:rPr>
      </w:pPr>
      <w:r>
        <w:rPr>
          <w:sz w:val="20"/>
        </w:rPr>
        <w:t xml:space="preserve">И можете свободно просить у Отца, чтобы сложили какие-то экономические, социальные образовательные и иные условия. Сразу скажу, в этом состоянии особо просить не хочется, потому что там все и так идет, только правильно делай. Ну, правда, если у нас образ, что идет много и хочется еще больше. Или идет мало – хочется больше. Это уже не правильно, потому что по вашим накоплениям дается максимум. И там учитывается не только физическая жизнь, а семь тел. Вот у меня был пример, понятно, когда я просто. Ходорковский много заработал, один сбежал, там это может быть и не правильное действие, то что там делается. Там не все так корректно. Но есть другой вариант, что такое деньги? Это энерго потенциал. Ты много заработал и твои тела этот энергопотенциал не учитывают, ты же за это будешь отвечать. Энергия к чему идет? К Аспекту Матери. Если ты расширился, на громадные деньги в Аспекте Матери, а для твоей жизни нужно сотая часть того, что ты заработал, а тои тысячная, то что ты делал в остальных аспектах? Отца, Сына и Дочери? В конечном счете, от этих остальных трех аспектов ты получаешь по полной программе. Все равно ведь для жизни человека, вот чтоб питаться нужна энная сумма вдень, даже если ресторанах питаться. Чтобы одевать, тоже нужна энная сумма в день. Даже все это, если там дом, все остальное. Мне нравится – «купите себе виллы на побережье». Вы только вслушайтесь в это глубокое русское название – вилы. И вы поймете какой глобус и какое место об этих людях уже давно беспокоится. Уже дает ему знаки – «у тебя вилла есть»? Есть. «И я уже на вилах сижу». Только выйду из тела уже буду чувствовать себя. Это не шутки. У нас один человек увидел как он висел душой на электрическом разряде и черт с вилами стоял, после этого он очень серьезно к этим. Вам смешно, он бы с вами поулыбался, но когда мы его вытаскивали из этого состояния за счет прошлой жизни, не знаю чего он там, какие виллы накопил, ему уже не смешно, у него был четкий опыт, что он на них сидел и больше не хочет. Восходит идеально, верит четко, действует отлично. Поэтому, это смешно пока вы там можете не оказаться. И когда начинают: Вот у меня нет такой машины. Ну, есть машина и езди, а «я хочу хаммер», мера хамм. Перевожу на русский язык, хам и мер – мера хама. Купил такую машину и ты стал хамом. Представляете, какое наказание за хамство идет от Отца? Мах – обратно показываю мах по-русски, попал под маятник, лететь далеко, и так далее. Вот так, послушаю некоторых – кадилак. Кадят тобой, кадило, пахнешь хорошо. Вы хотите, чтоб вами кадили в вышестоящем глобусе? Чтобы вы там камешком был даже ладаном, который тлеет. Я знаю, что это страшно звучит, но многие наши машины четко исполняют кармические функции. Не машины, там другие вещи. И так далее. Вы только прочтите глубоко и вам станет смешно. Многие, многие, многие вещи. И так далее. Все это и заложено в колесе Сансары. Поэтому если идти дальше, чтобы уйти от примеров, мысль – это какой план? Четвертый. Для экономики нужна правильная мысль. Чувства – какой план? Третий. Для общества нужно правильное чувство. Действие – это какой прежде всего план? Физический. Для человек нужны правильные действия. </w:t>
      </w:r>
    </w:p>
    <w:p>
      <w:pPr>
        <w:pStyle w:val="Normal"/>
        <w:ind w:firstLine="454"/>
        <w:jc w:val="both"/>
        <w:rPr>
          <w:sz w:val="20"/>
        </w:rPr>
      </w:pPr>
      <w:r>
        <w:rPr>
          <w:sz w:val="20"/>
        </w:rPr>
        <w:t xml:space="preserve">А дальше вы сами возьмете восьмеричный путь Будды, и разложите по секторам. Где и чего надо значит, и такую вещь, такая мыль. А если я ошибусь? Вот в этом и самое интересно четыре позиции здесь у каждого могут разложиться по-разному. Ну, тут правильные ощущения, понятно, да, то, что называется правильным ощущением. Я вам дал от Матери, а вот от Отца, или я дал аспект больше Материнский. А вот от Отца у вас правильности Будды, остальные четыре могу сложиться по-разному. И если вы глубоко продумаете и сложите, это будет ваше, какую вам надо правильность сюда ввести, чтобы правильно это сделать. Поэтому, если я сейчас дам какой-то определенный вариант, я вас ограничу в волевом проявлении Отца. Открытым текстом. Поэтому берете остальные четыре правильности и ищете, по каким позициям вам поставить. И когда вы будете выходить в Луч, если вы хотите отработать экономическую ситуацию, мало сложить символы, надо быть в правильной мысли, ну как минимум в сердечной мысли. Мы ее проходили на четвертой ступени. Виды мысли мы с вами проходили, как минимум сердечной. Мало сложить какие-то общественные связи, чтобы наладить отношения с мамой, с любимым, с детьми там, с работниками. Надо еще иметь правильное чувство. Я подчеркиваю, не к ним, и правильную мысль не к экономике – это ошибка. Правильную мыль вообще, не привязанную к тому, что вы хотите сложить, в этом сложность. Правильное чувство вообще – а не к налаживанию общественных связей, с родителями и детьми, допустим. Вы скажете «а как это»? А вот так это. Ну, допустим, правильное чувство, вы в огне или в состоянии любви, не конкретно к родителям и детям, а просто в состоянии любви. Ну, вы складываете символы общественные, скажется это на окружающее общество? Однозначно. Но не дай Бог вам проявить любовь к любимому вашему ребенку. Там, в Луче здесь пожалуйста, здесь надо соразмерять любовь, иногда они становятся эгоистами и это уже становится вредным. А если вы продолжаете ему проявлять любовь, то вы растите уже себе на шею не человека, а чадо, которое живет не за счет жалости вашей. И потом же вас наказывает своим поведением. Открытым текстом. Не правильную любовь проявили, чувство неправильное. Ну, другое чувство вы хотите там, чувство счастья, ну, не счастливы вы, так считаете. Вот сложите общественные связи, но не думайте о счастье, просто побудьте в чувстве счастья, складывая в символы, но не думая об этом. Это самое сложное – не думать ни о чем. И вот тогда у вас символы приобретут нужную программу активации для колеса Сансары, ибо насытится новым чувством, правильным, новой правильной мыслью насытится ими. Ваш Луч получит новые свойства активации, новым правильным действием. Я говорю сейчас очень четкую практику седьмого плана. Это фактически практика зерцала, одно из ее... Увидели? И такие образом, символы в Луче, которые были вот так ошарашены, вы пришли с чувством счастья, эти символы между собой что? Автоматически, подобное притягивает подобное, к вам притянулись все символы, связанные с вашим счастьем. И ваша задача их просто синтезировать. Как? Слиться с Отцом и Матерью, практика магнита. А потом аккуратненько это слияние зафиксировать на Зерцале. Увидели. Да? И все символы, которые на это притянулись, зафиксировались на Зерцале Лотоса, а значит, ушли сквозь него куда? В колесо Сансары. В итоге ваше Зерцало в Лотосе постоянно пишет письмена ваших символов. Вот есть Зерцало не как зеркало, а как Зерцало, вот как точки, вот если взять сектора, вот символы как точки, падают, допустим, послушным человеком. Они между стыкуются разными боками. И в итоге получается письмо много мерное такое. Знаете, как раньше было письмо или буквы ставят одно на другую, с разных сторон. Нам не понятно, почему с разных сторон, в принципе, это разные варианты смыслов. И на Зерцале фактически получается некий можно сказать, многомерный, нельзя сказать рисунок, много мерная мысле форма, так будет звучать правильнее, из букв, слов, символов, которые есть.., это там многомерная конструкции на Зерцале, фактически, насытится вашим правильным действием. И тогда через символ человека пойдет все правильно грубо говоря, ладно, правильное чувство вы стянула на чувство счастья этим символы. Куда они потом делись? Они сложились на Зерцале в третьем варианте, осыпались туда, меж собой там начали связываться. Те, что связались прошли сквозь Зерцало и вошли в колесо Сансары. Те, что связались, те, что не связались, значит, они там не нужны. Увидели? То есть Зерцало связывает ваши символы и вот эти связующие символы по вот этим секторам отдают колесу Сансары. Поэтому, когда мы смотрим на Зерцало Лотоса, вы должны помнить, что там связываются символы ваших символических накоплений в Луче. И потом отдаются Колесу Сансары для отработки в жизнь. Если войдете в восемь правильностей, подчеркиваю, и это делать не надо, они сами свяжутся. Знаете, только постоянно будь, знаете. Можно еще такой пример сделать, входите в восемь правильностей, допустим, с утра встаньте в Луч, побудьте там, сами по сердцу узнаете сколько. Выйдете. И спокойно идите по жизни. А потом как ученик отмечайте, насколько хватает вот этого потенциала освобожденности. Как вы пришли после практики, чувствуете свободу, простор, «мы сделали». Вот на сколько вам хватит освобожденности по жизни, вот в синтезе этих правильностей. Потом посчитайте, мы стояли две минуты Луче в практике, в жизни мне это хватило на четыре часа. Значит, чтобы хватило на рабочий день, нужно четыре минуты, чтобы на весь день – шесть минут. На следующий день вышел в Луч. Но здесь есть такая закономерность, время на каждый день различно. Сегодняшние две минуты хватит на четыре часа, а завтрашние шесть минут хватит на три часа. Концентрация Воли Отца другая. Но вы все равно будете иметь фору, вы заранее почувствуете Волю, вы увидите сгущающиеся события, вы свободны и вы быстрее на них среагируете. Почему? Вы не привязаны ни к чему. И вот этой не привязанности и свободе надо учиться. Так же как мы говорим по восьми смыслам. Вот тогда аспект Дочери у вас будет проявляться правильно, четко, ясно и глубоко. В свободе не привязанности Волю Отца вы будете исполнять правильно. Чего мы вами желаем. </w:t>
      </w:r>
    </w:p>
    <w:p>
      <w:pPr>
        <w:pStyle w:val="Normal"/>
        <w:ind w:firstLine="454"/>
        <w:jc w:val="both"/>
        <w:rPr>
          <w:sz w:val="20"/>
        </w:rPr>
      </w:pPr>
      <w:r>
        <w:rPr>
          <w:sz w:val="20"/>
        </w:rPr>
        <w:t xml:space="preserve">Значит, и еще у кого-то, ментально, «а как же все-таки расшифровать смысли и эти многомерные конструкции»? Выйдите на атмический язык, научитесь ходить в учебный класс Иерархии атмического плана, выучите символический язык Луча и Зерцала атмического, учебный класс атмического плана, тогда вы сможете это расшифровывать. Все очень просто, с другой стороны, сложно. Это тоже самое как теософию Блаватской, которую все читают, не понимают или понимают частями, надо читать не физическими глазами, а астральными. Выйти в свой ученический кабинет, продолжить ту же самую теософию и читать и физически, но еще понимать и астрально. Это то, что я вам рекомендовал, тогда теософия станет понятной. Ну, так она писалась. Вот тоже самое и здесь, подчеркиваю, научиться этому можно. И кого конкретно это возожжет, у нас есть седьмая структура, туда, в работу этой группы, а сам индивидуально, в работу группы, чтоб поддержка будет седьмой. Туда на седьмой план и просьба к Учителю научить, только вначале спросите нужно ли это вам. Я знаю, что появится или в настоящем, или в будущем ученики, которым это станет нужно и они займутся этой записью и расшифровкой. Во всяком случае, первое поручение по разработке символического Синтеза в Агентстве Дома Отца Учитель уже давал. Вот все вот эти символы, и их связка на Зерцале, называется хорошим словом, символический Синтез. А чтобы разработать методику символического синтеза, к сожалению, тот ученик не сработал, может быть, у него до сих пор зреет, то есть мы не знаем сроков, на сколько дается поручение. Оно может даваться и на много воплощений. Да? Ну, вот я знаю уже одного ученика, которому изучение символов и символического синтеза поручалось. Так что может быть, у кого-то будет такой интерес в перспективе. Знайте, это называется символически синтезом в Доме Отца. И, соответственно, можете попросить изучение языка символического Синтеза. И разработать новенькое что-нибудь для Файва или для Файвов, в зависимости от того, как разработаете. Но мы еще завтра поговорим об Арканах, потому что вкратце это избитая тема, главнее то, что я сейчас рассказываю, потому что символический синтез еще и символы связаны с арканическим накоплениями. Мы вчера их затрагивали, сегодня нам уже некогда затрагивать, но пойдем дальше. На сегодня все. Сейчас будет практика. И завтра у нас будет конкретно практика уже Нового Рождения, уже точно, уже деваться некуда. Мы чуть-чуть доработаем Лотос и будет еще одна тема, которая вот завтра изучим. В атмическом плане, в продолжение того, чтобы мы с вами делали. </w:t>
      </w:r>
    </w:p>
    <w:p>
      <w:pPr>
        <w:pStyle w:val="Normal"/>
        <w:ind w:firstLine="454"/>
        <w:jc w:val="both"/>
        <w:rPr>
          <w:sz w:val="20"/>
        </w:rPr>
      </w:pPr>
      <w:r>
        <w:rPr>
          <w:sz w:val="20"/>
        </w:rPr>
        <w:t>Значит, если есть ученики, которые, даже после предыдущей практики более-менее глубоко проживали огонь сказанного, то даже то, что я сказал, уже вызывает некие определенные фиксации огня в горле, в лобной части головного мозга, некую расшифровку и напряженность в мозгах, конкретно, в мозговом веществе, в черепной коробке. Потому что, значит, если у кого-то что-то такое начинается, проведите энергетику Луча, который сейчас зафиксировался на горловой чакре или на конкретном головном мозге, по позвоночнику, потому что я с группы сканирую, что на горле и на лобных долях и чуть-чуть вот здесь, срединном мозге, можно так сказать, есть напряжение. Проведите сейчас по позвоночнику Луч. Кто-то глубоко поработал, попытался из лекции вклиниться в символически синтез. Это возможно. Но помните, что мы должны быть очень свободны для этого. Все-таки это Воля, и у вас не хватило освобожденности, как минимум, астральной. Почему? Аспект Дочери – атма, Аспект Дочери – астрал, понятно, да? Поэтому, по чакрам это должно свободно пройти. Обратите на это внимание. Ну, стало легче. Вы сделали. Вот теперь вы готовы к практике. Вы сделали, и стало легче, теперь вы готовы к практике. Нужно еще подготовка к практике. Что мы делаем? Мы сейчас становимся в Луч, смотрим наши символы, смотрим цепочки, которые падают вниз. Значит, попробуем сейчас войти в максимально правильное и свободное для вас состояние. Не важно, сколько правильности, вы грубо говоря, отвяжитесь от всего или не привязываться ни к чему. Знаете. Просто смотрим. Ничего не делаем. Просто наблюдаем, ничего не делаем, а потом еще поддержим себя метагалактически.</w:t>
      </w:r>
    </w:p>
    <w:p>
      <w:pPr>
        <w:pStyle w:val="Normal"/>
        <w:ind w:firstLine="454"/>
        <w:jc w:val="both"/>
        <w:rPr>
          <w:sz w:val="20"/>
        </w:rPr>
      </w:pPr>
      <w:r>
        <w:rPr>
          <w:sz w:val="20"/>
        </w:rPr>
      </w:r>
    </w:p>
    <w:p>
      <w:pPr>
        <w:pStyle w:val="Normal"/>
        <w:ind w:firstLine="454"/>
        <w:jc w:val="both"/>
        <w:rPr>
          <w:sz w:val="20"/>
        </w:rPr>
      </w:pPr>
      <w:r>
        <w:rPr>
          <w:sz w:val="20"/>
        </w:rPr>
        <w:t>Практика.</w:t>
      </w:r>
    </w:p>
    <w:p>
      <w:pPr>
        <w:pStyle w:val="Normal"/>
        <w:ind w:firstLine="454"/>
        <w:jc w:val="both"/>
        <w:rPr>
          <w:sz w:val="20"/>
        </w:rPr>
      </w:pPr>
      <w:r>
        <w:rPr>
          <w:sz w:val="20"/>
        </w:rPr>
      </w:r>
    </w:p>
    <w:p>
      <w:pPr>
        <w:pStyle w:val="Normal"/>
        <w:ind w:firstLine="454"/>
        <w:jc w:val="both"/>
        <w:rPr>
          <w:sz w:val="20"/>
        </w:rPr>
      </w:pPr>
      <w:r>
        <w:rPr>
          <w:sz w:val="20"/>
        </w:rPr>
        <w:t xml:space="preserve">Мы воспламеняемся всем накопленным огнем. Синтезируемся с Владыками Дома Отца метагалактическими Кут Хуми и Фаинь. Синтезируемся с Дочерью планетарной Фаинь, воспламеняясь Ее огнем и возжигаясь Ее огнем Воли в проявлении Отца ФА. И воспламеняясь огнем Воли, возжигаем наши Лучи интегральные в огне Воли Дочери, проявляясь в них и становясь на Зерцало Лотоса ногами. Только без обуви, там босиком ходят. И вначале смотрим, что находится внутри Луча. </w:t>
      </w:r>
    </w:p>
    <w:p>
      <w:pPr>
        <w:pStyle w:val="Normal"/>
        <w:ind w:firstLine="454"/>
        <w:jc w:val="both"/>
        <w:rPr>
          <w:sz w:val="20"/>
        </w:rPr>
      </w:pPr>
      <w:r>
        <w:rPr>
          <w:sz w:val="20"/>
        </w:rPr>
        <w:t xml:space="preserve">Теперь попробуйте войти в состоянии радости. Радость – это питание Духа, самое нейтральное состояние в атме. Просто порадоваться тому, что мы там стоим. Посмотрите, как к вашему телу притягиваются разные символы, как бы облекают его. Те, что стыкуются, начинают или по вашему телу, что-то типа стекать или скатываться, или сразу направляются устремляются вниз Зерцала. Можете посмотреть как под ногами в Зерцале крутится колесо Сансары. Вы стоите четко на Зерцале, а колесо Сансары внутри него. И как какие-то сложившиеся символы на вашу радость сквозь Зерцало тут же уходят в колесо Сансары. Запись на Зерцале пока не смотрите, это бесполезно. Они есть, успевают писаться, но вы их не увидите. В Зерцале записываются все символы, которые сквозь нее прошил в Сансару, так называемая запись в Книге Жизни. Попробуйте увидеть называние секторов, которые вам сейчас могут показать, сокращенно или не сокращенно, может быть полным словом. У кого какие символы в голове. </w:t>
      </w:r>
    </w:p>
    <w:p>
      <w:pPr>
        <w:pStyle w:val="Normal"/>
        <w:ind w:firstLine="454"/>
        <w:jc w:val="both"/>
        <w:rPr>
          <w:sz w:val="20"/>
        </w:rPr>
      </w:pPr>
      <w:r>
        <w:rPr>
          <w:sz w:val="20"/>
        </w:rPr>
        <w:t xml:space="preserve">Дальше, стоя в Лотосе, мы возжигаемся Столпом Воли Жизни, Столпом 8-го подплана атмического, находясь на Зерцале. И возжегшись Столпом, все смыслы бытия колеса Сансары простроились в нас вертикально, начиная от человека в ногах, ступнях даже, и завершая Отцом на макушке головы, и Логосом планеты в центре головного мозга. И вот теперь еще раз порадуйтесь, что у вас это получилось, возрадуйтесь. И утвердите распределение всех символов Луча по секторам колеса Сансары, по секторам Столпа Воли Жизни. Далее, каждому сектору Столпа Воли Жизни мы возжигаем наше метагалактическое присутствие и в секторе «человек» в Столпе Воли Жизни мы воспламеняем тело метагалактическое, то, что мы накопили в эко человека. К сектору социума в Столпе Воли Жизни мы воспламеняем энерго потенциал человека метагалактического. Вы можете видеть как заполняется огнем или Духом каждый сектор. К сектору общества Столпа Воли Жизни мы воспламеняемся душой метагалактического человека. К сектору экономики Воли Жизни мы заполняемся мышлением метагалактического человека. Углубите слиянность с душой метагалактического человека в секторе общества. Все. Там какие-то недоработки у многих, прям четко войдите в гармонию души, в релаксацию, не надо напрягаться. Наоборот, расслабьтесь душой. Всеми душами вашими, душой метагалактической и слейтесь с обществом. Также мышление отпустите свое, освободите и слейтесь с экономикой. Мышление метагалактическое. Слияние должно быть в состоянии своды, все напряженно сливаются, как об стенку бьются. Расслабляйтесь. Расслабьте энерго потенциал метагалактического человека с социумом и тело метагалактическое с человеком, релаксируйтесь. </w:t>
      </w:r>
    </w:p>
    <w:p>
      <w:pPr>
        <w:pStyle w:val="Normal"/>
        <w:ind w:firstLine="454"/>
        <w:jc w:val="both"/>
        <w:rPr>
          <w:sz w:val="20"/>
        </w:rPr>
      </w:pPr>
      <w:r>
        <w:rPr>
          <w:sz w:val="20"/>
        </w:rPr>
        <w:t>И далее, мы сливаем с сектором культура Столпа Воли Жизни ум или разумность, разум метагалактического человека. Синтезируем с сектором образования Столпа Воли Жизни, сознанием метагалактического человека. Синтезируем с сектором эко человека индивидуальность метагалактического человека. Вот здесь заметьте – все взаимо уравновешивается и воспламеняется. И там, и там индивидуальность мы ставим в полноте с индивидуальностью метагалактической и синтезируем с сектором экосфера человечества Столпа Воли Жизни иерархичность метагалактического человека. И далее синтезируем с сектором Логоса планетарного поле метагалактического человека. И синтезируем с сектором Отца планеты Дом Отца метагалактического человека. И воспламеняемся всех полнотой Луча Воли Отца ФА в каждом из нас во всей полноте проявления Столпа огня Отца ФА в каждом из нас. И в синтезе Столпа как аспекта Сына и Луча как аспекта Дочери мы воспламеняемся синтезом Сына – Дочери в каждом из нас и всей полнотой проявления Отца ФА в нас, распределяя все накопленные символы и концентрации Духа Луча, все спинчики взаимодействия Луча. Это Дух движется как спинчик, спин, по десяти секторам нашей воспламененности метагалактического человека. И в синтезе аспекта Отца, проявляемого в нас, Сына и Дочери мы направляем все символы и все десять секторов в колесо сансары для трансляции и преображения в новое состояние сансарности с учетом развернутости метагалактического человека в каждом из нас. И направляем все эти силы, символы в Лотос сердца аспекта Матери Отца ФА, проходя сквозь Зерцало, они все записываются в вашей книги жизни индивидуальной. Которая и находится на атмическом плане, и развертывают новое колесо Сансары с новым сложением символов и ваших накоплений с учетом стяжания и развертывания в каждом из вас метагалактического человека. Аминь.</w:t>
      </w:r>
    </w:p>
    <w:p>
      <w:pPr>
        <w:pStyle w:val="Normal"/>
        <w:ind w:firstLine="454"/>
        <w:jc w:val="both"/>
        <w:rPr>
          <w:sz w:val="20"/>
        </w:rPr>
      </w:pPr>
      <w:r>
        <w:rPr>
          <w:sz w:val="20"/>
        </w:rPr>
        <w:t xml:space="preserve">И мы воспламеняемся всей полнотой Четверицы аспектов Отца ФА в каждом из нас атмических, синтезируемся с Отцом ФА в 22-ом Центре огня на 22-ом атмическом подплане, возжигаясь Его огненным присутствием в каждом из нас Четверицей Его аспектов. И развернувшись десятерицей метагалактического человека, мы синтезируем наше физическое метагалактическое присутствие, устремляясь в физический метагалактический план и проявляясь на учебной поляне вначале, физической метагалактической. </w:t>
      </w:r>
    </w:p>
    <w:p>
      <w:pPr>
        <w:pStyle w:val="Normal"/>
        <w:ind w:firstLine="454"/>
        <w:jc w:val="both"/>
        <w:rPr>
          <w:sz w:val="20"/>
        </w:rPr>
      </w:pPr>
      <w:r>
        <w:rPr>
          <w:sz w:val="20"/>
        </w:rPr>
        <w:t xml:space="preserve">Далее, с учебной поляны мы переходим в учебный класс Дома Отца интегрального или Дома Отца эфирного метагалактического на десятом плане нашего присутствия. Развертываемся в учебном классе, утверждаем начало нашего ученического пути в восхождении из интегрального солнечного в метагалактически глобальное ученичество. Подчеркиваю, из интегральных солнечных накоплений, и солнечных Посвящений в глобальные метагалактические огненные Посвящения. И ученические восхождения, естественно, в наше росте метагалактического человека как нашу Волю стяжания и восхождение. По проявившись в Воле, мы должны утвердить цель нашего восхождения. Наша цель – проявиться и взойти в метагалактическом ученичестве. </w:t>
      </w:r>
    </w:p>
    <w:p>
      <w:pPr>
        <w:pStyle w:val="Normal"/>
        <w:ind w:firstLine="454"/>
        <w:jc w:val="both"/>
        <w:rPr>
          <w:sz w:val="20"/>
        </w:rPr>
      </w:pPr>
      <w:r>
        <w:rPr>
          <w:sz w:val="20"/>
        </w:rPr>
        <w:t xml:space="preserve">И далее мы синтезируемся с Владыками метагалактической Иерархии Морией и Свет, воспламеняясь Их огнем. И просим направить нас в метагалактическом иерархическом ученическом восхождении, стяжании и развертывании метагалактического Дома Отца в каждом из нас и в целом в нашей группе в 4-ом Файве Федеративного Агентства Дома Отца по Законам в проявлении шестой расы. Иначе это не возможно, отвечаю кому-то. Воспламеняемся огнем Владык Мории и Свет. Возжигаемся Их присутствием в нас. Возносим благодарность Отцу ФА, 4-х аспектной Четверице, Владыкам Кут Хуми и Фаинь, Дочери планетарной Фаинь и Владыкам Мории и Свет. И воспламенившись Их огнем проявляемся в нашем физическом присутствии. И выходим из практики. </w:t>
      </w:r>
    </w:p>
    <w:p>
      <w:pPr>
        <w:pStyle w:val="Normal"/>
        <w:ind w:firstLine="454"/>
        <w:jc w:val="both"/>
        <w:rPr>
          <w:sz w:val="20"/>
        </w:rPr>
      </w:pPr>
      <w:r>
        <w:rPr>
          <w:sz w:val="20"/>
        </w:rPr>
      </w:r>
    </w:p>
    <w:p>
      <w:pPr>
        <w:pStyle w:val="Normal"/>
        <w:ind w:firstLine="454"/>
        <w:jc w:val="both"/>
        <w:rPr>
          <w:sz w:val="20"/>
        </w:rPr>
      </w:pPr>
      <w:r>
        <w:rPr>
          <w:sz w:val="20"/>
        </w:rPr>
        <w:t>Мы не стали водить вас к вашим Владыкам, кто ведет вас. Потому что в метагалактическом ученичестве это будут другие Владыки. Даже если вы знали имена Мории и Свет как ваших Владык, тоже кому-то мысленно отвечаю. Они все-таки там Владыки Иерархии. К этому надо еще быть готовым, чтоб там так действовать, поэтому изначально подготовка будет какими-то другими еще Владыками. У нас сегодня две темы главные. Потом будут дополнительные, но главное – это Сердце и разобраться с ним. Особенно меня сегодня координаторы попросили, чтобы мы рассмотрели чуть подробнее связь Лотоса сердца с двадцати поточной Звездой, потому что непонятен переход почему Арканы и потоки Сердца имеют одно и то же название. В чем связь? Ну, то есть мы рассмотрим связь еще Сердца Атмического и Сердца Буддхического. Плюс мы начнем сейчас с практики Нового рождения, то есть пройдем новое рождение, будем в течении всего семинара входить в него и, соответственно, делать выводы. А потом в целом рассмотрим такое состояние как Воля Отца в присутствии на атмическом плане. Нельзя сказать, что это будет отдельная тема, но это организованность в присутствии Воли Отца в каждом человеке.</w:t>
      </w:r>
    </w:p>
    <w:p>
      <w:pPr>
        <w:pStyle w:val="Normal"/>
        <w:ind w:firstLine="454"/>
        <w:jc w:val="both"/>
        <w:rPr>
          <w:sz w:val="20"/>
        </w:rPr>
      </w:pPr>
      <w:r>
        <w:rPr>
          <w:sz w:val="20"/>
        </w:rPr>
        <w:t>Дело в том, что очень много расхожих мнений и позиций, что «я там в Воле Отца, я по Воле Отца, я живу в Воле Отца». И вот, я бы сказал так – осмысление, а что же есть Воля Отца? Особенно в применении нашем с вами, человеческом? Вот есть Воля Отца всепланетарная, а есть Воля Отца для применения человека по Образу и подобию, а есть для всей планеты. Ну, в расшифровке, если учесть, что вся планета простраивается Матерью, то все планеты строятся 18-ю глобусами. Для каждого из глобусов есть своя Воля Отца. И везде есть Воля Отца. Поэтому возникает простой вопрос – исполняя Волю Отца, каким аспектом, каким вариантом Законов Отца в аспекте Матери ты занимаешься? Вот мы попытаемся разобрать чуть-чуть этот вопрос, потому что достаточно много иллюзий у человечества на эту тему и достаточно много проблем с этим связано.</w:t>
      </w:r>
    </w:p>
    <w:p>
      <w:pPr>
        <w:pStyle w:val="Normal"/>
        <w:ind w:firstLine="454"/>
        <w:jc w:val="both"/>
        <w:rPr/>
      </w:pPr>
      <w:r>
        <w:rPr>
          <w:sz w:val="20"/>
        </w:rPr>
        <w:t>С чем связана эта тема? Когда мы разберем с вами Лотос Сердца атмического, мы выйдем все-таки на осознание Зерцала. Выйдя на осознание Зерцала, у нас возникнет вопрос: что зерцалит Сердце? Естественный ответ: «Волю Отца». Дальше простой вопрос: «В чем она действует в каждом человеке?». Ну и естественным образом – «не знаю». И пока мы не узнаем, мы не сможем четко и конкретно разбираться с Волей Отца. Вот, примерно, три темы: новое рождение, изучение Сердца Атмического, и применение и различение вмещение, отработка там, ну, в общем, рассмотрение Воли Отца, действующей в нас. Исходя из Воли, четвертая дополнительная тема, она будет краткая, это практика Зерцала, исходя из Воли, или тот вариант, который тоже у нас действует, практика Кольца. Вот две дополнительные темы – это Воля и практика Кольца. И две основные темы, это, хотя можно сказать, что все эти четыре темы – это работа на сегодняшний день наш с вами. По итогам мы и стяжаем то, что называется Шаром Огня Атмического плана. Интегрального атмического плана. На прежде чем начать тематику, подошли два человека и просило уточнить практику, которую задали на десять дней и которую надо разбираться. Оказалось, что у всех учеников получился разнобой. Значит, еще раз. Дом человека строится из первых уровней всех тел человека. Первый Дом человека, Ну, Дом человека, можно сказать, физического или телесный Дом человека. В синтезе всех первых уровней как всех тел, уровневых тел. Правильно? Простраивается то, что мы называем телом. Можно сказать плановым телом Метагалактическим, которое выражается из дома, то есть, фактически, если мы можем представить, вот он – Дом человека. Вот здесь у нас – первый уровень – физический. Вот здесь у нас – второй уровень – эфирный. Вот здесь у нас – третий уровень – астральный. Это вчерашняя тема, я просто пройдусь, потому что у некоторых вопросы. Четвертый уровень – ментальный и так далее. Причем это все первые уровни. То есть это второй план, это – третий, а вот это – единицы. Первый уровень – причинный. То есть это только первые уровни. В итоге вместе все это – тело метагалактическое плановое. Почему плановое? Если мы берем синтез уровней, появляется план. Все. Все очень просто. Эти уровни надо слить. То, что мы называем Эко человека, телесное. То же самое вы делаете по второму, только берете не первые, а вот если взять второй план – вторые. Да? То есть энерго потенциальные уровни всех тел не каждом из планов. В итоге у вас получается энергопотенциал метагалактический плановый. Так ясно? Я думаю это то, о чем мы говорим с вами. Потом третий день, четвертый. То есть на третий день – третий уровень, на четвертый – четвертые и все остальное. Почему мы берем уровни? Я еще раз хочу это пояснить. Потому что Эко человека относится к седьмой ступени. Дом человека – это 7-ая ступень. 7-ая ступень и вообще 7-ой план работает в аспекте Дочери. Дочери характерны два вида восприятия – уровневость, как третье, потому что третье тело, третий план – астрал, астральность, чувствительность – это тоже аспект Дочери, это тоже телесность и седьмой, тройка, семерка. Тройка. Семерка, туз. Тройка – аспект Дочери, материи, астрал. Семерка – аспект Дочери, огня. А туз – это их слияние между собой. Эко человека. Я серьезно. Знаменитое, тройка, семерка, туз – это слияние ОМ. Дочь, где О – огонь, это 7-ой план, М – материя, 3-ий план, а туз – это ОМ Дочери. Слияние Огня и материи аспекта Дочери. В варианте Дочери Ом можно назвать по-другому: туз. Хотя это ну не совсем корректно. В это варианте мне было смешно, когда Украина и Россия спорили за козу, в общем, Тузла (Косу Тузла) коса – тоже очень хороший символ, то Тузла – Ом Дочери, то есть, фактически, это конфликт уровней, конфликт дочерних каких-то взаимодействий между двумя государствами. Ну, а с учетом, что эта коса все-таки, как преображение и смерть, то отсюда все вытекающие какие-то моменты. Что-то умирало, что-то новое преображалось и рождалось в этих взаимоотношениях. Вот расшифровка, поэтому обратите внимание, что здесь стоят уровни по Домам человека. Просто у некоторых совместились подпланы, уровни. Все это намешалось и в итоге – не знаем, что делать. Уровни ставить. Потому что, еще раз, подпланы относятся к плановому восприятию. Плановое восприятие, четвертое, относится к Отцу. Мы работаем на этой ступени в дочеринском. В аспекте Дочери. Аспект Дочери – тоже от Отца, но это аспект дочери, а есть еще аспект Отца. Вот аспект Отца работает подпланами и планами, а аспект Дочери работает уровнями. Хотя на планах работает, на планах, но уровнями. Я четко выражаюсь. Все аспекты работают на планах, но Дочь отвечает за уровни, аспект Дочери, аспект Отца отвечает за подпланы и сами планы, аспект Сына – за слои, аспект Матери – за капли. Ну, пока так. И еще, что мы говорили сюда включить. Можно вот различать по четырем аспектам. О чем мы с вами говорили. Первый</w:t>
      </w:r>
      <w:r>
        <w:rPr>
          <w:sz w:val="20"/>
          <w:lang w:val="en-US"/>
        </w:rPr>
        <w:t xml:space="preserve"> </w:t>
      </w:r>
      <w:r>
        <w:rPr>
          <w:sz w:val="20"/>
        </w:rPr>
        <w:t>– аспект Матери, второй – аспект Сына, третий – аспект Дочери, четвертый – аспект Отца, пятый – синтез Матери и Сына, аспекты Матери и Сына, шестой – аспекты Отца и Дочери, седьмой – опять аспект Дочери, восьмой – аспект Сына, девятый – аспект Матери, десятый – аспект Отца. В итоге мы оформляем полноту Дома человека. Возжигаем. Это для тех, кто хочет работать глубоко. Можно просто уровни возжечь, проявиться телом метагалактическим, а можно слиться уровнями. Ну, допустим, насколько важна практика? Важна. Вот. Мы вчера только стяжали, сделали. Сегодня, вот сейчас, мы работали с группой пишущих, ну тех, кто записывает ступени для публикации книжки. Уже для них включилась практика, для вот синтеза вот этих метагалактических плановых взаимодействий, чтоб они могли уже через них проводить огонь Учения Синтеза и записывать текст. Ну, это люди, которые берут запись и воспроизводят текст. То есть их сразу Учитель начал перестраивать с учетом вчерашнего нашего стяжания. Вот насколько это важно. В итоге, в какой-то мере это будет легче работать. Поэтому обращаю ваше внимание на это. Не будем мы сейчас делать практику поэтому. Почему? Это ваше индивидуальное задание. Мне сигналят – сделай практику. Не сделаю. Знаете почему? Мы вчера сделали, у вас все это есть, и проблема в том, что Учитель поручил вам это делать индивидуально. Кто был вчера на ступени. При всем уважении к вам, если я сделаю это коллективно, я уже нарушу Волю Отца и Учителя. И нарушу не в пользу вам, а в ущерб. Почему когда вы стяжаете своим усилием, у вас вырастет Воля аспекта Дочери. Когда мы стяжаем коллективно, она вырастет у коллектива и у меня как у ведущего. Она скажется на вас коллективно, но индивидуальных усилий при этом у вас на уровне тела будет не хватать. В итоге все остальные уровни вы сделаете индивидуально, здесь будет коллективная воля, там – индивидуальная. Что получится? Сбой получится. Здесь коллективная когда перетянет, индивидуального не будет хватать. А иногда индивидуальная перетянет. Как пошлет коллективное, физически. И в итоге, у вас же самих пойдет неустойчивость усилий в телесном и Метагалактическом проявлении и в проявлении Воли Отца. Я понимаю, что не все связывают вот такие вещи, поэтому я специально четко объясняю. Некоторые вещи надо делать индивидуально. Обязательно. И коллективно некоторые вещи надо делать. Обязательно. Но если Учитель поручил сделать индивидуально, будьте добры, сами это сделайть. Кстати, выбор за вами, это не обязательно делать, это не тотально. Можете не делать. Просто это вариант домашнего задания – сделай, чтобы у тебя усилия выросли и Воля Отца выросла и развернулась. Не сделал? Ну и ладно. Сегодня уже одному человеку говорил, нет, вчера. Учитель показал, варианты идут по одному вопросу, который мы решали в Четвертом Файве. Так, задумался: насколько там мы корректно поступаем, там и там. Приносит человек, мы в издательстве работали книгу «Письма Махатм». Я на нее ссылался, синенькая такая, Открываю. Нужная мне страница, читаю письмо Владыки Кут Хуми, Он говорит: «Испытуемых много, а прошедших испытание – единицы». И он пишет это письмо какому-то ученику, который не прошел испытание. Все понятно? Спасибо. Для меня ответ, чтобы я не дергался. Так вот, любое задание индивидуально Учителя, а сейчас вам будет второе задание на двадцать дня, плюс к тому, которое есть. Это Воля Отца. Это никто не отменял. И некоторые это знают, что у нас сорок четыре капли: двадцать две – коллективно, двадцать две – индивидуально. Ясно. Да? И испытуемых много. Вы осознайте, что вы учитесь у Владык, не у меня. Да, Агентство организует эту учебу, чтобы это было. Но вы-то учитесь в Доме Отца Метагалактическом или Иерархии. По вашей подготовке, но в Доме Отца точно. Осознайте, что только что мы говорили с одним из координаторов, что вы не видите, что все, что здесь простраивается – это Законы Дома Отца, вплоть до самых мелочей. Что-то мы делаем, может быть, иногда чуть-чуть под личностной окраской, потому что мы сами учимся. Но то, что координаторы и я в том числе, как один из координаторов, пускай отвечающий за все Агентство, стремимся досконально выполнить тот план Отца, план Учения Синтеза и Дома Отца, который нам дали Владыки, это однозначно. Некоторые вещи многим не нравятся, некоторые вещи нравятся. Вопрос не в том, что нравится, не нравится каждому из нас. Вопрос том, что есть в Доме Отца. Ну, пример. Это все как раз относится к Воле Отца. Пример, он избитый, но координатор один мне рассказал и попросил еще раз вслух сказать. Я не хотел бы в это вдаваться, но это будет хороший пример исполнения Законов Дома Отца. Простой вопрос. Координатор спросил: «Вот опять об энерго потенциале ученики попросили статью сделать. Ну, попросили сделать. Что туда написать, чтобы людям дошло, что это такое?» Очень простая вещь. Вот чтоб от меня дошло, и вы на координаторов не выступали. Некоторые. Не знаю кто. Всем будет полезно. Энергопотенциал, кроме энергии, энергия – это второй план, Дом Отца у нас – десятый, в метагалактике какой план? Второй. Затрагивает энергетику метагалактическую в отличие от энергетики второго плана, интегрального, планетарного. Раз. Второй вариант. Четвертый смысл жизни, мы вчера изучали, экономика. Синтез – это четвертый огонь. Чтоб правильно простроить условия Дома Отца и проявления Синтеза на ментальном плане в проявлении Дома Отца обязательно вводятся экономические взаимодействия. Разумность Дома Отца. Я вчера вам переводил. Иначе Дома Отца не бывает. Причем мы сделали это максимально по минимому, с учетом нищенского существования бюджетной части России. Почему? Ну, минимум пятерично, пяти планово мы это должны были сделать. Потому что с шестого плана начинается первое Посвящение ученика. И не все приходящие на ступень к этому готовы. Значит, мы их будем передавливать. А в пяти планах и в Пятерице работает совершенный человек. Поэтому минимум в пяти планах мы на каждой ступени можем сформировать шар огня для любого, кто здесь побывает независимо от их ученической подготовки. Хотя шар огня дается аж с 18-го плана и фиксируется на 14-ом подплане каждого плана. Второй вариант, и самое интересное, что он у меня спросили. Ну, это было просто два вопроса сегодня, не связанных с этим, но тоже два вопроса: «А вот можно ли шары переносить оттуда туда?». Можно. Ну там, с метагалактического сюда. Можно. А как огонь доставляется? Но есть интересный вопрос: «А если я не отдам?» Ну не отдавай, никто не заставляет. Все делается по сознательности ученика. Понимаете? То есть у нас нет на входе ни билетов, ничего. Я понимаю, что мы организовали человека, который этим занимается. Это Закон Дома Отца. Все должно быть организованно. Ну не отдавай, мы за тобой бегать не будем. Но вот я уже объяснял координатору и говорил, получается простая вещь. Мы сто раз объясняли – не дошло. Давайте с Воли Отца еще раз дойдем, и закончим. Простая вещь – когда каждый стяжает сам, он стяжает с позиции своей подготовки. Все согласны? Каждому по сознанию. И когда ты смотришь в телевизоре, ты берешь материал, этот огонь идет к тебе, но с позиции твоей подготовки. Допустим, мы сейчас изучаем седьмую ступень, вы сморитие седьмую ступень по телевизору, а ваша подготовка соответствует четырем планам. Четырем планам – это если ваше ментальное тело свободно ходит по ментальному плану, ваша подготовка соответствует четырем планам. Ну, выходите к Владыкам Иерархии, общается и возвращается. Минимум на ментальный план, потому что Иерархия на ментале. Что остается с тремя остальными? И вы берете седьмую ступень, но с позиции седьмого подплана ментального плана, и огонь у вас формируется не атмический, а ментальный. Но это, если вы смотрите телевизор и устремлено прорабатываете всю седьмую ступень. Горите ею, и хотите проверить. У нас такой опыт был, когда человек все ступени прошел. Мы с ним «во» теоретически поговорили. Вошли в погружение – он на астрале ползал. Он не может это исполнить, у него не было даже астрального огня, у него подготовка была эфирная. Интеллектуально он – хоть лекции читай, называется. Лекции, но не веди ступени, потому что огня нет. А Мудрости, разумности второго Столпа на эфире – во! И в итоге, я уже объяснил координатору, он говорит «ну скажи всем» потому что ну вот у нс начинается опять какие-то действия. Я еще раз говорю: Мы в этом свободны. Наша задача – зафиксировать огонь здесь, и чем больше, в большем количестве учеников мы зафиксируем, тем быстрее у вас в Питере проявится Дом Отца полнее. Сколько хотите, столько и проявится. Но начинается следующий вопрос. Приходим на седьмую ступень, там ля-ля, ха-ха. Если ты стяжаешь вот сидя здесь ступень на своей подготовке, что происходит? Я говорю это как в помощь, ладно? Никаких амбиций у меня нет по этому поводу. Как видите я свободен. Я тоже исполняю Закон и должен его исполнять. Так вот, происходит такая вещь: есть Закон, который известен у вас с Востока, света – «опустошись, и Отец тебя заполнит». Знаете? Знаете. Вы пришли сюда. Начали готовиться. Вы сознательно не опустошились. Чем заполняется? Показываю. Огонь идет, он приходит, капля вошла, но быстренько вышла, потому что задержаться негде, все заполнено. Знаете, как хорошим русским словом – вы обтекаете в огне. Вы в огне? Да. Он по вас течет? Ой, сколько! Но есть такое хорошее слово – вы обтекаете. У нас другое слово – шлангируете. Это шлаг, который пропускает воду, пену, все, что угодно, но он остается шлангом. Он от этого не преображается. Вода прошла, пожарные с ним поработали или садовники. Шлангирование, у нас это так называется. Пропуск больших объемов огня. Шланг опух, продавил, пришел в себя – преображенности никакой. В российской народной традиции « обтекаешь» называется. Нет, ты был в огне, ты обтек огнем, но если у тебя ничего не опустошилось, ты его не взял. И вот чтобы преодолеть этот закон Востока, а этот Закон не просто востока, а Закон Сына, а любое учение идет от Сына, Сын метагалактический, а этот закон установлен Отцом. Значит, мы должны были правильно его применять, потому что ученическая сообразительность у многих учеников и начинающих ну просто нету, и ввести какие-то в том числе экономические показатели, в том числе для внедрения Огня Синтеза.</w:t>
      </w:r>
    </w:p>
    <w:p>
      <w:pPr>
        <w:pStyle w:val="Normal"/>
        <w:ind w:firstLine="454"/>
        <w:jc w:val="both"/>
        <w:rPr>
          <w:sz w:val="20"/>
        </w:rPr>
      </w:pPr>
      <w:r>
        <w:rPr>
          <w:sz w:val="20"/>
        </w:rPr>
        <w:t xml:space="preserve">В итоге сюда приходят на ступень, опустошаются, и находясь здесь, мы можем им, еще раз повторяю, вложить огонь, но уже не по их подготовке, ибо вы пришли на седьмую ступень, а по коллективному стяжанию группы, которая находится на седьмой ступени. И вы получаете огонь не седьмого уровня 4-го, 3-го, 2-го тела, это подготовка всех предыдущих ступеней, а сразу 7-го плана. А потом он уже начинает все подтягивать к тому, чтобы вы быстрее там открылись. И это разрешено в Новую Эпоху Отцом, но обмен никто не отменял. Знаете почему? Закон обычной жизни. Если деньги достались от Папы, от Мамы – спустили, не заметили. Ну так. Ну если вам подарили. А вот если вы потом и трудом заработали, вы уже цените это. Причем это психология, простая человеческая глупая психология. Что у учеников, что у людей. Ценность познается только, если вы это стяжали и трудом заработали. Отдали и серьезно это взяли. А не так, что, вот в этом проблема. Все объяснил? Что-то еще не сказал. Ладно. И в итоге на каждой ступени идет соответствующий рост на те моменты, которые раньше не позволительны были для многих и многих людей. Это такой закон компенсации, взаимодействия. При этом вы скажете: «А почему это вот в этом русле?» Да потому что Учитель зафиксировал это на мне, или на Тамаре, или на Тане, или на ком-то другом координаторе, кто это ведет, и нас подготовили, чтобы мы могли держать этот огонь, а уже мы отвечаем там дальше перед Владыками. Осознайте. Знаете вопрос в чем? Вы учитесь у Владык. Неважно, как вы это выразили на физике. Это мистерия. Это выразили, там это приняли. Тем более вопрос мистерии другой. Вы свою часть мистерии выполнили? Называется – стяжайте объем и шар огня. Вот в этом вопрос. О чем я сейчас говорил? Об исполнении Воли Отца в ваших Домах, что вы стяжаете. Вот в этом и простая проблема вашей работы в Файве. Когда вы работаете сами по себе, вы можете стяжать огонь. Он идет свободно по планете, но по мере вашей подготовки. Какая она? Мы не знаем, вы не знаете. Но чтобы честно были образованы и каждый шар огня отточен и действительно вам отдан, как он есть, ну допустим на атме, нужен специалист в образовании, который умеет это отдать, передать, держать, понятно, да? И Владыки, в котором были бы уверены, что они смогут это сделать. И у нас не все координаторы по всем Файвам имеют право это делать. Не все координаторы секторов включены в эту деятельность. Их, таких у нас пока еще мало. На некоторых смотрят личностно. Ну, это ваши проблемы. Даже «Две жизни» говорят – смотри не личностно, а в сердце. Вы-то учитесь не у них, а у Владык. А здесь идет фиксация огня. Проживайте и растите. И еще такой вопрос: «Да зачем? Дух по всей планете!». Согласен. Бери по всей планете. Ну возьми. Сам. Никто ж не отменяет. Это образовательная подготовка учеников. А если мы начнем изучать Дух… Я понял, что я не сказал. Последний пример, почему мы это простроили в конечном счете. Дух по всей планете? По всей. Везде? Везде! Практика. Допустим, подготовка ученика соответствует третьему плану – средняя подготовка человечества. Он стяжает седьмую ступень. Стяжает и стяжает. На седьмой план не вышел, вышел на седьмой подплан астрального плана. Вышел и вышел. Возжегся Духом на астральном плане? Ну, возжегся. Просмотрел ступень. И вот тут начинается интересный вопрос. А астральный план является еще седьмым планом у определенного нижестоящего глобуса, который называется кошей. И там есть как Дух человеческий на седьмом подплане астрального плана, так и Дух кошей, вслушайтесь, на всем астральном плане. И для человека он астральный, а для кошей он – атмический. Я такую схему перехода глобусов вам давал. Можно вопрос – кто поручится, что вы взяли огонь и Дух с 7-го плана глобуса человеческого, а не с 7-го плана глобуса кошей? И то и другое – Дух. И то и то – аспект Дочери. И тот, и тот Дух – от Отца. И то, и другое планете нужно. И там, и там есть ученики. И там, и там мы растем. Как вы научитесь различать дух человеческий на 7-ом подплане от Духа глобуса кошей? Причем таких людей у нас на планете очень много. Живущих в теле и выражающих дух кошей, потому что они выше астрального тела не ходят. Отсюда все знаменитые Дух-овности, Дух Овнов, или Дух баранов. Животный глобус раньше был демонским, теперь кошей называется. Все животные по духу принадлежат коши. Ну, или кошкам. Это не кошки, это разумные кошки – коши. Причем, некоторые по своему уму и возможностям превосходят многих развитых людей. Поэтому развести насильно магнит на раз-два они могут. И попадешься и не заметишь. А потом удивляешься – как я здесь оказался? «Сам пришел» – тебе ответят. И когда мы насмотрелись, в свое время делая бесплатные семинары, погружения, на эти процессы и мы не знали, как людей стабилизировать, чтобы они не скатывались туда, потому что сильная эмоция в огне Духа, вот сейчас вы возожглись, ночью, вечером поругались с сыном, семьей, на улице с нищим, в троллейбус вас на пустили, у вас пошла сильная эмоция, и вы переключили свой Дух. И когда мы за три года, четыре своих семинаров бесплатных, наелись этим, и когда мы не могли поднять школу в огонь и держать ее там, потому что все постоянно в обычной жизни спускали весь этот потенциал. Мы устали от этого и просто начали просить Учителей: «Помогите нам», мягко говоря, перестроить». И вот с 2001 года нам потом включили эти семинары. Платные. Или в 2000? Не помню точно. По-моему – с 2001. И все! А до этого, с 1995 года, все это было бесплатно, ступеней не было, но были семинары более-менее постоянно. И работали. Но все люди спускались в тонкий план, и никак не могли школу огненно зафиксировать. Первый же круг показал, как мы все, особенно устремлено причем, зафиксировали в 14-ии планах, они спуститься не смогли на астрал. Когда ваш шар Огня на Атме, вы можете любой Дух брать любого ниже стоящего глобуса. Но если вы устремленный ученик, и знаете, что такое огонь Атмы после ступени, вы всегда в него вернетесь. У вас там шар стоит. Он вас тянет к себе. Вот в этом проблема. И в этом реальное восхождение человека. Потому что оступиться по нашей жизни, что плюнуть. Слишком уж сложное тут переплетение всяких иллюзий, наваждений, проблем, глобусов. Чего только нет. Только их перечисление займет с часик. Все что лучшее у нас наработано. Во! Знаете, что я рассказал? Применение Воли Отца. В телах. Уберите экономические показатели, уберите энергопотенциал. Кстати, энергопотенциал – это от аспекта Сына, еще страшнее скажу – это от Христа, это Его разработки. Потому что энергетикой у Отца заведует Сын. Аспект Сына – эфирный план, если я вам скажу, что наука пошла от монастырей Христианских, и экономический показатель тоже из церкви, вы вначале не поверите, но углубившись в науку, осознаете. Это монахи все придумали, вплоть до денег. Во! И раньше было тоже самое, шли к монаху с просьбой, давали корочку хлеба и еду, или к попу. Но у нас сейчас жизнь динамична. Давайте соберем шестьдесят корочек хлеба. Чтоб до вас доехать мы с проводником будем меняться им. О! Уже смешно! Но это некоторые говорят – давайте сидеть в лесах и жить как в прошлом веке. Давайте строить экономику исходя из современной жизни. Тогда у нас будет синтез современный, а не шестнадцатого, одиннадцатого века или пяти тысячелетней давности. Зачем я это сказал? Уберите, вот, об энерго потенциале, уберите о другом, включитесь, наконец, что вы стяжаете шары огня на соответствующих планах. Сегодня у нас были индивидуальные беседы с каждым из координаторов, вопросы проработки в Файве и со многих я как бы сканировал состояние Файва – включенности нет, что вы сейчас на седьмой ступени. Каждый из вас, кто прошел семь ступеней может в семи планах огненно работать. Вы только подумайте об этом показателе, если все остальные школы работают в трех, четырех тонких, тонкой энергетике. Это не заметно по жизни. Это не значит, что вы там должны ходить, полыхать. Это незаметно. Вопрос в другом, качество огня и ученичества, которое через вас проявляется. Вы никогда об этом не задумывались? Некоторые так махают руками: а это такой бред. Наболтал. А только потом в практике жизни убеждаются, что это не наболтал. Потому что мы начинаем применять в словах, в жизни, в смыслах то, что другие применять не знают как. Чего вообще пока нет. Вот эту вещь я хотел бы вам показать, как применение Воли Отца. Почему? Кто в Доме Отца управляет Домом Отца? Дочь. Другими словами, Дух или Воля Отца. Поэтому законы, которые простраиваются в Агентстве Дома Отца контролируются кем? Дочерью. Простраиваются из чего? Из Воли Отца. Хотя от Синтеза. И все это у вас всплывает вот здесь. Все ваши плюсы и минусы. Во. Я забыл пример; вспомнил. У меня был опыт интересный, человек пришел и говорит: «Ну, я пришел на ступень, я опустошился на тонком плане. Что ты мне тут лапшу на уши вешаешь?». Почти открытым текстом. Я говорю: «Прекрасно, вот твое тонкое астральное или ментальное тело и получило огонь по твоей опустошенности с учетом твоей подготовки твоего астрального тела, а физика и эфир этот огонь не получили. По закону Отца, ибо подобное притягивает подобное. И когда ты опустошаешься где-то там, куда-то там, где ты опустошился, туда и придет». Человек раз: «Как?». А вот так, Закон: Подобное притягивает подобное. И еще вопрос – сколько ты там опустошил, чего ты опустошил? Ибо в той пяти мерности астрального тела ты ведь не соображаешь. Вот в трех мерности нашей физической мы ориентируемся. В пяти мерности астральной кто ориентируется? Даже «Роза мира», которая написана с позиции астрального хоть что там есть, и то не все, это так, образ позиции первых трех символов бытия. То есть это первые три подплана астральных. Не в полноте, а как смог увидеть Андреев. Это вызывает у людей шок. Уж если написать в десяти подпланах, пяти мерности. Это даже не шок вызовет. Мы будем удивлены чего там есть и чего мы не видим. Вот в этом проблема. Поэтому я хотел бы еще раз с акцентировать ваше внимание на этой проблеме, что б вы ее сознательно решали по жизни. И еще раз. Вопрос не в этих ступенях. Это потом сказывается вот там, на вашей жизни, когда вы точно так же любые ваши обмены применяете. Если не вы применяете, вас применяют. И после этого мы четко говорим – думайте куда, что, и какой обмен у вас идет. Иначе вы не исполните правильно Волю Отца. Ибо через это элементарное и начинается проявлять Синтез Воли Отца по жизни. А в мелочах растет самое крупное. И давайте больше вот, даже если координаторы будут просить, я не буду это повторять ни для новеньких, ни для стареньких. Вот примерно такой образ там напишите в свою статью, кто просил. И все. И на этом мы закончим для четвертого Файва. Но вот надо было это сказать в Воле Отца, чтобы вы узрели, что это такое. Я вам честное слово даю, это просьба одного из координаторов, рассказать Видно тут у вас какие-то есть вопросы. </w:t>
      </w:r>
    </w:p>
    <w:p>
      <w:pPr>
        <w:pStyle w:val="Normal"/>
        <w:ind w:firstLine="454"/>
        <w:jc w:val="both"/>
        <w:rPr>
          <w:sz w:val="20"/>
        </w:rPr>
      </w:pPr>
      <w:r>
        <w:rPr>
          <w:sz w:val="20"/>
        </w:rPr>
        <w:t xml:space="preserve">Итак, Новое рождение. Кстати, кто действительно проживает, мог бы отследить уровень, план огня и Волю Отца, которая шла на эти слова. И откуда это идет. Я серьезно. И опять же, еще раз повторяю на какие-то мысли, я сказал, чтобы вы еще раз задумались для применения этого не только здесь, а по жизни. В чем проблема? Вы приходите на группу, занимаетесь огнем. Огонь возжигается. Потом удивляетесь – куда он девается? Грубо говоря – а вы его вмещаете или он обтекает по вам? Это не значит, что надо платить за группу. Там все бесплатно. Вопрос в том, что вы Владыкам отдали в своей деятельности, в своих тренингах, в своем стяжании, на что вы опустошились, на что потратили время, чтоб вам огонь вместился? То есть конкретно другим временем, каким-то действием, каким-то участием это применили. Что в группах, что в Файве, что там, просто в индивидуальном даже стяжании. Некоторые говорят: почему я с пишущими занимаюсь? Они практически делают. Также как я говорил на прошлом круге, как важно, допустим, кабинеты убирать. Просто убирать. Мыть полы. Через это очень много отрабатывается. Особенно, если ты осознаешь, что ты моешь пол в Доме Отца. </w:t>
      </w:r>
    </w:p>
    <w:p>
      <w:pPr>
        <w:pStyle w:val="Normal"/>
        <w:ind w:firstLine="454"/>
        <w:jc w:val="both"/>
        <w:rPr>
          <w:sz w:val="20"/>
        </w:rPr>
      </w:pPr>
      <w:r>
        <w:rPr>
          <w:sz w:val="20"/>
        </w:rPr>
        <w:t>Я серьезно. У вас здесь человек, который на этом вырос, очень много отработал. Просто, практически, элементарно. И так далее. Вот осознайте, что вы не свою квартиру убираете, а эфирный Дом Отца, который проявляется в вашей квартире или в вашем доме. Потом посмотрите какая энергетика и огонь на это пойдет. И Учителя тут же это включат, что это ваше ученичество. Ибо вы это делали с позиции уборки Дома Отца. Элементарно. Но вы уже через это опустошились. И на группе вы будете не обтекать огнем, понятно, да? А вмещать его. И так по разным другим деталям жизни ищите, где, что применится. Человек, который там действуют на группе, что-то готовят, сложное готовят, время там уходит, доездки тяжелые. Ну, извините – ученичество – это стяжание. Если вы это сделали, вы же опустошились, отдали. Вот тогда вы заполнитесь. У нас был ученик, который ныл просто – «ой, как далеко, я туда не поеду». Ну, не поезжай, кто тебя заставляет? Все должно быть открыто, свободно, по устремлению. Ведь, если ты что-то не вложишь, не отдашь, ты ж не опустошишься. Закон-то действует. Вот это элементарный закон из книги «Золотых правил», ученический, из древних эпох, который до сих пор действует и который мы не применяем, называя себя учениками. А он, я подчеркиваю, элементарный, то есть обязательный к применению каждым учеником. «Опустошись, и Отец тебя заполнит». Я бы сказал, что это один из законов Сына, только не прописанный в Евангелии. Но они стараются это тоже исполнить. Вот примерно с таким же опустошением нам придется сейчас столкнуться, когда вам придется отдать старый бит огня, который есть у вас интегрально. Вот те, кто прошел раньше Новое Рождение, тот огонь, который вы раньше получили, и стяжать новый. Причем мы говорим, что новое рождение примерно более-менее постоянно применяется. Так как мы вчера стяжали новое состояние тела, а я говорил – применяется, если стяжали новое состояние, то все, даже те, кто раньше проходил новое рождение, имеют право сегодня, на следующий день, заново его повторить. И от ваших накоплений, которые вы по жизни проявили в вашей деятельности, даже капли, новое рождение, от ваших применений, то есть от вашей деятельности, грубо говоря, от ваших опустошений – сколько времени, сколько усилий, сколько стяжаний вы вложили в любое дело. Особенно в коллективное дело, потому что шестая раса – коллективная раса и будет тот объем огня каждой капли, которое вы получите. Поэтому осознайте, пожалуйста, что любая капля, что абсолютная, что нового рождения, что глобальная, по качеству огня одинакова, а по объему, то есть по количеству – от ваших стяжаний и усилий. И двадцать две капли у меня и у любого сидящего в это зале будут разные. Почему? Я провожу Новое Рождение и сам прохожу его, иначе не пройти для группы в пятьдесят человек, а вы проводите сами для себя. Качество огня у нас однозначно одинаковое, объем будет разный. У меня на пятьдесят элементов выше, как минимум. Это как минимум. А если мы начнем еще учитывать объемы огня, которым каждый из нас владеет, то эти цифры я вам говорить просто не буду, потому что здесь учитывается еще весь объем капель Абсолютного огня, для меня, и весь объем огня для каждого из вас, который вы имеете. Во. Кто знает систему накопления Абсолютного огня, мы с вами дойдем до девятой ступени, тот меня понял. То есть любая капля огня, которую вы стяжали, применили, возожгли, в этом процессе учитывается. В итоге даже у сидящих в зале все капли будут по объему разные. Кто-то возжигался двадцать раз – у него на двадцать единиц больше, кто-то один раз – тот получает одну единицу. Каждой капли. Кто-то для группы, а кто-то тоже для группы, внешне от всей души, а внутри на столько. И будут давать по внутренней отдаче, а не по внешним показателям. Увидели? Это и есть тот закон «каждому по сознанию», который применяется и в этом. Обратите внимание, что в дальнейшем вы постоянно войдете в практику накопления огня, это первая практика через которую вы включаетесь, или еще раз включаетесь глубже. Поэтому объем капель вы должны выучить сейчас. Это Воля Отца. Различаются по вашей подготовке, по накопленности огня. Ну, допустим, я провожу это Новое рождение уже раз надцать, с большими группами, а вы в первый раз. Вот на надцать у меня, допустим, капель больше. Я не хочу циклить на себе, я просто привожу примеры, чтобы вы увидели, что у вас тоже самое. Раз. Итак, любая капля огня различается вашей подготовкой и стяженностью, всего, что вы сделали. Всех вариантов по жизни. Это исполняется закон «каждому по сознанию».</w:t>
      </w:r>
    </w:p>
    <w:p>
      <w:pPr>
        <w:pStyle w:val="Normal"/>
        <w:ind w:firstLine="454"/>
        <w:jc w:val="both"/>
        <w:rPr>
          <w:sz w:val="20"/>
        </w:rPr>
      </w:pPr>
      <w:r>
        <w:rPr>
          <w:sz w:val="20"/>
        </w:rPr>
        <w:t xml:space="preserve">И второй вариант. В дальнейшем, а вот это уже Закон. Закон Эпохи Огня заключается не в том, что огонь пойдет как манна небесная, и вы сейчас готовитесь, чтобы вот так встать, а мы готовы, и он по вас будет обтекать. Это очень большая иллюзия человечества. Она настолько сильная, что когда мы начинаем об этом говорить, у многих достаточно сильно действующих координаторов у нас в разных Файвах она срабатывает. Все считают, что огонь придет, как манна небесная и планета раз и изменится. Не будет такого. Я уже несколько лет это говорю. Закон Сына – «только усилием мы входим в Царство Небесное», не просто никто не отменял, а он усиливается в Огненную Эпоху. А это что значит? Кто сколько огня стяжал, по каплям, столько ему огня от Отца и будет. И закон Огненной Эпохи заключается в накоплении огня все большим количеством учеников. Все спрашивают: «Когда планета войдет окончательно в Огненную Эпоху и возожжется?» Ответ простой – когда последний воплощенный человек на планете начнет накапливать любой вид огня, доступного ему. У нас шесть миллиардов человечества. Системой накопленности огня пока занимается только наше Агентство. Нигде мы такого не встречали. Это и есть Новая Эпоха, Новое Учение, Новый Синтез. Вот запомните, чем мы отличаемся – накоплением огня в первую очередь. Хотя уже от нас это начинают применять и в других. Слава богу, пускай применяют. Хотя я пока это не встречал. Мне обещали, что будут применять. В том числе и у вас в Питере одна школа. Запомните, вхождение в огонь – только от усилий ученика. Не приложили усилий, возожглись коллективно, но сами ничего не взяли, а посидели рядом, коллектив получил, а вы, сидящие рядом, обтекли. То есть чуть-чуть там он притронулся к вам, атомы обменялись, но капли огня у вас не произошло. До тех пор, пока вы не сосредоточитесь и не сделаете усилие, сказав: Берем огонь. И вот нам с вами сегодня надо будет сделать еще одно усилие. И еще одно новшество для нашего Агентства. Для вообще практики работы с огнем. Увидели? Поэтому запомните, Огненная Эпоха – это накопление огня каждым человеком, тем более учеником, и так далее. Не накапливай – Огненной Эпохи для данного человека нет. Это большая иллюзия. И еще такая вещь, которую некоторые люди ждут тоже. Внешний огонь, там от звезд, от планет, он тоже может в какой-то степени пойти. Но это будет не Огненная Эпоха, а огненная сковорода. Что это значит? Представьте, если вас поджаривают, ну как в парную зашли и не выпускают оттуда, а огонь и жар все сильнее и сильнее. Вы берете внешне, но внутренне вы не возжигаетесь. А некоторые ждут внешнего огня. Во. А тут вступает в действие Закон Дома Отца: то, что у нас внутри – у Отца снаружи. Это очень хитрый закон. Ну, я так говорю, очень мудрый закон. Можно глубже сказать – а то, что для нас снаружи, у Отца внутри. А теперь смотрите, внимательно смотрите. Где огонь от Отца? Внутри Него. Потому, что то, что снаружи – это его эманации, это уже излучение. Чего? Духа. Каких-то искорок, которые уже имеют задание от Отца, а вот внутри Отца – настоящий истинный Огонь, который можно стяжать для себя. </w:t>
      </w:r>
    </w:p>
    <w:p>
      <w:pPr>
        <w:pStyle w:val="Normal"/>
        <w:ind w:firstLine="454"/>
        <w:jc w:val="both"/>
        <w:rPr>
          <w:sz w:val="20"/>
        </w:rPr>
      </w:pPr>
      <w:r>
        <w:rPr>
          <w:sz w:val="20"/>
        </w:rPr>
        <w:t xml:space="preserve">Ибо этот огонь задания не имеет. Доказательство? Вы еще не изучали, но на десятом плане стоит образ человека, полностью заполненный огнем, каждого из нас. Но десятый план выполняет как раз этот Закон. И вот смотрите, интересная вещь. Когда вы стяжаете что-то внутри себя, вы получаете огонь Отца по Его заданию. А вот когда вы еще применяете деятельность какую-то вокруг себя в чем-то, а то, что для вас – вокруг, для Отца – внутри, вы начинаете входить в изначальный внутренний огонь Отца. И только у тех людей, которые и внешне что-то делают как ученики, и внутренне стяжают, в равновесии, они получают и огонь, как задание Отца, и тот изначальный внутренний объем огня Отца, который изначально есть в Нем. Вот почему мы говорим, что Новая Эпоха требует применения в жизни, а не сидения там в горах и лесах. Действовать в группах, с группами, в Файве, с чем-то, как-то. По мелочам. И тогда вам будет идти огонь изнутри Отца, потому что то, что вы делаете наружу – внутри Отца. И вам Он будет давать огонь свой внутренний. И вы будете возжигаться. Это закон Новой Эпохи и шестой расы. А когда вы будете стяжать индивидуально внутри себя, как это было в пятой расе, вы будете получать внешний огонь Отца, те задания, которые у Него распыляются по всей планете. Применяя этот Закон, мы пошли дальше. Будьте сейчас внимательны, иначе Новое Оождение тоже не осознаете. Вот для нас это физически, внешняя деятельность – это вот в коллективе. Вот я сейчас с вами веду внешнюю деятельность. Вы, придя на эту ступень и действуя на ней, ну ладно, хотя бы слушая – это тоже внешняя деятельность. И вот этот внутренний огонь Отца на нас может пойти с вами. Потому что мы действуем и внешне, а не только сидим на облаках и проживаем внутрь. Но есть еще один эффект. Выходим мы в эфирное тело, там свое внешнее. А внутренним что для эфирного тела является? Астральное тело. Но оно же вышестоящее? Для нас внутренним какое тело является? Эфирное. Для Отца оно внешнее – это энергетика. Ладно, выходим мы в астральное тело. Начинаем действовать в Доме Отца астральном, в погружениях. Накапливается огонь еще астральный. Для астрального телом внутренним какое является? Ментальное. И так далее до десятого. Вот мы сейчас на атмическом плане, отрабатываем атмическое тело, вчера его отработали. Вот так отработали в конце (хорошо). Связали тело со Столпом. Мы вчера развернули сансару, кто не осознал. Сансара развертывается столпом Воли жизни. Во закон мы вчера исполнили! А теперь скажите мне какое тело является внутренним по отношению к лучу? Восьмое. Как вы думаете, зачем я вчера слил Луч со Столпом? Столп Воли Жизни – это ж восьмое тело к семерочке. В итоге, вчера, когда мы стояли в Лотосе, у нас Столп, как внутреннее по отношению к Лучу, и Луч, действующий во вне на Атме, когда мы стояли на Лотосе – слились. Сансара развернулась в Столпе, и мы получаем тотальный огонь Отца, и внешний, и внутренний. Значит, самый полный огонь Отца вы можете получить только синтезируя вышестоящие тела с нижестоящим. Вот тогда огонь у вас будет и внутренний, и внешний. Увидели? То есть полный огонь. Я серьезно. И сейчас нам придется это исполнить. Раньше такого требования в Новом Рождении не было, а сейчас мы будем возжигаться всеми телами в единство, чтобы взять каплю огня и внутренне и внешне. То есть это называется – полный огонь Отца. Вот поэтому те, которые внутри себя работают, я называю их эгоистами от Духа или духовные эгоисты, эгоически работают, сами в себе, они тоже имеют какие-то элементы света, энергетики и так далее, огня – еще не известно, смотря, как работают. Это все-таки – Новая Эпоха. Ну, допустим, и огня, которые переподготовились в нашей школе. Но они берут только внешний огонь. И вопрос – сколькими телами они владеют, чтобы взять внутренний огонь Отца? Ну, вот сейчас вы владеете семью телами, кто семь ступеней отработал. Если вы тренируетесь в их применении. И вы можете сейчас взять каплю в семи телах. А если вы владеете только вот, как экстрасенсы, вторым эфирным телом? Ну, они энергетикой владеют. Я не хочу оскорблять – это их Закон. Значит, вы можете брать огонь Отца только через второе тело. Но там они не огонь берут, а энергетику. Энергетика относится к аспекту Матери, вы вчера изучили. И, фактически, они потом материалистами становятся, вот как не парадоксально. Экстрасенсы вроде должны в Дух расти, и говорят об этом, а помотришь, очень много материалистического в их деятельности. Ну не у всех, но в основном. Почему? А у них аспект Матери все больше и больше. </w:t>
      </w:r>
    </w:p>
    <w:p>
      <w:pPr>
        <w:pStyle w:val="Normal"/>
        <w:ind w:firstLine="454"/>
        <w:jc w:val="both"/>
        <w:rPr>
          <w:sz w:val="20"/>
        </w:rPr>
      </w:pPr>
      <w:r>
        <w:rPr>
          <w:sz w:val="20"/>
        </w:rPr>
        <w:t>Он не хочет туда, но потому что он постоянно работает только с энергией, его туда носом и тыкают. Вот закон. Это и есть Воля Отца. Это происходит независимо от него, это как законы жизни происходит. А чтобы он не ушел в материю, ему нужно заниматься огнем. Как энергетикой Метагалактической, а это уже стяжания и сложности, этим надо заниматься. Вот законы Воли Отца. Для нас огонь огненных миров, для Метагалактики – это эфирный план. Но проблема в том, что к обычным людям этот огонь не применишь, это только для его роста. Потому что обычным людям, вот живущим, надо давать по сознанию, а им по сознанию нужна обычная эфирная энергетика интегрального плана. У них нет огненности сознания, они – не ученики. Вот тогда у нас будет и чистота лечащих экстрасенсов, и правильность этой методики. Но еще надо уравновесить огонь метагалактики как энергетику метагалактическую и эфирный план. Вы начали входить в курс дела. Сейчас будьте готовы – будет усиляться огонь, нас будут чуть-чуть прессинговать, всю группу, потому что мы пытаемся стяжать новый этап, который мы осознали и вчера мы его начали. Мы сделаем метагалактическое тело человека. В итоге мы сейчас можем взять огонь не с первого, как изначально мы брали, не со второго, как мы начали брать всего лишь два, три месяца назад, так называемое Абсолютное Новое Рождение, а с третьего плана огненного мира метагалактического. Вот теперь я вам покажу схему. Итак, десять планов. Это десять наших планов. Да? Вот огненный мир, вот это так называемый мир материи. Здесь – тонкий мир, здесь – физический. Но, в принципе это делится на огненный мир. Вот это все вместе называется интегральная вселенная, десять наших планов, интегральная вселенная, огненный мир имеют шесть, и тонкий мир имеют шесть. Увидели. Вот мы с вами живем на физическом плане, вот здесь и по чуть-чуть восходим. При этом мы берем огонь вот с этих подпланов. Наши Образы Отца идут вот с десятого плана и по подобию, допустим, физическому, да? И по подобию, допустим, эфирному, мы возжигаемся огнем Интегральной вселенной. Это то, что мы с вами делали. Да? На предыдущей ступени и так далее. Теперь нам нужно стяжать метагалактическое наше восхождение, стать метагалактическим человеком. Вот вчера мы его тело оформляли, но пока мы не будем иметь от Отца соответствующий огонь, который несет и Дух, и силы жизни, это тело живым не будет. Значит, нам надо ожить. Вот тут вступает в действие, что 9-ый план наш является первым метагалактическим, а 10-ый план наш является вторым метагалактическим. Изначально в схеме Блаватской, вот наш мир у нее был назван Физическим Космическим, а огненный мир у Блаватской был назван Эфирным Космическим. Но раз есть эфирный космический и физический космический, значит, есть астральный космический, и ментальный космический и так далее. Потом мы осознали, что это не космические миры, а метагалактика, как вторая вселенная, но толчок был здесь, и уже в процессе Перехода мы узнали, что физический план метагалактики вырос с пяти планов до девяти. Хотя здесь идет пересечение. Вы скажет: Эфирный план метагалактики и вот эти пять планов огненных и один анупадический. Вы скажите «почему так»? А это тоже самое, что у вас в теле, у вас с одной стороны физическое тела само по себе, с другой стороны, убери эфирное тело, вы станете мертвяком или бревном. Поэтому здесь, в этих четырех планах идет контакт физического метагалактического и эфирного. Но чистота физического проявляется на первом метагалактическом, а чистота эфирного – на втором метагалактическом. Запомните это пожалуйста, а то в школе идет путаница. Физический мир то пяти планов, эфирный мир – пять планов. Правильно? Правильно. Но это было в начале Перехода. Теперь физический мир – девять планов метагалактики, а эфирный мир начинает с пяти огненных планов, но собирается в десятке и становится вторым планом метагалактическим. Почему собирается в десятке? Напоминаю – вышестоящий план включает предыдущие как часть. И то, что мы сейчас видим как планы, они включаются в вышестоящий план как подплан. Но анупада как вершина, включает все эти планы как подпланы, Там подпланов нет. Там десять четко планов. В итоге вот эта шестерка огненная тоже там сливается во второе метагалактическое тело. Слили. Дальше идет Закон – то, что вверху, то и внизу. Мы переходим в следующую глобальную вселенную, строим такие же планы шесть, семь, восемь, девять, десять, и у нас идет пять первых планов – это материя, а пять вторых планов – это огонь Глобальной Вселенной. То есть это та Метагалактика, которую мы знаем как Метагалактика, где существуют все звезды, звездные системы. Где вот этот мир материи является Галактикой, а мир огня является Метагалактикой. Вот поэтому мы это называем Глобальная Вселенная. Потому что есть Галактики, а есть Метагалактики. При этом мы с вами входим в одну из Галактик. Ну, Млечный Путь, допустим. Но все Галактики входят в общую Метагалактику, и стягиваются к центральному ядру Метагалактики. Увидели связочку? Увидели. Поэтому материя может быть разной, в зависимости от Галактики. Вот поэтому это называется Глобальная Вселенная, но, с другой стороны, Метагалактика. Я вчера говорил, что это всего лишь второе тело Метагалактики в многомерности, но эту многомерность мы сейчас показываем плоско. Нам очень сложно взять эту многомерность, поэтому мы просто говорим, что это вторая Вселенная. Глобальная Вселенная. Но помните, что она многомерна. В принципе вся вот эта Интегральная вселенная – это весь план Метагалактический. Только послушайте – не с позиций человека, который это видит, а с позиций всей Метагалактики. Вот наша интегральная вселенная – это один план всей Метагалактики, а с позиций человека это всего лишь один план Глобальной вселенной. В этом разница. Ну это как позиция наблюдателя. Один смотрит с планеты и видит кусочек Солнечной системы и говорит: «План Метагалактики – кусочек этой Солнечной системы». Другой смотрит с ядра Метагалактики и говорит: « О-о-о-о, сколько галактик, звезд, солнц», и говорит: «План Метагалактики – это целая вселенная». Увидели? Мы с вами смотрим с позиции планеты как части Солнца, Солнце является в Метагалактике капелькой, летящей в галактическом пространстве. Это наши телескопы уже сфотографировали, синтезировав много снимков. Каплей в Метагалактике. Вот с позиций нашей Солнечной капли у нас вот этот маленький план, а с позиции шара, ядра Метагалактики – это, ой сколько там капель и не только капель находится, целый большой физический Метагалактический план. Вот куда мы с вами и начинаем входить. Но даже стяжание любого огня, даже маленькой капельки огня Метагалактической, уже уравновешивает нас с вами даже с самыми большими звездами.</w:t>
      </w:r>
    </w:p>
    <w:p>
      <w:pPr>
        <w:pStyle w:val="Normal"/>
        <w:ind w:firstLine="454"/>
        <w:jc w:val="both"/>
        <w:rPr>
          <w:sz w:val="20"/>
        </w:rPr>
      </w:pPr>
      <w:r>
        <w:rPr>
          <w:sz w:val="20"/>
        </w:rPr>
        <w:t>Пускай у нас капля огня, а у этих звезд объемы миллиардных капель огня, триллионов, сикстилионов, и так далее. Там еще больше, там цифры, которые неизмеримо в объемах больше. Но и наша капелька, и их объемы огня различаются только объемами, качества одиноковы.</w:t>
      </w:r>
    </w:p>
    <w:p>
      <w:pPr>
        <w:pStyle w:val="Normal"/>
        <w:ind w:firstLine="454"/>
        <w:jc w:val="both"/>
        <w:rPr>
          <w:sz w:val="20"/>
        </w:rPr>
      </w:pPr>
      <w:r>
        <w:rPr>
          <w:sz w:val="20"/>
        </w:rPr>
        <w:t>Вот поэтому стяжание этого огня постепенно простраивает из нашей планеты звезду. И мы говорим, что Отец ФА проявился на планете и действует, неся в том числе это учение сына Метагалактического для чего? Чтоб из планеты простроить звезду, и она стала бы Солнцем в следующей манвантаре нашей Солнечной системы. Ну, то есть, в следующем периоде</w:t>
      </w:r>
    </w:p>
    <w:p>
      <w:pPr>
        <w:pStyle w:val="Normal"/>
        <w:ind w:firstLine="454"/>
        <w:jc w:val="both"/>
        <w:rPr>
          <w:sz w:val="20"/>
        </w:rPr>
      </w:pPr>
      <w:r>
        <w:rPr>
          <w:sz w:val="20"/>
        </w:rPr>
        <w:t>Метагалактического существования Солнечной системы. Наше Солнце, которое известно сейчас, работает в ноте Ми. Фактически Отца там зовут Отец Ми. И в прошлой метагалактике Он так же восходил на одной из планет. Мы эту планету знаем как планету Вулкан, та, что внутри Солнца находится. А теперь восходит Отец ФА, на нашей планете, и планета тоже останется в следующей Манвантаре, но будет видеться для окружающих как большое солнце. Вот к чему ведет процесс Нового Рождения в том числе. Каждый из нас накапливавая по капельке уже готовит нашу планету к огненному звездному проявлению. Здесь нет оценок ни «плохо», ни «хорошо» – это эволюция планеты. С позиции Метагалактики это обязательная мистерия для любых планет, которые до этого доросли. Все. В чем хитрость заключается? В том, что мы смотрим на солнце и говорим: Ух, как там жарко. А если посмотреть с позиции жителей Солнца, которые выше стоящей в Метагалактической Солнечной системе живут на планете Вулкан, там не жарко. Там есть планеты со своей жизнью, там живут. Видел, знаю.</w:t>
      </w:r>
    </w:p>
    <w:p>
      <w:pPr>
        <w:pStyle w:val="TextBodyIndent"/>
        <w:ind w:firstLine="454"/>
        <w:rPr/>
      </w:pPr>
      <w:r>
        <w:rPr>
          <w:sz w:val="20"/>
        </w:rPr>
        <w:t>Открытым текстом. А в ниже стоящей Вселенной, нашей с вами – это Солнце. Вот также, как мы планета, некоторые говорят: «Наша планета уже стала звездой?» Стала. В деинтегральной Вселенной, нижестоящей, мы – звезда. Ну, даже ученые говорят, что электромагнитное излучение наше уже имеет характеристики звезды. Значит в нижестоящей вселенной мы уже радиозвезда, а на нашем с вами уровне мы – планета. Вот также и на Солнце. Вот также будет в следующей Манвантаре. Мы поднимемся на метагалактический уровень жизни и будем жить на планете. А в нижестоящей, интегральной вселенной наша планета в следующей манвантаре станет Солнцем для планет Солнечной системы, которые останутся на тот момент в солнечной системе или родятся новые. Некоторые планеты останутся, некоторые родятся новые. Ну, допустим, Юпитер станет звездой. Он не останется. Возможно раньше нас станет звездой, возможно параллельно. Неважно, станет. За все остальные – тайна за семью печатями. С учетом того, что Юпитер тестировали наши ученые, все процессы звезды напоминает то, что и ним происходит. Напоминает. Знаете такое – будь. Что ж, только нам звездой становиться? Ну, могу так тайно сказать, что как минимум три планеты в нашей Солнечной системе станут звездой, Звездами. Как минимум. Остальные. Нам не говорят и. наверно, не скажут, пока мы не будем готовы действовать метагалактически, а то мы своими высокими стяжаниями и глубочайшим духовным развитием тут же начнем сливаться со звездами, с Владыками и применять их в нашей деятельности. И Владыки будут делать так – что-то кусает меня, бегает как будто. Ну, чтобы этого не было, нам не говорят кто, что и как будет. Юпитера кусать уже бесполезно, Он так дунет огнем – что-то было на мне, ну мы и сплавились. Вернулись в исход, только потом восстанавливаемся. Какое-то огненное тело, побывав на Юпитере, корежится чего-то. Ну у него диспансер находится. Ну, я был однажды по своей глупости не на Юпитере. На Юпитере был, но там было задание – пообщаться. Однажды я по своей глупости вышел в выше стоящей центр Огня. Вот я потом узнал, что такое диспансер. Когда из вышестоящего Центра огня, неготовый еще, я вышел туда, чуть-чуть по плавился, поговорил с Владыкой Центра Огня и вернулся в ниже стоящий. Всего лишь на два выше стоящих, чем мне положено. У-у-у. Несколько месяцев мои тела восстанавливались. А то тело, которое ходило, огненное, глобальное, имело коричневую корочку, оплавлено. Очень четко видно. Инна говорит – ты там коричневый и Учитель тебя, ну так сказать, помогает придти в себя. Я перевел на физический язык – думаю все, диспансер. Я видел в детстве людей, которые сгорели и долго-долго восстанавливались после всего этого. Ну, так сложилось. Я четко узнал все эти варианты действия, когда восстанавливали тело после моего сознательного выхода в выше стоящий Центр Огня с вопросом, но при этом тело, к этому огню было еще не подготовлено. Плавка была! После этого я очень серьезно отношусь к этим вещам. Причем, это огненное тело вышло и оно было оплавлено, ну, сила Огня. Причем, это был планетарный Центр огня, это не какой-то там, только очень высокий. Мне просто кто-то из координаторов сегодня сказал, что есть люди, которые с Санатой Кумарой общаются. Я говорю: Да пожалуйста, можно, 19-ый центр Огня. Я сейчас объясню. По системе арканов 19-ый аркан – это Солнце. Вам все сказано. Ну, кто не понял, я объясню, он возжигает солнечность в нашей планете. Я понимаю, что они общаются по уровню своего сознания. И я четко знаю, что если бы они вышли своими огненными глобальными даже телами, ибо 19-ый Центр огня за Метагалактикой, он 11-ый метагалактический, выше этого. С ними было бы тоже самое, что со мной. Ну, в свое время, я на шаг дальше вышел неготовый, мне хватило. Причем это был даже не 19-ый, в то время это был 18-ый Центр огня. Ну, тогда Иерархия только вырастала в 18-ть, ну я и поддержал ученически, устремился. Поэтому просто для иерархической корректности сообщаю, чтобы выйти в 19-ый Центр Огня надо иметь всего лишь астральное универсальное тело или 11-ое метагалактическое. Вслушайтесь в эти хорошие слова – действующие, 11-ое метагалактическое действующие. Мы сейчас с вами проходим Новое Рождение для того, чтобы стать в телах уа-уа действующими. Ну, там в процессе развития нам будет чуть побольше лет, опять же, в зависимости от устремленности. А у нас некоторые ученики, от кого наши координаторы начали меня спрашивать, ну они проходили Новое Рождение пару лет тому назад. Они просто удивляются: имеют ли они право? В принципе – не имеют, но закон «по сознанию» никто не отменял, «по подготовке» никто не отменял. Что называется, детям шалить везде положено, на то они и дети. Но с другой стороны, просто с ними будет общаться тело по их подготовке, в соответствующем варианте исполнения, а то и в соответствующем глобусе, в зависимости от их вариантов. И то не Санат Кумара. Он вызовет какого-нибудь Владыку и скажет – голограмму мою поставь, пообщайся, мне некогда заниматься теми, кто не возжигается солнечно. Вот уровень отношений, в который мы сейчас входим. Это пример не к тем людям, а к сознательности наших отношений, куда мы сейчас входим. И иногда читайте Арканы. Там хорошие названия по нашим Центрам огня. И думайте – Вслушайтесь! Насколько вы Солнце, чтобы общаться с Санатом Кумарой. Перевожу на другой язык. На языке тонкого плана Солнце называется эго. И если вы не отработали любой из эгоических принципов, то простое общение с Санатом, ну Кумарой, это если мы с Венеры будем общаться, с Владыкой 19-го Центра Огня, будет активировать у вас сильнейшее излучение эгоических возможностей. Я серьезно. Почему я и говорю, что на какой-то из вашей ступени я сказал, что общение там грозит серьезными отработками здесь. Представьте выплески эгоические. Все знают кайф от их действия. Особенно, когда они начинают у нас рваться наружу. Ну, а теперь процесс Нового Рождения. В свое время осознав, что есть Метагалактические тела, это было аж в 1996 году, уже тогда нам поручили готовиться к Учению Синтеза, внедрять его, это был начальный процесс. Первое, что мы сделали в Учении Синтеза, чтобы вообще реализовать синтез нужно стяжать Метагалактический Огонь. Ну и нам дали – ищи. Вот ученикам не объясняют чего надо делать. Вообще синтез нам не объясняли – ищи. Найдешь – включится, не найдешь – ну, значит, не готов еще. И вот мы нашли такую вещь, что с 6-ого плана Метагалактики идет глобальный огонь, ну, Метагалактический огонь. Тогда по-другому назывался. И, значит, нам надо отсюда стяжать каплю огня Метагалактического. Сейчас это называется в 14-ти планах. Для первого раза, для меня это было неимоверное восхождение в огне. Целая группа работала. Слава Богу, я с группами работал. Я тогда еще не знал, что происходит, но стяжал каплю огня. Чтобы даже пройти туда, там огненному телу пришлось рассосаться на атомы потому что вот эту шуньяту пробить не удалось: она – Метагалактическая. Со всем опытом пробивания интегральной шуньяты там оказалось делать нечего. Я пошел другим путем. Я расслабился, релаксировался, рассосался на атомы, знаете, процесс диффузии, а устремлялся на 6-ой план. Они туда устремились, каждый атом сам прошел, а там собрался с каплей огня. Правда, после этого три месяца тело болело, держа этот огонь в физике. Серьезно, открытым текстом. Но первую каплю глобального огня мы взяли тогда. Ну и потом брешь, естественно, пробили и начали в Глобальный огонь уже входить. У вас есть даже там дата праздника, когда мы первый раз это пробили, первую каплю Глобального огня в 1996 году. Вот с этого начался процесс Нового Рождения. Потом мы осознали, одна капля – хорошо, а сколько надо? И уже постепенно. Капля первая усваивалась год. И не разрешали вообще не прикасаться ни к чему, ни делать, лишь бы она закрепилась на планете. А уже потом мы начали входить в процесс, чтобы пошел процесс Нового Рождения, чтобы мы нашли, что это такое. Я специально вам рассказываю историю, чтобы вы не думали, что это так – раз, два, фифти-фифти, настяжали, набрались. Это сейчас мы быстренько прошли и забыли об этом. Почему? Таких с Новым Рождением уже несколько сотен и даже тысяч. И там уже ворота ой, какие! Поэтому мы сейчас говорим свободно. А когда это начиналось лет восемь назад, это были отдельные ученики, которые были готовы, стяжали командой. В итоге, мы пробили 6-ой план, взяли здесь капельку, потом пошли дальше, взяли здесь, здесь, здесь капельку. И потом уже в процессе этого стяжания огня. Ведь на каждом плане свой огонь. Буддхический огонь – шестой Метагалактический – 14-ый нашей. Атмический метагалактический 7-ой – 15-ый наш. Вот так. Увидели? Вот в начале мы брали огонь с 14-ого. И, фактически, мы вышли на то, что все Метагалактические планы должны иметь по капле глобального огня. Некоторые из них – по две, три капли огня, некоторые – больше. И в итоге сложилось, что на физике должна быть капля. Однозначно. На эфире должна быть капля, на астрале, ментале, причине, буддхи и атме должно быть семь капель. Семь тел – семь капель. Почему семь тел по одной капле? Потому что половина планеты, а еще большинство людей планеты живут семеричностью, схемой Блаватской. Помните? Семь тел. Они больше не видят. И чтобы не навредить этим людям в первых семи планах идет по капле, и то – это много. Потому что по схеме Блаватской шесть планов есть, а седьмой, мягко говоря, пустой. Поэтому семь планов – по капле, а вот дальше начинается восьмой план. И вот здесь нас ждали следующие изменения. Мы выяснили, что для того, чтобы пройти Новое Рождение нам надо двадцать две капли. И у нас уже есть разночтения, по разным источникам где. Вот смотрите: у нас вначале был 3-х лепестковый огонь, значит в монаде сколько? Галактика, шести лепестковый. И вначале в монаде мы возжигали шесть капель огня. Но потом в нашей монаде возжегся 4-х лепестковый огонь. Значит на 9-ом уровне сколько нам надо капель? Восемь, поэтому в монаде метагалактической мы возжигаем восемь капель огня. Семь плюс восемь – пятнадцать. Остается семь капель огня. И как распределить семь капель огня? Мы начинаем вспоминать. Я обязательно это объясняю, чтобы вы вникли в суть. На анупадическом плане у Отца работает Четверица. Но Отец проявляется Четверицей? Значит, на анупадическом плане десятом на сколько надо? Четыре. Каждая капля анупадического выражает аспект Отца. Каждая капля монадического из восмьи поддерживает один огонь монады, и монада глобальная – 8-ми лепестковая. Вот если в интегральной монаде горит 4-х лепестковый огонь Отца, у обычных людей в семеричности 3-х лепестковая Искра Божественного огня, они так называют, а мы говорим – 4-х лепестковый огонь Отца, добавляется синтез. Вот что дает Учение Синтеза? Все вот – да, просто теория! А вот осознайте, что 4-х лепестковый огонь в монаде появляется только у учеников, проходящих Учение Синтеза. Усилием. Во всех планах, правда. Не только на физике. Ну, на физике только у тех, кто проходит подготовку Учения Синтеза. У них монада возжигается 4-х лепестковым огнем. А у остальных людей, а у остальных людей, как горел троичный огонь Любви, Мудрости, Воли, так и горит. Как вы думаете, это большая разница? Это громадная разница. Сила человека увеличивается на четверть. Это все равно, что у обычного человека – сто процентов, а у вас – сто двадцать пять и вы на четверть всегда имеете фору, дополнительную энергию. Одному человеку дают три четверти, вам всегда четыре четверти. Причем, он может использовать одну четверть, допустим, а вы уже две четверти, чтоб Синтез поддержать. Вам всегда дается дополнительная четверть, чтобы поддержать ваши стяжания. А вот после Нового Рождения наступает вообще кайф. У вас в монаде возжигается восемь огней, если учесть, что обычный человек три огня имеет. У вас в монаде Метагалактической – восемь, в монаде интегральной – четыре, всего</w:t>
      </w:r>
      <w:r>
        <w:rPr>
          <w:sz w:val="20"/>
          <w:lang w:val="en-US"/>
        </w:rPr>
        <w:t xml:space="preserve"> </w:t>
      </w:r>
      <w:r>
        <w:rPr>
          <w:sz w:val="20"/>
        </w:rPr>
        <w:t>– двенадцать. Три против двенадцати? И вы получаете в четыре раза больше всего: огня, условий, энергии, света, духа. Всего, чего угодно</w:t>
      </w:r>
      <w:r>
        <w:rPr>
          <w:sz w:val="20"/>
          <w:lang w:val="en-US"/>
        </w:rPr>
        <w:t>,</w:t>
      </w:r>
      <w:r>
        <w:rPr>
          <w:sz w:val="20"/>
        </w:rPr>
        <w:t xml:space="preserve"> в 4 раза больше. То, что для обычного человека – шаг, для вас – четыре, хотя вы делаете вроде бы один шаг. Вот на таких примерах осознайте. Вы скажете: «Ну, как? Это невозможно!» Это возможно. Я показываю вам примеры применения этого огня в жизнь. Четкие примеры применения. Это не всегда заметно. Вы как жили, так и живете. Будете считать, что: «А-а, это так, это не так». Если вы внимательно посмотрите еще с других. Знаете как? Всегда видно это сверху. Вот пока мы живем по физике – это не видно. Но если кто-то из вас научится выйти на ментальный план и оттуда посмотреть на физический, и скажет: «Ой!» Один наш ученик вышел на ментальный план с другой школой и сказал: «Ой!». Прибегает ко мне: «Виталик! Что это было?» Я говорю: «А что случилось?» </w:t>
      </w:r>
    </w:p>
    <w:p>
      <w:pPr>
        <w:pStyle w:val="Normal"/>
        <w:ind w:firstLine="454"/>
        <w:jc w:val="both"/>
        <w:rPr>
          <w:sz w:val="20"/>
        </w:rPr>
      </w:pPr>
      <w:r>
        <w:rPr>
          <w:sz w:val="20"/>
        </w:rPr>
        <w:t xml:space="preserve">– </w:t>
      </w:r>
      <w:r>
        <w:rPr>
          <w:sz w:val="20"/>
        </w:rPr>
        <w:t>Я стою, а они мне чуть ниже… (Ну, юбки ее). Это что?</w:t>
      </w:r>
    </w:p>
    <w:p>
      <w:pPr>
        <w:pStyle w:val="Normal"/>
        <w:ind w:firstLine="454"/>
        <w:jc w:val="both"/>
        <w:rPr>
          <w:sz w:val="20"/>
        </w:rPr>
      </w:pPr>
      <w:r>
        <w:rPr>
          <w:sz w:val="20"/>
        </w:rPr>
        <w:t xml:space="preserve">Я говорю: </w:t>
      </w:r>
    </w:p>
    <w:p>
      <w:pPr>
        <w:pStyle w:val="Normal"/>
        <w:ind w:firstLine="454"/>
        <w:jc w:val="both"/>
        <w:rPr>
          <w:sz w:val="20"/>
        </w:rPr>
      </w:pPr>
      <w:r>
        <w:rPr>
          <w:sz w:val="20"/>
        </w:rPr>
        <w:t xml:space="preserve">– </w:t>
      </w:r>
      <w:r>
        <w:rPr>
          <w:sz w:val="20"/>
        </w:rPr>
        <w:t>Ничего. Ты глобальным телом стояла</w:t>
      </w:r>
    </w:p>
    <w:p>
      <w:pPr>
        <w:pStyle w:val="Normal"/>
        <w:ind w:firstLine="454"/>
        <w:jc w:val="both"/>
        <w:rPr>
          <w:sz w:val="20"/>
        </w:rPr>
      </w:pPr>
      <w:r>
        <w:rPr>
          <w:sz w:val="20"/>
        </w:rPr>
        <w:t xml:space="preserve">– </w:t>
      </w:r>
      <w:r>
        <w:rPr>
          <w:sz w:val="20"/>
        </w:rPr>
        <w:t>Ой, я не могу так стоять, – ну человек не уверен в себе.</w:t>
      </w:r>
    </w:p>
    <w:p>
      <w:pPr>
        <w:pStyle w:val="Normal"/>
        <w:ind w:firstLine="454"/>
        <w:jc w:val="both"/>
        <w:rPr>
          <w:sz w:val="20"/>
        </w:rPr>
      </w:pPr>
      <w:r>
        <w:rPr>
          <w:sz w:val="20"/>
        </w:rPr>
        <w:t xml:space="preserve">– </w:t>
      </w:r>
      <w:r>
        <w:rPr>
          <w:sz w:val="20"/>
        </w:rPr>
        <w:t>Почему? У тебя двенадцать огней против их трех. Ты в четыре раза выше их на ментальном теле, чтобы выдержать этот огонь. Тебе ничего делать не надо, но тело должно выдержать.</w:t>
      </w:r>
    </w:p>
    <w:p>
      <w:pPr>
        <w:pStyle w:val="Normal"/>
        <w:ind w:firstLine="454"/>
        <w:jc w:val="both"/>
        <w:rPr>
          <w:sz w:val="20"/>
        </w:rPr>
      </w:pPr>
      <w:r>
        <w:rPr>
          <w:sz w:val="20"/>
        </w:rPr>
        <w:t xml:space="preserve">– </w:t>
      </w:r>
      <w:r>
        <w:rPr>
          <w:sz w:val="20"/>
        </w:rPr>
        <w:t>А! – ну, человек не координатор, не ответственный, она просто увидела себя и говорит: «Я боюсь этого.» Я говорю: «Чего боишься? Обратной дороги нету! Разве что прокрустово ложе? Тебя укоротят, но это в наказание, обычно». Человек так подумал, подумал, я говорю: «Ну ты подумай, в четыре раза больше получаешь там.» – «Ну да, зарплата в четыре раза больше». Я говорю: «Во, во, во, примерно. Это хорошо». Пускай это не выражено там финансово, потому что проверка от этого больше, хотя у многих, кстати, и финансово выражено, смотря? как вы правильно взаимодействуете с жизнью. Но если у тебя ментальное тело больше, то и сила мысли в любом деле, которое ты закладываешь, больше в четыре раза. Правда, и сила неправильных мыслей больше в четыре раза. Поэтому ответка, что за правильно, что не правильно, будет. Но есть другой парадокс, некоторые говорят: «А зачем тогда мне это надо?» Ну, ты же всегда хочешь больше? А потом другой вариант: это Воля Отца. В это воплощение не надо? Ну и не надо. В следующем ты воплотишься в тех условиях, где все это будут делать, и будет надо. Вот допустим, мы воплощались там с вами тысячу лет тому назад. Пришел Христос, у Него был один ученик, двенадцать апостолов, Христианские общины маленькие. Никто это не видел. Теперь пятьсот миллионов, полпланеты. Там пришло еще. Какая-то школа, философия. Начинали по чуть-чуть, потом больше и так далее. А если учесть, что это на шестую расу дается, чтоб мы вошли в Метагалактику, то в перспективе вся планета, любого вида религии. Это не религия, и не будет никогда к ней относиться. Это просто Дом Отца, там нет религии, все религии – это от Иерархии. Все должны будут пройти планету, почему? Условия на планете начнут меняться и все начнут искать – что делать? Им будет сообщаться – огонь. Возьми в себя, и тебе станет легче. Напряги идут по планете. У всех от магнитных бурь голова пухнет. Человек огонь возжег Глобальный и голова не пухнет, ему уже хорошо. Все ходят с какой-то болячкой, он возжег глобальный огонь – тоже хорошо. То есть, на здоровье это тоже сказывается. Когда мы, ну, просто за восемь лет вот столько вариантов накопили, насколько это сказывается. Поэтому это требование Воли Отца планеты. Этим надо заниматься. В итоге получается: на 8-ом плане у нас три огня, на 9-ом плане – восемь, на 10-м – четыре. В итоге – 22 огня, 22 капли. Но в процессе развития школы наступило два изменения. Значит, первое изменение наступило у нас осенью, можно сказать, сейчас у нас март, прошлого года, когда в основном восемь лет, вслушайтесь, восемь лет все ученики фиксировались на 14-м плане. Вот здесь, то есть, накапливая огонь до 10-го, фиксация шла с позиции 6-го плана. Ну, есть такой закон. То есть, мы могли фиксироваться только на 6-ом плане. А дальше 6-ой план, тоже высоко, это ученик метагалактики. Это не значит, что все стали учениками, ну, как бы они туда идут. А осенью у нас произошло знаменательное событие. Мы вошли в абсолютное Новое Рождение. Что это значит? Просто, если вы этот термин встретите, чтобы не было разночтения. Абсолютное восприятие – это 7-ое восприятие. То есть, коллектив школы начал изучать Новое Рождение с позиции 15-го плана и, фактически, вышел на отношения напрямую с Логосом нашего глобуса, Владыки 15-го Центра Огня Юпитер и Крисар, Логосы человеческого и метагалактически человеческого глобуса. И мы вошли в абсолютное Новое Рождение. И вот в этом абсолютном Новом Рождении все увеличилось вдвое. И мы начали стяжать 22 капли вот этих и плюс 22 капли индивидуальных. В итоге 44. И вот сейчас мы стяжаем 22 капли коллективно. Это такой закон. Новое Рождение шестой расы всегда коллективно. И 22 капли потом каждый день, по одной капле вы будете стяжать индивидуально. Не будете стяжать, ну и не надо. Вы будете сидеть с позиции буддхического плана. Будете стяжать, пожалуйста, вы будете находиться с позиции абсолютно атмического или метагалактического плана. Разница? В 44-х каплях вы будете слиты с Логосом планетарным, он Вам будет помогать, а в 22-х вы будете при Нем, при нем-с, при нем-с. Сможете с ним слиться, поможет, не сможете при нем-с слиться, приема не будет, не поможет. Вот мелочь, а за эти полгода мы это осознали. Но мало. Агентство идет дальше. И с вами мы сейчас будем исполнять еще более сложную систему – третий вид Нового Рождения. Новый. Третий вид Нового Рождения. Почему? Мы с вами вчера смогли простроить и сдать экзамен на рождение метагалактического тела. Ни с одним, ни с одной из групп предыдущих, ни с одним из Файвов мы это перед Новым Рождением не делали. Я вчера говорил, как это хорошо и с каким усилием. Но раз у нас простроилось человеческое метагалактическое тело до нашего процесса стяжания огня, значит, мы с вами можем выйти не в 7-ой план, а в 8-ой или 16-ый интегральный. Почему? Потому что 16-ый Центр Огня называется метагалактическое человечество. Если каждый из нас вчера пристроил себя по одному метагалактическому телу, вместе мы все стали чем? Метагалактическим человечеством. Поэтому, если раньше Новое Рождение шло в 10-ти планах, мы фиксировались на 14-ом плане. Это первый вариант. С осени, это было 8 лет, с осени этого года появился второй план абсолютного Нового Рождения, то сейчас видите, какие ускорения идут? 8 лет первый план, полгода – второй, хотя это очень много. То сейчас мы с вами пройдем Новое Рождение с позиции 16-го плана. Боюсь вам это сказать, но это будет звездное Новое Рождение. Так, чтоб крыша на месте осталась. Это не значит, что вы все станете звездами. Просто 7-ое восприятие метагалактическое – абсолютное, а 8-ое или 16-ое интегральное называется звездным восприятием. Поэтому мы будем проходить Новое Рождение с позиции звездного огня. Полгода назад мы провели Новое Рождение с позиции абсолютного огня. Вы скажете: «Почему так?» А потому, что Агентство тоже выросло, стяжало соответствующий объем звездного огня за эти полгода. Устремленные ученики с этим работали. И мы с вами этот день будем еще делать новый вариант, будем стяжать Новое Рождение с позиции звездного огня. Поэтому, если раньше у нас были капли глобального огня в первом варианте и, фактически, мы шли с позиции 6-го метагалактического, 14-го нашего плана. Полгода назад мы по всему Агентству провели стяжание глобального абсолютного огня, те же сорок четыре капли. Понятно, то сегодня мы проведем стяжание глобального звездного Нового Рождения. Капель оставим сорок четыре, больше пока нельзя по условиям планеты. Вот вслушайтесь в закон. Капель сорок четыре – двадцать две коллективных, двадцать две индивидуальных. Знаете почему? Закон планеты такой. Открытым текстом. Планета больше пока не выдержит. Она пока выдерживает 44 единицы огня нового в каждом, вот в таком глобальном или звездном рождении. А то у нас были умники: «А я больше накопил!» Я говорю: «Теоретически». Он говорит: «А как?». А я говорю: «А вот так». Потому, что если Воля Отца установила сорок четыре, то возьми хоть сто сорок четыре, сорок четыре у тебя будет реально, а на сто у тебя будет дополнительное наказание за каждую лишнюю единицу. Я серьезно. Я не шучу. С абсолютными звездными и глобальными огнями шутить – не дай Бог. Сказано сорок четыре – сорок четыре. Сорок пять – уже глобальное наказание – одно, 46 – два, 48 – три, 44 «не пукнешь»?. Знаете такой анекдот? Я серьезно. Чтоб вы сами по глупости, неосознанности не вошли. У нас были ученики, которые ну, знаменитый анекдот школы, когда мы входили в Новом Рождении абсолютном с учениками, один ученик решил вдвойне. Вышел Отец одной из вселенных, абсолютный огонь накапливали. Это сложно с тем, по вселенным шли. Он говорит: «А ты не пукнешь?» Отец открытым текстом сказал, одной из вселенных, ученик идет с группой, только вдвойне набирает. Это координатор, один из ведущих наших: «Ну, я ж накопил абсолютный огонь. Вдвойне возьму». Идет и проходит абсолютный огонь. Он его тысячу раз проходил с другими группами. Решил вдвойне пройти. Положено четырнадцать капель, а он решил двадцать восемь. Папа выходит: «А ты не пукнешь?» Ну и что? Вся группа продолжает накапливать огонь, а он остановился на одной из вселенных: «Отец, прости меня, пожалуйста». Все накопили, а он нэт. Все, что он накопил, мягко говоря, в утиль. И еще просил прощения за то, что он шел по вселенным двойными каплями, а не одинарными, как положено. Он потом пришел: «Виталий, представляешь? Во! Я попал» И рассказывает. У нас теперь это анекдот для особо стяжающих. Если это не в Воле Отца, ты не пукнешь? Я понимаю, что это его уровень восприятия, он так услышал, но очень четко. Одним словом, Отец остановил его и ввел в такой дзен. С одной стороны, смешно. Представляете себе, идет, вселенные, серьезная работа, серьезная практика. Он Отца увидел … и услышал… Это так рубануло, от души, что больше уже, так сказать, гм, что лишнего себе не позволяет. Увидели, да? Ну, даже наше стяжание звездного Нового Рождения или глобально звездного так четко. Слово звездное, опять же, пускай не вводит вас в заблуждение. Это качество огня. Есть абсолютное качество огня. Это на атме. Есть звездное качество огня. Да? Это на атмо-монаде, угу. Есть буддхическое качество огня, угу? Поэтому, глобально-звездное Новое Рождение – это атмо-монадическое качество огня. И наше Агентство в Новом Рождении коллективно вырастает до 16-го плана. Хорошо это или плохо? Уникально! Знаете почему? 16-ый Центр Огня интегральный называется Аспект Сына. Другими словами, мы по полной программе начинаем выполнять Аспект Сына, входим в Мудрость. А предыдущий 15-ый Центр Огня абсолютно нового Рождения – это аспект Дочери. Увидели, да? И мы выполняли Волю Отца метагалактики правильно, когда мы стяжали правильное исполнение, мы вошли в звездно-глобальное Новое Рождение. То есть идем теперь в аспект Мудрости, в аспект Сына, проявляемые Отцом в Учении Синтеза. Чем это еще уникально? Изначально Учение Синтеза – это Сын глобальный метагалактический. Он, конечно, не на 16-м интегральном плане, Он дальше там, на 16-м метагалактическом, как минимум, вот туда подальше, но в то же время, дойдя до полноты аспекта Сына интегрального, мы в полноте как раз и реализуем план Учения Синтеза. Еще почему? 16-ый план – это глобальная капля Синтеза в аспекте Синтеза. Единственный план, где Синтез в полноте действует интегрально. На 4-ом плане – глобальная капля Любви в аспекте Синтеза. На 8-м плане – глобальная капля Мудрости в аспекте Синтеза. На 12-ом – глобальная капля Воли в аспекте Синтеза. И только на 16-ом – глобальная капля Синтеза в аспекте Синтеза, так называемый четверичный огонь, глобальный. У меня все. Кто-то на эту систему не среагировал. Мы же это изучали с вами по плану? Изучали. Кто-то эту систему забыл. Так вот, вслушайтесь теперь – каждая капля глобального огня будет иметь четыре маленькие капли глобального огня, в звездном огне. Теперь, чем отличаются звездно-глобальном Новом Рождении. В каждой капле будет четыре маленьких глобальных, вернее, в каждой глобальной будет четыре маленьких глобальных. В абсолютно-глобальном было три маленьких глобальных. А когда мы впервые стяжали глобальный огонь, это на 14-ом плане было глобальном по две маленькие капли глобальной. Разницу увидели? То есть, мы сейчас будем стяжать капли в полноте Четверицы, ну, даже в полноте Двоицы – это был громадный шаг вперед, ибо глобального огня вообще на планете раньше не было. Ну, и еще, чтоб вас не вводило в заблуждение. Где находится любой вид метагалактического глобального огня? В Отце. Где находится Отец? На 10-ом метагалактическом плане. Осознайте, пожалуйста, что любой вид огня стяжается с позиции анупадического глобального плана. Или, если взять интегрально, аспекта Отца. Увидели, да? То есть, 10-ый Центр Огня анупадический – Дом Отца метагалактики. 18-ый Центр Огня – аспекта Отца. Почему оттуда? А это для нас с вами вершина аспекта Отца. Это вершина проявления Отца метагалактики на нашей планете, потому что аспект Отца именно через это проявляется. Отец ФА на 22-ом плане – это уже Синтез всех аспектов. Но, даже сливаясь с Отцом на 18-ом плане, Отец учитывает нашу позицию. Мы оттуда можем брать огонь с позиции буддхи: две капли, глобальной в Новом Рождении. С позиции абсолютно-глобального Нового Рождения – три капли глобальные в Новом Рождении. Только за восемь лет школа выросла, чтобы сейчас впервые пройти практику в звездно-глобальном Новом Рождении, где даются четыре капли глобальной. Понятно, да? В одной капле Нового Рождения. Но я хочу и на камеру сказать для записи и для вас, чтобы вы знали. Без вчерашней практики эко человека и развертки глобального человеческого тела, этой практикой заниматься запрещено. Одним хорошим словом. Не просто рекомендуется, не рекомендуется – запрещено. Поэтому, если вы будете передавать это другим Файвам, я знаю, тут есть, которые тут же в Москву сообщают, там, Калининград. Это надо делать. Молодцы! Правильно делают. Вначале четко пропишите, что нужно сделать практику Эко человека, отработать тела плановые одного глобального тела, то есть, это десять эко человека надо отработать. Если мы с вами это сделали за один вечер, для них это минимум десять дней подготовки, и то для тех учеников, кто прошел семь ступеней Учения Синтеза. Почему? Все очень просто. Интересно, а с каких планов они возьмут Эко человека, не имея шара огня метагалактического Дома Отца на седьмом плане атмическом? Ваша эко человека помогала формировать ваш шар огня, у других учеников это может быть отсутствовать. Увидели? Поэтому обязательно в начале Эко человека десять дней, а потом можно проводить эту практику для тех, кто занимается… И еще для тех, кто проходил Новое Рождение, если они в других школах – здесь можно все. Все. Практика. Значит, сама практика вроде бы технически проста. Ну, так, кто ментально хорошо мыслит, ничего сложного в ней нет. Но по проживаемости метагалактического огня, потом, во второй практике мы посмотрим, вы увидите разницу. И еще. Проживать глобальный огонь, установку себе, пожалуйста, не ставьте. Еще раз. Начиная с 7-го плана и выше, помните, проживание – это иллюзии. А мы сейчас с вами будем брать огонь на 9-ый план, на 10-ый и выше. Некоторые из вас даже 9-ой ступени не проходили. Ну, таков Закон Отца. С 7-го стяжать вот эти все планы. Поэтому проживать каплю глобального огня иногда можно, иногда нет. И не всегда это нужно. Если вы опечалитесь оттого, что нет проживания, это не означает, что у вас капель нет. Или нечем проживать, или вас защищают от того, чтобы вы не проживали. Я четко говорю, что первая капля – у меня три месяца тело физически в грудной клетке у меня вот здесь болело. Это с учетом моей хорошей физической подготовки, когда я танцевал чуть ли не сутками и занимался психо динамикой перед этим несколько лет. Психо динамичностью тело работало тоже автоматически. Открытым текстом. Поэтому, сейчас конечно, школа и Агентство выросло, но после практики ко мне подходят: «А я ничего не проживал». И, слава Богу. Веришь – есть. Не веришь, тоже есть, потому что ты в этом участвовал. Когда-нибудь узнаешь, что это есть, потому что ты здесь находился, и ты вместе работал с нами в практике. Некоторые подходят: «О! А я проживал!». «Молодец» – значит, какие-то элементы у тебя проявляются, но я тебе гарантирую, что ни один человек сразу 22 капли в интегральном варианте не проживет.</w:t>
      </w:r>
    </w:p>
    <w:p>
      <w:pPr>
        <w:pStyle w:val="Normal"/>
        <w:ind w:firstLine="454"/>
        <w:jc w:val="both"/>
        <w:rPr>
          <w:sz w:val="20"/>
        </w:rPr>
      </w:pPr>
      <w:r>
        <w:rPr>
          <w:sz w:val="20"/>
        </w:rPr>
        <w:t>Даже любое проживание у вас будет касаться только одной из капель, и большего вам ни один Владыка ваш основной не разрешит, даже это будет много. Знаете почему? Вы сейчас будете брать капли в 4-х глобальных каплях, они развертываются в 16-ти планах. Даже если взять пополам, то материально это планов. Значит, вы свободно должны работать в 8-ми планах, материально, чтобы одна капля звездно-глобального Нового Рождения у вас правильно применялась. Поэтому, то Новое Рождение, которое мы проходим с учениками. Я вам говорю, просто идет подготовка Учителя. Все нормально. Практика уже началась. Просто я вас фиксирую физически, идет подготовка ваших тел. Нас это не касается, кстати, нас это не касается. Заметьте, вот поэтому иногда и проживаемость бывает под вопросом. Так вот, нормальное проживание одной капли идет в 8-ми телах. Почему? Да потому, что еще и первая капля находится где? В девятом теле, интегральном или в физическом метагалактическом теле. Значит, в нашей монаде. Так проще. Не все складывают цифры. И чтобы это выразить, надо уметь работать и монадически, но это еще мелочь. Самое тяжелое – уметь работать физически глобально. Поэтому Новое Рождение считается простой практикой. Ну, и почему еще двадцать две капли огня? А у нас двадцать два Центра Огня. Я думаю этим все сказано. Двадцать два аркана – все сказано. Почему сорок четыре? Это пятьдесят процентов глобального проявления. Ну, у нас двадцать две, четверичный аспект, в метагалактике -восемьдесят восемь. Ну, так как мы с вами живем в материи, физической, интегральной, даже не глобальной, мы имеем право брать пополам – сорок четыре. Когда-нибудь школа вырастет на восемьдесят восемь, когда станет больше учеников, действующих метагалактически более-менее свободно. Но, опять же, это будет не на седьмой вашей ступени, а туда там дальше, после прохождения всего круга, и когда вы будете, ну, работать в Файве, это уже будет вне круга, круга подготовки в Учении Синтеза. Но пока такого права ни одной группе в Файве не дано. Запомните – сорок четыре капли. Итак, действуем.</w:t>
      </w:r>
    </w:p>
    <w:p>
      <w:pPr>
        <w:pStyle w:val="Normal"/>
        <w:ind w:firstLine="454"/>
        <w:jc w:val="both"/>
        <w:rPr>
          <w:sz w:val="20"/>
        </w:rPr>
      </w:pPr>
      <w:r>
        <w:rPr>
          <w:sz w:val="20"/>
        </w:rPr>
      </w:r>
    </w:p>
    <w:p>
      <w:pPr>
        <w:pStyle w:val="Normal"/>
        <w:ind w:firstLine="454"/>
        <w:jc w:val="both"/>
        <w:rPr>
          <w:sz w:val="20"/>
        </w:rPr>
      </w:pPr>
      <w:r>
        <w:rPr>
          <w:sz w:val="20"/>
        </w:rPr>
        <w:t xml:space="preserve">И мы воспламеняемся всем накопленным огнем, возжигая всю полноту всех накопленных огней, а так же развертывая в синтез все лучшие наши накопления во всех наших воплощениях. Просто утвердите это, и это включится. Мы воспламеняем первое Эко человека и развертываем телесность метагалактическую, второе Эко человека и развертываем энергопотенциал человека метагалактического. Новенькие, кто не проходил это, просто по вере вашей у вас сейчас это включится. Слейтесь с группой и доверьтесь ведущему, и мы это вам включим коллективно. Кто шлет мысль: «А я вчера не был или позавчера». Не важно, был ты или не был. </w:t>
      </w:r>
    </w:p>
    <w:p>
      <w:pPr>
        <w:pStyle w:val="Normal"/>
        <w:ind w:firstLine="454"/>
        <w:jc w:val="both"/>
        <w:rPr>
          <w:sz w:val="20"/>
        </w:rPr>
      </w:pPr>
      <w:r>
        <w:rPr>
          <w:sz w:val="20"/>
        </w:rPr>
        <w:t xml:space="preserve">И воспламеняем 2-ое Эко человека, развертывая энергопотенциал человека метагалактического. Воспламеняем 3-ое Эко человека и развертывая душу человека метагалактического. И развертываем 4-ое Эко человека и развертывая мышление человека метагалактического. Воспламеняем 5-ое Эко человека и развертывая разум человека метагалактического. Воспламеняем 6-ое Эко человека и, развертывая сознание человека метагалактического. Воспламеняем 7-ое Эко человека и развертывая индивидуальность человека метагалактического. Воспламеняем 8-ое Эко человека и, развертывая иерархичность человека метагалактического. Воспламеняем 9-ое Эко человека и развертывая поле человека метагалактического и воспламеняем 10-ое Эко человека и, развертывая Дом Отца человека метагалактического. </w:t>
      </w:r>
    </w:p>
    <w:p>
      <w:pPr>
        <w:pStyle w:val="Normal"/>
        <w:ind w:firstLine="454"/>
        <w:jc w:val="both"/>
        <w:rPr>
          <w:sz w:val="20"/>
        </w:rPr>
      </w:pPr>
      <w:r>
        <w:rPr>
          <w:sz w:val="20"/>
        </w:rPr>
        <w:t>И в этом огне мы синтезируем 10-ть планов человека метагалактического – тело, энергопотенциал, душу, мышление, разум, сознание, индивидуальность, иерархичность, поле и Дом Отца в синтез физического глобального метагалактического тела. Воспламеняемся физическим глобальным присутствием на монадическом интегральном, физическом глобальном плане в нашем физическом интегральном проявлении, синтезируя физическое метагалактическое и физическое интегральное тела в одно синтетическое тело перехода интегрального человека в метагалактического человека. И в этом огне мы синтезируемся с Владыками Дома Отца метагалактического Кут Хуми и Фаинь, синтезируемся с Отцом ФА, воспламеняясь всей полнотой Его огня. И в Его огне синтезируемся с Логосами планетарными Фаоми и Фаомикой, воспламеняясь Их огнем. И в этом огне воспламеняем 4-х аспектность планетарно-звездной Четверицы Отца ФА. Синтезируясь с Отцом, с аспектом Отца ФА, с Отцом аспекта Отца ФА, воспламеняясь Его огнем. С Матушкой аспекта Матери Отца ФА, воспламеняясь Ее огнем. С Дочерью аспекта Дочери Отца ФА, воспламеняясь Ее огнем и с Сыном аспекта Сына Отца ФА, воспламеняясь Его огнем. В синтезе с Владыками 15-го Центра Огня Юпитером и Крисар, синтезируясь с Ними и воспламеняясь огнем аспекта Дочери. 16-го Центра Огня аспекта Сына Гаутамой и Аллой, синтезируясь с Ними и воспламеняясь Их огнем. 17-го Центра Огня аспекта Матери Владыками Мория и Свет. Синтезируясь с Ними и воспламеняясь Их огнем и 18-го Центра Огня аспекта Отца Владыками Кут Хуми и Фаинь, синтезируясь с Ними и воспламеняясь Их огнем.</w:t>
      </w:r>
    </w:p>
    <w:p>
      <w:pPr>
        <w:pStyle w:val="Normal"/>
        <w:ind w:firstLine="454"/>
        <w:jc w:val="both"/>
        <w:rPr>
          <w:sz w:val="20"/>
        </w:rPr>
      </w:pPr>
      <w:r>
        <w:rPr>
          <w:sz w:val="20"/>
        </w:rPr>
        <w:t>И в этом огне мы четко становимся в центр 12-теричного проявленного креста, воспламеняемся огнем 12-ти аспектного выражения Четверицы в полноте огня Отца ФА и Логосов планетарных Фаоми и Фаомики. И в этом огне утверждаем звездно-глобальную метагалактическую позицию глобального человека, стяжающего развертку метагалактического человечества и человека в каждом из нас в нашем развертывании в 18-ом Центре Огня Доме Отца метагалактическом в стяжании Огня Нового Рождения и в 16-ом Центре Огня метагалактическом человечестве в Огне Дома Отца метагалактического. В метагалактическом человечестве.</w:t>
      </w:r>
    </w:p>
    <w:p>
      <w:pPr>
        <w:pStyle w:val="Normal"/>
        <w:ind w:firstLine="454"/>
        <w:jc w:val="both"/>
        <w:rPr>
          <w:sz w:val="20"/>
        </w:rPr>
      </w:pPr>
      <w:r>
        <w:rPr>
          <w:sz w:val="20"/>
        </w:rPr>
        <w:t>И мы возвращаемся в 18-ый Центр Огня Дома Отца метагалактического, проявляемся в учебном классе присутствия Дома Отца метагалактического в синтезе 10-ти метагалактических планов, которые синтезируются в 10-ом метагалактическом, в 10-ом Центре Огня Дома Отца метагалактического или 18-ом Центре Огня интегральном аспекта Отца. И в синтезе с Владыками Кут Хуми и Фаинь мы синтезируемся с Отцом метагалактическим, с Отцом метагалактики. Синтезируясь с ядром, Центром Огня Отца метагалактики и в начале синтезируясь с ядрами клеточек в Отце метагалактическом каждого из нас. Воспламеняясь своим присутствием в каждой клеточке по Слову Отца метагалактическому, проявляемому в каждом из нас. И в этом огне, проявившись в клеточках Отца метагалактического, воспламенившись ядрами клеточек нашего Слова Образа Отца метагалактического, проявляемого в Слове, Образе Отца ФА каждого из нас, мы синтезируемся с шаром огня-ядра Отца метагалактики. И в этом огне стяжаем 1-ую звездно-глобальную каплю Нового Рождения 4-х аспектной Четверицы, проявляемую и воспламеняя ее, проявляем в физическом глобальном теле на физическом глобальном плане или 9-ом монадическом интегральном в синтезе всех интегральных планов. И, воспламенив первую звездно-глобальную каплю Нового Рождения, мы мгновенно развертываем ее в 16-ть планов, где каждая глобальная капля проявляет по четыре аспекта. С 1 физического по ментальный план, с 1-го по 4-й – глобальная капля Любви. С 5-го по 8-й – глобальная капля мудрости. С 9-го по 12-ый – глобальная капля воли и с 13-й по 16-ю – глобальная капля синтеза. И, утверждая этот процесс развертки каждой капли Нового Рождения в 15-рице аспектов проявления в 16-ти планах проявления. И, воспламенив физическое глобальное тело, мы возвращаемся в шар огня Отца метагалактики и стяжаем 2-ую каплю звездно-глобальную каплю Нового Рождения. Воспламеняемся ею и развертываем в центре эфирного метагалактического глобального тела, воспламеняясь его огнем.</w:t>
      </w:r>
    </w:p>
    <w:p>
      <w:pPr>
        <w:pStyle w:val="Normal"/>
        <w:ind w:firstLine="454"/>
        <w:jc w:val="both"/>
        <w:rPr>
          <w:sz w:val="20"/>
        </w:rPr>
      </w:pPr>
      <w:r>
        <w:rPr>
          <w:sz w:val="20"/>
        </w:rPr>
        <w:t>И далее мы синтезируемся с шаром огня Отца метагалактики, стяжая 3-ю звездно-глобальную каплю Нового Рождения, воспламеняемся ею, проявляем себя и развертываем в астрально-метагалактическом глобальном теле. И в этом огне мы синтезируемся с шаром Огня Отца метагалактического, стяжая 4-ую звездно-глобальную каплю Нового Рождения, воспламеняясь ею, развертываемся в 4-ом метагалактическом глобальном теле и воспламеняем каплю звездно-глобальную Нового Рождения. И утверждаемся в 4-х каплях глобально-звездного Нового Рождения, адаптируя их к нашим возможностям. И четко осознавая, что вместе с каплей идет формирование и развертывание всех сердец, тел, разумов, Домов Отца, Слов Отца и Образов Отца метагалактических, Воли жизни и Столпа Теофы в каждом из нас метагалактических для полноты проявления Отца метагалактического в метагалактическом человечестве, в Доме Отца метагалактическом. Иерархию метагалактики Дома Отца метагалактического надо стяжать деятельностью. Просто так они не развертываются.</w:t>
      </w:r>
    </w:p>
    <w:p>
      <w:pPr>
        <w:pStyle w:val="Normal"/>
        <w:ind w:firstLine="454"/>
        <w:jc w:val="both"/>
        <w:rPr>
          <w:sz w:val="20"/>
        </w:rPr>
      </w:pPr>
      <w:r>
        <w:rPr>
          <w:sz w:val="20"/>
        </w:rPr>
        <w:t>И в этом огне мы возвращаемся в Дом Отца метагалактический, укрепляясь его огнем. И далее синтезируясь с шаром огня Отца метагалактики, стяжая 5-ую каплю звездно-глобального Нового Рождения, воспламеняясь ею и проявляя в 5-ом метагалактическом присутствии на всеедином, или как вы привыкли – причинном глобальном плане. В метагалактике он всеединый.</w:t>
      </w:r>
    </w:p>
    <w:p>
      <w:pPr>
        <w:pStyle w:val="Normal"/>
        <w:ind w:firstLine="454"/>
        <w:jc w:val="both"/>
        <w:rPr>
          <w:sz w:val="20"/>
        </w:rPr>
      </w:pPr>
      <w:r>
        <w:rPr>
          <w:sz w:val="20"/>
        </w:rPr>
        <w:t xml:space="preserve">И в этом огне мы синтезируемся с шаром огня Отца метагалактики, воспламеняя 6-ую звездно-глобальную каплю Нового Рождения, воспламеняясь ее огнем, мы проявляем ее в </w:t>
      </w:r>
    </w:p>
    <w:p>
      <w:pPr>
        <w:pStyle w:val="Normal"/>
        <w:ind w:firstLine="454"/>
        <w:jc w:val="both"/>
        <w:rPr>
          <w:sz w:val="20"/>
        </w:rPr>
      </w:pPr>
      <w:r>
        <w:rPr>
          <w:sz w:val="20"/>
        </w:rPr>
        <w:t xml:space="preserve">6-ом буддхическом глобальном теле, развертываясь ею. </w:t>
      </w:r>
    </w:p>
    <w:p>
      <w:pPr>
        <w:pStyle w:val="Normal"/>
        <w:ind w:firstLine="454"/>
        <w:jc w:val="both"/>
        <w:rPr>
          <w:sz w:val="20"/>
        </w:rPr>
      </w:pPr>
      <w:r>
        <w:rPr>
          <w:sz w:val="20"/>
        </w:rPr>
        <w:t>И далее мы синтезируемся с шаром огня Отца метагалактического, стяжая 7-ую каплю звездно-глобального Нового Рождения и развертываемся в 7-ом атмическом глобально-метагалактическом присутствии, проявляя эту каплю и развертываясь ею.</w:t>
      </w:r>
    </w:p>
    <w:p>
      <w:pPr>
        <w:pStyle w:val="Normal"/>
        <w:ind w:firstLine="454"/>
        <w:jc w:val="both"/>
        <w:rPr>
          <w:sz w:val="20"/>
        </w:rPr>
      </w:pPr>
      <w:r>
        <w:rPr>
          <w:sz w:val="20"/>
        </w:rPr>
        <w:t xml:space="preserve">И далее тройное действие. Мы синтезируемся с шаром огня Отца метагалактики, стяжаем 8-ую каплю звездно-глобального Нового Рождения и проявляем в присутствии и в развертывании 8-го атмо-монадического глобального присутствия. В этом развертывании стяжаем 9-ю каплю звездно-глобального Нового Рождения в шаре огня Отца метагалактики и продолжаем развертывать в 8-ом атмо-монадическом метагалактическом присутствии. И в этом же огне синтезируемся еще глубже с шаром огня Отца метагалактики, устремляясь внутрь шара, вглубь его, к центру, и стяжаем 10-ую каплю звездно-глобального Нового Рождения. Воспламеняемся ее огнем и проявляем 3-ую каплю или 10-ю звездно-глобальную каплю Нового Рождения на атмо-монадическом, и в атмо-монадическом присутствии, воспламеняя три капли на атмо-монадическом глобальном метагалактическом плане. И развертывая троицу звездно-глобального Нового Рождения на атмо-монадическом глобальном метагалактическом плане. </w:t>
      </w:r>
    </w:p>
    <w:p>
      <w:pPr>
        <w:pStyle w:val="Normal"/>
        <w:ind w:firstLine="454"/>
        <w:jc w:val="both"/>
        <w:rPr>
          <w:sz w:val="20"/>
        </w:rPr>
      </w:pPr>
      <w:r>
        <w:rPr>
          <w:sz w:val="20"/>
        </w:rPr>
        <w:t xml:space="preserve">И в этом огне мы продолжаем устремляться вглубь центра шара Отца метагалактического, синтезируем и воспламеняемся 11-ой каплей звездно-глобального Нового Рождения и проявляем и развертываем ее на 9-ом монадическом глобальном плане, воспламеняя 1-ый огонь монады. Продолжая углубляться в шар огня Отца метагалактического, воспламеняем 12-ую каплю звездно-глобального Нового Рождения и развертываем ее на монадическом метагалактическом глобальном плане, воспламеняя 2-ой огонь монады метагалактической глобальной. </w:t>
      </w:r>
    </w:p>
    <w:p>
      <w:pPr>
        <w:pStyle w:val="Normal"/>
        <w:ind w:firstLine="454"/>
        <w:jc w:val="both"/>
        <w:rPr>
          <w:sz w:val="20"/>
        </w:rPr>
      </w:pPr>
      <w:r>
        <w:rPr>
          <w:sz w:val="20"/>
        </w:rPr>
        <w:t>И далее мы синтезируемся еще глубже в шаре огня Отца метагалактического, воспламеняясь 13-ой каплей звездно-глобального Нового Рождения, и проявляем ее на монадическом метагалактическом глобальном плане, воспламеняя 3-ий огонь монадического огня метагалактики. Устремляемся дальше вглубь шара Огня Отца метагалактики, воспламеняемся 14-ой каплей звездно-глобального Нового Рождения, проявляем и развертываем ее в монадическом метагалактическом глобальном присутствии и возжигаем четвертый огонь монады глобально-метагалактической.</w:t>
      </w:r>
    </w:p>
    <w:p>
      <w:pPr>
        <w:pStyle w:val="Normal"/>
        <w:ind w:firstLine="454"/>
        <w:jc w:val="both"/>
        <w:rPr>
          <w:sz w:val="20"/>
        </w:rPr>
      </w:pPr>
      <w:r>
        <w:rPr>
          <w:sz w:val="20"/>
        </w:rPr>
        <w:t xml:space="preserve">И продолжая стяжать, устремляясь в центр шара огня Отца метагалактики, воспламеняемся 15-ой каплей звездно-глобального Нового Рождения и проявляем ее в монаде глобально-метагалактической, возжигая пятый огонь монады. Углубляясь в шар огня Отца метагалактики, воспламеняемся 6-ой или 16-ой каплей звездно-глобального Нового Рождения. И, развертываясь в монаде метагалактической глобальной, и развертываем как 6-ую каплю и 6-ой огонь монадически глобально метагалактический. И уже подходя к центру шара огня Отца метагалактического, мы синтезируемся и воспламеняемся 17-ой каплей звездно-глобального Нового Рождения и развертываем ее как 7-ую монадическую каплю, развертывая 7-ой огонь монадический, глобально-метагалактический. </w:t>
      </w:r>
    </w:p>
    <w:p>
      <w:pPr>
        <w:pStyle w:val="Normal"/>
        <w:ind w:firstLine="454"/>
        <w:jc w:val="both"/>
        <w:rPr>
          <w:sz w:val="20"/>
        </w:rPr>
      </w:pPr>
      <w:r>
        <w:rPr>
          <w:sz w:val="20"/>
        </w:rPr>
        <w:t xml:space="preserve">И в этом огне мы синтезируемся с центром шара огня Отца метагалактического, воспламеняясь центральным его огнем, воспламеняем 18-ую каплю звездно-глобального Нового Рождения в центре шара огня Отца метагалактического. И воспламенившись 18-ой каплей центра шара огня Отца метагалактического, воспламенившись Его огнем Хум присутствия в центральном шаре огня Отца метагалактического, мы проявляемся в монаде глобально-метагалактической и развертываем 8-ую каплю и 8-ой огонь монады глобально-метагалактической. </w:t>
      </w:r>
    </w:p>
    <w:p>
      <w:pPr>
        <w:pStyle w:val="Normal"/>
        <w:ind w:firstLine="454"/>
        <w:jc w:val="both"/>
        <w:rPr>
          <w:sz w:val="20"/>
        </w:rPr>
      </w:pPr>
      <w:r>
        <w:rPr>
          <w:sz w:val="20"/>
        </w:rPr>
        <w:t>И в этом огне мы воспламеняем 8-ми лепестковый огонь монады глобально-метагалактической и возжигаемся всей полнотой огня 18-теричного глобально-метагалактического в звездно-глобальном Новом Рождении. И развертываем Новое Рождение наше в огне глобально-метагалактическом с позиции звездно-глобального проявления.</w:t>
      </w:r>
    </w:p>
    <w:p>
      <w:pPr>
        <w:pStyle w:val="Normal"/>
        <w:ind w:firstLine="454"/>
        <w:jc w:val="both"/>
        <w:rPr>
          <w:sz w:val="20"/>
        </w:rPr>
      </w:pPr>
      <w:r>
        <w:rPr>
          <w:sz w:val="20"/>
        </w:rPr>
        <w:t>И в этом огне, углубляя наше Новое Рождение, мы синтезируемся с центром шара огня Отца метагалактического, воспламеняемся 19-ой каплей огня звездно-глобального Нового Рождения и проявляемся на 10-ом анупадическом плане в метагалактическом Доме Отца ФА. И воспламеняя аспект Дочери и присутствие в Воле Отца метагалактического в каждом из нас, и воспламеняемся его Волей, 19-ой каплей и огнем звездно-глобальным метагалактическим в нас.</w:t>
      </w:r>
    </w:p>
    <w:p>
      <w:pPr>
        <w:pStyle w:val="Normal"/>
        <w:ind w:firstLine="454"/>
        <w:jc w:val="both"/>
        <w:rPr>
          <w:sz w:val="20"/>
        </w:rPr>
      </w:pPr>
      <w:r>
        <w:rPr>
          <w:sz w:val="20"/>
        </w:rPr>
        <w:t xml:space="preserve">И далее устремлено синтезируемся с центром шара огня Отца метагалактики, воспламеняясь 20-ой каплей звездно-глобального Нового Рождения и, проявляя ее на анупадическом плане в Доме Отца ФА метагалактическом, воспламеняясь аспектом Сына Отца метагалактики. И воспламеняем мудрость в 20-ой капле аспекта Сына, мудрость глобально-метагалактическую в звездно-глобальном Новом Рождении. И в этом огне мы синтезируемся с центром шара огня Отца метагалактики, воспламеняясь 21-ой каплей звездно-глобального Нового Рождения и проявляем 21-ую каплю огня на анупадическом метагалактическом плане в Доме Отца ФА, воспламеняя аспект Матери воспламеняясь любовью метагалактического Отца в каждом из нас в огне любви метагалактической. </w:t>
      </w:r>
    </w:p>
    <w:p>
      <w:pPr>
        <w:pStyle w:val="Normal"/>
        <w:ind w:firstLine="454"/>
        <w:jc w:val="both"/>
        <w:rPr>
          <w:sz w:val="20"/>
        </w:rPr>
      </w:pPr>
      <w:r>
        <w:rPr>
          <w:sz w:val="20"/>
        </w:rPr>
        <w:t xml:space="preserve">И в этом огне мы синтезируемся с Центром шара огня Отца метагалактики, воспламеняясь 22-ой каплей звездно-глобального Нового Рождения, воспламеняя всю полноту Центра Огня в нашем цельном проявлении в Отце метагалактическом. И проявляемся на метагалактическом анупадическом плане в Доме Отца ФА, развертывая 22-ую каплю звездно-глобального метагалактического Нового Рождения. И синтезируя 4 капли Дома Отца ФА: 19-ую, 20-ую, 21-ю и 22-ю в 4-х аспектном огне Отца метагалактического в шар огня Отца метагалактики в проявлении Отца метагалактического ФА в каждом из нас. И в развертывании и реализации ноты ФА метагалактической в нашем звездно-планетарном присутствии в трансляции метагалактики из ноты Ми в ноту ФА следующей метагалактической манвантары. И воспламеняемся этим огнем как шаром огня в 4-х каплях 4-х аспектного присутствия метагалактического Отца ФА в каждом из нас. И воспламеняем в этом огне все двадцать две капли звездно-глобального метагалактического Нового Рождения, развернутые в 10-ти метагалактических планах вселенных нашего Нового метагалактического Рождения. Где в первых 7-ми планах по одной капле, на 8-ом плане синтез 3-х капель, на 9-ом плане синтез 8-ми капель в 8-ми лепестковом огне монады в одном шаре огня метагалактического жизни монадической. И на 10-ом плане – шар огня в 4-х каплях 4-х аспектного проявления метагалактического Отца ФА в полноте звездно-глобального Нового Рождения каждого из нас. </w:t>
      </w:r>
    </w:p>
    <w:p>
      <w:pPr>
        <w:pStyle w:val="Normal"/>
        <w:ind w:firstLine="454"/>
        <w:jc w:val="both"/>
        <w:rPr>
          <w:sz w:val="20"/>
        </w:rPr>
      </w:pPr>
      <w:r>
        <w:rPr>
          <w:sz w:val="20"/>
        </w:rPr>
        <w:t xml:space="preserve">И в этом огне мы проявляемся в Доме Отца метагалактическом, в Доме Отца ФА, воспламеняясь всем накопленным звездно-глобальным огнем метагалактического Нового Рождения. Принимаем поздравления Владык. Второй раз говорит Учитель, Владыка Кут Хуми, как наших основных, ведущих нас, так и от Владык метагалактического Дома Отца Кут Хуми и Фаинь. </w:t>
      </w:r>
    </w:p>
    <w:p>
      <w:pPr>
        <w:pStyle w:val="Normal"/>
        <w:ind w:firstLine="454"/>
        <w:jc w:val="both"/>
        <w:rPr>
          <w:sz w:val="20"/>
        </w:rPr>
      </w:pPr>
      <w:r>
        <w:rPr>
          <w:sz w:val="20"/>
        </w:rPr>
        <w:t xml:space="preserve">Воспламеняемся огнем метагалактического Дома Отца для поддержки проявления звездно-глобального метагалактического Нового Рождения. </w:t>
      </w:r>
    </w:p>
    <w:p>
      <w:pPr>
        <w:pStyle w:val="Normal"/>
        <w:ind w:firstLine="454"/>
        <w:jc w:val="both"/>
        <w:rPr>
          <w:sz w:val="20"/>
        </w:rPr>
      </w:pPr>
      <w:r>
        <w:rPr>
          <w:sz w:val="20"/>
        </w:rPr>
        <w:t>И в этом огне проявляемся в наше интегрально метагалактическое физическое присутствие, эманируя, отдавая, излучая звездно-глобальное Новое Рождение по всей планете. И развертывая синтез-образ дхаммы созидания и матричность метагалактически интегральной во всем человечестве планеты, как нового его стяжания в развертывании звездно-глобального метагалактического Нового Рождения с автоматической трансляцией стяжающим и восходящим ученикам Дома Отца метагалактического и интегрального проявлений Отца ФА планетарно-звездного и Отца ФА метагалактического глобального. Аминь. И выходим из практики.</w:t>
      </w:r>
    </w:p>
    <w:p>
      <w:pPr>
        <w:pStyle w:val="Normal"/>
        <w:ind w:firstLine="454"/>
        <w:jc w:val="both"/>
        <w:rPr>
          <w:sz w:val="20"/>
        </w:rPr>
      </w:pPr>
      <w:r>
        <w:rPr>
          <w:sz w:val="20"/>
        </w:rPr>
      </w:r>
    </w:p>
    <w:p>
      <w:pPr>
        <w:pStyle w:val="Normal"/>
        <w:ind w:firstLine="454"/>
        <w:jc w:val="both"/>
        <w:rPr>
          <w:sz w:val="20"/>
        </w:rPr>
      </w:pPr>
      <w:r>
        <w:rPr>
          <w:sz w:val="20"/>
        </w:rPr>
        <w:t xml:space="preserve">Как это может быть? Два ученика, два ученика закончили ученический круг интегральной подготовки. И вот такие, ну, у вас сертификаты не цветные, могут быть цветные. Вот это знак Отца, или не аспекта Отца, а Отца ФА в проявлении. И сертификат подтверждает успешное завершение интегрального курса иерархического ученичества у Отца. 14 ступеней, 336 часов и право координационной деятельности в Файв Агентстве Федеративного Агентства Дома Отца. Есть гербовая печать, ну, мы уже с вами когда-то говорили об этом. Шафранская Людмила Андреевна (аплодисменты). Поздравляю. Ну, наконец-то. Васильевой Серафимой Юрьевной (аплодисменты). Ну, наконец-то, поздравляю. Ой! Отлично. Просто у нас хороший знак. Новое Рождение, новые сертификаты. Вот об этих сертификатах я говорил, о том, что они ставят печати в вашей Книге Жизни. Это автоматически при получении. А дальше идет уже другая работа. Все. Так, это вы все записали. Идем дальше. Значит. Сейчас, забыл фразу. Ну, это знак. Иду в то здание: знак – «Мы на высоте» (смех в зале). Одна фраза от Учителя, на тебе, в плакате и все, иду дальше. Думаю: «Как приятно». Вот. Вот так приятно быть в тот момент, когда ты действительно что-то стяжал, или, или мы коллективно стяжали, вот. Это знак Учителя. Мы сделали все правильно и мы на высоте. С чем я вас всех и поздравляю. Все. С высотой заканчиваем, взяли, так сказать, высоту взяли. Идем дальше. </w:t>
      </w:r>
    </w:p>
    <w:p>
      <w:pPr>
        <w:pStyle w:val="Normal"/>
        <w:ind w:firstLine="454"/>
        <w:jc w:val="both"/>
        <w:rPr>
          <w:sz w:val="20"/>
        </w:rPr>
      </w:pPr>
      <w:r>
        <w:rPr>
          <w:sz w:val="20"/>
        </w:rPr>
        <w:t xml:space="preserve">Ну, а теперь у нас осталось три темы, которые мы более-менее кратко даем, потому что уж очень они избитые в нашей школе. Ну, мы просто постоянно об этом говорим – о Лотосе, об арканах в разных вариантах. В Питере мы вообще на первом круге мы подробнейшим образом останавливались на арканах, поэтому я не буду повторять те схемы, которые там давались. Там давалось три-четыре интересных схемы. У нас еще руководитель школы арканов переподготавливался. Ну, как? Пришел, учился, пошел дальше работать. Там не важно, что он взял, это его вопросы, главное, она серьезно к этому относилась. Мы с ней серьезно это разрабатывали, поэтому, если вы хотите глубоко там что-то изучить по арканам или взять хотите какие-то другие арканические схемы. Есть схемы, которые давались на 7-й ступени предыдущего питерского круга. Эти кассеты здесь есть, вы их посмотрите. Просто, потому что я никогда на ступенях не повторяю схемы. Я даю дальше. Я просто ссылаюсь, что те схемы есть, они действуют, особенно схема ромба. Вот я показывал, знак ромб, как эти арканы развертываются в ромбе. Это знак Отца – ромб. Если Отец раньше проявлялся троицей, это треугольник, то ромб – это Четверица Отца. И вот там раскручивались арканы в проявлении ромба по номерам. Кому это интересно и кто этим занимается, можете посмотреть. Кто стяжает 7-ую ступень и идет дальше, не обязательно. Я знаю, что некоторые разрабатывают это, некоторые нет. Все индивидуально. Поэтому, кто серьезно занимается арканами, еще отношу к той ступени, сразу же. А сейчас мы с вами разберем деятельность арканов. Что это такое? Как это связывается с сердцем буддхическим? Мне опять на перерыве напомнили эту просьбу, чтоб я не забыл. Да, вот так серьезно. Поэтому мы лучше разработаем эту связку, и может быть войдем в какую-то еще, какие-то еще отношения арканические, которые вам будут важны. </w:t>
      </w:r>
    </w:p>
    <w:p>
      <w:pPr>
        <w:pStyle w:val="Normal"/>
        <w:ind w:firstLine="454"/>
        <w:jc w:val="both"/>
        <w:rPr>
          <w:sz w:val="20"/>
        </w:rPr>
      </w:pPr>
      <w:r>
        <w:rPr>
          <w:sz w:val="20"/>
        </w:rPr>
        <w:t>Итак, Лотос. Тема – Лотос. Лотос 22-х лепестковый. Стоп. Учитель говорит: «Стоп». Нет, Лотос, Лотос. Записали и остановились. Значит, мы сделали практику с 22-мя каплями огня. Мы должны завершить предыдущую тему, называется, практику. Вот сейчас прошло время, как раз двадцать две минуты, мы усвоили. Ну, семнадцать давалось плюс пять на рассадку, называется, двадцать две минуты на усвоение давалось. Что дальше? Кроме того, вот вы чувствуете Волю Отца? Кроме того, что вы ежедневно будете развертывать Эко человека. Ну, допустим, сейчас пошло время второго Эко человека, это вот вечером. Вы еще будете, начиная с завтрашнего дня. Сегодня – ни в коем случае. Я подчеркиваю, ни в коем случае, потому что у вас огонь ночью во сне у вас только адаптируется ко всем телам. То есть, когда вы расслабитесь, там тела еще достроятся. Потому что пока вы разумно, ну, не хочу говорить, напряжены, но корректны. Вы еще не пускаете части огня в какие-то свои тела, то есть, ваши тонкие или огненные тела сейчас работают на усвоение темы. То есть, атмическое работает, буддхическое, поэтому капли огня адаптируются к этим телам, но до конца не войдут до тех пор, пока вы не заснете. Поэтому на завтрашний день, с завтрашнего дня, то есть с утра, как вы встанете, во сколько бы вы не встали, в 6 утра, в 8 утра, в 10 и до суток, в общем, следующие сутки. В течение этих суток, вы должны сделать практику со стяжанием одной капли. Практика краткая. Слились с Владыкой Кут Хуми и Фаинь, Отцом ФА, Логосами планетарными, в этом огне синтезируемся с Отцом метагалактики, Его шаром огня, да? И стяжаем одну каплю, проявляем, (чих, смех) вот так, чтобы проявили на физическом глобальном плане, так, чтобы она стала и намертво. Все, чтоб от души было. Значит, секунду, сливаемся с шаром огня Отца метагалактического ФА и проявляем эту каплю на физическом, подчеркиваю, глобальном плане. Завтра. У вас образуются две капли. И вот эти две капли синтезируем в шар, две капли синтезируются в шар. При этом вы четко знаете, что там две капли, но одновременно шар, примерно, как инь – янь, Дао. Это не совсем Дао, но в принципе и Дао в том числе. Не совсем Дао, потому что там немного другие огненные отношения. Они как бы сливаются друг в друга и образуют один шарик. Там, где двое во имя мое, там я. Отец проявляется Домом Отца метагалактики ша-ра-ми. Обратите внимание на это. Это тоже новшество, потому что в предыдущем варианте просто две капли в абсолютно Новом Рождении стояли рядышком. А теперь две звездно, да, не забудьте, что, обязательно проговаривать. Вначале было Слово. 23-ая капля, подчеркиваю, не 1-ая, а 23-я капля звездно-глобального Нового Рождения или звездно-глобального метагалактического Нового Рождения или звездно-глобального метагалактического Нового Рождения. Как хотите это называйте, только это 23-я капля, она ставится на физический план. Ну, понятно. И так каждый день по одной капле. 24-ая – на эфирный, 25-ая – на астральный, 26-ая – на ментальный и так далее. То же самое, дойдете до 8-го тела, там три капли, три дня делать. До монадического – восемь капель, восемь дней делаете, да? До анупадического – четыре капли, четыре дня делаете. Двадцать два дня по капле взяли. Ребята, только, пожалуйста, никакие Учителя, никакие высшие космические Владыки, для метагалактики они низшие, материальные. Космос – это там ну, максимум галактика для некоторых, не изменят Волю Отца. Поэтому план дается на двадцать два дня. Быстрее нельзя, это будет иллюзия. Возьмете две капли, за одну возьмете наказание. У меня был такой вопрос. Поэтому я сразу заранее говорю: двадцать два дня. Знаете, это как вот женщина 9 месяцев ребенка носит, там чуть меньше, чуть больше, но в среднем 9 месяцев. Так же и здесь 22 дня у вас тела к этому пристраиваться будут. И это еще мало. Это и так дается концентрировано и глубоко. Поэтому обратите на это внимание и не надо дергаться. «Быстрее возьму, больше возьму». В данном случае это не важно. Больше вы самого себя не возьмете. И так дают по максимуму, даже без учета многих подготовок сидящих здесь. А больше одной капли в день у вас не усвоится. Значит, вторая за вами будет бегать. Знаете вот, как кошке привязали банку, она бежит, а та тарахтит. Вот я не хочу, чтобы вы были кошками, еще и метагалактическими. Ну, вот эти капли будут носиться вокруг вас, и вы будете: ой! ой! от маленьких метагалактических ударов, потому что усвоить вы их не имеете права, Отец Волю не дал. Понятно, да? А что с ним потом делать? Отрабатывать. Я серьезно. Просто вы не видите, насколько серьезна бывает работа в огне. Насмотришься с некоторыми учениками, когда уже отрабатываешь. Потом говоришь, говоришь, но знаете, так для эго плевать на тебя, главное, что ты услышал. Ну, что сделаешь? Выше крыши не прыгнешь, называется. Поэтому обратите внимание – 22 дня по одной капле в день. Когда вы стяжали на 22-ой день 44-ую каплю, на следующий день, то есть, фактически на 23-йи день, вы воспламеняетесь всеми 44-мя каплями, это уже можно сделать в один день, которые образуют 22 шара огня. Только подчеркиваю, ну, понятно сорок четыре капли, две в одном. Правильно? Значит, получается двадцать два шара огня. Это и я тоже буду делать, не бойтесь. Все мы будем делать. Я тоже это впервые прохожу. Вопрос из зала. «А если абсолютный огонь накапливаешь?» Это третья практика в день. Значит, спрашивают: «А если абсолютный огонь накапливаешь?» Это третья практика в день, это то, это я тоже делаю. Абсолютный огонь каждый день, теперь эта капля каждый день и вот этот Дом каждый день. Я то же самое делаю. Закон есть закон для всех. Все понятно? Все понятно. Ну, примерно одну практику утром, одну вечером, ну, одну, когда сможете, когда время будет. Ну, если вы абсолютным огнем, я знаю, что на 7-ой ступени те новенькие, для вас абсолютный огонь это еще начнется с 9-ой ступени, то есть, если вы в него включитесь по закону свободы воли, тогда у вас просто две практики: на десять дней и обязательно одна на двадцать два. Только, пожалуйста, обязательно. Еще так грубо, но очень точно – выкидышей метагалактических нам не надо. Открытым текстом. Поэтому, я прошу тех, кто прошел практику сейчас доделайте ее до 44-х капель. Не доделаете и результатом будет. Женщины знают, что это такое, это печальный факт для всех ситуаций. Почему? Вы попали. Если вы сюда пришли и хотели просто, извините, посидеть, а потом бездельничать, вот на 7-ой ступени в Воле Отца это невозможно. Поэтому в Воле Отца вы на 22 дня попали по полной программе. Все, поэтому придется 22 дня работать. Я знаю учеников, которые пришли для показухи. Во всех Файвах всегда такое есть. Ну вот здесь вы попали. Это исполнение Воли Отца метагалактики. Чтоб вы там не думали о нас, чтоб вы не изучали здесь, придется взять и сделать. Естественно, если не сделаете, там пройдет выкидыш, здесь по жизни тоже как-то это пройдет. Проблема только в этом.</w:t>
      </w:r>
    </w:p>
    <w:p>
      <w:pPr>
        <w:pStyle w:val="Normal"/>
        <w:ind w:firstLine="454"/>
        <w:jc w:val="both"/>
        <w:rPr>
          <w:sz w:val="20"/>
        </w:rPr>
      </w:pPr>
      <w:r>
        <w:rPr>
          <w:sz w:val="20"/>
        </w:rPr>
        <w:t>Это ваша защита, от вас же как от дурака, при всем уважении к вам как к умному человеку на физическом плане, но в метагалактике я бы не хотел, чтобы вы стали тем, что называлось. Все. Предыдущая тема закрыта. Все ясно. На этом заканчивается. Закончили.</w:t>
      </w:r>
    </w:p>
    <w:p>
      <w:pPr>
        <w:pStyle w:val="Normal"/>
        <w:ind w:firstLine="454"/>
        <w:jc w:val="both"/>
        <w:rPr>
          <w:sz w:val="20"/>
        </w:rPr>
      </w:pPr>
      <w:r>
        <w:rPr>
          <w:sz w:val="20"/>
        </w:rPr>
        <w:t>Лотос. Итак, Лотос имеет двадцать два лепестка. Значит, двенадцать – во внешнем круге, семь – во внутреннем и три – по центру. Мы говорили когда-то давно что в будущем может быть, здесь будет четыре и все перестроится. Был вариант перестройки Лотоса на планете, подчеркиваю. По Образу и подобию Отца, он не прошел, осталось так, четвертое и вообще эти изменения вырастут только, когда какая-то большая часть, я не знаю, какое количество, это Владыки отслеживают, человечества войдет в 4-х лепестковый огонь монады. Поэтому Лотос четко в Воле Отца связан с планетарной деятельностью, и мы говорим, что в будущем в центре будет четыре лепестка, пока три. двенадцать – семь – три. Значит, первые 12 арканов с «Мага» по «Повешенный» – это внешний круг. Следующие 7 арканов со «Смерти», ну, 13-го по 19-й включительно, то есть, «Солнце» – это второй круг –7 и три центральных – это 20-ый, 21-ый и 22-ой в центре Лотоса. Это чтоб вы четко знали нумерацию, если вы будете выходить на атмический план и действовать. Причем, обращаю ваше самое серьезное внимание, что 21-ый аркан – это аркан «Дурак», а 22-ой – «Мир». Я уже у вас, по-моему, рассказывал, что категорически нельзя наоборот. Еще раз подтверждаю на 7-ой ступени. Категорически. Особенно для тех, кто идет в Новое Рождение, нельзя наоборот, потому, что вы просто отсечете от себя многие метагалактические накопления. Из зала вопрос: «А, простите, а «дурак», он нулевой аркан, это как? Это то же самое, наверное?»</w:t>
      </w:r>
    </w:p>
    <w:p>
      <w:pPr>
        <w:pStyle w:val="Normal"/>
        <w:ind w:firstLine="454"/>
        <w:jc w:val="both"/>
        <w:rPr>
          <w:sz w:val="20"/>
        </w:rPr>
      </w:pPr>
      <w:r>
        <w:rPr>
          <w:sz w:val="20"/>
        </w:rPr>
        <w:t xml:space="preserve">Значит, еще раз. Значит, «Мир», «Мир» создает ноль и переходит в единицу. Если вы 21-ом переходите в единицу, «Мир» где у вас? В заднице «Дурака». Так ясно? Вы можете ставить ноль на 21-ой, но переходить в «Мага» лучше 22-ым. Вы можете синтезировать в «Маге» и </w:t>
      </w:r>
    </w:p>
    <w:p>
      <w:pPr>
        <w:pStyle w:val="Normal"/>
        <w:ind w:firstLine="454"/>
        <w:jc w:val="both"/>
        <w:rPr>
          <w:sz w:val="20"/>
        </w:rPr>
      </w:pPr>
      <w:r>
        <w:rPr>
          <w:sz w:val="20"/>
        </w:rPr>
        <w:t xml:space="preserve">21-ый. «Дурак» с «Магом», представляете гремучую смесь? «Дурак» с «Магом»? А вы только представьте, что «Дурака» посадить управлять самолетом, и вы там сидите в салоне. И все. Вам все станет понятно. Вы о чем опять? Нулевой аркан – это тот, который переходит в первый. Если 22-ой переходит в первый, у вас «Мир» и «Маг» начинает новый круг развития с ноля, имея полноту «Мира» предыдущего. Если 21-ый переходит в 1-ой, то он как был «Дураком», Отец не принял его в «Мир», пройдя «Божий суд», он остался «Дураком», вошел опять в «Мага» и опять пошел по кругу, ибо «Мира» он не стяжал. Поэтому для тех людей, которые не идут огнем и тем более глобальным огнем, ноль – это 21-ой, «Дурак». И очень часто его ставят за это даже 22-ом, углубляя свою глупость. А для тех, кто в огне, идет огнем и тем более имеет огонь атмический, ноль – это полнота Четверицы Отца. Другим вариантом – это О, Отец. У нас Отец выражается в Четверице аспекта, где два из них работают в материи – Сын и Мать, а другие два работают в огне – Дочь и Отец. </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ind w:firstLine="454"/>
        <w:jc w:val="both"/>
        <w:rPr>
          <w:sz w:val="20"/>
        </w:rPr>
      </w:pPr>
      <w:r>
        <w:rPr>
          <w:sz w:val="20"/>
        </w:rPr>
      </w:r>
    </w:p>
    <w:p>
      <w:pPr>
        <w:pStyle w:val="Normal"/>
        <w:ind w:firstLine="454"/>
        <w:jc w:val="both"/>
        <w:rPr>
          <w:sz w:val="20"/>
        </w:rPr>
      </w:pPr>
      <w:r>
        <w:rPr>
          <w:sz w:val="20"/>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7 СиФа СПб 2</w:t>
    </w:r>
    <w:r>
      <w:rPr>
        <w:sz w:val="20"/>
        <w:lang w:val="en-US"/>
      </w:rPr>
      <w:t>4</w:t>
    </w:r>
    <w:r>
      <w:rPr>
        <w:sz w:val="20"/>
      </w:rPr>
      <w:t>-2</w:t>
    </w:r>
    <w:r>
      <w:rPr>
        <w:sz w:val="20"/>
        <w:lang w:val="en-US"/>
      </w:rPr>
      <w:t>6</w:t>
    </w:r>
    <w:r>
      <w:rPr>
        <w:sz w:val="20"/>
      </w:rPr>
      <w:t xml:space="preserve"> марта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4"/>
      <w:szCs w:val="20"/>
    </w:rPr>
  </w:style>
  <w:style w:type="paragraph" w:styleId="Heading2">
    <w:name w:val="Heading 2"/>
    <w:basedOn w:val="Normal"/>
    <w:next w:val="Normal"/>
    <w:qFormat/>
    <w:pPr>
      <w:keepNext w:val="true"/>
      <w:numPr>
        <w:ilvl w:val="1"/>
        <w:numId w:val="1"/>
      </w:numPr>
      <w:ind w:firstLine="720"/>
      <w:jc w:val="both"/>
      <w:outlineLvl w:val="1"/>
    </w:pPr>
    <w:rPr>
      <w:b/>
      <w:sz w:val="20"/>
    </w:rPr>
  </w:style>
  <w:style w:type="paragraph" w:styleId="Heading3">
    <w:name w:val="Heading 3"/>
    <w:basedOn w:val="Normal"/>
    <w:next w:val="Normal"/>
    <w:qFormat/>
    <w:pPr>
      <w:keepNext w:val="true"/>
      <w:numPr>
        <w:ilvl w:val="2"/>
        <w:numId w:val="1"/>
      </w:numPr>
      <w:ind w:firstLine="454"/>
      <w:jc w:val="both"/>
      <w:outlineLvl w:val="2"/>
    </w:pPr>
    <w:rPr>
      <w:b/>
    </w:rPr>
  </w:style>
  <w:style w:type="paragraph" w:styleId="Heading4">
    <w:name w:val="Heading 4"/>
    <w:basedOn w:val="Normal"/>
    <w:next w:val="Normal"/>
    <w:qFormat/>
    <w:pPr>
      <w:keepNext w:val="true"/>
      <w:numPr>
        <w:ilvl w:val="3"/>
        <w:numId w:val="1"/>
      </w:numPr>
      <w:ind w:firstLine="454"/>
      <w:outlineLvl w:val="3"/>
    </w:pPr>
    <w:rPr/>
  </w:style>
  <w:style w:type="paragraph" w:styleId="Heading5">
    <w:name w:val="Heading 5"/>
    <w:basedOn w:val="Normal"/>
    <w:next w:val="Normal"/>
    <w:qFormat/>
    <w:pPr>
      <w:keepNext w:val="true"/>
      <w:numPr>
        <w:ilvl w:val="4"/>
        <w:numId w:val="1"/>
      </w:numPr>
      <w:ind w:firstLine="454"/>
      <w:jc w:val="both"/>
      <w:outlineLvl w:val="4"/>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szCs w:val="20"/>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4"/>
    </w:rPr>
  </w:style>
  <w:style w:type="paragraph" w:styleId="21">
    <w:name w:val="Основной текст 2"/>
    <w:basedOn w:val="Normal"/>
    <w:qFormat/>
    <w:pPr>
      <w:jc w:val="both"/>
    </w:pPr>
    <w:rPr>
      <w:sz w:val="20"/>
    </w:rPr>
  </w:style>
  <w:style w:type="paragraph" w:styleId="Style11">
    <w:name w:val="Текст примечания"/>
    <w:basedOn w:val="Normal"/>
    <w:qFormat/>
    <w:pPr/>
    <w:rPr>
      <w:sz w:val="20"/>
    </w:rPr>
  </w:style>
  <w:style w:type="paragraph" w:styleId="Style12">
    <w:name w:val="Маркированный список"/>
    <w:basedOn w:val="Normal"/>
    <w:qFormat/>
    <w:pPr>
      <w:numPr>
        <w:ilvl w:val="0"/>
        <w:numId w:val="2"/>
      </w:numPr>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40:00Z</dcterms:created>
  <dc:creator>Лада</dc:creator>
  <dc:description/>
  <cp:keywords/>
  <dc:language>en-US</dc:language>
  <cp:lastModifiedBy>Agarkova</cp:lastModifiedBy>
  <dcterms:modified xsi:type="dcterms:W3CDTF">2007-09-07T07:31:00Z</dcterms:modified>
  <cp:revision>3</cp:revision>
  <dc:subject/>
  <dc:title>ОТЧИТАНО</dc:title>
</cp:coreProperties>
</file>