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20"/>
        </w:rPr>
      </w:pPr>
      <w:r>
        <w:rPr>
          <w:sz w:val="20"/>
        </w:rPr>
        <w:t xml:space="preserve">Добрый вечер! Мы рады приветствовать вас. В этот раз мы работаем в фойе, тоже такой интересный знак, но тут получилась накладка в расписании, полная накладка в расписании. Центр уже так извинился, что так у нас тут сложилось, в следующий раз четко уже поставлена 303 аудитория на 3-м этаже, но в этот раз мы в фойе. Но в принципе для 4-го файва это такой большой знак, я бы сказал даже важный, потому что мы приехали, ну как бы с новой новостью для учеников, которые и давно занимаются и которые новенькие. Ну вы знаете или не знаете, новенькие не знают, что ежегодно у всех учеников то как Иерархии, так и Дома Отца 19 августа идет экзамен. Он примерно начинается с 11 августа, и обычно вот все эти годы этот экзамен шел примерно начало сентября. В этом году впервые за много лет этот экзамен фактически закончился 13 октября, то есть два месяца шел. И это новое событие. Поэтому фактически все, что с вами происходило, новеньких, понятно, кто в этом году подошел, если вы были учениками в других каких-то не школах, подчеркиваю, не обязательно ходить в какую-то школу, жизнь нас учит, то в принципе, в любом случае на вас этот срок сказывается, хотите вы того или нет. Я не знаю, как вы это отслеживали и могли ли вы это отслеживать в этой жизни. На тех учеников, которые занимались в нашей школе в прошлом году, это однозначно сказалось, и все проверки, в том числе с координаторами файвов, которые сейчас, они были связаны с этим сроком. По итогам, по итогам не только нашей работы, имеется в виду все – планетарная работа. </w:t>
      </w:r>
    </w:p>
    <w:p>
      <w:pPr>
        <w:pStyle w:val="Normal"/>
        <w:ind w:firstLine="454"/>
        <w:jc w:val="both"/>
        <w:rPr/>
      </w:pPr>
      <w:r>
        <w:rPr>
          <w:sz w:val="20"/>
        </w:rPr>
        <w:t xml:space="preserve">И это радостная новость – значит, на физическом плане планеты утвердился Дом Отца. Да, это ну оценить сейчас иногда нам сложно. Нам Учитель сказал, что в принципе вы даже оценить это не можете, что сделано, какая грандиозная работа завершена, но примерно, чтобы вы осознали, что произошло. В 1899 году, это сообщалось теософами в их информации, планета вошла фактически в состояние перехода, в состояние разноса и коллективным восхождением, у Профетов называется вознесением Учителей. Фактически они стабилизировали это состояние и в течение ста лет до девяносто девятого года, извините за выражение, если взять древним языком – так называемое «темное время», если взять современным языком – так называемое «переходное время», можно сказать – подготовка к переходу. Когда человечество само определялось, куда двигаться дальше. Примерно, если вы читали книгу Антаровой «Две жизни», то вы там могли прочесть, что в тысяча восемьсот там 50-30-х годах были действующие ашрамы Учителей на физическом плане. Сейчас человечество достаточно плотно расселилось на физике и ни в каком там Кашмирском районе этих ашрамов так и не нашло. Поэтому вот именно после этого, когда эти ашрамы были закрыты, в том, чтобы мы взошли и начали работать, учились работать в новом режиме. И </w:t>
      </w:r>
      <w:r>
        <w:rPr>
          <w:b/>
          <w:sz w:val="20"/>
        </w:rPr>
        <w:t>11 августа 1999 года взошел новый Отец планеты</w:t>
      </w:r>
      <w:r>
        <w:rPr>
          <w:sz w:val="20"/>
        </w:rPr>
        <w:t xml:space="preserve">, завершивший вот этот переход. И вот это так называемое «переходное время». Вот только </w:t>
      </w:r>
      <w:r>
        <w:rPr>
          <w:b/>
          <w:sz w:val="20"/>
        </w:rPr>
        <w:t>13 октября</w:t>
      </w:r>
      <w:r>
        <w:rPr>
          <w:sz w:val="20"/>
        </w:rPr>
        <w:t xml:space="preserve"> этого года окончательно </w:t>
      </w:r>
      <w:r>
        <w:rPr>
          <w:b/>
          <w:sz w:val="20"/>
        </w:rPr>
        <w:t>включился на физике Дом Отца</w:t>
      </w:r>
      <w:r>
        <w:rPr>
          <w:sz w:val="20"/>
        </w:rPr>
        <w:t xml:space="preserve">, вообще впервые по отношению ко всем расам. И мы вышли из вот этого сто с чем-то летнего периода неопределенности, когда законы Отца с одной стороны действовали на планете, с другой стороны с девяносто девятого года они воплощались в новые, как законы 6-ой расы, и с третьей стороны человечество самоопределилось, куда ему идти дальше. Четвертому файву это важно, может быть, поэтому и в фойе сидим в том плане, что Столп Дома Отца проявляется на 4-ом плане. Если взять символ четверки, четвертый файв как раз за Столп Дома Отца и отвечает. </w:t>
      </w:r>
    </w:p>
    <w:p>
      <w:pPr>
        <w:pStyle w:val="Normal"/>
        <w:ind w:firstLine="454"/>
        <w:jc w:val="both"/>
        <w:rPr>
          <w:sz w:val="20"/>
        </w:rPr>
      </w:pPr>
      <w:r>
        <w:rPr>
          <w:sz w:val="20"/>
        </w:rPr>
        <w:t xml:space="preserve">Поэтому в первую очередь называется – мы этим фойе символизируем переход во что-то новое. Плюс человечество пока еще будет осознавать, что такое Дом Отца. И мы сегодня имели разговор с бывшими координаторами 4-го файва. У нас методический центр работает, и все выпускники, какие бы они там ответственности ни занимали раньше, мы их называем выпускниками, как ученики имеют право идти своим путем или остаться работать в Агентстве, в Агентстве Дома Отца. Это, наверное, кто-то новенький спросил – что в Агентстве, Федеративном Агентстве Дома Отца. Мы привезли там пару новостей им по местной работе, как сообщалось, и вот как раз одна из вот этих вестей касалась работы 4-го файва. То есть все, что здесь происходит, это как раз в том числе утверждение Дома Отца, и когда мы обсуждали эти вести, мы еще раз убедились в такой маленькой программе. Будьте сейчас внимательны, с этого вообще-то наш семинар и начнется. Что всегда, даже по теософии Блаватской, в работе человечества в какой-то мере участвуют 3 отдела, ну пока поставим 4. Третий отдел называется – человечество. Второй отдел – Иерархия. И первый отдел называется Дом Отца. Если к человечеству относилось все человечество, к Иерархии относились, вслушайтесь: Владыки и действующие ученики Иерархии, в древности. Не обучающиеся, а действующие, подчеркну. То к Дому Отца относились только отдельные Владыки, даже не вся Иерархия или как это называлось в предыдущих... Дýхи, стоящие пред престолом Отца. Только Дух, стоящий перед престолом Отца, мог вообще входить в Дом Отца. Большинству Владык Лучей вход туда был разрешен только по мере необходимости работы отдельного Луча. Вы понимаете сейчас. </w:t>
      </w:r>
    </w:p>
    <w:p>
      <w:pPr>
        <w:pStyle w:val="Normal"/>
        <w:ind w:firstLine="454"/>
        <w:jc w:val="both"/>
        <w:rPr>
          <w:sz w:val="20"/>
        </w:rPr>
      </w:pPr>
      <w:r>
        <w:rPr>
          <w:sz w:val="20"/>
        </w:rPr>
        <w:t xml:space="preserve">Так вот, проблема современного человечества, особенно вот этого последнего столетнего периода, в том числе заключается в том, что мы жили по законам человеческим и привыкли оценивать это по законам, сложившимся в человечестве. В принципе они тоже исходят из Законов Отца. Знаете, все от Отца, знаете такое выражение. В принципе все нас окружающее от Отца. Но есть такое маленькое «но», все то идет от Отца, но идет от Отца – мы начинаем это смотреть, мы в это начинаем входить, а потом передаем с учетом наших личных пониманий, личных возможностей, наших накоплений, как это говорится в Иерархии, есть такой закон Иерархии – «по сознанию». Вот мы общаемся с Учителем, исходя из наших накоплений, мы по-другому не можем. Мы понимаем Учителя только так, как мы можем осознать это по нашей образованности, культурности или накоплениям по многим жизням. Если кто-то утверждает, что он Учителя однозначно правильно понял, то он неправ. Почему? Потому что Учитель отвечал ему только на его уровне сознания, в переводе подготовки, образованности, накопленности. Вот так же и Законы Отца мы раньше воспринимали с учетом наших: образованности, культурности, подготовленности. И осознав их, мы эти Законы Отца начинали выражать вокруг нас своим доступным нам способом. При этом с одной стороны Отец и его Законы там были, с другой стороны мы уже их транслировали через наши личные возможности или индивидуальные или иные. И вот эти иные возможности, личные и индивидуальные с одной стороны закономерны, с другой стороны сложили те законы человечества в какой-то степени, которыми мы живем. То есть это не прямое действие законов Отца, а как мы бы сказали – опосредованное. Я серьезно. Я не шучу. И Дом Отца вообще раньше не прикасался я бы сказал даже вообще к планам материи, потому что он насыщал раньше Владык Иерархии в какой-то степени, и через них по ученикам это все как то… напрямую это все спускалось до физического плана. Только таким способом. </w:t>
      </w:r>
    </w:p>
    <w:p>
      <w:pPr>
        <w:pStyle w:val="Normal"/>
        <w:ind w:firstLine="454"/>
        <w:jc w:val="both"/>
        <w:rPr>
          <w:sz w:val="20"/>
        </w:rPr>
      </w:pPr>
      <w:r>
        <w:rPr>
          <w:sz w:val="20"/>
        </w:rPr>
        <w:t xml:space="preserve">Я просто хочу нарисовать вам образ, что произошло, потому что оценивать нечем. Произошло. Дальше. Это человечество. Потом есть Закон Иерархии, который отличается от закона человека и выражает Волю Отца. В принципе вы еще не до конца, может быть, простроили на 2-ой ступени, но просто запомните, что любое понятие Луча, как бы он ни назывался, относится к проявлению Воли Отца. Вот берем Волю Отца и разделяем ее на части: Воля Отца в Мудрости – один Луч, Воля Отца в самой Воле – второй Луч, Воля Отца в Разуме – третий Луч. То есть почему? Потому что наше атмическое тело строится как Луч Воли. А если мы по образу и подобию, даже исходя из Евангелия, да? То Луч Воли предполагает Волю Отца. Поэтому любое действие Лучей, известное ученикам Иерархии в прошлом – это было проявление Воли Отца. </w:t>
      </w:r>
    </w:p>
    <w:p>
      <w:pPr>
        <w:pStyle w:val="Normal"/>
        <w:ind w:firstLine="454"/>
        <w:jc w:val="both"/>
        <w:rPr/>
      </w:pPr>
      <w:r>
        <w:rPr>
          <w:sz w:val="20"/>
        </w:rPr>
        <w:t xml:space="preserve">Я надеюсь, вы не удивитесь, если я скажу, что Лучи проявлялись, начиная с атмического плана. Нет, они были частью Иерархии, но быть частью это не значит быть на соответствующем плане. Они проявлялись с атмического плана. Ученики, которые глубоко знают какие-то эзотерические системы, я думаю, этому не удивлялись. Кто удивился, отсылаю к теософским источникам. Вы там это выкопаете. Вы знаете, с учетом того, что атмический план и монадический в прошлую эпоху стыковались. Так вот, через Лучи проявляют другие законы Отца по его Воле в разных аспектах и тоже влияли на учеников вначале, а потом вот на все человечество. Как </w:t>
      </w:r>
      <w:r>
        <w:rPr>
          <w:b/>
          <w:sz w:val="20"/>
        </w:rPr>
        <w:t>Фалес</w:t>
      </w:r>
      <w:r>
        <w:rPr>
          <w:sz w:val="20"/>
        </w:rPr>
        <w:t xml:space="preserve"> </w:t>
      </w:r>
      <w:r>
        <w:rPr>
          <w:b/>
          <w:sz w:val="20"/>
        </w:rPr>
        <w:t>Аргивянин</w:t>
      </w:r>
      <w:r>
        <w:rPr>
          <w:sz w:val="20"/>
        </w:rPr>
        <w:t xml:space="preserve"> в свое время написал, очень красиво написал, что и те крохи мудрости, которые положено, я сообщал непросвещенному человечеству. Как ученик шел, вот мы знаем все эти философии. В итоге второй уровень законов в какой-то степени влиял на человечество, как-то понимался учениками и человечеством, как-то через их накопления передавался, и сложилось еще одно представление законов. Ну то есть, еще одни варианты законодательной работы вокруг нас. </w:t>
      </w:r>
    </w:p>
    <w:p>
      <w:pPr>
        <w:pStyle w:val="Normal"/>
        <w:ind w:firstLine="454"/>
        <w:jc w:val="both"/>
        <w:rPr>
          <w:sz w:val="20"/>
        </w:rPr>
      </w:pPr>
      <w:r>
        <w:rPr>
          <w:sz w:val="20"/>
        </w:rPr>
        <w:t xml:space="preserve">Это был второй срез, и на этом втором срезе живут до сих пор основная масса всех учеников Иерархии. Поэтому в самой жизни человека вы видите смесь двух вариантов законов: Иерархических, так называемых лучевых, и человеческих. Будьте внимательны, это относится конкретно ко 2-ой ступени. Я не зря начал так высоко о Доме Отца, это относится ко 2-ой ступени. Исходя из этого, вы только и сможете осознать, что такое царства, что такое стихии и как они существуют на планете. Без осознания Дома Отца любое знание о царствах – это профанация, открытым текстом. Поэтому я сейчас не отделяю там что-то новенькое. Я уже фактически не объявляю что-то новенькое, а рассказываю конкретно о 2-ой ступени, чтобы вы начали разбираться даже в том, что вы читаете, что на вас влияет сознательно, подсознательно, явленно или неявленно, то есть, в чем вы живете. Вы можете это осознавать, вы можете этого не осознавать. Это есть. А чтобы разобраться в путях духов, путях восхождения, надо знать, что есть, тогда вы будете более разумно и более ясно идти к тому, что вам необходимо. Если вы в этом не разобрались, то зачем бегать по разным системам, по разным путям духа или духовности? Это ни к чему не приведет, вы не знаете основ. А основы в Доме Отца, в Иерархии и в работе 3-х отделов. Сейчас, правда, в работе 18-ти Центров, но это не всех касается. Это касается тех, кто работает в Огне, в Центре Огня. Кто там не работает, это его не касается. Вот так существовало человечество. </w:t>
      </w:r>
    </w:p>
    <w:p>
      <w:pPr>
        <w:pStyle w:val="Normal"/>
        <w:ind w:firstLine="454"/>
        <w:jc w:val="both"/>
        <w:rPr>
          <w:sz w:val="20"/>
        </w:rPr>
      </w:pPr>
      <w:r>
        <w:rPr>
          <w:sz w:val="20"/>
        </w:rPr>
        <w:t>В 1899 году восхождением Учителей законы Иерархии ушли вверх, и только отдельные ученики достаточно сильные стремились распознать и подготовить человечество к будущим новым состояниям. Нам известна агни-йога, в какой-то степени Алиса Бейли. Там есть еще отдельно какие-то системы действующие, это Блаватская – опять же кто-то спрашивает, была в 18 веке, до 1899 года. Кстати, в общем-то общеизвестно, что теософы не смогли выполнить ту миссию, которую на них возлагали. Вот в том числе эта миссия была – попытка перестроить или подготовить планету глубже, чтобы отодвинуть эти сроки 1899 года.</w:t>
      </w:r>
    </w:p>
    <w:p>
      <w:pPr>
        <w:pStyle w:val="Normal"/>
        <w:ind w:firstLine="454"/>
        <w:jc w:val="both"/>
        <w:rPr/>
      </w:pPr>
      <w:r>
        <w:rPr>
          <w:sz w:val="20"/>
        </w:rPr>
        <w:t xml:space="preserve">На это можно наложить очень многие события: и революционные в нашей стране, конкретно в Питере, и вторую мировую войну, когда противостояние было двух, будем так говорить, светлых и темных сил между собой. И прежде всего, на Курской дуге знаменитой, мы об этом частично говорили, то есть много-много событий с этим связано. Но вы должны услышать одну маленькую новость. В 1899 году Иерархические законы вместе с Учителями тоже ушли с планеты. Де-факто они есть, но многие ученики и человечество их знает, но де-юре, если Учителя вознеслись с физического плана, они ушли вместе… Через кого идет энергетика для поддержания законов? По-простому. Через Владык. Я понимаю, что мы так не привыкли думать, но мы считаем, что законы – это какое-то абстрактное явление, строящее материю. Но если мы вспомним чисто закон физики – материя есть энергия. Это вы изучали в школе, это равнозначное понятие. Для того, чтобы вот эта вещественная материя проявилась, да? необходимо энергетическое направление законов. Даже если вы химию будете изучать, вот эта любая материя строится из атомов. Атомы – это сгустки энергии. Самое элементарное понятие физики, чтобы сгустки энергии стали сгустками в определенных вариантах, нужны законы энергетические, капсулирующие эти сгустки. Или нужны поля, которые имеют определенную мерность, если взять современную физику. Я понимаю, что половина народа сразу заскучала, но я пытаюсь вам доказать научным способом да? То есть определенные законы, по которым все это простраивается. Вот направителями этих законов, как Воли Отца, являются Владыки Иерархии. Мы всегда говорили, и ученикам это известно, это не наша новость, что любой вид энергии, вот лампочка светит, любой вид энергии исходит из Воли Отца. И в первую очередь любое электричество относится к 1-му Лучу планеты, Воли. Обратите внимание. Все электричество, чем вы пользуетесь – это Воля Отца. </w:t>
      </w:r>
    </w:p>
    <w:p>
      <w:pPr>
        <w:pStyle w:val="Normal"/>
        <w:ind w:firstLine="454"/>
        <w:jc w:val="both"/>
        <w:rPr/>
      </w:pPr>
      <w:r>
        <w:rPr>
          <w:sz w:val="20"/>
        </w:rPr>
        <w:t xml:space="preserve">Так вот, вот об этом вам никто не скажет потому что, будем так говорить, не принято об этом говорить. При этом Владыки участвовали в деятельности физического плана, в деятельности других планов, но вслушайтесь: опосредованно. Что значит опосредованно? Есть такая система хорошая детская – испорченный телефон. Я сказал одно слово, сосед услышал, как услышал, сказал другое. Когда мы доходим до 10-го, в принципе не просто этого смысла нет, а все перевернулось в этом смысле. Осознали, да? Вот примерно такое опосредованное действие шло по всем ученикам, то есть ученики как могли воспринимали и как могли передавали. Если что-то осталось там от 18-го века, это использовалось. Но ведь жизнь шла дальше, 19-й век развивался. Я знаю, что для многих то, что я сейчас говорю, оно введет в ужас или в сомнение или даже в растряску. Но это и есть Дом Отца, который так проявляется. Так вот, в первую очередь к чему я веду. Так вот, вся эта катавасия в течение ста с чем-то лет шла не просто к тому, что вот мы там проходили или не проходили, участвовали, а в том, чтобы подготовить человечество, чтобы оно само стяжало новые условия восхождения, восхождения в Дом Отца. Восхождение в нового Отца. И само человечество, знаете, вот как на момент посвящения ученик остается один на один с Отцом. Знаете такой вариант, да? Так вот, на момент восхождения человечества, можно сказать – его посвящения, оно осталось один на один с Отцом, чтобы проявить Законы Дома Отца. Если оно это подтвердило, но оно сейчас это подтвердило, оно взошло. Если бы оно не подтвердило, все мрачные прогнозы, там, разноса планеты, катаклизмов, «убиенного» человечества свершились бы. Но как, то есть 5-я раса так же бы пала, как и пала в свое время 4-я. Я не шучу. В принципе, таких пророчеств полно, чтобы вы восприняли эти слова не как шутку. Так вот, работа, в том числе нашего Агентства, заключалась в том, чтобы это не допустить и проявить законы Дома Отца. И мы всегда уже много лет говорили о том, что наша основная задача – проявление Дома Отца в каждом человеке и максимально во всем человечестве. </w:t>
      </w:r>
    </w:p>
    <w:p>
      <w:pPr>
        <w:pStyle w:val="Normal"/>
        <w:ind w:firstLine="454"/>
        <w:jc w:val="both"/>
        <w:rPr/>
      </w:pPr>
      <w:r>
        <w:rPr>
          <w:sz w:val="20"/>
        </w:rPr>
        <w:t xml:space="preserve">Вот </w:t>
      </w:r>
      <w:r>
        <w:rPr>
          <w:b/>
          <w:sz w:val="20"/>
        </w:rPr>
        <w:t>13 октября Дом Отца проявился на физике</w:t>
      </w:r>
      <w:r>
        <w:rPr>
          <w:sz w:val="20"/>
        </w:rPr>
        <w:t xml:space="preserve">. Теперь вы шире можете видеть это событие и глубже осознать, насколько оно важно для планеты. Но это еще начало. Дело в том, что вначале – с 99-го года начали проявляться, проявлять вместе с восхождением Отца новые законы Иерархии. Что значит новые законы Иерархии? Владыки Иерархии взошли, раньше было семь Лучей и три отдела, теперь 18-ть Центров Огня, в каждом из которых по 18 отделов, где там третий, второй, первый – это всего лишь 8-ый, 9-ый, 10-ый Центр Огня или их отделы. Вот 18-ть на 18-ть умножьте, и вы получите триста шестьдесят с чем-то отделов вместо трех. Изменились законы Владык на планете? Ой, как изменились! Это только отделы. Плюс 18 Лучей и 18 Столпов, слитых вместе, но в принципе несущие разные задачи. Столпы несут огонь, впрочем, огонь Мудрости Отца, а лучи так и несут Волю, только раньше она была 7-рична, а теперь, вслушайтесь 18-рична. Для человечества. Правда, выросла Воля? В два с половиной раза. Но это все равно, что представить ваше тело сейчас полтора метра, а вырастает в два с половиной раза, три с половиной, там, четыре. Вот себя так представьте, как бы вы выросли. И вы вот в этом состоянии должны ходить трехметровые вот, по вот этим проемам дверным, которые даже, понятно, да? имеют двухметровый аспект. Вот примерно такой же вариант Воли развернулся на планете. </w:t>
      </w:r>
    </w:p>
    <w:p>
      <w:pPr>
        <w:pStyle w:val="Normal"/>
        <w:ind w:firstLine="454"/>
        <w:jc w:val="both"/>
        <w:rPr>
          <w:sz w:val="20"/>
        </w:rPr>
      </w:pPr>
      <w:r>
        <w:rPr>
          <w:sz w:val="20"/>
        </w:rPr>
        <w:t xml:space="preserve">Эти годы восходила Иерархия и утверждала свои новые законы. Так называемый бывший второй отдел, а 13 октября проявился бывший первый отдел. Только он уже бывший, потому что это уже не первый отдел, а Центр Огня Дома Отца. А теперь вслушайтесь. Если раньше Законы Дома Отца через Владык Иерархии шли к ученикам и потом приходили как-то к человечеству, поэтому существовали первосвященники, поэтому с Отцом связывались через каких-то особо посвященных священников, то теперь эти законы действуют напрямую. И мы говорили, что эти Законы действуют напрямую с 1999 года, только тогда мы входили в их действие. Они уже действовали, а теперь они утверждены как постоянная жизнь. Знаете такое, входить в это, знать, что они действуют. Они отдельными частями действуют. А теперь они в целом напрямую начинают действовать. </w:t>
      </w:r>
    </w:p>
    <w:p>
      <w:pPr>
        <w:pStyle w:val="Normal"/>
        <w:ind w:firstLine="454"/>
        <w:jc w:val="both"/>
        <w:rPr>
          <w:sz w:val="20"/>
        </w:rPr>
      </w:pPr>
      <w:r>
        <w:rPr>
          <w:sz w:val="20"/>
        </w:rPr>
        <w:t xml:space="preserve">Причем, мы полгода назад зимой сообщали, что Воля Отца пришла на физический план. Сообщали по школе. Она тогда уже проявилась в полноте. Это как раз Иерархия вошла в полноту проявления. Есть такие тексты у нас в Агентстве. А после этого, вот как и принято, полное проявление вошло в Дом Отца. Что это значит? Это значит, теперь любой готовый – пока ученик, хотя в принципе любой готовый человек, как только он вошел в своей готовности в жизнь любого Закона Отца или Дома Отца. Дом Отца – это Синтез всех Законов Отца. Это попроще, да? Дом Отца тут же на него влияет. Как только вы запустили одну правильную мысль, чувство, любое состояние по Закону Отца, Дом Отца тут же на вас открывается, то есть прямое действие Дома Отца на каждого человека. Еще более прямое действие на каждого ученика, подготовленного или неподготовленного, только восходящего, да? То есть действие – это значит исполнение Законов Отца. Обратите на это внимание. И если раньше исполнение было как? Вот как я представил, как человечество представило, помните, кто с чего начинал, так и исполнилось, то теперь, как Отец дал, так мы постепенно будем учиться исполнять. Не по нашим представлениям, а по тому, как Отец дал. Это очень сложная вещь, очень сложное событие. Слушается это просто. Но когда мы стыкуемся с другими учениками, возникает одна простая вещь – вот как я понял, так я и буду делать. В человечестве этого не было, это не по-человечески так поступать, есть даже такая фраза, в будущем это должно звучать по-другому – не по-отцовски. Но это, когда мы будем знать Законы Отца. По-человечески – это во вторую или третью степень даже. Во вторую – иерархическую, в третью – человеческую. И вот эти тенденции теперь будут нарастать на планете. С одной стороны – положительные, с другой стороны для некоторых людей – это будут отрицательные тенденции. Потому что Отец будет спрашивать с них все сильнее и сильнее. Очень просто. </w:t>
      </w:r>
    </w:p>
    <w:p>
      <w:pPr>
        <w:pStyle w:val="Normal"/>
        <w:ind w:firstLine="454"/>
        <w:jc w:val="both"/>
        <w:rPr>
          <w:sz w:val="20"/>
        </w:rPr>
      </w:pPr>
      <w:r>
        <w:rPr>
          <w:sz w:val="20"/>
        </w:rPr>
        <w:t xml:space="preserve">Вот такое событие произошло 13 октября. С чем я вас и поздравляю. Я не знаю, порадовало вас это или нет. Говорилось это печально, наверное, но для планеты это радостное событие и Владыки очень радовались. И с этим событием связано еще то, что нас касается. Дело в том, что нам поручали и мы простраиваем, можно так сказать, систему проявления Дома Отца на физике. Называется это Федеративное Агентство Дома Отца. Если все эти годы мы входили в это Агентство, то есть учились там действовать. Теперь мы окончательно утверждены, как фиксаторы или организаторы деятельности Дома Отца на физике. Знаете, всегда должен быть коллектив учеников, в котором могут сознательно устремляться и выражать Законы Дома Отца на том или ином плане, на любом. Раньше это были Владыки Иерархии. Теперь это отдано ученикам, но действующим в единстве с Владыками. Это понятно. Я понимаю, что звучит странно и страшно, но это так. </w:t>
      </w:r>
    </w:p>
    <w:p>
      <w:pPr>
        <w:pStyle w:val="Normal"/>
        <w:ind w:firstLine="454"/>
        <w:jc w:val="both"/>
        <w:rPr>
          <w:sz w:val="20"/>
        </w:rPr>
      </w:pPr>
      <w:r>
        <w:rPr>
          <w:sz w:val="20"/>
        </w:rPr>
        <w:t xml:space="preserve">Это так еще потому, что вот те Духи перед престолом, которые у Блаватской были в Доме Отца расписаны, они вышли из Дома Отца в свое время еще в девяносто девятом году и образовали знаменитые Столпы. Помните, теперь Луч называется Столп-Луч? Или образовали новый атмо-монадический план реальности планеты, восьмой, где появились новые Столпы, новое состояние человечества Грубо говоря, если раньше любой ученик, первая его задача была – учиться координации тел, допустим, физическое сливать с эфирным, эфирное с астральным. И многие, допустим, ведические практики до сих пор этим занимаются. То для нового состояния человечества это не проблема, если ты осознал тела и устремился, у тебя проявляется Столп тел, то есть четкая быстрая координация и синтез всех тел между собой. И усилия прикладывать к этому не надо. Приведу такой пример, в древности одна из таких форм медитации была – концентрация на свечу. Самая знаменитая. Люди смотрели на свечу, чтобы приобрести концентрацию. В современное время каждый день человек концентрируется на телевизор, который подсознательно мигает. Картинки бегают, но если кто знает технику, там картинки быстро меняются. Для зрения это то же самое, что мигание свечи, мигание картинок. Только свеча это вот такой маленький объект, а телевизор, пускай небольшой объект, но картинка в нем шире, многообразнее, цветнее, да? Есть разные рисунки и формы. Я знаю, что некоторые отрицают телевизор, но практика медитации на телевизор с позиции Отца – это то же самое, что практика медитации на свечу. И эффект развития мозга один и тот же – концентрация на мигающие явления. Причем сконцентрируемся на большее. Я понимаю, что некоторые в это не поверят, скажут: «Это не совсем так». Может быть это не совсем так, но это аналогичная практика, которая в мозге человека и в тонких телах переходит к аналогичным последствиям. То есть можно идти этим путем, можно идти и этим путем, но придете вы все равно в одну точку. Направо пойдешь – то поимеешь, налево пойдешь – то поимеешь, но все равно придешь, куда было тебе надо. С концентрацией. Вы это осознали? Вот вам своеобразное действие Законов Отца в свое время. В настоящее время мы это не замечаем, но уже большинство человечества научилось концентрироваться. В итоге повторение ведических практик просто бесполезно. Что этой концентрацией достигалось? Эффект повышения ментальности в человеке. Собственно ментальное тело активировалось и начинало действовать. Я думаю, что это не проблема, если все вспомнят путь йоги, что это вхождение вообще в дхарану, дхьяну, то есть в процесс размышления. Пусть это так звучит. Сейчас любая, при всем уважении к возрасту, бабушка, насмотревшись «мыльные оперы», общается с соседкой по поводу того, что там сделала там какая-то Гуана или еще кто-нибудь. Что она делает? Она на эффекте доступной ментальности, ментально осмысляет то, что она увидела в телевизоре в мигающих лучах. То есть фактически автоматически входит в первый, второй слой мышления, в первый, второй подплан ментального плана, таким образом активируя ментальность. Мы это не замечаем, но как факт это действует. Вот с этих позиций мы на это не смотрим. А это существует. </w:t>
      </w:r>
    </w:p>
    <w:p>
      <w:pPr>
        <w:pStyle w:val="Normal"/>
        <w:ind w:firstLine="454"/>
        <w:jc w:val="both"/>
        <w:rPr>
          <w:sz w:val="20"/>
        </w:rPr>
      </w:pPr>
      <w:r>
        <w:rPr>
          <w:sz w:val="20"/>
        </w:rPr>
        <w:t xml:space="preserve">Поэтому в новое время, исходя из этого примера, исходя из этого маленького примера, все идет по-новому, как и говорила агни-йога. У нас сейчас утвердились новые Законы Иерархии, которые мы с вами познаем, новые Законы Дома Отца, я бы сказал, новые Законы Отца, которые мы познавали и нам еще предстоит познать. И даже мы сейчас приехали из Москвы, провели там два семинара, да? Уже само состояние семинаров (один из них мы проводили раз в третий, это 7-я ступень, мы сейчас на 2-ой ступени) изменилось. Сама ступень такая же, но качество и направленность работы сразу же после 13-го октября изменилась, если взять количественным показателем – на 180 единиц, примерно, если раньше на ступень давалось 7-10 единиц, теперь сразу 180. Каждая капля Огня. То же самое, в принципе происходит и с вашей 2-ой ступенью. Здесь тоже все изменяется на такое-то количество единиц, каждая капля Огня, которую вы здесь возьмете. Вот такое вступление вам. </w:t>
      </w:r>
    </w:p>
    <w:p>
      <w:pPr>
        <w:pStyle w:val="Normal"/>
        <w:ind w:firstLine="454"/>
        <w:jc w:val="both"/>
        <w:rPr>
          <w:sz w:val="20"/>
        </w:rPr>
      </w:pPr>
      <w:r>
        <w:rPr>
          <w:sz w:val="20"/>
        </w:rPr>
        <w:t xml:space="preserve">Поэтому можем объявить такую старую ученическую фразу: «Будь готов». Вашим бывшим координаторам сообщили весть неожиданно, в переводе на физику: «Будь готов», называется. Учитель не может сказать закон – «Будь готов», он подсказал. Все. Вот и вам просто говорится. Неожиданностей не будет. Будь готов. Начали действовать Законы Отца, а они не такие, как понимает человечество. Нет, что-то понимает, во что-то входит, а что-то совсем другое. И если мы будем оценивать нашими человеческими мерками, то кроме тупика, мы никуда не войдем. Вот такая проблема. Обратите на это внимание и так сказать начинайте более внимательно относиться к окружающей реальности. Все меняется, и все будет меняться быстрее, чем видите. Внешне вы, может быть, это не заметите. Но если вы внутри после этой вести глубоко сконцентрируетесь в себе и начнете это осознавать, вы увидите совсем другие реалии, которые наступили на тонком и огненном планах после этого события. Потому что все подтверждается физически, физическим присутствием. Вот эта новость, которую мы вам привезли, и вхождение во 2-ю ступень. </w:t>
      </w:r>
    </w:p>
    <w:p>
      <w:pPr>
        <w:pStyle w:val="3"/>
        <w:ind w:firstLine="454"/>
        <w:rPr>
          <w:sz w:val="20"/>
        </w:rPr>
      </w:pPr>
      <w:r>
        <w:rPr>
          <w:sz w:val="20"/>
        </w:rPr>
        <w:t xml:space="preserve">Теперь, почему мы так подробно говорили о Доме Отца. Дело в том, что Дом Отца – это 10-й план, анупадический в современном состоянии планеты. Есть такое понятие, как переходные планы. Дом Отца является 10-м планом анупадическим, 9-й – монадический план, да? Ну да, это Дом Отца, это Иерархия (рисунок) идет, ну так далее, в центре 8-й, 7-й и вот мы аж на 1-м плане, мы с вами на физике. Наша вселенная интегральная состоит из 10-ти планов. А даже по Блаватской было сообщено, что первые 5 планов – это 1-й космический, а остальные, там, не 5 планов по Блаватской, это были первые три, космический, потом второй космический план, да? так называемый эфирный космический и физический космический. А в нынешнем состоянии 10-й план является 2-м глобальным планом, или 2-м космическим, хотя слово космос лучше уже не употреблять, это старые законы. Второй глобальный план. Глобальный план – это где существует метагалактика. Или 2-й метагалактический план, чтобы уйти от слова космос. Это очень разные вещи. Космос – это только понятие разума, а метагалактика – это понятие и огня, из которого состоят все звезды, которые мы вообще видим. 9-й план является 1-ым глобальным. Так вот, взаимосвязь вселенных существует в таком эффекте, что 9-й и 10-й фактически готовят в глобальную Вселенную. 9-ый как Иерархия, 10-й как Дом Отца. А вот 8-ой план – атмо-монадический. Раньше это был атмический, обратите внимание, сейчас это атмо-монадический план, 8-ой. Он занимался человечеством и занимается. Раз он занимается человечеством, то это вершина всей активности человечества. Вершина, где проверяют каждого человека на его возможности, но в вышестоящую вселенную он переходит через 9-й и 10-й планы, через Дом Отца. Вот Дом Отца, который спустился с 10-го плана сейчас на 1-й по огню и по энергетике. </w:t>
      </w:r>
    </w:p>
    <w:p>
      <w:pPr>
        <w:pStyle w:val="3"/>
        <w:ind w:firstLine="454"/>
        <w:rPr>
          <w:sz w:val="20"/>
        </w:rPr>
      </w:pPr>
      <w:r>
        <w:rPr>
          <w:sz w:val="20"/>
        </w:rPr>
        <w:t xml:space="preserve">Теперь посмотрите. Это интегральная вселенная. Это Глобальная вселенная. А теперь осознайте, что мы с вами пришли на 2-ю ступень, вот сюда. 1-я, 2-я система, 2-я ступень интегральная. У нас вторая ступень, есть нижестоящая вселенная, ниже нас стоящая, которая называется деинтегральная. Если для нас, для человечества – это 2-я интегральная ступень, то для нижестоящей вселенной – это 10-я деинтегральная ступень. Другими словами, это Дом Отца деинтегральной вселенной. Поэтому на 2-й ступени я так подробно и начал говорить о Законах Дома Отца. То есть фактически, осознавая реалии 2-го плана эфирного, мы осознаем жизнь Дома Отца деинтегральной вселенной. И отсюда сделайте вывод. Вот план нашего семинара вы можете прочитать на объявлении. Мы теперь постоянно на объявлениях будем давать план семинара, мы там изучаем стихии, царства да? эфирные виды энергии – все, что там написано, все вот эти пункты, все относится к Дому Отца деинтегральному, или Дома Отца интегрального, как проявления вниз. Другими словами, все понятие энергетики как таковой вытекает из Дома Отца. Только если взять наш с вами Дом Отца – 10-ый интегральный, здесь называется это огнем, а в глобальном плане это уже энергетика. Вот так же у нас на 2-ом плане это называется – энергетика, эфир, а для нижестоящей вселенной это называется – огонь. </w:t>
      </w:r>
    </w:p>
    <w:p>
      <w:pPr>
        <w:pStyle w:val="3"/>
        <w:ind w:firstLine="454"/>
        <w:rPr>
          <w:sz w:val="20"/>
        </w:rPr>
      </w:pPr>
      <w:r>
        <w:rPr>
          <w:sz w:val="20"/>
        </w:rPr>
        <w:t xml:space="preserve">Причем это я вам говорю не теоретически, а в Агентстве у нас есть такая практика – погружение. Вы еще будете ее проходить. У нас встречались люди, которые выходя на 2-й план эфирный говорили: «Здесь все в огне, здесь так много огня. Ребята, я попал в огненный мир». Но проблема в том, что мы тоже видим и действуем по телам, выходим в огненный мир, его там нету, в наш огненный мир на шестой, седьмой, восьмой, девятый. И начинаем спускаться по планам, куда он понял? По законам погружения вначале человек сам выходит, а мы его лишь поддерживаем, а потом мы смотрим и проверяем, куда он попал. И находим его на 2-ом плане, и мы понимаем, что он действительно попал в огонь, только нижестоящей вселенной. То же самое в астральном плане, в 3-ем. У нас был самый запоминающийся пример: «Ребята, такое удивительное место, фонтанчики огня! У меня в доме огонь разлит по полу, огонь стекает по какому-то там месту». Водопад называется. Мы бились где-то полчаса с этим человеком, когда он перестроился с деинтегрального восприятия на интегральное. Что такое восприятие? С одной вселенной на другую. Вселенское восприятие. Это переключение сознания,с одних масштабов на другие. Тогда он увидел: «Слушайте, так это же озеро». У него в доме. Вслушайтесь. Наплакал, называется. А фонтан бьет. «Что такое фонтан?» «Да болтаешь астрально много». Помните, чисто народное: фонтан закрой! Вот на плане у него там фонтан такой громадный, водопад, там в этом парке дом с водопадом. «Это моя любимая картина жизни» – он сказал. </w:t>
      </w:r>
    </w:p>
    <w:p>
      <w:pPr>
        <w:pStyle w:val="3"/>
        <w:ind w:firstLine="454"/>
        <w:rPr>
          <w:sz w:val="20"/>
        </w:rPr>
      </w:pPr>
      <w:r>
        <w:rPr>
          <w:sz w:val="20"/>
        </w:rPr>
        <w:t xml:space="preserve">Ну, все понятно. Вот как в фильме «Куда приводят мечты», там любимая картина… Этот фильм построен на реальных законах, очень правильных, кстати. Кто хочет осознать законы, хоть чуть-чуть присмотреться к тонкому миру, посмотрите фильм «Куда приводят мечты». Я знаю, что некоторые люди не любят смотреть фильмы. Знаете, отвечу так: «Все от Отца». И основная, может быть, тенденция там, что-то правильно, что-то неправильно, но есть моменты, которые во всем положительны. Значит, есть какие-то варианты, которые положительны. Хотя выбор за вами. Можете это и не делать. Но там визуально вы увидите правильное действие на тонких планах, только там не в полноте это показано, насколько смогли осознать режиссеры и актеры, но действие правильное. Увидели? Поэтому, изучая 2-ю ступень все эти дни вы фактически в том числе изучаете взаимодействие законов 10-го деинтегрального плана, как Дома Отца нижестоящей вселенной и 10-го интегрального плана, который выражается по законам, пока числовым законам. Пока мы к ним будем еще подходить, в том числе через 2-й эфирный план. </w:t>
      </w:r>
    </w:p>
    <w:p>
      <w:pPr>
        <w:pStyle w:val="3"/>
        <w:ind w:firstLine="454"/>
        <w:rPr/>
      </w:pPr>
      <w:r>
        <w:rPr>
          <w:sz w:val="20"/>
        </w:rPr>
        <w:t xml:space="preserve">Теперь вслушайтесь, в этом смысл всех древних магов, известных вам волхвов, друидов, жрецов – в том, что они входили в Дом Отца деинтегральный, учась овладевать энергетикой эфирного плана. Я понимаю, что звучит, может быть, сейчас страшно, но это так. Могу сказать еще более страшную вещь для нашего восприятия, которую вы можете не принять. Вот у меня такая просьба – есть такое понятие как толерантное восприятие. Если вы с чем-то несогласны, толерантность сейчас – один из законов ученичества, это не значит, что это неправильно, а это значит, что это можно взять и оставить в стороне. Вот пусть оно там повисит в стороне, как один из вариантов возможного осмысления реальности. От одних людей сразу пошло неприятие. У меня простой вопрос к вам: а у вас есть другая система оценки, где работали маги? Вот так себе задайте вопрос. Не мне, себе задайте вопрос. Я вам могу это доказать, но мы отвлечемся от 2-ой ступени. А вы на основе каких законов сделали вывод, что это по-другому? А теперь, на основе каких Законов Отца? Я уточню, потому что, когда мы говорим – на основе каких законов, мы прежде всего предполагаем человеческие законы. Все очень просто. А если я… Вот попозже на 2-й ступени, мы будем изучать, там вот сказано, что мы будем подходить к системе осознаний человека. Если я скажу вам, что человек, потом идет маг – второе, потом святой, потом йог, потом пророк, а потом на 6-й позиции, вслушайтесь, ученик 1-го посвящения или мастер. Любой мастер Востока в переводе на европейский язык – ученик 1-го посвящения. Любой человек, называющий себя мастером – это ученик 1-го посвящения, хотя он является Учителем для физического плана. Это же все-таки о-го-го! Это то же самое, что </w:t>
      </w:r>
      <w:r>
        <w:rPr>
          <w:b/>
          <w:sz w:val="20"/>
        </w:rPr>
        <w:t>Фалес</w:t>
      </w:r>
      <w:r>
        <w:rPr>
          <w:sz w:val="20"/>
        </w:rPr>
        <w:t xml:space="preserve"> </w:t>
      </w:r>
      <w:r>
        <w:rPr>
          <w:b/>
          <w:sz w:val="20"/>
        </w:rPr>
        <w:t>Аргивянин</w:t>
      </w:r>
      <w:r>
        <w:rPr>
          <w:sz w:val="20"/>
        </w:rPr>
        <w:t xml:space="preserve">, который был учеником 2-го посвящения и приходил с крупицами знаний непросвещенному человечеству. Вы читали это в книге </w:t>
      </w:r>
      <w:r>
        <w:rPr>
          <w:b/>
          <w:sz w:val="20"/>
        </w:rPr>
        <w:t>Фалес</w:t>
      </w:r>
      <w:r>
        <w:rPr>
          <w:sz w:val="20"/>
        </w:rPr>
        <w:t xml:space="preserve"> </w:t>
      </w:r>
      <w:r>
        <w:rPr>
          <w:b/>
          <w:sz w:val="20"/>
        </w:rPr>
        <w:t>Аргивянин</w:t>
      </w:r>
      <w:r>
        <w:rPr>
          <w:sz w:val="20"/>
        </w:rPr>
        <w:t xml:space="preserve">. Вы это услышали, что он ученик 2-го посвящения? Для нас он в истории мудрецом до сих пор. Это ученик 2-го посвящения, то есть фактически Учителем. Мы вот эти вещи не связываем иногда, хотя в принципе во многих книжках это написано. О! Вот вам совсем другие иерархические законы. Под другим углом зрения, которое есть. Вот то же самое с магами. Понятно, что мы из них сейчас сделали пупы земли, но осознайте, что вся магия идет не дальше Дома Отца деинтегрального или эфирного плана Интегрального, с которого мы весь этот семинар будем разбираться. Почему? Это овладение стихиями, это овладение царствами, да? Что это такое? Кто этим занимался? Маги. А из каких законов это происходит? Из Законов Дома Отца. </w:t>
      </w:r>
    </w:p>
    <w:p>
      <w:pPr>
        <w:pStyle w:val="Normal"/>
        <w:ind w:firstLine="454"/>
        <w:jc w:val="both"/>
        <w:rPr>
          <w:sz w:val="20"/>
        </w:rPr>
      </w:pPr>
      <w:r>
        <w:rPr>
          <w:sz w:val="20"/>
        </w:rPr>
        <w:t xml:space="preserve">Вот примите этот как первый факт не к сведению, а как закон Отца, который действует независимо от ваших «хотелок». Знаете такое, есть ли жизнь на Марсе, нет ли жизни на Марсе? Нам это неизвестно. Так и здесь. Видите вы это или не видите, нас это не касается. Истина однозначна. Она вот такая. А вы уже пристраивайтесь к ней, как хотите. </w:t>
      </w:r>
    </w:p>
    <w:p>
      <w:pPr>
        <w:pStyle w:val="Normal"/>
        <w:ind w:firstLine="454"/>
        <w:jc w:val="both"/>
        <w:rPr>
          <w:sz w:val="20"/>
        </w:rPr>
      </w:pPr>
      <w:r>
        <w:rPr>
          <w:sz w:val="20"/>
        </w:rPr>
        <w:t>Значит, чтобы осознать, я скажу еще одну вещь, которая еще сильнее вас растрясет, что большинство человечества фактически живет по законам деинтегральной вселенной, при этом существуя и восходя в интегральную. Доказательство очень простое. Кто из вас может сейчас сознательно жить законам хотя бы астрального плана? 3-его, интегрального. А законами ментального? Не законами мышления, что мы думаем, значит, мы там действуем, а законами действия ментального тела как такового. Мы лишь только осознаем. Вот вспомните, вся Христианская церковь, вся, учит одному маленькому факту, вслушайтесь: что душа живет после смерти. Душа, это будем так говорить, астральное тело, 3-е, даже хотя это не совсем тело, это уровень астрального тела, знаете, часть астрального тела. Так же как у нас легкие – часть физического тела. Вот душа – это некий шар, от которого астральное тело начинает двигаться, жить, вот в центре астрального тела, как светильник астрального тела, как бы двигатель его. Вот так примерно. Без души астральное тело не формируется и не живет, хотя многие люди скажут – это одно и то же. Нет, это разные вещи.</w:t>
      </w:r>
    </w:p>
    <w:p>
      <w:pPr>
        <w:pStyle w:val="Normal"/>
        <w:ind w:firstLine="454"/>
        <w:jc w:val="both"/>
        <w:rPr>
          <w:sz w:val="20"/>
        </w:rPr>
      </w:pPr>
      <w:r>
        <w:rPr>
          <w:sz w:val="20"/>
        </w:rPr>
        <w:t xml:space="preserve">Так вот, у учеников Иерархии и некоторых готовых человеков эти тела тонкие только развиваются. Теперь вспомните, сколько Христиан – около 500 миллионов, и все учатся через церковь верить. Еще вслушайтесь: не действовать душой после смерти, а верить, что она выходит на астральный план после смерти и там живая, потому что, если ты не поверишь, что после смерти души живет, ты не выйдешь на астральный план и заснешь. И мы видели таких много душ на кладбище, когда ниточка, уже от даже скелета не осталось в гробу, но вот эта, извините, перегнившая материя, я знаю, что это неприятно, и шарик – сгусточек того, что в церкви называется душой, и висит оно бедное над кладбищем, привязанное к телу. Потому что человек не верил ни во что, как говорил: «и в черта не верю», и жил только ради тела и ради тела над могилой висит. Так же как древние привидения возникали. Они жили ради каких-то замков и оторваться душой от замка не могут, и в эфирном теле как привидения бегают по этим замкам. Те души, которые умерли и ради этого замка жили и продолжают жить ради замка после смерти. И у нас у учеников есть такая работа подготовленных учеников, когда мечом ученика Учителя поручали вот, чтоб мы это осознали, рассекать эти нити, отправлять эти души на тонкий план. Там, в определенное хранилище, чтоб очистить кладбище, потому что через это состояние сгустков иногда даже включалась негативная энергетика для людей, которые живут в окружающем. Это вот мы на маршрутке ехали со стороны, как это называется, со стороны фонтанов, так это у вас называется, на Автово. Там этот мост. Справа кладбище, считайте в городе. Я не видел раньше, сколько ездил, не замечал, а сейчас вот на 2-ой план конкретно заметил. Теперь представьте, что там много неверящих душ похоронено, висят с этими сгустками. Что там начинается? Кавардактная энергетика. И многие маги это знают. Они приходят на кладбище и говорят: «там самый легкий тонкий выход». Все правильно, потому что там идет постоянная энергетика на эти души, чтоб поддержать их даже в этом мертвом кладбищенском состоянии. Душа-то живая для Отца, хотя и спящая, потому не верила, что после смерти живет. Вы это не замечаете. На эфирном плане это видно невооруженным взглядом. Одна из заповедей ученика – удлинить свой меч и вот так проехать вдоль кладбищем. После этого чище там становится. Меньше всяких там негативных или положительных энерговсплесков. Но положительный энерговсплеск тоже бывает разный. Вот как по телевизору недавно показывали. Идет молодежь по кладбищу – положительный энерговсплеск. Порадовались, что увидели кого-то. Не молодежь, та душа. А что молодежь, в каком они состоянии? Все их состояние вселяет, допустим, перевозбужденность. Душа какая-то проснулась: «Люди, я проснулась!» А для людей это – энергетический всплеск. Перевозбудились вином, тут энерговсплеск по эфирному телу, энергии валом. И что они делают? Крушат, что попало. Потом вспоминают: «А я чего делал?» Эффект толпы знаменитый. «Нет, это я не мог делать.» Вот смотри, на камере написано – это ты сделал. «Да, это я. Но я это не делал». Вот эффект эфирной энергетики, которой человек не умеет управлять и еще не знает законов. При этом это не значит, что это был выплеск отрицательной энергетики. Это был просто выплеск энергетики, даже положительной. Но человек ее взял со своими возможностями. И в итоге это время от времени по телевизору в «Новостях» передают: «Очередные вандалы разрушили могилы». Понятно, что у человека в голове эта энергетика срабатывает: если он там терпеть не может мусульман – на мусульман там больше, евреев – на еврейские могилы там, военных – на военные могилы. Вот как могилы там погибших моряков испоганили. Ну то есть, у кого какая тут идея сидит, туда оно и полезло, что называется в первую очередь, потому что она возбуждает. </w:t>
      </w:r>
    </w:p>
    <w:p>
      <w:pPr>
        <w:pStyle w:val="Normal"/>
        <w:ind w:firstLine="454"/>
        <w:jc w:val="both"/>
        <w:rPr>
          <w:sz w:val="20"/>
        </w:rPr>
      </w:pPr>
      <w:r>
        <w:rPr>
          <w:sz w:val="20"/>
        </w:rPr>
        <w:t xml:space="preserve">Но все это действие эфирной энергетики. Мы это не замечаем, а это факт. Фарт называется. Вот, чтобы мы это замечали и этим учились работать, вы сюда и пришли не только работать с кладбищем, не дай Бог, это как пример, ладно? А вот чтобы вы овладели эфирной энергетикой сознательно и знали, как ее применять по жизни и в себе и в окружающих. И владели этим. Чтобы это не мешало вам жить по жизни. Потому что очень часто по жизни происходит обычное перевозбуждение энергией. Вы, не совладав с этим перевозбуждением эфирного тела, что-то делаете по жизни, не зная почему, а потом долго отрабатываете последствия сделанного. Ну допустим, что-то сказали «в сердцах», как вы говорите. Это не «в сердцах», вы выплеснули эфирную энергетику, тело не могло ее уже держать. «А!… Пошел. Фу! Ой! Извините, пожалуйста, я не хотел сказать, не хотел грубить, случайно вырвалось.» А уже мнение о вас совсем другое. Или там нужно активироваться и срочно проработать, профессия предполагает. Энергии много, но когда энергии много, вы усвоить ее не можете, организм засыпает. Совещание у директора. Все. От большого количества энергетики организм вырубается. Одно копит, второе копит, третье там копит, сердце само уже вот такое. Тут энергии много, сердцу надо ее усваивать, прежде всего сердце усваивает, в том числе и физическое. А тут хочешь, чтобы организм проснулся, потому что надо работать. У нас не учитывается эфирная энергетика. У нас там с 9-ти и до 5-ти как конь отработай, неважно, какое состояние, обязан. Индивидуальности графика, человечество только сейчас к этому приходит. И все. В итоге ты имеешь стресс эфирный, получаешь стресс физический, стресс сердечный. Валидол к концу дня глотаешь уже. А все это называется вместе взятое – депрессия. Самая знаменитая болезнь современного мира. По оценкам ученых она уже перегоняет и сердечно-сосудистые, и раковые, и все остальные заболевания. Я понимаю, что некоторые говорят: «депрессия от неустроенных чувств, мыслей». Это уже выше. Но я вам просто скажу: неустроенность чувств в первую очередь идет от неорганизованности энергетики эфирного плана. Или от пресыщенности или от отсутствия. </w:t>
      </w:r>
    </w:p>
    <w:p>
      <w:pPr>
        <w:pStyle w:val="Normal"/>
        <w:ind w:firstLine="454"/>
        <w:jc w:val="both"/>
        <w:rPr>
          <w:sz w:val="20"/>
          <w:lang w:val="en-US"/>
        </w:rPr>
      </w:pPr>
      <w:r>
        <w:rPr>
          <w:sz w:val="20"/>
        </w:rPr>
        <w:t>Маленький пример. Последний. И мы уйдем на перерыв по просьбе администрации центра. Значит, у нас в свое время на группе была эфирная практика, мы здесь ее изучим. Это по насыщению энергетики эфирного тела. Сегодня мы этим начнем заниматься. Вот изучила одна ученица и поехала к подруге помогать. Подруга заболела. Ну, заболела. Ну, болеет и болеет. Неделю болеет. Поехала проведать подругу на другой конец города. Приехала, а та никакая: «Ой, слушай, мы такую практику изучили!» Подруга тоже чем-то занималась. «А давай сейчас с тобой сделаем». Сделали они эфирную практику насыщения энергетики. И тут подруга вскакивает со своего там дивана или кровати, бежит к ней: «Я тебе кофе поставлю». И тут же там на стол накрывает. У той начинают глазки открываться, типа того: я что к больной приехала, ну, давай еще доделаем. И насыщает энергетикой больше. У той появляется румянец, падает температура, уходят все проблемы. «Ой, спасибо! Как ты приехала, ты меня просто на ноги подняла». Но вот наша ученица возвращается на следующий день на семинар и говорит: «Представляешь, Виталик, вот такое было дело»! А чего ты хотела? У подруги ослабла энергетика, восстановить было нечем, знаний таких нету. Она не вампирит окружающих, так как человек имеет хорошую внутреннюю подготовку, но в то же время она отдала энергетику в неправильное место, а в ответ Отец ее не дал. Потому что, если ты неправильно использовал энергетику, ни Мать, ни Отец тебе ее не восстанавливают. Восстановление эфирного тела идет только, если ты это сделал по законам Отца, Дома Отца. Вот почему Дом Отца очень важен. Если это долго идет неправильно, они становятся или вампирами, или «чахликами», как это по-украински «чахлик невмирущий» – кащей бессмертный, кащеями. Они ходят по жизни, а сделать ничего не могут, энергетики нет, элементарной энергетики нет. Все. И отсюда иммунная система в разносе, нет энергетики, нет защиты. Человек болеет. Если учесть, что чувства – это тоже энергетика, только оформленная и направленная, что мысль – это энергоинформационный поток, то есть это оценки ученых даже, есть энергия, информацию запомнишь. Нет энергии – не запомнишь даже. Нечем! Ты не можешь тратить энергетику на информацию. Ты ее отдаешь – или на чувства она ушла или эфирное поле слабое. Вот почему в Вузах все вспоминают хорошую студенческую жизнь. А почему? Задумайтесь. Да там взрыв энергетики, там ее масса. Во-первых, лучше учиться молодым, как все говорят, почему? Ты еще не растратил свои запасы. До 24-х лет эфирное тело еще растет, запас не растратился, хотя современная молодежь, используя некоторые «лучшие» технологии наркотиков, пива, ну алкоголя, дополнительно принятых, даже не образа жизни, и некоторых других видов особо культурных молодежных действий, тратят это даже в 16 лет. А потом такое из-под компьютера вылазит, нечесаное такое создание. Он гений в компьютере, но по жизни, по эфирному телу ниже некоторых животных, по объему энергетики. После смерти куда его тело гениальное и интеллектуальное и никакое эфирное уйдет? Эфирное тело уйдет к животным, развивая их разумность. Этот закон вы все знаете – подобное притягивает подобное. Вы скажете: «У него же разум есть». Он по разуму притягивается. Разум – это хитрая штучка, которая переводится простым словом. Раз-ум – единица универсальной материи. Раз ты единица универсальной материи, то Мама от всей души любой разум отправляет на развитие любой материи, в том числе животной. И для Мамы и человек – это хорошо, и собачка – это хорошо, и минералец – это хорошо. Помните, жена Лота</w:t>
      </w:r>
      <w:r>
        <w:rPr>
          <w:sz w:val="20"/>
          <w:lang w:val="en-US"/>
        </w:rPr>
        <w:t xml:space="preserve"> –</w:t>
      </w:r>
      <w:r>
        <w:rPr>
          <w:sz w:val="20"/>
        </w:rPr>
        <w:t xml:space="preserve"> соляной столб, каменный? Для Мамы это хорошо. А для Папы –</w:t>
      </w:r>
      <w:r>
        <w:rPr>
          <w:sz w:val="20"/>
          <w:lang w:val="en-US"/>
        </w:rPr>
        <w:t xml:space="preserve"> </w:t>
      </w:r>
      <w:r>
        <w:rPr>
          <w:sz w:val="20"/>
        </w:rPr>
        <w:t xml:space="preserve">это наказание человека, который стал камнем. Увидели? </w:t>
      </w:r>
    </w:p>
    <w:p>
      <w:pPr>
        <w:pStyle w:val="3"/>
        <w:ind w:firstLine="454"/>
        <w:rPr>
          <w:sz w:val="20"/>
        </w:rPr>
      </w:pPr>
      <w:r>
        <w:rPr>
          <w:sz w:val="20"/>
        </w:rPr>
        <w:t xml:space="preserve">Вот все это, осознание этих примеров заключено в эфирном теле и на эфирном плане. Вот всем этим три дня мы будем заниматься. Изучая каждый закон, будем потом по плану, что мы там расписали и, овладевая этим, чтобы вы могли это и теоретически и практически в себе использовать. Если перейти к графику нашей работы, то исходя из этого мы должны осознать три вещи. Это сейчас к практике. Мы сейчас будем проводить практику, но перед практикой маленькое, маленькое осознание. Оно тоже маленькое, но грандиозное. Значит, первое. Да, вообще все закрываем. Сейчас будет практика. Значит первое, что мы должны узнать, что отдел человечества – это фактически вся работа со всеми учениками планеты, то есть восхождение человека из состояния человечества в ученика шло через третий отдел или сейчас через 8-й Центр Огня. И тогда ученик говорит, вслушайтесь в эти слова, когда он учится в Иерархии, учится, послушайте это слово: он относится к своей работе к деятельности третьего отдела. Не второго отдела – Иерархии, а третьего, не 9-го Центра Огня, если по-новому взять, а 8-го. Я понимаю, что для многих это будет, не хотите не верьте, но любая учеба и восхождение учеников идет через третий отдел или 8-ой Центр Огня. Поэтому, когда ученик просто ходит учиться, и работает над собой внутри себя, он развивает себя как человек во всех планах. Даже работая с ментальным планом, он работает со своим ментальным телом. Работая с эфирным планом, он работает со своим эфирным телом. Значит он развивается как кто? Как человек по разным телам. И вся эта работа относится к третьему отделу – человечеству. А Иерархия – в Иерархии ученики тоже есть, но ученичество 3-го отдела или 8-го Центра Огня и ученичество 9-го различаются простой вещью: учится ученик в 8-м Центре, а действует в 9-м. И Иерархия – это не учебное заведение учеников. А это те ученики, которые получили поручение определенное, и те, которые умеют коллективно действовать над определенными задачами развития человечества, планеты или лучевыми задачами. Причем эти задачи понимаются не ради человеческих каких-то, а с позиций Законов Отца. И задача коллективной деятельности Иерархии – проявлять возможности Дома Отца. Тогда это было возможностью. Сейчас проявлять и формировать, вслушайтесь: условия Дома Отца. Возможность и условия – это кардинальная разница. Возможность – это вообще прикоснуться и сделать что-то. А условия – конкретно над ними работать. О! И на второй ступени мы в объявлении написали: ученичество Дома Отца. Так вот, в новую эпоху после прихода Дома Отца на 13 октября, 13 октября – на физику, возникает новая проблема. Возникает ученичество в Доме Отца. Вот смотрите, ученичество – как работа над собой и учеба по любым иерархическим школам, в том числе и нашей, когда она называлась так, относилась к 3-му отделу. Деятельность учеников в поручении. Ну допустим, мне поручили создать Федеративное Агентство Дома Отца на физике, как ученику, да? Но при этом проблема лет 8-12 там, а то 20 занимается, да, там условно. Вот только занимаясь этой проблемой как ученик с поручением, и имея контакт с Учителем для исполнения поручения, я входил в коллектив Иерархии и иерархических учеников. При этом, учеником Иерархии я был, потому что работал над собой и учился, а учеником Иерархии действующим, входившим во второй отдел, каждый из нас становится только исполняя какое-то поручение. Все это услышали? Я на своем примере показал, чтобы там не ссылаться ни на кого еще. </w:t>
      </w:r>
    </w:p>
    <w:p>
      <w:pPr>
        <w:pStyle w:val="3"/>
        <w:ind w:firstLine="454"/>
        <w:rPr>
          <w:sz w:val="20"/>
        </w:rPr>
      </w:pPr>
      <w:r>
        <w:rPr>
          <w:sz w:val="20"/>
        </w:rPr>
        <w:t xml:space="preserve">То же самое, допустим, Алиса Бейли писала книгу, Давайте так. Когда она работала над собой, у нее есть в книге одной описание 3-х позиций: с одной стороны, она ученица Владыки Кут Хуми. Она открытым текстом пишет, как ученица, через какой отдел она работала? 3-ий или 8-й Центр Огня. Потом она сказала, что через какие-то осознания ей поручили внедрить какую-то новую систему, допустим, школу арканов. Или с Тибетцем разработать вот эти книги. И как только она получила поручение, она вошла в коллектив иерархического действия учеников. Увидели разницу? Вот эта разница настолько глубокая, что когда вы смотрите на другие школы, учеников, и они говорят: «Мы – ученики Иерархии.» Спросите, какое поручение и от кого они получили, на каком плане и соответствует ли этот план деятельности Иерархии, а данном случае Дома Отца. Увидели? </w:t>
      </w:r>
    </w:p>
    <w:p>
      <w:pPr>
        <w:pStyle w:val="Normal"/>
        <w:ind w:firstLine="454"/>
        <w:jc w:val="both"/>
        <w:rPr>
          <w:sz w:val="20"/>
        </w:rPr>
      </w:pPr>
      <w:r>
        <w:rPr>
          <w:sz w:val="20"/>
        </w:rPr>
        <w:t xml:space="preserve">Так, пример другой. Известный по книгам, не помню, где написанный, в книге «Экстернализация Иерархии». Не помню там, какая-то страница. В новое время возникает следующий вид ученичества – ученичество Дома Отца. Что это значит? Значит это не просто коллективная деятельность по поручениям как бы Иерархии, да? Это не просто исполнение Законов Отца. Это как бы само собой разумеется. А это развитие человеческих и планетарных возможностей по поручениям Владык Дома Отца или Владык Центров Огня. Не только исполнение деятельности, это само собой разумеется, а развитие планетарных возможностей. Все вы знаете проблему преображения. Как преображение понимается – физическое тело должно утончиться. А допустим, физическое тело должно получить новые свойства развития условий Дома Отца в физическом теле. Не научиться там по-новому там водить машину, хотя и это тоже сложно, да? или самолет, и это тоже сложно. Это к этому тоже, а получить новые свойства. Ну допустим, ходить по воздуху, как Иисус ходил по воде. Вот это уже близко к Дому Отца. Новые свойства человека. Но, это отдаленный пример, это не обязательно так. Есть еще один вариант ученичества Дома Отца, когда человек формирует в себе и вокруг себя Дом Отца. Это тоже новое ученичество, которое сейчас возникает. И в этом Доме Отца используют все Законы Отца и простроение Дома Отца планеты. Обратите внимание, мы не просто изучаем Дом Отца, что вот он там такой, а в своем Доме Отца. Вот каждый человек, давайте так, является частью Отца. Правильно? Правильно. Значит так, вводим закон, который известен из Евангелия: по образу и подобию Отца. Каждый человек – многоклеточное существо на физическом теле. По образу и подобию Отца. Значит сам Отец – это тоже многоклеточное существо. И каждый человек является клеточкой в Отце, только не телом, вот это тело является клеточкой, это тело выражает образ Отца, а вот Дом Отца. Ну в экологии еще это известно, как экониша. То есть те жизненные возможности, которые человек получил по жизни, которые накопил из многих жизней и здесь продолжает его развивать, называется Дом Отца. Вот Дом Отца, эко человека, находящееся вокруг тела, является клеточкой Отца. Ну клеточкой, которая имеет там мембраны, строение, ну примерно, если взять чисто физиологический взгляд, физический взгляд. Так вот, осознайте, что каждый из вас вокруг даже физического тела имеет некий шар, называемый Домом Отца. Физически вы его не видите, потому что он находится на 10-м подплане. Более того, до 1999-го года он фактически не проявлялся. Знаете, неявленный был. Как де-факто он был, а де-юре вы его осознать не могли. Почему? Потому что Дом Отца не проявлялся на физическом плане. А теперь законы изменились, и вы физически все сильнее и сильнее будете эти Дома Отца проживать и видеть. Более того, жизненный тонус каждого человека в жизни, вот мы называем энергопотенциал, теперь будет введен термин жизнепотенциал, будет зависеть от накоплений этого Дома Отца – накоплений энергии, огня. Только накоплений не так, что как сундук накопил и разбух, да? Накопления в Доме Отца – имеется в виду, когда ты их сделал, прожил, применил, и они в тебе усвоились из Луча или действуют через применение. Так же, как Иерархия – это поручение для действия. Вот ученичество Дома Отца, вот здесь объявляли, начинается с кого? Что Законы Дома Отца планеты изучая, мы применяем в деятельности и начинаем в своих Домах Отца проявлять, то есть быть по этим законам. Более того, строить свои Дома Отца по Законам Дома Отца планеты. Есть законы Дома Отца для физического плана, есть законы Дома Отца для эфирного плана, есть Законы Дома Отца для астрального плана и так по всем остальным планам. </w:t>
      </w:r>
    </w:p>
    <w:p>
      <w:pPr>
        <w:pStyle w:val="Normal"/>
        <w:ind w:firstLine="454"/>
        <w:jc w:val="both"/>
        <w:rPr>
          <w:sz w:val="20"/>
        </w:rPr>
      </w:pPr>
      <w:r>
        <w:rPr>
          <w:sz w:val="20"/>
        </w:rPr>
        <w:t xml:space="preserve">Почему мы об этом говорим на 2-й ступени? Во-первых, 2-я ступень – это 10-я деинтегральная ступень. Во-вторых, Домом Отца физического плана является наше тело. И до настоящего времени это было внутри: кожа, примерно, кожа, внутри и вокруг энергетика, ну можно так сказать физического тела. После 13 октября будут формироваться Законы, когда тело останется телом, а вокруг физического тела будет нарастать шар, будем так говорить энергии или огня. Только это не аура, вообще об ауре забудьте, это эфир. И этот шар огня в будущем будет так же виден, как и физические тела. Более того, этот шар огня будет иметь такую плотность огня или силы, что к телу человека можно будет приблизиться или невозможно будет приблизиться, если он этим огнем или энергетикой не будет пускать к себе, своему телу. Более того, идеальный вариант на физике, допустим, мы здесь сидим, пошла газовая атака, не военная, просто выброс с соседнего химического завода. Мы включаем всю силу жизнепотенциала Дома Отца, как энергетику и огонь, и внутри этого Дома Отца спокойно дышим чистым воздухом, который через эту границу Дома Отца фильтруется, как в противогазе. Спокойно продолжаем жить и даже разговаривать и на нас это не влияет. Вот вокруг все сносится, разве что придется из этого здания уйти в случае чего, да? И тоже можем не выходить, а просто висеть в воздухе, стоя или сидя не на полу, а на основании нашего шарика Дома Отца. Фантастично звучит, да? Я вам рассказывал учебу ученичества 6-й расы в проявлении Дома Отца. С чего началось. Мы не особо употребляли этот образ, хотя несколько лет назад рассказывали в нашей школе, что будет, зачем проявляется Дом Отца. Но если раньше это было – что будет, то теперь это то, что началось. Видите вы это, не видите вы – это началось. Теоретически к этому подходит экология, есть такая наука. Но она не видит практического выхода – откуда это идет. Эко в переводе – Дом. А практически на физике вот это начинается. Поэтому ученичество Дома Отца заключается, когда вы через деятельность начинаете проявлять, через деятельность иерархическую по поручениям, даже по поручениям Дома Отца, сейчас и такие есть. Допустим, Агентство простраиваем по структурам Дома Отца. Услышьте. Вот есть такая структура – Агентство Дома Отца. Я ее объявлял. Координаторы ее знают В прошлый раз мы только объявляли, как раз вот Дом Отца на физике проявлялся. Хотя мы эту схему давно публикуем. Так вот, сейчас мы нашли структуры Дома Отца, проявляемые на физике. Вот вам поручения, когда мы в них начинаем участвовать в деятельности, учиться в этом. Так вот, участвуя в деятельности, мы начинаем применять Законы Дома Отца, насыщаться соответствующей энергетикой, огнем, условиями Дома Отца и растить вот эти Дома Отца вокруг наших тел, которые как зародыш есть и заложены давно, а вот … и действовать теперь у человечества, только начиная с этого месяца. Я понимаю, что для вас вот эти постоянные подтверждения уже, почему мы вот так специально подтверждаем, потому, чтобы вы осознали ценность исторического момента, где вы живете. Потом когда-нибудь в следующих воплощениях вы будете просматривать свои предыдущие и увидите – да, вы жили в октябре там такого-то года, но в огне ничего не происходило, но вы увидите всплеск своей энергетикой эфирной, тонкой и огненной, или всплеск огня в проявлении Дома Отца допустим то, что вы сейчас учили. Сейчас оценить это большинству из вас просто даже нечем, но в перспективе, когда вы этому научитесь, вы четко будете знать, что это началось 13 октября. У каждого из нас, как точка отсчета нового развития человечества. </w:t>
      </w:r>
    </w:p>
    <w:p>
      <w:pPr>
        <w:pStyle w:val="Normal"/>
        <w:ind w:firstLine="454"/>
        <w:jc w:val="both"/>
        <w:rPr>
          <w:sz w:val="20"/>
        </w:rPr>
      </w:pPr>
      <w:r>
        <w:rPr>
          <w:sz w:val="20"/>
        </w:rPr>
        <w:t xml:space="preserve">Вот примерно на физике я вам сейчас дал образ, что такое ученичество Дома Отца физического. Теперь представьте то же самое тонкое. Примерно тонкий образ. Такой же шар Дома Отца, начиная с физики. Начинаем с физики, потом на эфире, на астрале и так далее, все начнется с физики. На астрале, допустим, Дом Отца такой же, вокруг астрального тела формируется. И если сейчас сильные эмоции и чувства, знаете, как на стадионе, захватывают любого человека явно или неявно, хоть чуть-чуть, могут и не захватывать, если ты закрылся, запаялся наглухо, сидишь, могут не захватывать, но в принципе все равно какое-то влияние идет. Знаете, как магнитная буря, на Солнце прошло: «Ой, на меня что-то влияет». Через что? Через астральное тело в первую очередь. Чувство сильное на планете произошло, но на чувствительных людей это влияет. Ну допустим, какой-то народный взрыв на какой-то территории. Тонко чувствующие ученики тут же говорят: «Ой, у меня какое-то состояние слабое, плохое». Они не могут осознать, откуда это. Это сильнейший эмоциональный выплеск планетарных человеческих состояний. Ну допустим, какой-то народный. Почему так в стихах: «Это болью всегда отзывается на сердце», – любая война. Мы не замечаем этого, а это есть, вот эти астральные выплески. И чувствительность, утонченность людей будет дальше расти. А у нас человечество не всегда культурно в эмоциях, в ощущениях, то есть стрессовые действия все равно будут. Так вот, если сейчас они влияют автоматически и мы ничего сделать не сможем, то в будущем вот этот Дом Отца будет пропускать только те чувства и эмоции, которые соответствуют нашему уровню развитости и подготовки. Увидели? Или те чувства, которые нам нужны и не будут пропускать те, которые не нужны. Могут пропускать одну астральную энергетику и не пропускать другую. Допустим, сейчас чувствительным людям известен эффект – удар по чакрам. Это не астральный процесс. Это проходит мимо человек и негативно, даже не подумав, что-то там почувствовал. Я понимаю, что если у вас есть отрицательная энергетика – подобное притягивает подобное. Согласен. Да. А если б это не притягивалось? Чтоб быстрее у вас отработалось это качество. Что надо делать? Закрываться? Нельзя. Астральное тело работать не будет. А вот Дом Отца не будет пущать даже на ваши отрицательные качества, если вы их осознали, соответствующую притяжку. Такой же отрицаловки других людей. И вы уже быстрее будете выходить и отрабатывать свои какие-то астральные негативчики. Ну грубо говоря, если у вас есть сильное-сильное чувство, хорошее или плохое, оно к себе бессознательно для вас притягивает все такие же чувства от всех близлежащих людей. Знаете такое в народе: «Как они друг друга нашли? Как они там спаровались или связались в эту команду и такое устроили?». Мы не понимаем – как? По подобию. Так вот, если вы осознаете, что из этого надо выходить, вы в Доме Отца можете поставить такую на астральном плане в Доме Отца систему, когда вы не будете участвовать в усилении этих чувств, состояний и негативных качеств. Допустим, негативных причин. Вы долго-долго каетесь над какой-то проблемой. Причинный план. Вы не можете еще осознать этих причин и отработать все следствием. Сейчас вы не можете на это влиять. Следствия все равно вам объясняют, как вы неправы, хотя причину вы так еще и не понимаете. Вы включаете Дом Отца причинного плана и действия всех следствий этой причины замедляются, а то иногда и сводится к нулю, смотря какая сила будет действовать. Как вам? Вы не просто осознали, что сделали неправильно, а не имеете последствий неправильных действий. Вы скажете, как же учиться? А учиться вы будете по-другому. В Доме Отца. Ведь тем, что вы использовали Законы Дома Отца, вы фактически вошли в более высокую учебу, чем причинный план. Дом Отца – это 10-й план, а причинный план – это 5-й план. Увидели? Вот это и есть ученичество Дома Отца, которое сейчас включается на планете. Те, кто был на предыдущей 2-ой ступени, когда мы в Питере читали 2-ую ступень, или в Москве, вот таких слов вы там не увидите. Вообще, мы эту тему не трогали и не затрагивали. Даже не рассказывали о Доме Отца. Почему? Он тогда не включился на физике. А когда мы осознали, что он включился, мы вот сделали объявление – ученичество Дома Отца. Для чего? А чтобы, как только вы осознали, что он фиксируется на физике, единственное, чтоб в срок надо было …. мы тут же включили, чтоб мы могли начать учиться проявлять Дом Отца в наших телах. И вот сейчас на практике начнем, начнем заниматься организацией Дома Отца, вслушайтесь: пока эфирного тела. Почему пока эфирного тела? Потому что эфирное тело наше отражает деинтегральный Дом Отца. Но мы будем учиться не деинтегральному Дому Отца, подчеркиваю, мы будем учиться 2-му подплану нашего интегрального 10-го Дома Отца. Но этому легче всего начинать учиться через эфирное тело. Почему? Да оно уже по своей организации отражает или выражает деинтегральный Дом. Нам в деинтегральном Доме делать нечего, там есть кому этим заниматься, вот всем остальным человекам. А нам надо сюда идти, и мы сейчас будем учиться действовать, начнем и будем закладывать практики. (Учеба там наверное идет, только физические упражнения, на хлопки не реагируйте). У нас сегодня много проверок: и помещение, и хождение там, и свистение, и теперь хлопки. Это и есть проверка. Знаете, когда мы стяжаем что-то новое, более сложное, проверки усиляются. Помните, преодолением мы растем? Вот теоретически все это знают. Чуть только ученик устремился. Преодолением мы растем, но когда он попадает в преодоление, допустим, вот в это помещение первые там 10, 20, 30 минут мы преодолевали наше состояние по поводу помещения. Не буду говорить чувственное, ощущательное, не более. Но вот мы коллективно преодолевали, куда я попал? Или попала? Это почему мы здесь? И все наше ученичество по поводу преодоления осталось там теорией. Все наше осознание, что преодолениями мы растем, осталось где-то глубоко закрытым. Как это меня посадили сюда учиться куда-то? Разве можно учиться поверхностно? Забывая о простой вещи. Век живи, век учись – раз, мы учимся каждый момент жизни – два, ученик учится везде – три и не зависит от внешних обстоятельств – четыре. Все это вы знаете по тем или иным источникам. Но когда это все Учителя здесь сложили, посмотрели, ну-ну, посмотрим, ученичество Дома Отца объявили? Да? Мы вам устроим сейчас Дом Отца. У нас должны быть идеальные условия, кондиционеры, мягкие ковры. Да? Ну ладно. Без ковров обойдемся, кондиционеры, кресла сбоку, чтобы я практику не на вас делал, итак боком к вам. Все знаки, все в порядке. Увидели? Это я всего лишь рассказал о действиях ученика, когда он переходил с человечества в Иерархию. Ну, чтоб практически действовать, вот эти законы. Теперь представьте, практически действующий ученик переходит с учебы действием, как коллектив Иерархии учеников, да? На учебу Дома Отца, где действие становится автоматическим, а вы начинаете применять Законы Отца в … Доме Отца, действуя в коллективе учеников Иерархии по каким-то задачам и поручениям. Не учась в школах, и в этой там, а действуя. Подчеркиваю. Почему подчеркиваю вот на этих семинарах, что вы должны маленькое действие. Что такое действие на семинаре с Иерархией? Вы слились с Учителем? Сами себя проконтролировали. Вслух мне не надо это сообщать. Если вы как ученик, начинаете чему-то учиться, первая обязанность ученика, кто учит вас? Учитель. А как он вас учит? Если вы это знаете теоретически, то он сейчас вас не учит. Сейчас вы учитесь через меня или там какой-то теории, которую сейчас сообщаем. Учитель учит только тогда, когда вы с ним слиты. Поэтому в нашей школе для новеньких сообщаю, существует правило: вот здесь сидя, приходя на занятие, ты слейся, как в Евангелии, всем сердцем, всем разумением, всей душой своею, лучше духом своим, и телом своим сливаешься и Домом Отца своим, но это сложнее. Это мы потом с вами изучим. Хотя бы разумом, телом, сердцем сливайтесь с Учителем или Владыкой Иерархии. И начинайте в слияние с ним действовать и работать. Только тогда начинается иерархическое действие. Если же мы с вами изучаем любые эзотерические и иерархические вещи, но у вас слиянности с Учителем нет, действие тел у вас не наступает. А значит, деятельности ученика нет, и вы всего лишь проявляете иерархическое ученичество 3-го отдела или 8-го Центра Огня. Увидели? Поэтому, если вы не слились, а слияние есть действенный акт, вы всего лишь учитесь, образовываетесь, как ученики и человеки. Если вы слились, вы начали действие, и в этом слиянии вы перешли в иерархический коллектив учеников, действующих на основании даже тех слов, которые здесь публикуются другим учеником. Почему? Мы всегда говорим, что как только здесь что-то объявляется, ибо вы работаете в слиянии с Учителем. Это как вы, я не знаю, а я все эти занятия не могу вести без слияния с Учителем. Как только объявляется новое состояние Дома Отца, если вы в слиянии с Учителем, то это состояние начинает у вас включаться. А оно включалось я бы сказал больше теоретически, чем практически, у нынешнего состава группы. На данный момент так. Увидели? И вот эта мелочь действует по всей жизни. Вы не в слиянии, вы просто учитесь у жизни – человечество. Вы в слиянии, и хотя бы работа над собой уже вводит вас в коллектив Иерархии. Потом у вас идет какое-то там поручение и вы иерархический ученик в действии или в деятельности. Да? Исполняя иерархическую деятельность как ученик, вы сливаетесь с Домом Отца, изучая его Законы тем или иным телом. Этот Дом Отца растет в жизнепотенциале в вас и вы начинаете входить в ученичество Дома Отца. Когда вы исполняете уже структурные Законы Дома Отца и действуете по структурам или условиям Дома Отца, нам легче, потому что у нас они объявлены, другим сложнее, но это их вопросы. Нас это не касается, да? Вы начинаете учиться Домом Отца. Вот вам этапы ученичества, чтобы подойти к Дому Отца. То есть, вначале научиться действовать с Учителем. Ничего нового я не сказал. И только тогда вы войдете в коллектив, потом имеете какое-то поручение для исполнения в этой жизни. В прошлых вы имели – это осталось в прошлом. На планах вы имеете, осознайте и начните исполнять. Увидели, да? Начните к этому идти, и т.д. И только потом вы входите в ученичество Дома Отца. Увидели? Еще раз дома вот эту цепочку попробуйте продумать, углубиться в нее, и в течение дня, на будущее, хоть как-то отслеживать. Вот в каком сейчас ученичестве? Если вы наблюдаете за жизнью, это человечество. Даже когда вы созерцаете, это человечество. И даже доказать это легко. Гаутама Будда, 16-й Центр Огня – это человечество, глобальное человечество. Кто владеет созерцанием? Владыка Гаутама, да? А ведь у нас половина школ учатся созерцательности жизни, созерцают жизнь. Да, созерцать – это наблюдение и внимание жизни, а где действие? Созерцательность нужна. Ни в коем случае это нельзя, но следующим шагом в созерцании нужно действовать, а вот об этом уже забывают порой. А еще более высоким шагом – синтезировать созерцание и действием надо. Просто так скажу, быть Отцом, допустим. Каждый человек проявляет Отца? Да, так простроено. А как вы его проверите? И вот тут начинаются условия Дома Отца, которые в вас формируются, действуют и живут по сердцу. </w:t>
      </w:r>
    </w:p>
    <w:p>
      <w:pPr>
        <w:pStyle w:val="Normal"/>
        <w:ind w:firstLine="454"/>
        <w:jc w:val="both"/>
        <w:rPr>
          <w:sz w:val="20"/>
        </w:rPr>
      </w:pPr>
      <w:r>
        <w:rPr>
          <w:sz w:val="20"/>
        </w:rPr>
        <w:t xml:space="preserve">А теперь практика. </w:t>
      </w:r>
    </w:p>
    <w:p>
      <w:pPr>
        <w:pStyle w:val="Normal"/>
        <w:ind w:firstLine="454"/>
        <w:jc w:val="both"/>
        <w:rPr>
          <w:sz w:val="20"/>
        </w:rPr>
      </w:pPr>
      <w:r>
        <w:rPr>
          <w:sz w:val="20"/>
        </w:rPr>
        <w:t xml:space="preserve">Для этой практики для начала, исходя из всего вышесказанного, мы сольемся с Владыками двух Домов Отца. С Владыками интегрального Дома Отца, 10-го. Это десятый Центр Огня, где Владыка Ракоши и Владычица Порция. Кто не знает, Порция – это в том числе воплощение Блаватской. Ракоши – это Сен-Жермен. Но Ракоши – это его иерархическое имя, а Сен-Жермен – это одно из его воплощений. Услышали? Да. Это мы говорим о Ракоши. Вначале. Второе, после них,мы сольемся с Владыками 18-го Центра Огня, который называется аспектом Отца. Почему? Только аспект Отца может сформировать в человеке Дом Отца. Вот Дом Отца может научить в нем действовать, а сформировать проявления Отца в вас, и организовать, чтобы Дом Отца был, быть Отцом называется может только 18-ый Центр Огня, аспект Отца. Это Кут Хуми и Фаинь. </w:t>
      </w:r>
    </w:p>
    <w:p>
      <w:pPr>
        <w:pStyle w:val="Normal"/>
        <w:ind w:firstLine="454"/>
        <w:jc w:val="both"/>
        <w:rPr>
          <w:sz w:val="20"/>
        </w:rPr>
      </w:pPr>
      <w:r>
        <w:rPr>
          <w:sz w:val="20"/>
        </w:rPr>
        <w:t xml:space="preserve">И вот вначале мы войдем в Дом Отца, пристроимся к нему, потом аспект Отца будет нас заполнять, чтоб Дом Отца у нас сформировался. Войдем мы, ну, в какой-то Дом Отца, будем так говорить, нам его сейчас направят. По закону перехода, пока просто на веру возьмите, потом будем доказывать, когда-нибудь, пока доказывать очень сложно, 18-ый Центр Огня, он является одновременно на 18-ом плане анупадическом глобально-абсолютным. Поэтому для нас этот 18-ый Центр Огня является Владыками Глобального Дома Отца. Если взять только центры с позиций глобальных масштабов, то тогда Владыка Ракоши – это Владыка глобального Дома Отца, а Кут Хуми и Фаинь – Владыки универсального Дома Отца, более высокого. К этому мы в будущем когда-нибудь подойдем. Сейчас мы берем просто, Владыка Ракоши – Владыка интегрального Дома Отца, Кут Хуми – аспекты Отца. Этот аспект Отца вводит нас в глобальный Дом Отца. Проявляет его энергетику в вас, по закону: то, что вверху, то и внизу. </w:t>
      </w:r>
    </w:p>
    <w:p>
      <w:pPr>
        <w:pStyle w:val="Normal"/>
        <w:ind w:firstLine="454"/>
        <w:jc w:val="both"/>
        <w:rPr>
          <w:sz w:val="20"/>
        </w:rPr>
      </w:pPr>
      <w:r>
        <w:rPr>
          <w:sz w:val="20"/>
        </w:rPr>
        <w:t>Еще раз. С Ракоши мы входим в Дом Отца и учимся ощущать, что в нас есть, как некий сосуд. А аспект Отца заполняет этот сосуд, оживляя его. Увидели образ? Вот это надо сейчас будет держать, чтобы это происходило, что вы это хотя бы на эфире почувствовали Дом Отца, или хотя бы начали прикасаться к этому. Потом с этим Домом Отца мы будем работать весь семинар, развивая его по царствам, по стихиям, учась с ним действовать вместе.</w:t>
      </w:r>
    </w:p>
    <w:p>
      <w:pPr>
        <w:pStyle w:val="Normal"/>
        <w:ind w:firstLine="454"/>
        <w:jc w:val="both"/>
        <w:rPr>
          <w:sz w:val="20"/>
        </w:rPr>
      </w:pPr>
      <w:r>
        <w:rPr>
          <w:sz w:val="20"/>
        </w:rPr>
      </w:r>
    </w:p>
    <w:p>
      <w:pPr>
        <w:pStyle w:val="Normal"/>
        <w:ind w:firstLine="454"/>
        <w:jc w:val="both"/>
        <w:rPr>
          <w:sz w:val="20"/>
        </w:rPr>
      </w:pPr>
      <w:r>
        <w:rPr>
          <w:sz w:val="20"/>
        </w:rPr>
        <w:t>Практика</w:t>
      </w:r>
    </w:p>
    <w:p>
      <w:pPr>
        <w:pStyle w:val="Normal"/>
        <w:ind w:firstLine="454"/>
        <w:jc w:val="both"/>
        <w:rPr>
          <w:sz w:val="20"/>
        </w:rPr>
      </w:pPr>
      <w:r>
        <w:rPr>
          <w:sz w:val="20"/>
        </w:rPr>
      </w:r>
    </w:p>
    <w:p>
      <w:pPr>
        <w:pStyle w:val="Normal"/>
        <w:ind w:firstLine="454"/>
        <w:jc w:val="both"/>
        <w:rPr>
          <w:sz w:val="20"/>
        </w:rPr>
      </w:pPr>
      <w:r>
        <w:rPr>
          <w:sz w:val="20"/>
        </w:rPr>
        <w:t xml:space="preserve">Мы погружаемся внутрь себя. </w:t>
      </w:r>
    </w:p>
    <w:p>
      <w:pPr>
        <w:pStyle w:val="Normal"/>
        <w:ind w:firstLine="454"/>
        <w:jc w:val="both"/>
        <w:rPr>
          <w:sz w:val="20"/>
        </w:rPr>
      </w:pPr>
      <w:r>
        <w:rPr>
          <w:sz w:val="20"/>
        </w:rPr>
        <w:t xml:space="preserve">Воспламеняемся всем накопленным огнем, концентрируемся в своем сердце, не физическом, а в сердце Духа, в центре грудной клетки. Возжигая там все наши накопления, весь накопленный огонь. Сосредотачиваясь в разуме, воспламеняя все накопления разума нашего. Возжигая тело наше, даже физическое, то есть приходя в некий внутренний тонус, внутреннюю собранность. Мысленно как со всех клеточек мы собираем остаточную или дополнительную энергетику. Концентрируемся, собираемся. Собираемся телом своим. Внутренняя собранность – это собраться телом. И в этом тройном состоянии сливаемся или синтезируемся нашим сердцем с сердцем Владыки Ракоши, Владыки 10-го Центра Огня. Как сердце к сердцу сливаемся, раз, друг в друга. Только у него большое сердце и охватывает большое количество людей. </w:t>
      </w:r>
    </w:p>
    <w:p>
      <w:pPr>
        <w:pStyle w:val="Normal"/>
        <w:ind w:firstLine="454"/>
        <w:jc w:val="both"/>
        <w:rPr>
          <w:sz w:val="20"/>
        </w:rPr>
      </w:pPr>
      <w:r>
        <w:rPr>
          <w:sz w:val="20"/>
        </w:rPr>
        <w:t xml:space="preserve">И сливаемся с сердцем Владычицы Порции. То же самое, возжигаясь их огнем в наших сердцах. Сливаемся нашим разумом с разумом Владыки Ракоши, Центра Огня Дома Отца интегрального. И сливаемся с разумом Владычицы Порции, десятого Центра Огня интегрального Дома Отца, воспламеняясь их огнем разума и возжигая огонь разума в нашем физическом присутствии. </w:t>
      </w:r>
    </w:p>
    <w:p>
      <w:pPr>
        <w:pStyle w:val="Normal"/>
        <w:ind w:firstLine="454"/>
        <w:jc w:val="both"/>
        <w:rPr>
          <w:sz w:val="20"/>
        </w:rPr>
      </w:pPr>
      <w:r>
        <w:rPr>
          <w:sz w:val="20"/>
        </w:rPr>
        <w:t xml:space="preserve">Попробуйте зафиксировать, в голове изменилось состояние. У меня во всяком случае, значит, и у всей группы. Я как отражатель всей группы сейчас действую. Легкий такой фон прошел, но оно осталось. Далее, этой собранностью, внутренней собранностью тела, всем телом это называется, мы синтезируемся с телом Владыки Ракоши, Владыки 10-го Центра Огня Дома Отца интегрального. Это как бы наша энергетика физического тела сливается с его энергетикой. Мы взаимо проникаем друг в друга. Попробуйте прожить, как по вашим клеточкам тела какой-то импульс энергетики пошел. Это всего лишь слияние тел. Это не поток, кто об этом думает, это не сила какая-то, это энергетический импульс. Я очень четко говорю. Он в теле сохраняется и просто распределяется по клеткам, как расширяется. Или находится где-то в центре груди или в голове. У некоторых и в центре груди и в голове. </w:t>
      </w:r>
    </w:p>
    <w:p>
      <w:pPr>
        <w:pStyle w:val="Normal"/>
        <w:ind w:firstLine="454"/>
        <w:jc w:val="both"/>
        <w:rPr>
          <w:sz w:val="20"/>
        </w:rPr>
      </w:pPr>
      <w:r>
        <w:rPr>
          <w:sz w:val="20"/>
        </w:rPr>
        <w:t xml:space="preserve">Вот этой же собранностью и слиянием мы синтезируемся всем телом с Владычицей Порцией, Владычицей 10-го Центра Огня Дома Отца интегрального, попробуйте прожить ее энергетический импульс. У меня ее импульс прежде всего руки затронул, это может быть индивидуально. Не обязательно, сложно, она просто Владычица, я мужчина, поэтому другие контакты идут. На лице контакт. Это групповое уже состояние, это не мое. Улыбается. </w:t>
      </w:r>
    </w:p>
    <w:p>
      <w:pPr>
        <w:pStyle w:val="Normal"/>
        <w:ind w:firstLine="454"/>
        <w:jc w:val="both"/>
        <w:rPr>
          <w:sz w:val="20"/>
        </w:rPr>
      </w:pPr>
      <w:r>
        <w:rPr>
          <w:sz w:val="20"/>
        </w:rPr>
        <w:t xml:space="preserve">И вот в этом слиянии с Владыками 10-го Центр Огня Дома Отца мы синтезируемся с нашим эфирным Домом Отца, развертывая его в 10-ом Центре Огня Дома Отца вокруг наших эфирных и физических тел, подчеркиваю. То есть, мы собранностью энергетики вошли в эфирное тело, но проживаем это вокруг и физического тоже. Это как слиянность физического мира. Пока мы можем только так действовать, по законам планеты. И возжигаемся эфирным Домом Отца интегральным для его развертывания и развития на всей 2-ой ступени. Попробуйте прожить, что вокруг вашего тела, подчеркиваю не внутри, а вокруг. </w:t>
      </w:r>
    </w:p>
    <w:p>
      <w:pPr>
        <w:pStyle w:val="Normal"/>
        <w:ind w:firstLine="454"/>
        <w:jc w:val="both"/>
        <w:rPr>
          <w:sz w:val="20"/>
        </w:rPr>
      </w:pPr>
      <w:r>
        <w:rPr>
          <w:sz w:val="20"/>
        </w:rPr>
        <w:t xml:space="preserve">И в этом огне, в этой организации Дома Отца мы синтезируемся всем сердцем, разумом, телом и Домом Отца с Владыками 18-го Центра Огня аспекта Отца – Кут Хуми, воспламеняясь его огнем в сердце, сливаемся сердцем. В разуме, сливаемся разумом, в теле, сливаемся собранностью тел, и в Доме Отца сливаемся эфирным Домом Отца. Попробуйте прожить и слияние энергетики Дома Отца, можно сказать по коже, можно сказать вокруг ваших тел. </w:t>
      </w:r>
    </w:p>
    <w:p>
      <w:pPr>
        <w:pStyle w:val="Normal"/>
        <w:ind w:firstLine="454"/>
        <w:jc w:val="both"/>
        <w:rPr>
          <w:sz w:val="20"/>
        </w:rPr>
      </w:pPr>
      <w:r>
        <w:rPr>
          <w:sz w:val="20"/>
        </w:rPr>
        <w:t xml:space="preserve">И в этом же огне мы сливаемся с Владычицей 18-го Центра Огня аспекта Отца – Фаинь. Всем сердцем, всем разумением, всей собранностью тела и Домом Отца своим, развертывая ее огонь аспекта Отца в нашем сердце, разуме, теле и Доме Отца. </w:t>
      </w:r>
    </w:p>
    <w:p>
      <w:pPr>
        <w:pStyle w:val="Normal"/>
        <w:ind w:firstLine="454"/>
        <w:jc w:val="both"/>
        <w:rPr>
          <w:sz w:val="20"/>
        </w:rPr>
      </w:pPr>
      <w:r>
        <w:rPr>
          <w:sz w:val="20"/>
        </w:rPr>
        <w:t xml:space="preserve">И в синтезе Дома Отца эфирного интегрального, в его возжигании аспектом Отца интегральном мы синтезируемся с Отцом планетарным, звездным ФА, Отцом нашей планеты, воспламеняясь его огнем и проявляя его присутствие в нашем эфирно-физическом Доме Отца. И насыщая этим огнем, прежде всего, почувствуйте это в мозге, в голове и вокруг тела, если вы телесно хотите ощутить. Насыщая его огнем Дом Отца наш, разум наш, тело наше и сердце наше, и возжигаясь Отцом планетарно-звездным ФА. </w:t>
      </w:r>
    </w:p>
    <w:p>
      <w:pPr>
        <w:pStyle w:val="Normal"/>
        <w:ind w:firstLine="454"/>
        <w:jc w:val="both"/>
        <w:rPr>
          <w:sz w:val="20"/>
        </w:rPr>
      </w:pPr>
      <w:r>
        <w:rPr>
          <w:sz w:val="20"/>
        </w:rPr>
        <w:t xml:space="preserve">И далее мы отдаем этот огонь на физическом плане всей планете. Силою мысли отдаем, жертвуем. Закон огня – только отдав, мы его усвоим. Кстати, как и закон энергетики, только мало кто это применяет. Но прежде всего это Закон огня. Отдавая, мы входим в деятельность, действуем, то есть входим в иерархизацию, активность. Он в нас вмещается. И выходим из практики. </w:t>
      </w:r>
    </w:p>
    <w:p>
      <w:pPr>
        <w:pStyle w:val="Normal"/>
        <w:ind w:firstLine="454"/>
        <w:jc w:val="both"/>
        <w:rPr>
          <w:sz w:val="20"/>
        </w:rPr>
      </w:pPr>
      <w:r>
        <w:rPr>
          <w:sz w:val="20"/>
        </w:rPr>
      </w:r>
    </w:p>
    <w:p>
      <w:pPr>
        <w:pStyle w:val="Normal"/>
        <w:ind w:firstLine="454"/>
        <w:jc w:val="both"/>
        <w:rPr>
          <w:sz w:val="20"/>
        </w:rPr>
      </w:pPr>
      <w:r>
        <w:rPr>
          <w:sz w:val="20"/>
        </w:rPr>
        <w:t>Это наш первый шаг. Через некоторое время будет второй шаг. Надо, чтоб это усвоилось. Значит, в течение практики ко мне пришла мысль: «Мы же раньше ходили по Столпам Дома Отца». Это ученик, который здесь не первый раз находится. Значит, осознайте такую вещь, я просто отвечаю на вопрос мысленный, что Столп – это тело 8-го плана. Понятие Столпа относится к 8-му плану. Это тоже важно, школа это нарабатывала. А Дом Отца – это 10-ый план. И практикой Дома Отца в Агентстве занимались только несколько учеников, чтоб поддержать это присутствие на физике. Ну, чтоб Агентство Дома Отца проявлялось на физике. Всем остальным ученикам мы давали элементы практики Дома Отца.</w:t>
      </w:r>
    </w:p>
    <w:p>
      <w:pPr>
        <w:pStyle w:val="Normal"/>
        <w:ind w:firstLine="454"/>
        <w:jc w:val="both"/>
        <w:rPr>
          <w:sz w:val="20"/>
        </w:rPr>
      </w:pPr>
      <w:r>
        <w:rPr>
          <w:sz w:val="20"/>
        </w:rPr>
        <w:t xml:space="preserve">Сейчас мы с вами на 2-ой ступени напрямую начали входить в практику Дома Отца. Причем используя восьмеричный отцовский ключ. Что значит восьмеричный отцовский ключ? С 10-го плана через 8 планов проявляется во 2-м плане, берем 8 сверху вниз. Также и совершенство материи. С 1-го плана достигает совершенство к 8-му. Так вот, когда мы ходили по Столпу Дома Отца, мы доказывали совершенство материи в проявлении Домов Отца. </w:t>
      </w:r>
    </w:p>
    <w:p>
      <w:pPr>
        <w:pStyle w:val="Normal"/>
        <w:ind w:firstLine="454"/>
        <w:jc w:val="both"/>
        <w:rPr>
          <w:sz w:val="20"/>
        </w:rPr>
      </w:pPr>
      <w:r>
        <w:rPr>
          <w:sz w:val="20"/>
        </w:rPr>
        <w:t xml:space="preserve">Когда мы сейчас начали проявлять Дом Отца, мы начали опускать в нас возможности Отца. То есть раньше по Столпу мы шли с 1-го к 8-ми, доказывая совершенство материи, это путь совершенства Матери. А теперь мы с 10-го спускались на 2-ой, проявляя Отца в нас. Разницу увидели? Сейчас это может вам ничего не скажет, но это все равно что лететь на космической ракете или ездить на повозке. Примерно техническая разница, вообразите. Я не утрирую. Я понимаю, что мы только этому начали учиться. </w:t>
      </w:r>
    </w:p>
    <w:p>
      <w:pPr>
        <w:pStyle w:val="Normal"/>
        <w:ind w:firstLine="454"/>
        <w:jc w:val="both"/>
        <w:rPr>
          <w:sz w:val="20"/>
        </w:rPr>
      </w:pPr>
      <w:r>
        <w:rPr>
          <w:sz w:val="20"/>
        </w:rPr>
        <w:t xml:space="preserve">Теперь еще одна вещь очень важная. Сейчас выслушайте на все ступени, я не всегда вспоминаю это повторять, потому что считаю это из вашего прошлого ученичества должно быть, но я знаю, что у многих этого нет. Главное в практике не проживание, хотя мы требуем, чтоб вы проживали, а процесс практики. Когда вы фиксируетесь на проживании, чем вы проживаете? Телом. Телом каким? Физическим. А проявляли мы Дом Отца какой? Анупадический. А работали мы с Домом Отца каким? Эфирным. Мы 2-ой подплан анупады проявляли как эфир. Значит мы пытались своими грубыми физическими чувствами прожить новое состояние Дома Отца. Он еще к нам должен пристроиться. Он должен еще соорганизовать наши чувства, чтобы мы это проживали. Вот грубейшая ошибка учеников современности, грубейшая иерархическая в том, что все пытаются телом пощупать, увидеть чувством зрения, пощупать тактильными чувствами, понюхать и т.д. То есть работают в пяти астральных чувствах, проявленных в физическом теле. А помните, что даже древние йоги говорили, что практикуя, во-первых, ты должен отключить свои чувства. Не в смысле, отключить как выключателем, а не применять их в практике. Я говорю про йогов, потому что они ментально правильно шли, раджа йогу вспомните, хатха йогу вспомните, кто изучал. Вот чувства потом включатся, когда вы войдете в процесс. И то, они включатся, если тело успело пристроиться. Если оно еще не настолько соорганизовано, чтобы быстро пристроиться, чувства могут не включиться. Тогда чем вы узнаете, как произошла практика? Задумайтесь над этими словами. Это и есть грубейшая ошибка учеников. Я понимаю, что мы это сейчас не осознаем. Я понимаю, что с телом надо работать, что к проживанию тоже надо идти, это никто не отменял. Я сейчас пытаюсь выразить вам, как эфирно прожить Дом Отца. Знаете, как ученик должен быть не сильно расслаблен и не перевозбужден, потому что и то, и другое крайности. И только посередине, в равностном состоянии, проживать процесс любой практики. Так вот, чувства – это возбуждение астральное вверху, не чувствительность, это их отсутствие внизу – такая каменность или грубость. А теперь ответьте для себя, что находится посередине? Это путь золотой середины, который каждым должен (?) идти. Чувства работают, когда астральное тело возбуждено. А даже практику молитвы, как учат исихасты (?), или монахов учат истинных, нельзя делать в возбуждении чувств, надо делать в спокойном состоянии. Или как телесно нас приучили, в релаксации тела, а релаксация тела предполагает расслабление чувств в том числе. Тогда чем вы проживаете практику? Как она происходит? Уходим от чувств и начинаем думать о другом. Эфирное тело – это энергия. Энергия – это не чувства, это энергия. Некое состояние единства нашей энергии с энергией планеты. Это чувство? Вы скажете, мы привыкли чувствовать, я согласен, что привыкли, но есть практики, где нужно перестраиваться. Так вот, когда вы входите в процесс слиянности нашей энергии с энергией планеты, а потом энергия взаимообмена оформляется в то, что мы называем Домом Отца, вы входите в процесс практики Дома Отца эфирного плана. При этом у вас тут же чувства и ощущения как бы растворяются. Потому что ощущения эфирного тела тоже возбуждаются на что-то. Или если вы ничего не ощущаете, наоборот, грубоваты, а посередине находятся. Почему посередине? Потому что ощущения – это тело. Чувства – это тоже работа тела. А практика – это не только тело. Это и сердце, это и разум, и Дом Отца. А тело – это всего лишь ¼ часть. Значит, берем тело и Дом Отца с одной стороны, разум и сердце с другой стороны. Вот посередине существуют все истинные практики – миракли. Если вы идете только по чувствам, то вы идете ¼ частью возможности любой практики. Если вы идете только на вере разума, вы идете тоже ¼ частью любой практики. Если вы сейчас делали практику без веры, ваш разум терялся. Если вы делали практику в перевозбуждении чувств или в их отсутствии, ваше тело терялось. Тело только золотую середину принимает. Если вы не открыли сердце, ваше сердце терялось. Отрицание сердца в чем? Теперь внимательно, сейчас странные слова будут, сердце закрыто – это отрицательно, то есть не приемлет, сердце сверхоткрыто – это сверхположительно. Но если сердце сверхоткрыто – из него все изливается, а необходимо состояние середины, когда сердце действенно. </w:t>
      </w:r>
    </w:p>
    <w:p>
      <w:pPr>
        <w:pStyle w:val="Normal"/>
        <w:ind w:firstLine="454"/>
        <w:jc w:val="both"/>
        <w:rPr>
          <w:sz w:val="20"/>
        </w:rPr>
      </w:pPr>
      <w:r>
        <w:rPr>
          <w:sz w:val="20"/>
        </w:rPr>
        <w:t xml:space="preserve">Мы начинаем входить с вами в истинные практики планеты. Значит, в схеме объявлено, 7-ой интегральный Луч планеты, Литургии. Вот я вам сейчас даю основы Литургии Дома Отца. Только Литургия – это основа всех практик Духа. Потому что следующий, 6-ой Луч так и называется – Практики Духа. Если вы узнаете основы Литургии, вы будете правильно делать любую практику. Хоть молитву, хоть дхьяну, размышление или медитацию, хоть магию, только не пугайтесь этого словам, не зеленую или черную, а энергетикой планеты так овладевать, кстати, тоже одна из задач нашей ступени. Хоть мистерию. А если вы основами Литургии не овладели и вас начинают обучать какой-то практике, не зная литургической основы практики, любой, что вы изучаете оттуда? Знаете так, молитва, сильное чувство, на, чувства возбудились. О! Молитва! Прошла, вы почувствовали это и в итоге входите в наваждения молитвенных состояний. Так бы Учитель назвал вашу практику по итогам. Вы в размышление вошли, ваши мысли возбудились, стали ух какими сильными! И вы вошли в иллюзии ментальных активаций. Как Учитель назвал бы ваше состояние. Я понимаю, что это вы нигде не читали, более того, вы это нигде не прочтете. Более того, раньше мы в школе мы это не рассказывали. Это только благодаря открытию Дома Отца, ибо литургия открывается чем? Где она действует? Прежде всего в Доме Отца. Литургия вводит в правильное осознание Дома Отца. Это примерно тоже самое, как в нашей церкви любой, ну, Христианской, допустим, литургия, которая там идет как служба, так это называется, это церковное действие. Ты просто вошел в церковь, если ты не участвуешь в службе, ты церковное действие не прожил, хотя можешь подойти и сам помолиться, свечку поставить. Но, ставя свечу и молясь, ты уже входишь куда? В литургию. Ты уже начинаешь ее испробовать, но только умея проходить службу сам, ты можешь познать, что такое церковное действие, что такое церковь как таковая. Не как здание, не как дух или энергия, которая там есть, не как святые, что проявляются через иконы, если в это верите, а как некое действие. И церковь на первом плане этому учит. Но она уже забыла чему она учит. Вспомните, церковь говорит, что вся церковь – это тело Господне. Тело Христа, как тело Сына, это не тело Отца. Она объявляется телом Христа, то есть телом Сына. Услышали интересную вещь? Но при этом Сын все равно проявляет Закон Отца. Почему? Он же тоже мужчина. Только он учит, как войти в Отца. Увидели? Вот задача Сына учить, как правильно действовать в Отце. А когда мы доходим до Отца, просто уже действовать в Отце. Поэтому если у нас церковь идет от Сына, она учит нас, как правильно войти в Отца. </w:t>
      </w:r>
    </w:p>
    <w:p>
      <w:pPr>
        <w:pStyle w:val="Normal"/>
        <w:ind w:firstLine="454"/>
        <w:jc w:val="both"/>
        <w:rPr>
          <w:sz w:val="20"/>
        </w:rPr>
      </w:pPr>
      <w:r>
        <w:rPr>
          <w:sz w:val="20"/>
        </w:rPr>
        <w:t xml:space="preserve">Приходим в церковь и видим литургию. Значит, чтобы правильно действовать в Отца и в Доме Отца, нам надо осознать или познать литургию Отца. Впрочем, вы не пугайтесь слова «литургия». «Лит» – литера, буква, «ур» – это свет, в переводе с санскритского, свет буквы, «гия» – гея, материя, мы же с вами в материи живем. Буква, как свет материи или буква, создающая свет материи. Помните, что в каждом человеке слово Отца…? </w:t>
      </w:r>
    </w:p>
    <w:p>
      <w:pPr>
        <w:pStyle w:val="Normal"/>
        <w:ind w:firstLine="454"/>
        <w:jc w:val="both"/>
        <w:rPr>
          <w:sz w:val="20"/>
        </w:rPr>
      </w:pPr>
      <w:r>
        <w:rPr>
          <w:sz w:val="20"/>
        </w:rPr>
        <w:t xml:space="preserve">Литургия – это умение ходить по буквам Слова Отца. Жить, действовать, то есть в простом переводе, действовать Словом Отцом. Еще в более простом действовать Отцом. Почему? Да слово Отца от Отца идет. Но это самый высший тип литургии, который на физике сейчас пока не достижим. Хотя возможно достигнуть его. Но просто у нас сейчас еще такая реальность, в которую мы только входим. Увидели? </w:t>
      </w:r>
    </w:p>
    <w:p>
      <w:pPr>
        <w:pStyle w:val="Normal"/>
        <w:ind w:firstLine="454"/>
        <w:jc w:val="both"/>
        <w:rPr>
          <w:sz w:val="20"/>
        </w:rPr>
      </w:pPr>
      <w:r>
        <w:rPr>
          <w:sz w:val="20"/>
        </w:rPr>
        <w:t xml:space="preserve">Так вот, услышьте, пожалуйста, закон Дома Отца. Если вы не познали литургические основы любой практики Духа, то вы в ней ничего сделать не сможете. Допустим, литургическая основа молитвы, чтоб вы осознали, просто, построения слов и фраз для некоего, хотя бы словесного молитвенного действия. Но проблема молитвы заключается в том, что она 3-я практика. А по Законам Иерархии третья включает две предыдущие. Вторую и первую. Это я сейчас скажу страшные слова для церкви, после этого она меня может анафеме придать, потому что она всю жизнь с этим борется. Молитва включает в себя магию, энерго обмен с иконами. Церковь открыто говорит – если ты молишься на икону, ты обмениваешься с этим святым энергией. Магия чистейшей воды. Правда, церковь на это скажет: Это не магия, это церковное действие. Магия – это что-то поганое и страшное. Они с этим борются, сами того не понимая, что сама литургия выросла из 7-го Луча. 7-ой Луч раньше называли: Лучом магии. А сейчас называется, лучом Литургии. Кстати, почему мы его здесь и изучаем. То есть мы отошли от ма-гии, как практики материнской и учимся литургии, как практики Отца. Только литургия – это не практика Отца, как отдельная практика, литургии учатся начиная со второго плана, со второй ступени, как основе всех практик. </w:t>
      </w:r>
    </w:p>
    <w:p>
      <w:pPr>
        <w:pStyle w:val="Normal"/>
        <w:ind w:firstLine="454"/>
        <w:jc w:val="both"/>
        <w:rPr>
          <w:sz w:val="20"/>
        </w:rPr>
      </w:pPr>
      <w:r>
        <w:rPr>
          <w:sz w:val="20"/>
        </w:rPr>
        <w:t xml:space="preserve">Допустим, чтобы правильно размышлять, вы должны сосредоточиться, потом сконцентрироваться, потом сложить какие-то буквы в слово, потом слова во фразы. И вы вошли в литургию построения ментальной фразы, в элемент медитативности или в элемент размышления. То есть в любой практике есть основа литургическая. А в любой литургии есть так называемся базовая, в каком состоянии ты делаешь литургию. Вот есть разные литургии, под разными практиками. Есть литургия дхьяны, литургия магии, литургия молитвы, есть литургия магнита. </w:t>
      </w:r>
    </w:p>
    <w:p>
      <w:pPr>
        <w:pStyle w:val="Normal"/>
        <w:ind w:firstLine="454"/>
        <w:jc w:val="both"/>
        <w:rPr>
          <w:sz w:val="20"/>
        </w:rPr>
      </w:pPr>
      <w:r>
        <w:rPr>
          <w:sz w:val="20"/>
        </w:rPr>
        <w:t>Литургия магнита – это что? Это слияние с Отцом и Матерью огнем Сына, Дочери. Я рассказал литургию магнита. Вы скажете, ты рассказал магнит. Да, это практика магнита, но это процесс магнита, литургически рассказанный. И чтоб войти в магнит, ты должен вначале слиться с Отцом-Матерью, пропустить их огонь. Литургия. Увидели. И так в любой другой практике.</w:t>
      </w:r>
    </w:p>
    <w:p>
      <w:pPr>
        <w:pStyle w:val="Normal"/>
        <w:ind w:firstLine="454"/>
        <w:jc w:val="both"/>
        <w:rPr>
          <w:sz w:val="20"/>
        </w:rPr>
      </w:pPr>
      <w:r>
        <w:rPr>
          <w:sz w:val="20"/>
        </w:rPr>
        <w:t>…</w:t>
      </w:r>
      <w:r>
        <w:rPr>
          <w:sz w:val="20"/>
        </w:rPr>
        <w:t xml:space="preserve">.По нашему подобию, коллективному. И моему, в том числе. Значит, сами так наработали. Поэтому здесь. С другой стороны, я вижу в этом, положительное, это фойе, это проход в новые условия Дома Отца, на вторую ступень. Мы поговорили на перерыве, вот еще есть конференц-зал в гостинице «Юность». Кто действительно знает расшифровку слов, само понятие юности, как только мы расшифровывали, что значит для нас это помещение, проход и приняли как есть, нас отправили в «Юность». Отец – это вечно юное существо, развивающее планету, это известно по всем системам. А мы начали изучать Дом Отца, пожалуйста, конференц-зал. </w:t>
      </w:r>
    </w:p>
    <w:p>
      <w:pPr>
        <w:pStyle w:val="Normal"/>
        <w:ind w:firstLine="454"/>
        <w:jc w:val="both"/>
        <w:rPr>
          <w:sz w:val="20"/>
        </w:rPr>
      </w:pPr>
      <w:r>
        <w:rPr>
          <w:sz w:val="20"/>
        </w:rPr>
        <w:t xml:space="preserve">Или допустим, Тамара мне на перерыве сообщила, что на будущих ступенях у нас два дня 303 комната, 3-я ступень, а на третий день – храмовый зал. С учетом того, что молитва, как третья практика, происходит в храмах, подобное притягивает подобное. Вы скажете: Случайность, с другой стороны, случайностей не бывает. И вот вы уже познаете условия Дома Отца, сложенные для нас. Литургия Дома Отца. Увидите как Дом Отца вокруг нас действует. Такие мелкие, элементарные действия, но за этими мелочами происходят крупнейшие события, которые влияют на всю нашу жизнь, и если мы правильно складываем эти условия, то мы начинаем расшифровывать, что с нами происходит и двигаемся уже в радости, мы осознаем это. Если мы это не расшифровываем, мы не понимаем, что происходит вокруг нас и нам становится скучно. </w:t>
      </w:r>
    </w:p>
    <w:p>
      <w:pPr>
        <w:pStyle w:val="Normal"/>
        <w:ind w:firstLine="454"/>
        <w:jc w:val="both"/>
        <w:rPr>
          <w:sz w:val="20"/>
        </w:rPr>
      </w:pPr>
      <w:r>
        <w:rPr>
          <w:sz w:val="20"/>
        </w:rPr>
        <w:t>Так вот, в каждой литургии есть основа. Мы называем это словами Гаутамы Будды. Мы – это в Иерархии, в Иерархии действующей, не учащейся. Я вам сейчас передаю практику Иерархии действующей, практику как синтез практик, как теофу, можно так сказать, кто был на Шапсуге, тот меня понимает. Есть синтез всех практик – теофа как практика Дома Отца.</w:t>
      </w:r>
    </w:p>
    <w:p>
      <w:pPr>
        <w:pStyle w:val="Normal"/>
        <w:ind w:firstLine="454"/>
        <w:jc w:val="both"/>
        <w:rPr>
          <w:sz w:val="20"/>
        </w:rPr>
      </w:pPr>
      <w:r>
        <w:rPr>
          <w:sz w:val="20"/>
        </w:rPr>
        <w:t>Так вот, есть подготовка к любой практике. Называется. Вот у Будды это называется срединный путь, как движение, а здесь бы мы это назвали срединное действие. Только, подчеркиваю, не состояние, а действие. Потому что состояние зациклит вас на буддхическом плане, не выше. Состояние – это фактор деятельности вашего сознания, буддхи. Еще раз, кто-то сигналит, что не успевает это складывать. Вы это не складывайте, постепенно это в вас сложите. Вы берите мысле образ как есть. Как дает Учитель сейчас в огне, значит, именно это вам сейчас надо. Потом, постепенно начиная практиковать, это в вас сложится. У вас не складывается только потому, что вы раньше не практиковали. Или вы сейчас берете теоретически, начнете делать, познаете практически, это сложится. Запомнится, усвоится. Увидьте такую вещь. Поэтому сейчас иногда сложно такие образы. Они простые для некоторых, для некоторых сложные, под всех мы не подстроимся. Поэтому нам необходимо научиться для вхождения в литургию срединному действию. И вот тут возникает вот этот знаменитый вопрос. Сердце – разум, тело – Дом, причем я разделил разум и сердце почему вот так? Потому что сердце – это от Матери, мы с вами изучали это на 1-ой ступени, разум от Сына. Сын и Мать действуют в материи вместе. Тело от Дочери, Дом Отца от Отца. Дочь и Отец действуют в огненном мире вместе. В итоге мы совмещаем огонь и материю, получается знаменитое ОМ, или Отец-Мать. Изначальный звук созидания ОМ, о – огненный мир, М – мир материи или материальный мир. В мире материи работает Сын и Мать, в огне работает Отец и Дочь. Запомните, это как литургия жизни называется. База жизни. Это мы затрагиваем вопрос Четверицы. Я специально это фиксирую.</w:t>
      </w:r>
    </w:p>
    <w:p>
      <w:pPr>
        <w:pStyle w:val="Normal"/>
        <w:ind w:firstLine="454"/>
        <w:jc w:val="both"/>
        <w:rPr>
          <w:sz w:val="20"/>
        </w:rPr>
      </w:pPr>
      <w:r>
        <w:rPr>
          <w:sz w:val="20"/>
        </w:rPr>
        <w:t xml:space="preserve">Планетарной Четверицы, создающей все условия планеты. Вот посредине между Сыном и Дочерью рождается срединное действие. Действие, с одной стороны телесное, с другой стороны разумное. Как мы можем к этому подойти? </w:t>
      </w:r>
    </w:p>
    <w:p>
      <w:pPr>
        <w:pStyle w:val="Normal"/>
        <w:ind w:firstLine="454"/>
        <w:jc w:val="both"/>
        <w:rPr>
          <w:sz w:val="20"/>
        </w:rPr>
      </w:pPr>
      <w:r>
        <w:rPr>
          <w:sz w:val="20"/>
        </w:rPr>
        <w:t xml:space="preserve">С одной стороны, мы должны верить в практику. Почему? Если мы не верим, и ничего не будет. Это закон Евангелие – и по вере ему и дано будет тебе. А даже в школе, в обычной школе, когда преподаватель рассказывает какие-то доказательства чисто физического закона, по оценкам любых ученых, ученик изучает эти законы на вере учителю. Они не всегда осознают фактологию, то есть как это происходит. Он верит учителю, что это так. И этот закон впитывает. 90 процентов материала школьного, это я говорю вам как специалист, бывший директор лицея, 10 лет этим занимающийся, причем экспериментально, на уровне Российской Федерации. 90 процентов школьного материала построено на вере. Я серьезно, я не шучу. </w:t>
      </w:r>
    </w:p>
    <w:p>
      <w:pPr>
        <w:pStyle w:val="Normal"/>
        <w:ind w:firstLine="454"/>
        <w:jc w:val="both"/>
        <w:rPr>
          <w:sz w:val="20"/>
        </w:rPr>
      </w:pPr>
      <w:r>
        <w:rPr>
          <w:sz w:val="20"/>
        </w:rPr>
        <w:t xml:space="preserve">На вере. Даже научного материала. От учеников требуется верить учителю. И все учителя говорят одну гениальную фразу: «Слушайте меня внимательно». Знаете, что они требуют? Включить веру. В переводе на кодовый язык подсознания. Слушать внимательно – это внимать, да, всем слуховым аппаратом. Если ты внимаешь слуховым аппаратом, ты своим слухом проникаешь в слуховой аппарат учителя. И веришь ему безусловно. То, что отсюда вылетает, вот здесь не просто вкладывается (в голову), а внимается. То есть мгновенно усваивается. Мы не замечаем иногда некоторых слов, не видим процесс, который происходит, но это же вера. Где здесь, мне скажите, активация разума ученика, который должен осмыслить, о чем говорит учитель? Нет. Сначала это все откладывается в слуховой аппарат, в сознание, как база данных, а потом ученик берет эту базу данных и начинает осмыслять, делая примеры. Так вот наша школьная практика основана на сердце, не на разуме. Вначале внимать, усвоить, взять информацию в себя, а потом ее обрабатывает применяя. Причем, я не говорю что это плохо, наоборот, хорошо. Самый быстрый тип обучения, через веру. Поэтому советская педагогика в свое время была самая сильная педагогика. Если взять с зарубежными аналогами. И наша школа, достигала сильнее всего и быстрее всего активности. Почему? Использовался чисто евангельский закон: И по вере твой, и дано будет. Как только ученик через учителя входил в состояние веры, ему тут же было дано осознать этот закон. Если западный ученик досконально по мелочам разумно раскладывал этот закон, входя в понимание и становился узким специалистом. </w:t>
      </w:r>
    </w:p>
    <w:p>
      <w:pPr>
        <w:pStyle w:val="Normal"/>
        <w:ind w:firstLine="454"/>
        <w:jc w:val="both"/>
        <w:rPr>
          <w:sz w:val="20"/>
        </w:rPr>
      </w:pPr>
      <w:r>
        <w:rPr>
          <w:sz w:val="20"/>
        </w:rPr>
        <w:t xml:space="preserve">Потому что все досконально разложить разумом не хватало времени, им давались отдельные курсы в школе. То наш ученик, внимая учителю, напихивался всеми предметами, и, приезжая на Запад блистал знаниями. Он не всегда мог досконально разложить, это оценка западных учителей, но основу он знал и для тех это было удивительно. </w:t>
      </w:r>
    </w:p>
    <w:p>
      <w:pPr>
        <w:pStyle w:val="Normal"/>
        <w:ind w:firstLine="454"/>
        <w:jc w:val="both"/>
        <w:rPr>
          <w:sz w:val="20"/>
        </w:rPr>
      </w:pPr>
      <w:r>
        <w:rPr>
          <w:sz w:val="20"/>
        </w:rPr>
        <w:t xml:space="preserve">Естественно, если ты знаешь основу и взял, усидчивостью и усердием, ты потом досконально разложишь дополнительно, если тебе это надо, не надо так оно в тебе останется. Запад, кстати, учит доскональному разложению потом проглатыванию, запоминанию. И сердце иногда участвует, иногда не включается. Ну это от человека зависит. Это разница двух методик, у нас действующих еще из советского союза, а там действующие... Хотя они сейчас взаимо проникаются, четко вычленить эти элементы нельзя. Мы с вами уже смелись когда-то, что если бы я читал по методике западной профессуры. То сегодня, мы с вами будем изучать (пауза), действие Дома Отца, (пауза). Только еще медленнее. Я не умею, но еще медленнее. И две-три полезные мысли за полтора – два часа нашей лекции. Я серьезно. Я был просто на этих занятиях академии, где западного профессора пригласили читать экономику как светила там в чем-то. Мы так и не поняли в чем, были там директора, мэра, экономисты, люди соображающие в таких финансах, которые мне тоже не под силу. Он рассказывал им про экономику западную, чтобы выдали им сертификат, что они прошли переподготовку руководящих кадров. Светило приехало, две-три полезные мысли за два часа лекции. И для них это естественно. Это вот разложение разумного по мелочам, не вмещение мысли. Зачем я вам говорю? Сердце и разум должны быть слиты, полнота материи. Это литургия Матери. Литургия материи. </w:t>
      </w:r>
    </w:p>
    <w:p>
      <w:pPr>
        <w:pStyle w:val="Normal"/>
        <w:ind w:firstLine="454"/>
        <w:jc w:val="both"/>
        <w:rPr>
          <w:sz w:val="20"/>
        </w:rPr>
      </w:pPr>
      <w:r>
        <w:rPr>
          <w:sz w:val="20"/>
        </w:rPr>
        <w:t xml:space="preserve">Только в первую очередь вы должны поверить, по законам Сына, если вы не поверили в себя, не поверили в практику, не поверили в то, что это хотя бы может быть. Знаете такое, допустили. У вас ничего никогда не начнется. Знаете, некоторые люди: Я не поверю, а вначале проверю. У меня сразу вопрос: Чем ты можешь проверить эфирную энергетику? Только эфирным телом. Вот ты сейчас сидишь физическим телом. Значит, как ты можешь проверить? В итоге сам себе создаешь иллюзию. </w:t>
      </w:r>
    </w:p>
    <w:p>
      <w:pPr>
        <w:pStyle w:val="Normal"/>
        <w:ind w:firstLine="454"/>
        <w:jc w:val="both"/>
        <w:rPr>
          <w:sz w:val="20"/>
        </w:rPr>
      </w:pPr>
      <w:r>
        <w:rPr>
          <w:sz w:val="20"/>
        </w:rPr>
        <w:t xml:space="preserve">Вот лампочка светит, вы все это видите. Как вы можете проверить, что она светит? Вы скажете: Ну, в комнате светло. А я спрошу: А насколько? Светло – это знание, идущее от сердца, что когда лампочка светит, здесь светло. Вы приняла на веру. Потому что если вы проверяете, вы мне сейчас скажите напряженность света этой лампочке в том, чем это меряют. Потому что разум проверяющий досконально знает напряженность света, который исходит из лампочки, не то, что на 60 и там или 100 вольт, а сколько, в чем свет измеряется? Есть такие измерения. Пошли физические законы. Есть специалисты, которые приходят в школы и изучают, сколько на аудиторию должно быть лампочек, чтобы света для глаз было достаточно. Вот это разумный подход. Они меня как директора в свое время сильно замучили. Такими мелочами, теперь я могу применять такие примеры. Так вот, если разумом вы не ответили, сколько, по напряженности света, по этому объему аудитории, по количеству там остальных нескольких факторов быстро и на вскидку, вы ответите мне как проверяющий разум. А вот если вы сказали, что здесь просто свет есть от лампочки, вы мне ответили по вере своей, потому что вы видите, что свет идет и вы верите, что он светит. И вы ответили мне от сердца. Обычный человек это не различает, некоторые говорят: Это бред. Это не бред, потому что даже в обычной государственной жизни у вас, специалист это рассчитывает, то есть это в человечестве есть, просто мы с этим не знакомы. И я познакомился только потому, что был директором лицея, надо было детям это обеспечить. Так вот, когда вы говорите, что свет светит и здесь светло, вы говорите с позиции веры, с позиции разума, который поверил, что здесь светло. Но не с позиции разумного отслеживания насколько светло, как светло, чем светло и достаточно ли светло. Мы сейчас занимаемся различением. Различение – это закон мысли эфирного тела. Дополняю, зачем я это делаю. </w:t>
      </w:r>
    </w:p>
    <w:p>
      <w:pPr>
        <w:pStyle w:val="Normal"/>
        <w:ind w:firstLine="454"/>
        <w:jc w:val="both"/>
        <w:rPr>
          <w:sz w:val="20"/>
        </w:rPr>
      </w:pPr>
      <w:r>
        <w:rPr>
          <w:sz w:val="20"/>
        </w:rPr>
        <w:t xml:space="preserve">Второй тип мышления, второй тип мысли все различает. Это главный закон буддизма – все уметь различать в мысли. Различение мысли начинается на эфирном теле. И вообще базируется на эфире. На энергетике. Если вы различили энергетику, то вы вошли в правильность действия мысли эфирной. Если вы не научились что-то различать, эфирной правильности мысли у вас нет. В этом процессе, в другом есть, в этом нет. (Стук наверху) Это нам голову пробивают, чтобы мы осознали, как важно различать. </w:t>
      </w:r>
    </w:p>
    <w:p>
      <w:pPr>
        <w:pStyle w:val="Normal"/>
        <w:ind w:firstLine="454"/>
        <w:jc w:val="both"/>
        <w:rPr/>
      </w:pPr>
      <w:r>
        <w:rPr>
          <w:sz w:val="20"/>
        </w:rPr>
        <w:t xml:space="preserve">Поэтому в любой практике литургической вы вначале верите, допускаете, насыщаетесь сердцем, чтобы здесь что-то усвоилось, а потом, третьим этапом начинаете различать. Если вы не выполнили закон «и по вере вашей и дано будет вам», вы не вошли в процесс. Если вы не вошли в процесс, вы не начали этим процессом насыщаться, потому что сердце насыщается. Если вы не начали насыщаться, различать нечего. А если различать нечего, как вы можете оценить что это за практика? В итоге круг замкнулся. Если вы не верите, то вы никуда и не входите. Правда, интересно? Я затрагивал уже Столп разума, Столп разума – вера человека. Вера – в переводе великий разум. Это очень важно. Литургия. Я не отхожу от темы, мы читаем семинар второй ступени. Единственное, что он читается, как бы заходами во все эти пункты. Поэтому я даю образы тем, которые потом постепенно складываются в реальность действия на эфирном плане, теле и так далее. </w:t>
      </w:r>
    </w:p>
    <w:p>
      <w:pPr>
        <w:pStyle w:val="Normal"/>
        <w:ind w:firstLine="454"/>
        <w:jc w:val="both"/>
        <w:rPr>
          <w:sz w:val="20"/>
        </w:rPr>
      </w:pPr>
      <w:r>
        <w:rPr>
          <w:sz w:val="20"/>
        </w:rPr>
        <w:t xml:space="preserve">Поэтому, вот этот круг запомните, пожалуйста. Вера, насыщение, то есть поверили, допустили. Насыщение, вошли в процесс, потом, когда процесс прошел, начали различать, а потом сделали выводы. Четверица, обязательно. Если вы это не начали делать, в материи у вас ничего не происходит. Иногда вы говорите: Я поверил и ничего не чувствовал. А кто сказал, что ты здесь должен что-то чувствовать? Особенно, если практика дома Отца. Дом Отца – 10 практика, чувства всего лишь 3-я. Значит, вы что сделали? Не правильно различил. Когда человек говорит «я хочу что-то почувствовал». Но мы делаем практику Дома Отца, это 10-ая, чем нам чувствовать? Увидели? Услышали. </w:t>
      </w:r>
    </w:p>
    <w:p>
      <w:pPr>
        <w:pStyle w:val="Normal"/>
        <w:ind w:firstLine="454"/>
        <w:jc w:val="both"/>
        <w:rPr>
          <w:sz w:val="20"/>
        </w:rPr>
      </w:pPr>
      <w:r>
        <w:rPr>
          <w:sz w:val="20"/>
        </w:rPr>
        <w:t xml:space="preserve">Теперь есть другой вариант, Дочь и Отец, то есть снизу, разум и сердце, Мать. Второй круг начинается, это Дом Отца и тело. Что значит Дом Отца и тело? Тело всегда привыкло чувствовать или ощущать, мы всегда говорим ощущаю, даже магнит. Ощущаю миракль. Но магнит – это практика пятая, то есть я ощущениями вхожу в 5-ый план, то есть 2-ой план затаскиваю на пятый и считают, что это правильно. </w:t>
      </w:r>
    </w:p>
    <w:p>
      <w:pPr>
        <w:pStyle w:val="Normal"/>
        <w:ind w:firstLine="454"/>
        <w:jc w:val="both"/>
        <w:rPr>
          <w:sz w:val="20"/>
        </w:rPr>
      </w:pPr>
      <w:r>
        <w:rPr>
          <w:sz w:val="20"/>
        </w:rPr>
        <w:t xml:space="preserve">Грубо говоря, энергетику ног поднимают на энергетику головы. И начинают думать энергетикой ног. Второй план, допустим, колено, а голова – это допустим, десятый. «Я ощущаю Дом Отца», Дом Отца – голова, 10-ка, колени – это второй план. Увидели, что происходит? Вот именно. И мы сами себя опускает в эфирные практики начинаем входить в неправильные ощущалки, наваждения или эгрегориальность неправильную. Вот это и есть начало, тело должно четко знать, в чем оно участвует, первый этап. Второй этап, чем оно участвует? В чем участвует, если это проявление Дома Отца, проявление Дома Отца в эфирном теле, какое тело участвует? Эфирное. В чем? В работе с Домом Отца. Значит, никакие чувства здесь не нужны. Никакие состояния здесь не нужны. В процессе практики, в конце, могут возникнуть ощущения. А могут не возникнуть. Причем они не обязательны. Итак, в чем тело участвует, конкретно, и чем. Если это энергетика, это ощущения. А если убрать ощущения, что остается? </w:t>
      </w:r>
    </w:p>
    <w:p>
      <w:pPr>
        <w:pStyle w:val="Normal"/>
        <w:ind w:firstLine="454"/>
        <w:jc w:val="both"/>
        <w:rPr>
          <w:sz w:val="20"/>
        </w:rPr>
      </w:pPr>
      <w:r>
        <w:rPr>
          <w:sz w:val="20"/>
        </w:rPr>
        <w:t xml:space="preserve">Эфирное тело строится из меридианов. Более глубокий уровень – уберем ощущения, вот срединное действие, вот смотрите. Ощущения – это перевозбуждение тела, их отсутствие – это каменность тело. Если не перевозбуждение и не успокоение, а есть середина. В середине ощущения развиваются по чему? По меридианам. Примерно русским языком это выражает так, вы проживаете наполненность меридианов энергетикой. Срединное действие эфирного тела. Примерно как это осознать. Если тело стоит, вы знаете, что оно есть, но вы его не проживаете физически, оно просто есть. Но как только я начал двигаться телом, руками особенно сильно, я начинаю проживать, что физическое тело двигается. Потому что это движение создает какие-то тепловые эффекты, а там потею. То есть только в движении я могу отследить, что у меня тело есть. При этом я не обязательно его чувствую. </w:t>
      </w:r>
    </w:p>
    <w:p>
      <w:pPr>
        <w:pStyle w:val="Normal"/>
        <w:ind w:firstLine="454"/>
        <w:jc w:val="both"/>
        <w:rPr>
          <w:sz w:val="20"/>
        </w:rPr>
      </w:pPr>
      <w:r>
        <w:rPr>
          <w:sz w:val="20"/>
        </w:rPr>
        <w:t xml:space="preserve">Хотите парадокс? Когда у вас физическое тело сильно двигается. Как вы его чувствуете? У некоторых сейчас такой клин в голове пройдет – как вы чувствуете физическое тело, когда оно двигается? Чем вы чувствуете? Ученые МГУ задумались над этим и выяснили, что чувства тело не чувствуется, потому что чувства видят там, уши слышат там, запах слышится вокруг, язык где-то там болтается. Когда вы двигаетесь, вы тактильно, руками, не осознаете, что вы идете. То есть все пять чувств действуют во внешние рецепторы. На окружающее пространство. Чем вы чувствуете движение тела, вопрос? Правильное различение, телесное, физическое. И громадную концепцию МГУшники выдумали, правильную, что тело проживается энергопотенциалом, формой, новым словом критичностью, форма – это как пространственная организация тела, подсознательно. Я говорю правильное действие на физике. </w:t>
      </w:r>
    </w:p>
    <w:p>
      <w:pPr>
        <w:pStyle w:val="Normal"/>
        <w:ind w:firstLine="454"/>
        <w:jc w:val="both"/>
        <w:rPr>
          <w:sz w:val="20"/>
        </w:rPr>
      </w:pPr>
      <w:r>
        <w:rPr>
          <w:sz w:val="20"/>
        </w:rPr>
        <w:t xml:space="preserve">Это все складывается автоматически, таким образом вы говорите: «Я чувствую физическое тело». Это я за счет энергии сказал, а за счет движения еще страшнее. Чисто на физике, без энергопотенциала. Очень простой ответ, тело разогревается, тепло становится, чем больше тепла, тем больше объем движения. Закон физики, механическая энергия переходит в тепловую. И по теплу тела истинный там охотник или животное четко определяют, кто куда пошел и на сколько он на взводе, телесном, успею ли я его догнать и чем выше температура, тем меньше шансов, называется. Больше активности тела. И животные вот так телесно отслеживают. (Продолжается стук наверху). Что делать, у нас вечер проверок, привыкайте. Увидели? Увидели. </w:t>
      </w:r>
    </w:p>
    <w:p>
      <w:pPr>
        <w:pStyle w:val="Normal"/>
        <w:ind w:firstLine="454"/>
        <w:jc w:val="both"/>
        <w:rPr>
          <w:sz w:val="20"/>
        </w:rPr>
      </w:pPr>
      <w:r>
        <w:rPr>
          <w:sz w:val="20"/>
        </w:rPr>
        <w:t xml:space="preserve">Как только вы потеете, вы чувствуете, что вы двигаетесь правильно. Если вы зимой или летом двигаетесь, но у вас ощущения тепла нет. Летом это хуже отследить, потому что тело и так разогревается солнцем. Но если у вас нет внутреннего ощущения тепла, то у вас нет ощущения, что вы двигались. Знаете, такой эффект, когда человек сильно-сильно подвигается и сильно разогрелся теплом, он доходит до определенного состояния и в теле возникает кайф, «балдеж» от активной физики, которая подвигалась, взяла тонус физический. Вот это есть проживание телесной активности. Это я называю чем, чисто физически. Ни чувствами, ощущениями, здесь не играют никаких... Видите, сколько иллюзий у нас в голове по этому поводу. Значит, чтобы войти в мистерию, первую практику, телесную, вы должны ни чувствовать, и ни ощущать ее, это наша глубочайшая иллюзия. А проживать тепло от того, что вы проходите. Маленький примерчик. Я сейчас что делаю? В купели окунают – зачем? Реакция тела. Из тепла в холод тело тут же прожило что? Оно в мистерию. Холодно. Тепловой эффект. Удар холодом, называется. А удар холодом – этот тут же внешне энергоизбыточность тела. Тут же реакция всех систем, от холода впитывается энергетика, тело идет, там процесс, и становится тепло. Кто действительно купаются в холодной воде, потом выходишь – и такой резкий дар тепла, и не замерзаешь от этого. Вот это тепловой эффект мистериальности тела. В мистерии, если вы ходите по церкви, вы что-то такое должны испытывать. Если это мистерия, если это мистериальная практика. Если вы эфирную практику делаете, как сейчас, вы должны проживать энергозаполненность меридианов, срединное действие. Если вы проживаете астральную, что там у нас? Чакры, наполненность чакр. </w:t>
      </w:r>
    </w:p>
    <w:p>
      <w:pPr>
        <w:pStyle w:val="Normal"/>
        <w:ind w:firstLine="454"/>
        <w:jc w:val="both"/>
        <w:rPr>
          <w:sz w:val="20"/>
        </w:rPr>
      </w:pPr>
      <w:r>
        <w:rPr>
          <w:sz w:val="20"/>
        </w:rPr>
        <w:t>Я понимаю, что наша голова сейчас сойдет с ума, обдумывая, что значит наполненность чакр. Но вы делаете вторую ошибку, в литургии, допуская голову, то есть разум, решать за тело. Тело накапливает свойства, а разум накапливает качества, это разные действия, категорически. А сердце насыщается. Если разум изучает, как чакры заполнились, то он это делает качествами, значит, он никогда в жизни не отследит свойства. Я, может быть нудно говорю, но я сейчас веду к одному осознанию, когда вы во все это войдете, вы увидите одну, Учитель говорит такое слово, великую истину. Не просто истину, а великую истину. Поэтому, вот пока мы идем, как идем. Сейчас закончим эту тему, вы это увидите. Осознали?</w:t>
      </w:r>
    </w:p>
    <w:p>
      <w:pPr>
        <w:pStyle w:val="Normal"/>
        <w:ind w:firstLine="454"/>
        <w:jc w:val="both"/>
        <w:rPr>
          <w:sz w:val="20"/>
        </w:rPr>
      </w:pPr>
      <w:r>
        <w:rPr>
          <w:sz w:val="20"/>
        </w:rPr>
        <w:t>Так вот, вторая методическая ошибка всех литургических практик. Что человек все пытается отслеживать разумом. Хотя у него есть тело, есть сердце, есть разум, хотя бы тройца, а сейчас еще и Дом Отца. А сейчас уже и Четверица. Я уже не говорю о Слове Отца. Это вообще специфично, только вот практически для нас с вами, в Агентстве. Все остальные уже знают, что Слово есть где-то Слово Отца. «Вначале было Слово» – Евангелие. Оно где-то там было, как один сказал, хорошо человек, а меня если коснется, это и то хорошо. Ну, это от его глупости, но что сделаешь. Так вот, четко различать, действенность тела, разума. Посмотрите разум, вершина и тело. Между ними срединное действие. Как только вы смешали разум и тело, срединного действия нет. Как только разум определяет за тело, что ему чувствовать и делать, срединного действия нет. Разум тело насилует. Как только тело определяет, разуму что делать, допустим, тело пере возбудилось, разум уже не знает, что с этим делать. Тело разум насилует. Срединного действия тоже нет. Срединное действие заключается, когда разум занимается своим, по вере, дом веры, я вам рассказал тело занимается своим. Причем идеально, когда вы по чакрам не наполненность даже чувствуете, а есть другое слово, активность свойств чакр. Свяжите эти слова, активность свойств, то есть накоплений чакр. Каждая чакра имеет определенные свойства. Вы это изучали по разным школам. Допустим, 1-ая чакра отвечает за жизненность, потенциал жизни, условно. Она отвечает за потенциал жизни, и эта жизненность вас заполнила. У вас включилось в активности тела что? 1-ая чакра.</w:t>
      </w:r>
    </w:p>
    <w:p>
      <w:pPr>
        <w:pStyle w:val="Normal"/>
        <w:ind w:firstLine="454"/>
        <w:jc w:val="both"/>
        <w:rPr>
          <w:sz w:val="20"/>
        </w:rPr>
      </w:pPr>
      <w:r>
        <w:rPr>
          <w:sz w:val="20"/>
        </w:rPr>
        <w:t xml:space="preserve">2-ая чакра отвечает, опять же, такой большой процесс, за слитость с природой. У вас слиянность с окружающим пошла. Вторая чакра, всего лишь. 3-я – за слитность с человечеством, вы чувствуете единство, что вы человек со всеми человеками. О чакрах мы еще поговорим на следующей ступени. Примерно первые три чакры, это им характерно. Хотя может быть это не главный процесс, но для вас сейчас это будет легче всего пониматься. И когда вы вот эти свойства в теле увидите, что они вот так у вас раскрылись, тело у вас в срединном действии действует правильно. </w:t>
      </w:r>
    </w:p>
    <w:p>
      <w:pPr>
        <w:pStyle w:val="Normal"/>
        <w:ind w:firstLine="454"/>
        <w:jc w:val="both"/>
        <w:rPr>
          <w:sz w:val="20"/>
        </w:rPr>
      </w:pPr>
      <w:r>
        <w:rPr>
          <w:sz w:val="20"/>
        </w:rPr>
        <w:t>Значит, большая проблема современной психологии, современного состояния человечества в том, что ему не хватает телесной активности, тактильности между собой, контактности. Мы иногда боимся обниматься друг с другом – не нарушайте мою территорию, западный вариант. Я однажды это испытал. Был какой-то семинар, мы общались. Дама стоит, я подошел к ней близко и сказал: Здравствуйте. «Не нарушайте мою территорию!» я говорю «Ага, больше не буду, никогда в жизни». Вот грубость разума, которая приводит к убийству тела. Потому что тело предполагает контакт. Это самим Богом положено, контакт хотя бы энергетический, контакт рукопожатия, контакт обнимания. Для тела это также важно, как для разума – осознание своих накоплений... Это разница между телом и разумом, это срединное действие между тем и другим. Это важно. При этом парадокс нашей цивилизации в том, что дочери, женщины – это тело больше, а мужчины – это больше разум. Поэтому наступает конфликт между мужским и женским восприятием, дочерям легче телесно, как мы привыкли говорить ощутить, хотя не ощутить, а... телом, а мужчинам разумом. Но надо сугубо двигать всех в разум, поэтому и женщины начинают разумно все обдумывать что телом как, и не дают телу ни в чем расслабиться. А если они телу не дают расслабиться, они не выполняют задачи дочери, то есть они не верят телу. А если они не верят телу, значит, они не дочери перед Отцом, потому что задача дочери – работать с телом. Верить ему, если взять разумный язык, не верить, а допускать, что оно действует по своим законам. И итоге нарушается закон Отца, и женщинам по шее за это, и нарушаются всякие процессы, вплоть до физиологических. Всех остальных о которых вы подумали. Это от телесной глупости, когда вы больше доверяете разуму, а не телу. Живой пример. Несколько лет назад, лет 5-7, турчанка, в 99 лет родила двойню. И это не кавказский обычай, потому что Турция, Европейская страна уже наполовину</w:t>
      </w:r>
    </w:p>
    <w:p>
      <w:pPr>
        <w:pStyle w:val="Normal"/>
        <w:ind w:firstLine="454"/>
        <w:jc w:val="both"/>
        <w:rPr>
          <w:sz w:val="20"/>
        </w:rPr>
      </w:pPr>
      <w:r>
        <w:rPr>
          <w:sz w:val="20"/>
        </w:rPr>
        <w:t xml:space="preserve">В народной традиции это женщина доверяла телу. Мужчине было 102 или 104. Это была статья. Я не помню, в 90-ый годы вышла. Почему? Она телу доверяла, она был дочерью по полной программе. И это тело жило по законам женским всю ее жизнь, без всяких наших медицинских показаний, во сколько и в каком возрасте что должно происходить. Это только от глупости человеческой. Запомните этот постулат. Можете мне не верить, но в Доме Отца нет такого закона. Это только из-за нашей природно-разумной глупости, который эти блокираторы вводит вот сюда (в голову), а потом такая простая фраза и по вере вашей и дано будет вам. Если врач вам вбил в голову, что в определенное время у вас что-то произойдет, и вы в этом сильно поверили, по Евангелию это произойдет. Я что-то новое сказал? Только вы все эти фразы относили всегда к Евангелию, а теперь отнесите это пожалуйста к обычной жизни. Это литургия. Я сейчас рассказываю литургию жизни, на простом примере жизненном. Так вот, задача человека верить телу так же, как и разуму. А наша цивилизация разуму верит, телу не доверяет. Не пущает, чтобы тело управляло человеком, так же как разум. Еще и создает культурные традиции, что не верь, если твое тело чего-то там. Нельзя обняться! Это ж не культурно. Нельзя хлопать по плечу, это же психология. А вдруг испугаешь. А что такое испуг? Это нарушение контакта астральных тел. Да если он испугается, его астральное тело вымирает уже. Если его астральное тело не стыкуется с физическим, он испугается элементарного хлопка, только если его астральное тело не стыковано с физическим. То есть нет единства тел. Значит, это кто перед нами? С позиции человека – человек, с позиции Отца уродливое тело. Страшные слова, но очень четкие. Что значит испугается? Вот физически покажу, одна рука работает, а другая готова испугаться. (Одна рука за спиной). Я вам сейчас рассказываю. Вот вы мне сейчас поверите, если я расскажу, что «тело может так активно работать», так прекрасно жить? У вас в подсознании не уложится, что я говорю. Почему? У меня тело вот такое. Разуму вы сейчас поверите, телу – никогда в жизни. Особенно я это испытал, когда был на конференции, когда был директором института планетарного синтеза, в Симферополе. Дал первое слово лучшему экстрасенсу города. Лучшему, у которого много трудов, очень знаменит. Стоит мужчина средних лет, где-то 55, под 60. В принципе не 70. (изображает перенесшего инсульта). Перенесший инсульт, входящий во второй инфаркт, но он пришел на конференцию, чтобы не попасть в больницу, «когда я лечил»..и рассказывает об экстрасенсорном лечении людей в этом теле. Он настолько в разуме от этого! Отец его уже наказал по телу, потому что он не доверял телу. Он чисто разумно это делал, даже лечение. Людей сидят, они уважают его по разуму, но тот, кто видит не от научных авторитетов, и не от экстрасенсорных авторитетов, а видят просто по-человечески. Человека не жалко, он сам себя довел. Если вы пожалели человек, вы пожалели его глупость, нарушив Закон Отца. Видите, не по-человечески я говорю? Ему можно только посочувствовать за его глупость, но не пожалеть. Потому что пожали, вы его унизили. Он же сам… Значит, это его право. Закон свободы воли никто не отменял. Если вы пожалели, вы нарушаете Закон свободы воли. Он захотел, он в это влез. Нужно посочувствовать. И те, кто со стороны это смотрели… Я первый раз видел светило экстрасенсорное в Симферополе, диву давался, чуть не смеялся, но я молчал. Следующим выступал, буквально за ним, после его речи я начал говорить о школе. И все начали верить, потому что здоровое тело, в энергетике, в огне, все, это не значит, что все после этого пошли, но эффект был, динамически разный, я бы так сказал. В итоге тела зарядились, разум мог не поверить чему я сказал, но те тела, которые сидели и поверили телу, они эту информацию взяли. В конце я даже сказал: Каждому вам подарок – капля огня от Учителя. Пока они слушали, эта капля ушла в них, потому что тело телу поверило. Десять минут выступало такое тело, они бы не поверили мне никогда, то, что я говорил, о школе, о Доме Отца, для них это – О! Там агни-йоги сидели – агни-йога самое главное. Очень много сидело от школы Арканов – вот арканы! Алиса Бейли вот сказала. </w:t>
      </w:r>
    </w:p>
    <w:p>
      <w:pPr>
        <w:pStyle w:val="Normal"/>
        <w:ind w:firstLine="454"/>
        <w:jc w:val="both"/>
        <w:rPr>
          <w:sz w:val="20"/>
        </w:rPr>
      </w:pPr>
      <w:r>
        <w:rPr>
          <w:sz w:val="20"/>
        </w:rPr>
        <w:t xml:space="preserve">Один человек от Алисы Бейли сказал: «Вы знаете, вот в вашей школе, очень много надуманного, что ни в каких книгах не написано» Я сказал: Да не написано, читайте книгу жизни. Из Евангелия». «Не, мы к Алисе Бейли идем». Все понятно? Поэтому следующий ваш эффект, страшный эффект, вы должны не доверять, это не правильное слово, это разумное слово, жить телом. Быть телом, свободно. Допускать правильность любых телесных состояний, физической телесности, телесных состояний эфирной телесности. Сложный язык, но это правильный язык. Астральной телесности, то есть допускать, что любое тело может по своим законам у вас действовать, вслушайтесь, в страшные слова, наравне с разумом. Вдумайтесь, страшные слова. Наравне с разумом. И не разум командует, и не тело командует, а на равных. Вы и телу в полноте не доверять, а что делаете? Правда, сложно найти это слово? Называется телом живете. Правда, по жизни мы понимаем другое, а лучше назвать «телом действуете и разумом верите». Потому что тело двигается. И когда вы говорите, что я действую, помните, что вы действуете не разумом, телом. Вот золотая середина между этим, телом действуете, разумом верите, по середине начинается срединное действие. Начинается. Вы входите в литургию любой практики. </w:t>
      </w:r>
    </w:p>
    <w:p>
      <w:pPr>
        <w:pStyle w:val="Normal"/>
        <w:ind w:firstLine="454"/>
        <w:jc w:val="both"/>
        <w:rPr>
          <w:sz w:val="20"/>
        </w:rPr>
      </w:pPr>
      <w:r>
        <w:rPr>
          <w:sz w:val="20"/>
        </w:rPr>
        <w:t xml:space="preserve">Я рассказываю досконально седьмой Луч Иерархии. Кто задал вопрос, зачем вся эта муть? Это не муть. Если вы иерархически не пройдете 7-ой Луч, ни в один вышестоящий вы не войдете. Даже если в прошлых воплощениях вы учились на 1-ом Луче. В этом воплощении вы это не подтверждаете. Я знаю, что иерархическое ученичество – это нудно для многих, потому что все по верхам привыкли скакать. Литургия, забежал в церковь, постоял на службе. Он выполнил долг Духа, одухотворился. Или духовность развил, я серьезно, в среднем состоянии так. Сейчас иду сюда. Монашка идет с монахом. Старичок, лет 45. Он себя довел, и не тем, что он молился. Сергий вы помните, он в 70 лет и воинство... мне понравилось лицо монашки, оно одухотворенное, на моленное, видно. Но глаза! Зеркало души. Я вначале думал – по мужчинам. Потом до меня дошло, она не по мужчинам взгляд кидает, это не женский был взгляд заинтересованный. Все ли видят ее одухотворенное лицо? Она не была, хотя лицо намоленное. Понимаете. Вот тело взял состояние там молитвы, на лице это выразилось, это видно, она на зеркалу это видит. Или священники это сказали. А разум по-детски, ей лет 25. Она ищет оценки, увидьте какая я одухотворенная, когда монашкой иду! </w:t>
      </w:r>
    </w:p>
    <w:p>
      <w:pPr>
        <w:pStyle w:val="Normal"/>
        <w:ind w:firstLine="454"/>
        <w:jc w:val="both"/>
        <w:rPr>
          <w:sz w:val="20"/>
        </w:rPr>
      </w:pPr>
      <w:r>
        <w:rPr>
          <w:sz w:val="20"/>
        </w:rPr>
        <w:t xml:space="preserve">И начинается разумная активность. Она имеет права действовать, как действует. Я рассказал процесс конфликта сейчас между телом, которое действительно намолено. Это на лице видно как печать. И разумом, который ищет оценки внешней, а не верит внутренней накопленности. Если бы она вошла во внутренние накопленность этой молитвы, ее можно автоматически …, по законам нашей церкви. Вот два синтеза разума и тела. Так вот, иногда слиянность астрального и физического есть, накопленность какой-то практики, у монашки молитвенная практика, есть. И мы с детства это делаем, там хорошая накопленность была, а разум начинает искать подтверждения, есть ли это в тебе. Вот не допущение действенности тела. Так вот, на этом примере научитесь, что тело одно, и когда вы имеет наполненность молитвой, то никакой разум не должен это оценивать, вы должны это просто иметь, проживать. </w:t>
      </w:r>
    </w:p>
    <w:p>
      <w:pPr>
        <w:pStyle w:val="Normal"/>
        <w:ind w:firstLine="454"/>
        <w:jc w:val="both"/>
        <w:rPr>
          <w:sz w:val="20"/>
        </w:rPr>
      </w:pPr>
      <w:r>
        <w:rPr>
          <w:sz w:val="20"/>
        </w:rPr>
        <w:t xml:space="preserve">И последнее, к чему мы подходим, это Дом Отца. Это самый сложный фактор. Если сердце – это насыщенность. Разум – вера, тело – действие. То Дом Отца включается условиями. Сердце включается насыщенностью, разум включается качеством, тело включается свойствами. Дом Отца включается условиями. А теперь если мы проявляем Дом Отца в эфирном теле, просто задумайтесь разумно, какое условие – эфирное, энергетическое должно было проявиться в вас, чтоб вы были в Доме Отца. Вслух не надо, про себя. Очень простое условие. Когда Дом Отца выходит в эфирное тело, эфирное тело чем занимается? Энергией. Что должно было наступить? Энерго избыточность или пассионарность. Только пассионарность идет от сил причинного тела, это более высокое состояние, это к 5-ому Дому Отца. Силовая энерго избыточность, вот это пассионарность. Хотя слово пассионарность так и переводится – энерго избыточность. Только все-таки пассионарность идет от 5-го плана. А здесь просто энерго насыщенность. Но насыщенность, которая привела ваше эфирное тело в полный тонус. Кто там думает, как это проживать, никак вы это не проживете. Ваше эфирное тело только заполнилось энергией. Все. Знаете, почему? Потому что проживание – это фактор телесной активности. И когда вы думаете, как это прожить, вы думает чем? Телом. А давайте теперь осмысли с позиции Дома Отца. Не телом прожить, а Домом Отца прожить. Что значит Домом Отца прожить? С позиции Дома Отца осознать, что такое насыщение. </w:t>
      </w:r>
    </w:p>
    <w:p>
      <w:pPr>
        <w:pStyle w:val="Normal"/>
        <w:ind w:firstLine="454"/>
        <w:jc w:val="both"/>
        <w:rPr>
          <w:sz w:val="20"/>
        </w:rPr>
      </w:pPr>
      <w:r>
        <w:rPr>
          <w:sz w:val="20"/>
        </w:rPr>
        <w:t xml:space="preserve">Допустим, переполнение энергиями всех клеточек. Допустим, я говорил в процессе практики, когда в теле, нам легче всего это осознавать, прошел какой-то сгусток энергии. Помните, я говорил в сердце и в голове, потом я говорил, что это зафиксировалось в мозге. Потому что мозг – это электростанция физического тела, Туда собирается вся сильная энергетика. Так вот, кто в слияние с Домом Отца в мозге? Значит, вы должны обязательно помнить физическое строение. Самый сильный энерго потенциал где у вас в теле? В мозге. Мозг – это электростанция, его так называют. Второй самый сильный энерго потенциал – по всем клеточкам тела. Запомните это. Не какая-то отдельная система, а все клеточки тела. По ядрышкам, клеточек. Значит, по ядрышкам тела, это надо иметь очень развитое физическое тело, утонченное, чтоб это прожить. А мозг все проживают. Потому что вы постоянно мозгом стыкуетесь, думаете по жизни. Вот, кто проживал в голове, внутри головы, в мозге какое-то плотное состояние энергии, некое уплотнение энергии, тяжесть, возникшую в голове, любую. Не головную боль, не тяжесть над головой. А внутри головы некое состояние плотности, тяжести, энергии, которое быстро потом исчезло, тот проживал Дом Отца эфирный вокруг физического тела в первичном сигнале присутствия. В той практике, которую мы сейчас делали. Почему так? По Закону Дом Отца, подобное притягивает подобное. Значит, если мы практикуем эфирный Дом Отца, то он насыщает нас энергией. Значит, подобная энергия может притягивать подобную энергию, какую? Вернее, не какую, а куда? В мозг. Потому что самые сильные энергетические объемы у вас где? В мозге. Где надо было проживать эфирный Дом Отца? В мозге. Чтобы осознать, что Дом Отца вокруг вас есть. Логично? Логично. Только слово проживание здесь не правильно, нужно не проживать, а видеть условия Дома Отца. Запомните, Дома Отца не проживаются, а воспринимаются 10-ый Столп восприятия, Столп Дома Отца. Эфирный Дом Отца воспринимается объемом энергии в этот момент, воспроизведенный в мозге. Если языком Дома Отца сказать, эфирный Дом Отца воспринимается объемом (плотностью, силой, напряженностью, насыщенностью) энергией, воспроизведенной в мозгу. </w:t>
      </w:r>
    </w:p>
    <w:p>
      <w:pPr>
        <w:pStyle w:val="Normal"/>
        <w:ind w:firstLine="454"/>
        <w:jc w:val="both"/>
        <w:rPr>
          <w:sz w:val="20"/>
        </w:rPr>
      </w:pPr>
      <w:r>
        <w:rPr>
          <w:sz w:val="20"/>
        </w:rPr>
        <w:t xml:space="preserve">Подчеркиваю, только не в голове, а в мозге. Очень конкретно, голова и мозг это разные вещи. Голова – это и глаза, и уши, и нос, и рот. Это много чувств, волосы. Все это в Доме Отца эфирном не нужно. В мозге. А мозг это то, что внутри черепной коробки. Причем, когда вы будете усилятся Домом Отца эфирным. Вот это проживание должно еще пройти по спинному мозгу. Чтоб это воспринимали. Только не кундалини поднимается снизу вверх, но Закону Сушумны и первой чакры, это астральное тело. А энергия Отца вначале заполняет весь мозг, вторым Домом Отца, потом сверху из мозга опускается по спинному мозгу, заполняя весь позвоночник, вплоть до копчика. А кундалини как спит там, так и спит там внутри, хотя при этом вы можете чувствовать горячую энергию, как огонь даже, в голове. Но не кундалини. Потому что кундалини – это просыпается тело, а мы сейчас говорим об энергии мозга. Если вы проживали хоть раз, когда кундалини действует в позвоночнике, вы сможете различить эти два типа энергии. Знаете, чем различаются? Плотностью. От Дома Отца, она очень плотная. Называется структурированная. Знаете, вот как сжать что-то плотно-плотно, эта энергия вот такая сжатая, плотная, она не размякшая. Когда кундалини действует у вас, она мягкая. А энергетика Отца можно сказать, жесткая, как кулачок. Это называется повышенная плотность и повышенная структурность. Если взять язык иерархический, за структурированная. Хотя у нас это иногда звучит отрицательно, а там это положительно, то есть повышенная компактификация, еще такое слово, энергетики. Это энергетика Дома Отца, эфирная. </w:t>
      </w:r>
    </w:p>
    <w:p>
      <w:pPr>
        <w:pStyle w:val="Normal"/>
        <w:ind w:firstLine="454"/>
        <w:jc w:val="both"/>
        <w:rPr>
          <w:sz w:val="20"/>
        </w:rPr>
      </w:pPr>
      <w:r>
        <w:rPr>
          <w:sz w:val="20"/>
        </w:rPr>
        <w:t xml:space="preserve">Я знаю, что мы уже ментально измучены, это видно, но теперь мы подходим к главному. Мы изучили четыре аспекта, эти четыре аспекта – есть действие планетарной Четверицы в каждом из нас. Мы сейчас изучили основы литургии действия планетарной Четверицы в каждом из нас. Как в базе действия любой практики. Мы сейчас изучили действие четырех аспектов планеты, планетарной Четверицы – Отца, Матери, Сына и Дочери в нас, как литургической базе для всех практик. То есть базе, фундаменте для всех практик. Не будет фундамента, не будет здания, не будет практики. И только осознав. Вот тогда вы сможете действовать в практике. Значит, у кого-то там вопрос, а как же Дома Отца другие, не эфирные? Во-первых, другие мы будем изучать на других ступенях, но скажу, что другие Дома Отца действуют точно также, только энергетика разных планов, или огонь разных планов, различные. </w:t>
      </w:r>
    </w:p>
    <w:p>
      <w:pPr>
        <w:pStyle w:val="Normal"/>
        <w:ind w:firstLine="454"/>
        <w:jc w:val="both"/>
        <w:rPr>
          <w:sz w:val="20"/>
        </w:rPr>
      </w:pPr>
      <w:r>
        <w:rPr>
          <w:sz w:val="20"/>
        </w:rPr>
        <w:t xml:space="preserve">И вам придется учиться. Можно сказать различать, хотя я не совсем стал бы употреблять это слово, это все-таки мысленное слово. А вам надо будет учиться быть, а лучше воспринимать разницу энергий, сил, света, огня, разных Домов Отца. Подчеркиваю, там не только энергии, силы, свет, огонь, дух. Разных Домов Отца. Допустим, для 7-го плана вам придется различать плотность духа 7- Дома Отца, как пример. Для 5-го – плотность силы света, 5-го Дома Отца. Для 10-го – плотность огня 10-го Дома Отца. Прежде всего, в мозге, а потом еще в каких-то других частях тела, но это мы будем разбирать потом как-нибудь. На втором плане мы это разбирать не будем. На второй ступени, потому что это сразу введет вас в заблуждение, попытки выйти туда, куда выходить пока не стоит. Знаете, такое, вперед батьки в пекло влезть можно, вопрос в том, что потом будешь долго лечиться от ожогов. А так, в принципе, пожалуйста. Попытка не пытка, но может окончиться пыткой. </w:t>
      </w:r>
    </w:p>
    <w:p>
      <w:pPr>
        <w:pStyle w:val="Normal"/>
        <w:ind w:firstLine="454"/>
        <w:jc w:val="both"/>
        <w:rPr>
          <w:sz w:val="20"/>
        </w:rPr>
      </w:pPr>
      <w:r>
        <w:rPr>
          <w:sz w:val="20"/>
        </w:rPr>
        <w:t xml:space="preserve">Вот так обязательно в каждом человеке действует Четверица. Теперь комментарии к Четверице. Вся Четверица планеты, чтоб Отец в вас проявился вы должны одновременно, по жизни, научиться действовать всей этой Четверицей. Если вы доверяете только разуму, вы доверяете кому на планете? Сыну. Если вы доверяете только сердцу, вы доверяете кому? Матери. Если только телу, есть такие люди, Дочери. Если только Дому Отца – только Отцу. Но Дому Отца мало кто доверяет, хотя есть и такие элементы жизни, когда ты доверяешь только условиям. Есть люди, которые текут по жизни, только по условиям. Им плевать на разум, тело сердце. Как жизнь идет так и идет! Это еще не доверие Дому Отца, но это течение по условиям, которые Дом Отца вам сделал. Примерно в том направлении. Но это не вмещение потому что Отец требует что ты не тек по условиям, а управлял ими. Понимаете разницу? Но течение по условиям это вот как раз попытка как пытка, причем разумная. Выражать Отца в себе. Так вот в шестой расе, и по новым законам Отца окончательно включенным 13-го октября, раньше это мы у учеников не требовали, а теперь придется вам учиться. И мы будем у всех это требовать, именно требовать, потому что в данном случае это Закон Отца, мы не будет рекомендовать даже, мы не будем говорить, должен ты или не должен. Ты обязан, если ты ученик. Вот так, вот так конкретно будет звучать, хотя некоторых это введет в шок, а как же свобода воли? А воля – это понятие Дочери и активность только тела, а как же мудрость? Это только разум, Сына, ах, а как же мое хорошее, какой я, это только сердце, от Матери, это твоя насыщенность, это твоя Любовь к самому себе. А есть еще синтез от Отца, а синтез говорит; Или все синтезируй, или, извините, пошел вон. Знаете, как в сказке, вот хорошая такая сказка была: Да пошел ты на все четыре стороны. И он как стоял, как во все четыре стороны пошел. Вот синтез или синтезирует вот эти четыре аспекта, или по Закону Четверицы как в этой хорошей сказке, очень хорошо показано посылает на все четыре стороны. Только разум идет туда, тут же, потому что синтез, так сказать зарядил, тело от избытка чего-то бежит туда, усваивая, сердце говорит: О, да! Усваивает. И у человека полное состояние, потому что разум там, тело побежало туда, сердце усваивает, синтеза нету. Потому что все это вместе – одна активность синтеза, но если у вас не связан разум, тело и сердце, вы не знаете как жить и действовать. А синтез – это уже не свобода воли, это свобода, но в синтезе. А синтез – это такая жесткая вещь, исполнил Закон Отца, ты свободен, не исполнил Закон Отца, ты тоже четверично свободен, во все стороны. Но тоже свободен, только это уже беспредел называется. Разделенность. Это знаете, нога в одну сторону, рука в другую, как в ужастиках, голова – в третью. Ну, так, чтобы вы физически это представили. Поэтому синтез требует, он синтезирует. А вот пятым аспектом, если вы синтезировали правильно, Отец в вас начинает действовать, как пятерочка, как единство Четверицы. Вот новое, то, что Учитель сказал, главная истина для вас. И вам придется учиться уравновешивать тело, разум, сердце и Дом Отца. Если раньше мы говорили, что это четыре разных Столпа, мы по ним учились, а теперь на эфирном плане эфирное тело, эфирное сердце, эфирный разум, эфирный Дом Отца должны быть разностными между собой в своей активности, чтобы вы вошли в литургию и подготовились к эфирной практике. Допустим магии. Или вообще вошли в литургию, если слово магия. Вот некоторые сидят прямо от слова магия чуть там не подскакивают внутри, чего вы этого боитесь? Я еще раз повторяю, то, что намешало по этому поводу человечество это даже не магия, потому что истинные магически книги, по законам магии, не публикуемы для не просвещенного человечества и кто нарушил этот закон. Знаете, такое вот из древней магии, если ты это сказал, то это уже не получится. Знаете, такую народную мудрость? Если ты это опубликовал, то это уже не действует, с позиции магии, подчеркиваю, это я говорю магическим языком, с позиции магии. Поэтому, когда вы покупаете магическую книгу, знайте, что это уже не действует и вам придется пуд соли съесть, войти в более высокие какие-то магические структуры, чтобы это у вас начало действовать. Вы скажете, а как же я взяла такую книгу, начала там чего-то делать, у меня это получилось? Получилось, это не значит действует, сразу различите. Получилось один раз, а вот когда вы наберете опыт многих раз и войдете в процесс этого, вы или от этого откажетесь или начнется постоянное действие. Это разные вещи. Хотя звучит странновато. Мысль изреченная есть ложь, как говорил когда-то Пушкин. </w:t>
      </w:r>
    </w:p>
    <w:p>
      <w:pPr>
        <w:pStyle w:val="Normal"/>
        <w:ind w:firstLine="454"/>
        <w:jc w:val="both"/>
        <w:rPr>
          <w:sz w:val="20"/>
        </w:rPr>
      </w:pPr>
      <w:r>
        <w:rPr>
          <w:sz w:val="20"/>
        </w:rPr>
        <w:t xml:space="preserve">Почему мы говорим, что вот все сказанное здесь, это лишь опыт там, мой или чей-то, да, и мы вам его передаем. И только когда вы его сделаете много-много раз, он станет вашим и это перестанет быть внешней ложью, продолжая слова Пушкина, или станет для вас действенным, если взять магический язык, а не пустым, потому что оно для вас пустое, вы взяли знание, а нужно что здесь? Действие, в слиянии с Учителем. Вот продолжение магии, Почему мы говорим, сливайтесь с Учителем, чтоб действовали по телам, что он вам помогал действовать в теле или сами действуйте, в эфирном теле. </w:t>
      </w:r>
    </w:p>
    <w:p>
      <w:pPr>
        <w:pStyle w:val="Normal"/>
        <w:ind w:firstLine="454"/>
        <w:jc w:val="both"/>
        <w:rPr>
          <w:sz w:val="20"/>
        </w:rPr>
      </w:pPr>
      <w:r>
        <w:rPr>
          <w:sz w:val="20"/>
        </w:rPr>
        <w:t xml:space="preserve">Ладно, вернемся к Четверице. Итак, человек будет теперь учиться четырьмя действиями, но это как бы одно из них, одно из условий Четверицы, да? Но, вслушайтесь, Четверица планеты, энергетика Дома Отца, в слова вслушайтесь. Вот когда вы научитесь действовать сразу четырьмя этими аспектами Дома, разума, тела и сердца равностно, вы сможете четко вмещать автоматически в любую секунду энергетику Дома Отца для эфира, силу света для причины, да? Огонь для анупады и так далее, увидели? Ну, так для разных тел, разный Дом Отца. А теперь эта вот главная истина, которая звучит по-другому, если вы действует не равностно вот этой четверкой в вас, энергетика Дома Отца приходят не чистая, а искривленная. Показываю (рисует). Если вы активно действуете разумом, думаете обо все, это его активность, потом доверяете сердцу, это его активность, не доверяете телу, допустим. Дом Отца не чувствуете, вы только учитесь. Когда энергетика Дома Отца к вам входит, она идет так. И дальше что продолжаем идти? Ну, возвращайтесь в Четверицу, замкните этот круг. Как вы думаете, это чистая энергетика? Нет, потому что чистая энергетика – это кольцо, плоско только поверните вот так, вот это выровнять все в кольцо. Замкнуть, да? Змея, кусающая свой хвост. Древний магический символ. Линия хвост и голова, кусающая да? Себя. Вот тогда энергия чистая. А распределение – это уже потом. Знаете, в чем проблема Отца? Если его энергия вошла в вас, она даже не распределяется. Распределение – это телесный язык. Вот человек взял, глотнул, растворил, а потом распределяется по телу. Это вы едите энергию, через помидоры там и т.д. Это телесный язык. </w:t>
      </w:r>
    </w:p>
    <w:p>
      <w:pPr>
        <w:pStyle w:val="Normal"/>
        <w:ind w:firstLine="454"/>
        <w:jc w:val="both"/>
        <w:rPr>
          <w:sz w:val="20"/>
        </w:rPr>
      </w:pPr>
      <w:r>
        <w:rPr>
          <w:sz w:val="20"/>
        </w:rPr>
        <w:t xml:space="preserve">Вопрос: А как же она же замкнулась? </w:t>
      </w:r>
    </w:p>
    <w:p>
      <w:pPr>
        <w:pStyle w:val="Normal"/>
        <w:ind w:firstLine="454"/>
        <w:jc w:val="both"/>
        <w:rPr>
          <w:sz w:val="20"/>
        </w:rPr>
      </w:pPr>
      <w:r>
        <w:rPr>
          <w:sz w:val="20"/>
        </w:rPr>
        <w:t xml:space="preserve">Виталий: И что она сделала? С позиции Отца ответь мне, что она сделала? Она не распределилась. Если она в вас вошла, то Отец заполняет вас тотально, можно другим словом, абсолютно, хотя это неправильное слово, абсолютность – это только для седьмого плана. Тотально, вслушайтесь, сразу все клетки в теле, сразу все капли разума, сразу все сердце, сразу весь Дом Отца, все сразу вместе тотально в энергии. Если в теле закрытый блок, печень болит, печень закрылась, то энергия Отца вошла, но в печень не вошла, закрытая же. Если разум закрыт сам не себе, и говорит – я самый главный, я буду все управлять, в тело вошла. Разуму ничего не досталось. В закрытые системы ничего не входит. Если тело у нас закрыто в броню своих лучших накоплений. Это мы по Москве ходим, по Питеру мы просто мало ходим, а по Москве приходится, там броненосцы ходят, Потемкины все. Броненосцы, ежи противотанковые, брони столько личной, что Отец, когда дойдет в эту броню, будет что делать? Пробивать, прожигать. Ой, как больно мне стало! Какая плохая энергетика! Добавляю, от Отца пришла, прожгла всю мою броню. В итоге у таких людей возникает иллюзия у нас, у одних умников возникла, на Шапсуге, некоторые с ними могли застыковаться, есть чистая энергия Отца, некоторые уже улыбаются, и мы берем чистую энергию Отца. Значит, они предполагают, что у Отца есть грязная энергия. Да это уже такая гордыня, блеск Люциферовского интеллекта до сих пор в человечестве действует. </w:t>
      </w:r>
    </w:p>
    <w:p>
      <w:pPr>
        <w:pStyle w:val="Normal"/>
        <w:ind w:firstLine="454"/>
        <w:jc w:val="both"/>
        <w:rPr>
          <w:sz w:val="20"/>
        </w:rPr>
      </w:pPr>
      <w:r>
        <w:rPr>
          <w:sz w:val="20"/>
        </w:rPr>
        <w:t xml:space="preserve">По-другому что сказать? Что значит грязная энергия Отца? Это значит у них такая броня, что энергия Отца их прожигает. Вслушайтесь, «вот если энергия ко мне поступает от вас, через вас энергия Отца, она уже станет грязной». Другое заумное утверждение, извините, если это энергия Отца, что для вас она чистая, что для меня она чистая. Если я беру энергетику этого человека тогда я, извините, смешиваюсь с его накоплениями и то, что я не имею права сказать, что она грязная. Раз я вошел в слияние, «не суди да не судим будешь». Может быть по иерархизации у меня она там на седьмом подплане энергии, здесь на втором, а может быть здесь на десятом, а у меня на первом. Понимаете? Это, да, мы можем различить, мы можем сказать, что эта энергия имеет особенность такую, а моя такую. И не известно какая особенность лучше. Но нельзя сказать, что энергия грязная. Энергия просто есть вообще у каждого. А энергия Отца, проведенная через любой предмет, даже через этот стол, даже через эту стенку, всегда останется энергией Отца. Запомните это. Ни чистой, ни грязной, потому что чистота и грязь – это характеристика человека, который выбирает между плюсом и минусом, чтобы найти середину, между чистотой и грязью, чтоб найти куда-то середину. А Отец как был тотален в свой энергии, так и остался. Поэтому есть знаменитая заповедь Евангелия – не суди, да не судим будешь. У Отца нет чистоты и грязи, мы все часть его, тотально. И в астрале у Отца нет ни чистой, ни грязной энергии. Есть у нас некорректные чувства там. И корректные чувства. Но с позиции Отца, и то, и то хорошо. Мы же часть Отца. С позиции Отца и хорошие, и плохие чувства – нормально. Правда, законы Дома Отца другие? Шок! У некоторых до неприятия, хлопнула бы дверью и вышла отсюда, да не культурно это, посижу, ладно, до конца, если ночью не преодолею это, завтра просто не приду. Все нормально, это и есть Дом Отца, это его эффекты. Для Дома Отца и то, и другое – действие. Ты войдешь в грязь, но научишься жить потом в чистоте. Главное, в Доме Отца найти середину, ни грязного, ни чистого, и мы возвращаемся к чего мы начали. С чего мы начали? Срединное действие. Вот срединное действие, когда вы не в грязи, но и не в чистоте. А тогда вы где оказались? В Отце. Ибо только его энергия тотальна. Вот если вы в грязи это смешанно …от нас, если вы в чистоте, это тоже от нас. А у Отца есть просто энергия – тотальная. Вы скажите, а как же развиваться? Как же различать энергию? А никак. Пример из жизни, это правильное пользование эфирным телом. У нас как это обычно, закрывайтесь, не давайте энергию, это опасно, а настоящий сильный человек, у которого сильная энергия, идет мимо бабушке: «Ах такой сякой поганый!» Если ты среагировал, ты получил, и энергию бабушка съела и сказала фу, ну сама себе и пошла дальше уже довольная, подпиталась, но ей брать энергию не откуда. Я ее понимаю, да? Допустим. Осуждать ее не надо, она не научилась брать это из природы, от Отца и в тоге жрет от соседей. Ну, надо же тоже чем-то питать. Не надо осуждать таких людей. А теперь представьте, что бабушке вы говорите спасибо. Она говорит: «Ах ты такой поганый». А вы ей говорите: «Спасибо, бабушка». Возлюби ближнего как самого себя. Это с этого закона. Бабушка ответ от вас не получила, но вы ее энергетику, «распоганый, плохой, усвоили», и пошла материться дальше нам. Если вы умный там, ученик. Бабушка пошла, материться, а вы мысленно благословите ее как ученик, от всех души, не просто ей спасибо скажете, а через спасибо дадите что-то благостное. Спасибо от слиянности Духа, все ученики едины в Духе, так, эффект от прикосновения к ней и она пойдет тоже довольная, но не с позиции подпитки энергетики, а от Духа. Увидели срединное действие? Но в вас осталась ее грязная энергетика. Так вот, если вы думаете о грязном и чистом, это тут же вас, по определенным местам. А если вы знаете, что любая энергия есть энергия, вы эту энергию усвоите. Вас не касается, что она материлась. Вы знаете, что у Отца всегда энергия тотальная. Ни чистая, ни грязная, это просто энергия. Вы сказали бабушке спасибо, за то, что она усилила ваш энерго потенциал. И вот так счастливо вы наверное будете петь, всегда по жизни, потому что энергия у вас теряться не будет. Вам столько энергии будут давать, по жизни, когда вы будете знать, это все энергетика Отца, да вы будете таким здоровым человеком! Главное, не иметь причин, если вы среагировал на мат, эта энергия у вас то же ушла в мат, в мать в общем. Правда, есть реакция физического тела, когда вам может быть после этого придется идти в туалет по большому, как говориться. Потому что энергетику вы чистую взяли, но физическое тело должны все равно куда-то спустить завихрения физические, это нельзя сказать эфирная энергетика, да? Это можно сказать телесная энергетика обмен полевой. Поле – это девятый подплан физики в первую очередь, полевой эффект обмена с напряженно негативным полем бабушки. Когда материлась. Вот это напряжение, не грязную энергетику, а вот это напряжение поля, вам куда-то надо спустить? Если вы не умны, вы берет по чакре это, ну по какой-нибудь, да. А если вы умный человек, это напряжение вы компенсируете быстрой телесной активностью. </w:t>
      </w:r>
    </w:p>
    <w:p>
      <w:pPr>
        <w:pStyle w:val="Normal"/>
        <w:ind w:firstLine="454"/>
        <w:jc w:val="both"/>
        <w:rPr>
          <w:sz w:val="20"/>
        </w:rPr>
      </w:pPr>
      <w:r>
        <w:rPr>
          <w:sz w:val="20"/>
        </w:rPr>
        <w:t xml:space="preserve">Начинаете быстро ходить, напрягаете тело или же напрягаете кишечник в легком варианте. Понятно, да? У некоторых это тело на автоматике делает. Я вам рассказываю это словесно. Или же отдаете это напряжение сознательно на благо восходящих эволюций, только отдаете напряжение это надо научиться этому, напряжение поле бабушки, которое у вас осталось, напряжение поля негативных слов. Сама энергетика ни грязная, ни чистая, вы ее усвоили. А куда девать напряжение поля? Это разные вещи – энергетика и поле. От негативизма слов поле напрягается. Вот почему человек, который вошел в тяжелое состояние, все от него шарахаются. Ты не отрицательную энергетику чувствуешь, люди так говорят, а ты чувствуешь напряжение поле его, не негатив его, а напряг такой вот, и не энергетически. Поле – это не только энергия. Поле – это девятые подпланы всех тел, энергетика – вторые подпланы всех тел. Они закольцованы, они взаимозависимы. Но несколько разные вещи. Ну, грубо говоря, энергетика, она внутри поля находится. Но само поле – это какая-то магнитное поле держит энергетику в объеме, да? Если вы взяли энергетику бабушки, усвоили, как чисто поле напряженное так, вы уже не усвоить должны, а кому-то отдать или растворить своим полем, но, к сожалению, пока вы это не сможете. Что значит растворить своим полем? У вас должна быть такая большая сила сердца. Сила сердца, что на это поле, допустим, это поле было напряженное астрально, ваше центральное сердце духа расширилось мгновенно, охватило это напряженное поле своей силой сердца. Только оно расширилось до состояния этого напряженного поля и напряжение поля исчезло. Четвертый вариант – это все литургические действия. Увидели? Это идеальный вариант работы. Но быстро расширять мгновенно свои сердца можно только если у вас равностность Дома, разума, тела и сердца. Если же у вас вот такое состояние. Ни в коем случае. Знаете почему? Сердце расширится и охватить все комплексы разума, все недоработками тел у себе и все спокойствие Дома Отца. И потом в сердцем вот этим переполнившимся, от ваших негативчиков в том числе. Ну (держится за сердце), бабушка сказал, а в принципе ты взял, уже даже не бабушкино, а свое. Поэтому идеальное сердце работает только если вы, равностны в Четверице. Раньше равностны в Троице. </w:t>
      </w:r>
    </w:p>
    <w:p>
      <w:pPr>
        <w:pStyle w:val="Normal"/>
        <w:ind w:firstLine="454"/>
        <w:jc w:val="both"/>
        <w:rPr>
          <w:sz w:val="20"/>
        </w:rPr>
      </w:pPr>
      <w:r>
        <w:rPr>
          <w:sz w:val="20"/>
        </w:rPr>
        <w:t xml:space="preserve">Кстати, раньше по Христианской церкви, Бог-Отец, Бог-Сын, Бог-Святой Дух, так? Почему еще о святом духе говорили? Дом Отца воспринимали как окружающую реальность, не знали, что это Дом Отца. И всех людей Христианство призывает быть слитыми в едином Христианском теле. Хотите парадокс? Тело – это же состояние Дочери, значит за Отцом кто прячется? В Христианстве за Богом-Отцом? Дочь. Ладно, а то сейчас вообще будет сложно на уровне дзена. Запомните, Дочь управляет Домом Отца, значит, может выражать Отца для нижестоящих существ. Я знаю, что у нас от таких соображений уже два координатора на Шапшуге пало, то есть послали всю эту школу, все эти сообщения. Но, я примерно так скажу, вот Дочь управляет Домом Отца, если вы не знаете, не видите Дом Отца внутри. Да? Она управляет энергетикой. Вы смотрите на Дом Отца отсюда, вы видите, что там кто-то управляет энергетикой. Что вы видите? Что двигается энергетика. Что вот здесь кажется разуму? </w:t>
      </w:r>
    </w:p>
    <w:p>
      <w:pPr>
        <w:pStyle w:val="Normal"/>
        <w:ind w:firstLine="454"/>
        <w:jc w:val="both"/>
        <w:rPr>
          <w:sz w:val="20"/>
        </w:rPr>
      </w:pPr>
      <w:r>
        <w:rPr>
          <w:sz w:val="20"/>
        </w:rPr>
        <w:t xml:space="preserve">Что этим управляет Отец, правильно? Вот я смотрю на шар, там крутится энергия, кто-то управляет энергией. Но если я знаю, что энергией в Доме Отца управляет Отец, я вижу там Отца, и знаю, что это Отец. А энергией в Доме Отца управляет Дочь. Знаете почему? Каждый из нас является частью Отца, значит, на небе он сидеть не может, иначе мы тоже сидела на небе. Вы на облаках можно сидеть? Как Христианство рисует? И я не могу. Значит, Отец там не сидит. Кто сидит под Его видом? Тот, кто управляет Домом Отца. Кто управляет Домом Отца? Дочь. Я знаю, что вы скажете полная софистика и полное отсутствие логики! И кампиляция всех лучших каких-то учений, которые изнасилованы и доказывают ведь правильно как, а! Ведь доказывает! Один мне так и сказал: Ты можешь доказать все что угодно и все тебе поверят! Ладно, я другое скажу. Вернемся к этой теме, что вы мне поверили, там есть одно маленькое дополнение, что Дочь Отца видится Отцом для нижестоящих вселенной. То есть это мы можем видеть для деинтегральной вселенной. Вот смотря в деинтегральную вселенную, мы видим Отца, да? А смотря вверх в глобальную мы вместо Отца видим Дочь. Но это замещение Отца, это не значит, что она там вместо него в мужском теле, замещение Отца. Знаете, как мираж, видим, знаем что это Дом Отца и видим Отца. Наведенный мираж. Картинка наведенная, до тех пор, пока мы не осознаем что? Законы Дома Отца и не увидим кто управляет Отцом. И тогда увидим, что там Дочь, попадем глубже тела, глубже Дочери и войдем в Отца. </w:t>
      </w:r>
    </w:p>
    <w:p>
      <w:pPr>
        <w:pStyle w:val="Normal"/>
        <w:ind w:firstLine="454"/>
        <w:jc w:val="both"/>
        <w:rPr>
          <w:sz w:val="20"/>
        </w:rPr>
      </w:pPr>
      <w:r>
        <w:rPr>
          <w:sz w:val="20"/>
        </w:rPr>
        <w:t xml:space="preserve">Теперь, о чем я сейчас говорил. Я говорил образно, может быть притчами, может быть доказывал чем-то угодно. А теперь вспомните, что вы делаете? Вы любой Дом Отца пытались чувствовать телом. Вы же чувствуете Дом Отца? Чувства, что это такое? Тело. Значит, вы тем же самым занимались. Вы вместо проживание Дома Отца, чувствовали его телом. То есть включали управление Дочери в Доме Отца. Правильно? И замещали Отца Дочерью. Замещали Дом Отца как он есть своей телесной чувствительной активностью, увидели? Поэтому, когда вы телом попытаетесь почувствовать или ощутить Дом Отца, помните, что вы включаетесь не в Отца, а в Дочь, и Дом Отца видите через призму Дочери. То есть вы его фактически не видите. Мысль большая. На досуге поразмышляете и вы поймете о чем я говорил в предыдущем. Сложили? </w:t>
      </w:r>
    </w:p>
    <w:p>
      <w:pPr>
        <w:pStyle w:val="Normal"/>
        <w:ind w:firstLine="454"/>
        <w:jc w:val="both"/>
        <w:rPr>
          <w:sz w:val="20"/>
        </w:rPr>
      </w:pPr>
      <w:r>
        <w:rPr>
          <w:sz w:val="20"/>
        </w:rPr>
        <w:t xml:space="preserve">Значит, услышьте такую вещь. Есть аппарат логики Дома Отца. На Востоке он так и называется, логика, который вводит в логоичность. А логоичность – это такая штука, что она действует тотально и может доказать, как некоторые говорят, все. Но только доказать все она может, если это правильно. И есть такое ощущение, что вы не можете это ухватить, почему? Потому что логоичность действует сразу со всех стороны, а наш логический ум привык брать вот эту точку и вот эту, и их между собой связывать. </w:t>
      </w:r>
    </w:p>
    <w:p>
      <w:pPr>
        <w:pStyle w:val="Normal"/>
        <w:ind w:firstLine="454"/>
        <w:jc w:val="both"/>
        <w:rPr>
          <w:sz w:val="20"/>
        </w:rPr>
      </w:pPr>
      <w:r>
        <w:rPr>
          <w:sz w:val="20"/>
        </w:rPr>
        <w:t>А связать сразу несколько точек в шарик, понятно, да? Вот когда я входил в понятие Отца и Дочери, я вам давал логоичность, несколько точек в шарик, то есть работало тринадцать сфер мышления, а мы привыкли к двум. Вот в этом разница. Поэтому было такое ощущение, доказывает, говорил-то я вам правду, поэтому в Христианстве за Отцом прячется, в принципе, Дочь, ну так, хотя и выходит Отец, если вы правильно начали проживать условия окружающей реальности. Но не тело церковное. Ибо как только вы сливаетесь в теле церковном, как в теле Господнем, господином кто является? Дочь. Ладно, пускай не Дочь, Мать, Дочь, которая становится Матерью. Можно так, попроще. Потому осознание тела Христианской церковью – это дочеринское состояние.</w:t>
      </w:r>
    </w:p>
    <w:p>
      <w:pPr>
        <w:pStyle w:val="Normal"/>
        <w:ind w:firstLine="454"/>
        <w:jc w:val="both"/>
        <w:rPr>
          <w:sz w:val="20"/>
        </w:rPr>
      </w:pPr>
      <w:r>
        <w:rPr>
          <w:sz w:val="20"/>
        </w:rPr>
        <w:t xml:space="preserve">Второй аспект Христианской церкви – это разум. Сын, который воспитывает разум, да? В итоге вы в Христианской церкви проживали окружающие условия и разум. Жили окружающей жизнью. И третье состояние – Святого Духа. Это когда Дух к вам входил. Кстати, Дух – это тоже от Дочери. Фактически, вы жили двумя условиями, условиями окружающими и своим разумом, больше ничем. Поэтому Христианская церковь синтезирует два условия. Окружающие какие-то, какие на вас действуют и разум. Что в церкви отрабатывается? Как вы неправильно в окружающих условиях поступили и как вы правильно в окружающих условиях тоже поступили. «Ой, Отец, я согрешил, тому не правильное слово сказал, так не правильно подумал» – то есть я отрабатываю свои взаимодействия с окружающими условиями, аспект Отца, аспект Дома Отца, в какой-то мере, но не сам Дома, вхождение, потому что тело Господне. То есть там не доработан Дом Отца до полноты, потому что по тем законам это сделать было невозможно. </w:t>
      </w:r>
    </w:p>
    <w:p>
      <w:pPr>
        <w:pStyle w:val="Normal"/>
        <w:ind w:firstLine="454"/>
        <w:jc w:val="both"/>
        <w:rPr>
          <w:sz w:val="20"/>
        </w:rPr>
      </w:pPr>
      <w:r>
        <w:rPr>
          <w:sz w:val="20"/>
        </w:rPr>
        <w:t xml:space="preserve">Ладно, заканчиваем эту тему, на эти все образы, слишком они широкие, слишком сложные. Итак, мы действуем Четверицей планеты, если мы не действуем Четверицей в себе, мы энергетику Отца в полноте не берем. Запомните. Если мы не действуем в Четверице в полноте на каждом плане, мы полноту Отца этого плана не берем. Все. В этом главная истина Четверицы. Или слиянием четырех равностно, или никак. Тотально. Если только разум и тело – возьмете половину Отца, а что такое пятьдесят процентов, это как калека, угу. Сложили? Сложили. Вот, мы прошлись сегодня по некоторым позициям чистой энергетики Отца, как она есть, мы это делали образно, но в этом образе и есть истина осознания чистоты эфира Отца в каждом из нас. Я не стал сегодня говорить там о царствах, о глобусах, там, это мы завтра затронем, почему? Вначале мы должны были прикоснуться к чистоте эфира Отца, даже увидеть как это, а потом уже распределять его на жизнь глобусов, на жизнь царств и на жизнь стихий. Потому что если бы мы не прикоснулись к целому, рассматривать отдельные части было бы не правильно. </w:t>
      </w:r>
    </w:p>
    <w:p>
      <w:pPr>
        <w:pStyle w:val="Normal"/>
        <w:ind w:firstLine="454"/>
        <w:jc w:val="both"/>
        <w:rPr>
          <w:sz w:val="20"/>
        </w:rPr>
      </w:pPr>
      <w:r>
        <w:rPr>
          <w:sz w:val="20"/>
        </w:rPr>
        <w:t xml:space="preserve">И, завершая эту тему, вспомним, с чего мы начали? С литургии, срединное действие, помните? Когда мы сказали, что вы должны быть ни сверхчувствительны, перевозбуждены, сильное чувство, не слишком пассивны чувствами. А вы как бы растворились, идет и допустим, активность чакр. У вас не должно быть сверх ощущения, сильное ощущение, ни слабое ощущение, они уходят и у вас заполненность меридианов наступает. Если мы переходим к энергетике, итак, меридианы включили заполненность, разум вас должен быть ни сверх активен, ни сверх пассивен, а как он есть, примерно это называется созерцательность, но на эфирном плане он созерцать не может, он может заниматься, слушайте, различательностью. Можно так, различением. Но это если отойти от эффекта мысли, мысль занимаемся различением. А вот разум эфирный занимается различательностью. Знаете, так, входит в процесс различения, но не завершает его. Он видит, что тело человека состоит из клеточек, но видит все тело, угу? Различает, когда он еще и клеточки лечит, а так он видит, причем не знает, а видит, что тело состоит из клеточек, но это одно тело, то есть различательность наступила. Все, дальше не надо. Он вошел в энергетику, зная, что это от Отца, но не определяет где, какая, зачем и почему она. Это состояние литургии, я подчеркиваю, он определять будет потом, после процесса. Я говорю, как войти в эту практику, да? Дальше тело разума, золотую середину нашли. Ощущений нет, сильных, да, нет слабых ощущений, заполненность меридианов, различательность разума расширяет сердце эфирное, с правой стороны груди, вот здесь находится, открывается, но не до конца. Должно свободно отдавать и свободно принимать, процесс, как дыхание. Причем это как вот маятник свободно отдает, свободно принимает и ничего в нем ни за что не зацепится. И уходит свободно, и выходит свободно – середина эфирного сердца. И золотая середина, срединность Дома Отца эфирного. Да, ну мы говорим как есть, плотность энергии в центре мозга. Уплотненность, компатифицированность, чем плотнее она, тем лучше. Чем компатифицированнее, тем лучше. Вы можете только осознать, что это есть, или появилось у вас в мозгу, на эфирном плане. Не надо уплотнять ее, не надо усилять, Отец дает по вашим условиям. Чем у вас мощнее условия жизни, вокруг вас, эфирные, тем плотнее энергетика рождается в Доме Отца, в голове. Чем слабее у вас эфирные условия жизни, нет обмена энергетики, нет свободы энергетики, тем слабее энергетика в голове. Кто не чувствует энергетику в голове, вы живете энергетически по условиям Отца не есть правильно, так по-немецки скажу, в переводе на русский. Не обязательно плохо или хорошо, подчеркиваю, не есть правильно. Почему? Вы не наработали условий взаимодействия с эфиром, чтоб здесь (в голове) проявилась плотность энергии эфирного Дома Отца. Запомнили? Но в практике вы не должны об этом думать. Вы должны просто быть. Здесь возникла плотность? Хорошо. Здесь возникла разреженность? Тоже хорошо. Если ничего не возникло, тоже прекрасно. Я есть, примерно так, только это не атмическое я есть. Просто и все, все, Дом Отца работает от Отца, а не от вас, ничего с ней делать не надо, пока вы учитесь, вы не умеете ничего с ним делать, просто примите как есть. Вот это правильная литургия эфира, вводящая в любую правильную тотальную энергию Отца, другими словами, в литургию Отца или в магию только не Отца, а уже Матери или в магию Отца в Матери. Ну, хотя магия это к Матери относится, к Отцу – это литургия. Как практика седьмого Луча или как практика второго плана. Но мы говорим о магии, потому что эфир живет в материи, если мы будем говорить о литургии, мы будем говорить о Доме Отца для нижестоящей вселенной, увидели? Поэтому литургия Отца – это Дом Отца деинтегральный. Я еще раз подчеркиваю, большинство человечества живет чисто физическим миром, значит, деинтегральной вселенной. Чистая физика, даже вот как план, выражает все законы деинтегральной вселенной. Если тонкий мир ты не осознаешь, ты еще в деинтегральном. Ну на сколько-то процентов, минимум на половину. Поэтому или литургия Отца в Доме Отца, или магия Матери для интегральщиков. И то, и другое одинаково, смотря с какой вселенной смотреть. Нам нужна магия Матери, только не магия, к которой мы привыкли. Это вот слава Богу сейчас не сигналит, вначале просто меня сигналы убивали. «Магия! Опасная! Страшная практика!». Ничего там страшного нет, это просто энергетика Отца, реализованная в материи, даже не в природе, в материи. Материя есть энергия. Вся энергия материи есть, ма-терия, есть вещество и энергия. Вся энергия в материи – магия, все вещество материи что? Мистерия, физический план – мистерия, эфирный план – магия. Вместе – физический мир. Дом Отца нижестоящей вселенной. Поэтому с позиции вещества вы мистериально видите процессы вещества, которые между собой действуют, что это? Любой процесс, который действует? Мистерия, вещество – это мистериальная практика, энергия – это магическая практика, вместе это – материя. Вот вам еще одна истина. Все процессы как вещества, которые вы изучаете научно, в школе даже, физический процесс. Там, как Солнце влияет на Землю, а Земля на Луну, или Луна, приливы Луны на Земле, мистерия Луны на Земле. Вещественное взаимодействие. </w:t>
      </w:r>
    </w:p>
    <w:p>
      <w:pPr>
        <w:pStyle w:val="Normal"/>
        <w:ind w:firstLine="454"/>
        <w:jc w:val="both"/>
        <w:rPr>
          <w:sz w:val="20"/>
        </w:rPr>
      </w:pPr>
      <w:r>
        <w:rPr>
          <w:sz w:val="20"/>
        </w:rPr>
        <w:t xml:space="preserve">Вот вы сейчас вошли в состояние равностность, вы взяли это знание как есть, без любых возбужденностей в голове, лишних. Вот сейчас мы вас довели до состояния равностности. Вы просто это взяли. Вы не стали это обдумывать, слава Богу, вы вошли в равностность за эти пять часов. </w:t>
      </w:r>
    </w:p>
    <w:p>
      <w:pPr>
        <w:pStyle w:val="Normal"/>
        <w:ind w:firstLine="454"/>
        <w:jc w:val="both"/>
        <w:rPr>
          <w:sz w:val="20"/>
        </w:rPr>
      </w:pPr>
      <w:r>
        <w:rPr>
          <w:sz w:val="20"/>
        </w:rPr>
      </w:r>
    </w:p>
    <w:p>
      <w:pPr>
        <w:pStyle w:val="Normal"/>
        <w:ind w:firstLine="454"/>
        <w:jc w:val="both"/>
        <w:rPr>
          <w:sz w:val="20"/>
        </w:rPr>
      </w:pPr>
      <w:r>
        <w:rPr>
          <w:sz w:val="20"/>
        </w:rPr>
        <w:t xml:space="preserve">Практика. </w:t>
      </w:r>
    </w:p>
    <w:p>
      <w:pPr>
        <w:pStyle w:val="Normal"/>
        <w:ind w:firstLine="454"/>
        <w:jc w:val="both"/>
        <w:rPr>
          <w:sz w:val="20"/>
        </w:rPr>
      </w:pPr>
      <w:r>
        <w:rPr>
          <w:sz w:val="20"/>
        </w:rPr>
      </w:r>
    </w:p>
    <w:p>
      <w:pPr>
        <w:pStyle w:val="Normal"/>
        <w:ind w:firstLine="454"/>
        <w:jc w:val="both"/>
        <w:rPr>
          <w:sz w:val="20"/>
        </w:rPr>
      </w:pPr>
      <w:r>
        <w:rPr>
          <w:sz w:val="20"/>
        </w:rPr>
        <w:t xml:space="preserve">Теперь замрите и почувствуйте, что у вас происходит в голове, я подчеркиваю, не в мозге, в голове. То есть с учетом черепа, с учетом лица, с учетом всего остального. Это ответ на ваше состояние равностности. И еще такую вещь осознайте, продолжая проживать голову. Что там происходит? Идет прямой тотальный энергетический всплеск, так это называется, аспекта Отца в вас. Нельзя сказать Отца, потому что это не тотально. Но аспект Отца в вас. Стремитесь вы к этому пристроиться, как начало практики. А перед практикой, чтобы снять некое внутренне напряжение, хотел бы добавить, что сложно это, в ответ на чьи-то мысли, только потому что раньше вы так думали. Когда вы научитесь так думать, для вас это будет очень просто. Задумайтесь об этом. Сложно – это только потому, что вы привыкли, или вас приучили думать по-другому. А как говорил Гаутама Будда: «Бойтесь привычек». И учитесь думать свободно. Итак, мы настроились на этот аспект Отца, даже если вы не проживаете в голове ничего. Или вы имеете там возможности не быть ни в чем. Это не заумные слова. Звук нам помогает, он не мешает, просто примите его как есть. Кое-кто мучается, «ах, как мешает», наоборот, хорошо. Теперь вот это спокойствие, равностность в сердце, в центре груди, и справой части груди освободите. Тело физическое, а потом, сосредоточившись на эфирное, войдите в равностность. Разум допускает все как есть. А не напрягается и не расслабляется. Он просто внимает, или как мы говорим, воспринимает. И ничего ему больше не надо, и в этом состоянии мы синтезируемся эфирным сердцем с Матушкой планетарной, возжигая чистоту действия эфирного сердца. Чи-сто-ту. Это не чистое и грязное, а чи – жизненная энергия, сто-та – ста Тар. То есть, возжигая жизненную энергию полноты Матери в сердце. Это перевод, как правильно. </w:t>
      </w:r>
    </w:p>
    <w:p>
      <w:pPr>
        <w:pStyle w:val="Normal"/>
        <w:ind w:firstLine="454"/>
        <w:jc w:val="both"/>
        <w:rPr>
          <w:sz w:val="20"/>
        </w:rPr>
      </w:pPr>
      <w:r>
        <w:rPr>
          <w:sz w:val="20"/>
        </w:rPr>
        <w:t xml:space="preserve">Далее мы синтезируемся с Дочерью планетарной. Всем тело нашим, эфирным и физическим, в начале эфирным и физическим. И просто вмещаем полноту энергетики Дочери планетарной, как аспекта Дочери. На физике, конечно, тоже имеет эффект, некая заполненность, помните, наполненность меридианов? Вы можете меридианы не отследить, а они могут и сигналить вам, по физике даже. В пальчиках, на груди, а может быть, просто какая-то наполненность в теле. </w:t>
      </w:r>
    </w:p>
    <w:p>
      <w:pPr>
        <w:pStyle w:val="Normal"/>
        <w:ind w:firstLine="454"/>
        <w:jc w:val="both"/>
        <w:rPr>
          <w:sz w:val="20"/>
        </w:rPr>
      </w:pPr>
      <w:r>
        <w:rPr>
          <w:sz w:val="20"/>
        </w:rPr>
        <w:t xml:space="preserve">Далее мы синтезируемся с Сыном планетарным, вводя наш разум в различательность. Когда мы видим и воспринимаем, как есть, и больше ни на что не отвлекаемся. Вот есть тело… вот есть полнота энергетики Матери в сердце. Полнота – это когда сердце открыто отдает и принимает, расширяясь в своих возможностях. Не держит полноту, а отдает и принимает свободно. Расширяясь в возможностях. </w:t>
      </w:r>
    </w:p>
    <w:p>
      <w:pPr>
        <w:pStyle w:val="Normal"/>
        <w:ind w:firstLine="454"/>
        <w:jc w:val="both"/>
        <w:rPr>
          <w:sz w:val="20"/>
        </w:rPr>
      </w:pPr>
      <w:r>
        <w:rPr>
          <w:sz w:val="20"/>
        </w:rPr>
        <w:t xml:space="preserve">И в этом состоянии мы сливаемся с Отцом планетарным, входя в эфирный Дом Отца планеты. И в синтезе Четверицы мы синтезируемся с Отцом звездным ФА. И замрите, проживайте то, или будьте в том, что пришло в вас. Теперь только замереть и быть в этом. А остальное уже подготовлено и есть в вас. Виды энергетики. </w:t>
      </w:r>
    </w:p>
    <w:p>
      <w:pPr>
        <w:pStyle w:val="Normal"/>
        <w:ind w:firstLine="454"/>
        <w:jc w:val="both"/>
        <w:rPr>
          <w:sz w:val="20"/>
        </w:rPr>
      </w:pPr>
      <w:r>
        <w:rPr>
          <w:sz w:val="20"/>
        </w:rPr>
        <w:t xml:space="preserve">И, отдавая все накопленное, мы выходим из практики. </w:t>
      </w:r>
    </w:p>
    <w:p>
      <w:pPr>
        <w:pStyle w:val="Normal"/>
        <w:ind w:firstLine="454"/>
        <w:jc w:val="both"/>
        <w:rPr>
          <w:sz w:val="20"/>
        </w:rPr>
      </w:pPr>
      <w:r>
        <w:rPr>
          <w:sz w:val="20"/>
        </w:rPr>
        <w:t xml:space="preserve">Продолжая сидеть спокойно. Выходите, выходите, больше ничего не надо, Отец в вас и так есть. </w:t>
      </w:r>
    </w:p>
    <w:p>
      <w:pPr>
        <w:pStyle w:val="Normal"/>
        <w:ind w:firstLine="454"/>
        <w:jc w:val="both"/>
        <w:rPr>
          <w:sz w:val="20"/>
        </w:rPr>
      </w:pPr>
      <w:r>
        <w:rPr>
          <w:sz w:val="20"/>
        </w:rPr>
        <w:t xml:space="preserve">В принципе, вот это истинная практика Дома Отца эфирного. Мы сейчас в нее вошли как она есть. Пока с эфирным только вариантом. Перед практикой мы вошли в коллективное состояние, только это странно для вас прозвучит, для меня тоже в какой-то мере, это Учитель сказал: Сатори эфирного плана. То есть проявление огня эфирного плана. Мы вошли в полноту проявления огня эфирного плана, то есть на эфире развернулся огонь, не энергетика, а огонь. Поэтому к нам вышел Отец звездный ФА. Напрямую вышел Дом Отца. Сат – истина, то – или говорящая, иди действующая, с древнего языка. То есть мы проявили истину, действующую на эфирном плане. </w:t>
      </w:r>
    </w:p>
    <w:p>
      <w:pPr>
        <w:pStyle w:val="Normal"/>
        <w:ind w:firstLine="454"/>
        <w:jc w:val="both"/>
        <w:rPr>
          <w:sz w:val="20"/>
        </w:rPr>
      </w:pPr>
      <w:r>
        <w:rPr>
          <w:sz w:val="20"/>
        </w:rPr>
        <w:t xml:space="preserve">Истина относится к 9-му плану, в итоге закольцевалась монада, 9-ая и эфир, 2-ой. Сатори – истина действующая, и проявился огонь Дома Отца звездного ФА. И эфир сейчас горел огнем. Хотя через это проявлялась полнота энергии эфира. Я когда сказал «замрите», вот это началось. Я понимаю, подготовка разная, сразу кто смог, кто не смог. По мере ваших возможностей, что называется и дается вам, но мы вошли в коллективное сатори, спасибо вам большое. Это и есть коллективное возжигание огнем, раньше бы сказали просветление, но сейчас возжигание огнем шестой расы. Я знаю, что поверить в это иногда сложно. Если вы это не проживали, не имеете контакта такого прямого общения с Учителем, тоже проверить сложно. Поэтому, как примите так примете, но это есть, иначе этой практики не было. В таком режиме. </w:t>
      </w:r>
    </w:p>
    <w:p>
      <w:pPr>
        <w:pStyle w:val="Normal"/>
        <w:ind w:firstLine="454"/>
        <w:jc w:val="both"/>
        <w:rPr>
          <w:sz w:val="20"/>
        </w:rPr>
      </w:pPr>
      <w:r>
        <w:rPr>
          <w:sz w:val="20"/>
        </w:rPr>
        <w:t>И еще, вот это занятие, оно складывало необходимые мыслеобразы вашего правильного эфирного действия в Отце. Или с Отцом, поэтому в перспективе вспоминайте это занятие, входите в него, и вспоминайте единый мыслеобраз этих часов. Просто вспоминайте это мыслеобраз, входите в него, вот как мы здесь сидели и говорили и стремитесь поддерживать в себе, когда хочется, постоянно не обязательно. Но ближайшие там два, три дня, неделя, я бы рекомендовал каждый день это вспоминать. Именно этот день. И поддерживать в себе огонь коллективного сатори. Это даст вам опыт какой-то на дальнейшее, потому что мы смогли сейчас его стяжать.</w:t>
      </w:r>
    </w:p>
    <w:p>
      <w:pPr>
        <w:pStyle w:val="Normal"/>
        <w:ind w:firstLine="454"/>
        <w:jc w:val="both"/>
        <w:rPr>
          <w:sz w:val="20"/>
        </w:rPr>
      </w:pPr>
      <w:r>
        <w:rPr>
          <w:sz w:val="20"/>
        </w:rPr>
        <w:t xml:space="preserve">На сегодня, спасибо за эту работу. </w:t>
      </w:r>
    </w:p>
    <w:p>
      <w:pPr>
        <w:pStyle w:val="Normal"/>
        <w:ind w:firstLine="454"/>
        <w:jc w:val="both"/>
        <w:rPr>
          <w:sz w:val="20"/>
        </w:rPr>
      </w:pPr>
      <w:r>
        <w:rPr>
          <w:sz w:val="20"/>
        </w:rPr>
        <w:t xml:space="preserve">Второй день семинара. Нас в храмовый зал пустили, вместо фойе. Называется вчера правильно сработали. Значит, то, что касается вчерашней работы. Дело в том, что вчера было достаточно серьезная работа. Очень серьезная. Я бы хотел еще такую вещь сказать, что это работа не для 2-й ступени даже. Но мне пришлось проводить ее на второй ступени, потому что через 4-ый файв надо было зафиксировать определенные виды огня, важные Владыкам. Это уже пояснение к тому, что было вчера. И с одной стороны, мы видим эту ступень как ступень 2-ую и масса информации касается именно 2-ой ступени. Но вот сама практика и сама сила, которые там действовали, это сила не только 2-ой ступени, мы фиксировались с Домом Отца. То есть там есть и сила 10-й ступени, отсюда возникают соответствующие вопросы. Работа была очень положительная и перспективная и посмотрим, как это скажется. И еще такой вопрос ко вчерашней работе, через эту работу шла попытка зафиксировать огонь Сатори, как огонь единства коллективного, на эфирном плане. Значит, нам удалось его зафиксировать где-то до середины астрального плана. В каких-то отельных моментах или каплях проявить его на эфирном(??) плане. Это тоже очень много. Но чтоб вы, если будете разбираться более глубоко в работе вчерашней практики, итоговой, да? То огонь дошел больше до астрального плана, больше. Услышьте. Хотя и был на эфирной. Дело в том, что есть специфика разных огней разных планов. Это вот когда мы после семинара осмысляли, что происходило, то нам удалось это зафиксировать на середине астрального плана. Это тоже очень много. Раньше он до ментала только доходил, на ментал выходил. То есть фактически на целый план спустить, это довольно большая силовая работа, хотя в принципе, это как раз работа энергетики, работа эфира, работа 2-ой ступени. Это ко вчерашней практик. Поэтому вчера было такое занятие, с одной стороны активное, с другой стороны, сложное, тяжелое. С 3-ей стороны, важное, потому что, важное в чем? Тоже, Учитель так фиксирует ваше внимание на этом, что в принципе вчера объявлялись или объяснялись принципы как действительно ученикам надо работать иерархически сейчас. Даже не иерархически, то есть с позиции Четверице в целом, не фиксируясь только на теле. Эпоха тела, фиксация только на теле закончена. Включилась эпоха фиксации Четверицы. Обратите внимание, взаимосвязь и синтез Четверичных позиций в человеке – это то, что вчера весь вечер мы обсуждали. Вам придется с этим стыковаться. И даже вопрос не участия в работе нашего Агентства, а вопрос вообще – в перспективе вашего ученичества. Поэтому на эту тему обратите серьезное внимание и индивидуально по любым практикам, школам, где бы вы не занимались, кроме как здесь, стремитесь выйти на действие Четверицы или ищите новые пути. Потому что я знаю, во многих медитативных практиках, или дхьянах, молитвенных этого просто нет. Значит, вопрос в том, что если вы в это входите, вам придется искать новые подходы к исполнению даже тех практик, которые вы делали раньше. Это так, вступление. На перспективу. Это по поводу вчерашнего. Сегодня у нас будет более конкретные темы. Значит. Сегодня, после практики мы начнем четкую тематику по глобусам. Там есть изменения по Владыкам, мы просто их объявим. Значит, тема глобусов заявлена в графике 2-ой ступени, но эта тема будет развиваться аж до 9-ой, а учиться работать мы будем по глобусам только после прохождения Четверицы. Услышали, да? Чтобы был потенциал вообще возможной работы с ними. Поэтому это начало. Мы объявим, мы объясним какие-то базовые принципы, для чего? Чтобы вы учились энергетике разных глобусов, если вдруг вы выйдете на эту проблему. Это объясняется на 2-ой ступени, я в лекции скажу зачем и почему. Здесь же, кроме глобусов, мы затронем сегодня вопрос царств и вопрос стихий. Сегодня у нас такая техническая будет работа, немного ментальная. Почему вчера некоторые страдали. Вот бы конкретную информацию, как это привычно по схемам не хватало, а то какие-то там образно-силовые потоки сложно было брать. Вот сегодня у нас будет больше конкретики. Хотя если мы ее раскрутим правильно, мы выйдем опять в огненно-образное состояние, в которое мы вошли вчера. Кстати, вчера было занятие с позиций огненно-образных состояний. Обратите на это внимание. Это фиксация 6-го плана на физике, то есть была попытка держать группу. Я говорю попытка, не потому, что она не удалась, а потому что оценивать могут только Учителя. Это им виднее, да? Держать группу в образно-огненных состояниях буддхи на физическом плане. Ну понятно, на эфир это естественно сказывалось. Вот вчера было такое занятие. Поэтому, отсюда мы можем обратить внимание, это 2-ой вопрос. Да, кстати, и вот также, любые другие занятия в перспективе могут быть в разных стилях. Мы будем приучаться теперь начиная со 2-ой ступени к стилистике занятий. Есть такое понятие – стилистика занятия, или стилистка ведения ступеней. Это мы будем вначале вести, потому уточнять, что сложилось, что нет, а потом на следующие там какие-то занятия объявлять, что происходило. Вот вчера мы держали стиль образно-огненный или огненно-образный, это буддхи на физике, как минимум через шестые подпланы. И язык, и «объяснялка», и плотность огня соответствовал этому в развитии вас. Зачем это делают Учителя, как, иногда это за рамками наших объяснений. Но через эти стили вы сможете как-то пристраиваться к разным видам иерархических работ или работ Дома Отца. Поэтому копите такие варианты. Наблюдайте и запоминайте, где какой стиль был. Не только в нашей деятельности, но и по группам, и учитесь разным стилям деятельности. Эта одна из работ, которые по чуть-чуть ученики делают сами. Иногда она объявляется, иногда не объявляется. Но запомните, вы всегда должны будете стремиться сообразить, а какой стиль, а какая работа, а какое направление деятельности мы использовали на этой ступени? Это вам дополнительная задача, которую вы будете исполнять по всем ступеням или вообще в работе файве. Еще одна тема. Сказал темы основные, глобусы, царства, стихии, и Столп разума, связанный с эфирным телом. Это то, с чего мы начнем, иначе ни глобусы, ни царства, и к чему будет направлена практика? То есть сейчас мы будем активировать Столп разума в его активации эфирного плана. Если мы это не свяжем, то осознание царств и глобусов у нас будет достаточно поверхностное. То есть теоретическое, как обычно. Царства все знаю, четыре царства, это везде объявлено. А вот что как, что с ними делать, это уже вопрос более глубокий. Практика. </w:t>
      </w:r>
    </w:p>
    <w:p>
      <w:pPr>
        <w:pStyle w:val="Normal"/>
        <w:ind w:firstLine="454"/>
        <w:jc w:val="both"/>
        <w:rPr>
          <w:sz w:val="20"/>
        </w:rPr>
      </w:pPr>
      <w:r>
        <w:rPr>
          <w:sz w:val="20"/>
        </w:rPr>
        <w:t>Итак. Мы погружаемся в себя. Мы погружаемся в себя, воспламеняем весь наш накопленный огонь. Возжигая наши образы Отца, которые конкретно сейчас действуют в нас. То есть у каждого образ Отца действует свой. И в этих образах Отца возжигаем Столп сердца, или Столп Совершенного сердца, возжигая все сердца по всем планам. И воспламеняя наш Столп Совершенного сердца, мы возжигаем в единстве всех сердец наш образ Отца. Подчеркиваю, возжигая все сердца от физического до анупадического плана.</w:t>
      </w:r>
    </w:p>
    <w:p>
      <w:pPr>
        <w:pStyle w:val="Normal"/>
        <w:ind w:firstLine="454"/>
        <w:jc w:val="both"/>
        <w:rPr>
          <w:sz w:val="20"/>
        </w:rPr>
      </w:pPr>
      <w:r>
        <w:rPr>
          <w:sz w:val="20"/>
        </w:rPr>
        <w:t>Это вы должны были выучить. В синтезе их, на вершине Столпа Совершенного сердца возжигается слово Отца, и по вашей подготовке и насыщенности у вас воспламеняется образ Отца, действующий в вас. Если в начале вы его возжигали, то теперь идет ответ от Отца. То, что он в вас воспламеняет. И этим образом Отца мы синтезируемся с нашим эфирным телом, не важно какой образ там, хоть 10-ый, все равно, синтезируемся с нашим эфирным телом, возжигая его на эфирном плане. И синтезируем эфирное наше состояние, эфирное тело, с нашим физическим телом. Образ Отца возожженный на эфире, с нашим физическим подобием, то есть сливаем эфирный и физический план.</w:t>
      </w:r>
    </w:p>
    <w:p>
      <w:pPr>
        <w:pStyle w:val="Normal"/>
        <w:ind w:firstLine="454"/>
        <w:jc w:val="both"/>
        <w:rPr>
          <w:sz w:val="20"/>
        </w:rPr>
      </w:pPr>
      <w:r>
        <w:rPr>
          <w:sz w:val="20"/>
        </w:rPr>
        <w:t xml:space="preserve">И в этом слиянии мы начинаем возжигать 2-ой Столп Великого разума, веры нашей. Возжигая каплю огня разума физическую в центре головы, каплю оджаса, в центре мозга. Возжигая каплю огня эфирную в центре эфирного тела или образа Отца. Каплю разума астральную, в центре калачакры. Это большой сферы вокруг астрального тела, в самый центре ее. Каплю разума ментального тела, в центре сферы ментального Дома Отца. Каплю разума причинного тела, в центре двенадцати конечной звезды причинного сердца. Каплю разума буддхического в центре 20-ти конечной звезды сердца. Каплю разума атмическую, «я есмь» в центре Лотоса. Или на лотосе. Каплю разума атмо-монадическую мы есмь, в центре розы сердца, атмо-монадического. Каплю разума монадическую в центре монады как искру пламени Отца. Или искру божественного огня так еще называют, лучше искра пламени Отца, воспламеняя монаду. И в синтезе всех девяти капель мы возжигаем шар – объем огня, образа Отца, который вы воспламенили, то есть весь образ Отца внутри, возжигается огнем. И вы, возможно, проживаете это физическим телом, по клеточкам, в разных местах тела. Возжигаем объем огня разума анупадического тела – образа Отца в синтезе с физическим присутствием. И в этом синтезе мы возжигаем Столп Великого разума, веры нашей. И в этом возжигании усиляем каждую каплю разума каждого плана, десятеричным единством, то есть каждая капля вырастает на 10-ть единиц, возжиганием Столпа. И активируем наши единицы универсальной материи в развертывании Образа и подобия Отца в нас. </w:t>
      </w:r>
    </w:p>
    <w:p>
      <w:pPr>
        <w:pStyle w:val="Normal"/>
        <w:ind w:firstLine="454"/>
        <w:jc w:val="both"/>
        <w:rPr>
          <w:sz w:val="20"/>
        </w:rPr>
      </w:pPr>
      <w:r>
        <w:rPr>
          <w:sz w:val="20"/>
        </w:rPr>
        <w:t>В этом огне мы синтезируемся с Владыкой аспекта Отца 18-го Центра огня Кут Хуми и Владычицей 18-го центра огня Фаинь. И возжигаем аспектом Отца, огнем Отца наш Столп Великого разума. Возжигая огонь синтеза Отца в каждом разуме, воспламеняя огонь образа Отца как полноты огня разума. В каждой капле разумности Столпа великого разума каждого из нас. И утверждаем развитие наших капель разума универсальной материи в развертывании Образов Отца на каждом плане. То есть план развития разума каждого из планов жизни для развития Образов Отца. Для развертывания образов Отца, для активации Образов Отца, как единицы универсальной материи. Аминь.</w:t>
      </w:r>
    </w:p>
    <w:p>
      <w:pPr>
        <w:pStyle w:val="Normal"/>
        <w:ind w:firstLine="454"/>
        <w:jc w:val="both"/>
        <w:rPr>
          <w:sz w:val="20"/>
        </w:rPr>
      </w:pPr>
      <w:r>
        <w:rPr>
          <w:sz w:val="20"/>
        </w:rPr>
        <w:t xml:space="preserve">И в этом огне мы выходим к нашему Владыке или Владычице, к нашему Учителю, прося направить наш Столп веры, или Столп Великого разума на нашу ученическую активацию в ученичестве Дома Отца. на нашу ученическую активацию в ученичестве Дома Отца. Возвращаемся в наше физическое тело, отдаем весь накопленный или воспламененный огонь, и выходим из практики. </w:t>
      </w:r>
    </w:p>
    <w:p>
      <w:pPr>
        <w:pStyle w:val="Normal"/>
        <w:ind w:firstLine="454"/>
        <w:jc w:val="both"/>
        <w:rPr>
          <w:sz w:val="20"/>
        </w:rPr>
      </w:pPr>
      <w:r>
        <w:rPr>
          <w:sz w:val="20"/>
        </w:rPr>
        <w:t xml:space="preserve">Практика может показаться там сложной, или простой, но эта практика как раз для активации нашей разумности. </w:t>
      </w:r>
    </w:p>
    <w:p>
      <w:pPr>
        <w:pStyle w:val="Normal"/>
        <w:ind w:firstLine="454"/>
        <w:jc w:val="both"/>
        <w:rPr>
          <w:sz w:val="20"/>
        </w:rPr>
      </w:pPr>
      <w:r>
        <w:rPr>
          <w:sz w:val="20"/>
        </w:rPr>
        <w:t xml:space="preserve">Значит, итак, первая тема – Столп великого разума или Столп разума. Значит, мы еще на первой ступени, когда говорили о валео синтезе, да? Говорили, что на каждом плане возжигается свой Столп, свое атмо-монадическое тело, хотя Столп, когда это возжигается на плане является проявление Отца или проявлением энергетики Отца. Обратите внимание, что Столп в изначальном языке, или в древнерусском даже языке, имеет расшифровку, как вмещение. Как бы мы сейчас сказали, да? Или явление Отца в человеке. В древности Столп еще означал храм, где присутствует Отец. В данном случае храм в нашем языке, в современном переводится как Дом Отца. Поэтому это Дома Отца, где присутствует Отец. И если учесть, что под храмом на физике все источники понимают тело человека. То, в принципе именно тело человека становится изначальным вариантом Дома Отца или храма, где Отец присутствует. Это по истории. Если же взять более современная позицию в 6-ой расы. То для того, чтобы Отец смог начать даже проявляться в человеке, не как в 5-ой расе, в достижении там просветлений. Чтобы вот эта фраза Иисуса «я и Отец мой едины» начала действовать разумно, сознательно, чтобы мы понимали, что нужно для этого делать, во-первых, был создан атмо-монадический план, не только для нас, и для планеты, где идет прямое проявление Отца. А во-вторых, на каждом плане введена новая система активации Столпов. И только через Столп, вот заметьте, ни через Дом Отца, ни через тело, ни через сердце, ни через разум, а в Столпе как в синтезе 4-х начал, с одновременным синтезом 10-ти планов проявляется Отец. Это пока так теоретически. Вот, смотрите я нарисую, у нас на 1-ом плане в прошлый раз на физике, мы изучали тело, сердце физическое, хотя бы затронули, да? Мы изучали Дома Отца, и мы изучали разум. Так по Четверице. А потом мы вошли в Столп Образов Отца для раскрытия совершенного сердца и говорили, что есть сердце физическое, эфирное, астральное, ментальное и так далее. Вплоть до анупадического. Я рисую структуру. И на физике мы делали в прошлый раз вот такую структуру, вот здесь по Столпу вмещается Отец, а потом развертывается в нашем физическом присутствии. Буква «т» наоборот, «Тео», Отец. При этом, чтобы активировать сердце, нам надо было воспламенить Образ Отца. Да? Потому что четко говорилось. Значит, и мы возжигали еще 6-ой Столп Образов Отца, сказав, что мы потом продолжим с ним работать, это важно для всех Столпов. Вот до 6-го столпа мы будем идти каждую ступень. До 6-ой, а потом будем развивать. И зачем мы включали 6-ой столп? Вначале, чтобы открыть сердце. Теперь мы берем 2-ой план, второй план, эфирный. И здесь тоже мы в прошлый раз разбирали, вернее в этот раз, начали изучать. И здесь тоже мы вчера начали говорить о Четверице – Сердце, тела, разума и Дома Отца. 2-ой план чуть выше берем, первый план, вот это, да? Сердце, тело, разум и Дом Отца. Здесь тоже возникает Столп, только он уже идет на 1-ый план. Увидели? И мы видим уже фактически, что это нам напоминает? С одной стороны, крест, с другой стороны, рукоятка, меч увидели? Увидели. То есть, фактически, знаменитый меч ученичества, который приходит ученикам на тонком плане. Вспомните 1-ый аркан магов, с кинжалом или мечом. Пускай короткий меч. Владетель меча. Но это если взять внешнее проявление, так вот с мечом работали, не осознавая почему. Если взять внутреннее проявление по современным законам, для того, чтобы активировать эфирное тело, активировать с позиции Отца. Ведь его можно активировать с позиции планов. Если вы просто будете работать с телом, разумом, домом Отца эфирным, вот как таковым, вы будете сливаться с Владыками, вы их будете развивать, но только с позиции энергетики эфирного плана. Вышестоящее будет влиять, нижестоящее будут помогать, но это будет чисто эфирное развитие, и вы будете обмениваться энергетикой чисто эфирным планом. Как только мы включаем Столп разума, или Столп веры, мы простраиваем присутствие Отца в нас, вниз, здесь одна капля. Да? Когда вот здесь Отец и наша активация эфирная в Четверице сливаются. Поэтому важно работать со Столпом на каждом плане, чтобы Отец мог проявляться через Столп для того или иного плана. Причем каждый Столп охватывает 10-ть, потом когда мы с вами дойдем до 14-го плана, мы будем говорить о 14-ти – 18-ти, у каждого по–своему, планов, но пока мы первые 6-ть ступеней, до 6-го, до Образов Отца работаем в 10-ке. Начиная с 6-ой ступени мы будем по чуть-чуть выходить выше. Почему с 6-ой? Там закон центровки такой. Десять, пять вниз, пять вверх, посередине пять с половиной. Как только вышли на шесть, пять вниз, пять вверх, одиннадцать. И мы по чуть-чуть будем сдвигать наши возможности, расширяя выход на одиннадцатую, двенадцатую, четырнадцатую ступень. Поэтому кстати и восемнадцать. Иерархическое ученичество – девять, девять с половиной – Дом Отца, Иерархия, да? Посередине. Девять вверх, девять вниз. Такая грань возможного для ученичества учеников. </w:t>
      </w:r>
    </w:p>
    <w:p>
      <w:pPr>
        <w:pStyle w:val="Normal"/>
        <w:ind w:firstLine="454"/>
        <w:jc w:val="both"/>
        <w:rPr>
          <w:sz w:val="20"/>
        </w:rPr>
      </w:pPr>
      <w:r>
        <w:rPr>
          <w:sz w:val="20"/>
        </w:rPr>
        <w:t xml:space="preserve">Поэтому на каждом плане, чтобы активировать энергетику Отца нужен Столп. Допустим на физическом, чтобы активировать энергетику Отца нужен Столп Совершенного сердца, все мусульмане к этому идут. Одно из направлений вообще говорит что Имам – совершенное сердце, когда он проявиться будет прямое управление Отца. Они видят через человека, а смысл в том, что совершенное сердце каждого человека если простроиться, это присутствие Отца у вас на физике. Допустим, Отца планеты. Значит, чтобы на эфире вы правильно насыщались энергетикой, нужен Столп разума. Но Столп разума сам по себе, он есть. Но в тоже время, вы сможет его активировать если у вас есть активность на других планах, а если ее нет? А если ваш разум только развивается на тонком или огненном плане? Как точка опоры, как зачаток, после рождения атмо-монадического плана, это чуть больше года назад, теперь это есть у всех. Вот эти точки, у всех людей. Но как активные точки, знаете, есть точки, которые пассивны, а есть действующие, эти точки могут еще не быть активными. Вот чтобы активировать мы Образы Отца сейчас слили с каплями разума. Идеальный вариант, когда образы Отца, что мы изучали с вами, да? Первый образ Отца идет в первый разум, второй – во второй, третий – в третий, то есть что такое разум? Раз-ум. Единица универсальной материи. Любая единица должна иметь план как работать. В любой единице есть единица такая, есть такая. Вот когда мы в единицу разума вводим образ Отца, он что делает? Направляет единицу по своему плану. Почему? Потому что образ Отца вытекает из Слова Отца. Это 5-ый Столп. А слово Отца простраивает что? Планы. Ага? Ну, планы работ, поэтому, когда мы сейчас возожглись сердцем до Слова Отца. Это первое Слово Отца, которое мы раскрыли. Мы что сделали? Раскрыли какой-то Образ Отца. Причем, здесь Слово Отца у всех разное. Допустим, кто-то из вас может сидеть в 5-ом образе Отца, кто-то в 10-ом, кто-то в 1-ом. Кто как развивается. Да? Опять же это все зависит от Отца, хотя сейчас вы должны все это осознавать. Вот у вас, допустим, включился 4-ый Образ Отца, значит, какие планы у вас включились? По активации ментальной активности. Но. Но! Вот этот образ Отца, 4-ый, прошелся по всем точкам разума, и, с одной стороны, он в каждую точку включил Образ Отца, соответствующую номеру, 10-ый в 10-ую. Потому что разум всегда внутри имеет Образ Отца, но, с другой стороны включил какую активность Столпа? Ментальную. Он в первую очередь включил активацию 4-ых подпланов на каждом плане, чтобы мысль работала на всех планах. Если это было бы 3-ый Образ Отца, он бы включил по каждому разуму активацию чувств, это было бы астральное тело. Если бы это был там 8-ой Образ Отца, он бы включил по каждому плану активацию, сейчас можно скажу, таксонов, или огней, матриц. Активацию матриц на 8-мо плане. Увидели? То есть в зависимости от Образа Отца в каждой разуме включается та или иная активация. </w:t>
      </w:r>
    </w:p>
    <w:p>
      <w:pPr>
        <w:pStyle w:val="Normal"/>
        <w:ind w:firstLine="454"/>
        <w:jc w:val="both"/>
        <w:rPr>
          <w:sz w:val="20"/>
        </w:rPr>
      </w:pPr>
      <w:r>
        <w:rPr>
          <w:sz w:val="20"/>
        </w:rPr>
        <w:t xml:space="preserve">Допустим, с 1-ой ступени мы говорили, чтобы вы к этой примерно осознали свой образ Отца. Примерно, по номеру. Если вы изучали первую ступень в течение месяца после этого, какой Образ Отца вам ближе всего по сердцу? Так примерно. Вот вспомните вашу циферку, и осознайте, какую сейчас активность на каждом плане ваш разум приобрел. Если шестую, то это сознательный, да? Активация сознаний, состояний. То, что мы вчера очень активно делали для всех группы. Да? Там, понятно. Если седьмую, то активация чего? Лучевых взаимодействий, или волевых взаимодействий. Надо! Знаете, есть такие разумы. Надо! Что, зачем, да примерно план знаю, вам некогда, надо! Пошли. Это 7-ая активация, волевая. Разума, Столпа. Поэтому начинает различаться энергетика Отца, идущая к вам на эфир, то есть с одной стороны по Столпу проходит энергетика Отца, но по подобию активации Столпа. И вот идет вам энергетика на эфирный план от Отца, идет, но если у вас активность 4-го Образа Отца, то по всему Столпу идет энергетика, активирующая мысленную активность. И на самом эфире всю вашу энергию вы направляет куда? На активацию мысли, и у вас включается рождение энергоинформационных потоков. То есть энергия капсулируется для того, чтобы найти выход в информацию. В знания какие-то, в поток, после информации. Да? Если же у вас 3-ый образ здесь, то здесь идут активация энергетики, энергия капсулируется чтобы оформиться в эмоцию, чтобы потом родить чувство. Причем чувство рождается после эмоции. Это мы еще изучили на следующей ступени. Если у вас идет активность волевая, допустим, 7-ое, то вся энергии капсулируются во что? Чтобы куда-то направить волю. Но там есть одна хитрость, можно направить волей Отца, зная ее, а можно направить на свою волю, чувствуя ее, а можно не зная воли своей и Отца, просто знать, что у вас есть воля, ну вы не знаете, куда ее приложить. Есть такие люди. Но если вы получаете допинг Отца седьмого уровня, вот куда вы захотите примениться, туда как выплеснется все энергия, и такое будет волевая активация, не в том смысле, что воля пошла, а столько энергии из вас выйдет в том направлении. Что вы скажете: Откуда у меня столько? Берется весь эфирный план. Если вы не знаете как правильно применять вашу волю, но воля на это направлена. На! И понеслось, пронеслось, а потом разум соображает. Ну какие выводы мы из этого сделаем? И идет активация разумности. Увидели? Это так, первое, чтобы вы увидели этот механизм. </w:t>
      </w:r>
    </w:p>
    <w:p>
      <w:pPr>
        <w:pStyle w:val="Normal"/>
        <w:ind w:firstLine="454"/>
        <w:jc w:val="both"/>
        <w:rPr>
          <w:sz w:val="20"/>
        </w:rPr>
      </w:pPr>
      <w:r>
        <w:rPr>
          <w:sz w:val="20"/>
        </w:rPr>
        <w:t xml:space="preserve">Теперь осознайте, что Столп великого разума всегда активирует эфирное тело. Эфирный план, весь, не тело эфирный план, весь. И теперь возникает следующий вопрос. А если мы с вами научились ходить по планам, прошли 10-ть планов, даже если у вас 4-ый Образ Отца, или даже если у вам там 1-ый Образ Отца. Мы с вам, вот у нас есть группы которые прошли 14-ть ступеней, предыдущий круг. И вот они прошли все 10-ть планов. Что у них происходит? С одной стороны, они находятся там, условно, кто-то на 4-ом образ-типе, но с другой стороны они потенциально активировали все 10-ть планов. Надо Отцу активировать волю, у тебя 4-ый образ –тип, ментальная активность, но с волевой окраской. Понятно, да? И здесь идет синтез 4-го образ-тип, как самого сильного, по через 7-ой подплан, как волевую активацию, чтоб мысль твоя работала волево. Вся энергия собирается на это. Человек получает одну мысль у него на эту мысль грандиозная воля. И он бегом ее начинает воплощать, убеждает всех, как это правильно, потому что у него такая мысль, волевой активации! Если люди другие устойчивы, то они начинают соображать, что происходит, и дают ему в этом выразиться, потому что это надо, Отец ему фактически это поручил. Если люди не устойчивы и болтаются по свой воле, этот человек делает, и тянет за собой. В любую сторону, куда он идет. Тут нет плохого или хорошего, это опыт человека. Но весь этот опыт касается эфирных активаций. Почему? Потому что если брать чистую волю человека и Отца, это мы дойдем до 7-го плана, то там каждый человек стоит в своем атмическом Луче в слиянии с Отцом. И учится как ученик управлять этим вместе с Владыками. И то, чтобы не снесло, они только для этого. Чтобы воля Отца не во шла и ты уже не знал, что с ней делать, чтобы ты по чуть-чуть научился это делать. А вот в эфирной активации это можно. То же самое по чуть-чуть мы потом изучим в астральной активации. Ладно. Берем не волю, у вас 6-ой образ Отца, сознательный. Человек, который все наблюдает, или созерцает, или так смотрит, просто смотрит. И все разумы у него по всем планам наблюдательные или созерцательные. Это 6-ой Образ-тип. А Отцу надо, допустим эфирную активацию по плану Отца, исходя из Слова Отца, ментальную или астральную, давайте астральную, ментал мы уже изучали. Все Образы Отца наблюдает, а Отец здесь пропускает активацию третьих подпланов, ага? По-разному. В итоге берет энергетику и говорит: Вот у него 6-ой образ-тип, 6-ой Образ, он наблюдать должен, но, пожалуйста, пуская понаблюдает чувственно. Все поняли, да? И человек везде наблюдает только чувства. Кто как почувствовал, кто как среагировал, кто как сэмоционировал, у кого какие чувства слились, какие не чувствуют. Знаменитое русское – любит, не любит, любит, не любит. Вот созерцает цветок, созерцает, это вот об этом, изучает чувства, любит. И рассчитывает. Расчет – это надо иметь четкую сознательность, глубокую сознательность, чтобы подсчитать. Но ведь он считает что? Чувства. В итоге это примерный образ, вот этот когда у человека 6-ой образ-тип, он наблюдает за цветком, ему подарили, но он ищет в этом чувствительную активность где чувство, которое мне надо, чтобы окончательно возжечься любовью? Увидели? Вот все эти процесс начинаются со Столпа Великого разума. И все эти процессы активируются эфирным планом, услышьте. Не буддхическим, не астральным, где чувства идут, не сознательный, а просто эфиром. Вот как только вы идете чистым разумным способом, в первую очередь у вас активируется эфир. Знаете, вот у нас в науке самое главное, развить разум. Вершина человека – это разумность. И знаете, что делается? Человека пакуют в 2-х телах. В физике и эфире. Вот в это парадокс. Не на причинном теле. На причинном теле работает Столп Слов Отца. Вершина разума – это причинная активация. Мы сейчас до нее дойдем, как это происходит, но если вы идете только за разумными активациями, и все разумно только осознаете. И вам все только от разума и все главное – разум, и вершина всего – разум. Если разум – вершина, то полнота разума – это его Столп. А Столп активируется эфирной энергетикой. Значит, вершина вашего разума, любого человека – использование эфирной энергетики в разумных возможностях каждого плана. Двоечка, вторые подпланы на каждом плане. Не выше. Если вы хотите сказать, что от вашего разума активируется причинное тело, то тогда будьте добры использовать Столп Слова Отца. Я говорю вам сейчас ключик, который есть от Отца и которым раньше просто не сообщалось ученикам. Это бьет очень многих и многих реагируют на это. Но запомните, поиск разума – это поиск эфирной устойчивости. Я вот в объявлении сейчас там вот написал новые реалии эфирного тела. Там есть такой пункт, да? Вот эта новая реалия. «Эфирное тело и его новшества и расширение энергетики жизни». Два плана. Об эфирном теле мы еще поговорим, и новшествах, но в первую очередь, изменение эфирного тела касается в том плане, что этот ключик сейчас вскрыт. Если раньше это была тайна за семью, десятью и ста печатями в Доме Отца и никому не сообщалось, то теперь эфирному телу приходится реагировать на все ваши разумные построения и активации. Эфирному плану приходится собирать энергетику. Разуму что-то надо, вначале эфирный план собирает энергетику и на это «надо» ее отправляет. Если она по Закону Отца, Отец вам потом восстанавливает энергетику, а если она не по Закону Отца? То, куда вы отправили забрало вашу энергетику, а в ответ показывает хорошую фигулину. Некоторым, кстати не нравится, что я дульки кручу. Это вполне нормальное детское явление. Младенец вот так в люльке, иногда дульку крутит, как защиту от окружающего мира, боится он его. Все. Элементарно. Это вот все медики, кто знает младенцев, или там мамы, они это знают. Поэтому это если вы берет это по-человечески личностно, вы не правы. Это мудра, мудра разумная. Возьмите теорию мудр и увидите, что это одна из мудр. Если вы берете это по-российски, язык жестов вы не знаете. Это я некоторым личностям, которые говорят: А вот он еще на лекциях дульки крутит. А я еще не то на лекциях делаю. Ладно, да? Из практики дзен на лекциях можно делать все. Вопрос в том, чтобы это активировало нашу какую-то развитость. А если я буду сухо и ментально все вам рассказывать, это тоже будет вас активировать, вот так. И будете ходить вот так, линейно. И это ни к чему не приведет. Никаких своеобразий. Это тоже от Столпа разума, кстати, идет. Какую активность разума я применю, чтобы выразить ту или иную информацию. Чтобы ее активировать. Вы тоже должны будете этому учиться в дальнейшем. </w:t>
      </w:r>
    </w:p>
    <w:p>
      <w:pPr>
        <w:pStyle w:val="Normal"/>
        <w:ind w:firstLine="454"/>
        <w:jc w:val="both"/>
        <w:rPr>
          <w:sz w:val="20"/>
        </w:rPr>
      </w:pPr>
      <w:r>
        <w:rPr>
          <w:sz w:val="20"/>
        </w:rPr>
        <w:t xml:space="preserve">Поэтому новшество эфирного тела, мы к нему только подходим в том, что оно теперь только реагирует на весь разум, на весь Столп и на любые разумные действия или не разумные, на любом плане. За неразумные действия энергетики ням-ням, ушла, за разумные действия Отец вам восстанавливает энергетику или Мать. В зависимости куда направлена. Теперь интересное восстановление. Если вы энергетику направляет Отцу, почему я говорил «в аспекте Отца возжигаемся», вам восстанавливает энергетику Отец. И у вас разум активируется в синтезе. Будьте сейчас внимательны. Эфирное тело напитывается аспектом Отца, аспекта Синтеза. Это Дом Отца. То есть растет Дом Отца через тело. Если же вы направляете энергетику разума в материю, деньги, машины, квартиры, дома, одежды, не, это надо, но как мы говорим в рамках разумного целосо образного. Иногда целесообразно иметь и 10-ть домов, если он тебе нужны и ты по ним ездишь и живешь, и там что-то думаешь, и иногда и одного не нужно, если ты его содержать не можешь, отсюда жизнь так простраивается. Да? Мы не будем говорить о плохом, хорошем, сколько, о количестве, это не важно. Вопрос – целесообразный объем, но если ты имея этот объем и направляешь внимание только на материю, зарабатываешь только эти деньги, то ты разум отправляешь кому? Аспекту Матери. Тебе энергетику возвращает Мать и эфирное тело насыщается энергетикой чисто Матери. В принципе не плохо, тоже, но здесь есть два «но». Если эта энергетика возвращается иерархически, то эта энергетика что начинает с тобой делать? Не синтезировать, а вводить в любовь. В любвеобильность, так, другими словом. Вот почему люди, имеющие «большие бабки» как они говорят, стремятся любить всех подряд. Только не обижайтесь ладно? Это дзен. Им больше девать деньги некуда. Мужчины тратят их на женщин и у них специально для этого есть там стриптиз клубы, казино, любовь поиграть, там злачные. У женщин, которые получают большие бабки, тоже начинаются мужские стриптиз клубы. Стиль материнских отношений. Матери что главное? Воспроизвести жизнь. Двадцать, сто раз прошел, где-нибудь воспроизведется, да? Грубо говоря. Нацелить внимание на воспроизводство жизни, «ух какие девки!» «ух какие мужики»! Имиджевый стиль обмен энергетикой любви, да? Простроить взаимодействия материальные, обмен материей. Обмен бабками в казино. Самое слово «бабки», мама. Ну «баба», бабки, в переводе на язык якобы крутых, материнское начало. Добавить сюда (показывает рожки на голове) и все будет в порядке. А чего? Трезубец уже сквозь голову прошел, котов к эфирным активациям. Когда выйдешь из этого, тебя так ждут с трезубцем соответствующие ребятки. Можно направить и правильно. Это отрицательные вещи. Чтобы уравновесить материнскую активацию, нужно направить иерархически. Здесь тоже есть плюс. Иерархически – это не значит, что вы выйдете в Иерархию. Это значит, что любое явление от Матери вы разложите по слоям или планам. Вы должны рассмотреть, что выше, что ниже, что посередине, что друг на друга влияет иерархически, энергетику Матери. Если вы рассмотрели иерархически, вы поступили разумно с этой энергией, а если не рассмотрели? То есть если схема в голове не связалась иерархично, то энергетику Матери вы можете направить не туда. Допустим, кто главнее, кто менее главнее, грубо говоря. Кому дать больше. Кому дать меньше, если так чисто по языке. Вот это иерархия уже. Другой вопрос, как простроить предприятие по иерархическому управлению, что главное, что менее главный, кто за что отвечает. То есть иерархизация – есть требование любой энергетики Матери. Всем этим занимается разум. И разум тогда направлен на эти проблемы. </w:t>
      </w:r>
    </w:p>
    <w:p>
      <w:pPr>
        <w:pStyle w:val="Normal"/>
        <w:ind w:firstLine="454"/>
        <w:jc w:val="both"/>
        <w:rPr>
          <w:sz w:val="20"/>
        </w:rPr>
      </w:pPr>
      <w:r>
        <w:rPr>
          <w:sz w:val="20"/>
        </w:rPr>
        <w:t xml:space="preserve">Дальше. Отдаете вы энергетику Сыну, аспект Сына разумно. Некоторые уже потеряли. Активация разума. Куда вы направляете энергетику. В аспект Сына пошла. В аспект Сына что? Изучение Мудрости, изучение тех же Столпов, изучении огня, но за эфирный план и отвечает аспект Сына. В итоге энергетика у вас становится или чисто эфирная, или как мы вчера стремились сделать, огня 8-го плана, два варианта. Но и энергетика Сына, в активации Разум тоже имеет свои особенности, она активирует мудрость Сына. А если этой энергетики становится много, то она активирует мудрствование Сына в вас, не важно, это мужчина или женщина. Я бы сказал, даже замудренность этого человека. Когда он все это мудрствование в себе вот так перемешивает, это всего лишь эфирное тело в активации разума. Перемешивает всю эту мудрость, строит из нее все что угодно, и не знает, как подойти, потому что с этой стороны так, с этой так. Потом выбирает одну свою любимую позицию как ему хочется и говорит: Это только так! Я вижу всех и каждого вот так. Это принцип жизни! И замудренно, до конца жизни исполняет его, хотя в принципе, это может быть так, только с одной маленькой точки. Или не знает, как оценить событие он замудренно складывает, потом говорит: Да этот или эта сделала вот так. Это правильно или не правильно. Пошла оценка. Да? И под этим углом идет ответ тому человеку, хотя, в принципе из Евангелия «Не суди, да не судим будешь». По твой мудрости так, по мудрости любого сидящего здесь в зале и стоящего, это может быть по-другому. Под другой окраской, по другим аспектам, под любыми другим влиянием и уже будет по-другому. Увидели? Отсюда Иисус, как Сын четко говорил: Не суди, да не судим будешь. Вот к этому. Почему? Как только ты определился как есть, ты зафиксировал свою энергетику на том как есть. Вот ты по мудрости определился четко, эта энергетика тут же превратилась в оформленное состояние. Если это по Законам Отца, это оформленное состояние толкает тебя дальше, в нужном направлении, ты можешь правильно осмыслить что-то, по мудрости правильно. А если это не по Законам Отца? Помните, тот, кто не исполнил Закон Отца по мудрости, «не смотри назад», жена Лота. Да. Она посмотрела, что она нарушила? Мудрость ей просто сказано, не смотри назад. С одной стороны волевое действие, с другой стороны она думает, ей было интересно. Что же там? Мудрость, замудренность, она превратилась в камень. Смысл этого не только в нарушении Волы Отца, а смысл этого в том, как только вы замудренно ответили не по Законам Отца, энергетика мудрости оформилась и начинает превращаться в камень. Я серьезно. Причем Учитель даже вот такие замудренные варианты, так и называет, мы иногда с ним общаемся, «подводный камень». Очень конкретно. С учетом того, что астрал – это стихия воды, мы это еще изучим, кстати, эфир – это стихия Земли. То, подводный камень – это наше мудрствование, оформленное не правильно, даже если там есть правильное основание. Сложенное плотненько так, что камень появился. И на эфире в этой мудрости он есть, причем он тут же появляется и в сердце эфирном, и в теле эфирном, как варианты: телесный вариант, камня сердечный вариант камня. Вариант камня Дома Отца, вариант камня разума эфирного. А с учетом того, что этот разум может ответтиь по Мудрости астральной, ментальной, причинной вплоть до анупадической. Этот камень еще имеет уровневость, анупадической – на 10-ом подплане стоит. Если у вас 4-ый образ–тип – очень опасно, вам никогда камень на голову не падал? Ньютоново яблоко. Легкий камешек в виде яблока. Яблоко – символ познания вышестоящего плана долбануло по образ-типу 4-му. Он же ментально все познавал. У него озарение. Это закончилось положительно, потому что яблоко. Теперь представьте себе, если вы намудрствовали анупадически, на 10-ом подплане эфира у вас там камешек, маленький, маленький. А в основном, вы уже по жизни действуете, ну даже 7-ым образ-типом в Воле Отца стремитесь. Но 10-ый и 7-ой это два подплана, разница. Примерно, как с 3-го этажа, на вас камень упадет. На ваш первый. То бишь седьмой. Вот сколько намудрствовали, настолько и упадет. Я серьезно. Иногда жизнь после этого заканчивается, потому что эфирную энергетику легкий камень накопленной мудрости, больше объема эфирного и физического тела так придавил сверху вниз! Хотите, объясню как? Очень просто. Отец – это вот то-то, Бог-Сын – это вот то-то. Самое главное – такая-то религия? Это что? Это вверх, это к десяточка, это к Дому Отца. Все понятия Отца – это к Дому Отца. Вы намудрствовали какую-то сверх новую систему восхождения в Духе к Отцу. Свою школу Духа. Свою религию, которая правильнее всех остальных религий. Нет, не свою. Она массовая, но я ее вижу так, как правильно. Понятно? Да. Намудрствовали. Может быть вы видите и правильно в чем-то, но как только вы сказали свое, мое, вы запаковали энергетику как камешек на 10-ом плане ждите. Как только войдете в любой процесс не традиционный, даже по поводу этого религиозного действия, он на вас спустится. Если вы сильный человек, вам придется потом восстанавливать свой эфир, а если вы слабый человек? Ехал здоровый человек, сердце остановилось. Хоронят. И он не курил, не пил, занимался спортом. Почему умер? Его ментальный камень его удавил на эфире. Но мы это не видим. Просто у этого человека в голове столько накрутилось. Сердце сказало ох и все, ничего нет. То есть вот такие процессы происходят замудренные. Услышать это одно, а научиться делать – другое. </w:t>
      </w:r>
    </w:p>
    <w:p>
      <w:pPr>
        <w:pStyle w:val="Normal"/>
        <w:ind w:firstLine="454"/>
        <w:jc w:val="both"/>
        <w:rPr>
          <w:sz w:val="20"/>
        </w:rPr>
      </w:pPr>
      <w:r>
        <w:rPr>
          <w:sz w:val="20"/>
        </w:rPr>
        <w:t xml:space="preserve">В погружениях, выходя в эфирное тело, мы будем делать эту практику с эфирным телом сегодня, в первую очередь, мы просили людей выкинуть все свои камни. Один человек нас поразил особенно глубоко. Говорит: Да тут горка выросла, примерно с мой рост. Откуда они у меня достались? Я говорю: Со всех подпланов. Он говорит: Мне еще хочется! Я говорю: Давай. И так несколько раз. Потом он сказал: Гора. Я говорю: Ну! Ой, как легко стало, говорит, ой как легко стало! Я говорю: Слава Богу. Единственное его спасение было что эта гора была на уровне его образ типа, там он 3-ий, допустим, и она была наработана его чувствами, мудростью, третьими. Она его не придавливала, если бы он был второй образ-тип, а горка была бы 3-го, она бы на него, завалившись, могла бы привести к печальному концу. Это все вот эти взаимодействия. Просто раньше эти ключи не расшифровывались, сейчас они расшифровываются. Увидели? И вот на это все направляется энергетика Мудрости аспекта Сына, есть и положительная вещь, когда вы правильно все осмыслили, по Закону Отца, мудрость Отца исполнили, он вам дополняет энергетики. Вот все, что вы сложили правильно по Мудрости, ну допустим вот столько-то и эфирное тело начало развиваться. Вот такое же объем правильной энергетики вам добавилось. Причем если Отец видит что это перспективно для вас и для вашего Слова, то Он может не столько, а даже вот столько дать. Ну это уже выбор не за нами. Это там пропорции. А если вы это сделали устремленно, то еще с увеличением на степень вашего устремления. Устремление – это не просто качество, где устремился там, и что-то происходит. Это четкая энерго степень, скорость, вершина. Чем устремлённее и быстрее вы сложите мудрость и сделаете ее правильной, Отцовской, вот на эту степень скорости и устремленности возводится эта мудрость и дается ответ нового объема энергетики, не только на вашу мудрость, а еще и на ваше устремление, на вашу силу, на вашу скорость. Вот чем занимается Столп Разума в аспекте Мудрости. Это, кстати, касается конкретно эфирного тела, потому что эфирное тело работает в аспекте Сына, в аспекте Мудрости. </w:t>
      </w:r>
    </w:p>
    <w:p>
      <w:pPr>
        <w:pStyle w:val="Normal"/>
        <w:ind w:firstLine="454"/>
        <w:jc w:val="both"/>
        <w:rPr>
          <w:sz w:val="20"/>
        </w:rPr>
      </w:pPr>
      <w:r>
        <w:rPr>
          <w:sz w:val="20"/>
        </w:rPr>
        <w:t>Ну и последний эффект, это эффект Воли, аспект Дочери. Это все по Столпу, это четыре позиции разума, куда он направляет свое внимание. Синтез от Отца, любовь от Матери, мудрость от Сына и воля от Дочери. Я иду сверху вниз, 10-ый план – Отец, Синтез, 9-ый план – Мать, любовь, Иерархия, аспект Матери, 8-й план – Сын, аспект Сына, атмо-монада, человечество, мудрость и 7-ой план – Дочь, Луч воли, воля, аспект Дочери. Синархия. Новый Центр огня – Синархический. Ну и теперь разум, который направит энергетику волево. Лучше бы он этого не делал, что называется. Сам разум относится к мудрости. Самое опасное для разума – направлять и внимать воле любого человека. Не моя воля называется, а твоя, Отче. Уж лучше допускать разумно, что все в воле Отца и стремиться как-то объяснить, но не определяться в этом. Для разума это лучше всего. Почему? Потому что если наверху разум – 8-ка, воля – 7-ка, то в материи определение разум – двойка, мудрость, а воля тройка, астрал. Аспект Дочери на 3-ем плане. Это систему не все знают. Я сейчас распишу.</w:t>
      </w:r>
    </w:p>
    <w:p>
      <w:pPr>
        <w:pStyle w:val="Normal"/>
        <w:ind w:firstLine="454"/>
        <w:jc w:val="both"/>
        <w:rPr>
          <w:sz w:val="20"/>
        </w:rPr>
      </w:pPr>
      <w:r>
        <w:rPr>
          <w:sz w:val="20"/>
        </w:rPr>
        <w:t xml:space="preserve">Так вот, разум что-то не так делает по воле, ему еще астрал притягивает на его волю делать. Как это так? Разум четко уперся, знаете, такие упертые, упрямые, категоричные люди. Это только от разума, который сказал, что воля в чем-то должна быть только такая. И направить свое разумное внимание на эту волю, отдал туда энергию. Если он отдал правильно, то у него не возникло упертости. Если он дал не правильно, он туда отдает, а там же стенка, он не правильно действует. Чтобы продавить свою волю, он начинает упираться. Возникают качества упертости, упрямости, понятно, продавливание своей волей, потому что ты считаешь что это ж правильно. Тебе жизнь показывает – не правильно, но ты не видишь, ты как посчитал, что правильно, так и давишь. И разум начинает усиляться и продавливать это. В итоге, или жизнь устанет, это самое легкое событие, и по жизни так по щеке «на». И перестанет это делать. Это так от Мамочки, легкая пощечина. Или другой разум начнет объяснять по мудрости, человек успокоится и скажет, «ну ладно», давить перестану. Но энергию уже отдал волевую и через это можно выйти, через мудрость других людей, через святых, через мудрецов, приходишь, общаешься, и меняешь позицию. Но энергию уже отдал, пощечину от Матери получил, или энергию отдал, съели, и эфирное тело обеднело. Но если вы попали на Дочь, и уперлись в какое-то чувство, или в Луч воли, который утвердил, что должно быть так, как вам хочется по разуму, и продавили даже жизнь и пощечина Матери. Допустим, вы сделали не правильно, споткнулись, вы не поняли, продолжаете действовать не правильно. Начинает работать пощечина Дочери, а Дочь начинает делать пощечину не рукой в любви, а дополнительным усилием в воле своей. Дополнительное усилие, вот насколько вы надавили туда, вот настолько вырастает ее меч или дубина. Она берет это на ваше усилие и от всей души вам «бах». Причем я говорю это не образно. Однажды я очень сильно захотел увидеть на одном плане. Просто видеть, закрепиться в этом. Я в это уперся. Учитель сказал: Ну, хочешь, пытайся. Я пытаюсь. Потом я попросил помощи. Это я сейчас могу уже расшифровать, тогда я не мог. Приходит Владычица, берет дубину. Учитель смотрит. Я говорю: Все, что угодно, лишь бы началось. Ну уперся, пожалуйста. Это было на огненном плане, но физикой почувствовал. Искры из глаз посыпались, я увидел всю эту обстановку, все это. Разум активировался там и увидел. Несколько дней здесь ну не болело, но я чувствовал энергетический фон. Знаешь, как от полосы, как будто тебя плеткой отхлестали. Потом я понял, что я в принципе уперся, начал проще к этому относится, хотя разум мой активировался, стал в воспоминание этого легче видеть, но это было сознательное действие. Так сказать, Дочь показала мне объем моей упертости в этом упрямом действии, что на планах видение тоже созревает. Сразу вот хочу и взял тоже не бывает. Надо, чтобы выросло зрение. Но пробило, называется. Учитель смеялся. Это мой личный опыт. А теперь представьте, что если вы не знаете, не видите и не общаетесь с вашими Владыкой и Владычицей, вы во что-то уперлось и говорите: Я вижу, ясно вижу и буду видеть и так как я вижу это правильно! Мое ясновидение самое ясновидящее в мире! Таких людей просто очень много даже в этом центре. Приходит Дочь и утверждает им ясновидение. А вот если она берет меч. Зачем Дочь берет меч? Если это уже категорически не правильно, противоречит не только Законам Отца, но и законам материи. Допустим, человек утверждает, что он ясно видит астрально, и так астрал видит прекрасно и всех в этом убеждает, и убедил, а его ясновидение заканчивается на 3-ем подплане физики или на 3-ем подплана эфира, это тоже выражение астрала, кстати, на физике и эфире. И люди начинают верить другому человеку. Чтобы не завести коллектив в тупик, Дочь берет меч. И по этому видению, и по этой активности, астральной, эфирной, то есть в трех телах, мечом врубает волевую активность этого человека. Кстати, и мечи наказания острием вниз, это как раз неправильное волевое исполнение, мудрствование в первую очередь на эфире, ну а потом по всем планам. Два вариант. Это Дочь. </w:t>
      </w:r>
    </w:p>
    <w:p>
      <w:pPr>
        <w:pStyle w:val="Normal"/>
        <w:ind w:firstLine="454"/>
        <w:jc w:val="both"/>
        <w:rPr>
          <w:sz w:val="20"/>
        </w:rPr>
      </w:pPr>
      <w:r>
        <w:rPr>
          <w:sz w:val="20"/>
        </w:rPr>
        <w:t xml:space="preserve">И самое страшное – это Отец. Ну, не страшное, не в смысле, что надо бояться. Если ты волю применил, Мать не помогла, Сын не помог, это так идет у нас в материи. Дочь не помогла, порубила она тебя уже мечем, ты все равно собрался и сказал: «Преодолениями мы растем! И все, что говорит о моем ясновидении, это преодоление, чтобы оно стало лучше и сильнее!» В принципе, закон ученика, включается папа. Не Отец, а папа. И вот ты давишь этим, давишь, папа делает проще. Он открывается и ты вначале проваливаешься в открытость и чувствуешь кайф! Свободу, понесся, воля расширяется, расширяется, расширяется. Доходит до пика твой возможности и потом как маятник возвращается обратно с усилием папы. Вот сколько ты мог взять в открытости, во! Папа берет, говорит: Во! Теперь включает свою энергетику, и в один миг всовывает в тебя, ах! Сверх заряд от ясновидения. И разнос по всей жизни. Потому что к чему бы ты ни притронулся, даже к самому хорошему, вот это перерасширение волевой активности энергетики в теле вызывает во всем этом такие же сверх напряжение. Знаменитая сказка. Кода человек очень хотел золота и ему дали такую возможность, он даже поесть не мог. Он притрагивался и все становилось золотым. Это об этом. Куда бы не притронулся ты притронулся с позиции Отца, в его напряжении. Понятно. Не в смысле, что Отец устраивает разнос, ты страиваешь разнос. Ты вот в таком напряжении ходишь. Есть такие люди, которые пере напряженно ходят. Если вы в чем-то пере напряглись, вы получили ответ Отца по воле. Если вы перенапряжены в семейной ситуации, что-то не так. Вы получили ответ Отца по воле уже. И вот это напряжение уже сказывает на всю вашу семью. Видеть его или ее уже не могу, но ради детей мы живем вместе. Сработала мудрость. Сработала воля – ууууу!. Встречаются в отдельной комнате – ааааа!, выходят на людях с семьей надо жить правильно! Как у всех людей должно быть все, корректно! И в итоге заходит в тупик еще замудренности там, дочеринской. Вот, увидели. </w:t>
      </w:r>
    </w:p>
    <w:p>
      <w:pPr>
        <w:pStyle w:val="Normal"/>
        <w:ind w:firstLine="454"/>
        <w:jc w:val="both"/>
        <w:rPr>
          <w:sz w:val="20"/>
        </w:rPr>
      </w:pPr>
      <w:r>
        <w:rPr>
          <w:sz w:val="20"/>
        </w:rPr>
        <w:t xml:space="preserve">И последний эффект это когда все эти волевые действия срабатывают и в Дочери, и в Матери, и в Сыне, и в Отце. Четверица. Когда человек накопил везде это. Я покажу просто как если взять по легендам, как ….действуют, они берут ножницы и эту волю отсекают. Отрезают. Если человек к этому привязан, он вместе с ней взлетает как воздушный шарик, очень часто покидает тело, в основном. Потому что воля, направленная в бешенстве, так это называется, в 4-х аспектах не правильно это уже бешенство. Хотя для людей не это бешенство, а обычная жизнь, заканчивается обычно освобождением от телесной формы, чтобы не мучить всю окружающую жизнь. Мама-то любит в любви, а у тебя телесное бешенство, Маме не нравится. Дочь говорит: «Руби, не руби, он в том находится». Папа говорит: «Долби, не долби, он в этом напряжении тащится». Сын говорит: «Объясняй, не объясняй, он все равно по–своему все выворачивает». Ну ладно. Чик, в следующих воплощениях строится программа отработки всех этих накоплений. Человек приходит безвольным, ничего не может. Бедный человек! Какой безвольный! Ему все начинают помогать. Он начинает отрабатывать со всеми карму в своем безволии, потому что когда-то он их своей волей передавил, теперь они должен вернуть в поддержку. И начинается эти все, давайте пожалеем безвольных людей. Они такие печальные. А потом удивляются почему я говорю: Да нельзя их жалеть! Помогать им надо, но пожалеть, ни в коем случае. Во-первых, демонская любовь, во-вторых, не дай Бог в тихий омут влезть со своей, помощью. Вы еще не знаете, что оттуда выйдет. Правда, не все тихие люди имеют такие наказания. Но в большинстве своем, если вы не умеете применять волю по жизни и считаетесь тихоней. То в этой закрытости тихости однозначно находится воля, которую лучше не вытаскивать. Вы поч уть-чуть в жизни ее, это напряжение отрабатываете. Потому что обычный человек он средний человек. Он имеет и волевую, и любовную, и мудреную, и синтезированную активность, разную. Если какая-то из активностей нарушена, или у человека как бы этого нет, это однозначно как кармическая программа жизни прикрыта, чтобы не дай Бог оттуда не вылезло то, то он накопил по какие-то прошлым жизням. Пример простой, чисто такой педагогический. Идеальный сын, это был шок в свое время в СС и все начали задумываться, правильно ли наша система образования. Идеальный сын, идеальные родители, там профессора, достаток большой. Маму с папой слушался, получил паспорт, как всех послал. Как этот идеальный институт, где учился на отлично послал, как влез во все злачное и начал там отрываться. Когда ему сказали, да ты что. «Я выполнил долг, а теперь от всей души дайте пожить как я хотел». В общем, дошел. И это осталось бы так в тайне, мало ли какая семейная трагедия. Он на скамье подсудимых уже потом оказался, то есть он дошел, его воля так донесла, что он там то ли в убийство влез, то ли в команде участвовал. В общем, круто вошел. И когда прочитали, кто папа с мамой у него, это было связано с депутатством, со всем. А причем папа человек, который слово держит, знаете, папа и сын – это даже не противоположности. Папа там (вверх показывает), а сын просто оказался здесь (вниз). Начали выяснить почему такое? Но с одной стороны, такой папа давался чтоб его перевоспитать как можно, но с другой стороны, если в семье не все правильно сложилось. Сложилось двуличие. Там, там все правильно делал, а себя не показывал. Папа был занят депутатством, профессурой, еще чем-то, мама была занята в своей активности, а мальчик был, с одной стороны прилежен и правилен для них, уважаемая семья, но внутри имел вот эти накопления. И вот это вынеслось из него. Причем это накопилось не за одну жизнь, то что там описали, что он творил, это однозначно «лучшие» накопления. И он попал в среду, где он проявить их не мог. Плюс там семейные и волевые традиции. Но как только он освободился, он это применил. И весь этот тихий омут вылетел из него, и так как он с ним справиться уже не смог, он буквально в несколько месяцев попал в соответствующие передряги и ситуации, и людей, которые также привыкли жить, но они хоть с этим с детства жили. В общем, он попал с ними по полной программе тут на скамеечку. И вот анализируют, почему так в советское время с этими вот, фамилии не называли, уважаемыми людьми вот такой сын? Неужели вот они не могли воспитать? И мучились, как воспитать. Воспитание заключается вот в этих аспектах, а не в том, что он делал. Обратите на это внимание. Я сейчас рассказываю крупные вещи. Это я укрупняю сейчас сильно-сильно. </w:t>
      </w:r>
    </w:p>
    <w:p>
      <w:pPr>
        <w:pStyle w:val="Normal"/>
        <w:ind w:firstLine="454"/>
        <w:jc w:val="both"/>
        <w:rPr>
          <w:sz w:val="20"/>
        </w:rPr>
      </w:pPr>
      <w:r>
        <w:rPr>
          <w:sz w:val="20"/>
        </w:rPr>
        <w:t xml:space="preserve">Теперь перестроимся по-другому, все вот это о синтезе, о мудрости, о любви и воле, вы могли даже забыть начало, по мелочи, так по чуть-чуть, происходит с вами в течение дня, как только вы активируете разум, где-то там волю, плюс минус, где-то там синтез, плюс минус, где-то любовь, плюс минус. Я так крупно так сейчас нарисовал, теперь перенесите это на самые мелочи. И ваш день состоит из этих мелочей, в Столпе разума. В разумной активности, всегда идет направление разума на синтез, волю, любовь и мудрость, в четверицу. И всегда идет, это мы называем очень хорошим словом – выбор. Куда применить разум и куда направить энергетику? Теперь самая страшная вещь. А у нас есть свобода выбора касается столько Столпа разума. Я свободен в своем выборе. Свободен. Некоторые совмещают свободу выбора с волей. А у нас есть свобода выбора, есть, разумная. Вы скажете: А почему разумная? Да потому что в теле свободы выбора нет. Я так это комментирую, вот оставь сейчас ноги и туловищем пойди из зала. Это свобода выбора телесная. Или голову, знаете, как в фильмах показывают, «полежи, я сейчас приду. Ты думай тут за меня на лекции, а я в туалет схожу, туловище надо освободить». Это свобода выбора тела. Поэтому тело – чисто волевое начало, оно свободы выбора не имеет. О Доме Отца говорить нечего, это вообще последние три года активируется. Да, раньше мы жили в трех телах, астральное, как тело, эфирное, как разум, и физика как сердце. Вся основная литература доходит до чакр, выше не идет. Нет, и о медитации, медитация – это практика, там нет расписанного ментального тела. Но если я скажу молитва, вы скажете, молитва есть. Если скажу астральное тело, вы скажете чакры. Сигнальная система уже работает, если я скажу медитация, вы скажете, да, практика. Если я скажу какого тела, вы начнете соображать, вы уже быстро скажете «ментального». А если скажу «а строение?», те кто изучал, скажут «сферы мышления», а те, кто не изучал, скажут «мысли в голове, правое и левое полушарие, формально-логическое, образно-ассоциативное, научное». Но, извините, это связано с полушариями мозга. А если ты умер, тело умерло, ты вышел душой, вышел душой на астральный план. Чему учат все церкви. Значит, получается, твое мышление тоже умерло. Если ты привязал это к полушариям, плохо говорю, я знаю, но все-таки, как только он сгнили твое мышление в душе тоже, по вере твой перестало действовать. По Евангелию: И по вере твой и дано будет тебе. По Столпу разума, если ты разум навязал на мозги, то твое мышление дальше физики не работает. И ты на эфир выходишь, или на астрал телом, сердцем и чуть-чуть разумом. Уверен, что ты там живешь. Как живешь, почему живешь, зачем живешь, ты не знаешь. Я понимаю, что это слова страшные, но это касается нашей обычной жизни. Это чтобы вы увидели разницу новых законов, которые сейчас пришли, чего они делают с человеком, освобождают его как и то, в чем мы жили. А все эти ключики на эфирном плане. </w:t>
      </w:r>
    </w:p>
    <w:p>
      <w:pPr>
        <w:pStyle w:val="Normal"/>
        <w:ind w:firstLine="454"/>
        <w:jc w:val="both"/>
        <w:rPr>
          <w:sz w:val="20"/>
        </w:rPr>
      </w:pPr>
      <w:r>
        <w:rPr>
          <w:sz w:val="20"/>
        </w:rPr>
        <w:t xml:space="preserve">Если раньше человечество в основном жило тремя планами, и только особые ученики, подчеркиваю могли выходить дальше? И то еще не все, а проходя соответствующие практики в трех телах, а после высшего посвящение только в огненных тела, дальше. И уже оттуда приходили и умные там, и активные. Парадокс услышьте. Все гении планеты фактически получали какие-то просветления в основном во сне. Почему? В тонких телах, где они являются учениками и в Иерархии им там что-то объяснялось. Нам ответ простой. Или в тонких тела, где они получали ментальную активность других тел. Или пришло это озаряющее состояние в нетрадиционном моменте, когда обычные мозги отключаются, физические, двуполушарные и включается активность каких-то более высоких тел, типа ментального. Все это фиксирует разум. Я почему об этом говорю, все это фиксирует Столп Разума. Разум – это единица универсальной материи. И всем он этим живет. Я понимаю, то эти темы и мысли очень большие, но все это и есть активность Столпа и активность эфирного тела. Все вот эти действия разума поддерживают эфирное тело. Эфирный план, больше ничего. Если вы считаете, что разумом вы что-то сделали, даже очень хорошее, знайте, что вы энергетику эфирного плана использовали на это. Если это очень хорошее по Законам Отца – вам будет ответ. А если по законам человечества? Вам тоже будет ответ. Дорога в ад называется. Благие намерения направлены в ад. Вот что называет правильно сделать по законам человечества от разума, но без Законов Отца. Благие намерения направлены в ад. И все это знают. Это вот здесь, в Столпе Разума. Он очень такой коварный и сложный, хотя и очень интересный. </w:t>
      </w:r>
    </w:p>
    <w:p>
      <w:pPr>
        <w:pStyle w:val="Normal"/>
        <w:ind w:firstLine="454"/>
        <w:jc w:val="both"/>
        <w:rPr>
          <w:sz w:val="20"/>
        </w:rPr>
      </w:pPr>
      <w:r>
        <w:rPr>
          <w:sz w:val="20"/>
        </w:rPr>
        <w:t xml:space="preserve">Ну и последнее, что в нем интересно, что вы должны знать, каждая капля Разума активируется Образом Отца, да? Планово при том. От Образа Отца, Слово Отца и план деятельности, в итоге каждая капля Разума как единица Универсальной материи. Раз-ум, единица ума, единица универсальной материи имеет свой план активации. И что значит выполнить план или что значит выполнить волю Отца? Если вы разумом совпадаете с вашим Образом активации Отца, то у вас все происходит правильно. Если вы своим разумом и ваши Образом Отца и его активацией не совпадаете начинается все то, что я сейчас рассказывал. Не совпадаете в любви, не совпадает в воле. Вы скажете: Ну как же, Образы Отца у всех одинаковые. Я рассказал общую схему Образов Отца. Но еще в эти Образы Отца, как прошлый раз, надо вложить содержание, смысл, некую систему сути. И Образ Отца как форма у всех примерно одинаковый, ну по Законам, а вот содержание сути, смысла, над чем этому Образу работать, в каком направлении идти. С одной стороны, по накоплениям, с другой стороны – еще и от Отца, как задача. И вот необходимо, чтобы разум совпадал с этими задачами. Тогда все будет окей. Или же ваши разумные действия совпадали с вашими накоплениями. Тоже будет окей. А если не будет совпадать, будет хоккей между аспектами Отца и вами, разумный хоккей. Есть даже такие игры, дубинку берешь там по мячу, футбол американский игра Дочери с шариками разума. Есть хоккей чисто русский, такой, на льду скользишь и по шайбе. Скольжение, или телесная, тоже игра Дочери, или Материнская, сердце зовет, хоккей клюшками. И то и другое, и к Дочери и к Матери относится. Есть футбол, ножная активность. Руками и ногами человеческими, кто сказал? Сын. С одной стороны, Дочь, с другой стороны, разные варианты меча ногами. Замудренность. Так замудрить мяч, чтобы в ворота попал. И скачет наш шарик разума, ища замудренный вариант, чтобы попасть в нужное место. Пролетел мимо ворот, в нужное место не попал. О! И у людей подсознательно через спорт отрабатываются разные варианты 4-х аспектов, в активации разума и Столпа Разума. Это примеры из окружающей крупной жизни. Вы скажете, а чего так массово? А вот чтобы через эти массы внедрился Столп Разума, как с этими шариками мы с вами поступаем на эфирном ли других телах. Замудренно – играем в шарики, в футбол. От Дочери – врубаем по этим бедным шарикам. Папа – баскетбол или волейбол. От всей души отбрасываем. Волейбол, подача, от всей души, подача и отбить так сильно, чтобы тоже вариант. Интересно. Есть водный волейбол, астральный, и так далее. Вот по спорту это пройдите, это с шариками разума, это отражение вот этих вариантов. Так, со Столпом разума разобрались, да? Теперь вы скажете, настращал, голова опухла. Что делать? А чего делать-то? Ничего нельзя, воля пошла, ничего нельзя. Ничего не буду! Все это в волейбол превратится, или в баскетбол! А-а-а! Нарушение воли, папа подождет, когда ты сделаешь и от всей души тебя, так сказать, активирует в разных вариантах. </w:t>
      </w:r>
    </w:p>
    <w:p>
      <w:pPr>
        <w:pStyle w:val="Normal"/>
        <w:ind w:firstLine="454"/>
        <w:jc w:val="both"/>
        <w:rPr/>
      </w:pPr>
      <w:r>
        <w:rPr>
          <w:sz w:val="20"/>
        </w:rPr>
        <w:t>Значит, если же знать что делать, простая вещь, с чего мы начали. Перед тем, как это рассказать мы провели практику-активацию Образа Отца по всем вашим разумам. Зачем? Называется, защита от дурака. Просто если мы бы рассказывали это без активации Образа Отца, то ваш разум мог бы среагировать. Кто-то спрашивает, а если опоздал? Проблема в том, что здесь 50 человек, а ты один. Вот если бы 50 человек были не готовы, то тогда бы начался футбол или баскетбол. а когда ты один входишь в объем 50-ти, понятно, да? 6-ая раса – коллективная раса, ты автоматически получаешься в то, в чем сидит коллектив. Поэтому, опоздал ты это не важно. Вот если бы сейчас сюда зашла сотня, мы бы практику тут же еще раз сделали. Причем даже в практики мы усиляли каждый разум на 10 единиц. Зачем? Помните, я говорил, что каждая капля, затем, чтоб вы выдержали то, что я сейчас говорил. Знаете почему? Потому что когда в огне Учителя мы это сообщаем, то это начинает действовать. Любая ваша неустойчивость могла полезть наружу. Ну, не сейчас, сейчас мы люди культурные, сидим в Духе, как один человек сказал: Когда я был не в духе. А вот выйдя за ворота, на работе или там в семье, оно бы обязательно вылезло спортивно-спортивно. Поэтому мы сделали практику, которая позволила услышать, в это войти. Это осмыслить. И ваша задача, во-первых, возжигать Столп как веру вашу и соединять с образ типом, доступным вам. Причем это не обязательно вычитывать номер, просто сливаться с Владыкой или с Отцом, и говорить: И по Образу Отца, проявленному во мне, или действующему во мне, так можно по-другому. Хотя проявленному, это еще и с учетом того, что Отец это активировал, «мой разум ищет и развивается». И чтобы Учитель это развивал, вы будете идти правильным путем. Почему по Образу Отца? Образ Отца – это 6-ой Столп. С какого плана начинается ученичество? С 6-го. Значит, если вы начнете действовать по Образу Отца, то вы начнете идти ученичеством или иерархическим, да? Или Отцовским ну и т.д. ученичество. И тогда вот эта активность разума у вас будет применяться правильно. Если же вы свой разум будет активировать без Образа Отца, то вы будете копить активность разума, активность как она есть. И вот куда она вылезет, туда вылезет, каким боком произойдет, таким произойдет. И уже начинают включаться те системы, которые мы сейчас с вами осмысляли. Увидели? Поэтому ваш поиск должен заключаться в активности Образа Отца, в слиянии с вашим разумом, единицей универсальной материи, и действия разума по Образу Отца, интеллектуально вы это не сделаете. Но тут возникает хитрость, простой вопрос</w:t>
      </w:r>
      <w:r>
        <w:rPr>
          <w:sz w:val="20"/>
          <w:lang w:val="en-US"/>
        </w:rPr>
        <w:t xml:space="preserve"> </w:t>
      </w:r>
      <w:r>
        <w:rPr>
          <w:sz w:val="20"/>
        </w:rPr>
        <w:t xml:space="preserve">– а как это сделать? Во-первых, сложно осознать Образ Отца. А во-вторых, ты попробуй это еще сделать, да. И здесь простой механизм, который хорошо сказан в Евангелии, и по вере вашей и дано будет вам. И вот для Столпа разума это автоматический закон. У нас была одна, однажды ситуация, когда пришел человек, по-моему, даже в Питере, который послушал и сказал: И здесь все на веру. Пошел отсюда. Опять верить? Устал от веры. Но проблема в том, что разум живет верой. Вот это странная вещь, которую все люди категорически не приемлют, и говорят – верит сердце. Сердце не верит, оно насыщается. Знаете, как сундук, вы туда можете положить все, что вы захотите, в зависимости от размеров. А у сердца-то универсальный сундук, он еще может расширяться. Если вам очень хочется это положить, сердце открылось и положило. И потом вы с этим будете обязательно ходить все что положили. Нужно оно вам или не нужно, сердце это усвоило. Почему я говорю, думайте что вы ложете в сердце, чем вы насыщаетесь, потому что если это не по Законам Отца, сердце это носит и тянет вас не в Законы Отца. Идут проблемы. А разум, в отличие от сердца, да, ищет куда б приложить силы. Вы должны выбирать разумом, как быть? А чтобы выбирать разумом, вы должны прикладывать свою веру. Почему? Если вы не поверили вот в эту картинку, в сможете ее прожить, что там солнце есть? Никогда. Чтобы вообще рассмотреть картинку, вы должны поверить, что это картина, а не реальное солнце. Это процесс разума, вы должны в нее погрузиться чем? И сливаясь с ней чем? Вы должны поверить, что эта картина несет что-то ценное, тогда вы с ней будете сливать. Если вы не поверите, или если вам авторитетно не скажут, там в бумажке написано, что это написал великий мастер Шри Чинмой, вот эту птичку будучи в медитации. Вы скажете: О! Шри Чинмой! И ту же самую птичку, которую нарисовал его последователь или другой мастер, но не известный, и птичку Шри Чинмоя вы будете воспринимать по-разному, потому что его имя звучит, да еще в медитации. Это все вера. Я не к Шри Чинмою, я к вере. Разум включается верой. Хотите вы того, не хотите – разум включается верой. Если у человека нет веры – у него теряется разум. В конечно счете он перестает быть. Вы скажете да как, да вот там полно людей, которые живут без веры. Это они так говорят. Эти люди очень верящие до щепетильности. Бандиты, которым все равно, но соблюдение условностей, как правильно обязательно. Это вера. Отморозки, которым плевать на все, но главное – это деньги, если ты имеешь «бабки», ты имеешь жизнь! И они верят в деньги. Человек, который не верит ни в одну из религий, он материалист. «Я материалист, и мне не нужна эта религия!» Он верит в материю, он верит в материализм. И так далее. Чтобы вы не делали, вы все равно вернетесь к вере. Теперь что такое вера? Мы вот этот Столп назвали Столп разума, великого разума, или Столп веры. Это не какое-то там ключевое название от Иерархии, хотя в принципе это по плану Отца утверждено, а это очень простая вещь, очень интересная вещь. Вот вспомните, религия воспитывает у своих последователей, допустим, Христианство, самая массовая на этой территории, что? Веру. Каким способом? Оно учит, чтобы вы признали, что душа живет после смерти. Это главная заповедь, так и называется веры Христианской, одна из основных постулатов. Значит, если вы признаете, что душа живет после смерти, вера у вас есть. Если не признаете, веры у вас нет. Как бы это так, теоретическая подоплека, а теперь задумайтесь, почему это происходит? Берем три капли разума, физическую, эфирную и астральную. Если вы признаете, что душа живет после смерти, астрально, то вы признает, что душа там какая? Разумная. Почему? Вот если вы признаете это физическим телом, здесь разум активировался. Активировался, вы же в физике решаете, есть душа после смерти, или нет? Вот я физическим разумом думаю: Душа после смерти есть. Решил. И мое астральное тело, что сделало? Активировалось. У меня два разума активировалось и естественно, когда я решал, я прикладывал что? Энергетику. Я ж думал, мысли шли, эфирное тело активировалось. Разум эфирный тоже сработал. Три разума уже образуют, что? Столп. Евангелие: Там, где двое во имя мое, там я. Начало лекции. Отец входит в человека Столпом. Вообще Столп – это явление Отца в человеке. Там, где два разума во имя мое – там я. Там, перевожу «я», там Столп Отца в нас. Две точки разума, совмещенные вместе образуют Великий разум. Что значит Великий? На древнем языке, «больше чем один». Если взять древние корни языка, то великая называлась больше чем один. Иногда даже двойку называли великой, вместо цифры я. Один, великий и дальше. Если взять источник. Увидели? </w:t>
      </w:r>
    </w:p>
    <w:p>
      <w:pPr>
        <w:pStyle w:val="Normal"/>
        <w:ind w:firstLine="454"/>
        <w:jc w:val="both"/>
        <w:rPr>
          <w:sz w:val="20"/>
        </w:rPr>
      </w:pPr>
      <w:r>
        <w:rPr>
          <w:sz w:val="20"/>
        </w:rPr>
        <w:t xml:space="preserve">Поэтому вера – это такой процесс, когда две и более точек разума на разных планах совмещаются между собой. И человек верящий – это тот, у которого активировался разум на физике, эфире, астрале и выше, по Столпу. Человек не верящий – у кого активировался разум только физический. Потому что если активировался разум эфирный, он уже во что-то верит. </w:t>
      </w:r>
    </w:p>
    <w:p>
      <w:pPr>
        <w:pStyle w:val="Normal"/>
        <w:ind w:firstLine="454"/>
        <w:jc w:val="both"/>
        <w:rPr>
          <w:sz w:val="20"/>
        </w:rPr>
      </w:pPr>
      <w:r>
        <w:rPr>
          <w:sz w:val="20"/>
        </w:rPr>
        <w:t>Вот люди науки изучают физику с позиции энергий, изучают приготовление пищи с позиции химических процессов, которые происходят в желудке – это все энергия. В итоге у них вера в энергию, или в материю, как химические процессы, в материю как в атомное строение, сгустки энергии и т.д. Любые процессы научные – это эфирный план, взаимосвязь энергетики и вещества, рождающие какую-то научную фиксацию для каких-то процессов. У них тоже есть вера, синтез. Энергетики и вещества, рождающие материю физического плана. И это тоже вера потому что два разума там что? Сливаются, а потом идет уже всякая другая вера. Вера в академиков, которые всегда правы, вера в докторов науки, которые сейчас лучше говорят, чем не доктора, потому что наша наука так утверждает. Или вера в священников, которые самые правильные сейчас, либо они священники и наделены святостью. Вера в президента, потому что он президент его выбрали, ему поверили. А значит, у него веры больше, чем у всех там 140 миллионов, сложите вместе и бессознательно у народа, что? Подчинение власти идет, автоматически, бессознательно. Даже самый последний президент, все его матерят по полной программе, но если что-то сказал, бессознательно это влияет. Потому что при выборах мы эту веру, даже если 40 процентов, 20 процентов выбирало. Двадцать процентов людей в сих силе? Это миллионов тридцать. Или 25 миллионов, если учесть, что у нас 140, 150 миллионов жителей, делим на пять. Это, извините, большой объем веры или доверия, которая обязательно вокруг этого человека, как защита действует. Хотим мы этого или не хотим, поэтому все процентовкой и отслеживают, насколько президенту верят. Чем больше процентов населения верит, тем легче он сможет продавить любую ситуацию. Не только тем, что он властитель или на телефоне сидит, а тем, что народ ему верит и такая энергетика к нему что? На эфире бессознательно стягивается. Вот почему когда прекращаются верить окончательно все, в конечно все летит в тартарары и даже государства начинает разносить. Потому что все нити управления не складывается энергетические на человеке, которые должны управлять. Надо вовремя прийти в себя и уйти из страны, вот как сейчас боливийский президент сбежал. Да? Недавно. А раньше там наш президент сказал: Все, я ухожу. На новый год как раз, когда все верили в Новый год и елочку. А елочка – это древний символ жизни.</w:t>
      </w:r>
    </w:p>
    <w:p>
      <w:pPr>
        <w:pStyle w:val="Normal"/>
        <w:ind w:firstLine="454"/>
        <w:jc w:val="both"/>
        <w:rPr>
          <w:sz w:val="20"/>
        </w:rPr>
      </w:pPr>
      <w:r>
        <w:rPr>
          <w:sz w:val="20"/>
        </w:rPr>
        <w:t xml:space="preserve">Древо жизни символизирует. Вот мы елочку ставим, это древо жизни. А древо жизни – самая сильная вера у человека сейчас, из родовых корней идет, и вот в этот день, самой сильной веры он сказал: Я ухожу. Во-первых, к нему все остались хорошего впечатления, потому что он попал в день веры, все верили в Новый год, в елочку. Ему на не надо было активировать веру в себя. Он просто знал, ну и потом назначил приемника, и все бессознательно ему поверили в первую очередь. Да, там вера приходила на этот Новый год с одного на другого. Но мы попали в одни веры. Это было сделать легче всего. Если бы это были обычные рабочие дни, без всякого Нового года, все сказали бы: «Ну, ну! Довел! Еще и за собой поставил!» И еще не известно, победил бы новый приемник. Хотя честно, в принципе может бить и очень хороший и очень правильный. А вот когда отдых, вера на Новый год все настроились, закончились все рабочие дни, проснулись, сегодня Новый год и сообщение: Президент ушел. Ура, ура, ура! Новый пришел. Ура! И никаких отрицательных реакций. И все поехало в нужном направлении. Увидели? Эффект веры. Очень сильный эффект. И все идет от Столпа разума. Это я вам показал, что извне с вами может происходить, когда вы активируете Столп разума. Причем обязательно затрагивается эфирное тело. Вот, в принципе все по Столпу разума. Я показал на крупных событиях, попробуйте тоже самое взять на мелких событиях. Допустим, когда вот у вас, если у вас идет активность энергетики, любой, у вас много энергии, знайте, что у вас Столп разума уже на страже. Так и называется, в активности. Если же вы разумно хотите что-то изучить, познать и у вас не получается, у вас не хватает эфирной энергетики. Это взаимозависимые вещи. Если в голове что-то не помещается, много чего-то, у Вас просто не хватает энергии. Чтобы разум, раз ум, единица универсальной материи, чтобы он стянул вашу энергетику и разумно усвоил смысл, который вам передается. То есть если вы не ловите смысл, если вы не охватываете большой смысл, у вас энергетика маленькая, для этого смысла, подчеркиваю. Чтобы активировать более глубоко смысл, вам надо расширить объем энергии, привести Столп разума в чувства, в Столп и еще и поверить, допустить, что этот смысл может быть. Знаете такое, сейчас называется – толерантностью. Допусти, что это тоже может быть, хотя ты с этим не согласен. Вот это допущение позволяет принять разум, что это может быть, и он уже будет обрабатывать. Может быть, не может быть, но он уже принял, это. Уже есть что обрабатывать, а если у вас нет толерантности и вы просто навскидку говорите: Да! Это не может быть! Хотя это уже есть. Разум уже это не обрабатывает, вы в этом уже не верите, потом все происходит по вере вашей, это продолжает действовать, по вам шпынять, а вы это не приняли, как безусловное действие. Я знаю, вы сейчас внутреннее мы чуть-чуть перенапряглись, потому что когда говоришь о Столпе разума, только он активируется тут и сердце увянет, тут и тело устанет. Тут и Дом Отца скажется. Потому что разум это Мудрость. У нас сейчас так из глаз мудрость сыпалась, и Столп разума активировался, и вся эфирная энергетика на него. Но это и есть столп разума веры человека, которую мы должны проанализировать будем. И последнее, это уже перед практикой, чтобы завершить тему. Разум – единица универсальной материи. </w:t>
      </w:r>
    </w:p>
    <w:p>
      <w:pPr>
        <w:pStyle w:val="Normal"/>
        <w:ind w:firstLine="454"/>
        <w:jc w:val="both"/>
        <w:rPr>
          <w:sz w:val="20"/>
        </w:rPr>
      </w:pPr>
      <w:r>
        <w:rPr>
          <w:sz w:val="20"/>
        </w:rPr>
        <w:t xml:space="preserve">Теперь задумайтесь, что такое универсальная материя, что такое наш ум. Очень важное сообщение. Чем является для вас ум? «Ну, это какое-то начало нашей материи, где ум разлит по планете, а мы черпаем оттуда мозги и сами умнеем» – это ответ нашей науки или общий ответ всех академиков. В Столпе разума или у Отца, все по-другому. Сама материя разлита по всей планете, это понятно. Какая-то универсальность там действует, но нас это не касается. Совершенно. Это касается Владык планеты, у которых разум как универсальная материя устроен, Отца планеты, у которых разум как универсальная материя строит планету, Матери, Сына и Дочери. Вот их разум в единстве, как универсальная материя, синтез всех разумов Владык Центров огня. Плюс Четверицы, плюс собственно Отца, простраивает ту универсальную материю, которую мы вокруг себя видим. </w:t>
      </w:r>
    </w:p>
    <w:p>
      <w:pPr>
        <w:pStyle w:val="Normal"/>
        <w:ind w:firstLine="454"/>
        <w:jc w:val="both"/>
        <w:rPr>
          <w:sz w:val="20"/>
        </w:rPr>
      </w:pPr>
      <w:r>
        <w:rPr>
          <w:sz w:val="20"/>
        </w:rPr>
        <w:t xml:space="preserve">За счет чего и как это касается нас? Вот универсальная материя состоит из качеств. Согласитесь. Даже количество мы называем, вот стол, тут стоят три стола. Но любой стол имеет свои качества, ножки, там воспроизведение, форму. Обязательно качества. Поэтому истинная материя состоит из качеств по-разному сложенных, по-разному оформленных и воздающих количество. Вот так же любой разум накапливает разум. И любая ваша точка – физический разум накапливает физические качества. Допустим, как ваша физическая реальность, какая она? Допустим, качества жизни, качества движения, качества умения говорить, да? Качества одежды, качества квартиры, качества работы, уровень зарплаты. Все это качества. Мы это называем разными именами, но разными именами кто называет обычно? Разум. А что у нас из этих имен, зарплата. Что вы видите сразу? Объем качеств, цифры. Сколько вы получаете. Это качества для разума. Одежда от Пьера Кордона. О! О! Я не знаю, от кого там еще. Или от фабрики «Швея». А что вы смеетесь? О!! Поняли качества. Вот это разум, который реагирует на качества, на имена, на ярлыки. «Швея» там знаете какое, качество может шить? Но это не имя сейчас. Вот когда пол страны в «Швее» будет ходить, как в Пьере Кордоне. Хотя уже на Пьера Кордоне все шьют, даже наши фабрики – просто используют имя и все в нем ходят, хотя это не от Пьера Кордона, а от его имени. Качества разума. Это то же самое завод Форды делает. Это не Форд их делает. Это обычный новый российский завод по технологии Форда делает машины. В принципе, это российская машина, ну по всем законам материи, но это Форд выпускает. Все. Увидели? Качества, которые разум из этого вытаскивает и сюда ставит. </w:t>
      </w:r>
    </w:p>
    <w:p>
      <w:pPr>
        <w:pStyle w:val="Normal"/>
        <w:ind w:firstLine="454"/>
        <w:jc w:val="both"/>
        <w:rPr>
          <w:sz w:val="20"/>
        </w:rPr>
      </w:pPr>
      <w:r>
        <w:rPr>
          <w:sz w:val="20"/>
        </w:rPr>
        <w:t xml:space="preserve">Так вот, разум, любая капля растет объемом качеств. Сколько качеств физических вы накопили, как ежик такой большой, вот такой объем капли разума у вас есть на физике. Сколько качеств эфирных вы накопили, вот такой объем разума. Объем что значит? Единица. Вот единица может быть в виде точки, а может быть в виде сферы. Вы скажете, какая сфера? Она же одна, значит, единица. Математический закон, любая точка, да? изначально является или шарообразной или сферической. А вот объемы этой точки? Вы скажете: «Ну! по закону математики может быть разный». Даже наша планета с позиции Метагалактики является точкой. Хотя для нас это: У! У! У! Шар. Планета. Увидели? Математически чисто, чисто разумно, объемы бывают разные. Когда мы говорим разум как капля огня, это не значит, что он вот такой маленький. Хотя, в принципе, если мы так представляем, и по вере нашей и дано будет. Но если мы отпустим форму и скажем что наша капля – это накопление качеств по всем жизням. И вспомним слова Гаутамы Будды, «что наше тело – это материализованная карма всех жизней», то и наш разум на каждом плане – это все накопления качеств, которые мы сделали во всех жизнях. Более того, во всех расах, более того, с самого изначального нашего восхождения из Отца. Увидели? И вот по вот этим качествам разума. Столп разума, какой? Второй. Вокруг нас крутится объем энергии. Подобное притягивает подобное. Зачем нужны качества разума? Сколько у вас качеств, вот такой объем энергии ежесекундно к вам приходит на ваши качества. Грубо говоря, ваш разум, капля разума эфирная, например, имеет 100 единиц качеств. На каждое ваше эфирное действие, любое, даже самое плохое, вам приходит 100 единиц энергии. Ощущаю я другого человека только на 100 единиц. Если у него 1000 единиц я его в полноте охватить не смогу, а могу ощутить только на свою возможность разумных восприятий. Увидели? А если у меня миллион единиц по всем жизням эфирного разума? У меня на каждое действие идет миллион единиц энергии. И когда ко мне подходит человек со ста единицами, я могу не просто его ощутить, а еще связать его с коллективно-ситуативно энергетическими действиями и объяснить даже то ему, чего он и не предполагал, чего он сделает на 10-ом шаге. Для него 10-ый шаг – это тысячная единица. А для меня в миллионе, что такое тысяча? Первые шаги называется. Это я вам объясняю, как нам Учителя объясняют нашу разумность. Увидели? И поэтому заранее Учитель дает какой-то странный ответ. «Учитель, а что мне здесь в этом делать?» «Зрить». Я конкретно спрашиваю, как вести машину, он говорит «зрить». Ну, мы можем дойти, что это внимательно следить, как там ты управляешь рычагами, педалями и смотреть еще на дорогу. Потому что по моим качествам не внимательности рычагами я еще могу управлять, но машина едет не туда. Хотя «зрить» – это не значит внимать дороге. Что значит «зрить»? Повышать качества, да? Зрительности вообще, зрения. А «зрить» – это еще раньше. Сколько процентов информации идет через зрение? Девяносто. Что сказал Учитель? Принимать информацию по этому поводу с позиции чувства зрения на девяносто процентов, а не с позиции чувства слуха на двадцать пять, как у тебя. Потому что, грубо говоря, тебе не всегда просигналят, и ты не всегда увидишь. «Зрить», странная расшифровка и в принципе это минимум сорок процентов расшифровки на слово «зрить». Это показал разницу в сотню единиц и тысячи, примерно такая пропорция. </w:t>
      </w:r>
    </w:p>
    <w:p>
      <w:pPr>
        <w:pStyle w:val="Normal"/>
        <w:ind w:firstLine="454"/>
        <w:jc w:val="both"/>
        <w:rPr>
          <w:sz w:val="20"/>
        </w:rPr>
      </w:pPr>
      <w:r>
        <w:rPr>
          <w:sz w:val="20"/>
        </w:rPr>
        <w:t>А теперь самое последнее и страшное. Весь объем энергетики планеты, весь, весь эфирный план – это набор качеств всего человечества воплощенного и не воплощенного, всего животного мира, всех Владык Иерархии, все вместе взятое. И все вместе взятое рождает Столп разума или разум Отца. И когда говорят, что получают информацию о высшем разуме, то сам разум – это весь эфирный план, а высший он только потому, что исходит из единства всех разумов, как энергетик эфирного плана и образует один из высших аспектов Отца. Или разум Дочери в аспекте воли – высший разум эфира. Или разум Сына – высший разум Мудрости, или Матери или аспекта Отца, высший разум в синтезе. Потому что Отец не может быть ни высший, ни низшим, он просто есть. Ответ страшен, от Отца, он просто есть. Все это вместе взятое. В итоге, когда люди диктовки высшего разума публикуют, знайте, что они своим разумом или столпом разума, как верой расшифровали некие качества, сложенной информативности. Помните, информация, энергия, информационный поток, то есть на свою энергетику привлекли соответствующую информацию и выдали, как диктовки высшего разума. Я знаю, что многие не приемлют то, что я сказала, это ваши проблемы. А проблема Дома Отца в том, чтобы рассказать, как оно есть на самом деле. Поэтому мы в школе не рекомендует читать диктовки высшего разума – бесполезное занятие. Знаете почему? Потому что сама информация должна идти с астрала. Знание должно идти с ментала. А знаете, почему спросил про диктовки высшего разума? Да потому что 2-ой Столп – это Столп Мудрости. А за эфирный план отвечает аспект Мудрости. Да? Помните, я говорил о замудренности, как камне мудрости? Вот вся замудренность человечества, все его информационные обдумки, все его разумные информационные воспринималки складываются энергетикой между собой и образуют высший разум планеты, как разумное мудрствование по какому либо поводу. Огонь мудрости – это огонь эфирного плана. Это изучение огня мудрости с позиции эфира, согласно законам Дома Отца. Я знаю, что это страшно, я знаю, что это не приятно, теперь вы понимаете, почему мы говорим не надо это читать, ну если интересно, то, пожалуйста. Вдруг разум развиваться начнет. Все. Правильно. Я понимаю, что это настолько не традиционный взгляд, что даже поверить в него сложно. Поэтому я его оставлю на самый конец. Когда мы увидели все проблемы действия Столпа разума, увидели вот эти вопросы.</w:t>
      </w:r>
    </w:p>
    <w:p>
      <w:pPr>
        <w:pStyle w:val="Normal"/>
        <w:ind w:firstLine="454"/>
        <w:jc w:val="both"/>
        <w:rPr>
          <w:sz w:val="20"/>
        </w:rPr>
      </w:pPr>
      <w:r>
        <w:rPr>
          <w:sz w:val="20"/>
        </w:rPr>
        <w:t xml:space="preserve">А знаете почему? А вот это и есть проверка вашей мудрости. Вы идете за знанием, как за ментальным мысленно и синтетически организованным информационно. Так я вот ответа не слышу? Вы помните, что физика – это огонь Любви. Мы, по-моему с вами это рассказывали. Да? Не всем, новеньким нет. А вот так, физический план, это огонь Любви, сердце – Мать. Эфирный план – это огонь Мудрости, разум – Сын. Астральный план – это огонь Воли, тело, Дочь. И ментальный план – это огонь синтеза Дома Отца – ментал. В итоге я рассказал четыре аспекта с позиции материи. На физике – Мать, на эфире – Сын, на астрале – Дочь, на ментале – Отец. Это не просто как дважды два – это запомните как самую сокровенную аксиому, чтоб вы понимали жизнь. Значит, это с позиции материи. Есть позиции огня. На 7-ом плане Дочь, воля, атма, поэтому это совмещается с 3-им планом, переходит огонь в материю 3-го. Да? На 8-ом плане атмо-монадическом, Сын – огонь Мудрости. Там по-другому огонь называется. Сейчас Четверицу огней используем, это Четверица аспектов, вот так. Он переходит куда? 8-ка, в эфир, огонь Мудрости, где 2-ой? На эфире. Поэтому Столп разума включает в нас активацию атмо-монады всех Столпов через огонь Мудрости. Кстати, на 8-ом плане атмо-монады – это человечество. Поэтому огонь Мудрости 8-го плана человечества и Столпов совпадает с огнем Мудрости эфира, как Столпа разума. И вот на вот этой стыковке и совпадениях люди колятся, начинают получать диктовки высшего разума. Не видя Мудрость огненную атмо-монадическую, беря чисто эфирный. На 9-ом плане – огонь Любви, Матери, кстати, Иерархия – это аспект Матери, огонь Любви, только лишь, только лишь. Понятно, вышестоящее включает нижестоящее, с позиции Матери. Тоже очень внимательно задумайтесь об этом заявлении. Все иерархическое ученичество идет в аспекте Матери. Любви. Поэтому некоторые подходят и говорят, любви у вас мало. Любви–то достаточно, но она не дается с позиции Иерархии, как люди привыкли в итоге для них это не то. Значит, не туда пришли. И анупадический, 10-ый план – это аспект Отца, Дом Отца, Синтез. С позиции синтеза. Вот Четверица огня стыкуется с Четверицей материи. 10-ый Дом Отца стыкуется с 4-ым, ключ. 9-ый стыкуется с 1-ым, два вида любви, огненной и физической. Два вида синтеза Дома Отца. 10-го и 4-го – это очень четкий ключ. С учетом того, что 4-ый план это мысль, да? Ментал. И это надо связать с Домом Отца, то только мыслью мы ходим по мирам, как говорил (Агни-йога) почему? Потому что мысль вырабатывает огонь Синтеза. А огонь Синтеза в огне, чем занимается? Работой в Доме Отца. </w:t>
      </w:r>
    </w:p>
    <w:p>
      <w:pPr>
        <w:pStyle w:val="Normal"/>
        <w:ind w:firstLine="454"/>
        <w:jc w:val="both"/>
        <w:rPr>
          <w:sz w:val="20"/>
        </w:rPr>
      </w:pPr>
      <w:r>
        <w:rPr>
          <w:sz w:val="20"/>
        </w:rPr>
        <w:t xml:space="preserve">А если учесть, что все планы – это проявления Дома Отца, да? Вообще. В Дом Отца вошли – вершина, всей вселенской материи, поэтому мысль ходит по всем планам. Увидели связочку. В итоге восьмерочка связана с двоечкой – ключ. Атмо-монада с эфиром через огонь Мудрости и семерочка с троечкой, воля Дочь огненная, Дочь астральная, сейчас мы дойдем до глобусов, и вы поймете как это серьезно. Это пока еще с позиции разумов, с позиции глобусов это еще серьезней. Если воля человека должна находиться на 7-ом плане, то воля, допустим, демона раньше находилась на 3-ем плане. Атма демонского глобуса раньше до 1999 года даже до 2001 года находилась на астральном плане. Насколько это все сильно связано по Закону. Увидели? </w:t>
      </w:r>
    </w:p>
    <w:p>
      <w:pPr>
        <w:pStyle w:val="Normal"/>
        <w:ind w:firstLine="454"/>
        <w:jc w:val="both"/>
        <w:rPr>
          <w:sz w:val="20"/>
        </w:rPr>
      </w:pPr>
      <w:r>
        <w:rPr>
          <w:sz w:val="20"/>
        </w:rPr>
        <w:t xml:space="preserve">Поэтому, когда люди говорят, что «у меня не хватает энергии», чего у них не хватает? Качества разума. Раз. Или же у него не правильное исполнение вот этих четверичных законов Отца или Воли. Ушел, отсекли, или мудрости, намудрил, забрали, энергии не хватает. Или в любви, налюбил так, что забрали, отдал энергию, а Отец не восстанавливает, то есть два варианта. Или качеств разума не хватает, или не то сделал, что энергию забрали. Вот у нас есть расширение энергетики жизни. Обратите внимание на этот пункт. Что значит расширение энергетики жизни? Делать правильно, как говорил Будда, «правильная мысль, правильные чувства». Вы скажете: Это тот же самый ответ. Да не тот же самый. Если вы делаете не правильно даже маленькое действие, у вас энергетика исчезает. И сколько бы вы не насыщались и не восстанавливались, еще раз сделали это действие, она еще раз у вас исчезнет. Мы сейчас дадим практику накопления энергетики. В школе она есть, как бы еще раз сделаем. Но, это после царств. Но, даже вот каждый день, накапливая энергетику и разбухая как шар, делая по жизни не правильные шаги, к концу дня ты придешь высосанным хлюпиков, потому что делаешь неправильные действия по жизни. Хоть лопни. И расширение энергетики жизни заключается, вначале, в делании правильных действий, а потом сложение этих правильных действий с определенными качествами разума. Вот сейчас будьте внимательны. Что это значит? Чтобы энергетика у вас закрепилась. Да? Она должна иметь определенную причину, как это сейчас говорится. Если она закрепилась на качестве, она осталась у вас вечно. Если она не закрепилась на качестве, она может от вас сбежать или уйти, как угодно. Поэтому, на любой объем энергии вы должны вырабатывать разумные действия. То есть Мудрость разума. А как ваш разум видит? А какое качество он в этом применяет? А что он хочет в этом сделать? Если вы качества нашли правильно, то у вас как вдохновение: «Ух, ты!». Энергетика расширилась, и этот объем энергии на это качество, у вас всегда будет само восстанавливаем. Как только вы качество начнете применять, на него придет новый объем этой энергии. Допустим, вы хотите расширить объем энергетики – берете знакомое вам качество радости по любому поводу, по какой-то мелочи, игрушке радуетесь. А потом четко, четко, вот этой игрушке порадуйтесь, но мысленно расширьте эту радость до состояния всей планеты или до состояния объема, да? Своей квартиры. Только надо четко думать, насколько надо расширить, почувствовать, насколько надо. И вот в следующий раз, когда вы будете радоваться игрушке, вам пойдет энергетика в объеме или вашей квартиры или всей планеты. Я серьезно. Правда, ее надо будет выдержать. Потому что радость захлестнет так, что ты будешь прыгать непонятно с чего, просто видя эту игрушку, даже в окне магазина. Это вот так у людей есть даже в психологии известно, как ключевые понятия. Знаете, как по телефону сказал слово, и он пошел и начал там что-то делать. Так и у человека. «А-а-а, у меня в детстве было такое же. Ух, ты!!» Он сейчас вспомнил детскую энергетику, он шел взрослый, нормальный, детская картинка. "А-а-а-а-а", и пошел радостный, счастливый дальше продолжать жизнь почему? Он вспомнил детскую энергетику, свободную, где энергии валом. Где большой объем энергии. Он увидел детскую картинку и пошел дальше счастливым, даже если до этого слезы лил. Это на его качество разума, которое вспоминало эту картинку, держало. Он долго, долго с этой игрушкой в детстве работал. Да? У него идет объем энергетики. Если в детстве у вас была игрушка, мишка, все мишки в зоопарке вызывают умиление и объем энергии дополнительный. Если паук, то все пауки в доме поддержат вам положительные эмоции. Если машинка, то машинки, если куклы – то куклы. Вплоть до того, что вы своего ребенка в первую очередь будете воспринимать как куклу подсознательно, очень долго причем. Если это сильно закрепилось качество разума, увидели? На него идет ответная энергетика. Вот через это можно расширить энергетику жизни. Вы скажете: Механизм сложный. Очень простой. Найдите любимые качества, найдите любимые предметы, вызывающие у вас вдохновение. Только имейте в виду, что расширять объем надо с учетом ваших возможностей. Потому что эти предметы могут усилять в вас качества еще этих предметов. Некий так называемый смысл следствия, например. Допустим, если вы на машинку реагируете, вопрос в том, какая машинка гоночная или трактор. Поэтому идет энергетика. Но одна энергетика сможет вас ускорять, гоночная, а другая помогать преодолевать большие ухабы на дороге жизни, но никогда вас не ускорит. У нее окрас соответствующего образа, вслушайтесь, игрушки. Увидели? А разум активируется Образом Отца. Вот вам ключик к расшифровке энергетики, к расширению и к расшифровке энергетики жизни. А от каких качеств разума и образов, сложенных в течение жизни, ваш разум получает энергетику жизни? Эфирную. Продумайте. А какими образами живете? И вот этими образами в принципе начинает жить и ваше тело, и ваше сердце. И вы уже по жизни ходите, как медведь иногда, и т. д., и т.д. то есть начинаете частично походить на ваши образы. Для разума это как автоматика жизни. Поэтому перестройка качеств и образов, вызывающих у вас объем энергии перестроит вашу жизнь. Вот из этого можете раскручивать новую психологию, новую практику, кто заинтересуется. Это вам никто не расскажет, и нигде вы это не прочтете. Я серьезно. Просто мы иногда так говорим, потому что в нашей школе, вообще по жизни это вообще не раскрученная тема. Вот этой темы вообще нигде нет, и нигде вы не услышите, потому что она очень была опасна. Она публикуется, потому что Дом Отца пришел на физику. Теперь можно распаковать некоторые явления. Это к тому, чего делать иногда в школе и в файве, брать темы новые и раскручивать. Во! И помогать потом людям по этому поводу жить, выходы будут уникальные. Вот в этом маленьком ключике – любое расширение энергетики жизни. Вплоть до самого странного. Допустим, у вас зарплата в 100 рублей, а вы хотите 1000. Ваша энергетика привыкла к 100 рублям, и даже если вам дают 1000, она или быстро теряется, или исчезает, или в первом магазине ее воруют или вы купили все подряд от этого объем энергии, а потом думаете опять на 100 рублей, как в течение месяца прожить, как вы жили в предыдущем месяце. Почему? Ваша энергетика не расширилась до объема 1000, а в принципе, таким людям, и зарплату на 1000 не дают. Им дают зарплату на 1000, у них тут же что-то ломается, что-то не сходится, что-то не складывается и их 1000 этой нет. Ладно, кого не устраивает, рубли переводит в условные единицы, евро, не важно 100 долларов зарплата учителя, 3000 рублей, двойная зарплата учителя в школе, увидели? Да? И что происходит. Чтобы это к вам пришло, вам нужно расширить объем энерго потенциала, объем энергетики и соответствовать это энергетике не на 100 единиц, а на 1000. Но мы можем один раз расширить энерго потенциал, вы начнете соответствовать, если ваш разум запомнит, к вам 1000 уже свободно входить, а если он не запомнит, вы потом впустите энерго потенциал, а 1000 опять от вас оттолкнется. Так вот, чтобы к вам всегда могло на 1000 притягиваться, да? Раньше мы это не говорили, сейчас мы можем. Вы должны на какое-то качество разума, сам разум эфирный, активироваться не на 100 единиц информации, а на 1000. Я говорил, помните? 100 единиц или 1000. Вот если ваш разум активирован на 100 единиц, к вам по подобию будет притягиваться энергетика на 100 единиц. Энергетика 100 единиц – 100 рублей. Вот у нас система энерго потенциала в файве раскручивается, это вот из этого, из этой практики. Мы о ней поговорим в конце, когда во все эти механизмы возьмете, нисколько это важно. А вот если ваш разум на 1000 единиц, да? То активность любой зарплаты у вас будет подтягиваться на 1000 единиц, на 1020 – 1020, на 100, значит на 100 и т.д. все от объемов активности разума. Вот такой парадокс. Вы скажете: А как же люди, которые получают миллиарды? Да? Долларов! У них разум, у них очень активный разум. Теперь вы должны учитывать еще одну вещь, что 1000 единиц может находится на физике и может отсутствовать по всем остальным разумам всех планов. Увидели? И вы можете наработать миллиард единиц, наработать на эфире, а на физике иметь 100 единиц, а во всех остальных планах вообще по единице. Потому что веры у вас нет и вы вообще не верите, что оно там есть. И такое получается чудо с позиции папы. Здесь точка здесь разум эфирный. Да? И здесь обратно точка, разум астральный. Где человек после смерти будет жить? На эфире. Это физический разум. Миллиард зарплата. О! о! Как раскручен, какой умный человек на физике, выходим на эфир – точка. Вот это постоянно бьет эфир. Поэтому такие люди постоянно быстро или уходят, или мучаются. Если эфир уравновесится с физикой на миллиард, то уже нормально. Человек долго может жить. Но, выйдя на астрал, он будет иметь точку. Знаете, как человек в блеске, в лоске, на шикарном мерседесе, эфирная энергетика, люди чувствуют, мощная, директор корпорации. А начинаешь с ним беседовать, душа подленькая, поганенькая, гниленькая. Думаешь, почему ему такой гнилью, да потому, что разум его эфирный по качеству соответствует гнили. А физический – о, О! Накрутил много, много правильных действий на физике и соответствует вот этим миллиардам. Или разум не эфирный, а астральный соответствует гнили, а эфирно-физический накрутил использованием вот этих денег. И человек развит всего в двух аспектах разума. Но там есть одна опасность. В перспективе, всех жизней. Почему Учителя вводя закон экономии? Если ты накопил здесь на миллиард единиц, по той зарплате, то Отец тебя потом по всем жизням будет добить до тех пор, пока ты не дойдешь до 10-ой капли разума, и везде у тебя не будет миллиарда, в общем, в целом 10-ть миллиардов потребует. Я серьезно, это не шутка. Это Закон Отца. Подобное притягивает подобное. И в следующей жизни у тебя миллиарда уже не будет, но по подобию твоего разума тебе будет сыпаться как из рога изобилия события, чтобы остальные хотя бы один, вначале, потом второй, потом третий все остальные разумы активировали на эти миллиарды. И будешь ты крутиться даже не как папа Карло. Это вам не Буратино воспроизвести с 5-ю золотыми монетами, это отработать золотых на несколько миллиардов. Поэтому богатство, с одной стороны полезно, а с другой стороны очень серьезная штучка, почему говорят, отвечать за это будешь там. Правильно. Выйдешь на тонкий план, и на эфире физика будет видеться миллиард, а на тонком плане единица, и как чувств на миллиард к тебе притянется по твоей энергетике эфира. Выраженная зеленая бумажка там, ты же на астрале, за них не зацепишься. Ты там это не проживал, и как схлестнут они твою душеньку на астрале, что когда ты придешь в воплощение, ты скажешь, слава Богу, воплотился. И первые много лет ты будешь счастлив от физической жизни, наслаждение. И тебя с этого радостного состояния никто не собьет, никто не убьет, даже вначале будут думать святой пришел. Счастливый, до безумия! Потому что он помнил, что с ним было на астрале на эти его миллиарды единиц и как он отдыхает на физике, где его никто не трогает и где он в своей среде у него разум на миллиард единиц. Он может любому подсказать, выкрутиться из любой ситуации и быть счастливым и отдыхать от всех этих денег. Вот ему тогда на физике ни деньги не нужны, они к нему будут притягиваться автоматически на миллиард. Он будет их расшвыривать и раздавать, или вообще их не замечать. Он будет наслаждаться жизнью или уходить в святость. Из него будут делать святого, всем же помогает, деньгами не интересуется, рожа постоянно счастливая, глаза блестят, слюни ни на что не пускает, просто святой человек. Правда, кто заглянет в астрал, скажет, что-то гнилью попахивает, но по образу его – просто одна святость. И вот такие ошибки человечество очень часто делает на разумных вот этих накоплениях. Но оно-то оценивает тоже разумом. Поэтому к одному святому подходишь, там огонь от него идет, хоть через икону. А к другому подходишь, думаешь: Ну, с чего он стал святым? Умеет что-то там делать, но никакой святости. Света причинного плана даже нет. Не говоря уже об огне. Это все в Столпе разума. И все это есть насыщение эфирного плана. Поэтому весь эфирный план, еще раз подчеркиваю, это все качества разума, наработанные на планете. Поэтому, когда вы будете видеть книжки великих космических разумов, надиктованные самыми великими даже самых звездных. Скажите, пожалуйста, человечество мало о звездах знает? Много. И о самых красивых звездах самые лучшие представления у человечества. Правильно? Правильно. Вот поэтому с самых красивых звезд самые сильные диктовки. А вы задумайтесь, почему с этой звезды, а не с какой-то другой. Потом проанализируйте это астрономически и т.д., и вы увидите, что диктовки идут с самых известных звезд, в основном, или с самых не известных, чтобы выпендриться, но обязательно известных астрономически, но или иногда называют иным языком одну и ту же звезду. Тоже к этому подойдет, в основном все крутится вокруг этих 3-х аспектов. Кстати, кстати. Почему диктовки высшего разума касаются звезды? Я забегу вперед, чтобы подтвердить вам еще одну интересную тему, вперед, аж на 10-ую ступень. 8-му плану соответствует, вслушайтесь, звездное восприятие. А помните, 8-ой и 2-ой планы между собой связаны? Чем? Огнем мудрости. И таким образом, на эфирном плане, пока вы можете только поверить, доказать это можно, только пройдя нисколько ступеней, да? Они пытаются идти в огонь своей Мудрости чем? Беря диктовки со звезд, хотя восприятие этих звезд по Мудрости относится к атмо-монадическому плану. </w:t>
      </w:r>
    </w:p>
    <w:p>
      <w:pPr>
        <w:pStyle w:val="Normal"/>
        <w:ind w:firstLine="454"/>
        <w:jc w:val="both"/>
        <w:rPr>
          <w:sz w:val="20"/>
        </w:rPr>
      </w:pPr>
      <w:r>
        <w:rPr>
          <w:sz w:val="20"/>
        </w:rPr>
        <w:t xml:space="preserve">Когда-нибудь в далеком будущем для вас. Далекое – это года два. Если вы будете продолжать действовать в Агентстве, вы выйдите, на может даже через три года, это большой срок занимает на накопление звездного огня и тогда вот эти слова мои для вас станут даже не аксиомой, элементарщиной. Вы скажете: Да, я вижу, это так есть. Хотя сейчас для вас это открытие, хотя для нас это уже аксиома потому что для нас это уже видно. Мудрость. Мудрость восемь и два. Чтобы познать Мудрость огня они идут якобы к звездам, оставаясь на эфире и в иллюзиях своих, в эгрегориальности своих говорят о звездно-космическом слиянии. Я пример такой приведу, потому, что кто-то здесь сидит не совсем верит этому. У нас был опыт на Шапсуге с одним молодым человеком, здесь сидят эти ученики некоторые, которого надо было по его карме на Нептун сводить. Там на тонком плане есть жизнь, на физике там нет жизни, на тонком плане. Вышли к Владыки Мории, это его Учитель. Владыка Мория поднял его усилием в Дом Отца на анупадический план, свой. Он же Владыка Центра. Несколько учеников поддерживали физическое тело этого ученика, он лежал в погружении в активации энергетики огня. Потом пять минут они с остановками там, на двух спутниках летели к Юпитеру. Вдумайтесь! Для духа пять минут физических – это громадное время. Поверьте моим словам, что если мысль мгновенна, то пять минут лететь к Нептуну – это грандиозное время, причем он останавливался на одном или 2-х спутниках, сейчас точно не помню, чтоб тело адаптировалось и огненное, и физическое к этому, потом еще было действие на Нептуна, чтобы он забрал свою часть, потому что там он когда-то воплощался, далеко-далеко в древности. И, чтобы решить эту кармическую проблему там надо было это закончить. Такой же возврат был, это тело чуть ли не трясло на физике, потому что энергетика другой планеты входила в этого ученика, в том числе с другой жизнью, с другими возможностями. Потом Мория его гонял там по двум огненным планам, он там бегал, как он говорил босиком по остриям, чтобы усвоить эту энергетику, быстро, быстро. А потом он еще возвращался из погружения в физическое тело насколько я его понял, ему еще всю ночью было весело, нет, он спал, в полном кайф. Чтобы отработать кармическую проблему. Вот после такого опыта с нашей соседней планетой Нептун в солнечной системе, я начал задумываться. А если силой мысли и духа дойти до соседней звезды, сколько времени на это понадобиться? Причем я знаю, что у того ученика был достаточно сильные накопления в духе и несколько ученических посвящений, не важно сколько, но я бы сказал, очень мощные, позволяющие действовать на анупадическом плане. Это минимум адепт, 5-ое посвящение. Солнечное. Вдумайтесь, это для прошлых эпох это крутизна неимоверная, следующее посвящение – Учитель. Он в этой жизни студент, там, понятно, мальчик, который развивается, интересуется школой, там больше мама интересовалась, хотя он тоже интересовался. То в материю убегает. То есть он отрабатывает свою программу. Но если до Нептуна с такими посвящениями и возможностями Мория вел столько, то что говорить о ближайших системах? Если тело останавливалось на спутниках и отдыхало, то в слиянии со звездой, которая горит огнем? С учетом того, что он усваивал энергетику Нептуна, у него физическое тело тряслось, что будет с физикой? Нептун холодная немного планета, холодом его обдавало, то что же будет с телом, когда будет обдавать огнем, жаром звездочки хотя в звезде тоже есть жизнь, неподготовленное огненное тело. Это все тоже из разума. Это все восприятие на качества разума. Это вот опыт личный здесь есть несколько учеников, два-три, которые в этом опыте участвовали, так сложилось у нас сейчас. Поэтому я, наверное, и вспомнил, это было наверное года два назад. После этого все звездные диктовки у нас вызывают я бы так сказал, недоумение. А теперь мы можем вам расшифровать и за счет чего они происходят. Все. Практика. </w:t>
      </w:r>
    </w:p>
    <w:p>
      <w:pPr>
        <w:pStyle w:val="Normal"/>
        <w:ind w:firstLine="454"/>
        <w:jc w:val="both"/>
        <w:rPr>
          <w:sz w:val="20"/>
        </w:rPr>
      </w:pPr>
      <w:r>
        <w:rPr>
          <w:sz w:val="20"/>
        </w:rPr>
        <w:t xml:space="preserve">Самое главное, значит, самое главное, что мы должны осознать на эфирном плане – это Столп разума и вот эту тему. Это главная тема эфирного плана. Самая главная. Все, что я потом скажу после этого скажу о теле, о глобусах, о царствах, это выходит отсюда. Это даже не причина, это Закон, универсальный настолько, что все остальное ему подчиняется. Если вы активировались со Столпом Разума, то любое царство, любой глобус по вашим качествам, чего изволите, называется? Запомнили? Если же вы не активировались по Столпу разума, или у вас нет качеств управления этим глобусом. Глобус говорит: А! Ну, приперся! Ну, теперь будем нарабатывать качества, соответствующие, мне, чтобы ты хоть сообразил, чего тебе здесь надо. И тогда глобус относится к вам вот так. То же самое любое царство и любая стихия. Если у вас есть качества здесь (показывает на доску), если нет этих качеств, то «ух ты»! Новая работа пришла! Ну-ка сейчас мы ему простроим! Причем, я показываю это образно. А вспомните, это к практике, посвящение египетских учеников. По-моему египетских, мистериальных древних святилищ, это описано в литературе. Когда чтобы он как маг овладел стихиями, на него напускали стихии другие маги. Если он был готов по своим внутренним накоплениям, он показывал ими управление. А если он был не готов? То они что-то с ним делали. И нашим русским языком – такого неуча сдавали в утиль. Он или умирал от действия стихий или его там, в общем, что-то с ним делали. Или его доучивали если это было позволительно, он чем-то управлял, чем-то нет. Или его там после этого перекашивало и он мучился выходя вначале из болячек, потом учась дальше, разные были варианты. Это то же самое, как вы наверное читали в пирамиде саркофаг, ложилось тело, закрывалась крышечка – посвящение, маленькая дырочка. Если ты был готов, ты выходил в тонких телах и эти три для тебя ничего, ты еще и преображался. Если ты был не готов – крышечка открывалась доставали то, что от тебя оставалось и ложили следующего. Готовность, знаете, чем проверялась? Ты сам открыл крышку, встал и вышел. Это не пишется в книжках. Вот почему там много кристалликов нашли. Там насыщали такую психическую энергию чтоб сдвинуть крышку, что она кристаллизировалась, как только крышка открывалась. В том числе и в теле. Поэтому, когда ты с такой силой выходил, если ты сдвинул несколько тонную крышку, то уже управлять неучами в этом храме ты однозначно можешь, даже взглядом их к стенке припечатаешь, потому что в свое время ты это сделал с крышкой. Увидели? Вот об этом опыте не пишут, из милосердия к вам. Для специальных и серьезных посвящениях это применялось. </w:t>
      </w:r>
    </w:p>
    <w:p>
      <w:pPr>
        <w:pStyle w:val="Normal"/>
        <w:ind w:firstLine="454"/>
        <w:jc w:val="both"/>
        <w:rPr/>
      </w:pPr>
      <w:r>
        <w:rPr>
          <w:sz w:val="20"/>
        </w:rPr>
        <w:t xml:space="preserve">То же самое, кстати, в Фалисе </w:t>
      </w:r>
      <w:r>
        <w:rPr>
          <w:b/>
          <w:sz w:val="20"/>
        </w:rPr>
        <w:t>Аргивянин</w:t>
      </w:r>
      <w:r>
        <w:rPr>
          <w:sz w:val="20"/>
        </w:rPr>
        <w:t xml:space="preserve">е написано. Тринадцать учеников ввели в трансовый сон и проснулся только тот, кто прошел посвящение. А остальные, которые не проснулись, куда они делись? Вымерли или умерли, со всеми своими накоплениями. В той иллюзии остались, из которой не смогли выбраться. Знаете, сколько они отрабатывают потом по жизням эту иллюзию ментальную? Свою гордыню, за неправильную расшифровку или слов Учителя, или той иллюзии, куда влезли. Это называется гордыня, и отсюда все вытекающие последствия по всем жизням. Это тоже к качествам разума. Это так, веселая подготовка к нынешней практике. Чтобы вы вдохновились. Крышки мы сдвигать не будем, но мы сейчас попросим Учителей или Владык, пройдясь по центрам Огня и возжегшись сильно-сильно, показать нам какой-то сгусток качеств одного из разумов, максимально доступного нам. Мы не будем останавливаться на эфире, а просто возожжемся столпом Разума и один из Разумов по-нашему образ типу или просто какому-то, может не по образ типу, а чуть нижестоящему. Чтобы у нас контроль был вышестоящий, нам покажут или вы посмотрите. Значит, все, все ощущения, образы, состояния, видения, не видения, напряженности, то есть любые эффекты тела, окружающего мира, тишины, громкости, все эффекты – это будут качества, любые эффекты, это будут качества, показываемого сгустка разума. Которые если вы синтезируете и расшифруете вместе и покажут ваши накопления. Хотя, может быть некоторым просто покажут каплю как ежик, и какие-то картинки. Это тоже будут картины, отдельные, правда, это не все накопления, а очень важные для нынешнего вашего решения. Сегодняшнего, завтрашнего, то есть в ближайшее время, чтобы вы эти картины расшифровали и таким образом качества этого разума или сложились по-иному, да? Или направились в новую сторону, или помогли вам изменить вашу жизнь. Два варианта, или картинки с выставки вашего разума или некие состояния, эффекты, которые выражают состояние этой капли разума в вашем теле. И то, и другое, может быть и совмещено. Но обычно показывают, вот кто первый раз ходят вот эти два эффекта, могут показать еще что-то, если будет что-то особо не понятное, вначале подумайте сами. Если до завтра не додумаетесь, что это такое, завтра подойдете ко мне и я вам объясню. Но вначале подумайте сами. Обязательно. До завтра. Сегодня не надо спрашивать. Почему? Потому что это разум. Если он сам не подумал, а ты за него ответишь, да? Это не будет вашим решением. Это не поможет вам, а наоборот, помешает. Кто сигналит, что он ничего не видит, «и по вере вашей и дано будет вам». Это разум. Если вы внимательно все здесь слушали, что я говорил: Главное – вера. Поэтому если вы поверите, что сейчас это вам дают Владыки – это у вас будет, если не поверите, то вам хоть кол на голове чеши, у вас ничего не будет ни сейчас, ни потом, ни вообще всегда потом. И начнется только, когда вы хотя бы в себя поверить и в то, что вам предлагается. Это такой закон на эфире, который позволяет проходить в тонкие миры. Все. Это Евангелие. И от законов Отца мы никуда не денемся. А это универсальный закон эфира, знаете, такое проверка на дурака, если он верит, пошел в тонкий план и на печи едет, а если он не верит, нечего там делать, называется. И сидишь, изучаешь сам себя, без Отца, без веры, то есть без Мудрости, только в любви своих накоплений сердца. Страшные словам, я знаю, но что сделаешь, это такой разум, такие законы. </w:t>
      </w:r>
    </w:p>
    <w:p>
      <w:pPr>
        <w:pStyle w:val="Normal"/>
        <w:ind w:firstLine="454"/>
        <w:jc w:val="both"/>
        <w:rPr>
          <w:sz w:val="20"/>
        </w:rPr>
      </w:pPr>
      <w:r>
        <w:rPr>
          <w:sz w:val="20"/>
        </w:rPr>
      </w:r>
    </w:p>
    <w:p>
      <w:pPr>
        <w:pStyle w:val="Normal"/>
        <w:ind w:firstLine="454"/>
        <w:jc w:val="both"/>
        <w:rPr>
          <w:sz w:val="20"/>
        </w:rPr>
      </w:pPr>
      <w:r>
        <w:rPr>
          <w:sz w:val="20"/>
        </w:rPr>
        <w:t>Практика.</w:t>
      </w:r>
    </w:p>
    <w:p>
      <w:pPr>
        <w:pStyle w:val="Normal"/>
        <w:ind w:firstLine="454"/>
        <w:jc w:val="both"/>
        <w:rPr>
          <w:sz w:val="20"/>
        </w:rPr>
      </w:pPr>
      <w:r>
        <w:rPr>
          <w:sz w:val="20"/>
        </w:rPr>
      </w:r>
    </w:p>
    <w:p>
      <w:pPr>
        <w:pStyle w:val="Normal"/>
        <w:ind w:firstLine="454"/>
        <w:jc w:val="both"/>
        <w:rPr>
          <w:sz w:val="20"/>
        </w:rPr>
      </w:pPr>
      <w:r>
        <w:rPr>
          <w:sz w:val="20"/>
        </w:rPr>
        <w:t xml:space="preserve">Итак, мы погружаемся в себя. Синтезируемся с Четверицей планеты, синтезируясь с Отцом планеты, возжигаясь огнем Синтеза и возжигая наши Дом Отца эфирный. Кто пришел новенький, тот просто исполняет что я говорю. Синтезироваться – это как объединяться или просто отдаться Отцу на его Волю и все, или просто поверить, что все что мы сейчас делаем это произойдет, а дальше испытать этот опыт. Некоторые новенькие спрашивают, а что делать? Ничего. Ждать и доверять. Итак, синтезируемся с Отцом планеты, воспламеняясь наши Домом Отца, синтезируемся с Матушкой планетарной, возжигаясь Ее огнем Любви и возжигая наше эфирное сердце. Синтезируемся с Дочерью планетарной, возжигая ее огонь Воли, Волю в нас, и активируя наше эфирное тело. И синтезируемся с Сыном планетарным, возжигая его огонь Мудрости и активируя наш эфирный разум. И в Синтезе планетарной Четверицы, мы синтезируемся с нашими Владыкой и Владычицей, с нашим Учителем, кто не знает, просто допустит, что у него есть Учитель, без имени, просто синтезируется по вере своей со своим Учителем, всем Домом Отца, всем сердцем, всем телом и разумом своим по Четверице, возжигаясь огнем Учителя. И в этом огне мы воспламеняем Столп Великого разума, синтезируя 1-ую каплю Разума с Владыкой и Владычицей 1-го Центра огня. 2-ую каплю разума с Владыкой и Владычицей 2-го Центр огня. 3-ю каплю разума – с Владыкой и Владычицей 3 Центра огня. 4-ую каплю разума с Владыкой и Владычицей 4-го Центра огня. 5-ую каплю Разума с Владыкой и Владычицей 5-го Центра огня. 6-ую каплю Разума с Владыкой и Владычицей 6-го Центра огня. 7-ую каплю Разума «я есмь» – с Владыкой и Владычицей 7-го Центра огня. 8-ую каплю Разума – с Владыкой и Владычицей 8-го Центра огня. 9-ую каплю Разума с Владыкой и Владычицей 9-го Центра огня. И10-ую каплю Разума – с Владыкой и Владычицей 10-го Центра огня Дома Отца. Мы возжигаем весь Столп Великого разума в 10-ти каплях огня, возжигаясь его огнем. И нашим ученическим устремлением, проявляемся в том Центре огня из 10-ти первых, в который нас направил наш Учитель, или планетарная Четверица в Синтезе. И возжигаясь каплей Разума нижестоящей, на шаг ниже. Не важно, как это произойдет, на шаг ниже, подчеркиваю. Если 8-ой центр, то 7-ой каплей, если 2-ой центр, то 1-ой. 1-ый Центр поддерживает ваше тело. </w:t>
      </w:r>
    </w:p>
    <w:p>
      <w:pPr>
        <w:pStyle w:val="Normal"/>
        <w:ind w:firstLine="454"/>
        <w:jc w:val="both"/>
        <w:rPr>
          <w:sz w:val="20"/>
        </w:rPr>
      </w:pPr>
      <w:r>
        <w:rPr>
          <w:sz w:val="20"/>
        </w:rPr>
        <w:t xml:space="preserve">И с вами что-то происходит, смотрите, проживайте, чувствуйте, возжигайтесь этой каплей Разума, сливайтесь с ней, смотрите, какая она. Вместите в себя, посмотрите, если она вместилась, что с вами происходит или вокруг, какие картины у вас идут, какие состояния у вас происходят. И так далее. </w:t>
      </w:r>
    </w:p>
    <w:p>
      <w:pPr>
        <w:pStyle w:val="Normal"/>
        <w:ind w:firstLine="454"/>
        <w:jc w:val="both"/>
        <w:rPr>
          <w:sz w:val="20"/>
        </w:rPr>
      </w:pPr>
      <w:r>
        <w:rPr>
          <w:sz w:val="20"/>
        </w:rPr>
        <w:t xml:space="preserve">Теперь поднимите эту каплю разума в себя, синтезируйтесь с ней, растворите ее в себя, то есть активируйтесь разумно и посмотрите вокруг себя. Где вы находитесь, грубо говоря, в чем вы стоите. А теперь, продолжая стоять, почувствуйте в физическом теле ответ Отца вам, подчеркиваю, Отца, на вашу разумную активацию или проживите, уберем состояние условности или вместите, поощущайте или поактивируйтесь. </w:t>
      </w:r>
    </w:p>
    <w:p>
      <w:pPr>
        <w:pStyle w:val="Normal"/>
        <w:ind w:firstLine="454"/>
        <w:jc w:val="both"/>
        <w:rPr>
          <w:sz w:val="20"/>
        </w:rPr>
      </w:pPr>
      <w:r>
        <w:rPr>
          <w:sz w:val="20"/>
        </w:rPr>
        <w:t xml:space="preserve">В этом состоянии, далее, мы выходим к своему Владыке или Владычице, к своему Учителю. Всем стоящим там телом, сразу раз и встали перед Учителем. Просто поверили и встали, попробуйте увидеть какой он, вот каким вы видите Учителя, такой вы. Если он, там, в виде света, вот и вы там в виде пятна света, оформитесь. Если он стоит в человеческом теле, то и вы в человеческом теле. То есть Учитель полностью отражает вас, мгновенно, тем больше сейчас вы в разумной активации. Приведите себя в человеческий порядок, то есть упорядочите, и вы увидите Учителя, в соответствующей в человеческой форме для общения с вами, в организованном режиме. И попросите научить вас, в дальнейшем, правильно действовать в Столпе разума, правильно активироваться Столпом разума. </w:t>
      </w:r>
    </w:p>
    <w:p>
      <w:pPr>
        <w:pStyle w:val="Normal"/>
        <w:ind w:firstLine="454"/>
        <w:jc w:val="both"/>
        <w:rPr>
          <w:sz w:val="20"/>
        </w:rPr>
      </w:pPr>
      <w:r>
        <w:rPr>
          <w:sz w:val="20"/>
        </w:rPr>
        <w:t xml:space="preserve">Поблагодарите Владык Центров огня, вашего Учителя или Владычицу, и Владык планетарной Четверицы за работу с вами, и, отдавая весь воспламененный огонь и состояние Отца, идущее через вас, выходите из практики. </w:t>
      </w:r>
    </w:p>
    <w:p>
      <w:pPr>
        <w:pStyle w:val="Normal"/>
        <w:ind w:firstLine="454"/>
        <w:jc w:val="both"/>
        <w:rPr>
          <w:sz w:val="20"/>
        </w:rPr>
      </w:pPr>
      <w:r>
        <w:rPr>
          <w:sz w:val="20"/>
        </w:rPr>
        <w:t xml:space="preserve">Выходим. </w:t>
      </w:r>
    </w:p>
    <w:p>
      <w:pPr>
        <w:pStyle w:val="Normal"/>
        <w:ind w:firstLine="454"/>
        <w:jc w:val="both"/>
        <w:rPr>
          <w:sz w:val="20"/>
        </w:rPr>
      </w:pPr>
      <w:r>
        <w:rPr>
          <w:sz w:val="20"/>
        </w:rPr>
        <w:t xml:space="preserve">Всеми вопросами применения качеств разума у человека, занимается 2-ой Центр, называется Бытия. Всеми вопросами применения вот этих качеств, всей вот этой системы, которая сейчас публиковалась занимается 2-ой Центр огня, Бытия. И все вопросы Бытия, помните, «бытие мое»? Даже по Евангелиям относится к работе 2-го Центра огня. Перерыв, чтобы обдумали, осмыслили, что происходило и дальше лекция. </w:t>
      </w:r>
    </w:p>
    <w:p>
      <w:pPr>
        <w:pStyle w:val="Normal"/>
        <w:ind w:firstLine="454"/>
        <w:jc w:val="both"/>
        <w:rPr/>
      </w:pPr>
      <w:r>
        <w:rPr>
          <w:sz w:val="20"/>
        </w:rPr>
        <w:t>Продолжаем работать и вначале такая маленькая объяснялочка, то, что на перерыве спросили. Первое, один человек, новенький подошел и спросил не все понятно, или ничего не понятно. Но сижу, усваиваю, эта энергетика так работала вчера со мной, что «я многим помогла и себе помогла». Так для новеньких. Здесь существует система координаторов, то есть система людей, которые могут помогать в работе, обозначенных Владыками специально, чтобы мог кто-то помогать, да? Или кто-то из учеников, которые ходили раньше на ступени, присутствующие здесь, могут вам дополнительно объяснять что-то. Значит, в любой информации, даже научной, человек сразу ничего не понимает, он входит в это постепенно. Поэтому просьба ученикам, которые не первый раз уже ходят, помочь новеньким и это надо просто делать более менее постоянно, а новеньким осознать, что сразу все взять и понять невозможно и бесполезно. Это как высшая математика. Это то же самое, что мы придем в любой университет, сядем на курс и мы ничего не поймем, или в общем-то поймем, но ничего не останется. Это, в общем. Тем более Учитель нам говорил, что вся эта система настолько из Дома Отца. Вот представьте Дом Отца</w:t>
      </w:r>
      <w:r>
        <w:rPr>
          <w:sz w:val="20"/>
          <w:lang w:val="en-US"/>
        </w:rPr>
        <w:t xml:space="preserve"> </w:t>
      </w:r>
      <w:r>
        <w:rPr>
          <w:sz w:val="20"/>
        </w:rPr>
        <w:t xml:space="preserve">– это 10-ый план, а мы живем на первом. Раньше по теософии Блаватской 10-ый план вообще пустой был. Доступа не было. А теперь мы из Дома Отца все эти системы вам в свободном режиме рассказываем. Учитель нам говорит, что связка жизни у вас с другим планетарным ученичеством настолько тонкая, что как волосок уже. Потому что ученики раньше это не изучали, опираться им не на что, это вообще новое учение синтеза, которое входит на планету. Поэтому ею надо овладевать не за раз, поэтому ступени идут помесячно, чтобы насытиться соответствующим даже энергетикой, огнем, чтобы это усвоить. И постепенно это все придет. Это первое. Второе, тоже вот люди пришли, «у нас квадратная голова». Значит если голова квадратная, хоть что-то вы усвоили. Осознайте, квадратная голова, Столп разума, эфирное тело. Единственное, зачем вы всю эту энергетику держите в голове? Спустите по телу. Она усвоится и не разумом, когда вы поняли и примените, а уже на автоматике то, что в вас вошло, начнет по жизни постепенно применяться. Помогать вам. Пристраиваться к вам и действовать дальше. Третье, возможно, это необходимо, возможно нет, тут сложно сказать, вам решать. Мы прошлый раз говорили, сейчас говорим, что для усиления энергетики группы вам надо расширяться, больше людей должно быть здесь. Почему? Потому что даже сейчас, когда мы ходили, вот просто чистый разум помните о битах, о единицах? Вот разум получает активность на количество сидящих здесь, это закон не наш, это Закон Отца, мы просто подходим к системе энерго потенциала, завтра его будем раскручивать. Поэтому если здесь 100 человек сидит, то у вас на каждую единицу разума сейчас бы шло 100 единиц, сидит сорок – сорок единиц. И никуда мы от этого не денемся, потому что это Законы реальности Отца. Идеальное усвоение на ступенях более менее свободное, для любого, самого начинающего – это 100 человек +1, более мене постоянно ходящих. Вот когда в Москве у нас сложилась группа примерно на 120 человек. Там где-то больше, где-то меньше, на 100 человек в среднем сидело. Люди прошли все ступени до 14-ой, знаете, как сквозь нож масло, они не всегда все понимали, но оно автоматически в них складывалось. Почему? Есть такое слово Христос, хри – устремление, сто – ста, с – сердец. Даже на физическом плане это создает, сердце – это физический план, создает базу более-менее адекватного насыщения. Я понимаю, что насильно мил не будешь и не надо тут насильно всех звать. То есть, надо продумать какой-то механизм. И даже кого вы приглашаете надо хотя бы чуть-чуть вводить в курс и в тему. Потому что если человек с нуля придет, скажет, что слишком сложно и так же уйдет. Потому что одна дело читать книжку и долго входить, а другое дело, сразу все эту книжку в себя взять и ничего не получится. Как ушли в принципе некоторые, поэтому здесь серединка на половинку, думайте как расширяться, потому что вашему групповому единству необходима энергетика, а она приходит только на количественный объем, качественный тоже, но чтобы качество выбрать, нам нужно еще и количество. А качество выбирает вот этими практиками. Качество не вы выбираете, качество выбирают Владыки по практикам. Поэтому, сразу усвоить все нельзя и не возможно даже вот эту, это была самая сложная тема эфирного плана, но ее выдать мы должны. Второе, просто вмещайте в себя энергетику, а остальное пристроится, и третье, думайте о расширении. И последнее, как четвертое, как вступление, я еще раз повторю вчерашнюю мысль. Если вы будете изучать эту тему, изучать эфирный план, то уже есть сборники 2-ой ступени Московской, есть материал по 2-ой ступени Питерские, предыдущие. На те материалы мы чуть-чуть опираемся, но они есть и они не такие как эти, и вы можете расширить свою базу данных по эфирном плану, изучив в том числе и их. Все материалы, которые есть в школе по любой ступени, они важны, нужны в какой-то степени, это вы сами должны разобраться, и расширяют вашу базу данных, почему? Потому что любую новую ступень мы читаем по-новому. Что вчерашней темы не было, что сегодняшней темы не было, по всем предыдущим темам. Вот практически полтора семинара прошло, этих тем не было по сборникам, но так как прошла полтора семинара на новые темы, тоже очень важные для эфира, то какие-то темы, которые там были, здесь мы или сократим, или скажем «да они уже есть». И вот здесь возникает нормальное ученичество, когда ученик сам должен стяжать, изучить и прочитать. Отсюда как это? В системе ученичества Иерархии есть такое понятие – ученическая группа, когда вы складываетесь в группы или идете по группам, расписание где-то есть. И через это вам будет легче, потому что иногда хочется задать вопрос, а кому не знаем, хотя здесь сидит с десяток координаторов, которые каждый мог бы хоть как-то ответить на какие-то вопросы. Хотя понятно, по новой теме им надо самим это усваивать, но в принципе у них. Я бы так сказал, хотя поймите меня правильно, не в смысле унижения кого-то, у них в этой тематике больший контакт с Учителем. В тематике учение Синтеза. И ответы быстрее приходят к ним. Не потому, что там я что-то плохое сказал, ладно? В другой тематике у вас могут быть более сильные контакты. Эти люди специально зафиксированы и ведутся на внимание Владык, чтобы уметь отвечать на вопросы этой темы, равновесие по мудрости, этих тем, этих ступеней и развивать эту работу. Поэтому здесь есть, у кого спрашивать, здесь есть с кем общаться. Просто ко мне люди подошли. Два разных человека, даже один координатор. Вот, там новенькие пришли, вот с ними то-то было, то есть нам надо учиться еще, вводить новеньких в ступени. Для примера скажу. Вот обычно, первая ступень, вторая ну простенькая, все мистериальные святилища древности, все. Вот </w:t>
      </w:r>
      <w:r>
        <w:rPr>
          <w:b/>
          <w:sz w:val="20"/>
        </w:rPr>
        <w:t>Фалес</w:t>
      </w:r>
      <w:r>
        <w:rPr>
          <w:sz w:val="20"/>
        </w:rPr>
        <w:t xml:space="preserve">а </w:t>
      </w:r>
      <w:r>
        <w:rPr>
          <w:b/>
          <w:sz w:val="20"/>
        </w:rPr>
        <w:t>Аргивянин</w:t>
      </w:r>
      <w:r>
        <w:rPr>
          <w:sz w:val="20"/>
        </w:rPr>
        <w:t xml:space="preserve">а читали? Основывались на информации второй ступени. Не вот этой, это вообще новая. А той самой простой, которая есть об эфирном плане. Допустим, изучали стихии и царства, годами, тысячелетиями. Мы это проходим 2-ой ступенью. Сейчас это не понятно и не видно, но если вы посмотрите на историю планеты, вы сами удивитесь, как быстро мы это все проходим, насколько жизнь и ученичество ускорилось. Поэтому даже опыт прошлых воплощений не всегда помогает быстро в это войти. Вот нам надо как ученикам, активно крутиться, чтобы со организовать все эти процессы и коллектив здесь работал, да? И росли в этом дальше. Никто этого не отменял и нас никто от этого не освобождал. Поэтому, вот этим коллективом, вот 2-ая ступень, я не знаю, сколько вы планируете здесь находиться. Думайте, как со организоваться между собой, чтобы углублять свои ученические восхождения и помните, 6 раса – это коллективная раса. И вот это все дается, прежде всего на коллективное освоение. Вы можете это освоить и индивидуально, но если вы это не отдадите это коллективу или коллективно это не усвоите, то еще не факт, что это у вас останется, как накопление после ухода из этого тела. Это закон шестой расы. Может быть, как база данных останется. Но не как накопления, это разные вещи. Накопления – это опыт, база данных это вообще знания, что это есть. Обратите на эти слова внимание. Законы 6-ой расы – это законы взаимоотдачи, взаимоосмысления и коллективного роста. Помните, как у Отца в Евангелии? «Там где двое во имя Мое…». С двоих все начинается, а дальше уже расширяйтесь, как можете. </w:t>
      </w:r>
    </w:p>
    <w:p>
      <w:pPr>
        <w:pStyle w:val="Normal"/>
        <w:ind w:firstLine="454"/>
        <w:jc w:val="both"/>
        <w:rPr>
          <w:sz w:val="20"/>
        </w:rPr>
      </w:pPr>
      <w:r>
        <w:rPr>
          <w:sz w:val="20"/>
        </w:rPr>
        <w:t xml:space="preserve">Значит, на 2-ой ступени переходим к теме. По практике я ничего не комментирую. Вы в практике, так вопрос о практике, так я отвечаю сразу, по практике я не комментирую, вы в практике получили все, на что способны. Только сразу без обид и амбиций. Вот на что был готов ваш разум, то вы и получили. Если с сами ничего не происходило, и вы не видели, значит, у вас на данный момент такая подготовка, вы закрыты разумом. Сами себя закрыли от окружающей жизни, даже если поток какой-то энергетический как эффект вы почувствовали по телу, это тоже происходило, вам это достаточно, допустим, как у меня. Когда вы не закрыты, вам дали достаточно, думайте, почему так. Если же вообще полный ноль, то ноль – это такая фигура, где в центре, с одной стороны, дырка, а туда поставьте свою точку разума, которая вы так закрыта от всех окружающих взаимодействий. И думайте, как открыться окружающей жизни. Вот единственный ответ для тех, кто ничего не видел. И не увидите никогда, если будете закрываться разумом. Или не почувствуете, или не проживете или не ощутите, или нет. Те, кто поверили так в принципе, вот два человека подходили и говорили, ничего, что я там, на 8-ом Центре была, а работала 7-ым разумом? Потому что ты в конце сказал, что это там 2-й Центр, да? Значит, еще раз, 2-й Центр я сказал это для того, кто работает со Столпом разума, 2-й Столп Бытия. И все, что мы осмысляли – это Бытие называется, а работа велась в 10-ти Центрах. И с любым из них вы могли слиться, и работать, автоматически, по вере вашей. Поэтому на перерыве я уже услышал ученика, у которого получилось здесь, услышал у которого не получилось здесь. И еще раз отвечаю на вопросы. Раз хоть у одного получилось, значит, практика была. Вопрос в ваших возможностях, а их тогда надо развивать. И мы возвращаемся к теме, как развивать наши возможности. Вот для этого и читаются ступени, чтобы вы могли развиваться. Даже сложно читаются. Но по вере вашей дано будет вам. Итак, следующая тема, она будет быстренько. Тема глобусы называется. Значит, подчеркиваю, мы начинаем большую тему, которая будет развиваться многие и многие семинары. Но сейчас мы осознаем количество глобусов на планете и узнаем их Владык. На новый день, что называется. Где-то по книжкам вы найдете других Владык, в принципе, глобусы чуть-чуть те же. Там может быть два изменения, увидите, но Владыки сейчас изменились по некоторым глобусам и у нас в Агентстве существует правило, значит, доверять последней опубликованной информации, поэтому то, что я сейчас буду говорить – это последнее опубликованное знание, с учетом изменений Иерархии произошедших, вслушайтесь, в сентябре этого года. Я специально это подчеркиваю, чтобы это сталось как знание. То, что вы читали о глобусах раньше, по глобусам осталось, но некоторые Владыки изменили свои возможности, значит, и еще такая вещь, с Владыками глобусов ничего делать не надо. Очень вас прошу. Вот именно такими словами. Ничего с ними делать не надо, сразу же скажу, оставьте их в покое, потому что их ответ будет адекватен глобусному возмущению. Что это такое, лучше это даже вам не рассказывать. Примерно стихийное бедствие на большой части территории планеты. Причем весь этот ответ будет направлен конкретно на одного вас, потому что вы это попросили. Кроме слияния с Владыками человеческого, и для тех, кто прошел новое рождение глобального человеческого глобуса. Вот с ними мы сливаться, так как мы человеки, обязаны, а вот со всеми остальными я бы вам не рекомендовали, пока вы не пройдете вообще все 14 ступеней, и пока мы не войдем в более глубокую работу. Может быть, с 9-ой мы уже начнем с ними сливаться и хоть как-то стыковаться, но не меньше. </w:t>
      </w:r>
    </w:p>
    <w:p>
      <w:pPr>
        <w:pStyle w:val="Normal"/>
        <w:ind w:firstLine="454"/>
        <w:jc w:val="both"/>
        <w:rPr>
          <w:sz w:val="20"/>
        </w:rPr>
      </w:pPr>
      <w:r>
        <w:rPr>
          <w:sz w:val="20"/>
        </w:rPr>
        <w:t xml:space="preserve">Девять ступеней в синтезе взятых и как-то обработанных, вслушайтесь, это элементарная база, элементарная база для начала, или начинания работы с Владыками глобусов. Все это услышали? Почему? Потому что глобусы сами по себе – это сферы монады Матери. Вот представьте, что вся наша планета – это одна монада Матери, с позиции монады, она и многое чего другое, но это монада. В этой монаде есть несколько разных шариков, 18-ть и каждый из этих шаров называется глобусом. Вот шар планеты состоящей из многих шаров, вставленных один в другой. Все это называется глобусами. Кроме этого, каждый глобус отражается на другой глобус и его формы жизни и возможности проявляются на других глобусах, взаимоотражаясь. Допустим, есть глобус атомов, сейчас будем изучать. Наш глобус тоже строится из атомов, но здесь у нас атомы кирпичики материи, а на том глобусе атомов, атомы – это единицы жизни, как мы с вами человеки в человеческом глобусе. То есть, это живые существа, не мертвые, а для нас с вами это как бы кирпичики материи. Вот я пример привел, чтобы вы поняли, почему я сказал, ничего с Владыками глобусов делать не надо. Даже осознание вот этого сразу вызовет у вас массу научных вопросов. Просто любой сгусток энергии для Отца живой. Потому что энергия исходит из Отца, а атомы – это сгусток энергии или огня. Отец живой? Живой. Значит, его энергия что? Живая. Примерно такая логика. </w:t>
      </w:r>
    </w:p>
    <w:p>
      <w:pPr>
        <w:pStyle w:val="Normal"/>
        <w:ind w:firstLine="454"/>
        <w:jc w:val="both"/>
        <w:rPr>
          <w:sz w:val="20"/>
        </w:rPr>
      </w:pPr>
      <w:r>
        <w:rPr>
          <w:sz w:val="20"/>
        </w:rPr>
        <w:t>Значит, 1-ый глобус планеты – нейтринный. Нейтрино – самая маленькая элементарная частица. Владыки глобуса – Лев и Надежда. Владыка Лев, Владычица Надежда. Этих Владык вы найдете по Лучам. 5 Луч сейчас – Знание Видения. 2-ой глобус – элементарных частиц, я пока дам название, потом буду объяснять все остальное. 2-ой глобус – элементарных частиц, Владыка Ланто, Владычица Визель. Допустим, вы знаете такую мадам, как Алиса Бейли – это Владычица Визель в воплощении, а Тибетец – это Владыка Ланто, они как близнецовая пара и создавали, то, что вы сейчас читаете книги. Школа арканов. 3-ый глобус – атомов, то, о чем мы говорим. Просто эта система так по-разному называется. Глобус атомов, и Владыки Марко и Анна. 4-ый глобус – молекул. В нем начинаются все наши молекулы, все, в том числе при зародыши человека рождается первая молекула. Идет закон этого глобуса. Чтобы вы увидели, в чем ценность глобусов. Человек когда оплодотворяется рождается не первая клетка, а вначале первая нейтринка, потом элементарные частички, потом атом, потом молекула, а потом это все подходит до клеточки. И все это делается очень быстро в момент слияния, но делается. И в человеке потом эти первые кирпичики молекула, атом и нейтринка действуют всю жизнь, очень серьезно влияют на все ваши процессы. Допустим, если вы хотите управлять молекулярным составом своим, вы должны обязательно сливаться с первичной молекулой, если хотите атомным составом – с первичным атомом. Тогда все ваши даже лекарственные вещества, допустим, если вы травы пьете, будут усваиваться глубже, молекулы будут притягивать нужные вещества к себе. Но это потом отдельную практику скажем вам. Это я к тому, насколько важно это знать, чтоб вы задумались. Глобус молекул – Владыка Ричард и Владычица Нада. Владыка Ричард, Владычица Нада. 5-ый глобус – минералов. Или минеральный, еще знаете. Владыка Иоанн Златоуст, известный вам, Владычица Вергилия. Это близнецовые пары, поэтому так вдвойне читаются. Дальше, глобус жидких кристаллов, можно, если взять драгоценные камни, только не в каменном состоянии, а в мягком таком, динамическом состоянии жидкие кристаллы так называется. Владыка Баба, Владычица Наталья. Владычица Наталья через мягкий знак. Дальше, 7-ой глобус дубов, это там, где наша оборона дубами крепка. Я не шучу сейчас, я потом расскажу, зачем я это делаю и что вы должны осознать в этом. 7-ой глобус дубов – Владыка Эгис, Владычица Эгина. 8-ой глобус – глобус грибов-роз, грибы развертывающие как розы. Только розы не как цветки, а как новое состояние жизни, грибов-роз. Законы грибов. Что такое гриб? Смесь животного и растительного начала, как новое царство вообще по планете развивается. Но фиксируется в растительном элементе как роза, больше роза, хотя из этого вырастает что-то новое, синтез животного и розы, поэтому грибов-роз. Это новое состояние жизни планеты. Владыка Серапис, Серапис Бей известный. Я по именам, как правильно. Владыка Серапис, Владычица Велетте. Значит, тут сообщали, что в Питере масса грибов была этим летом. А теперь подумайте, что в том числе и в нашей школе идет сильнейшая активация огня. Идет простройка 8-го плана, атмо-монадического на всей планете, это очень активная вещь. Как вы думаете, каких грибов много вокруг 4-го файва? Потому что 8-ой глобус срабатывает. В том числе эти законы тоже действуют, чтобы вы это осознали, почему, в том числе публикуется. И там, где идет насыщение огня, в тех Центрах, грибы очень активно начинают двигаться, расти в том числе. Подобное притягивает подобное. Поэтому имейте в виду, такие активации грибные могут продолжаться. Дальше. 9-ый глобус – омаров, омар. Еще называют разумных раков. Только это разумные уже существа. Кстати, как и грибы, как и все это. Все это разумные единицы я называю. Но своем глобусе – это разумные существа, подчеркиваю. Осмыслите. На своем глобусе, все, что я назвал, даже кристаллы – это разумные существа. И когда мы приходим в тот или иной глобус, мы приходим к разумным существам. Владыка Ракоши, Владычица Порция. Ракоши – это Сен-Жермен. Только это его иерархическое имя. Порция – это знаменитая Блаватская. Это ее иерархическое имя. Значит, интересную аналогию вам подскажу – Рак-оши. И вы подумайте, на что направлена знаменитая система Оши. Я ничего вам не скажу. Просто так, для мысли. 10-ый Центра – Центр кошей. Или кошачий, по-русски. Называется. Разумные коши. На тонком плане уже в домах появляющиеся и управляющие многими людьми. И многие люди ходя по жизни, как кошечка. Вчера не заметили, мимо нас кошечка проходила на лекции? И через нее пыталась внимание отвлечь всех, сбить с потока другая кошечка, идущая через нее. Не важно, не заметили. Так работает глобус кошей. Они сейчас заменили на планете глобус демонов, только теперь не рогатые, не копытные, а мохнато-хвостатые. «Пушистый ты мой», или «пушистенькая моя». Это их любимые словосочетания, «мяу». Все. Причем, это очень серьезный глобус, потому что даже в буддизме известно 84 льва Будды, как Бодхисаттвы, которые накопили серьезнейшие возможности просветления. А кто Владыка кошачьего племени? Лев. Самая сильная и самая большая кошка – лев, царь зверей, прежде всего, кошачий. Поэтому многие и многие просветляющие моменты буддизма, относящиеся к этим львам и событиям, в том чисел буду употребляться на глобусе кошей. И так далее. Владыка глобуса – Иисус, известный вам по Евангелию, как Христос и Владычица Наталия. Вот это через буку «и». Наталия. 11-ый глобус – глобус чад божьих. Так и называется, глобус чад Божьих. Эти словосочетания очень употребимы, значит, это наименование мы ввели как корректное. Учителя нам порекомендовали через одну ученицу, которая очень страдала от этого глобуса. В прошлом он назывался попроще – демонский. Но у чад Божьих теперь нет копыт, нет рогов, нет шкур мохнатых, в смысле отскребли. Это преображенный глобус уже, кстати, и ходят они как человеки. Единственное их отслеживание, куда бы они ни пришли, везде чего-нибудь наследят, или начадят. Странно звучит, но это качества вот того глобуса. Поэтому если вы не хотите стыковаться с тем глобусом, советую изменить привычки. Или говорят «чадо Божье» в церкви. Теперь это туда же относится. Глобус изменился. А самое страшное, вся семерица предыдущего развития человека, вот мы сейчас изучаем десятерицу, а по Блаватской семерица, отданы глобусу чад божьих и чада Божьи развиваются в семирице, но у Блаватской 7-го плана нет, там ади план, а действуют шесть планов. Что главное для чад Божьих на 6-ом плане нашем? Сознательность. Сознание во всем, Христосознание, расширение сознания, углубление сознания и развитие сознания. Только не обижайтесь, сознание развивать надо, но это не главное. Это одно из тел человека. А вот если это главное, знайте, что перед вам человек, потому что мы не человеческом глобусе, но идущий путем глобуса чада Божьего. И после выходи из тела он попадет на тонкие планы, характеризующие чад Божьих, или на эфирный, а не на человеческий. В теле и те, и другие перемешаны, в этом парадокс. Сейчас идет переход, поэтому здесь у нас синтез всех этих возможностей. Причем у чад Божьих свои Божьи религии и поэтому мы употребляем аспект Отца или Отец планеты. И забыли такое знаменитое слово Отец, Бог-Отец, Бог-Сын, потому что все эти наименование относятся к чадам Божьим. Поэтому советую изменить язык. Срочно. Иначе эта парадигма будет вас вести к тому глобусу, причем, чтобы вы не говорили, что это из древности. Закон Отца незыблем. А ваше мнение по этому поводу для глобуса ничего не значит. Это обидно звучит, но это так. Только значит ваша свобода выбора. Знаете такое – истина есть такая, какая она есть, хочешь ты или не хочешь. Обратите на это внимание. Кстати, в этот же глобус очень много религиозных вещей идет, религиозных, там, где и употребляются чада Божьи. Все основные виды их религии, все, как религии будут уходить или уже ушли не глобус чад Божьих. Мы в Москве год назад сообщили, какие ушли и некоторые люди всплакнули даже, поэтому мы это пока делать это не будем, вы по обсуждайте здесь и потом расскажете. Ну, так чтобы не так сильно вам это мучило. Хотя в книжке это опубликовано в московской, кто хочет, тот найдет в какой? Не скажу. Да. Интерес – это вредная вещь, иногда опасная.</w:t>
      </w:r>
    </w:p>
    <w:p>
      <w:pPr>
        <w:pStyle w:val="Normal"/>
        <w:ind w:firstLine="454"/>
        <w:jc w:val="both"/>
        <w:rPr>
          <w:sz w:val="20"/>
        </w:rPr>
      </w:pPr>
      <w:r>
        <w:rPr>
          <w:sz w:val="20"/>
        </w:rPr>
        <w:t xml:space="preserve">Энерго потенциал. А вот эта система Дома Отца расширяет у вас энергетику жизни, с учетом того, что в огненном мире Дух переводится как жизнь. Здесь Дух, в тонком мире и на физике это называется жизнь, огонь – еще более высокое состояние, чем жизнь. Но в целом вот эта четверка – энергия жизни. Такая тема заявлена здесь – расширение энергетики жизни. Вот они. У меня вопрос, где ваша энергетика жизни? До завтра. Сами проанализируйте, сейчас мы эту практику делать не будем. Я завтра дообъясняю кое-что. Я сейчас мы сделаем вот это, усиление энерго потенциала. И чем он сильнее, тем активнее ваша деятельность. Все видно? Кстати, кто спрашивал по поводу денег, там, а как расширить там, чтоб было больше единиц, чем сильнее энерго потенциал по царствам, тем больше нулей притягивается к вам. Какие цифры вначале, это зависит от активности энерго потенциала. На мощь притягиваются нули, а на вашу динамику активности притягиваются первые цифры, которые туда встали. Я серьезно, с одной стороны, шутка, с другой стороны, это очень серьезный закон. Вы можете взять единицу с шестью нулями, с двумя, с одним и с десятью. По силе энерго потенциала. На ноль прибавляется вся сила. Вы скажете странный Закон, не математический. Это Дом Отца, у него свои Законы. Это так же, как компьютер, один, ноль, один, ноль, один ноль. Двоичный код, шифровки всего компьютерного. Здесь тоже самое, двоичный код, второй план, один и ноль. Но один – это ваша активность, руки в ноги. Как говорил Иисус: Руками и ногами человеческими. А вот, сколько нулей, только от вашего энерго потенциала. Вот здесь мы начинаем изучать Закон энерго потенциала. Это связано в том числе, в том числе и с деньгами. И завтра к вечеру, к концу занятий мы об этом поговорим. Почему у нас есть система энерго потенциала в школе, и это очень активно влияет на вашу жизнь. Это тема 2-ой ступени, поэтому она обязательна, и мы ее еще уточним. Практика. Теперь практика. Человек. Она сейчас будет быстро, завтра мы еще раз ее повторим. Некогда. Человек до колен – минерал, до пупка – растение. Да? До примерно ключиц, животное, все остальное – человек. Мы сейчас сливаемся с Владыками 4-х царств, отдавая старую энергетику, возжигаясь огнем, получаем новую. С Владыками царств, отдавая старую энергетику, получая новую. Это как итоговая практика на сегодня. Завтра мы эту практику углубим и объясним более подробно. Да? А сейчас нам необходима смена энергетики после утренней лекции. Иначе мы не усвоим то, что туда вошла то, что там вошло. Как вот образно выразился новый человек, который пришел и сегодня сказал: Меня на этой практике перетрясло. Вот чтобы нас ночью не перетрясло, или мы не вошли в знаменитые белорусские эффекты тех же самых процессов, мы сейчас отдадим старое и вместим новое. Все остальные варианты считывайте там, на тонком плане. </w:t>
      </w:r>
    </w:p>
    <w:p>
      <w:pPr>
        <w:pStyle w:val="Normal"/>
        <w:ind w:firstLine="454"/>
        <w:jc w:val="both"/>
        <w:rPr>
          <w:sz w:val="20"/>
        </w:rPr>
      </w:pPr>
      <w:r>
        <w:rPr>
          <w:sz w:val="20"/>
        </w:rPr>
      </w:r>
    </w:p>
    <w:p>
      <w:pPr>
        <w:pStyle w:val="Normal"/>
        <w:ind w:firstLine="454"/>
        <w:jc w:val="both"/>
        <w:rPr>
          <w:sz w:val="20"/>
        </w:rPr>
      </w:pPr>
      <w:r>
        <w:rPr>
          <w:sz w:val="20"/>
        </w:rPr>
        <w:t>Практика.</w:t>
      </w:r>
    </w:p>
    <w:p>
      <w:pPr>
        <w:pStyle w:val="Normal"/>
        <w:ind w:firstLine="454"/>
        <w:jc w:val="both"/>
        <w:rPr>
          <w:sz w:val="20"/>
        </w:rPr>
      </w:pPr>
      <w:r>
        <w:rPr>
          <w:sz w:val="20"/>
        </w:rPr>
      </w:r>
    </w:p>
    <w:p>
      <w:pPr>
        <w:pStyle w:val="Normal"/>
        <w:ind w:firstLine="454"/>
        <w:jc w:val="both"/>
        <w:rPr>
          <w:sz w:val="20"/>
        </w:rPr>
      </w:pPr>
      <w:r>
        <w:rPr>
          <w:sz w:val="20"/>
        </w:rPr>
        <w:t xml:space="preserve">Итак, мы погружаемся вглубь себя, воспламеняемся всеми нашими накоплениями и возжигаемся или развертываемся в эфирном теле своем, синтезируясь с Владыкой и Владычицей минерального царства, отдавая им наш накопленный огонь и возжигаясь их энергетикой. </w:t>
      </w:r>
    </w:p>
    <w:p>
      <w:pPr>
        <w:pStyle w:val="Normal"/>
        <w:ind w:firstLine="454"/>
        <w:jc w:val="both"/>
        <w:rPr>
          <w:sz w:val="20"/>
        </w:rPr>
      </w:pPr>
      <w:r>
        <w:rPr>
          <w:sz w:val="20"/>
        </w:rPr>
        <w:t xml:space="preserve">Далее, открывая область эфирного поля до колен и отдавая на благо восходящих эволюций ниже человека стоящих. По глобусам лучше ниже омаров даже, вот туда. И впитываем в область нашего эфирного поля до колен энергетику Владык минерального царства, которую они нам дают в обмен на наш огонь. И заполняемся минеральной эфирной человеческой энергетикой в наших ногах. У кого проблемы с ногами и с выходом энергетики, эта практика просто идеальна для вас. </w:t>
      </w:r>
    </w:p>
    <w:p>
      <w:pPr>
        <w:pStyle w:val="Normal"/>
        <w:ind w:firstLine="454"/>
        <w:jc w:val="both"/>
        <w:rPr>
          <w:sz w:val="20"/>
        </w:rPr>
      </w:pPr>
      <w:r>
        <w:rPr>
          <w:sz w:val="20"/>
        </w:rPr>
        <w:t xml:space="preserve">Далее мы синтезируемся с Владыкой и Владычицей растительного царства планеты, возжигаемся их огнем. Отдавая им наш накопленный огонь. Мы вчера и сегодня накопили достаточно, не пугайтесь этого. Обмен адекватный. Все равновесно. Открываем нашу часть растительную от колен до пупка эфирного поля и отдаем нашу старую отработанную растительную энергетику на благо восходящих эволюций, впитывая в себя новую энергетику Владык растительного царства. Можете на физике даже ощущать. Именно ощущать. Это происходит. </w:t>
      </w:r>
    </w:p>
    <w:p>
      <w:pPr>
        <w:pStyle w:val="Normal"/>
        <w:ind w:firstLine="454"/>
        <w:jc w:val="both"/>
        <w:rPr>
          <w:sz w:val="20"/>
        </w:rPr>
      </w:pPr>
      <w:r>
        <w:rPr>
          <w:sz w:val="20"/>
        </w:rPr>
        <w:t xml:space="preserve">Далее мы синтезируемся с Владыкой и Владычицей животного царства, воспламеняясь их огнем, отдавая им наш огонь и открывая нашу животную часть поля от пупка до ключиц, отдавая старую животную энергетику, мы впитываем новую энергетику человеческих животных начал. Только не как животного, а это так называется – человеческих животных начал. Допустим, у нас есть клеточки, у нас есть разные существа, что живут в этих клеточках, обязательные для нашего тела. Те же инфузории в клеточках, да? И так далее. Впитываем и возжигаемся. </w:t>
      </w:r>
    </w:p>
    <w:p>
      <w:pPr>
        <w:pStyle w:val="Normal"/>
        <w:ind w:firstLine="454"/>
        <w:jc w:val="both"/>
        <w:rPr>
          <w:sz w:val="20"/>
        </w:rPr>
      </w:pPr>
      <w:r>
        <w:rPr>
          <w:sz w:val="20"/>
        </w:rPr>
        <w:t xml:space="preserve">И далее мы синтезируемся с Владыкой и Владычицей человеческого царства жизни планеты, возжигаясь их огнем. Отдаем наш накопленный огонь. Открываем верхнюю часть поля от ключиц до головы, отдаем нашу старую отработанную энергетику человеческую, впитывая энергетику Владык человеческого царства и восполняемся всей полнотой эфирного поля. И в этом восполнении мы синтезируемся с Владыкой и Владычицей 2-го Центра огня, Бытия, Владыкой Ланто и Владычицей Визель. И закручиваем энергетику ДАО 2-го Центра огня, где два верхних состояния энергетики, животное и человеческое, сливаем в яньский шар, а растительное и минеральное в – иньский шар внизу. И два шара начинают вертеться в любую сторону между собой как два шарика в ДАО, в огне 2-го Центра огня Бытия. Раскручиваются все быстрее и сливаются в центре между собой в один шар, который мгновенно превращается в массу звездочек или таких искр, как слегка взрываются, можно так сказать. Но не взрываются, расходятся на эти точки, и эти точки заполняют все наше эфирное пол, преображая его в новое состояние энергетики жизни и нашего энерго потенциала. И мы благодарим всех Владык Царств, Владыку и Владычицу 2-го Центра огня, а также наших Учителей, Владык и Владычиц, которые автоматически участвовали в этой работе и планетарную Четверицу, которая еще с первого предыдущего магнита тоже участвовала в этой работе, Сына, Дочь, Мать и Отца. И выходим из этой практики. </w:t>
      </w:r>
    </w:p>
    <w:p>
      <w:pPr>
        <w:pStyle w:val="Normal"/>
        <w:ind w:firstLine="454"/>
        <w:jc w:val="both"/>
        <w:rPr>
          <w:sz w:val="20"/>
        </w:rPr>
      </w:pPr>
      <w:r>
        <w:rPr>
          <w:sz w:val="20"/>
        </w:rPr>
      </w:r>
    </w:p>
    <w:p>
      <w:pPr>
        <w:pStyle w:val="Normal"/>
        <w:ind w:firstLine="454"/>
        <w:jc w:val="both"/>
        <w:rPr>
          <w:sz w:val="20"/>
        </w:rPr>
      </w:pPr>
      <w:r>
        <w:rPr>
          <w:sz w:val="20"/>
        </w:rPr>
        <w:t xml:space="preserve">Значит, на сегодня мы сделали кратко эту практику, чтобы ваше эфирное поле пристроилось к ней. Чуть-чуть научилось этому. Причем мы сделали быстро. Повторять дома до завтра не рекомендую, пускай в течение суток это устоится в вас. Это довольно сильная встряска для поля, для эфирного, как бы вы там к этому не относились, чтобы вы не чувствовали. Завтра мы углубим эту практику, уточним еще какие-то детали, доработаем их и потом дадим как практику для вообще постоянного пользования. Вот договорим так. Но ее надо было сделать, чтоб освободиться от старой энергетики и вместить то, что мы сегодня, с вами очень хорошее сделали, по Столпу Разума, когда изучали. </w:t>
      </w:r>
    </w:p>
    <w:p>
      <w:pPr>
        <w:pStyle w:val="Normal"/>
        <w:ind w:firstLine="454"/>
        <w:jc w:val="both"/>
        <w:rPr>
          <w:sz w:val="20"/>
        </w:rPr>
      </w:pPr>
      <w:r>
        <w:rPr>
          <w:sz w:val="20"/>
        </w:rPr>
        <w:t xml:space="preserve">Мы начинаем третий день семинара, продолжаем нашу тему вчерашнюю, продолжаем наше развертывание темы. И сегодня более конкретно, чуть-чуть поговорим о Центрах, о царствах, Центры – это как раз в Доме Отца, о стихиях. И доработаем нашу практику с энергетикой, с нашим полем, можно сказать, аурой. Сегодня более подробно разберем наше эфирное тело. Вот примерно такие темы. То есть мы сегодня конкретно. Сегодня работа, я думаю, будет более насыщенно огнем, вот мы сейчас с координаторами и до этого работали с шаром огня 4-го файва, как бы простраивали структурную организацию 4-го файва. И как бы, можно так сказать, что с нынешнего дня он начнет работать по–новому. Почему? Потому что я объявлял, что до 13 октября были проверки для всех и потом этот огонь или эту ситуацию надо было развести по всем файвам. И первые два дня нашей работы заключилась не только в том, чтобы ступень провести, а в том, чтобы окончательно устояться в новом состоянии, в новом огне и этот новый огонь закрепить в работе файва, чтобы идти дальше. То есть, завершить вот эти все проверки, в том числе структуру файва. И вот только сегодня, можно сказать, только сейчас, потому что мы буквально с практики, это все завершилось, устоялось в 4-ом файве, и теперь пойдет в более, можно сказать, гармоничном или в более четком режиме. Мы начнем с практики, а потом поговорим об эфирном теле. </w:t>
      </w:r>
    </w:p>
    <w:p>
      <w:pPr>
        <w:pStyle w:val="Normal"/>
        <w:ind w:firstLine="454"/>
        <w:jc w:val="both"/>
        <w:rPr>
          <w:sz w:val="20"/>
        </w:rPr>
      </w:pPr>
      <w:r>
        <w:rPr>
          <w:sz w:val="20"/>
        </w:rPr>
        <w:t xml:space="preserve">Итак, первая практика. Так как мы вышли из практики шара огня, уточним, сейчас мы все войдем в шар огня 4-го файва. И если кто-то имеет какие-то активации или поручения в 4-ом файве, прислушайтесь внимательно, координаторы групп, любых, вообще любые группы как они называются, будут синтезироваться с Владыками 2-ой структуры Дома Отца, Дом огня и возжигаться ее огнем. Значит, координаторы, если есть какие-то консультанты какие-то ступеней, если есть, занимались по ступеням, будут сливаться с Владыками 3-их. Координаторы отделений – 4-х, Владыки четвертой структуры файва. И координаторы Центров деятельности, если есть таковые, есть кто простроил какой-то центр деятельности Файва, с Владыками первых структурных единиц Файв Агентства. Значит, сразу же чтобы мы вошли в это, не все из вас были на Шапсуге, это наш годовой экзамен. Шапсуга – это место, где он проводился. Вообще экзамен идет с 11 по 19 августа. Сам файв сроится и сам Дом Отца в проявлении файва строится десятью структурными единицами, начиная с одного и кончая десятым. Файв Агентства находится на 8-ом структурном плане. Наши семинары по Учению Синтеза относятся к 3-ей структуре, которая называется Учение Синтеза. Значит, ко 2-ой структуре относятся все группы Синтез подготовки, и называются Дом огня. В него входит и то, что мы называем Дом сердца. И первое – это центры деятельности. В принципе, файв до настоящего времени работал в этих трех структурах, в том числе и все предыдущие ступени. Центр деятельности – это как развитие, допустим, монадический танец, матрицу, кто проходил, группы синтез подготовки, все группы, которые изучают разные варианты Синтеза и все, кто ходит по группам, сливаются с Владыками. И учение Синтеза – это те семинары, которые мы проводим. Дальше, с 4-го по 8-ой идет развитие деятельности, когда ученики, участвующие в чем-то, активируются, устремляются и развивают свою деятельность в 5-ти вышестоящих структурах, вплоть до Файвов. Что это такое, вы постепенно разберете потом. Это не задача 2-ой ступени. Допустим, координаторы отделения на 4-ом, но так как мы еще по этой структуре учеников еще не распределяли, не направляли, и она только-только вот возожглась и активировалась до конца в 4-ом Файве. Мы говорим о том, что Файв раньше работал в этих трех позиция. Почему? На экзамене в августе мы перешли, можно сказать на вселенную, можно сказать, на план Отца выше. Если раньше Учение Синтеза соответствовало примерно 6-ой, 7-ой глобальной, или 14-ой, 15-ой интегральной ступени. То теперь учение Синтеза соответствует 19-му интегральному, или 3-му универсально-звездном, или 11-му глобальному. С 6-го, 7-го выросло до 11-го. Поэтому это новое состояние, которое в течение 2-х месяцев вводилось в Федеративное Агентство Дома Отца. Это очень большое изменение, универсально-звездный режим мы вообще по плану не собирались вводить, и нас не должны были вводить, но просто на планете это сложилось, и мы туда вошли. Более подробно об этой структуре мы поговорим на 3-ей ступени, которая так и называется – ученичество. И там мы будем разбирать, что такое ученичество и его разница в разных видах ученичества. А сегодня я вам это набросал чуть-чуть схему, для того, чтобы мы сознательно возожгли шар огня. Чтобы мы сознательно вошли в часть огня 4-го Файва. Значит, если вы ни в чем не участвуете и просто пришли на семинар, вы сливаетесь просто с Учением Синтеза, с 3-ей структурой как участник семинара, или ученик, которого возжигают ступенями семинара. Если вы имеете какую-то ответственность координаторскую, то уже ученики должны знать, кто этим занимается. Кто не знает, потом, я думаю, с вами соберутся координаторы Файвов по разным позициям, и вы все это уточните и узнаете. Все. </w:t>
      </w:r>
    </w:p>
    <w:p>
      <w:pPr>
        <w:pStyle w:val="Normal"/>
        <w:ind w:firstLine="454"/>
        <w:jc w:val="both"/>
        <w:rPr>
          <w:sz w:val="20"/>
        </w:rPr>
      </w:pPr>
      <w:r>
        <w:rPr>
          <w:sz w:val="20"/>
        </w:rPr>
      </w:r>
    </w:p>
    <w:p>
      <w:pPr>
        <w:pStyle w:val="Normal"/>
        <w:ind w:firstLine="454"/>
        <w:jc w:val="both"/>
        <w:rPr>
          <w:sz w:val="20"/>
        </w:rPr>
      </w:pPr>
      <w:r>
        <w:rPr>
          <w:sz w:val="20"/>
        </w:rPr>
        <w:t xml:space="preserve">Практика. </w:t>
      </w:r>
    </w:p>
    <w:p>
      <w:pPr>
        <w:pStyle w:val="Normal"/>
        <w:ind w:firstLine="454"/>
        <w:jc w:val="both"/>
        <w:rPr>
          <w:sz w:val="20"/>
        </w:rPr>
      </w:pPr>
      <w:r>
        <w:rPr>
          <w:sz w:val="20"/>
        </w:rPr>
      </w:r>
    </w:p>
    <w:p>
      <w:pPr>
        <w:pStyle w:val="Normal"/>
        <w:ind w:firstLine="454"/>
        <w:jc w:val="both"/>
        <w:rPr>
          <w:sz w:val="20"/>
        </w:rPr>
      </w:pPr>
      <w:r>
        <w:rPr>
          <w:sz w:val="20"/>
        </w:rPr>
        <w:t xml:space="preserve">Мы погружаемся вглубь себя. Воспламеняемся всем накопленным огнем. И в этом огне возжигаем Столпы Совершенного Сердца, возжигая все наши сердца, физическое сердце, эфирное сердце, центральное сердце Духа, чашу сердца и т.д. до Слова Отца. Просто возжигаясь, Словом Отца в сердце. И в этом же Огне мы воспламеняемся Столпом Великого Разума, воспламеняясь каплями Огня Разума от физического до Анупадического, Дома Отца. И воспламеняясь его Огнем, возжигаемся активностью огня второй ступени, интегрально-вселенской, проводимой на семинаре. В этом же огне мы синтезируемся с Сыном планетарным Кут Хуми, синтезируемся с Дочерью планетарной Фаинь, синтезируемся с Матушкой планетарной Фамо и синтезируемся с Отцом планетарным Фаом. Воспламеняясь их синтетическим огнем, мы синтезируемся с Отцом универсально-звездным ФА, возжигаясь огнем новой ноты солнечной системы. </w:t>
      </w:r>
    </w:p>
    <w:p>
      <w:pPr>
        <w:pStyle w:val="Normal"/>
        <w:ind w:firstLine="454"/>
        <w:jc w:val="both"/>
        <w:rPr>
          <w:sz w:val="20"/>
        </w:rPr>
      </w:pPr>
      <w:r>
        <w:rPr>
          <w:sz w:val="20"/>
        </w:rPr>
        <w:t xml:space="preserve">И в этом огне ФА развертываем шар Дома Отца эфирный интегральной вселенной в каждом из нас. Синтезируясь с универсально-звездным Домом Отца и его Владыками, Кут Хуми и Фаинь, с позиции Владык. И в этом Огне мы синтезируемся с Владыками четырех Центров Дома Отца, Центров царств универсально-звездных, синтезируясь с Владыками минерального, универсально-звездного царства. Это примерно наш глобальный или космический разум и сознание. Синтезируясь с Владыками растительного универсально-звездного Центра царств. Это примерно Воля Лучей глобально-абсолютных. Синтезируемся с Владыками животного универсально-звездного Центра царств. Это вся живая жизнь глобально-абсолютная. И синтезируемся с Владыками человеческого универсально-звездного царства. Это восходящее глобальное человечество. И утверждаем нашу фиксацию и дальнейшее развертывание, в восхождении в глобальное человечество в развертывании. Воспламеняясь огнем Владык универсально-звездного царства глобального человечества, и возжигая Дома Отца эфирный интегральный вселенский в каждом из нас. И насыщаем наши Дома Отца и наше поле эфирное энергетикой универсально-звездного царства минералов, отдавая нашу старую энергетику жизни и впитывая новую. Отдавая старую на благо восходящих эволюций. Синтезируясь с Владыками растительного универсально-звездного царства, мы впитываем их энергетику универсально-звездную, отдавая нашу старую растительную энергетику. Синтезируясь с Владыками животного универсально-звездного царства, мы, впитывая их энергетику, отдавая нашу старую энергетику животного царства. И мы синтезируемся с Владыками глобально-человеческого, универсально-звездного царства, впитывая их энергетику и огонь универсально-звездный. И отдавая нашу старую универсально-звездную, или человеческую энергетику и огонь, возжигаясь новым универсально-звездным устремлением всего Федеративного Агентства Дома Отца, исходя из нашего прохождения второй ступени. </w:t>
      </w:r>
    </w:p>
    <w:p>
      <w:pPr>
        <w:pStyle w:val="Normal"/>
        <w:ind w:firstLine="454"/>
        <w:jc w:val="both"/>
        <w:rPr>
          <w:sz w:val="20"/>
        </w:rPr>
      </w:pPr>
      <w:r>
        <w:rPr>
          <w:sz w:val="20"/>
        </w:rPr>
        <w:t>И в этом огне мы синтезируемся с шаром огня 4-го файва, отдавая весь воспламененный универсально-звездный огонь, и возжигаясь огнем устремления 4-го файва. И в этом огне синтезируемся с Владыками, Владыкой и Владычицей структур нашей степени ответственности в работе Дома Отца в выражении 4-ого файва, нашей степени ответственности Дома Отца.</w:t>
      </w:r>
    </w:p>
    <w:p>
      <w:pPr>
        <w:pStyle w:val="Normal"/>
        <w:ind w:firstLine="454"/>
        <w:jc w:val="both"/>
        <w:rPr>
          <w:sz w:val="20"/>
        </w:rPr>
      </w:pPr>
      <w:r>
        <w:rPr>
          <w:sz w:val="20"/>
        </w:rPr>
        <w:t xml:space="preserve">И отдаем весь воспламененный огонь из шара огня 4-го файва всей планете ФА, воспламеняя шар огня 4-го Файва в новой универсально-звездной активации, и в его новом восхождении с теми координаторами и учениками, кто остался для дальнейшего развертывания Дома Отца. И отдавая огонь с благодарением всем Владыкам, Отцам, Матерям, Сынам и Дочерям, выходим из практики. Аминь. </w:t>
      </w:r>
    </w:p>
    <w:p>
      <w:pPr>
        <w:pStyle w:val="Normal"/>
        <w:ind w:firstLine="454"/>
        <w:jc w:val="both"/>
        <w:rPr>
          <w:sz w:val="20"/>
        </w:rPr>
      </w:pPr>
      <w:r>
        <w:rPr>
          <w:sz w:val="20"/>
        </w:rPr>
      </w:r>
    </w:p>
    <w:p>
      <w:pPr>
        <w:pStyle w:val="Normal"/>
        <w:ind w:firstLine="454"/>
        <w:jc w:val="both"/>
        <w:rPr>
          <w:sz w:val="20"/>
        </w:rPr>
      </w:pPr>
      <w:r>
        <w:rPr>
          <w:sz w:val="20"/>
        </w:rPr>
        <w:t xml:space="preserve">Значит, вот эту практику повторять без меня не стоит никому вообще. Договорились? Зачем мы его сделали? Так как мы находимся на 2-ой ступени, все Федеративное Агентство Дома Отца, все подготовленные ученики и все Файвы сейчас переводятся в работы режим универсально-звездный. Тех, кто работает на интегральных ступенях, это минимально касается, но все равно касается. То нам надо было сделать общую практику со всеми учениками, коллективную, для перевода Файва в универсально-звездный режим. Мы это сделали с координаторами, переводу файву в новую работу сегодня утром. Сегодня утром вот буквально Учитель сказал провести это с вами, значит, мы это тоже провели по царствам, я просто сейчас покажу вам, почему не надо повторять и что мы сделали. </w:t>
      </w:r>
    </w:p>
    <w:p>
      <w:pPr>
        <w:pStyle w:val="Normal"/>
        <w:ind w:firstLine="454"/>
        <w:jc w:val="both"/>
        <w:rPr>
          <w:sz w:val="20"/>
        </w:rPr>
      </w:pPr>
      <w:r>
        <w:rPr>
          <w:sz w:val="20"/>
        </w:rPr>
        <w:t xml:space="preserve">Значит, вчера на 2-ом плане, 2-ой план – эфирный, да? У нас 2-ая ступень, мы сливались с Владыками царств, и учились работать с полем энергетики. Эта практика известна по школе. Сегодня, почему я сказал «без меня нельзя»? Сегодня мы слились с Владыками 18-го плана, интегрального – 2-го универсально-звездного. По закону, что вверху, то и внизу. В итоге вы получили расширение энергетики или усиления огня 16-ти планов, не зависимо от вашей подготовки. Если Учитель сказал можно, значит, можно. Не думайте, «что вы, как вы, чем вы», я бы так сказал, на 2-ой ступени у нас даже аппарата нет, чтобы осмыслить, почему это происходит. Я примерно сказал «по подобию». Поэтому мы работаем с Владыками 2-го универсально-звездного плана или 18-го интегрального, или 10-го глобального, ясно, да? Это одно и то же по планам, а в принципе, наша ступень идет на 2-ом интегральном плане, к глобальному мы еще не подошли, это 9-ый план, 1-ый глобальный. А к универсально-звездному, это только 17-ый интегральный будет 1-ый универсально-звездный. Кто хочет задуматься, поразмышлять над переводом плана один в другой, где-то на 4-ой ступени мы будем разбираться более подробно. Кто не хочет, так принял за веру или как во внимание и на четвертой ступени мы это разберем подробно, это задача ступени. Это делалось как практика Файва для закрепления Файва в новом режиме работы. Поэтому то, чем занимался Файв в предыдущем варианте, закончено коллективно. Это независимо, есть здесь ученики или нет. И мы вышли в новый режим работы. Совсем новый, иной. Даже по вот этим числовым аналогиям вы меня поймете. Отсюда…, это и есть перехода, когда на новые задачи, возникающие на планете, ученики отвечают соответствующей работой. Переход – это не абстракция, где что там происходит, и мы будем к этому идти, чтобы нас потом спасли на нло-шках. И увезли на ракетах, от нашего преображения вместе с планетой. А переход – это когда планета преображается и ученики своей работой, своими практиками Духа подтверждают это преображение своими возможностями. Что значит свои возможности? Если мы с вами изучаем вторую ступень, то, значит, знаниями второй ступени мы имеем право подтвердить новые планетарные и ученические возможности. Поэтому мы сливались с Владыками царств, что относится к системе работы 2-ой ступени, что глобальной, что универсальной, что интегральной. Но сами вы это сделать не сможете, ну сможете, но вы выйдите со своих возможных интегральных позициях. Это слишком маленькая вещь, чтобы работать там адекватно. Это типа того, что когда вы придете на завод, атомную электростанцию, скажите, что вы там можете работать, но в принципе будете на экскурсии. Экскурсовод тоже работает, он рассказывает об атомной станции. Но это еще не значит, что он участвуете в работе. Если вы сами туда будете ходить, к вам будут относится как к детям, пришедшим на экскурсию. Причем к детям размер имеющим интегральный, я не хочу вас обидеть, я примерно объясняю, что происходит, вы должны видеть масштабы. Вы этому будете учиться. Для того чтобы работать там, мы и делаем эти ступени, чтоб вас подготовить. И есть ученики, которые там работают, но по готовности, но я, почему сказал не повторять здесь, те координаторы, которые здесь работают в Питере, они еще готовятся к этому, раньше не было вообще такой подготовки у координаторов. Мы туда не выходили всем Агентством. Поэтому я сказал, пока мы эту практику сделали для перехода Файва и оставили в своих архивах на память, в будущем она понадобится. </w:t>
      </w:r>
    </w:p>
    <w:p>
      <w:pPr>
        <w:pStyle w:val="Normal"/>
        <w:ind w:firstLine="454"/>
        <w:jc w:val="both"/>
        <w:rPr>
          <w:sz w:val="20"/>
        </w:rPr>
      </w:pPr>
      <w:r>
        <w:rPr>
          <w:sz w:val="20"/>
        </w:rPr>
        <w:t xml:space="preserve">Но если ту же самую работу вы будете делать с Владыками 2-го нашего плана, или 10-го интегрально как 2-го глобального, здесь вы больше можете поучаствовать в работе. Но опять же здесь все зависит от ваших накоплений по прошлым жизням. Тут я не знаю, у кого есть, у кого нет, можете делать, можете, нет. К 10-й ступени мы туда подойдем, но мы не будем работать с царствами, мы будем работать с 10-ой ступени, как Домом Отца. Ну, такой вариант тоже возможен, если вы хотите туда устремиться. Хотя я бы вам порекомендовал просто остановиться на 2-ой ступени и возжигаться там, где мы прошли и закреплены, это полезно. Зачем мы сейчас это сделали? Мы расширили вашу энергетику жизни максимально возможно в нынешнем состояние человека, потому что вершина человека – это универсальный человек. И максимально усилили ваш энерго потенциал. Это не значит, что это будет длиться вечно, когда-нибудь вы ее истратите. Поэтому советую истратить эту энергетику на ученическое восхождение, то есть поставить задачу, куда идти. Потому что для жизни она скажется, но пока вы ею не умеете владеть, знаете, как своей собственной, жизнь вам будет отвечать, чтоб вы учились этим владеть. Осознайте такую вещь, это то, что мы вчера проходили. Поэтому лучше устремитесь ученически овладевать этой энергетикой, поставьте такие задачи, и тогда вы будете овладевать более высокими ученическими режимами деятельности. И жизнь будет сказываться. </w:t>
      </w:r>
    </w:p>
    <w:p>
      <w:pPr>
        <w:pStyle w:val="Normal"/>
        <w:ind w:firstLine="454"/>
        <w:jc w:val="both"/>
        <w:rPr>
          <w:sz w:val="20"/>
        </w:rPr>
      </w:pPr>
      <w:r>
        <w:rPr>
          <w:sz w:val="20"/>
        </w:rPr>
        <w:t xml:space="preserve">Поэтому цель этой энергетики – не что-то из жизни сделать, а развиться выше и дальше. Тогда вы правильно ее используете по вашей подготовке. Я это комментирую, потому что, ну такая нетрадиционная практика для неподготовленным. Значит с практикой все, мы ее не завершили, это нужно было для Файва. </w:t>
      </w:r>
    </w:p>
    <w:p>
      <w:pPr>
        <w:pStyle w:val="Normal"/>
        <w:ind w:firstLine="454"/>
        <w:jc w:val="both"/>
        <w:rPr>
          <w:sz w:val="20"/>
        </w:rPr>
      </w:pPr>
      <w:r>
        <w:rPr>
          <w:sz w:val="20"/>
        </w:rPr>
        <w:t>У нас 3-ий день, учитывая, что уже за два дня более-менее подготовились к эфирному восприятию энергетики, и будут такие маленькие вкрапления, темы, которые обещают разные условия эфирных взаимодействий, развитие энергетики эфира. Еще для начала мы сейчас возожглись 4-ым Файвом, еще такую вещь скажу, что вчера у Учителя, смотря на тему, на восприятия, как она велась я спросил: А не слишком ли сложная тема, может более просто рассказывать? Учителя говорят так: Тяжело в учении – легко в жизни. И не надо править, нужно выдавать, так, как выдаешь. Он корректирует у меня.</w:t>
      </w:r>
    </w:p>
    <w:p>
      <w:pPr>
        <w:pStyle w:val="Normal"/>
        <w:ind w:firstLine="454"/>
        <w:jc w:val="both"/>
        <w:rPr>
          <w:sz w:val="20"/>
        </w:rPr>
      </w:pPr>
      <w:r>
        <w:rPr>
          <w:sz w:val="20"/>
        </w:rPr>
        <w:t xml:space="preserve">Поэтому, кто сигналил первый и второй день насчет сложности тем для начинающих, значит, у нас простраивается структура работы с начинающими, вы можете к соседям обратиться. Но это и есть тяжело в учении, иногда легче со всего ходу войти и начать в этом по чуть-чуть разбираться, чем долго и медленно вползать, а потом думать, что ты здесь делаешь? Поэтому еще раз Учитель это подтвердил, что адекватность возможности вашего обучения этому сохранена. </w:t>
      </w:r>
    </w:p>
    <w:p>
      <w:pPr>
        <w:pStyle w:val="Normal"/>
        <w:ind w:firstLine="454"/>
        <w:jc w:val="both"/>
        <w:rPr>
          <w:sz w:val="20"/>
        </w:rPr>
      </w:pPr>
      <w:r>
        <w:rPr>
          <w:sz w:val="20"/>
        </w:rPr>
        <w:t xml:space="preserve">Значит, вы входите, какая бы сложная тема не была, то, чем можете. Впитываете потенциал огня, энергии, дающийся через тему, автоматически, потому что это идет, обмениваемся каждое занятие. А уже потом, в процессе вашей ученической деятельности между ступенями, или на следующих ступенях это постепенно уложится, раскрутится в вашей индивидуальной работе. Вот тут я еще хотел уточнить еще одну вещь, что ступень, которую вы проходите, это потенциализация огня и энергии в вас, сложение, чтобы вы на эфирном плане могли действовать и быть. Не, вы там есть. Вопрос в том, с какой энергетикой, в каком объеме, есть ли у вас сила там работать. И раскладка ментальной хромосомы как в огне Синтеза, для того чтобы вы могли разобраться с эфирным планом. А вот дальше вы должны будете индивидуально прорабатывать знания 2-ой ступени. Проживать. И вот этот огонь разрабатывать, и наступает ваша индивидуальная работа, которую никто никогда не отменял. Так будет по всем ступеням, здесь коллективно зажечься, а дальше индивидуально. Вы можете дальше ничем не заниматься в коллективе, у вас потенциал устояться, причем, когда вы пришли на ступень потенциал будет сохраняться навечно. Я чуть позже объясню, что это такое. Это не так, что вы взяли огонь и отдали, как вот в практике. Прохождение ступени –более сложная вещь, это печать в книгу Жизни. Есть шар энергии или огня второго плана. И как только вы попадаете в работе второго плана, этот шар огня начинает вам помогать работать на втором плане. Причем не с вашей энергетикой, не с ваших позиций шар огня, а шар огня в прямом огне Владык, значит, сформированный с помощью Владык Дома Отца. Владыки Дома Отца – это Владыки Центров огня. Центры огня – это выражение Дома Отца по всем планам. И хотя их называют Владыками Иерархии, да, они образуют Иерархию планеты, но по большому счету Центры огня есть части Дома Отца, развернутые по всем планам. А Дом Отца – это целое из них. Это вот этот огонь единый, где Центров нет. А Центр огня – это огонь разложенный, где можно пристроиться к разным видам огня планеты, на разных планах. Это в преддверии ученичества, чтобы вы уже осознавали, что такое Центры огня и чем они занимаются. </w:t>
      </w:r>
    </w:p>
    <w:p>
      <w:pPr>
        <w:pStyle w:val="Normal"/>
        <w:ind w:firstLine="454"/>
        <w:jc w:val="both"/>
        <w:rPr>
          <w:sz w:val="20"/>
        </w:rPr>
      </w:pPr>
      <w:r>
        <w:rPr>
          <w:sz w:val="20"/>
        </w:rPr>
        <w:t>Поэтому никто не отменял вашей индивидуальной работы по материалам ступени и по другим ступеням, которые проведены не только мной, но и другими координаторами. Если вы хотите, можете прорабатывать, если нет, можете не прорабатывать, тоже будет достаточно много, все остальное приложится. И еще, главная задача ступени, почему мы говорим, что ее надо проходить в живую, это оформление шара огня. Подчеркиваю, огня, потом энергии. Вчера мы четверицу рисовали – огонь, Дух, свет, как силы, или сила света, и энергия. Поэтому вначале мы формируем огонь, потом Дух как жизнь вокруг этого шара, потом сила и свет вокруг этого шара, потом энергию вокруг этого шара. Как бы шар состоит из четырех слоев – огненный, Духа, силы или света, и энергии. Любая ступень формирует Четверицу, это точка синтеза всего во всем. Та точка, которая синтезирует все ваши накопления ступеней и записывается и формируется в Книгу Жизни. С нашей стороны точка, на том плане это может быть громадный шар. Почему? У нас тело вот такое, а душа имеет четыре грамма активации. Четыре грамма, представьте, по отношению к 80... Поэтому объем огня на ступени, который возожжен с позиции физического тела, тянет на 50-70 кг, душа, которая выходит даже на астральный план имеет защиту уже 50-70 кг, вместо своих четырех грамм в предыдущем варианте. Если учесть, что в одном килограмме 1000 грамм, то даже один килограмм огня, притянутый, это противовес в 250 раз выше. Если это помножить это на 50 кг, это противовес в 7500 раз по отношению к душе. А теперь представьте, что душа может притянуть одну единицу огня, каплю любого размера. А за ступень это как минимум вам дается 7 500, примерно, может больше, но не меньше, единиц огня. Примерно. А если учесть что мы здесь устремляемся и делаем новую практику, типа проведенной. К которой вы не обязательно готовы, вы сами бы туда не вышли, вы бы только развивались. Это не унижение личности, а ясное осознание. Ученик должен знать, на что он готов, это Закон Иерархии, а на что не готов, чему ему надо учиться. Это вы все читали в теософии. То на такую активацию приходит несколько тысяч единиц огня, каждому индивидуально. Сколько, я не буду даже говорить, чтобы не расстраивать, сколько придется теперь усваивать огня. Эта точка компактифицирует и держит вот эти единицы, и как только вы начинаете работать с эфирным планом, это у вас включается, и вы имеете, ну, хотя бы на семь с половиной тысяч больше вариантов работы на каждый ваш эфирный шаг. Вот делайте один эфирный шаг, и все сейчас будем разбирать. Если один человек делает его на одну единицу энергии, то вы его можете делать на 7 с половиной больше тысяч вариантов. Как вы думаете, вашей энергетики будет больше? Мощнее? Вот обратите на это внимание. И вопрос и задача ступеней заключается не только в том, чтобы выдать в ментал информацию, это вы можете и в книжках прочитать, они уже выпущены. Зачем нужно в живую? Это надо осознать на эфирной ступени, на 2-ой, а потом рассказывать всем новеньким. Больше мы это повторять не будет, это задача эфирной ступени, это здесь мы это изучаем. В живую называется. Это когда готовый ученик, или координатор, которого обязательно обозначил Учитель. У нас ведущих ступеней обозначает Учитель, отбирается. Таких в принципе у нас по всем Файвам человек пять, семь, десять, не больше, может передать этот огонь. Передать – это не от меня к вам, а передать в Иерархии, это значит, когда человек фиксирует этот потенциал огня, по закону подобия, вы меня слушаете, я вас, мы с вами слиты. Вы сливаетесь с Владыками своими, автоматически. Вы пришли в наш Дом Отца сознательно, это по вашим накоплениям. На вас такой огонь фиксируется. Вот вы пришли – я вас отражаю, вы на меня смотрите, вы меня отражаете, и если я возжегся этим Огнем, ваши тела автоматически тоже устремляются в этот огонь, вот этого устремления достаточно, чтобы с вами состыковался этот огонь. И там уже помогают Владыки Центра огня, в данном случае второго, Бытия, или других Центров Огня, чтоб он в вас вошел и закрепился. Это даже не значит, что вы сразу начнете его использовать, но он уже у вас есть. И как только вы начнете работать с эфирным планом, вы можете сознательно на него опираться, бессознательно он у вас тоже будет работать. Как один человек подошел, здесь сидящий вчера, сказал: Вы знаете, после ступени у меня такая работа включается, я и с собой работаю, и себя лечу, и других лечу, и прямо аж избыток. Это тоже в принципе варианты, как человек сказал мне, вот проживание этого типа энергии. Не обязательно это нужно чувствовать, не обязательно это нужно делать, можно быть таким же спокойным и ничего не включать, но надо помнить и знать, что это происходит.</w:t>
      </w:r>
    </w:p>
    <w:p>
      <w:pPr>
        <w:pStyle w:val="Normal"/>
        <w:ind w:firstLine="454"/>
        <w:jc w:val="both"/>
        <w:rPr>
          <w:sz w:val="20"/>
        </w:rPr>
      </w:pPr>
      <w:r>
        <w:rPr>
          <w:sz w:val="20"/>
        </w:rPr>
        <w:t xml:space="preserve">Я знаю, что вот здесь в это можно только поверить, или прожить, будучи на эфире. Поэтому просто Закон Евангелия: «И по вере вашей и дано будет вам, вслушайтесь, для вашей деятельности, если вы не поверили, вы просто не сможете в этом действовать, но если вы прошли ступень, это у вас будет. Вы скажете: «А, это не возможно!» Это возможно. Знаете почему? Воля Отца такая. Помните, «не моя воля, а твоя, Отче»? Вот Воля Отца сложила вот тот семинар из Дома Отца, семинары теперь, чтобы на каждой ступени каждому человеку, самое главное, давался шар огня, более того, внедрялся шар огня, если он не верящий. Почему? Планета взошла, пора возжигать огонь. Вы сами пришли на семинар? Сами. Свобода воли уже была, вы сюда пришли, да еще начали энерго потенциалом обменивается, оплачивая его. Уже вы открылись! Все, попал. </w:t>
      </w:r>
    </w:p>
    <w:p>
      <w:pPr>
        <w:pStyle w:val="Normal"/>
        <w:ind w:firstLine="454"/>
        <w:jc w:val="both"/>
        <w:rPr>
          <w:sz w:val="20"/>
        </w:rPr>
      </w:pPr>
      <w:r>
        <w:rPr>
          <w:sz w:val="20"/>
        </w:rPr>
        <w:t xml:space="preserve">Только вам ответ идет по энергетике, не потому что, там оплачено, а как положено по Воле Отца на этой ступени, минимум на 7 600 единиц. А вот будете вы это использовать, это по вере вашей, не будете использовать, это тоже по вере вашей. Это ваши сугубо личные проблемы. Отец вам дал, не я вам дал, не Владыки, а Отец вам дал. Владыки и я как ученик, мы лишь складываем условия, чтоб можно было передать. А вот что вы с этим будете делать дальше, ваши ученические возможности. Возьмите это себе как обязательную систему. То же самое было на первой ступени, на первой ступени я это не объявлял, потому что первая ступень это физика, там энергетики и ее законов нет. А здесь вторая ступень, законы энергетики, и здесь это надо запомнить, знать и пользоваться, грубо говоря, самое элементарное человеческий эффект, как пользоваться. Вы заболели, но теперь, чтобы вы заболеете, теперь нужно пройти массу сложностей, или иметь сложные кармические программы, это однозначно. Даже если вы болели раньше, ну, допустим что-то у вас есть. Вы можете использовать этот огонь на лечение. Но имейте в виду, если вы на лечение используете, он сокращается. Его надо заново возжигать, огонь больше используется на эволюционное развитие. Когда вы работаете эфирным телом, отдаете энергетику, она растет. Работаете правильно на эфире, осмысливаете новые качества эфира, растет, тогда сюда прикладывается огонь. Если вы себя лечите, не осознавая, почему кармически вы заболели, да, не проработав все условия с Владыками, этот огонь может у вас сократиться, но исчезнуть он не может. Я не знаю, насколько он может подсократиться, но то, что он навсегда впечатан в книгу Жизни, это мы уже проверяли несколько лет. Работает вплоть до того, что вот семинар ты проводишь, входишь в такую силу огня, но по подобию, ты должен держать адекватный объем на количество учеников. Также как на вас. Кстати, кстати, 7500 единиц можно усилить еще на количество сидящих в зале. Чтобы узнать, а что такое максимальное устремление? Если человек устремляется, как минимум 7 500 умножается еще на 50. Ну, в среднем 8 и 5, 40, получается 400 000 единиц энергетики. Я знаю, что поверить в это очень сложно, я знаю это. </w:t>
      </w:r>
    </w:p>
    <w:p>
      <w:pPr>
        <w:pStyle w:val="Normal"/>
        <w:ind w:firstLine="454"/>
        <w:jc w:val="both"/>
        <w:rPr>
          <w:sz w:val="20"/>
        </w:rPr>
      </w:pPr>
      <w:r>
        <w:rPr>
          <w:sz w:val="20"/>
        </w:rPr>
        <w:t xml:space="preserve">Только вспомните слова теософии, Блаватской, сколько нужно по массе огня, чтобы простроить одно физическое тело, или энергетики. Какое громадное количество энергетики и огня нужно, чтобы физическое тело простроилось. Обратите на это внимание, ну, может быть, не в теософии, но, по-моему, в теософии. Поэтому не удивляйтесь таким громадным размерам, при этом по Законам Отца это все может компактифицироваться в точку. Зал у нас всегда музыкальный, берите это как музыкальный фон, вашу сердечную поддержку. Увидели? Значит, вот это и есть та система увеличения энергетики жизни, о которой мы вчера начали с вами говорить. </w:t>
      </w:r>
    </w:p>
    <w:p>
      <w:pPr>
        <w:pStyle w:val="Normal"/>
        <w:ind w:firstLine="454"/>
        <w:jc w:val="both"/>
        <w:rPr>
          <w:sz w:val="20"/>
        </w:rPr>
      </w:pPr>
      <w:r>
        <w:rPr>
          <w:sz w:val="20"/>
        </w:rPr>
        <w:t xml:space="preserve">Теперь мы сейчас изучим тему эфирного тела, чуть-чуть и опять вернемся к царствам, и к вчерашней теме Четверицы. Но помните – от Сына до Отца. Есть такая тема: «Эфирное тело и его новшества». Так оно написано, но я специально написал, чтоб было свободнее. А то знаете, «Новое эфирное тело», и все боятся, а куда девать старое? Значит, до 1999 года, по всем источникам, у человека существовали не эфирное тело, а эфирный двойник, он так и назывался эфирным двойником по всем эзотерическим источникам. Что значит эфирный двойник? Вот физическое тело вырабатывает массу энергии, массу, по физическому телу, в том числе стыкуются эфирные меридианы, которые тоже собирают и отдают энергию эфирную. И даже у Блаватской эфирный и физический план были слиты в один, помните, это было один первый план – эфирно-физический. Не было разделенности эфира и физики. После 99-го года в первую очередь разделили эфир, как второй, а физический, как первый. По Блаватской вторым планом являлся астральным, но мы это в прошлый раз проходили. Кто забыл – к первой ступени. Кто на первой ступени не был, там прочтете. Так вот, как только разделились два плана, эфирный двойник стал простраиваться с телом. Запомните, когда планы не разделены, тело не простраивается. Вот был еще синтез причинного и ментального тела, у Блаватской. Фактически или причинного, или ментального тела у людей не было. Или было что-то одно, я бы даже сказал, что причинное тело существовало как двойник ментального. Я серьезно. Также как эфирное тело, когда план был один, существовало как двойник физического. Так же как у Блаватской, причинный, ну каузальный, высший манас, скажем, и ментальный – это низший манас существовали в единстве, вышестоящее было двойником нижестоящего. Только об этом никто не мог говорить. </w:t>
      </w:r>
    </w:p>
    <w:p>
      <w:pPr>
        <w:pStyle w:val="Normal"/>
        <w:ind w:firstLine="454"/>
        <w:jc w:val="both"/>
        <w:rPr>
          <w:sz w:val="20"/>
        </w:rPr>
      </w:pPr>
      <w:r>
        <w:rPr>
          <w:sz w:val="20"/>
        </w:rPr>
        <w:t xml:space="preserve">Как-то неудобно было, что разум – двойник мышления. Но, вот так развивалось, вот такая активация разума была. Поэтому если вы пойдете в парадигму семеричности, семи планов Блаватской в дальнейшем, имейте в виду, ваш разум на причинном плане, будет являться двойником или, есть такое слово, только у некоторых людей это вызывает некорректные ассоциации, последышем, то есть идти след вслед за низшим манасом. Я знаю, что многие со мной не согласятся, я знаю, что по многим йоговским системам возжигание высшего манаса – это великая вещь. Теперь, скажите мне, пожалуйста, по каким системам, прошлым, вы могли на высшем манасе, на причинном плане действовать? Чем занималась йога, как высшая практика? Дхарана – концентрацией, дхьяна – движением мысли, и самадхи – вхождением в огонь через мысль. Я называл шестую, седьмую, восьмую ступени раджа йоги, царственной йоги, высшей йоги прошлого, то есть, входили в самадхи через мысль. Вы никогда не думали, почему через мысль, а не через причину, допустим? А не через силу причинного плана? Потому что причинное тело было двойником ментального, и в огонь, а огонь самадхи – это огонь шестого буддхического плана, выше причинного, выше высшего манаса. Поэтому йога занималась медитацией или дхьяной, так они назывались, и выходила в огонь буддхи. Причинный план существовал как прослойка. Я к чему? Что если вы вот здесь не перестроитесь с семерицы на десятирицу, у вас опять причинный план будет прослойкой. А что значит прослойка? Нет организованного, четкого действующего тела. Ну, представьте аморфное тело, как ребенок, который постоянно зависит от матери. Маленький ребенок, пятилетний, его надо покормить, его надо одеть, его надо умыть, или там трехлетний, постоянно за ним надо следить. Вот то же самое с причинным телом, вот то же самое раньше было с эфирным телом. Но ребенок – это отдельное тело. А теперь представьте, что это как ваша тень, куда вы, туда и оно, куда ментальное тело, туда и разум, куда физическое тело, туда и эфир, и он сам по себе жить не мог. Более того, чтобы в себя что-то вместить, в свое эфирное тело, он это пропускал через физическое, он же последыш, он идет след в след за физикой. Значит, вначале физика должна усвоить, а потом отдать эфирному телу, переработать через себя. А если физика каменная, а если физика неспортивная, а если физика набравшаяся? Что оставалось эфирному телу? Все то, что мы здесь пропускали, и очень часто оставалась масса грязи, потому что только физика берет и перерабатывает. Вспомните, что она делает в теле? Хорошие продукты ест, выпускает все, что осталось, то, что ей не надо, поэтому эфирном телу часто доставалось то, что физике не надо, все остальное она забирала себе, я серьезно, я говорю образно, но это очень серьезно действовало. Почему рекомендации всех предыдущих практик физика, а потом астрал? На эфир почти никто не выходил, более того, выходить на эфир боялись, потому что грязи там было неимоверное количество. И только сильных магов, прошедших специальную подготовку не одно десятилетие допускали к работе в энергетике. Почему? Чтобы они не увязли в этой массе грязни. Открытым текстом, я знаю, что это вам не нравится, я знаю, что многим это не понравится, но есть взгляд человеческий, а есть взгляд Дома Отца. И я вам передаю взгляд Дома Отца, человеческий взгляд вам передают по всем остальным книжкам, что вы читаете. Обратите на это внимание. Так вот, после восхождения нового Отца, эфирное и физическое тело разделено. И теперь эфирное тело само набирает энергию, само за себя отвечает, то есть оно стало структурной единицей человека. Что значит структурная единица человека? Вот раньше душа была сама по себе, да? Могла, как и отойти от физики, если физике ею не занималось так и остаться в физике, то есть это астральное тело, как оно действовало. А эфирное тело не могло, оно только последыш, а теперь оно может давать вам энергию, если дам, если вы соответствуете его законам, а может и не давать «не дам, сам возьми». Тело само берет, насколько может, но эфирное тело как второе, оно же сильнее, оно же мощнее будет давать энергию, глубже, ему легче с ней работать, вот когда эфир за физикой ходил, нам с энергией было тяжело работать, а теперь стало легко. Вспомните, сколько экстрасенсов развелось за последнее время, как планета к этому готовилась. Во времена Блаватской одна Блаватская там что-то двигала, или кто-то там был, который что-то там столы поднимал, это было для всей Европы удивление и ужас, как это он может? Сто с чем-то лет назад. В начале века это вообще себе не представляли. А, начиная с 60-х – 80-х, как пошло развиваться, это не только в нашей стране, это везде, а в 90-х в каждом селе по одному экстрасенсу. Почему? Шло разделение эфирного и физического тела. Все эти ученики на планете нарабатывали это разделение. Потом с восхождением Отца, с августа 1999 года, это разделилось. И те ученики, которые осознали это, начали свободно действовать эфирным телом, вот это первое новшество. При этом услышьте, есть масса учеников, не осознавших это и живущих в семерице, и продолжающих своим эфирным телом пользоваться как последышем, не накапливающие прямой эфирной энергетики, чистой, независимой. Увидели? Увидели. Значит, примерно я могу объяснить на своем опыте. Мне пришлось тут, по одним обстоятельствам жизни, забирать свою энергетику с одного дома, ну там, где я раньше жил или в бывшей моей квартире, в бывшем моем доме. Там сохранилась точка эфирной концентрации потому, что в этом доме я там и магнитами занимался, и практиками и многое что по школе делал. И проработал там не только все другие планы, но и эфирную энергетику. Ну, понятно. Физический мир слияние эфира и физики наработалось. Ну, вот возникла необходимость и я уезжал, переезжал в другое место, а людям нельзя мешать, ты же сознательный ученик, да и нельзя оставлять, потому что если это используется в другом направлении, во-первых, на меня влияет, а во вторых людям может помешать. Ну, может быть это тоже надо осознавать, кстати, вам на будущее. И некоторое время прошло, и я закрепился на новом месте, Учитель говорит: «Забирай точку этих проработок оттуда сознательно». Забирай, забирай, так сложились обстоятельства, мы там поговорили, то есть я оторвался от дома этого, в практику сажусь, и вижу, впервые в жизни, светлое тело мое светящееся, светящееся не светом, а как бы в отличие от физики оно светлое. Значит, раньше я видел эфирный двойник у людей, это, как такая оболочка, легкий контур, который выбегал из тела, и спасался бегством в эфире, огонь входил в тело, если человек был ну в чем-то некачественный. А теперь тело, вы знаете оно насыщено светом как галогенная лампа в тумане, примерно таким светом вдруг появляется в этом доме, я сижу в соседнем, не далеко, но достаточно большое расстояние, берет шар всех накоплений энергетики эфирной, со всеми вышестоящими проявляющими планами, впитывает в себя, держит вот так рукой и несколько минут идет к физическому. Хотя даже расстояние было не большое, двести, триста метров, но шло оно сознательно я был в постоянной практике магнита, чтобы оно дошло, слилось со мной, физическим телом, и я возжегся этой полнотой энергетики. Я спросил: А что это? Учитель сказал: Это еще защита стояла, ты же там жил, плюс это эфирная энергетика, которую у тебя в полноте восстановилась. Ну, то есть там много всяких других условий, которые я делал в этом доме, ну я увидел конкретно эфирного тела, независящего от физического. И не как оболочку, которую я видел, в принципе, достаточно много раз до 1999-го года у других людей, а как конкретно организованное тело, которое само взяло, само перенесло, само слилось, и действовало по своим эфирным законам. Ему было все равно, что физическое в этот момент сидело в практике, сливалось с учителем и ждало. Оно шло столько, сколько ему было надо. А я сидел в состоянии и ждал, чтобы оно пришло, мало ли, что я тороплюсь, вот я иду так, как я могу. И оно шло в своем темпе и ритме. Хотя мне было интересно смотреть, ну типа дошло, слился быстро и все. Слились быстро, а оно продолжает идти. Это ты с ним слился, ему приятно, ты с ним слился, Столп начал восстанавливаться, оно продолжает идти в том же темпе, впитываешь в себя, «сейчас дойду, впитаю». Поэтому, вот первое новшество, которое надо запомнить после этой ступени, в том, что у вас эфирное тело разделилось с физическим. Разделилось, не значит, что вы его там отсекли, а наоборот, выделилось как отдельное тело, и начало расти и развиваться в слиянии с физическим, но независимо от него, в слиянии с астральным, но независимо от него. Почему это хорошо? Раньше, как только любая эмоция хватала вас за голову – а-а-а, эфирное тело тут же было в шоке и отдавало всю свою энергию, а потом вы: «О, Господи! Устал». Вся энергия ушла. То теперь, если эфирному телу вашу эмоция до фени, не ощущает оно, что вы правильно реагируете на этого соседа, который вас матом, а вы тоже на него матом от всей души. Ему это знать даром не нужно, ощущалки его спокойны. Оно не чувствует этого соседа, но он просто поматерился по пьяни. Вы среагировали, это ваша личность, это ваш астрал и ментал, вы орете, а силы в этом нет. Или вы эмоционально астральную силу выпускаете, потом не говорите «фух!», а с удивлением обнаруживаете, что силы у вас еще много, но чего-то не хочется орать, и вы спокойно начинаете дальше идти по жизни, после того, как это происходит. Вот это пример элементарный. Надо половить такие вещи, и вы увидите эту разницу. Это могло произойти и вне ступени, потому что по законам, которые сложились на планете после 99-го года у всех активных учеников это начало происходить, особенно имеющих минимум два посвящения. Но что это такое два посвящения? Два тела однозначно, и раньше два посвящения – это был физика и астрал, у активнодействующих, теперь два посвящения – физика и эфир, активно действующих. Свободно действующих. Но это я так, забегая, вам говорю, с позиции ученичества. О посвящениях мы поговорим в следующий раз, более подробно. А вот на ступеням вы взяли вот ту точку огня, активно, и она помогла вашему эфирному телу окончательно самоопределиться. И теперь оно действует по своим эфирным законам. Но теперь вопрос, по каким оно законам действует? И что теперь является эфирным телом? Да-да, вы не удивляйтесь, вы мои слова вспомните, если начнете их прорабатывать на себе. Теперь будьте внимательны. Значит, ученик услышал эти слова, стыкуется с физическим телом: Да я в физическом теле, как чувствовал тепло, так и чувствую, как была у меня аура, так и была. А теперь все это относится к физике, к физическому плану. Вот смотрите, на физике есть второй подплан энергетический? Есть. Есть физическая энергия как таковая? Есть. Раньше она была слита с эфиром, а теперь даже вот ученые МГУ говорят, что вот я рукой двигаю, и каждая мышца забирает энергию движением и наоборот накапливает тем, что она сокращается, то есть такой вечный двигатель, наше тело, но в какой-то мере, отдает и накапливает одновременно. Ну, понятно, поддержка нужна в … энергии, но энергетику физического плана наше тело имеет свою. В итоге очень часто люди сейчас начинают путаться между энергетикой физики и энергетикой эфира, потому что раньше это было слито. Вы скажете: «А как же аура»! Аура – это тело эфира, и мы когда-то публиковали. Да, аура частично вошла в эфирное тело, а в основном стала девятым подпланом физического плана, полем физического тела, полем. Хотя аурой лучше называть поле эфирное, а вот то старое слиянное состояние эфира и физики отдалось куда? Физике, потому что «новое идет новыми путями». И Отец эфирное тело простраивает по новым законам, новым путем, осознали? Это второе новшество. Поэтому все предыдущие состояния взаимодействий с эфирным телом теперь можете сказать со всей ответственностью и совершенно свободно отправлять к энергетике физического тела. В первую очередь, просматривать и изучать это на физическом теле, а потом уже задумываться, как оно может действовать на эфирном. Почему? Если вы не различите это действие на физике, вы не сможете разобраться, что на эфире. При этом, если вы себе в голову поверите, и скажете, что это сразу на эфир выходите, вы будете не правы. Почему? А как оно выходит? Вы не знаете. Ну примерно, вот у меня есть аура, вот ее снимают на компьютерах, снимают, прекрасно, световой поток, хорошая вещь, все правильно. Вопрос – может ли компьютер снимать вакуум? Вакуумом ученые называют изначально полевую энергетику, присущую всей вселенной, из которой возникают все частицы, куда они исчезают, в переводе на язык Дома Отца, эфирным планом. Нет. Значит, что снимают на компьютере как полевой эффект ауры? Девятый подплан физического плана, за который наша техника вполне хорошо отвечает. Вы скажете: «Не может быть! Аура – это эфир». Когда человек живет в семиричности, то эфирно-физическое тело сливается, аура вокруг физики тоже действует, и это какой план все-таки больше? Опять физический, потому что по Блаватской это эфирно-физический, но физический план, обратите на это внимание. Я знаю, что различить это сейчас сложно будет, но вам нужно будет этому учиться. Поэтому большинство современных приборов кричат о том, что они фиксируют эфирное тело, а если ты внимательно в них разберешься, даже в их характеристиках, или начнешь проживать энергетику фиксации. Я сам делал фотографии в центре или как оно там компьютером один раз сделал, посмотрел, потому понял, что это фиксация нынешнего состояния на данный момент. Вот вы сейчас согласились с тем, что я сказал, а теперь подумайте, что состояние – это работа шестого плана, выраженная в соответствующем подплане по законам Домом Отца, в шестом подплане. Вы хотите сказать, что компьютер фиксирует шестой подплан эфира, который вообще после 99-го года создан с нуля, по-новому? И таких данных у физики только-только сейчас рождается, значит, фиксируют состояние как шестой подплан физики, а раз это физическое состояние, причем энерго избыточное, значит, извините, аура, тоже относится к физике, та, которую фиксируют аппаратами, светимость тела. Если раньше это можно было назвать эфирным двойником, то сейчас это энергетика клеток физического тела. Потому что даже академик Казначеев доказал, что клетки обмениваются между собой энерго импульсами. Если обмениваются энерго импульсами, их можно сфотографировать? Можно, также как фотографирую элементарную проводку. Увидели? Обратите на это внимание. Я знаю, что признать это сложно, потому что реклама вам говорит одно, что это то же самое, как во многих книгах пишется, что чакры существуют на эфирном плане. Нет их там, по закону Отца нет их там и никогда не было, чакры относятся к астральному плану. Что происходит на эфире? Нижестоящие включается в вышестоящие. Включается? Включается, тем более как эфирный двойник, смотрим мы в вышестоящий астральный через что? Через середино стоящее, то есть между астралом и физикой эфирный двойник. И смотря в астрал, мы все равно смотрит через наш эфир. Здесь в подсознании срабатывает, что ты смотришь через эфир, то есть на эфир, где ты видишь чакры в первую очередь? На эфире, он же двойник, он и туда, и туда пристраивается, он тем и двойник, что между астралом и физикой держал контакт, поэтому вся литература, много очень насыщена тем, что чакры есть на эфире. Нет их там. Там совсем другие системы, те, что мы знаем как меридианы, сейчас будут там простраиваться иные системы, новые, но пока мы будем меридианами заниматься. Осознали? Осознали. Тоже обратите на это внимание. </w:t>
      </w:r>
    </w:p>
    <w:p>
      <w:pPr>
        <w:pStyle w:val="Normal"/>
        <w:ind w:firstLine="454"/>
        <w:jc w:val="both"/>
        <w:rPr>
          <w:sz w:val="20"/>
        </w:rPr>
      </w:pPr>
      <w:r>
        <w:rPr>
          <w:sz w:val="20"/>
        </w:rPr>
        <w:t xml:space="preserve">Вот мы вошли в такое концептуальное осмысление нового эфирного тела. Теперь, в чем она заключается? Если раньше эфирное тело – это двойник. Что значит двойник? Это вот по форме физического тела. Теперь оно становится независимым шаром, вначале, и этот шар выражается как Дом Отца. Внутри этого шара стоит эфирное тело человечка, я бы сказал, белое, матовое, соответствующее по размерам пропорциям вашему телу. Но когда вы в него погружаетесь, оно видится как какое-то маленькое, вы в него входите, но, в принципе, если оно развернется – это ваши пропорции. Только это, вслушайтесь, ваши пропорции на эфирном плане, в отличие от ваших пропорций на физическом плане. Что это значит? Раньше эфирно-физический план работал в трех мерности, длина, широта, вышина, знаете, наш мир трех мерный, а астральный план как второй, этот был первый, работает в четырех мерности. И все люди по этим старым позициям оставляют за астральным планом оставляют четырех мерность позиций. Но планы-то разделились. Трех мерность остался на физике, на втором эфирном плане появилась четырех мерность, на астральном плане, третьем, появилась пяти мерность. И Отцу все равно, что по этому поводу думают люди, потому что эфирный план стал четырех мерным. Поэтому, когда из древних источников люди, даже сорокалетней давности, люди восходили в четырех мерность тонкого мира, это до сих пор пишется, они вроде бы туда идут, но дальше эфира не поднимаются. Я серьезно. Поэтому, выходя на эфирный план, помните, что там четырехмерный режим работы и не время добавляете как контакта, по физике четвертый вектор времени добавляется и появится якобы четырех мерность, нет, добавляется четвертая константа пространства, что-то типа, чтоб нам легче было, объема энергетики заполняющей то или иное явление. Что-то типа объема, или плотности энергии в этом объеме. Нашим физическим языком это не выражаемо, не понимаемо. Но примерно это видится так – эфирным телом потряси, камни выпадают. Вот тело стоит маленькое, а гора камней растет больше его роста. Он говорит: «Откуда у меня столько?» Я говорю: «Все накопил по всем жизням». У человека не помещается, почему эта гора больше его тела, потому что по физике это быть не может. Я говорю это как раз вот та четвертая мерность эфира, которая объем может складывать из этого в точку, в одном теле, из этой точки разворачивает гору, в одном теле. И нам это с трех мерными мозгами не понять, и это не является временем, как некоторые ученые пытаются преподать, это является движением объемов. Вот как длина расстояния, вот также есть объем, не как длина, а как движение. Движение объема, которое может сократиться и расшириться, примерно так. И по накоплениям вашим он сокращается, чтобы поместиться в тело, да, но как только вы во что-то входите и говорите «это вам надо», этот объем мгновенно расширяется, на все ваши накопления. Примерно, вот четвертая мерность эфира, условно. Пока вы не участвуете в слиянии с коллективом, сидите, эфирное тело отдыхает. «Сливаемся эфирным телом» – объем на всю группу. Если вы привыкли с группой работать, если вы привыкли с планетой, «шух», объем на всю планету. Вы скажете, как, на всю планету? Да, обязательно. Вы с Матушкой планетой сливаетесь? Значит, ваше эфирное тело, по Законам Слова Отца, «вначале было слово», должно слиться с эфирным телом Матушки планетарной в объемах планеты. Чем? В разуме физическом никогда не поверите чем, а на эфире точно знают – развернутым объемом накоплений, если объем плотненький, то вы сливаетесь со всей планетой и эту плотность проживаете. Если объем слабенький, там плотность маленькая, он все равно как мыльный пузырь, шар охватывает, маленькими такими, самым тонкими до микрона, даже меньше микрона пленочкой, но тоже сливается со всей планетой. И здесь вопрос возникает, плотность объема эфирного тела. Я рассказываю четырех мерность, из которой действует эфирный план, трех мерность вы знаете по физике. Если вы не будете это осознавать на эфирном плане, вы в этом не разберетесь. Пример могу привести простой, когда-то мы работали в центре наркоманов, этой методикой вытаскивали ребят из наркотиков. Примерно, выход был до пятидесяти процентов. Это уникальное явление, в обычных психушках пять процентов – это много. По планам работали. У нас один человек тоже погружением занимался, с наркоманами. И было такое, наркоман выходит на эфирный план, там что-то вроде дракона о-о-о! Куда вышел, типа того, обратно вместе. Тот «а-а-а», это наработанная сущность наркомана: Да я тебя съем! Демон громадный. Тут подключается ученик, который работал в погружении. Выходит, достает меч ученика, я вообще-то с Иерархией слит, с Иерархией там, с Владыкой таким-то, ученик такой-то, работаю в погружении. Демон говорит: «Извините, пожалуйста». «Не, ты никуда не пойдешь, стой на месте». «Ой, простите, пожалуйста, я пошел». «Нет, не отпущу». «А ну, будем бороться», он типа того, что сейчас будем бороться. Выходит, меч ученика достает, сущняга: Не буду, не буду, не буду. Уменьшается в размерах, как в мультике до мелочи. Потом ученик отсек ниточку связи этой сущности с наркоманов, наркотической сущняга. В своем истинном объеме отношению к ученику. Размер объемов. Кто проходил погружение, тот знает. Приходим в наши равновестные пропорции на третьем астрально плане, в пятой мерности. Иногда выходишь, или там Владыка огромных размеров, это показатель нашей разницы. А теперь просьба, а можно по-человечески общаться? И мы в одинаковых пропорциях, причем видим даже размеры, соответствующие Учителю. В каком плане? Есть Учителя повыше ростом, есть пониже ростом, с учетом твоего человеческого роста на физическом плане. Странно звучит, но это так. Это вот так мы на планах общаемся, это с учетом всего лишь четвертой мерности эфирного плана. Работа по пропорциям. Вот этой мерностью в первую очередь за последние три года начало работать эфирное тело. А теперь представьте, что любой ясновидящий выходит на эфирный план и, не зная объемов эфирного тела, пропорции и плотности его, и начинает рассматривать. А другой ясновидец выходит, и знает его и делает из своего эфирного тела большой объем, и другой посмотрит «А-а-а, Владыка всей планеты, это же в объеме всей планеты развернулся у-у!! И побежал учиться. А это всего лишь объем эфирного тела. «У него такое поле, я видел!» Наверное, на все поле, там, где собираются все верующие, там большой объем, несколько сот метров. Всех охватывает своим полем, а как сияет в радуге! Описание поле Сайбабы. С одной сторон, это правильно, с другой стороны, что увидел этот несчастный, кто описывает? Объем эфирного поля Аватары. Сайбаба является Аватаром, исполняющий там свои наработки, не важно какие. Один из учеников можно сказать, или Владык, смотря с какой позиции смотреть, Иерархии, исполняющий свою работу. Правда, когда мы с ним на тонком плане встречались там по одному ученику пообщаться, никаких полей, громадных мы не заметили, хотя этого ученика он научил. Взял достал эфирный шар огня, ему отдал, и отправил в эту школу учиться, он теперь здесь координатор и ученик. Так и показал, «Кут Хуми и Мория – иди к ним». Ученик страдал: О! Сайбаба! Ты мой Господь, покидаешь! «Иди к ним». В общем, целый год мы с этим учеником работали, он не мог не исполнить то, что сказал Сайбаба, пришел в школу, в эту, потому что она когда-то называлась школой Кут Хуми, изначально первой. Владыка давал свое имя, чтобы обозначить работу, потом это убрали, чтобы не было личных не корректностей. Вот он мучился, как это совместить? Потом я сказал, давай магнит с Сайбабой проведем. Причем Сайбаба на тонком плане и сердце с сердцем мы слились, мы сошлись по сердцу, достал шар огня, отдал, ученик: «А-а-а». Там действительно проживание было. «А раньше Сайбаба приходил и только садился в кресло, (вслушайтесь, эфирным телом), и присутствовал. Мы пытались к нему прикоснуться, а тут из своего сердца шар огня в мое сердце! А! Слит с Господом». Я говорю: «Нет, с Господом, с Владыкой, а метагалактически с учеником работаешь. У него соответствующие посвящения». И до человек начало доходить, начал простраиваться. Владыка Сайбаба знал ученика, его Дух, перспективы, куда ему надо учиться, ученик не знал. И, таким образом, получил разницу. Поэтому, когда пишут ауру и ее объемы, ее великие качества и строение, имейте в виду, прежде всего, воспринимают или разницу объемов четырех мерности, или энергетическую насыщенность физического тела, которое тоже будет мощной. Угу. Совет на будущее – никогда не распыляйте это эфирное тело в большие объемы. Это не надо, никогда не распыляйте эфирное тело в большие объемы, в большую ауру и все остальное. Когда вы идете с большой аурой, вы охватываете на этот объем все окружающее. Все, что там есть, и чистое, и грязное, а потом перерабатываете. Лучше идти в нормальной плотности соответствующей физическому телу. Но в практике, когда вы в слиянии с Владыкой оно само автоматически развернется как надо, потому что некоторые ученики, не думающие после этих слов с удовольствием будут охватывать всю планету. И кроме грязи всей планеты в себя, они ничего не получат. А наша планета до сих пор еще не самая чистая в солнечной системе, хотя и становится звездой, и по сравнению со многими планетам очень чистая, но не самая чиста. Достаточно сказать, что Юпитер сильнее как планета примерно так. А Солнце еще чище. </w:t>
      </w:r>
    </w:p>
    <w:p>
      <w:pPr>
        <w:pStyle w:val="Normal"/>
        <w:ind w:firstLine="454"/>
        <w:jc w:val="both"/>
        <w:rPr>
          <w:sz w:val="20"/>
        </w:rPr>
      </w:pPr>
      <w:r>
        <w:rPr>
          <w:sz w:val="20"/>
        </w:rPr>
        <w:t>Вот это новшество эфирного тела, которое надо осознавать и сознательно использовать. Поэтому помните, сливаясь с Владыками, Отцом или Матерью планеты, или звезды, или с Сынами, вот этим крестом, физическим телом вы просто слились по сердцу, а эфирным телом вы тут же развиваете в себе объемные отношения, автоматически, это закон эфира, не зависимо от того, хотите вы или нет. И получаете компактификацию, уплотнение энергетики и огня этих Отцов, Матерей, или Владык в объемах планеты, только компактификация по вашим накоплениям, плотность такая эфирная, внутри вашего эфирного тела. Сливаемся с Отцом планеты, вокруг всей планеты, слились. И тут же эфирное тело компактифицировало все, что Отец дал, уплотнил, вот этот объемный вариант внутрь вашего тела. Это примерно с эфирным телом. То же самое действует с астральным телом, только там добавляется пятая мерность, кроме четвертой и еще одно пространственное действие. Мы о нем поговорим на астральном плане. Примерно, как движение сквозь разные пространства и тела. На эфире этот тоже есть, только там движение другое, не стыкующееся, на эфирном плане вы стыкуетесь, проходя сквозь, на астральном плане не стыкуетесь, проходя сквозь. Допустим, материал из которого состоит эта стенка, эфир обязательно состыкуетесь, какой-то обмен будет, астралу все равно, прошел и не заметил, что там было. «Я вон туда иду». Примерно пятая мерность астрала, мы о ней поговорим позже.</w:t>
      </w:r>
    </w:p>
    <w:p>
      <w:pPr>
        <w:pStyle w:val="Normal"/>
        <w:ind w:firstLine="454"/>
        <w:jc w:val="both"/>
        <w:rPr>
          <w:sz w:val="20"/>
        </w:rPr>
      </w:pPr>
      <w:r>
        <w:rPr>
          <w:sz w:val="20"/>
        </w:rPr>
        <w:t xml:space="preserve">Теперь эфирное тело, имеет оболочку как человек, имеет вот эти плотности объемов внутри тела, имеет внутри камни, о которых я говорил неправильных по Мудрости, по Воле, по Синтезу, по Любви действий. Если вы не правильно уплотнили энергетику, она уплотнилась в камень и болтается как этот объем в эфирном плане, причем вышибая вас из корректных энергетических состояний. Как только вы ощущениями, реакцией слова среагировали, это не астрал, вот запомните, реагирует не астрал, эфирное тело теперь. Слово «реакция» приводит в возбуждение эфирное тело, обратите на это внимание. Я понимаю, что скорость реакции очень велика и когда у людей среагировало эфирное тело, кажется, эмоция уже побежала, просто очень большая скорость. Но реагирует в первую очередь эфирное тело, включая ощущалку, а потом из этого рождаются эмоция или чувство, или мысль дальше. Поэтому, если вы хотите знать, как у вас эфирное тело действует, реакцией, мгновенной реакцией, реагирует. Когда вы отрабатываете реакцию, вы отрабатываете скорость синтеза эфирного и физического тела. Причем физическому телу реакция не важна, реакция важна эфирному телу, существующему в вас. Вы скажете, а как древние практики там сливались. Это древние практики, где эфир и физика слиты как эфирный двойник. А в современности эти практики нужно транслировать по-новому и научить действовать не в полутора телах, извините за выражение, когда эфирный двойник в физике, а в двух независимых телах в синтезе, потому что эфирный двойник не являлся цельным телом, он являлся его половинкой, двойником, полуторкой, так это и называлось у учеников, соображающих в этой системе, Иерархии. Поэтому скорость айкидо, карате в перспективе и все остальное будет меняться и движения будут перестраиваться. А с учетом того объемного, что я сказал вам, это будет иметь очень интересный эффект, если люди научатся владеть эфирным телом через физику. Примерно, раньше этим занимались, если энергетику определенных объемов посылали куда-то. Теперь и посылать не надо, вошел в активность физики, эфиром расширился, вы только подумайте, что можно сделать дальше. Фантазии не хватит. Потому что, расширившись, ты можешь делать эфирным телом все, что возможно, не надо драться. Вы о чем? Детский лепет. Вы расширились, охватили объемом, и эфирный заряд прошел, у нападающего, он спросил «а где я?», и начал тупо соображать «ты чего?», «я на тебя не нападал, я уже забыл, что нападал». Энергетику не забрали, объем уравновешивает заряд. Дальше рассказывать не буду, это уже опасно. Пример. Поэтому многие практики боевые, с одной стороны полезны, с другой стороны, уходят в прошлое. Раньше этим владели лучшие мастера, они выходили, хотя объемами не могли владеть еще, они шары энергии посылали. </w:t>
      </w:r>
    </w:p>
    <w:p>
      <w:pPr>
        <w:pStyle w:val="Normal"/>
        <w:ind w:firstLine="454"/>
        <w:jc w:val="both"/>
        <w:rPr>
          <w:sz w:val="20"/>
        </w:rPr>
      </w:pPr>
      <w:r>
        <w:rPr>
          <w:sz w:val="20"/>
        </w:rPr>
        <w:t xml:space="preserve">А теперь в перспективе ученики будут это делать. Возбужденная толпа идет, снял с них энерго импульс и дальше толпа идет активная, но не перевозбужденная. Отдал этот импульс на благо эволюций, себе лучше не брать, и пошел дальше. Что делать с толпой, которая на тебя несется? Ее импульс энергетический направить в другую сторону. Она побежит за ним, но догнать уже не сможет. Это ответ ученикам, как работать с эффектом толпы, чтобы вы увидели, как это действует на физике. Хотя, что с этим справиться, нужно иметь соответствующую подготовку и силу эфирного тела. Если я вам скажу еще более страшную вещь, что все эффекты материализации как раз к эфирному телу и относятся, так как магия – эта практика эфирного тела. И одна из задач Сайбабы была в том числе, чтобы разделить эфирное и физическое тело, это не только его задача была. Вот эти знаменитые рассказы, когда тело пришло, взяло золотое колечко, выписало чек и ушло в стенку. Какое это тело делало? Эфирное. Но он это Владыка, пришедший сознательно, и он это развивал, чтоб подтвердить этот закон, в том числе кроме других его задач. У Аватара вот несколько задач, которые он делает, это одно из его задач была. Потому что тонком плане он не мог так конкретно выходить по законам физики и брать колечко, а вот эфирным телом мог. В отличие от обычных людей у которых эфирный двойник фиксированный. Господь! Ах! Чем он обладает! Да нет, он обладает более высокой организацией, чем человек. Дальше. Дальше. Эфирное тело состоит из меридианов. И тут тоже есть маленькие новшества, но очень существенные. Раньше меридианы, как мы говорили тоже, распределялись по эфирному полю как меридианы планеты. Берем двенадцать основных меридианов, вы помните, там восемь чудесных, и примерно когда шар рос, они делали такую сетку меридианов ряд. Не обязательно ровную, она могла быть искривленная. Любой меридиан состоит из точечек, это никто не отменял, то есть это осталось, но теперь все эти меридианы, когда эфирное тело выросло, вошли в само эфирное тело. И этот шар как плотность вошел вглубь тела, внутрь, компактифицировался, и все меридианы внутри сложились, сложились. Как сложилось или что? Они были внутри физического тела, когда был эфирно-физический двойник, когда был эфирно-физический двойник, мы всю физику проживали их. Для того чтобы сформировать эфирное тело, вначале в вас рождался шар, я говорил, а ясно эту структур я давал, родился шар эфирный, Дом Отца называется. Эфирные меридианы, которые были, с физикой транслировались на шар, разошлись по меридианам, это было два три года после 99-го года. Физика ведь их тоже проживала, но планы разделились на эфир и физику. Физика тоже продолжала поживать меридианы и реагировать на них, но вначале они были фиксированы на шар, а потом вошли в эфирное тело по-новому. Вот как по-новому, я сейчас расскажу. А до этого они просто были как меридианы. Значит, что произошло? Меридиан мы знаем, идет по руке, там, и раньше мы видели меридианы, как некую линию тела просто выходящую через руки, или ноги. Теперь с каждым меридианом, с каждым меридианом слилась капля разума Столпа разума. Вот вчера мы Столп простраивали, десять капель, с одной стороны эти капли выходят на каждый план, с другой стороны, вначале, чтобы капля оформилась, она накапливает энергетику, через что? Через меридиан, и входит в меридиан, как разреженный. Вот сейчас внимательно следите, потому что увидите, сейчас будет и просто, и сложно. Вот капля разума физическая с одной стороны, в оджасе, с другой стороны входит в эфирный меридиан. И всю энергию, которую вырабатывает первая капля разума, вся эта энергия насыщает первый меридиан. Всю энергию, которая вырабатывает капля разума эфирная, насыщается второй меридиан. Всю энергию, которая вырабатывает капля разума ментала, насыщается четвертый меридиан, по планам. Меридианов двенадцать, по идее двенадцать капель разума. Идеальный Столп состоит из четырнадцати плюс два срединных, передний и задний. В итоге двенадцать плюс два, четырнадцать, восемь чудесных как дополниловка, это потом обсудим. Увидели? В итоге каждая капля разума активирует отдельный меридиан,. И когда вы возжигаете Столп разума, второй, веры вы одновременно активируете всю энергетику меридиана, зачем? Сейчас мы чуть забежим вперед и увидим такую вещь, что пятый план причинный управляет вторым, эфирным, по законам дома Отца. Просто поверьте, это мы потом будете изучать. А пятый план причинный состоит из сил в сердце, универсально-образующие силы, коих тоже двенадцать. И вот эти силы – есть прямое выражение меридианов, и наоборот меридианы – прямое выражение сил. Так вот, меридианы теперь накапливают энергетику через деятельность разума, чтоб соответствовать силе и быть сильными. Раньше сила была только причинная, но она и сейчас есть только причинная, а сейчас эфирное тело накапливает энергетику и уплотняет ее, чтоб каждый меридиан получил энергетику, спакованную в силу, так это называется, упаковал ее в силу. И меридиан стал сильным и активным. Только это будет уже не универсально-образующая сила, а это будет эфирная сила из меридианов, сейчас. Вот мы сейчас в самом процессе, это еще не сформировалось, но это идет. Рождаются эфирные силы, из меридианов. Чем? Тем, что разум активируется на разных планах и эта сила активируется. Вначале набирается необходимый объем энергии. Увидели? Дальше. Вот сколько разумов, на стольких планах возожжется и начнет действовать, вот столько меридианов получат силу. И дальше человечество будет очень сильно различаться. Идет один человек в физическом теле и его эфирное тело имеет силу трех меридианов, потому что он накопил работу физического, эфирного и астрального, а ментал ему не нужен, он чувствами живет. И разум у него активирует третий меридиан, первый и второй, и эти три меридиана имеют активацию три на три, каждый меридиан отражает три, понятно, уплотняет тройку. В итоге эта сила плотная для астрала, но для человека, имеющего четыре меридиана эта сила чепуха, потому что три на три девять, а четыре на четыре – шестнадцать. Конечно, справиться с ней тяжелее, а два на два – это четыре. Если сейчас любой эфирщик нажрался энергетикой окружающего и себе пуп Земли. И вампирит всех соседей, по полной программе, они не знают, что с ним делать, хорошие, добрые людях. То в будущем вампирщик больше двух меридианов активировать не сможет, потому что вампиризация – это существование эфирного двойника за счет энергетики физических тел других людей. А когда у него активируется эфирное тело, уже сам процесс вампиризации как таковой начнет исчезать. Ему хочется накапливать энергию, а он привык это делать эфиром, а эфирный разум будет копить энергетику второго меридиана. Увидели? Это уже происходит, вы не замечаете, и будет происходить сильнее, это по планете активируется как новая программа Отца. Очень сильная. Увидели? И допустим, если эфирщик активируют два меридиана. Дважды два – четыре. Два меридиана, каждый вдвойне, то ментальщик фиксирует четыре меридиана, развивает, четыре на четыре – шестнадцать, в каждом меридиане по четыре единицы. Ну и что ментальщик с эфирщиком сделает? В четыре раза сильнее? Он только силой мысли подумает и бедного человека припечатает, он скажет «Я все понял! Я пошел учиться думать». А это смешно сейчас, когда так на физике это особо не видно. В шестой расе люди смеяться не будут по этому поводу. Они будут учиться эфирной силе, все подряд, как обязательная программа любого ученика. Не Иерархия, человечество, самого обычного. Помните, я говорил, что восьмой Столп, восьмой план отражает второй и наоборот? А восьмой план это что? Человечество, отдел человечество. Вы первые, кто об этом услышали, срочно начинайте работу, сильнее будете. Я серьезно, кто раньше начал на физике, тем больше силы поимеет. Поимеет, я не оговорился. Включается новая программа Отца, Отцу интересно, обратите на это внимание. Но если ваш разум активируется в пяти, шести, семи телах, то в вас активируется семь меридианов. Семью семь – сорок девять, человек, работающий в семи телах, практики зерцало, кстати, седьмой, которая активирует разум седьмом. Сорок девять по отношение к ментальщику из шестнадцати, в три раза больше, и он как включит свою волю зерцала, ментальщик раньше всем эфирщикам все что угодно объяснял, а перед этим сансарщиком, или атмистом он заикаться начинает, тут же забывая, все то, что хотел спросить. Это то же самое как в эффекте огня, если ты идешь в эффекте огня, подходит человек в обычном состоянии пытается задавать вопрос, если его очень интересует вопрос, он задаст, а если поверхностно, он подходит и в глазах такое недоумение, он забыл зачем пришел. Не потому, что он, такой как человек, а потому что плотный огонь, или плотная сила поверхностные вопросы убирает. Они может быть не поверхностные для человека, но с позиции контакта они не нужны. И это делается автоматические или там регулируется на всех планах Владыками Иерархии. Даже между учениками, это мы отследили в нашей школе. Вначале долго думали, что это? А вот это, в том числе эфирная сила. Элементарная. Когда нам, мы читаем лекции, посылают. У нас был опыт, пришел человек, она, наверное все магии использовала, сидит. Везде проковырялась, а он продолжает говорить. Уже и кол сюда заткнула, кашлянул, поперхнулся, пошел дальше потом Инна достала у меня остатки его, после лекции, справленного. Все магические приемы использовала. Она ж потом ответ получила адекватный, не от меня, подобное притягивает подобное, если она мне отдала энергию, я ей тоже отдал в силе всего семинара и огня Учителя. Я это не делал, я просто отслеживал, что же она делает, дура? Извините за выражение. Ей же не скажешь – перестань магичить, она скажет: Я вообще сижу просто так, ничего не делаю. Вот это просто так у нас уже не сидела, ее вообще ветром сдуло, она насытилась. Потом она сообщала: «Это такая страшная энергия! Такой страшный огонь! Не подходите, ребята, ужасная вещь!» Она всего лишь испытала эффект эфирной силы в огне Учителя, в котором читается лекции, потому что магия действует на эфирное тело. А если эфирное тело имеет активацию меридианов больше, чем у нее по вот этим законам, а она действовала по законам эфирного двойника, потому что она магичила по полной древней программе эфирного двойника, то там вообще об эфирной силе речи нету. Там просто лишь бы собрать энергетику из окружающего материнского пространства и магическим «На». А мы с Матушкой слиты. Матушка недоумевает, чего жир тебе послала? Говорю: Забери Матушка, там не разумница сидит. Матушка забрала и ей в ответ тоже отправила. А мы с Отцом слиты, если она отцовскую чуть затронула, Отец тоже забрал и тоже ответ послал. Сын, в огне которого мы тоже работаем, сказал: Не мудро действует, не мудро. Ну-ка, ей Мудростью чуть-чуть на активацию. Чтобы Мудрость развивалась, чтоб думала. Чтоб думать и выработать мысль это же надо много эфирной энергетики. И человек получает сгусток и говорит ой, вся энергия прошла в голову, ой, вернись, хочу отдать, намагичить. А энергия в голову пошла, чтобы мысль выработать, а она большая, у человека проблемы пошла по жизни. Он энергию раньше рассылал всем, получая зарплату за этот от всех, намагичивал. А теперь в голову идет энергия, мысли рождает! Потенциал поля упал, от этого страшного семинара. Ну и до Дочери, если она доехала, чуть-чуть волево сделала, я рассказывал уже вчера, Дочь от всех души ей то мечом, или я там мечом, в некоторые особо сложные штучки, чтобы не лезла. Автоматика. Что эфирное тело в этом слиянии работает, что у меня как ученика, чтоб не отвлекаться от семинара, я старался не действовать, главное – это огонь семинара. Все. Ну, с мечом мы действуем. При этом это не значит, что человек плохой или хороший. Я не осуждаю, она привыкла все предыдущие воплощения нарабатывать, она в этом сидит, и пускай сидит. Просто я вам сейчас на этом примере показал, отследил, чтобы вы это тоже на себе отслеживали, как это взаимодействует с эфирной силой. Допустим, у вас активированы все меридианы, двенадцать, в перспективе, чего надо добиваться. Все получили эфирную силу. Вся эфирная сила двенадцати меридианов сложилась. Вспомните части, рождающие новую систему, пять частей. И родилась не просто эфирная сила меридианов, а родилась силища жизни эфирной, плотность энергетики огня и Дома, излучение, как Дома Отца из вашего тела в синтезе, когда вы научились работать по двенадцати планам. Разумно. Для чего мы, кстати, эти лекции ведем на каждом плане, чтобы вы ментально и разумно там хоть что-то начинали делать. Усиляется эфирная энергетика. А если вы бы научились на тринадцатый, четырнадцатый и срединный меридиан, вернее, два срединных, передний, задний, тоже активировались, то вся эта сила по золотой середине двух меридианов вами может направляться, куда-то, на необходимое вам действие. Вы внимательно слушайте, это не теория, это то, с чем вы будет работать теперь, начиная с этой ступени и на всех последующих. На физике мы это не говорили, потому что первый меридиан, разум очень сильный физически у людей, он в принципе уже по этой программе пашет, а вот по всем остальным планам, на втором подплане активацию меридианов второго подплана эфирного вам придется делать сознательно, как ученикам, вслушайтесь, Дома Отца. Это программа учеников Дома Отца. Почему? Потому что второй план эфирный для нижестоящей вселенной является Домом Отца, поэтому это программа ученичества Дома Отца. Сознательная. Что при этом происходит в теле? Следующий шаг, если меридиан раньше складывал определенное количество акупунктурных точек, из которых он состоял и шел вот здесь, вот здесь, то эфирная сила, предполагает на физике, пока еще будет сохраняться вот эта программа сложения точек, но любой меридиан будет иметь стыковку, или слиянность, или синтез, это разные вещи, вплоть до ядер всех клеток. Вплоть до ядер всех клеток. Человек – это много клеточное существо. Это очень большая вещь, вплоть до ядер всех клеток. Грандиозная просто вещь. Почему? Потому что меридианы, которые сейчас идут по телу, если сейчас меридианы состоят из точек, не линейно связанных, вспомните второй образ-тип, мы на первой ступени освоили, много точек, связанных между собой, и примерно, меридиан этот образ-тип отражал. Допустим, какой-то. А в будущем этот образ-тип со множеством точке будет стремится, чтобы все точки проявились на коже и на каждой клеточке. Правильно? И нелинейные связи были между всеми точками. Вот будущее развитие меридиана, когда он своей накопленной силой, эфирной, простраивает не прямые линейные связи со всеми клеточками тела с позиций того или иного меридиана. В итоге меридиан печени, который и не связан с печенью, но в то же время связан, поддерживает ее, будет поддерживать энергетику не отдельных своих точке, а всего тела, если печени нужно справиться с большим объемом энергии. И сейчас печень грязнится оттого, что новая энергия, новый огонь входит, ей приходится перерабатывать старое, энергетики мало, меридиан не обеспечивают, а в будущем меридиан скажет: О, давай. В будущем, это уже идет, у некоторых людей это уже произошло. Это дает эффекты изменения физики, только это надо будет еще отметить медикам и эфирщикам. И печень получает заряд всего организма и спокойно справляется с любой энергией. Да еще и защиту физического тела, мощнейшую. Увидели? Увидели, значит, на физике, а сохраняется ли вот эти акупунтурные точки? У отдельных людей при переходе сохраняется, в будущем изменятся. Но это будет в будущем, сейчас еще точно нет программы, по которой они изменятся. Изменение только нарастают. Поэтому программы вот этих меридианных точек еще работают, вслушайтесь, но не у всех. Нарастает эффект по планете, когда человека тыкают-тыкают по этим точкам. Это как в одном фильме показали, он как ежик весь в иголках. Ну что, помогает? Нет! К сожалению, наша практика вам помочь не может, обратитесь там в другую поликлинику, не связанную с акупунтурными точками. Меридианы перестроились, система связей перестроилась, и надо будет искать, вслушайтесь, новую меридиальную сетку эфирного тела каждого меридиана, которая станет из линейной, объемной. Она в какой-то мере, так и есть объемная, это мы линейно представляем, но тогда она станет полностью объемная. Это знаете, как человеческое тело, вот, по клеточкам разделить, как планетарно рисуют, компьютерной графикой, да? Связать, это в Китае уже делают, давно это делают, а теперь накинуть узлы этой сетки, связанный каждый узлом со всеми клеточками тела, как в образ-типе. Если здесь меридиан связан с другими точками меридиана или не связан, то теперь любая точка связана со всеми ядрами клеток меридиана, и через них имеет выход в несколько, допустим, точек или всей сетки. Вы скажете, примерно одно и тоже, примерно, но не совсем, идет импульс через все клеточки тела, а это грандиозная разница. А если учесть что клеточки между собой мгновенно не линейными импульсами обмениваются, то вы увидите силищу, которая при этом придет. Послал один импульс, все клеточки тела по остальным точкам такие импульсы выдали из тела, что все потом будет приходить в гармонию, по-другому. Поэтому эфирные меридианы по планете начали перестраиваться и изменяться. Значит, старую систему меридианов мы даже не будем публиковать, а новая сейчас в процесс изменений. </w:t>
      </w:r>
    </w:p>
    <w:p>
      <w:pPr>
        <w:pStyle w:val="Normal"/>
        <w:ind w:firstLine="454"/>
        <w:jc w:val="both"/>
        <w:rPr>
          <w:sz w:val="20"/>
        </w:rPr>
      </w:pPr>
      <w:r>
        <w:rPr>
          <w:sz w:val="20"/>
        </w:rPr>
        <w:t xml:space="preserve">Теперь, что происходит с эфирным телом? Из всей этой силы меридианов, это я на физике рассказал. На эфирном теле простраиваются силы меридианов точечные, вот на коже как бы, взаимодействую вот с этим светящимся или белым телом, эфирным, и меридиан насыщает энергией все тело эфирное, каждый меридиан – все тело, только в одних точках меридиан усиливается, где узлы на физике, а в других – более разрежен. Идеальный вариант, когда все меридианы во всех точках сильны. Это перспективная сила эфирного тела. Во всех точках кожи и во всех клеточках имеют полноту силы – это идеальное эфирное тело далекого будущего или просто будущего. В итоге, сила в силу входит и образует полноту силы эфирного тела, вот то, которое двигалось. В стольких меридианах, в скольких вы своим разумом работаете. Точно. Если вы делаете пять практик, у вас активируется пять меридианов, если вы делаете семь практик, и разум активируется, у вас активируется семь меридианов. Запомните, разум активируется через практики, практики огня Духа, так и называются. Поэтому седьмой Луч Литургии здесь начинает действовать на эфирном плане. Поэтому, когда вы делаете любую практику и с каждой практикой, разум возжигает какие-то свои качества и накопления. И рождает, в первую очередь, эфирную силу, а потом действует на том плане, где он действует, допустим, магнит, в первую очередь активирует разум пятого плана, причинный. Почему? Потому что это новое тело, я вам уже сказал. Во вторую очередь активирует пятый меридиан, через практику, потом простраивает вашу активность на причинном плане как таковую, чтобы вы сознательно и разумно там могли быть. Вот вся эта масса магнитов, вы бы сказали. Зачем так много? Чем больше магнитов, тем быстрее разум эфира и разум причинного тела, и причинное тело у вас что? Будет само по себе активно, потому что причинное тело до сих пор отрывается от ментального, разделяясь по планам, поэтому так много магнитов, в школе в том числе. То же самое эфирное сейчас отделяется от физического, но магией сейчас занимается каждый второй на планете, даже не осознавая этого, поэтому мы вводим энерго обмен систем с кем? С Владыками Царств. А сейчас мы будем вводить энерго обмен еще с Владыками вчерашними, то, что мы уже говорили, как с аспектами Отца. Сейчас будет следующая система энерго обмена, которая уже влияет вот на эти новые меридианы, на их силу. Идеальное развитие меридианов, вслушайтесь, идеальное! Помните у Будды, есть только разум и тело, вошел в просветление? Когда силы причинного тела, как разума, сольются с двенадцатью меридианами эфирного, эфирной силы, и разум, и эфир сольются, как причинное тело и эфир сольются по полной программе! Это даже не пассионарность, слово пассионарность как энерго избыточность – это станет детским лепетом. Это как в фильмах показывают, молнии из рук могут вылетать в определенном напряжении, вот когда сила сольется с эфирным меридианом, сила эфирная, я имею в виду, вот такие эффекты сможет воспроизводить физическое человеческое тело – молнии пускать. Ничего в этом сложного тогда не будет. Это в перспективе шестая раса будет этим заниматься. Я знаю, для многих эта лекция на грани фантастики, или вообще из сумасшедшего дома. Я вот такую вещь расслышал, в принципе, шестая палата в шестой расе по некоторым всегда будет плакать. И когда вы воплотитесь в шестую расу, если вы вспомните эту лекцию, вы меня поймете, пока это только нарастает. А переход закончится, это начнет действовать. Вот какая сила меридианов у вас будет, так вы и сможете действовать, и придется быстро-быстро активировать разум разными практиками, которые станут не вообще потребностью религии, а потребностью жизни, чтоб разум работал. Почему потребностью жизни? Потому что эфирный план – это жизнь, и без него вы никуда не денетесь. Вот такие маленькие новшества сейчас идут по эфирному телу и полностью меняют его строение. Кстати, из этих же новшеств, в отличие от всех предыдущих веков, в погружениях, мы в первую очередь в этой школе и с этого года, фактически, с этого учебного года впервые начали сознательно с группой. Вот на шестой ступени у нас был в Москве, мы с вами на шестой ступени будем это делать, сознательно работать с эфирным телом, зачищать его, чтобы выходить к Учителям. До этого на групповой практике даже с сильными координаторам буквально весной прошлого учебного года, в апреле-мае, лучшие ученики Москвы собрались, чтобы коллективно попробовать войти в погружение, позаниматься практикой погружения, ничего не получилось, Учитель эту школу закрыл, потому что эфирные и астральные тела были еще не готовы. Но как только Дом Отца начал фиксироваться на физике после августа, в сентябре эту практику, как обязательную, ввели на шестой ступени. В том числе для всех новеньких. Я был очень удивлен, когда эта практика началась на шестой ступени. Весной буквально с координаторами мы не смогли ничего сделать, осенью, в сентябре, шестая ступень, только-только начали, спокойно практика прошла, спокойно эфирное тело отчистилось, спокойно вышли к Учителю, чего нам сказали, что школу миракля закрыли весной, чего там у вас происходило странного, наверное, координаторы грязные оказались? Несколько изменились условия, которые были весной и сентября этого года! Там человек шестьдесят сидят в Москве, из них добрая половина, новеньких. Это очень большой объем грязи на эфирном плане, если взять по старым меркам человеческим. Спокойно зачистились, и пошли дальше. На седьмой ступени уже намного чище свободно пришли. Они в течение месяца делали эту практику специально. Вот это на шестой ступени. Это к тому, что изменилось мы, видим даже по ступеням. Мы с вами, так как проходим вторую ступень, не имеем права чистить эфирное тело, это мы будем учиться в погружении на шестой ступени. Работать с вышестоящего, ключ – вторым телом управляет пятое, чтобы уметь управлять нужно стать выше, на шестое. Понятно, да? Тогда ты можешь с эфирным телом, там зачищаться и уметь работать, это мы на шестой ступени поучимся. А сейчас мы сделаем вчерашнюю систему, активация эфирного тела. Вспомните, вчера мы говорили, что аспект Матери работает с энергией. Да? Четверица была, аспект Сына работает, я сказал, сила света, а теперь будьте внимательны, такую вещь, я даже здесь мне объявление знаками показало, в этом центре. На каком-то этаже прочитал объявление: В связи там с какими-то работами на подстанции будет отключаться световая энергия и силовая энергия. Я даже остановился и думаю, потом дошло, они имели в виду лампочки и розетки. Специалисты, написано – световая энергия и силовая. Я начал задумываться: Что такое силовая энергия? Типа того, что силу из центра заберут. Я понимаю, что имелось ввиду там свет розетки, хотя в принципе это единая система, но это был знак в Центре, что, вслушайтесь, внимательно, свет, как понятие предыдущей эпохи на причинном плане постепенно уходит в прошлое. Почему? Началась эпоха огня, а эпоха огня – это нить накаливания, которая светит. Вот сейчас какие лампочки? Маленькие. Там нить накаливания горит и свет от нее идет, а раньше грандиозные были произведения искусства. Свет, как начало обще планетарного восхождения, уходит в прошлое, вслушайтесь, главное становиться объем огня, его плотность. Он все равно будет светиться, но сила светимости появляется, и главное в огне это не объем света, как у святых у, голова сияет светом, ух ты, лампочка Ильича на голове горит! В прямом и в переносном смысле. Только переносный смысл вы потом познаете, попозже. Я серьезно. Такая программа планетарная. А главное – будет сила, которая излучается от огня, сила, сила света. Маленький свет, как вольтова дуга, но сила в нем неимоверная, это будет считаться намного качественнее, чем большой свет на всю планету, но сила его, напряженность маленькая. Вы поняли, да? Так вот, в будущем главное будет – сила. А свет будет производным от нее. Сейчас главное свет, а какая там сила света, даже на физике сила свет, да? Никого не волнует, а в будущем будет главное сила света, а объем света, это уже дополнительно прилагательное. Аспект Дочери работает Духом, мы говорили, да? Мы говорили об арканах, что они тут начинают действовать, но это мы потом будем пояснять дальше. Я думаю, сегодня пока рано об этом. И аспект Отца работает огнем. Обратите внимание, что на эфирном плане работает Сын, как огонь Мудрости. Огонь мудрости – это сила, огонь материнской любви – это энергия, огонь Духа – это огонь Воли и собственно, огонь – это огонь Синтеза, Отец. Полнота огня идет через огонь Синтеза. Но мы с вами на эфирном плане пока, где сила меряется чем? Огнем Мудрости, который в вас действует, в том числе и свет, в принципе, это объем Мудрости огня, который из человека излучается. Обратите на это внимание. Для чего я это написал? Сейчас мы воспламенимся этим новым эфирным телом, и по законам планетарной Четверицы, а сейчас Четверица выражает Отца, вначале вот тело, вот шар, мы вначале обменяемся энергетикой, как мы делали вчера, извне, с царствами. Энергетика царств, идет в вашей ауре и вашем эфирном поле, это поле жизни, окружающее эфирное тело. А потом мы начнем возжигать вот эту четверицу аспектов внутри тела и Отцу будет соответствовать голова, Дочери будет соответствовать верхняя часть груди, до пупка, Сыну – от пупка и до колен, и Матери – от колен и ниже, внутри тела, подчеркиваю, внутри. Обратили внимание. В этой двойной практике мы воспламенимся, это и будет новая энергетика жизни вашей. Это энерго потенциал. По мере накоплений ваших. И вот эту практику вы в дальнейшем будете делать как развертывание эфирного тела. Вот это поле по царствам мы сольем с Матерью, вот эту энергетику внутри тела мы сольем с Отцом, как слияние Отца-Матери. Увидели? То, что внутри тела, это с Отцом, то, что вокруг тела, это с Матерью. Почему? Вспомните, образ Отца на анупадическом плане заполняется огнем внутри. Вы скажете, там огонь Мудрости, это там, на эфире пока здесь Отец, здесь Мать. Для чего? Чтобы ваше эфирное тело родилось, устоялось и оформилось. Это делает только Отец-Мать. А Сын-Дочь будут поддерживать, Дочь – тело, а Сын тот огонь и энергию, которая будет все это делать, то есть как внутреннюю, так и внешнюю, А Дочь, как тело с устойчивым полем, тело – поле, понятно, да? Дочь поддерживает, чтобы тело стояло устойчиво в любом объеме огня Отца внутри, Матери – снаружи. Увидели? При это поддерживает необходимо объем поля, чтобы взаимодействовать с этой энергетикой. А Сын поддерживает вам объем энергии, который нужен, чтобы усваивался правильно, объем энергии поля между телом и полем, который идет от Царств, чтобы усваивался вам как надо. Хотя саму энергетику посылает Отец и Мать. Увидели? Энергия идет внутри от Отца, поле от Матери, Дочь поддерживает тело, чтобы тело усвоило, Сын поддерживает необходимый объем энергетики, чтобы тело усвоило адекватно, что в поле, что в теле. Вы скажете, Отец и так дает объем энергии, вот тут есть маленькая тонкость, Отец дает энергетику по мере, но усваивает эту энергетику какой огонь? Мудрости вашей. Эфирный план отвечает за огонь Мудрости. А у вас есть Мудрость, чтобы работать в новом эфирном теле? Вы теперь меня поняли. Она только будет рождаться. Кто занимается новой Мудростью? Сын. И вот этот объем огня для усвоения, или энергии, Сын вам будет помогать простраивать для чего? Чтобы ваша мудрость, работая в новом состоянии эфирного тела, эфирного плана и всех остальных, выросла. Значит, сейчас мы делаем практику, потом будет перерыв. После перерыва мы соединим капли Разума со всеми меридианами и активируем их как силу, но вначале надо сделать тело, которое организовано для этой работы. Это будет как бы практика из двух частей. Перед перерывом одна часть, пошли, усвоили, успокоились, после перерыва – вторая часть организовались, углубились, успокоились. </w:t>
      </w:r>
    </w:p>
    <w:p>
      <w:pPr>
        <w:pStyle w:val="Normal"/>
        <w:ind w:firstLine="454"/>
        <w:jc w:val="both"/>
        <w:rPr>
          <w:sz w:val="20"/>
        </w:rPr>
      </w:pPr>
      <w:r>
        <w:rPr>
          <w:sz w:val="20"/>
        </w:rPr>
      </w:r>
    </w:p>
    <w:p>
      <w:pPr>
        <w:pStyle w:val="Normal"/>
        <w:ind w:firstLine="454"/>
        <w:jc w:val="both"/>
        <w:rPr>
          <w:sz w:val="20"/>
          <w:lang w:val="en-US"/>
        </w:rPr>
      </w:pPr>
      <w:r>
        <w:rPr>
          <w:sz w:val="20"/>
        </w:rPr>
        <w:t>Практика.</w:t>
      </w:r>
    </w:p>
    <w:p>
      <w:pPr>
        <w:pStyle w:val="Normal"/>
        <w:ind w:firstLine="454"/>
        <w:jc w:val="both"/>
        <w:rPr>
          <w:sz w:val="20"/>
          <w:lang w:val="en-US"/>
        </w:rPr>
      </w:pPr>
      <w:r>
        <w:rPr>
          <w:sz w:val="20"/>
          <w:lang w:val="en-US"/>
        </w:rPr>
      </w:r>
    </w:p>
    <w:p>
      <w:pPr>
        <w:pStyle w:val="Normal"/>
        <w:ind w:firstLine="454"/>
        <w:jc w:val="both"/>
        <w:rPr>
          <w:sz w:val="20"/>
        </w:rPr>
      </w:pPr>
      <w:r>
        <w:rPr>
          <w:sz w:val="20"/>
        </w:rPr>
        <w:t xml:space="preserve">Итак, мы погружаемся вглубь себя. Воспламеняемся всем накопленным огнем, возжигаем наш Столп Совершенного Сердца, воспламеняясь огням Любви, наш Столп Великого Разума, воспламеняясь огнем Мудрости, наш Столп Единого Тела, возжигаясь огнем Воли. Возжигаем наш Столп Единого тела, возжигаясь огнем Воли, наш Столп Дома Отца, возжигаясь огнем Синтеза. И в этом огне мы синтезируемся с Отцом планетарным Фаом, воспламеняясь его огнем, Матушкой планетарной Фамо, воспламеняясь ее огнем, Сыном планетарным Кут Хуми, воспламеняясь его огнем и Дочерью планетарной Фаинь, воспламеняясь ее огнем. И в этом огне возжигаем планетарный крест, развертываясь в нем нашим эфирном телом, впитывая в эфирное тело огонь Сына, как огонь Мудрости, огонь Отца, как огонь Синтеза. Огонь Матери, как огонь Любви и огонь Дочери, как огонь Воли. И возжигаемся четырьмя огнями в новой активации эфирного тела внутри нас, впитывая крест четырех планетарных аспектов Отца в эфирное тело и возжигая в нем полноту огня Отца звездного ФА. И рождая в этом огне полноту энергетики новой эфирного тела человека планеты в синтезе четырех огней во всеединстве звездного огня ФА. Напоминаю, огонь вверху, энергетика внизу. На эфире, по законам материи входящий огонь становится энергией. </w:t>
      </w:r>
    </w:p>
    <w:p>
      <w:pPr>
        <w:pStyle w:val="Normal"/>
        <w:ind w:firstLine="454"/>
        <w:jc w:val="both"/>
        <w:rPr>
          <w:sz w:val="20"/>
        </w:rPr>
      </w:pPr>
      <w:r>
        <w:rPr>
          <w:sz w:val="20"/>
        </w:rPr>
        <w:t xml:space="preserve">И в этом огне мы развертываем, подчеркиваю, поле этого эфирного тела и синтезируемся с Владыкой и Владычицей минерального царства, отдавая старую минеральную энергетику и возжигаясь энергетикой минерального человеческого нового эфирного тела до колен. Мы отдаем старую энергетику растительного царства, предыдущую, от колен до пупка, синтезируясь с Владыкой и Владычицей растительного царства планеты и впитывая их энергетику, как новую энергетику нового эфирного тела человека планеты, отдавая старую энергетику, замещая ее. Мы отдаем нашу старую энергетику животного царства от пупка до ключиц, примерная область, отдаем – это значит жертвуем на благо восходящих эволюций, синтезируясь с Владыкой и Владычицей, на благо восходящих эволюций отдаем нашу старую животную энергетику и в этой отдаче синтезируемся с Владыкой и Владычицей животного планетарного царства, впитывая в себя новую энергетику нового эфирного человеческого тела планеты. И мы отдаем нашу старую человеческую эфирную энергетику от ключиц, вся голова и выше, синтезируясь с Владыкой и Владычицей человеческого планетарного царства, воспламеняясь их огнем и впитывая в себя новую человеческую энергетику нового эфирного человеческого тела планеты, и возжигаемся их огнем и энергией в нашем поле эфирного тела. </w:t>
      </w:r>
    </w:p>
    <w:p>
      <w:pPr>
        <w:pStyle w:val="Normal"/>
        <w:ind w:firstLine="454"/>
        <w:jc w:val="both"/>
        <w:rPr>
          <w:sz w:val="20"/>
        </w:rPr>
      </w:pPr>
      <w:r>
        <w:rPr>
          <w:sz w:val="20"/>
        </w:rPr>
        <w:t>И далее, направляем внимание внутрь себя, и еще раз синтезируемся с Отцом Фаом, воспламеняя его огонь Синтеза в голове до ключиц внутри эфирного и физического тел. Синтезируемся с Дочерью планетарной Фаинь, воспламеняясь ее огнем Воли и насыщая нашу центральную часть тела, от ключиц до пупка, включая руки, с ладонями, пальцами, со всем. Синтезируемся с Сыном планетарный Кут Хуми, впитывая его огонь Мудрости в нашу активацию нижней части тела, от пупка до колен, включительно колени. И синтезируемся с Матушкой планетарной Фамо, возжигая огонь Любви под коленями до ступней включительно. И возжигаемся всей полнотой огня новой энергетики эфирного тела во всей полноте нового огня энергетики эфирного поля в синтезе их в Доме Отца эфирном человеческом планетарном. Аминь.</w:t>
      </w:r>
    </w:p>
    <w:p>
      <w:pPr>
        <w:pStyle w:val="Normal"/>
        <w:ind w:firstLine="454"/>
        <w:jc w:val="both"/>
        <w:rPr>
          <w:sz w:val="20"/>
        </w:rPr>
      </w:pPr>
      <w:r>
        <w:rPr>
          <w:sz w:val="20"/>
        </w:rPr>
        <w:t xml:space="preserve">И в синтезе с Отцом звездным ФА возжигаем всю полноту новой энергетике огня в Доме Отца эфирном человеческом планетарном, в теле человеческом эфирном планетарном, в поле человеческом эфирном планетарном с фиксацией на эфирном сердце человеческом планетарном, выражающем поле и в Разуме эфирном человеческом планетарном в синтезе всех разумных капель Столпа Великого Разума, воспламеняя Разум верой эфирной планетарной человеческой в каждом из нас, в огнях, энергетиках, силах и Духе планетарной Четверицы, в синтезе Отца звездного ФА в нас. Аминь. </w:t>
      </w:r>
    </w:p>
    <w:p>
      <w:pPr>
        <w:pStyle w:val="Normal"/>
        <w:ind w:firstLine="454"/>
        <w:jc w:val="both"/>
        <w:rPr>
          <w:sz w:val="20"/>
        </w:rPr>
      </w:pPr>
      <w:r>
        <w:rPr>
          <w:sz w:val="20"/>
        </w:rPr>
        <w:t xml:space="preserve">Вот теперь зафиксируйте свое внимание на теле, как физическом, так и эфирном, причем как вокруг тела попробуйте прожить, что происходит, так и внутри, даже как некое состояние, как энергетика. На часть живот направьте внимание, на грудь, на голову, попробуйте пристроиться к этим новым эфирным вибрациям. Они есть в зале, будем так говорить, они во мне фиксируются, значит, автоматически фиксируются в зале, по подобию, так как ведущий отражает зал, выражает его. </w:t>
      </w:r>
    </w:p>
    <w:p>
      <w:pPr>
        <w:pStyle w:val="Normal"/>
        <w:ind w:firstLine="454"/>
        <w:jc w:val="both"/>
        <w:rPr>
          <w:sz w:val="20"/>
        </w:rPr>
      </w:pPr>
      <w:r>
        <w:rPr>
          <w:sz w:val="20"/>
        </w:rPr>
        <w:t xml:space="preserve">Благодарим планетарную Четверицу и Владык царств за работу с нами. Благодарим Отца звездного ФА за преображение и активацию нашу эфирную, подчеркиваю. И выходим из практики. </w:t>
      </w:r>
    </w:p>
    <w:p>
      <w:pPr>
        <w:pStyle w:val="Normal"/>
        <w:ind w:firstLine="454"/>
        <w:jc w:val="both"/>
        <w:rPr>
          <w:sz w:val="20"/>
        </w:rPr>
      </w:pPr>
      <w:r>
        <w:rPr>
          <w:sz w:val="20"/>
        </w:rPr>
        <w:t xml:space="preserve">Еще минутку посидим, пока тело утрясется. Значит, я понимаю, что опыт сидящих учеников в зале различный, и такой, и такой, и такой, даже у новеньких, которые пришли к нам на ступени тоже есть свой опыт. Обратите внимание на то, что опыт предыдущего контакта с вибрациями эфирного сердца в этих опытах не действует, потому что это предыдущий опыт. И сложность проживания, фиксации внимания и усвоения этого заключается в том, что вам придется входить в новый вибрационный аккорд, так это называется, нового эфирного тела, грубо говоря, в новые вибрации. Это закон, потому что новая энергетика – новые вибрации. Поэтому опираться на опыт ваших ощущений предыдущих или вашу память прошлого опыта я бы не рекомендовал. «Новое идет новыми путями», нужно искать новые ощущения, новые состояния, фиксирующиеся как вокруг тела, примерно обязательно на руках, на животе, на ногах, вот здесь в центре груди, внутри головы. Еще раз, внутри головы, в центре груди, на животе, на руках или вокруг них больше всего, и вокруг ног, под коленями. Вот эти части в эфирном теле в первую очередь срабатывают для активации новой энергетики. Почему так? Есть более сложная символика эфира, но мы это в далеком будущем разберем, когда пройдем десятую ступень, чтобы вообще можно было в этом разобраться. Вот просто обращайте ваше внимание на эти части названные, живот и эта часть живота. И постепенно у вас сложится, что там или что-то происходит, или что-то ощущается или какие-то эффекты, у меня было такое мягкое течение энергии шло, окутывало, я бы так сказал, мягкое что-то входило, оно не уплотнялось, легкое такое состояние, мягкое, но достаточно плотное, чтобы можно было входить. Мягкая развертка, ощущал. Если взять мой опыт. Все остальное, вот эту практику и следующую, которая будет, после перерыва, там уже практиковаться не будем, вы будете практиковаться в течение месяца, сами. Идеально, если вы будете складываться по группам, это будет усиливать ваши возможности проживания. Я бы рекомендовал минимум десять человек в группе, десять планов, в которых мы сейчас работаем, чтобы энергетика была адекватна, хотя бы раз в неделю собираться. Не потому, что я сейчас всех загоняю, это будет более качественно для вас, для поддержки этого эфирного тела и его роста. </w:t>
      </w:r>
    </w:p>
    <w:p>
      <w:pPr>
        <w:pStyle w:val="Normal"/>
        <w:ind w:firstLine="454"/>
        <w:jc w:val="both"/>
        <w:rPr>
          <w:sz w:val="20"/>
        </w:rPr>
      </w:pPr>
      <w:r>
        <w:rPr>
          <w:sz w:val="20"/>
        </w:rPr>
        <w:t>Просто на десять человек идет полнота десятки, на одного, двух человек полнота одного двух. Обратите на это внимание. У нас шестая раса – коллективная. Значит, эфирное тело простраивается, какое? Нет, не коллективное, для взаимодействия коллективного, а значит, лучше его сразу строить коллективно. Координаторы вместе собираются, то же самое сделали с собой, у вас есть советы, группы. На тех же группах, где вы занимаетесь. Это можно делать с теми, кто не прошел вторую ступень, только объясните им эту тему. Эфирное тело можно делать без прохождения ступени, а новое рождение нельзя, есть такие у нас запреты, что без ступени лучше не надо или можно это делать, но все равно для полноты развертывания нужна ступень, то есть не будет хватать огня. Это на будущее, то есть делать-то можно, но нужна полнота развертывания по ступеням, фиксация огня на ступени. Это комментарии.</w:t>
      </w:r>
    </w:p>
    <w:p>
      <w:pPr>
        <w:pStyle w:val="Normal"/>
        <w:ind w:firstLine="454"/>
        <w:jc w:val="both"/>
        <w:rPr>
          <w:sz w:val="20"/>
        </w:rPr>
      </w:pPr>
      <w:r>
        <w:rPr>
          <w:sz w:val="20"/>
        </w:rPr>
        <w:t xml:space="preserve">Итак, мы начинаем работать дальше. Сейчас мы продолжим практику, после перерыва энергетика у нас более-менее устоялась. Единственное, хотел бы обратить ваше внимание, может быть эти люди ушли, может, остались, висел в воздухе вопрос, такой вопрос, а имеем ли мы право, вообще перестраивать эфирное тело? Даже я услышал потом на перерыве: А не кодировка ли это? И так далее. Сколько людей, столько мнений. Поэтому, не вслух услышал, ментальное поле. Поэтому отвечу такой простой вещью что, во-первых, в системе школы за несколько лет до этого, примерно с 1995 года, примерно за восемь лет изучено и разработано на сегодняшний день двадцать восемь тел. Из них только три по-своему строению были известны, хоть в какой-то мере, по предыдущим источникам. Это физическое, понятно, анатомия, и то не вся, это сейчас развивается, эфирное, и то, как известные меридианы и как эфирный двойник, и астральное. Если взять по системе Блаватской, два, по нашей системе три в какой-то мере. Все остальные двадцать пять, из них одиннадцать интегральных и четырнадцать глобальных вообще планетарному человечеству были не известны. Это не амбиции личности от скромности, а оттого, что очень много людей изучают эти тела и действуют ими, и за многие годы подтвердилась практика, большая, серьезная практика работы по этим телам. В том числе и у меня, так как я по ним веду ступени. Поэтому изменение отдельного эфирного тела, которого в том числе не было по предыдущим системам, ибо по предыдущим системам вы изучали все, что касалось эфирного двойника, в том числе и китайские меридианы, знаменитая система, они не только китайские, система меридианов и акупунтурных точек. Это не бред чей-то, или мой, или кодировка, а просто раньше этого тела не было. Так же, как человечество не знало о сферах мышления, и до сих пор не знает, разве что два полушария, не знает о силах причинного тела, о потоках буддхического, о строении кристаллов тех и других, о строении там, лотоса сердца, о Лучах, где «я есмь» стою, где Сансара находится, о потоках, о сферах монады и полевой деятельности монады, об Образах Отца в анупаде, до сих пор сливались с одним Образом Отца, по Евангелию по образу и подобию, умные ученики, а это касается лишь первого Образа Отца, физического. О дальнейших телах я даже и говорить не буду, потом что в принципе, можно было говорить о головерсуме, как полном сумасшествии силы, через его строение, как куб созидания планеты, о дхамме созидания, то вообще можно с ума сойти, даже просто слушая эту тему, потому что сорок восемь Образов Отца, действующих в сорока восьми сферах просто интегральных, чтобы простроить развитие Образов Отца в теле, я думаю это сложный аспект работы с учетом того, что человек привык фиксироваться на семирице, как минимум, семь чувств, более-менее активных. Поэтому вопрос доверия, недоверия эфирного тела – это ваш вопрос. Но не стоит испускать мысль, это не к вам может быть, я прошу прощения, но это на будущее, если кому-то будете отвечать по школе, не стоит пускать мысль вслух, что называется ментально, я не у кого-то в голове прочел, а человек испустил эту мысль, если ты не знаешь вообще, даже эзотерической подоплеки всех систем даже по предыдущим учениям, которые известные, как работают тела. Есть обоснования, просто сейчас некогда эти обоснования вам давать, слишком краткий семинар, если вы покопаетесь в литературе, вы сами найдете обоснования вот такого подхода к эфирному телу. Не говоря уже о том, что мы сливались с планетарной Четверицей и с Отцом, так же как в древности, у современных Христиан планетарная Троица, я думаю, ничего страшного с вами не произойдет, если вы с ними сольетесь. Не говоря уже о том, что по Владыкам царств вы каждый день с ними мгновенно сливаетесь, даже кушая растительную пищу, употребляя ее внутрь себя, вы обмениваетесь энергетикой с Владыками растительного царства. Вы не задумывались? Мясную – животного, даже если не контачите с животным. Минералы, которые вы употребляете, в том числе с витаминами – минерального царства, и без них многие. Ну, кальций для костей, или зубная пасти с минеральным составом для укрепления эмали зубов, ежедневная чистка во взаимосвязи с Владыками минерального царства, их отчищение ваших зубных проблем. Я хотел бы такой взгляд еще показать, потому что люди очень часто говорят: О, какая сверх тяжелая, сверх опасная, или кодирующая практика, или не нужная практика, зачем мы будем с животными энергией обмениваться? Забывая о том, что все бессознательное в человеке, все основные коды тела основаны на животных реакциях в первую очередь. Коды тела имеется в виду чувство голода, воспроизведение, мы уже об этом говорили. Мы сейчас привыкли, что они человеческие, но они не человеческие, они животные. Ведь это тоже животное царство, когда вам хочется кушать, в принципе, для человека это нормально, но это животная энергетика, даже если вы не едите мяса, любое чувство голода и включение питания обменивает вас по энергетике здесь. Вот есть такое в желудке, а желудок это частично испускает, с учетом размеров пупка, мы говорим «сосет под ложечкой», не в желудке, это вот здесь сосет. И так далее. Поэтому, если мы внимательно посмотрим на человеческую практику, то мы найдем массу подходов к тому, что мы делаем, не говоря уже о том, что мы всегда насыщаемся Святым Духом, то есть Матерью по-Христиански, Сыном и Отцом, внутри сея, ища царство Божие внутри себя. А если мы внутри тела развернули планетарную Четверицу, мы его там нашли, потому что и Отец, и Сын, и Мать, и Дочь внутри тела проявились, хотя бы эфирно. Нам иногда сложно синтезировать и связать одни явления, которые идут по жизни, с другими, иногда нам некогда их публиковать, но если вы внимательно рассмотрите, что вообще делается по жизни, по другим религиям, вы увидите массу данных, которые к такой практике вас подводят, хотите вы этого или не хотите. Вот обратите на это внимание. И второй момент, о котором я хотел сказать вчера, все, это ответ на ментальный вопрос. Называется, хотите верьте, хотите нет, но по Закону Отца и воле его в шестой расе будет жить в этом эфирном теле, а уж как вы к этому отнесетесь, это ваши проблемы. Закон свободы выбора, который мы вчера изучали. И второй момент, вчера в практике мы смешивали, синтезировали или сливали растительное и минеральное, животное и человеческое в два шара и Дао их раскручивали и делали единое поле. Значит, практику с центрами Дао можно делать только с полем, слышали? Вот, когда вы сливаете, вчера в практике последней, мы сливали человеческое и животное в один шар, растительное и минеральное в один шар, а потом эти два шара сливались, и рождалось одно поле. Вот эту практику можно употреблять только, если вы занимаетесь полем. Запомните, пожалуйста. Если вы внутри тела насыщаете огонь Четверицы, Дао здесь не включается. Вот как мы делали сегодня без всякого Дао. Все слышали? Дао включается только на практику поля. Я вам очень прошу не экспериментировать со своим эфирным телом. Вам же будет хуже, открытым текстом, поэтому, если вы набираете просто царства по полю, насыщаясь энергией жизни, энерго потенциал, вы закручиваете Дао, тут это обязательно. Но если кроме царств вы внутри тела насыщаетесь огнями планетарной Четверицы Дао, как таковое не нужно. Ибо они вам замещают это Дао по полной программе, четверичной, не двоичной, как Дао, а четверичной. Называется лиха беда начало, выдержать двойное Дао планеты в своем эфирном теле. Поэтому никаких закруток там делать не надо. Это такое предупреждение от Учителя, просьба такая. Потому что у нас со творцов много, а потом придется Учителям восстанавливать или лечить калеченные эфирные тела. В данном случае это очень серьезно. Есть методы, которые неприменимы к огню Четверицы. Все, тоже вот об этом задумайтесь. И будьте внимательны к практикам, которые вы создаете или которыми вы занимаетесь. Есть у нас люди, которые пытаются иногда правильно, а иногда не правильно смешать разные практики, я знаю, что все это, в принципе, творчество, мы допускаем, чтобы люди творили, наоборот, это хорошо. Но о некоторых практиках мы предупреждаем, или нельзя, или вот это делать не стоит. Теперь мы сделаем практику синтеза капель разума с меридианами. Значит, сразу же, если вы изучали меридианы с аккупунтурой, китайские или любые другие, вот это представление из головы уберите и увидьте, что сейчас меридианы будут развертываться у вас, как Столп, вот так вертикально. Он внутри вашего тела, заполняет все тело, любой один меридиан. Более того, чтобы это не фиксировалось на органах физического тела, ибо это сложно, и у нас разные состояния этих органов, по качеству жизни, по болезненности, по другим накоплениям, кармическим, сейчас меридианы не будут называться, там печени, легких, а просто по номерам первый, второй, третий, четвертый. Потом возьмете матрицу и посмотрите, где какой там меридиан за что отвечает. Более того, желательно, если вы не будете называть меридианы по названиям органов физического тела сейчас, первый значит первый, второй, значит второй. Почему? Так как если вы назовете печень, эта энергетика затронет печень, а ваша подготовка печени в этой энергетике иногда оставляет желать лучшего. Или наоборот, хорошая настолько, что станет защитой от нового состояния меридиана. Услышьте, бывает подготовка настолько хорошая, что она автоматически срабатывает как защита даже от нового и полезного. Пример, пожалуйста, Агни-йога, только то, что написано в Агни-йоге ценно, все остальное от тьмы, известная практика известной школы. Причем внешне это не публикуется, все мы ученики иерархические, но внутри это проводится. В итоге получается бред. С одной стороны, они правы, с другой стороны, сами туда лезете, зеркало тьмы. Кто видит тьму, тот зеркалит себя, называется, закон. Поэтому там так много проблем оказалось. Вот, обратите внимание. Поэтому, чтобы ваши наработанные эфир, меридианы, и возможности не стали для вас блокировкой, как в свое время, в том числе писала Алиса Бейли, что самая сложная проблема нового, в Переходе, будут лучше ученики, изучившие все лучшие предыдущие практики. Почему? Они будут видеть все с их позиций, в итоге будет автоматическая блокировка. Согласно системе образования, легче научить, чем переучить. Так вот, блокировка возникает при переучивании. Поэтому, сейчас мы постараемся даже не воспоминать названия меридианов, не вспоминать китайскую систему. Почему? Да по нам меридианы живут в одной сетке, а сейчас они будут входить в другую сетку, сетку нового эфирного тела. И мы ее сейчас не познаем, и познавать не надо. Почему? Вот тут нужна вера, Столп Ве-ры, Великого Разума. Как Владыки дадут, так оно нам и пойдет. Как Отец предполагает, так оно к нам войдет. Вот здесь вы можете помнить только одну знаменитую фразу Евангелия: Не моя воля. А твоя, Отче. Все. С учетом того, что эфирное тело – это огонь Мудрости, а Воля находится на астральном, на план выше, значит, именно астральный план может поддерживать и управлять эфирным. Знаете, как в одном фильме – лучше бы я этого не говорил, да? Только не надо управлять астральным планом со своими эфирными возможностями, потому что там тоже у вас хватить проблем еще. Доверьтесь просто планетарной Четверице, она это сделают. И еще, сложность этой практики будет заключаться и в том, что мы будем сливаться с Центрами огня и каждая капля будет активироваться Центрам огня, раз. И так как меридианов четырнадцать, мы пойдем Столпом не десятки, а четырнадцати, двенадцати и два центральных, а потом пройдемся по аспектам Четверицы планетарной, вначале и в конце. Вот, как у учеников – будь готов. Все, работаем. Я бы сказал, что это самая важная практика этой ступени, сейчас которая будет, даже так, которая была она важна, но менее. Почему? Потому что эта практика дает жизнь эфирному телу, а предыдущая практика строила эфирное тело. Строить и жить – разные вещи. Можно построить и валяться всю жизнь, а можно активировать жизнь и перестраивать тело. Вот обратите внимание на эти слова. Поэтому не думайте, что эта практика проще предыдущей, наоборот, более внимательно и более устремленно и активней заполнится огнем в этой практике. Она будет легче и полезней для будущего. </w:t>
      </w:r>
    </w:p>
    <w:p>
      <w:pPr>
        <w:pStyle w:val="Normal"/>
        <w:ind w:firstLine="454"/>
        <w:jc w:val="both"/>
        <w:rPr>
          <w:sz w:val="20"/>
        </w:rPr>
      </w:pPr>
      <w:r>
        <w:rPr>
          <w:sz w:val="20"/>
        </w:rPr>
      </w:r>
    </w:p>
    <w:p>
      <w:pPr>
        <w:pStyle w:val="Normal"/>
        <w:ind w:firstLine="454"/>
        <w:jc w:val="both"/>
        <w:rPr>
          <w:sz w:val="20"/>
        </w:rPr>
      </w:pPr>
      <w:r>
        <w:rPr>
          <w:sz w:val="20"/>
        </w:rPr>
        <w:t xml:space="preserve">Практика. </w:t>
      </w:r>
    </w:p>
    <w:p>
      <w:pPr>
        <w:pStyle w:val="Normal"/>
        <w:ind w:firstLine="454"/>
        <w:jc w:val="both"/>
        <w:rPr>
          <w:sz w:val="20"/>
        </w:rPr>
      </w:pPr>
      <w:r>
        <w:rPr>
          <w:sz w:val="20"/>
        </w:rPr>
        <w:t xml:space="preserve">Итак, мы погружаемся вглубь себя. Синтезируемся с планетарной Четверицей, воспламеняя огонь Синтеза Дома Отца эфирного и синтезируясь с Отцом планеты Фаом, воспламеняя огонь Любви сердца эфирного в поле Матери и синтезируясь с Матушкой планеты Фамо, воспламеняя огонь Разума Сына планетарного Кут Хуми и возжигая огонь Разума эфирный в каждом из нас, воспламеняясь огнем эфирного тела, заполненным планетарной Четверицей по предыдущей практике. И синтезируясь с Дочерью планетарной Фаинь, воспламеняемся ее Волей и возжигаем полноту четверичных аспектов эфирного тела планетарной Четверицы. В этом огне мы воспламеняем Столп Великого Разума, и синтезируемся с Владыкой и Владычицей 1-го Центра огня планеты, воспламеняя в их огне 1-ую каплю разума. И в огне 1-ой капле Разума развертывая Столп огня 1-го меридиана эфирного или 1-ой эфирной меры, потому что окончание диана, как двойственное, в данном варианте уйдет. И в этом огне мы возжигаем 2-ую каплю Разума эфирную, синтезируясь с Владыками 2-го Центра огня планеты, Бытия, воспламеняя их огнем эту каплю и развертывая ее во 2-ом меридиане или во 2-ой мере эфирного тела. Значит, мы развертываем, а огонь и энергетика продолжает идти. Мы продолжаем идти вверх, а по всем предыдущим каплям, меридианам и Центрам огня идет обмен и насыщение, усиление огня, обратите внимание, с вами работают Владыки. </w:t>
      </w:r>
    </w:p>
    <w:p>
      <w:pPr>
        <w:pStyle w:val="Normal"/>
        <w:ind w:firstLine="454"/>
        <w:jc w:val="both"/>
        <w:rPr>
          <w:sz w:val="20"/>
        </w:rPr>
      </w:pPr>
      <w:r>
        <w:rPr>
          <w:sz w:val="20"/>
        </w:rPr>
        <w:t xml:space="preserve">И мы синтезируемся с Владыками 3-го Центра огня планеты, Эпох, воспламеняясь его огнем, возжигаем Разум астральный и развертываем его в 3-ем меридиане или мере эфирной. И далее, мы синтезируемся с Владыками 4-го Центра огня, Цивилизации планетарного, воспламеняясь его огнем, возжигаем 4-ую каплю Разума и развертываем в 4-ом меридиане или мере эфирной. </w:t>
      </w:r>
    </w:p>
    <w:p>
      <w:pPr>
        <w:pStyle w:val="Normal"/>
        <w:ind w:firstLine="454"/>
        <w:jc w:val="both"/>
        <w:rPr>
          <w:sz w:val="20"/>
        </w:rPr>
      </w:pPr>
      <w:r>
        <w:rPr>
          <w:sz w:val="20"/>
        </w:rPr>
        <w:t xml:space="preserve">Далее мы синтезируемся с Владыками 5-го Центра огня планеты, Эволюции, воспламеняясь их огнем, возжигаем 5-ую каплю Разума, развертывая ее в 5-ом меридиане или мере эфирной. Далее мы синтезируемся с Владыками 6-го Центра огня планеты, воспламеняя 6-ую каплю Разума, развертывая ее в 6-ом меридиане или мере эфирной. </w:t>
      </w:r>
    </w:p>
    <w:p>
      <w:pPr>
        <w:pStyle w:val="Normal"/>
        <w:ind w:firstLine="454"/>
        <w:jc w:val="both"/>
        <w:rPr>
          <w:sz w:val="20"/>
        </w:rPr>
      </w:pPr>
      <w:r>
        <w:rPr>
          <w:sz w:val="20"/>
        </w:rPr>
        <w:t xml:space="preserve">Далее мы синтезируемся с Владыками 7-го Центра огня планеты, воспламеняя 7-ую каплю Разума, развертывая ее в 7-ом меридиане эфирном, мере эфирной. </w:t>
      </w:r>
    </w:p>
    <w:p>
      <w:pPr>
        <w:pStyle w:val="Normal"/>
        <w:ind w:firstLine="454"/>
        <w:jc w:val="both"/>
        <w:rPr>
          <w:sz w:val="20"/>
        </w:rPr>
      </w:pPr>
      <w:r>
        <w:rPr>
          <w:sz w:val="20"/>
        </w:rPr>
        <w:t xml:space="preserve">Далее мы синтезируемся с Владыками 8-го Центра огня планеты, возжигая 8-ую каплю Разума и развертывая ее в 8-ой мере эфирной, в преображенном меридиане. </w:t>
      </w:r>
    </w:p>
    <w:p>
      <w:pPr>
        <w:pStyle w:val="Normal"/>
        <w:ind w:firstLine="454"/>
        <w:jc w:val="both"/>
        <w:rPr>
          <w:sz w:val="20"/>
        </w:rPr>
      </w:pPr>
      <w:r>
        <w:rPr>
          <w:sz w:val="20"/>
        </w:rPr>
        <w:t xml:space="preserve">Далее мы синтезируемся с Владыками 9-го Центра огня планеты, возжигая 9-ую каплю Разума и развертываем ее в 9-ой мере эфира. </w:t>
      </w:r>
    </w:p>
    <w:p>
      <w:pPr>
        <w:pStyle w:val="Normal"/>
        <w:ind w:firstLine="454"/>
        <w:jc w:val="both"/>
        <w:rPr>
          <w:sz w:val="20"/>
        </w:rPr>
      </w:pPr>
      <w:r>
        <w:rPr>
          <w:sz w:val="20"/>
        </w:rPr>
        <w:t xml:space="preserve">Далее мы синтезируемся с Владыками 10-го Центра огня планеты, воспламеняя 10-ую каплю Разума и развертывая ее в 10-ой мере эфира, возжигая всю полноту 10-ти капель Столпа Великого Разума в 10-ти мерах эфира тела эфирного интегрально-вселенского. Как преображенные меридианы, и развертывая полноту силы, энергетики и огня эфирного тела интегрально-вселенского. </w:t>
      </w:r>
    </w:p>
    <w:p>
      <w:pPr>
        <w:pStyle w:val="Normal"/>
        <w:ind w:firstLine="454"/>
        <w:jc w:val="both"/>
        <w:rPr>
          <w:sz w:val="20"/>
        </w:rPr>
      </w:pPr>
      <w:r>
        <w:rPr>
          <w:sz w:val="20"/>
        </w:rPr>
        <w:t xml:space="preserve">И в этом огне в дальнейшем развертывании мы синтезируемся с Владыками 11-го Центра огня, воспламеняясь их огнем, возжигаем 11-ую каплю Разума и развертываем в 11-ой мере эфирной. </w:t>
      </w:r>
    </w:p>
    <w:p>
      <w:pPr>
        <w:pStyle w:val="Normal"/>
        <w:ind w:firstLine="454"/>
        <w:jc w:val="both"/>
        <w:rPr>
          <w:sz w:val="20"/>
        </w:rPr>
      </w:pPr>
      <w:r>
        <w:rPr>
          <w:sz w:val="20"/>
        </w:rPr>
        <w:t xml:space="preserve">Мы синтезируемся с Владыками 12-го Центра огня планеты, воспламеняясь их огнем, воспламеняем 12-ую каплю Разума и развертываем в 12-ой мере эфира. </w:t>
      </w:r>
    </w:p>
    <w:p>
      <w:pPr>
        <w:pStyle w:val="Normal"/>
        <w:ind w:firstLine="454"/>
        <w:jc w:val="both"/>
        <w:rPr>
          <w:sz w:val="20"/>
        </w:rPr>
      </w:pPr>
      <w:r>
        <w:rPr>
          <w:sz w:val="20"/>
        </w:rPr>
        <w:t xml:space="preserve">Далее мы синтезируемся с Владыками 13-го Центра огня планеты, воспламеняясь их огнем, развертываем 13-ую каплю Разума, возжигая ее и развертывая в 13-ой мере эфира, как в переднем бывшем эфирном меридиане. Теперь он развертывается, как по контуру человека, охватывая всю переднюю, часть тела при этом, середина теперь идет по бокам тела, по контуру тела. </w:t>
      </w:r>
    </w:p>
    <w:p>
      <w:pPr>
        <w:pStyle w:val="Normal"/>
        <w:ind w:firstLine="454"/>
        <w:jc w:val="both"/>
        <w:rPr>
          <w:sz w:val="20"/>
        </w:rPr>
      </w:pPr>
      <w:r>
        <w:rPr>
          <w:sz w:val="20"/>
        </w:rPr>
        <w:t xml:space="preserve">Далее мы синтезируемся с Владыками 14-го Центра огня планеты, воспламеняя 14-ую каплю Разума в их огне и развертывая 14-ую меру эфира, как задний меридиан центровки тела и охватывая мерой эфира всю заднюю часть тела по контуру тела, стыковка на боках тела, передней и задней части. И мы стыкуем между собой переднюю и заднюю часть меры эфира сбоку ног, рук, тела, даже головы, по височным долям проходит где-то посередине, и по ушам, вплоть до темечка наверху. </w:t>
      </w:r>
    </w:p>
    <w:p>
      <w:pPr>
        <w:pStyle w:val="Normal"/>
        <w:ind w:firstLine="454"/>
        <w:jc w:val="both"/>
        <w:rPr>
          <w:sz w:val="20"/>
        </w:rPr>
      </w:pPr>
      <w:r>
        <w:rPr>
          <w:sz w:val="20"/>
        </w:rPr>
        <w:t>По стопам интересно, задняя часть, то, на чем мы стоим, передняя часть – сверху стопы, срединная линия проходит по пальцам, по боковине стоп, переходя на ноги посередине. И в этой активации передней и задней меры, мы сливаем их между собой, возжигая печать эфирного нового тела планеты, воспламеняя их полнотой силы энергетики и огня 12-ти мер эфирных и в этом огне синтезируемся с аспектом Дочери глобальной, выраженным Владыками Юпитером и Крисар. И возжигаемся полнотой Воли глобальной в нас. Синтезируемся с аспектом Сына глобального, выраженного Владыками Гаутамой и Аллой, и развертываемся огнем Мудрости глобальной в нас. Синтезируемся с аспектом Матери глобальной, выраженном Владыками Морией и Свет в нас, и вмещаем огонь Любви глобальной. Синтезируемся с аспектом Отца глобального, выраженным в деятельности Владык Кут Хуми и Фаинь, вмещаем в себя огонь Синтеза глобальный. И в этом огне синтезируемся с Отцом глобальным Метадаменом, Матушкой глобальной Метадантессой, Дочерью глобальной Аватарессой Синтеза и Сыном глобальным Аватаром Синтеза, возжигаясь всей полнотой креста метагалактического глобально-абсолютного. И синтезируясь в этом огне с Отцом универсально-звездным солнечным вышестоящей глобальной солнечной системы и воспламеняемся его огнем, в полноте проявления глобальной метагалактической печати в развертке новых эфирных тел планеты, новых эфирных человеческих тел планеты, в развертке эфирных тел глобально-человеческих и универсально-человеческих в новой планетарной активации человечества. Аминь.</w:t>
      </w:r>
    </w:p>
    <w:p>
      <w:pPr>
        <w:pStyle w:val="Normal"/>
        <w:ind w:firstLine="454"/>
        <w:jc w:val="both"/>
        <w:rPr>
          <w:sz w:val="20"/>
        </w:rPr>
      </w:pPr>
      <w:r>
        <w:rPr>
          <w:sz w:val="20"/>
        </w:rPr>
        <w:t>И в этом огне мы утверждаем, преображение или начало процесса преображения первой стихии планеты Земли, стихии земли. Аминь</w:t>
      </w:r>
    </w:p>
    <w:p>
      <w:pPr>
        <w:pStyle w:val="Normal"/>
        <w:ind w:firstLine="454"/>
        <w:jc w:val="both"/>
        <w:rPr>
          <w:sz w:val="20"/>
        </w:rPr>
      </w:pPr>
      <w:r>
        <w:rPr>
          <w:sz w:val="20"/>
        </w:rPr>
        <w:t xml:space="preserve">И выходим из практики, благодаря Владык глобальных, интегральных, Четверичного креста глобального и интегрального, Отцов, Матерей, Сынов, Дочерей и всех Владык Центров огня. Аминь. </w:t>
      </w:r>
    </w:p>
    <w:p>
      <w:pPr>
        <w:pStyle w:val="Normal"/>
        <w:ind w:firstLine="454"/>
        <w:jc w:val="both"/>
        <w:rPr>
          <w:sz w:val="20"/>
        </w:rPr>
      </w:pPr>
      <w:r>
        <w:rPr>
          <w:sz w:val="20"/>
        </w:rPr>
      </w:r>
    </w:p>
    <w:p>
      <w:pPr>
        <w:pStyle w:val="Normal"/>
        <w:ind w:firstLine="454"/>
        <w:jc w:val="both"/>
        <w:rPr>
          <w:sz w:val="20"/>
        </w:rPr>
      </w:pPr>
      <w:r>
        <w:rPr>
          <w:sz w:val="20"/>
        </w:rPr>
        <w:t xml:space="preserve">Вот такая практика. Я еще не знаю, насколько ее нужно повторять, я думаю, какое-то время она должна устояться. А потом сами спросите у Учителя, нужно ли вам ее повторять. Желательно, если вы будете обязательно это делать с координатором какой-то из структур Файва, у вас семь человек и координатор сектора, потому что здесь идет огонь Четверицы глобальной и через них хотя бы зафиксирован огонь для проявления в Файве этой Четверицы. А у других координаторов может быть, может не быть, сложно сказать, поэтому обратите внимание на этот аспект, готов ли координатор группы работать с проявлением аспекта Четверицы планеты. Я исхожу из второй ступени, хотя есть ученики, которые прошли четырнадцать ступеней предыдущих, если они координаторы, то они могут. Это первое. Второе, обратите внимание на то, что с одной стороны, план Аватара Синтеза мы выполнили на физическом плане, а теперь акцент преображения перешел на эфирный и вышестоящие, и мы в том числе, продолжаем участвовать в этой работе. Услышали? Подумайте об этом. Деятельность огня Синтеза на планете не закончена. </w:t>
      </w:r>
    </w:p>
    <w:p>
      <w:pPr>
        <w:pStyle w:val="Normal"/>
        <w:ind w:firstLine="454"/>
        <w:jc w:val="both"/>
        <w:rPr>
          <w:sz w:val="20"/>
        </w:rPr>
      </w:pPr>
      <w:r>
        <w:rPr>
          <w:sz w:val="20"/>
        </w:rPr>
        <w:t xml:space="preserve">То, что мы объявили, это мы выполнили на физике, потому что физика больше преображаться уже в том состоянии не могла. Теперь это пойдет по всем остальным планам, вверх, дальше, хотя в принципе где-то будет, где-то нет, но на эфирном точно сейчас, это новая работа Синтеза. По эфирному телу все. Значит, мы сейчас еще разберемся со стихиями чуть-чуть и с энерго потенциалом. Две оставшиеся темы, которые мы обязаны выдать на второй ступени, потому что это важно. Учитель говорит, что недели две, то есть это четырнадцать дней, как минимум, эту практику не повторять. Почему? Каждый меридиан или мера каждый день будет устанавливаться, четырнадцать дней надо для устойчивости. То есть как минимум четырнадцать дней, я бы даже для защиты поставил восемнадцать, ну понятно. Воспламенение креста глобального в вас на эфире – это тоже довольно сложная вещь, раньше этот крест шел через тонкие тела, теперь пошел через эфирное, поэтому это была печать на эфирном теле. Вот это такое дополнение к практике. Практика относится к новым созиданиям школы. Вот так, на разных ступенях мы нарабатываем практики нового созидания Агентства Дома Отца или Учения Синтеза. Вот эта практика нового созидания учения Синтеза, в перспективе пойдет по всем вторым ступеням дальше. И еще, вот эта передняя и задняя печать, я уже пытался объяснить, то есть передний меридиан обычно так, как, а теперь меридиан, а вся передняя часть как будто вас впечатали в глину и вся задняя часть. Это четырнадцатый меридиан, задний. Самое интересное по стопам, стопы не будем поднимать, вот если взять это нога идет (показывает), задняя идет снизу, а передняя часть идет сбоку стопы, идет по всем пальцам, сзади проходит, и возвращается вверх, то есть передняя печать как бы вот тут, а задняя вот так до пальцев включительно, четырнадцатый. Примерно это, похоже как на саркофаги, которые вылепливали у фараонов, охватывают так снизу, а сверху крышка накрывали. Кто, в принципе, изучал у них такое было. Вот это древняя печать, которая известна через фараонову практику в этом плане, поэтому развертка передней и задней печатей произошла вот так. А силу или глубину практики вы сейчас сможете почувствовать по физическому телу, как оно себя проживает после двух практик. Я не хотел бы, чтобы вы зацикливались на моих ощущениях, это мои какие-то может быть личные состояния. Но у меня такое состояние внутреннего перышка, вот оно висит, хотя оно не падает, но вот оно есть, хотя во всем теле, хотя тело вроде тяжелое, физически мощное, а вот эфирная энергетика она как вот висящее перышко на воздухе, не падает и не болтается, а устойчиво стоит в воздухе. Вот эффект легкости, в то же время плотности, в то же время незыблемости. Что ли, вот примерно такого состояния, хотя опять же, подчеркиваю, это может быть чисто личное состояние. Не берите в голове, вы можете проживать по-своему, и даже наоборот, эффекты работы тела эфирного у всех могут быть разные. Еще одна вещь, чтобы вы осознали, мы сейчас завершили вот этой практикой один из периодов истории планеты, очень грандиозный, когда на эфирном плане существовал демонский глобус, эфирный план был равнозначен шести планам демонским, сейчас чад божьих. Мы такое в школе когда-то публиковали, то есть с первого по шестой план – демонский план. И, во-первых, преобразился глобус, ушел с эфира, эфирное тело стало для них тоже одним из тел, он преобразился. И глобус чад божьих теперь работает в семерице и эфирное тело у них, как раз слито с физическим частично, то есть примерно как по Блаватской. Это сейчас устаивается, я не могу сказать точно. Но с чисто эфирного взаимодействия они ушли, сюда пришел новый глобус кошей, но им это не надо. И планета сейчас перерабатывает. Так вот, нужна была новая печать эфира в человеческом теле. Почему в человеческом? Потому что чада божьи тоже человеческое тело без рогов, без копыт, но работают в другом режиме просто. Но чада божьи такую печать не проведут, им не доступна глобальная метагалактическая активация. Они до атмы доходят, условно, по-нашему, выше идти не могут, чтоб выйти на метагалактику надо работать с позиций Дома Отца. Или с позиций хотя бы Матери, первого плана, Иерархически, там хоть какой-то выход материальный будет. И нужно было провести печать новую, на новый эфирный план, который создается на планете. Обратите внимание даже на эти слова. Старый эфирный план уходит в историю, и рождается новый, потому что на старом эфирном плане было шесть планов демонского глобуса, грязи было неимоверное количество. Чего они там творили! Не потому, что они такие плохие, во-первых, состояние планеты было такое, во-вторых, они по-другому не могли, это были падшие атланты. Жизнь такая у них. Хотя в то же время с позиций отрицаловки это было очень грязно, очень негативно, очень плохо. Поэтому, исходя из этих печатей, в перспективе, в будущем можно предположить, что и активность глобуса кошей вчерашний, который сейчас десятый, и который будет учиться управлять эфиром в дальнейшем на планете, это его задача, умение эфирно активироваться, измениться, я бы даже сказал, в положительную сторону, потому что мы сейчас поставили печать разумного управления эфиром, чего раньше не было. Раньше разумного управления всем эфиром на планете вообще не было. Или этого добивались отдельные святые, но они опять же не с позиций современного эфира добивались, а с позиций атлантического, лемурийского очень древнего, там эфира было раз два и обчелся, а сейчас он имеет очень грандиозные объемы и эта печать была очень нужна. Вот так, ученики сами того не подозревая участвуют в каких-то новых работах Дома Отца Иерархии. Хотя опять же надо проживать по сердцу, чтобы в это поверить или проверить, надо обладать соответствующим развитым аппаратом, то есть тут в ничего не могу вам сказать, я могу только прокомментировать. Выйдите в Иерархию, спросите об этом. На монадический план, там вам подтвердят, то есть это монадический и анупадический план, туда надо сейчас выходить. На нижестоящих планах, это не их компетенция, если так вот, открытым тестом, иерархически. Это компетенций монадического, Материи и отцовского, анупадического плана, и этих Владык, то есть девятый и десятый Центр огня. И работа на том плане, то есть выйдете на тот план, монадический, чтобы получить правильный ответ и, вообще узнать, что происходит, если кого интересует, как правильно общаться с Владыками. Даже вот этот вопрос, если вы выйдете на буддхи, все Владыки это знаю, то это не компетенция буддхического плана, значит, ответ Учителя какой будет? Понятно, да? Или молчание, если это правильный ответ, или недоумение вашим вопросом, а не тем, что происходит, хотя расшифровать вы можете что тем, что происходит, видите, двойное значение одного и того же ответа? Это так, для того чтобы учиться правильно общаться с Владыками. Поэтому я буду говорить, где можно зафиксировать и четко узнать правильный ответ, а в данном случае, на монаде или анупаде, не ниже. </w:t>
      </w:r>
    </w:p>
    <w:p>
      <w:pPr>
        <w:pStyle w:val="Normal"/>
        <w:ind w:firstLine="454"/>
        <w:jc w:val="both"/>
        <w:rPr>
          <w:sz w:val="20"/>
        </w:rPr>
      </w:pPr>
      <w:r>
        <w:rPr>
          <w:sz w:val="20"/>
        </w:rPr>
        <w:t xml:space="preserve">Стихи. Значит, в принципе, осознание стихий, я бы сказал, более или менее простое. Хотя, если вы войдете в это, оно окажется очень большим. Значит, нам известно четыре стихии. Первая – стихия земли, вторая – стихия воды, третья – стихия воздуха, да? И четвертая – стихия огня. Значит, что такое стихии? Стихии – это первичное состояние материи планеты, вслушайтесь, первичное, праматерия, хорошее слово, праматерия, которая разделилась на четыре аспекта планетарной активации в свое время, в древности, от Отца, от Сына, от Матери, от Дочери. Сын, Дочь, Отец, Мать. Из праматери, все это вместе праматерия, и составила основу, базу для развертывания на планете планов, где стихия земли – эфирный план, стихия воды – астральный план, стихия воздуха – ментальный план и стихия огня – причинный план. Задача Владык стихий была привести планету вот к этой жизни. Физический план называется синтез стихий, где мы видим проявление и стихии воды, и воздуха, и земли, и огня, в синтезе. Но в физическом синтезе. Почему физический план – синтез? Потому что для нас физический план первый, а для нижестоящей вселенной он девятый, деинтегральный. Где вершина Матери? Девятый план, если учесть, что все это праматерия, то наш физический план становится праматерий нижестоящей, деинтегральной вселенной. Увидели? Закон. Поэтому синтез всех стихий существует на физике, и только через физику лучше всего учатся управлению стихиями. То, что ты сделал или научился на физике, на всех других планах не отменится, и будет действовать как дважды два. То, чему ты научился, допустим, на астрале, на ментале, на физике ты будешь или доучиваться, или переучиваться, или уточнять, углублять, расширять и так далее. Это очень древний закон, кстати, из этого закона пошло, что все достижения всех там Бодхисаттв, Будд, учеников, посвященных, просветленных проверяется физикой. Будда взошел, обратно вернись Бодхисаттвой и отдай. В том числе, и проверься стихиями физики. Что такое синтез стихий на физике? На физике Учителя говорят, есть неудержимый поток жизни, настолько мощный, что для некоторых Учителей и посвященных проявляться в физике очень тяжело. Потому что эта жизнь закручивает по-своему и сопротивляться потоку жизни, особенно современного, гипер активного человечества, очень сложно. Так вот, этот неудержимый поток жизни выражается через синтез стихий, в первую очередь, и эта их мощь и материи, </w:t>
      </w:r>
    </w:p>
    <w:p>
      <w:pPr>
        <w:pStyle w:val="Normal"/>
        <w:ind w:firstLine="454"/>
        <w:jc w:val="both"/>
        <w:rPr>
          <w:sz w:val="20"/>
        </w:rPr>
      </w:pPr>
      <w:r>
        <w:rPr>
          <w:sz w:val="20"/>
        </w:rPr>
        <w:t xml:space="preserve">9-го, Матери, даже для деинтегральной, активируют неудержимый поток жизни, причем настолько грандиозный, что даже ты самый ленивый, но жизнь заставляет тебя хоть в чем-то крутиться, хоть еду искать и то придется,, хоть переспать где-то, просто прилечь телом и то придется искать, хотя это двойное слово –переспать в наше практике. Все равно что-то придется делать, искать, к чему-то прикладывать хоть элементарные усилия, вот это неудержимый поток жизни. Поэтому стихии в синтезе выражают не только что вот воздух, вода, и что, а в том, что они создают жизнь и двигают их. Теперь посмотрите на физическое тело. Легкие дышат, тело на 90% состоит из воды, кости, кальций и все остальное мембранки, в принципе, стихия земли. Да? А состояние, то, что мы называем Духом или состояние энергии тела – это стихия огня. Потому что энергетика внизу, во втором энергия. Да? Ладно, 10-й план – огонь для 2-го, для вышестоящей вселенной становится вторым, энергией. Поэтому наша с вами энергия для нижестоящей вселенной является огнем. Поэтому энергетика физического тела, в том числе эфирная, очень мощна и является огнем для нижестоящей вселенной. Ну, фактически, выражением стихии огня в нашем теле. Наше тело – это синтез стихий в первую очередь. Почему говорят: научись управлять собой, и ты будешь управлять всеми стихиями. По подобию. Отсюда наше тело живет, отсюда неудержимый поток жизни, прежде всего, проявляемый через активность физического тела человека. А потом уже от активности физического тела человека, сказываемой по всем тонким планам. Ведь вначале тонкие планы так не простраивались, и оттого, что физическое тело что-то сделало, сильные эмоциональные чувственные реакции – астральный план начал расти, стихия воды простроилась. Физическое тело что-то накрутило в ощущениях, эфирный план начал расти, стихия земли простроилась. Мысли накрутились, стихия воздуха начала расти в ментальный план. Причины разума накрутились, силы разума, и стихия огня начала расти в причинный план. Другими словами, само состояние плана сформировалось из праматерии стихий. И стихии до сих пор не планете существуют как базовая материя для рождения условий или материи того или иного плана. Вслушайтесь. План ментальный. Что такое план? Это развертывание Отца в материи. Вспомните, Слово Отца на причинном плане. А, вспомните, вторая ступень. Я прошу прощения. Ну, тогда просто поверьте. Слово Отца, приходя в материю на пятый план, в огонь, развертывается планом, чтобы применить. Так вот, есть Слова Отца, которые пришли от Отца в материю, как планы причинный, ментальный, астральный, эфирный, как планы жизни. И эти слова Отца пришли вначале в стихию огня – причину, в стихию воздуха – ментал, в стихию воды – астрал, в стихию земли – эфир. Вы скажете: «А как же вот раньше? Эфир и физика были слиты». Есть такой немой вопрос в зале. Да? Или ментал и причина слиты. А вот раньше так и было. Почему не было эпохи огня? Воздух и огонь были – одно. И, поди разберись, где качество огня, где воздуха было? Земля, эфир и физика была одно. Да? И, с одной стороны, на физике синтез стихий, с другой стороны, при неправильном синтезе полная земля, по самое горло, называется. Увидели, да? Почему, кстати, металлом заливали горло? Все металлы из земли, да? Ну, стихии. Символ того, что эфир и физика были слиты. И твой синтез жизни не удался, на, твой эфир, как металлическое выражение, раскаленное в горлышко. Понятно, что это пытка, понятно, что это тяжелая была смерть, но это было, прежде всего, в древности придумано, вслушайтесь, как смерть магов, действующих не корректно. Это потом уже стали использовать, как смерть там, как одна из пыток смерти для людей обычных, но в самой древности это была смерть магов, которые не правильно научились действовать в стихиях земли, чтобы остановить это действие, не правильное стихии в теле магов. Обратите на это внимание. И в древности люди жили совсем по-другому, чем сейчас. Мы постоянно забываем, что древний мир был иной, там стихии имели другие активации, там не было такой мощи планов, там была смесь даже некоторых стихий. Самая чистая стихия была стихия воды, астрал. Он был сам по себе. Это наработали атланты, в какой-то мере. Вот почему очень много на планете посвящено воде. Потому что если воздух с огнем там между слиты и боролись, если земля, эфир и физика с синтезом боролись и разбирались, то астрал мог ни с кем не бороться. Он что огонь заливал, и воздуху деваться было не куда, что землю размачивал в грязь, а! И бедная земля пока там уплотнялась, собиралась, чтобы сложиться в комочек. Как сейчас зальет! Поди, собери свои частички. Поэтому астралу очень многие люди поклонялись как силе воды, не говоря уже о том, что в самой воде там и клеточки сформировались и соответствующие новые условия. </w:t>
      </w:r>
    </w:p>
    <w:p>
      <w:pPr>
        <w:pStyle w:val="Normal"/>
        <w:ind w:firstLine="454"/>
        <w:jc w:val="both"/>
        <w:rPr>
          <w:sz w:val="20"/>
        </w:rPr>
      </w:pPr>
      <w:r>
        <w:rPr>
          <w:sz w:val="20"/>
        </w:rPr>
        <w:t xml:space="preserve">Теперь, после разделения планов, на вершину вышла стихия огня, тем более самый активный глобус сейчас – человеческий, самый активно восходящий на планете. Вот так вот, не знаю, или задумано или так сложилось, а это четвертая стихия огня, значит, эпоха огня на планете начинается из человека. Четвертый звездный глобус, человек, я так добавлю. Я вчера говорил двенадцатый человеческий, наш, а со звездного плана это четвертый, со звездных масштабов. Звезды – это выше планетарного, четвертый огня. Увидели? Вот почему человечеству важно сливаться с Отцом и необходимо проявить Дом Отца. Стихия Огня – Отец. Грубо говоря, нам прямая дорога к Отцу, больше некуда. А стихия воздуха – Сын, значит, третья активация, третий глобус, сейчас это чад божьих. И будьте готовы, в будущем, ментальная активация будет делиться на человеческую ментальную активацию, слитую и выраженную в огне, и в огненном плане, и на чисто ментальную активацию без огненного плана, так называемый ментал третьего глобуса, чад божьих. Очень умных, в мышлениях очень активных, но это мышление не будет возжигаться огнем. Ну, их мысль не будет огненного начала иметь, она не будет зажигать, хотя будет иметь такой блеск интеллектуальный, что многие на этом будут вестись, символ люциферианской мысли. То есть, есть мысль, которая вдохновляет и возжигает, а есть, которая красивая, блестящая, и это сейчас тоже, в принципе, в ментале есть у человечества, многие это не замечают. Но в 6-й расе это будет, в принципе, основной проблемой, различить, где мысль огненная, возжигающая, а где мысль блестящая, люциферианская, красивая, правильная, умная, но без огня внутри себя, то есть не дающая силы восхождения и развития. Таких мыслей сейчас на планете «пруд пруди», сейчас я даже эту проблему даже обозначать не хочу, потому что любая газетная информация пустая сама по себе, важная, на полдня, и то, пока вы читаете, в принципе, в основном туда (показывает 3-й глобус). И очень редко найдешь статьи, которые действительно возжигают и дают новую мысль через то, что они говорят. Сейчас очень сложно об этом говорить, потому что вся профессура западная дает за одну лекцию одну мысль, то есть одно возжигание, то есть все остальное, как студенты говорят вода, чуть-чуть добавляют воздуха, об огне и речи не идет. Почему сложно эти лекции слушать? Огонь, воздух, огонь, воздух, воды мало, каждое слово что-то значит. Сконцентрироваться на этом и быть в этом, как сказали: «Голова у вас квадратная не становится? Мне становится, я пошла. Опухла, не знаю чего делать?» Мы единственно сказали, …, чтоб в тело опустила, чего же она только головой берет, надо ж всем телом. Вот это все – действие стихий. Я понимаю, что голова опухает, но мы действуем в эффекте огня. Огонь – это причинный разум и огонь возжигает воздух, возжигает мысль, и каждое слово по закону ученичества древнего имеет изначально значение, каждое. Если ты в огне Владыки работаешь, то любое слово, сказанное что делает? Возжигает, любое, даже местоимение, не имеет значения. Выдержать такой огонь на ступенях сложно, я понимаю, но нам надо этому учиться, как новой практике физики, ибо без этого человеческое состояние физики, в дальнейшем, в 6-й расе, существовать не будет. Открытым текстом. Никакой воды, никакой пространной информации, конкретно, глубоко, ясно, образно, проработано, взаимосвязано, чтоб потом из одной фразы несколько фраз получить. Нас к этому приучали, в том числе через Агни-йогу, через теософию, через Евангелие, те же притчи. Только теперь это такой напряженный ментальный поток, что мы охватить это иногда не в состоянии. Поэтому говорится: «Вначале возьми огонь в себя, а потом распредели по менталу». Это то же действие стихий. Теперь будьте внимательны, если стихия – это праматерия, как это нас касается? Вот я это прокомментирую, вы поймете, зачем я это говорю. Как только есть чистая эфирная материя, но сейчас она у вас чиста, вас это не коснется, поэтому начнем с этого примера. Вот на погружениях, я уже говорил, как только человек не правильно использовал эфирную энергетику, она возвращалась в состояние пра Матери, праматерии, стихии земли. Вот эфирную энергетику брал, как план, как эфирный двойник даже, и если он делал это не по Законам Отца, то план эфирный прекращал действовать. Ведь план идет из Слова Отца, от Отца, и что оставалось? Плана нет Отца на это, ты не в воле его сделал. Что оставалось? Праматерия земли. И эфирное тело что делало? Засыпало землей. В этом смысл похорон тела, физически, тело засыпано землей. Поэтому древний обряд сжигания намного корректнее и лучше в огне. Да, да, да. Народные традиции тоже кое-что из этого учитывают. Если ты не правильно сделал астрально, не по плану Отца, то есть не по Закону Отца, мы в погружениях выходили, я вам это рассказывал, и все было заполнено водой. Даже народная традиция, «что ты хлюпаешь водой по горло», в смысле если ты болеешь, то есть из тебя… те эмоции и чувства, которым ты не управляешь. Вода. И там где все заполнено водой, это вы вернулись в стихию Матери, праматерии, без плана Отца. При этом надо учитывать, то это материя является базой для развертывания астрального плана, то есть это от Матери, а планы от Отца. И задача человека, используя стихии, научиться жить на планах. А лучше сразу на план, потому что как только ты выходишь на план Отца, Мать дает тебе любое количество необходимой стихийной энергетики, или стихийной силы, так это называется. Лучше силой это называть. Почему силой лучше называть? Потому что в материи кто учиться управлять? Сын, аспект Сына, по Четверице это что? Сила или свет. Поэтому сила стихий зависит от вашей Мудрости взаимодействия с Сыном. А почему мы планы осознаем через тела? Потому что план Отца как план проверяется чем? Активацией тел. Почему? В Доме Отца управляет Дочь. А Дочь активирует тело. Для того чтобы узнать, правильно ли мы простроили план, надо что сделать? Проявиться телесно на нем. Увидели? То есть план Отца и Слово развертывается отсюда, и чтобы мы подтвердили, что мы на плане правильно живем, надо тело там научиться быть и действовать. Почему? Потому что Дочь действует в Доме Отца, план исходит из Слова Отца и Дома Отца, раз Дочь действует в Доме Отца, чем она действует? Телом. Значит, чем мы должны научиться действовать на плане? Телом. Зачем надо было активировать разум на каждом плане, мы вчера это изучали? Чтобы управлять на этом плане не дай Бог воспламенившейся стихией. Поэтому разумность, которая активирует план – это еще умение управлять стихиями, умение привлекать энергетику этого план, или силу этого плана, или праматерию этого плана, которая называется вода на астрале, или воздух на ментале. При этом здесь, на физике мы видим воду, воздух и все остальное. Но мы видим на физике синтез всех стихий? Не внешне, внутри нас? Не всегда. Теперь будьте внимательны. То же самое происходит, допустим, на ментальном плане. От силы разума, силы ментального разума зависит, сколько праматерии, как стихии воздуха, ты можешь привлечь к себе для своего ментального жития. Кто видел фильм «Куда приводят мечты», вот там показано, что после смерти человек выходит в некий объем, где стоит его дом, и он бегает там, как хлюпает, как вода с грязью, по краскам. Классно показано, он попал на астральный план, вода, и его разум астральный на эту силу смог привлечь такой объем праматерии, но не достроить астрально. Поэтому он частично хлюпал, даже проваливался в водоем какой-то, друг его оттуда достал. И вот вся его сила разума, с одной стороны объем и недостроенность его разума, которые еще имел недоразвитые качества, потому что там водоем, вода появилась, то есть стихия Матери, он был еще весь в материи, простроил вот такое астральное существование, с хлюпающей материей вокруг и даже водоемом рядом с домом. Я понимаю, что он планировал водоем, но подобное притягивается подобное, на его разум, имеющую такую силу, хочется жить… Вот увидьте закон подобное притягивает подобное. Поэтому человек своим разумом из стихийных и сил собирает нужную ему материю и по плану Отца простраивает один из планов, что астральный, что причинный, что ментальный. И в этом есть свобода и творчество человека. Потом учится телом действовать на этих планах. И в этом ключик к их развитию и жизни. Увидели взаимосвязь? Почему стихии называются стихиями? Стихами? У Отца стихами как творчеством занимается кто? Разум. И последнее. Сами по себе стихии пришли из монадического плана, нашего с вами девятого, как плана первого физического, и как синтез полей монады, синтез сфер монады. Вот весь наработанный огонь монады Мать опускает вниз, как монады, как полевого, и как энергетического состояния. И ниже шестого плана как некий сгусток огня начинает проявляться в стихиях от всех монад планеты. Поэтому, какая силы вашей монады, вашего поля и сфер монады наработана, такая сила стихий, которые вы можете привлекать к активации на том или ином плане, праматерия. А монадические поля развиваются за счет огней вышестоящей вселенной, как физики глобальной. Девятый план нашей монады – физика глобальная. За счет глобального огня наша монада укрепляется, получает новое поле, новые сферы, и проявляет это по стихиям тут же, стихии усиляются. Но так как мы активируем разум, мы из этих накоплений тут же простраиваем новое состояние плана Отца тонкого. Для многих из вас все эти слова очень зыбкие, вы привыкли к физике, которая стабильная, твердая, неизменная и не сдвигаема. Но в принципе, все творчество человека заключается в чем? Из земли мы делаем металлы, делаем машины, делаем вот эти аппараты, то есть преображаем. Да? То есть уже не твердая и не незыблемая. Из воды мы на земле что делаем? Что только не делаем, вплоть до гидроэлектростанций, плюс уже уплотняем, плюс уже используем, как топливо и что только не делаем. Пьем, вода, которую в разных вариантах. Все это преображаем. Из воздуха мы уже учимся извлекать металлы, и даже нужные нам элементы, деля воду на атомы. Из огня на планете, вплоть до атомной станции мы учимся извлекать выгоду. То есть, мы то же самое мы делаем на физике только с учетом того, что она была плотная. Мы то же самое все это воспроизводим разумом, то есть физика отражает нашу жизнь вот эту, тонкую. На тонком плане мы это делаем, но делаем не в грубых вещах, не для вещей, хотя и вещи мы из этого тоже материализуем, из этой праматерии, а мы делаем для выражения плана Отца на тонком плане. Я понимаю, что сейчас ваш разум сейчас скажет: зачем оно мне надо? А затем, что если ты хочешь расти жизнь в сторону монады, ты должен пройти вот это, и чтобы управлять монадой, ты должен научиться управлять здесь, а, если научишься управлять монадой, в центре проявляется капля огня Отца. Искра Божественного огня по-старому, капля огня Отца, в центре капли огня стоит Образ Отца, девятый, монадический. Все остальные прошлись. И вот этот Образ Отца становится физическим глобальным телом. И чтоб туда пройти в глобальность окончательно, ты должен своим Образом Отца подтвердить свое интегральное управление вот этим. Проверка есть проверка. Экзамен. А как ты на тонком плане с Мамой умеешь работать? Чтобы допустить тебя в физику глобальную, и ты вышел в более высокие огни и работал. Поэтому объем вашей монады четко связан с объемом ваших стихийных возможностей, а вообще объем всех стихий планеты связан с объемом энергетики огня монады. Вы скажете, ну, все очень просто. А у Отца все просто, хотя связать это сложно сейчас. Но эта тема на девятой ступени, когда мы изучим монаду. И когда я буду вам не обще теоретически, а практически, что происходит в монаде и что выражается эфиром, как это выражается. Единственное, запомните взаимосвязь стихий и планов сейчас и запомните, что это все-таки выражение Четверицы. При этом обратите внимание, что Четверица на физике вся вот так выражается. Сама физики не в Четверице, она в синтезе, поэтом именно физикой как подобием мы сливаемся с Образом Отца, потому что здесь вся Четверица. После смерти, выйдя на эфир, вы будете действовать с Матерью, выйдя на астрал – с Дочерью, на ментал – с Сыном. В огонь – с Отцом, но это часть стихии, аспекты ее, а не полнота как на физике. В этом ценность физической жизни, здесь действует сразу Четверица в синтезе, и отсюда идет синтез стихий и неудержимый поток жизни, как пишется в литературе. На всех остальных планах Четверица выражается в отдельных аспектах. Можно сказать, что здесь тоже Четверица, но это Четверица Сына, Четверица Дочери. У них свои, маленькие, плановые, я бы так сказал, для того плана, как отражение планетарной Четверицы. Со всем этим работают Владыки стихий, которые проявляют силу монады Матери в условия материи нижестоящей вселенной, транслируя это, создается праматерия. А трансляция, почему идет? Потому что монада спускает теперь через атмо-монаду в атму, а атма в буддхи, так мы называем Высшую Душу. И вот этот спуск через Высшую душу поля монады называется трансляцией в материю. И потом ее развертка в праматерию. Это еще более сложный механизм, который мы пока вообще затрагивать не будем. Я понимаю, что до конца я сейчас не могу дать вам механизм, как эти стихии транслируются. Я бы сказал, нечем. Если я скажу, что поле монады сливается с полем Высшей Души и через печать Высшей Души эта трансляция идет вниз, кто хочет, тот поймет первичный принцип происхождение стихий. Только Высшая Душа четверична сейчас. Все остальное мы можем обсуждать, только владения аппаратом десяти планов. Потому что эфир в выше стоящем плане – это Дом Отца, то есть аппаратом Дома Отца. Это делается аппаратом Дома Отца. Хотя из монады это все выходит, изначальное рождение стихий. Ладно, откуда они берут все это? Вспомним, что, что все пять планов, от причины до физике, в синтезе образуют вышестоящий один физический план. Вот видите, наш физический план, тут вода, воздух, огонь, в синтезе этого плана, если его развернуть, образуются пять планов нижестоящей вселенной. Мы видим ниже стоящую вселенную? Нет. Но мы живем в синтезе физического. Вот также из синтеза физического глобального образуется праматерия пяти планов вот этой физики, как разделение физического глобального в аспектах Четверицы внизу. Вот это разделение является пра материей, примерно вот так. Но это разделение обязательно учитывает активацию Высшей Души. Все, дальше не пойдем. Я вам сказал все, точно, вы это уложите, свяжите, и вы образ проявления стихий будете иметь, более конкретную информацию, досконально, по планам, будем осмыслять после десятого плана. Куб творения, или куб созидания находится на одиннадцатом плане. Кто сигналит, почему раньше не говорил? Потому что Дом Отца на физике не проявлялся. И знание Дома Отца мы не проявляли на физике, Дом Отца проявился 13 октября. Поэтому мы сейчас знание Дома Отца открыто публикуем, кто там меня спросил, почему раньше так не говорил? Не имел права. </w:t>
      </w:r>
    </w:p>
    <w:p>
      <w:pPr>
        <w:pStyle w:val="Normal"/>
        <w:ind w:firstLine="454"/>
        <w:jc w:val="both"/>
        <w:rPr>
          <w:sz w:val="20"/>
        </w:rPr>
      </w:pPr>
      <w:r>
        <w:rPr>
          <w:sz w:val="20"/>
        </w:rPr>
        <w:t>И последняя тема, хотя меня попросили ее сильно рассказать. Я расскажу просто, ее можно прочитать в других источниках. Уже очень много реакций у людей вызывает, но на втором плане мы ее обязаны начать давать, энерго потенциал. Берем сто единиц, сто рублей. Вот почему-то, что раньше называлось оплатой за семинар, мы сейчас говорим энерго потенциал. Почему говорим, важно менять? Потому что в деньгах фактически, в обмене денег заложена вся Четверица планета, но я сейчас разберу только двойку. Любую копейку, любые сто рублей, которые вы получаете из любых источников, как зарплату, как от кого-то там вы обязательно получается в двух аспектах, в Матери, как стоимость, то есть что за эти сто рублей можно купить. Это аспект Матери. И второе – от Отца, как сто единиц энергии, автоматически. На копейку – одна копейка энергии. Теперь дальше, вы покупаете на эти сто рублей, допустим, перчатки. Это вы потратили половину ста рублей. Вы скажете деньги ушли. Это ушла бумажка, которая означает для вас деньги. А деньги – это энергия и стоимость, заключенная в бумажке, а энергия в ста единиц у вас осталось. Вот в этом символ энерго потенциала. Если вы не знали этого, то энергия потом начинает растрачиваться. То есть она у вас осталась, но вы своими действиями по жизни пуляете туда, сюда. Откуда у вас берется энергия на ощущения, на чувства? Вспомните, получение зарплаты, вот когда денег долго нет, вы получили деньги, в вас рождается чувство. На основе чего? Ну, приятное состояние, деньги получили. Не только из-за этого, на эфире эти деньги вам несут заряд, причем очень четкий заряд за исполненную работу, физическую. Вот какую работу вы выполняли, это вопрос Дочери, как вы применили стоимость, это вопрос Сына. Как вы применили деньги, это вопрос Сына, потому что это Мудрость, за что вы заработали, это вопрос Дочери. Если вы не правильно заработали, не корректно с позиции Дочери, нарушили волю Отца, ну, понятно. То есть применение денег, как их получить – это Сын, Мудрость. А вот за что вы получили зарплату, допустим, от всей души работаете на работе, вы исполняете волю Отца, потому что вам это по сердцу, вам противна эта работа, вы домой приходите плюетесь, но работаете, потому что зарплата высокая. Поэтому с одной стороны, Сына, Мать вы в какой-то мере учитывает, а так как вам противно работать и сто единиц энергии от вас быстро отлетают, да? А Дочь вам наказание делает, потому что тело. Не хочу, но две тысячи долларов, работаю, но внутри дополнение в воле Отца в вас не входит, в итоге вы теряете и волю Отца, которую вы можете активировать через работу, свою волю, потому что вы прикладываете волю, чтобы сидеть здесь, а Дочь вам ее не восстанавливает, вам же противно. Вы сто рублей потратили на что-то не по сердцу, Сын вам уже начинает их оттягивать, чтобы Мама не давала эту стоимость следующую сотню, потому что вы тратили не по сердцу, захламили свою квартиру всем, чем угодно. Если Отец смотрит, да у него там полно всего в квартире, он проживет, ему новое не надо. Я серьезно, потому что все имеет стоимость, любая вещь, даже грязная, старая, пыльная, что и на тряпку не пойдет, но она лежит там ценная для вас, Мудрость Сына, она же хранится у вас, она имеет стоимость и с позиции Мамы с Папой у вас есть что одеть. Это для вас ценная вещь, прабабушка оставила, одеть нельзя, ведь прабабушка оставила. Или как моя мама хранит вещи для внуков и правнуков, которых нет. Сестра живет в другом месте, мать трехкомнатной. «Вам когда-нибудь достанется». Слава Богу, я от этого оторвался, человек воспитан советской системой из детдома, ярый коммунист, противоположность такая. У нее есть свои сердечные моменты, она с такой кровью добивалась этой квартиры когда-то, до сих пор от этого отойти не может. Даст ей что-то новое Отец? Нет. Сестра прописана в поддержку Матери, хотя там не живет, даст он ей что-то? Нет. Я выписался, сказал нет, оставляю маме, сестре, мужик, сам себе заработаю, Бог поможет, и помог, один раз и второй раз. Мудрость Сына, проявленная. Привязался бы к той квартире, до сих пор бы не было, ну, сейчас такое время, попробуй заработать. Вот это все действует. Теперь, когда вы за что-то платите, вы должны помнить, что вы получаете сто единиц Отца. Почему мы ввели оплату семинаров, несколько лет назад у нас не было? Я на этом объясню. Потому что когда вы отдаете за семинар деньги, вы отдаете, с одной стороны, стоимость, но у вас остается пятьсот единиц Отца, которые в этот момент что делают? Открываются. А огонь Синтеза – это огонь Отца. Отдав в Мать, вы активировали пятьсот единицы. И что делает огонь Отца с вами? Он усиливает эти единицы и переводит на несколько порядков выше. И мы говорим, что как минимум в десять, а то и в сто раз мы обязаны отдать вам больше на сто единиц. Это закон. Десять – это десять планов, сто – это сто подпланов, как минимум. Поэтому, чтобы люди могли усваивать эту систему, идти быстро, мы сделали энерго обмен на уровне энергии Отца. Вы вкладываете пятьсот, по среднему, которые установили Владыки. Почему пятьсот? Пять киловатт материи. А в каждом плане десять подпланов, а в каждом подплане по десять слоев, в итоге рождается сотня. Слои – это разум, уровни – это воля, планы – это огонь Отца. В итоге, чтобы довести до вас в пяти планов, и дальше у вас остается что? Одно маленькое усилие куда? В огонь. Следующий план – буддхи. То есть одним усилием вы переходите в буддхи. Года четыре мне бесплатно читали семинары, школа ползала до 2000-го года. Ученики и брали, ничего не делали, их разносило, мы ничего не понимали. С 2000-го года нам начали простраивать оплату, школа начала идти громадными темпами. Если учесть, что с 2000 мы занимались Новым рождением как чуть ли ни вершиной, и в Москве сказали так: Семь у нас есть, может быть дойдем до десятого. Но когда ввели вот эту систему, дошли до четырнадцатого, с рождением нового атмо-монадического плана. Мощь заложена в этих единицах, сейчас дошли до двадцать восьмого, за три года, применяя систему энерго обмена. За предыдущие пять лет, с 95 до 2000 мы примерно доползли до Воли Отца, до седьмого плана. Очень мощным устремлением учеников школы, которые очень мощно работали, и дали иногда мощнее, чем сейчас, потому что мы пробивались сквозь стену, что называется, проламывали. А сейчас все стены просто исчезают, потому что вот этот объем энергии вы к нам вкладываете, а так как вы приходите на семинар Духа, эти пятьсот или шестьсот единиц у вас возбуждаются и начинают из вас что? Тянуться к Отцу, он вам в ответ, у вас усвоение идет, идет расширение энергетики. То есть это остается, но эти единицы тянутся, во что вы вложили. Если вы вложили в стиральную машину, эти единицы тянутся куда? В машинки. Поэтому и очень хочется иметь. Они у вас остались, но энергетика тянется туда. А если вы вложили в образование, то энергетика сюда тянется. Если есть возможность, Отец усиляет, и вы быстрее и глубже и выше проходите все эти вещи. Вот вам система энерго потенциала в Четверице. Поэтому еще раз, если я купил галстук на эти деньги, то сто единиц, которые я за этот галстук отдал, деньги ушил, их нет, но сто единиц Отца у меня осталось, они куда тянутся? В галстук. Почему? «Подобное притягивает подобное». Если вы отдали в материю, Мать, за галстук, то Отец туда тянется. Это тоже надо. Вопрос пропорции, на что вы больше тратите денег? С чего вы их привлекаете, и какой энерго потенциал внутри вас, эфирного теле крутится? Теперь вспомним систему стихий, Дочь, Сын, Отец, Мать. Мать – это земля, Отец – это огонь. Если вы просто занимались деньгами, не замечая их, вы занимались землей, если вы вспомнили, что у вас накапливается энерго потенциал единиц Отца, вы начинаете возжигать огонь. Если вы применяете, четко осмысляете, куда вложить деньги, куда не стоит, вы развиваете Мудрость, воздух. Если вы правильно зарабатываете – это вода, вам помогает вода, астрал. А если вы не правильно зарабатывает, астрал возбуждается, воля нарушается и вы в истерике оттого, что происходит на работе. В итоге рождает определенные силовые взаимоотношения с тем, куда вы вкладываете деньги, куда не вкладываете и откуда вы их получаете. Самое главное, запомните, на любую единицу идет единица Отца. И эту единицу Отца можно как развернуть, так и привязать к чему-то. Я понимаю, что и квартира, и что-то нужно, но в Иерархии есть закон экономии. А если у вас десять квартир? Почему вам Отец не дает? Иногда они нужны. Вы скажете, сдает в аренду, деньги получает, он-то получает деньги, а насколько это соответствует воле Отца и что с ним будет дальше на астральном плане? Вы подумали? Увидели? Ведь если это не соответствует воле Отца, идет отрицательная активность астрального плана вплоть до потери души. У людей которые повязаны в деньгах. Почему они теряют? Они не правильно исполняют волю Отца в активациях астрального плана. Потому что Дочь, воля, это применение Духа, за что ты их получаешь? За это может быть можно получать, может быть нельзя, вы это для себя должны очень четко решить. В итоге система энерго потенциала расставляет точки над "и". Вы отдаете копейку, у вас остается единица энергии Отца. Если вы отдали нищему не правильно, Отца тянется к нищему, он начинает вас вампиризировать. Если этому нищему давать не надо было. Если у вас сердце открылось, вы почувствовали надо, ему надо дать, тогда ваша единица Отца его тоже усилит. Сегодня мы входили в храм с Инной. Стоит молодой человек более-менее. Мы открываем дверь, проходит, он открывает за нами дверь, подайте. Он, наверное, увидел мои глаза в полном недоумении, я понимаю, бабушки, дедушки, калеки, а тут молодой парень, судя по тому, как он открыл дверь четырех метровую довольно свободно, сил девать некуда, в общем-то, но собирает денежку. Вот ему дайте, и начнется что? Отец вам за это будет простраивать наказание. Поэтому думайте, куда вы вкладываете деньги, как вы их зарабатывает, как вы их применяете, и какие единицы остаются у вас и копите ли вы эти единицы. Поэтому у нас возникла система энерго потенциала в школе, когда все единицы складываются, в том числе все ваши вложения. Здесь есть координаторы, которые собирают энерго потенциал, сколько всего денег пришло, и за помещения, и за семинар, и сдает этот энерго потенциал Владыке аж восьмого Центра огня, Эгису. Вдумайтесь, как высоко, не первого, второго, восьмого. А мы еще лично сдаем нашему Учителю, но за проведенный семинар в активации огня Учителя, обратите внимание. Не сдавайте Учителю деньги, если вы не делали их в огне. Но для нас это как зарплата Иерархии, зарплата Дома Отца, потому что мы ради этого только живем, раньше так не было, так Учителя простроили. Раньше я работал в лицее и бесплатно читал семинары. Потом у меня работу закрыли, чтобы я перестроился и увидел, что за семинар надо брать деньги. Увидели? Поэтому посчитайте дома, сколько энерго потенциала у вас уходит на образование, работу Духа, сколько на материю, сколько на Сына, сколько на Дочь, и потом что Отец в вас восстанавливает после этого, Волю, Мудрость, Любовь, Синтез. И сколько единиц у вас остается. Если вы деньги правильно потратили, эти единицы у вас сохраняются и усиляют ваш энерго потенциал, а если не правильно потратили, или по Воле, или по Мудрости, или по Любви эти единицы быстро из вас рассеиваются. Вы их тратите, как тратите? Нетрадиционным исполнением, сильная эмоция заехала, и вы так сказали что-то, столько энергии потратили! Какой? Вот этой. На не те мысли, на не те эмоции, на не те ощущение, не те силы, и тут же это выплескивается вот от этих единиц Отца. Не только денежных, я понимаю, но мы сейчас разбираем энерго потенциал денег. И сейчас все больше эфирной энергетики раскручивается за счет энерго потенциала эфира. (Вопрос об организации). Что организации, что фирмы, то же самое в организации, как вы там живете, как часть организации, как вы там участвуете. Есть законы организации, в которых вы участвуете, если вы сознательно участвуете по работе, по-другому нельзя, это на вас не сказывается, вопрос в качестве, раскрытии, сердечности, участия. А если вы простраиваете законы, которые невозможно для работников в этой организации, и сами создаете бедлам, то это на вас однозначно сказывается, вас за это вся Четверица разрабатывает. Увидели эти моменты? По поводу энерго потенциала задумайтесь, сейчас времени у нас нет. (Вопрос про кармические вещи). А вы подумайте. И кармические вещи тоже сюда влияют, только карма – это помощь в отработке вашей негативности. Если вы правильно деньги используете по законам Четверицы, кармические вещи в этой не вмешиваются. Кармические вещи в деньги вмешиваются, только если вы у одного из Владык аспекта Четверицы делаете что-то не правильно, поэтому идет потеря денег, не восполнение их, или если у вас нет денег, значит, вы не правильно живете по законам Отца, ищите изменения этих законов. Это закон. Поэтому такой буфер даже с деньгами поставлен на этих ступенях. Если человек живет не правильно, то, как он может учиться правильно? Обратите на это внимание. Я понимаю, что экономическая ситуация планеты, нашей страны сложная, странная, все это плавает, но я знаю, что если люди правильно тянутся к чему-то, или делают что-то, деньги к ним приходят. Даже иногда из неожиданных источников, а когда не правильно даже то, что есть, исчезает. Это вы знаете, это народный закон, исходя из этих законов. Я заканчиваю систему энерго потенциала только потому, что денежный обмен сильнее всего влияет на эфирное тело, на обмен энергетикой тела. Деньги заложились как причинная активация причинного плана, но причинный план как пятый управляет вторым и любая эфирная грязь, очень много грязи идет от эфирных активаций. Последний пример, чтобы вы мне поверили. Вот деньги с московского семинара у нас остались, чтобы переехать в другое государство, лучше поменять в доллары. Как только мы просто поменяли здесь, в поле такое облегчение энергетическое, пока деньги у нас были, мы держали энергетику до нынешнего дня, всего московского семинара. В какой-то мере мы делали сознательно, чтобы активировать еще и четвертый файв, но по ощущениям эфира совсем свободно. Даже обмен денег – это их усвоение, их перестройка, их направление на что-то, куда задумал. Поэтому у кого вопрос, куда мы деваем свои деньги, мы за них отчитываемся перед Владыками, а потом простраиваем свою жизнь ради Дома Отца. Увидели. Да? Вот и все. Таким образом, нам дают зарплату для жизни, чтобы мы могли приезжать и быть в чем-то свободны. Как в древности, от корочек хлеба, потому что жизнь другая и по-другому эти законы простраиваются. Обратите внимание и подумайте, как это можно применять по жизни. (Вопрос) ничего не надо произносить, сила мысли. Подумать надо, но что значит подумать. Ты подумай, куда ты это применишь? Это в тебе и так останется, теперь подумай, куда применишь, и примерно посчитай, сколько в год ты зарабатываешь, куда ты деваешь это все.</w:t>
      </w:r>
    </w:p>
    <w:p>
      <w:pPr>
        <w:pStyle w:val="Normal"/>
        <w:ind w:firstLine="454"/>
        <w:jc w:val="both"/>
        <w:rPr>
          <w:sz w:val="20"/>
        </w:rPr>
      </w:pPr>
      <w:r>
        <w:rPr>
          <w:sz w:val="20"/>
        </w:rPr>
      </w:r>
    </w:p>
    <w:p>
      <w:pPr>
        <w:pStyle w:val="Normal"/>
        <w:ind w:firstLine="454"/>
        <w:jc w:val="both"/>
        <w:rPr>
          <w:sz w:val="20"/>
          <w:lang w:val="en-US"/>
        </w:rPr>
      </w:pPr>
      <w:r>
        <w:rPr>
          <w:sz w:val="20"/>
        </w:rPr>
        <w:t xml:space="preserve">Практика. </w:t>
      </w:r>
    </w:p>
    <w:p>
      <w:pPr>
        <w:pStyle w:val="Normal"/>
        <w:ind w:firstLine="454"/>
        <w:jc w:val="both"/>
        <w:rPr>
          <w:sz w:val="20"/>
          <w:lang w:val="en-US"/>
        </w:rPr>
      </w:pPr>
      <w:r>
        <w:rPr>
          <w:sz w:val="20"/>
          <w:lang w:val="en-US"/>
        </w:rPr>
      </w:r>
    </w:p>
    <w:p>
      <w:pPr>
        <w:pStyle w:val="Normal"/>
        <w:ind w:firstLine="454"/>
        <w:jc w:val="both"/>
        <w:rPr>
          <w:sz w:val="20"/>
        </w:rPr>
      </w:pPr>
      <w:r>
        <w:rPr>
          <w:sz w:val="20"/>
        </w:rPr>
        <w:t xml:space="preserve">Значит, мы с вами работали на эфирном плане, чтобы закрепить все, что мы наработали здесь, мы сейчас сливаемся с планетарной Четверицей и Владыками 2-го и 10-го Центра огня, 10-го интегрального или 2-о глобального, для усвоения и вашей перспективной работы со 2-ой ступенью до 3-ей ступени. </w:t>
      </w:r>
    </w:p>
    <w:p>
      <w:pPr>
        <w:pStyle w:val="Normal"/>
        <w:ind w:firstLine="454"/>
        <w:jc w:val="both"/>
        <w:rPr>
          <w:sz w:val="20"/>
        </w:rPr>
      </w:pPr>
      <w:r>
        <w:rPr>
          <w:sz w:val="20"/>
        </w:rPr>
        <w:t xml:space="preserve">Итак, мы погружаемся вглубь себя. Воспламеняемся всем накопленным огнем. И в этом огне синтезируемся с Отцом планеты Фаом, с Матушкой планеты Фамо, Дочерью планетарной Фаинь и Сыном планетарным Кут Хуми, воспламеняя огонь Отца звездного ФА в синтезе наших накоплений 2-ой ступени. И в этом огне синтезируемся с Владыками 10-го Центра огня Дома Отца планеты Ракоши и Порцией, воспламеняясь их огнем как огнем Владык 2-го Центра огня глобального. И синтезируемся с Владыками 2-го Центра огня планеты, Бытия, Ланто и Визель, воспламеняясь их огнем как огнем активации нового эфирного состояния наших тел, Дома Отца, сердца, разума и эфирного плана планеты. И мы возжигаем внутри себя шары огня этих двух Центров огня в синтезе, для усвоения и развертывания активаций шара огня 2-ой ступени в нас и углубленного усвоения 2-ой ступени, «экосфера жизни» в нашем ученическом восхождении на 2-ой ступени Дома Отца. Аминь. </w:t>
      </w:r>
    </w:p>
    <w:p>
      <w:pPr>
        <w:pStyle w:val="Normal"/>
        <w:ind w:firstLine="454"/>
        <w:jc w:val="both"/>
        <w:rPr>
          <w:sz w:val="20"/>
        </w:rPr>
      </w:pPr>
      <w:r>
        <w:rPr>
          <w:sz w:val="20"/>
        </w:rPr>
        <w:t xml:space="preserve">И мы благодарим Владык, Отца, Мать, Сына и Дочь за работу с нами, возжигаемся шаром огня, отдаем этот шар из себя, жертвую этот огонь всей планете. Только отдав, мы его усвоим, и выходим из практики. </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ind w:firstLine="454"/>
        <w:jc w:val="both"/>
        <w:rPr>
          <w:sz w:val="20"/>
        </w:rPr>
      </w:pPr>
      <w:r>
        <w:rPr>
          <w:sz w:val="20"/>
        </w:rPr>
        <w:t xml:space="preserve">Это кратко, быстро, но важно. Значит, когда вы будете работать со 2-ой ступенью, можете на этот шар обращать внимание, и он будет помогать вам усваивать любые материалы второй ступени. Мы здесь не сильно акцентировались на сердце эфирном, о нем достаточно сказано в предыдущих источниках. </w:t>
      </w:r>
    </w:p>
    <w:p>
      <w:pPr>
        <w:pStyle w:val="2"/>
        <w:ind w:firstLine="454"/>
        <w:jc w:val="both"/>
        <w:rPr>
          <w:sz w:val="20"/>
        </w:rPr>
      </w:pPr>
      <w:r>
        <w:rPr>
          <w:sz w:val="20"/>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2 СиФа СПб 22-24 октября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4"/>
      <w:szCs w:val="20"/>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ind w:firstLine="454"/>
      <w:jc w:val="both"/>
      <w:outlineLvl w:val="2"/>
    </w:pPr>
    <w:rPr>
      <w:b/>
    </w:rPr>
  </w:style>
  <w:style w:type="paragraph" w:styleId="Heading4">
    <w:name w:val="Heading 4"/>
    <w:basedOn w:val="Normal"/>
    <w:next w:val="Normal"/>
    <w:qFormat/>
    <w:pPr>
      <w:keepNext w:val="true"/>
      <w:numPr>
        <w:ilvl w:val="3"/>
        <w:numId w:val="1"/>
      </w:numPr>
      <w:ind w:firstLine="454"/>
      <w:outlineLvl w:val="3"/>
    </w:pPr>
    <w:rPr/>
  </w:style>
  <w:style w:type="paragraph" w:styleId="Heading5">
    <w:name w:val="Heading 5"/>
    <w:basedOn w:val="Normal"/>
    <w:next w:val="Normal"/>
    <w:qFormat/>
    <w:pPr>
      <w:keepNext w:val="true"/>
      <w:numPr>
        <w:ilvl w:val="4"/>
        <w:numId w:val="1"/>
      </w:numPr>
      <w:ind w:firstLine="454"/>
      <w:jc w:val="both"/>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0"/>
    </w:rPr>
  </w:style>
  <w:style w:type="paragraph" w:styleId="Style11">
    <w:name w:val="Текст примечания"/>
    <w:basedOn w:val="Normal"/>
    <w:qFormat/>
    <w:pPr/>
    <w:rPr>
      <w:sz w:val="20"/>
    </w:rPr>
  </w:style>
  <w:style w:type="paragraph" w:styleId="Style12">
    <w:name w:val="Маркированный список"/>
    <w:basedOn w:val="Normal"/>
    <w:qFormat/>
    <w:pPr>
      <w:numPr>
        <w:ilvl w:val="0"/>
        <w:numId w:val="2"/>
      </w:numPr>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22:00Z</dcterms:created>
  <dc:creator>Лада</dc:creator>
  <dc:description/>
  <cp:keywords/>
  <dc:language>en-US</dc:language>
  <cp:lastModifiedBy>Agarkova</cp:lastModifiedBy>
  <dcterms:modified xsi:type="dcterms:W3CDTF">2007-09-07T07:27:00Z</dcterms:modified>
  <cp:revision>3</cp:revision>
  <dc:subject/>
  <dc:title>ОТЧИТАНО</dc:title>
</cp:coreProperties>
</file>