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4"/>
        <w:rPr>
          <w:sz w:val="20"/>
        </w:rPr>
      </w:pPr>
      <w:r>
        <w:rPr>
          <w:sz w:val="20"/>
        </w:rPr>
        <w:t xml:space="preserve">Мы начинаем нашу работу. У нас сегодня 13-ая ступень. Так сказать, мы все ближе и ближе к завершению этого курса. И 13-ая ступень называется Логос ФА. Вот сейчас мы работали с группой проявляющих или записывающих тексты ступени. Ну и первое, на что вы должны обратить внимание, что, начиная с 13-ой ступени мы входим с вами в Четверицу высшей души глобальной и четверичные отношения. Что это значит? Ну, в 1-ую очередь 13-ая ступень – это не просто Логос ФА, а работа с логоическим правлением всей планеты. И во всей предыдущей эпохе обычный человек выше кармического правления на 5-ом плане не поднимался. Логоическое правление – это управление всеми процессами планеты – любыми, в том числе и человеческими. То есть если кармическое правление – это регулировка правильных – неправильных действий в росте планетарных сил, то логоическое правление – это управление не просто силами, а любыми процессуальными отношениями. И эта ступень – не только изучение Логоса ФА, а эта ступень еще и учеба деятельности в Логоическом правлении и ваше присутствие там. Это достаточно серьезная задача, которую перед нами ставят – умение действовать и быть в Логоическом правлении. Но так как Дом ФА-Отца развивается, мы развиваемся вместе с ним и на каждой ступени нам даются какие-то дополнительные задачи нашей деятельности, чтобы мы вырастали. Вот одна из задач на эту ступень, новая, которая раньше не ставилась – это умение действовать в Логоическом правлении и быть там. Это первое. Второе то, что вы должны увидеть, этой ступенью мы входим с вами в высшую душу, глобальную. 13-ая ступень интегральная соответствует 5-му плану глобальному метагалактического человека, а высшая душа, если вы помните, живет 5-ым, 6-ым, 7-ым и 8-ыми планами. Ну, и если взять глобальный вариант – вселенными. Отсюда 13-ая ступень – это 13-ый план интегральный – 5-ая вселенная глобальная. Я не оговорился – вселенная, потому что если интегральный человек живет планами – глобальный человек живет вселенными. И первое отличие высшей души глобальной от высшей души интегральной заключается в том, что там четыре не плана, а четыре вселенных. Вселенная всеединая – это то, что мы называем 5-ый план; вселенная буддхическая – то, что мы называем 6-ой глобальный, вселенная атмическая… вернее вселенная даже пробуддхическая, если взять по-новому – так она формируется, это 6-ая вселенная; атмическая – 7-ая и вселенная аматическая – 8-ая. Если кто-то из вас начал и действует абсолютным огнем с 9-ой ступени или даже вспомнит практику проявления абсолютного огня внутри вас, то вы вспомните, что 1-ый интегральный Абсолют также возжигаемся огнем вселенных – и там есть и атмическая и аматическая и все остальные вселенные. И вот все Абсолюты, которые вы прошли до этого, отдают огонь в насыщение вот этих вселенных. То есть в любом Абсолюте вы, ну на первых этапах, обязательно проходите и всеединую вселенную, и атмическую, и аматическую. Ну, аматическую может быть раньше вы не проходили, но теперь будете постепенно включитесь в этот процесс. И вот это насыщение абсолютным огнем фактически в 1-ую очередь формирует у вас проявление высшей души глобальной. Чем этот процесс интересен и чем он нов? В предыдущей эпохе высшей душой глобальной обладали только Владыки Иерархии. То есть, когда мы называли Владыку Иерархии в прошлые века Махатмой – ну великая душа в переводе, то есть высшая душа человека. Высшая душа человека – это, ну 5-ый, 6-ой, 7-ой интегральный планы. </w:t>
      </w:r>
    </w:p>
    <w:p>
      <w:pPr>
        <w:pStyle w:val="Normal"/>
        <w:ind w:firstLine="454"/>
        <w:jc w:val="both"/>
        <w:rPr>
          <w:sz w:val="20"/>
        </w:rPr>
      </w:pPr>
      <w:r>
        <w:rPr>
          <w:sz w:val="20"/>
        </w:rPr>
        <w:t>То, в принципе вот очень часто в предыдущей эпохе, и мы тоже самое говорили, что Махатма – это высшая душа интегральная, чтобы, так сказать, давалось по сознанию. Но по настоящему и самому высокому счету великая душа – это душа глобальная. И мы должны вспомнить, что Владыки Иерархии, действующие в прошлую эпоху на интегральных планах, сами учились и восходили в глобальном масштабе, чтобы сформировать основы 6-ой расы. Ну, как это можно видеть? Вспомните по теософии Блаватской, что была там белая ложа, голубая ложа. Это галактические посвящения на, так называемых, плазменных или тонких планах глобальных. Ну, вот 13-ый план сейчас мы будем изучать – это одна из лож, как 5-ая всеединая вселенная, глобальная. Ну, и соответствующим образом здесь были, ну, какие-то Владыки. Для народов, обычных народов, которые существуют вокруг нас. Ну разные эпосы приносили названия разных Богов, и Владыки – мы уже с вами говорили, для народов имели названия не Владыки, а Богов. Ну, допустим, Мастер Игорь – это сейчас Владыка, действующий на 8-ом плане по Иерархии. Он имел в русском названии имя Даждь Бога. И, когда вы обращаетесь к Даждь-Богу ведической традиции, ну, или там старославянской, как некоторые говорят – ну, названия разные, а в принципе в древности это называлось ведическая традиция – что у славян, что в Индии. Это была одна традиция, просто мы об этом не помним, то мы напрямую попадаем к Даждь-Богу, то есть к Мастеру Игорю. Другими словами, для непросвещенного человечества – это Даждь-Бог. Для просвященного ученичества – это Мастер Игорь. Итак, открытым текстом со всеми Богами, любыми. Знаменитый строитель евреев страшный Бог еврейский – очень страшный, который там мучил их 40 лет по пустыне. Для них это грознейший Бог, а для нас это Павел Венецианец – Владыка Павел. И можно ходить к страшному Богу, который 40 лет по пустыне тягал, чтобы рабство убрать из души, а можно сходить к Павлу Венецианцу.</w:t>
      </w:r>
    </w:p>
    <w:p>
      <w:pPr>
        <w:pStyle w:val="Normal"/>
        <w:ind w:firstLine="454"/>
        <w:jc w:val="both"/>
        <w:rPr>
          <w:sz w:val="20"/>
        </w:rPr>
      </w:pPr>
      <w:r>
        <w:rPr>
          <w:sz w:val="20"/>
        </w:rPr>
        <w:t>Вопрос из зала – это Яхве?</w:t>
      </w:r>
    </w:p>
    <w:p>
      <w:pPr>
        <w:pStyle w:val="Normal"/>
        <w:ind w:firstLine="454"/>
        <w:jc w:val="both"/>
        <w:rPr>
          <w:sz w:val="20"/>
        </w:rPr>
      </w:pPr>
      <w:r>
        <w:rPr>
          <w:sz w:val="20"/>
        </w:rPr>
        <w:t xml:space="preserve">Ответ – Да. Вы думали какой? </w:t>
      </w:r>
    </w:p>
    <w:p>
      <w:pPr>
        <w:pStyle w:val="Normal"/>
        <w:ind w:firstLine="454"/>
        <w:jc w:val="both"/>
        <w:rPr>
          <w:sz w:val="20"/>
        </w:rPr>
      </w:pPr>
      <w:r>
        <w:rPr>
          <w:sz w:val="20"/>
        </w:rPr>
        <w:t xml:space="preserve">Я не хотел это произносить. Зачем нам божественное присутствие на наших ученических ступенях? Сами догадайтесь. И так далее. И так по многим. Ну, в принципе как народ делает из Владык Богов, мы видим по Христианству. Во всех Евангелиях Иисуса называют мастер? То есть Учитель, а уже в религии его зазывают Господь Бог. И так далее. То есть тоже самое. Для учеников – даже для апостолов, которых он называл своими учениками, он Учитель, мастер. Для людей, которые создали после этого религию, чтобы идти к этому Учитель, он Господь Бог. Тоже самое Будда называл своих учеников учениками, делал общину ученическую – во всех источниках, как только Будда ушел, чтобы применить к народной практике из него сделали Бога. Божественный Будда стал. И так далее, и так далее, и так далее. Таких примеров валом во всей нашей предыдущей истории. Поэтому входя в высшую душу глобальную, вы должны знать, что в вас всколыхнутся две линии работы. И входя в логоическое правление. В первую очередь, это так называемая, божественная линия – тире ставьте – материальная и так называемая, ученическая линия – тире ставьте – ну для нас сейчас Дома Отца. Вот логоической правление, в первую очередь, управляло всеми религиозно-философско-ученическо-исследовательскими проектами. Ну, если религия относилась к божественному проявлению, то есть материальному, подчеркиваю, то ученичество и в том числе исследование, не само наука. 7Наука сейчас, как форма религии существует, к сожалению, нет, она наука опирается на разум. Как это – где-то недавно прочитал, что наука – это другой взгляд на мир. Вот религия опирается на чудеса – это какой-то митрополит писал, и на веру в высшее, сверхъестественное. А наука опирается на разум и на факты и практическое применение. То есть, в принципе, если взять чисто научный язык, это две позиции наблюдателя – один верит в чудеса, которые идут с вышестоящих мерностей или планов. Сейчас с астрального плана что-нибудь прояви – все скажут «чудо»! А это всего лишь будет 5-тимероное присутствие. В нашем 3-хмерном это будет чудо – однозначно. А наука будет пытаться исследовать как понять вот это чудо – дойдет до 5-ти мерности когда-нибудь. А пока не дойдет до 5-ти мерности, скажет – мы это не видим или скажет по-другому – это было, но это явление выбивается из научных фактов, лишь подтверждая их случайность – сложение атмосферных осадков. Ну, или еще что-нибудь. То есть в принципе и там, и там есть какой-то религиозный догматизм. Научный догматизм. И, фактически, какие-то элементы такие прослеживается. Вот высшая душа глобальная прежде всего будет преодолевать у вас догматизм веры в божественность и чудесность проявления, потому что для Отца все естественно, у нас вот в словарике – здесь у координаторов есть, есть такая хорошая фраза – у нас 1-ый Файв когда-то фиксировал наши старые названия. Они до сих пор так зарегистрированы – Иерархическая школа Огня Духа, 1-ый Файв. И когда юристы администрации севастопольские прочитали – школа Огня Духа, у них всколыхнулись все их начинания и они сказали – «это вам в отдел религии». Они говорят – нам туда не надо – мы светская организация. «Как вы можете быть светской организацией – у вас дух?» Ну, и мы от института прописали такую фразу очень интересную, что дух – это, научным языком, это система самоорганизующихся таким-то таких-то явлений и в конце написали – надо различать дух как естественное начало человека и святой дух как религиозное и божественное начало. И Огонь Духа – это естественное начало человека так же, как тело, разум, сознание, индивидуальность, которые пощупать нельзя, но все знают, что они есть. Разум есть? Есть. Где? (Показывает на голову). Да это там, но туда не ковырнешь – там тоже серое вещество. Вот также есть естественность духа, есть святость духа. Вот естественность духа – это ученичество – это так называемая учеба, направленная…, а святость духа – это что-то вот от света. Если взять «свят» – это свет, то это свет, который формирует в нас Дух – это материальное, потому что свет изначальная позиция Сына – вспоминаем Четверицу. А Сын работает где? В материи. Вот поэтому мы должны для высшей души и для логоического правления, и это будет большая работа внутри вас по всем предыдущим воплощениям, потому что мы выходим на логоическое правление и начинаем идти к экзаменам – 15-ая ступень экзамен. У вам произойдет большая внутренняя работа по различению божественного, святого, великого, от святого Духа идущего, и естественного от Духа Отца присутствующего. </w:t>
      </w:r>
    </w:p>
    <w:p>
      <w:pPr>
        <w:pStyle w:val="Normal"/>
        <w:ind w:firstLine="454"/>
        <w:jc w:val="both"/>
        <w:rPr>
          <w:sz w:val="20"/>
        </w:rPr>
      </w:pPr>
      <w:r>
        <w:rPr>
          <w:sz w:val="20"/>
        </w:rPr>
        <w:t>Причем святой Дух – это мы различаем четко, что это синтез, извините, Сына и Дочери, Свят, свет – это Сын, дух – это Дочь. То есть таким образом, с позиции 4-рицы проявлялся Сын и Дочь. Но мы должны при этом запомнить, что любые божественные проявления материальны и относятся к материи, потому что любые чудеса идут из огня. А действуют где? В материи. Сейчас в огне, кстати, чудес не будет – будет только четкое знание – что, где, почему. То есть когда была эпоха троицы и вершиной был дух, чудеса могли быть. Почему? Дух проявлялся в любых видах и формах. Почему в Евангелиях – Иисус ученикам сказал, что «в конце времен», когда он придет, или когда Сын придет, чудес не будет. Да потому, что чудеса бывают только для духа, а для огня чудес быть не может – там все понятно. Объясняю, Дух – это Дочь. Дочь занимается телом. Дух в огне переводится жизнь в материи. Другими словами, в Троице, когда вершиной был дух, то главная задача в 5-ой расе – это было проявление жизни. Жизнь проявляется в теле. Чем занимается тело? Оно видит, чувствует, живет, проживает, ощущает. То есть развиваются какие-то телесные варианты проявлений. Тело не фиксирует разумность, оно не умеет действовать условиями Дома Отца – оно не знает что это такое. Характеристика тела в материи – это астральный план, то есть чувствительность. За ментальный план отвечает Дом Отца. В итоге, когда происходит какое-то окружающее явление, мы крестим свое тело, говорим – «о, Господи». Это тело мы крестим. Таким образом, фиксируя какой-то дух и жизненное присутствие в нас, говоря – я защищаю свою жизнь – свой живот отсюда – не дай Бог, чтобы молния на меня не прыгнула и не скаканула. И все вот эти чудесности проявления мы что делаем? Ощущаем, чувствуем. Когда Иисус делал чудеса в Евангелие, он что давал? Рыбу и хлеб. Люди что делали? Ели. Зачем ели? Чтобы тело насытилось. Просто тело было голодное, и чтобы тело чувствовало, что эту рыбу можно поесть. Другими словами, работа была с телом и Духом. И если вы останетесь на форме божественного – даже слово Бог имеет три буквы – послать на троицу называется. Ну, вот заметьте, послать на три буквы – это послать на к Богу и в Духе и послать на другой орган в материи. Это совершенно четко, ученики так же шутили в древности – послать к Богу. Я серьезно. Вот я понимаю, что у нас в нашем языке мы это подзабыли. Но это идет оттуда, из древних символов, когда наш физический план был трочен и сохраняется в троичности – он только идет четверичностью. И вершиной до сих пор остается дух. А дух – это тело, это жизнь и это вот эти чудесные проявления. Не для жизни они чудесны, не для мага они чудесны, который умеет управлять процессами, а для тела которое не понимает, как это происходит. Вот видит – рыба сыплется с неба… А даже у нас есть зарегистрировано несколько научных фактов, когда сильным ураганом рыба выметалась там из морей и сыпалась на отельные города. И лягушки сыпались, чего только не сыпалось. Сыпаться с неба может все, что угодно. Давайте тоже скажем – а Иисуса тут рядом нет? С неба-то сыплется – явно кто-то устроил. Увидели? Да? С повышением разумности некоторый элемент святости отдельных элементов теряет свою силу. А уже когда мы начинаем ментально развиваться, входить в синтезе и входить в условия Дома Отца, мы начинаем разбираться как строятся условия Дома Отца. Мы начинаем вспоминать, что астральный план – это стихия воды, и активируя определенные процессы астрального плана, можно из воды достать всех живущих там существ. Это не так сложно сделать как это представляется. Закон – «подобное притягивает подобное». Если ты астрально активируешь толпу, то ты имеешь право взаимодействовать с водой. Основные чудеса Иисуса на что были направлены? На успокоение воды и доставание рыбы в неводе у Петра, на массу рыбы для голодных существ, и хлебов. Ну, хлеб – это конкретно физическое проявление. Это посложнее сделать. Кстати, хлеб посложнее было сделать, чем рыбу, потому что рыбу можно было просто из моря сделать. А хлеб надо было сделать в других государствах, а потом собрать, хотя бы по чуть-чуть для всех остальных по аналогии – то есть проявить магически. Некоторые так смотрят на меня – вы что думали, что это по-другому было? Это как Саи Баба – там его просят, конечно – он на эфирном плане бежит в Америку, берет колечко, подписывает чек и возвращается с колечком. Пространственный переход по эфирному плану – это описано в его текстах. А чего же он его не материализует, а идет за ним и покупает, да еще чек выписывает для этого? Все говорят – «о, святой пришел, взял». Он купил. Ну и что, что в эфирном теле? Какая разница – в физическом или в эфирном? Все равно тело, все равно ходил, все равно купил. Нет, он и материализует в том числе, но для этого нужны большие затраты энергии, чтоб не тратить лишнее, он пошел – купил. Там, где нельзя купить, он материализовал. Там, где можно достать – он крестик материализовал из дерева, на котором было распятие Иисуса – из самого дерева. Как он сделал? Пошел по другим мерностям – взял. Да можно сделать. Ничего тут страшного нет. Маги древности это спокойно знали. Маги настоящего, вот такие маги, что все забыли. Они магией зазывают то, что в древности любой начинающий ученик говорил – «ну какая гадость. Ты чем занимаешься? Бредом занимаешься» Потому что настоящую магию естественно народу не дадут, потому что, извините народ в переводе на греческий – демоны, такое из него исходит. Ну, по-гречески народ – это демоны. Демонстрация – страция демонов, по-русски. Во! Во! Во! Во! И, когда мы видим иногда с флагами стоящих, мы переводим это на нормальный греческий язык – страция демонов. Стоят – и нам становится весело. Вот так мы выходим из божественно-чудесных отношений, перестраиваемся на ученические. И зачем это все я рассказываю? И активируют новые процессы высшей души. Причем, все эти преодоления находятся в Логоическом правлении, все эти перестройки на новое находятся вот здесь на 13-ый ступени. И все вот эти старые парадигмы 5-ой расы и народных существований и суеверий предыдущей эпохи надо оставить в предыдущей эпохе. Кто-то возмутился что я против народа. Да я не против народа. На-род – это привязка к родовым отношениям. Даже в 5-ой расе мы в конечном счете, вышли на нацию. Вот есть российская гражданственность. Сколько народов? Сто шестьдесят с чем-то. А есть Россия. В США сколько народов? Не меньше. Есть гражданин США, то есть гражданство, как национальное, не национальность, а признак нации – единая территория. Тоже самое на Украине – вреде одни украинцы, но если взять по составу национальному, там около 80-ти национальностей украинских. У западенцев там так вообще чуть ли не каждое село и район, как у нас в Дагестане в России, отдельная национальность с отдельным даже языка – диалектом. Да, да – и вот это все народы маленькие такие. А когда мы выходим на более широкий масштаб деятельности ученической в высшей душе, мы становимся гражданами, нацией с более широким подходом. Поэтому от народов как узкого национализма, нам надо очень четко отходить. Кроме материально-божественных или рогато-упрямых отношений, что я такой там, или русский, или в украинец, или кабардинец или чеченец, ничего это не вызывает. Только всякие проблемы у любых государств, не только у нас. Тоже самое в Ираке. В чем проблема? Курды отделяются – один национализм; сунниты и ишиты кроме религиозных оснований имеют разные этнические корни – другой национализм. И поехали, и полный бардак всяких отношений. Вот это надо преодолевать, и Новая Эпоха должна преодолеть. Этим преодолением тоже занимается логоическое правление. Я рассказываю процессы, чем занимается логоическое правление – вот этими преодолениями. Если у нас вот эти корни и вот эти глупости внутри нас останутся, Логоическое правление будет преодолевать это у нас. А я бы вам это не рекомендовал и называется так – не хочу и вам не советую. Поэтому, давайте в преддверии или входя в логоическое правление, определимся с одним четким явлением – что мы заживем с вами Четверицей ФА, где проявляется четвертый принцип – это Отец ФА. И он сейчас у вас начинает проверяться – открытым текстом, где проявляется синтез и огонь, который предполагает другие взгляды и отношения, чем были в предыдущей эпохе.</w:t>
      </w:r>
    </w:p>
    <w:p>
      <w:pPr>
        <w:pStyle w:val="Normal"/>
        <w:ind w:firstLine="454"/>
        <w:jc w:val="both"/>
        <w:rPr>
          <w:sz w:val="20"/>
        </w:rPr>
      </w:pPr>
      <w:r>
        <w:rPr>
          <w:sz w:val="20"/>
        </w:rPr>
        <w:t xml:space="preserve">Где божественность – это некорректность человека в материи. То есть то, что человек не знает в материи, он называет божественным. А всего лишь материя – это не только физический план, а это управление пятью планами. Значит, все, что идет свыше четырех, в новой эпохе это может стать чудесным и божественным. Даже Бог, который вот в церкви рисуется на небесах. Небо – это что? Стихия воздуха. Какой план? Ментальный. То есть все его проявления выше ментального плана не действуют. Это надо четко осознать. Выходя на причинный план, вы выходите выше Бога, сидящего на облаках, ибо вы входите в стихию огня. В итоге в огне, даже в материальном, строя условия Дома Отца, вы преодолеваете божественные отношения. Ибо выше четвертого плана у всей религии это не идет, у любой: в Коране тоже самое – в воздухе рай, под землей – ад. И будут райские кущи на небесах. В Евангелиях тоже самое, рай на небесах, под землей – ад. Потому что под землей страшно – мы там или в пещерах живем или демоны там ползают, ползали когда-то. Поэтому туда мы ходили в ад, как нижестоящий глобус. Так это для народов проявлялось. Другими словами, мы можем под символами нижестоящими осознавать, что нас не пускают в нижестоящий глобус – нас поднимают вверх. А уж если мы входим в огненные планы, то вообще чудес не может быть, а есть только правильные законы проявления. У нас был когда-то эффект, когда мы собирали общий сбора на Шапсугах, съезжались все кому ни лень, и приехал человек с администрации. Стоит так вот – магнит человек 200 стоят – делают магнит. Для чего они стоят? Потом подходит и говорит: «Да, с таким темпом говорить, и с такой логикой – это сложно. Да, я видел, что вы работали серьезно, но пока не будет какого-то чудесного, чтоб я телом ощутил, пощупал, я не могу поверить в то, что вы делаете». Ну, вот начальник отдела администрации, который проверял нашу работу, они нас не трогали, они послушали то, что мы говорим. Так сказать, у них уши чуть завяли, они поняли, что это сложно, что есть тут философия, что есть парадигма, никаких страшилок нет – никаких там религиозных рецидивов нет, но при этом ему надо было почувствовать и поверить. Вот все вот эти основания вам надо будет сейчас из себя выжечь. В Новой Эпохе не будет божественного. Мы уже смеемся, что Боги – это ученики метагалактики. Входя сейчас в высшую душу, вы входите в основы божественности в себе – становитесь Богами, ибо при входе в высшую душу, да, предполагается глобальное ученичество. А вы так это осознайте и подумайте – я Бог, но правда маленький. Как в анекдоте – а чего маленький? Болею. Это анекдот про воробья, который… «а чего маленький?» «Болею». Так и здесь. Я специально это говорю, чтобы вы это увидели, что вы действительно, входя в глобальные отношения Высшей Души проявляете то, что во всей предыдущей эпохе называлось Богом. Поэтому со своего языка просьба выжечь это слово. Очень советую, потому что в алфавите Отца – Бог – обратно это гоб, а в живых существах только одно живое существо носит это имя – гоблин. Другими словами, Бог для метагалактики кто? Нет, с позиции нашей вселенной интегральной – это высокое развитое существо, сидящее на небесах, но если мы вспомним, что пять планов материи для метагалактики это всего лишь один физический план – кто живет одним физическим планом и не видит никаких вышестоящих? Пять планов Огня в интеграле – это второй план. Увидели? Да? Те люди, которые выше физики не могут подниматься. А у нас посмотрите – кто выше физики не может подниматься? Те, кто не верят ни во что, живут только материей, ну и так далее. На ученическом языке их называют конкретно – гоблины. Нет, по форме они люди, а по сути своей живое существо, развивающееся разными обстоятельствами – человеческими, чадовскими, кошами. Да, да, да, да. Мы вышли на план Логоса ФА. Что такое Логос? Это проявленное Слова, когда мы можем расшифровать все проявляемое нас Отцом. Я специально эту формулировку применил, чтобы вы быстро-быстро отошли от божественности. Другими словами, если вы останетесь в божественности, начиная с 14-го плана вы начнете спотыкаться. Ну, на 13-ом это еще можно, и вы останетесь в материи. Ну, ладно. Но 14–ый план – это уже проявление огня, и на 14-ой ступени пойдут спотыкания, а уж на 15, 16 и говорить нечего – ползать начнем. Не вы, те, кто вот останется. Поэтому, просьба, от парадигмы Бога, как гоблины метагалактики, мы отходим. И в 6-ой расе этого однозначно не будет. Потому что Боги все существуют в Троице, давайте их здесь и оставим. А метагалактика – первая вселенная метагалактика, начинается с четырех мерности метагалактической. А 4-х мерность метагалактическая развивается, значит, и четвретым отношение Отца, то есть Домом Отца, синтезом и огнем. А это предполагает четкое осознание всех процессов, четкое управление и применение этими процессами. Значит, в глобальном режиме мы уже должны применять эти процессы. В принципе те древние Боги, которых мы знали, это что? Они тоже управляли процессами природы. Кто управляет процессами природы? Маги. Поэтому один из главных Лучей у них был Луч Магии. Ну, у нас уже практик, больше практик магии – мы уже до Теофы дошли. У нас магия – 2-ая практика, а Теофа – 19-ая. Что же мы будем сидеть в 2-х практиках предыдущей эпохи, управляя природными процессам и? Ну, подумаешь, молнию пустил. Сейчас за электропровод тронься – заискрится вон на улице – молния. Для древнего человека это молния. Там сейчас привези полинезийца – он будет ползать и говорить – А-а-а божественный страх, молния из электричества выскочила – тоже самое. Ладно, мы увлеклись предыдущей эпохой. И последнее, что вы должны увидеть, важное, я этот пример рассказывал, но это важно именно на этой ступени вот в той практике, что мы сейчас будем делать, чтобы войти в 13-ую ступень. Когда–то у нас был анекдот ученический, он произошел с одним учеником – новенький к нам приходит и говорит: вот я ученик Мории – это женщина была. </w:t>
      </w:r>
    </w:p>
    <w:p>
      <w:pPr>
        <w:pStyle w:val="Normal"/>
        <w:ind w:firstLine="454"/>
        <w:jc w:val="both"/>
        <w:rPr>
          <w:sz w:val="20"/>
        </w:rPr>
      </w:pPr>
      <w:r>
        <w:rPr>
          <w:sz w:val="20"/>
        </w:rPr>
        <w:t xml:space="preserve">Ну, мы говорим, что «да, пожалуйста, давай в погружении сходим к Мории, пообщаемся». На погружение пришла, и говорит, что «Мория – это Владыка 1-го Луча». Я говорю – «нет, он уже не Владыка 1-го Луча», на тот момент он был как раз Владыка Логоического Правления на 13-ом плане. Тогда вообще Иерархия работала в 18-ти планах. Я говорю, если ты ученица Мории, ты должна выходить аж на 13-ый план. Нет, там 1-ый Луч, все остальное. И вот анекдот произошел в том плане, что она рванула к Мори, попала в кольцо Логоического правления, на нее безмолвно посмотрели, Мория, как Великий Безмолвный наблюдатель – это глава Логоического правления, также безмолвно посмотрел на свою, может быть и ученицу. На которую не ведает где Владыка находится. Безмолвно с ней все там преобразилось. Она безмолвно вышла и сказала – ой, что со мной было!!! А где я была? Но она рванула к Мории. Вот неправильная установка учеников, которые знают, что они по предыдущей эпохе – Мория был Владыка 1-го Луча, и выше 7-ки не шли. В новой эпохе – ну, сейчас Мория вообще на 25-ом плане. Да? Владыка, проявляющий Мать ФА и организующий в принципе все человечество и все человеческие проявления. Ну, этот пример ладно по поводу Мории. Главное, нам сейчас выдержать тот же самый пример. Сейчас на 13-ом плане Владыка Иоанн Богослов – не зря мы так об Иисусе много поговорили – это его лучший ученик, и Владычица Мария. Парадокс в том, что это была мать Иисуса Христа в ту эпоху. Ну вот интересный парадокс – близнецовое пламя Иоанна. Поэтому Христос с креста и сказал: Это сын твой. Ну в разные эпохи мать, сын, дочь, отец воплощаются в разных формах, сохраняя родственные связи – Иисус надеюсь это видел? Ну и с креста сообщил – ну мужем быть не может, но сыном может. Ну, что вы так на меня смотрите? Вот и проверка ваших условностей Дома Отца, вот посмотрите в Иерархию – Иоанн Богослов, Мария – мать Иисуса. Да, да, да. Знаете такое, в разных воплощения тот или иной дух или душа воплощается по разному. Ваши дети могут быть вашими близнецами в Монаде, и пока вы не осознаете этих процессов и они не осознают – пожалуйста, как дети. Может быть, наоборот я имею в виду – один раз смеялся, когда близнеца ищет. Ищет, ищет. Смотрю на сына. Думаю – а что искать? Она поэтому и ищет, что рядом возбудитель поиска стоит, ма-ленький. Огонь дергает. Где мои близнецовые отношения? Мужчину ищет. А я говорю – рядом. Люби сына своего. Вот тоже самое было у Марии и Иоанна в предыдущую эпоху. Вот на этом примере выщелкнут из себя предыдущие взгляды, когда в том или ином воплощении разный дух, мог проявляться по- разному. Увидели? Все. И помните, что Иоанн и Мария – это сейчас, ну. Иоанн – Великий Безмолвный Наблюдатель, который действует также, как я сейчас описал с Морией. То есть вокруг Логоическое правление Владык, подчеркиваю, Владык, действующих для глобуса интегрального человека, я особо это подчеркиваю, не для всей интегральной вселенной даже – в данном случае будет для глобуса интегрального человека. Они действуют и для всей интегральной вселенной. Но тогда нам надо будет затронуть все глобусы. Вот логоическое правление действует сразу во всех глобусах, но мы сейчас пойдем с одного – интегрального человечества. Почему? Если всколыхнуться какие-то наши некорректности, идущие в другие глобуса – ну понятно – нам это придется срочно что-то с этим делать. Сразу со всем мы сделать не можем. Поэтому мы сейчас пойдем на проверку с позиции нашей интегральности как интегрального человека. То есть насколько мы за 12-ть ступеней воспитали в себе – ну, за одну, за две ступени – кто сколько шел – ну, раз сюда пришли, значит вам надо это пройти – насколько вы воспитали в себе новые синтетические огненные отношения Новой Эпохи или хотя бы приобрели какие-то знания? Там кто-то сигналит, что впервые пришел, ну, и ладно – ты попал, или попала. Другими словами, неосознанно, но все равно ты входишь на Логоическое правление в той или иной крутой ситуации – не в кармическое, в Логоическое. Если жизненные обстоятельства закрутились сильно–сильно так, что тебе надо преобразиться, очень часто это действуют не Владыки кармы, а Логоическое правление, простраивая тебя куда-то. Поэтому сейчас, выйдя в Логоическое правление, ты можешь как раз соорганизовать все свои жизненные процессы и многие крутые ситуации, которые наворачиваются, я имею в виду в минусовом эффекте. Просто отработать, тем, что ты сознательно туда вышел и сказал – я пришел. Раз сознательно пришел, могут скосить срок. Отрицательной ситуации. Почему? Потому что ты пришел, как ученик, а устремленному дается. Раз ты туда вышел, скажут – «а-а-а, уже что-то осознал, уже можно так сказать, часть ненужных дел убрать, раз осознал». </w:t>
      </w:r>
    </w:p>
    <w:p>
      <w:pPr>
        <w:pStyle w:val="Normal"/>
        <w:ind w:firstLine="454"/>
        <w:jc w:val="both"/>
        <w:rPr>
          <w:sz w:val="20"/>
        </w:rPr>
      </w:pPr>
      <w:r>
        <w:rPr>
          <w:sz w:val="20"/>
        </w:rPr>
        <w:t xml:space="preserve">Я серьезно. Так очень часто происходит и мы очень часто так учеников спасали – выводили туда, повыше. Чем выше он идет, тем сжигается больше того, что сзади. Если он устремлено идет, сзади сожглось, тогда он возвращается и говорит – «как легко, как легко» – ну оно все сожглось. Представляете пройти 13-ть планов, и все 13-ть планов – горизонтально вот ты идешь вверх на 13-ый и тут же это отражается внизу на 13-ть позиции. Когда ты живешь одной физикой, то отражается одно физика, а когда ты идешь вверх на 13-ый план, на физике разворачивается сразу тринадцатеричность возможностей в любой ситуации. Если раньше ты на ней был зациклен, то сейчас она освобождается. Кто-то сигналит – «а почему я это не вижу»? А потому не видишь, что у тебя это все естественно. Но если бы вот это не было, ты точно также бы жил, только в каких-то сложностях и также не видел бы ничего. Логоическое правление – это когда вы как раз не видите, что происходит. Знаете такое – это нельзя проверить, потому что проверить – это пощупать, это тело. Было так – стало … прожить облегчение, прожить какое-то изменение жизни, если вы внимательны к ней, вы можете, а вот пощупать это никогда – иначе это не было бы Логоическое правление. То есть все, что оно делает – это безмолвно, невидимо, но проявляемо. И, естественно, расширение вашей силы и возможности на 13-ть позиций на физике дает совсем другие эффекты. Кстати, вот это принцип всех ступеней – чем выше ступень, тем больше возможности проявления в физическом плане. Поэтому люди у нас так и меняются. При этом они не замечают и говорят – да это естественно, но действуют по-другому. Приезжает человек со стороны и говорит – слушай, ты так изменился! Ну, люди как обычно – а, похорошел. Да? А человек видит, что ты по-другому действуешь, ты не такой, как раньше был. И изменения именно внутренние. В общем, принцип простой. Сейчас мы сделаем практику. Это я вас готовил, готовил, готовил, настраивал на ступень. Только увидьте – там многомерность – много, много мерностей. Поэтому каждый из вас в любом случае сейчас встанет на Логоическое правление один на один. Не важно, что нас много – Логоическое правление успевает со всеми шестью миллиардами работать при необходимости. Так? Мест или местов хватит. Поэтому, мы сейчас выходим на тот план. Если вы сделаете усилие, вы сможете это видеть. Значит, процесс простой – то, что вы должны постараться прожить или в себе – ну, слово ощутить, оно не совсем корректно – это эфир. А как-то проявить. То есть мы сейчас встанем – каждый из нас, на Логоическое правление в центре круга Владык. Впереди будет Великий Безмолвный Наблюдатель, он и она, или Великий Безмолвный Наблюдатель. Может быть только он, может быть только она. Тут все зависит от ситуации, которая сейчас у вас развертывается, может быть вдвоем. Не надо – сколько будет у вас? Знаете такое – главное быть там. Никаких вопросов там задавать не надо. Потому что никаких ответов вы не получите. Зададите неправильно вопрос – получите соответствующий ответ. Говорить о том, что вы можете формировать там какие-то фразы пока нельзя. Мы этим будем заниматься всю эту ступень. Чуть-чуть я кое-что вам показал. Ваша задача – выдержать взгляд одновременно всех Владык, попробовать прожить взгляд внутренне. Именно взгляд, глобальный. Великого Безмолвного Наблюдателя и попробовать проявить, прожить зафиксировать что-то, что внутри вас. Знаете как это иногда говориться вздрогнуло, что-то произошло. Не важно что, не стоит даже сейчас говорить как или что произойдет – произошло и все, и попробовать найти. Оно обязательно у каждого произойдет, как только мы выходим на Логоическое Правление. Это его эффект. Но наша задача сейчас не просто выйти на логоическое правление, а найти вот это происходящее, зафиксировать, что у меня произошло. Где? Здесь произошло, здесь произошло, здесь произошло. Где произошло? Понимаете? Где? И там. И там, и там может быть. Извините, у вас и болячки могут быть в разных местах, там тоже может произойти. Даже в пятке зачесалось – что-то произошло. Потому что Логоическое правление цельно видит и ваше тело, и ваш Дом Отца, и ваши разум, и ваше сердце. Даже ноги разгорятся – это произошло, потому что огонь ног – это проявление огня в теле человеческом, напоминаю. Поэтому найти произошедшее. Вторым этапом после того, как мы побываем на Правлении, мы проявимся коллективно в ученический класс Логоического правления на всю эту ступень. То есть до завтрашнего вечера, до 18.00. Даже между ступенями, даже ночью вы будете туда уходить. Сознательно. Даже если вы ничего не будете помнить, вас все равно будут там учить. Ну, зафиксируемся там и посмотрим какие-то отношения. Вот это первая такая установочная практика на этой ступени. Все, практика. Действуем. </w:t>
      </w:r>
    </w:p>
    <w:p>
      <w:pPr>
        <w:pStyle w:val="Normal"/>
        <w:ind w:firstLine="454"/>
        <w:jc w:val="both"/>
        <w:rPr>
          <w:sz w:val="20"/>
        </w:rPr>
      </w:pPr>
      <w:r>
        <w:rPr>
          <w:sz w:val="20"/>
        </w:rPr>
        <w:t xml:space="preserve">Итак, мы воспламеняемся всем накопленным огнем. Воспламеняем 12-ть Синтезов ФА или сколько у вас есть. Вот сколько вы ступеней прошли, столько Синтезов ФА у вас потенциально есть. Возжигаем соответствующее количество шаров огня в синтезе всех пройденных нами ступеней Синтеза ФА. У кого-то может быть больше 12-ти – значит все синтезы всех шаров огня, что вы стяжали, возожгли. Воспламеняемся огнем Синтеза ФА, устремляясь в 12-ое Дхаммическое присутствие и развертываясь синтез-образом каждого из нас в учебном классе Дхаммы созидания, четко простраиваем Четверицу наших проявлений – сердце в 12-ти проявлениях, разум в 12-ти проявлениях, тело в 12-ти проявлениях и Дом Отца в 12-ти проявлениях – в синтезе Четверицы ФА. В этом огне в синтезе Дхаммы Созидания синтез-образа каждого из нас и нашего физического присутствия мы синтезируемся с Владыкой Кут Хуми и Владычицей Фаинь всем сердцем нашим 12-теричным. То есть в 12-ти планах проявленных. Всем разумом нашим 12-теричным, в 12-ти планах существующим. Всем телом нашим 12-теричным в 12-ти планах действующем. И всем Домом Отца нашим в синтезе 12-ти планов проявляемом, активируемом. </w:t>
      </w:r>
    </w:p>
    <w:p>
      <w:pPr>
        <w:pStyle w:val="Normal"/>
        <w:ind w:firstLine="454"/>
        <w:jc w:val="both"/>
        <w:rPr>
          <w:sz w:val="20"/>
        </w:rPr>
      </w:pPr>
      <w:r>
        <w:rPr>
          <w:sz w:val="20"/>
        </w:rPr>
        <w:t xml:space="preserve">И воспламеняемся огнем Владыки Кут Хуми и Владычицы Фаинь, мы собираем все наши проявления лучшие, в сердце, разуме, теле и Доме Отца в огне Владык, формируя самый лучший синтез-образ, который мы могли бы вообще сформировать из всех накоплений, всех воплощений и всей нашей жизни. Это происходит автоматически. Не надо думать – как? Просто мыслеобраз, что ваш синтез-образ собирает ваши самые ценные, лучшие, высокие и так далее накопления. И все, что негативное, которое скопилось с предыдущих эпох, воплощений в этой жизни – даже сегодняшнего, вчерашнего, позавчерашнего дня. Может быть какая-то отрицательная энергетика висит у вас – энергетика, свет, дух и огонь. Мы жертвуем наши некорректные накопления, не соответствующие нашей подготовке и возможностям, на благо восходящих эволюций в 12-ти наших проявлениях одновременно. На благо восходящих эволюций ниже человека и нашего ученического проявления стоящих. </w:t>
      </w:r>
    </w:p>
    <w:p>
      <w:pPr>
        <w:pStyle w:val="Normal"/>
        <w:ind w:firstLine="454"/>
        <w:jc w:val="both"/>
        <w:rPr>
          <w:sz w:val="20"/>
        </w:rPr>
      </w:pPr>
      <w:r>
        <w:rPr>
          <w:sz w:val="20"/>
        </w:rPr>
        <w:t xml:space="preserve">И в этом огне из ученического Дхаммического класса мы устремляемся на Логоическое проявление, проявляясь в центре Логоического правления планеты Земля – звезды ФА. Развертывая все накопления Синтез-Образа нашего и вмещая в себя все, что направили нам Владыки Логоического правления. Благодарим Владык Логоического правления и устремляемся в учебный класс Логоического правления на 13-ом плане присутствия. Проявляемся в этом классе и синтезируемся между собой огнем Логоического правления, идущим чрез нас. То есть Владыки на нас зафиксировали всю Четверицу, но мы в учебном классе фиксируемся на огне, развертывая необходимый синтез условий Дома Отца Логоического правления каждого из нас в соответствующий синтез условий Дома Отца Логоического правления всей группы. </w:t>
      </w:r>
    </w:p>
    <w:p>
      <w:pPr>
        <w:pStyle w:val="Normal"/>
        <w:ind w:firstLine="454"/>
        <w:jc w:val="both"/>
        <w:rPr>
          <w:sz w:val="20"/>
        </w:rPr>
      </w:pPr>
      <w:r>
        <w:rPr>
          <w:sz w:val="20"/>
        </w:rPr>
        <w:t xml:space="preserve">И воспламеняемся синтезом Логоических присутствий наших. И в этот учебный класс входят Владыки. Посмотрите сколько их. И мы просим у Владык помочь нам сорганизовать синтез Логоического присутствия в нас с развертыванием соответствующего огня условий Дома Отца, а также проявление Четверицы ФА-Отца и четырех аспектности ФА-Отца в каждом из нас. А теперь попробуйте посмотреть какого Владыку вы видите? Кто перед вами там? Значит, если кто-то сигналит, что не видит или не слышит – все по вере вашей. Оформиться там. Если вы там проживете форму тела человека, вы также увидите перед собой Владыку в теле человека. Ничего сложного в этом нет – простота веры, называется. И далее в этом огне мы фиксируемся в центре группы на 13-ом плане и проявляя наше фиксированное присутствие, физическое, развертывая огонь Логоического Правления в нас и вокруг нас, отдавая огонь Логоического правления планете Земля–звезде ФА. </w:t>
      </w:r>
    </w:p>
    <w:p>
      <w:pPr>
        <w:pStyle w:val="Normal"/>
        <w:ind w:firstLine="454"/>
        <w:jc w:val="both"/>
        <w:rPr>
          <w:sz w:val="20"/>
        </w:rPr>
      </w:pPr>
      <w:r>
        <w:rPr>
          <w:sz w:val="20"/>
        </w:rPr>
        <w:t xml:space="preserve">И, выходя из практики, мы благодарим Владык Логоического правления, Владыку Кут Хуми и Владычицу Фаинь за активацию наших проявлений. Аминь. Фиксируемся, продолжаем отдавать огонь. </w:t>
      </w:r>
    </w:p>
    <w:p>
      <w:pPr>
        <w:pStyle w:val="Normal"/>
        <w:ind w:firstLine="454"/>
        <w:jc w:val="both"/>
        <w:rPr>
          <w:sz w:val="20"/>
        </w:rPr>
      </w:pPr>
      <w:r>
        <w:rPr>
          <w:sz w:val="20"/>
        </w:rPr>
        <w:t xml:space="preserve">Ну, просто скажу – может быть, не все себя там осознавали, проявляли или видели, но я то себя осознавал, проявлял, видел. Зафиксируюсь на себя специально, чтобы подтвердить, это для подтверждения. Значит, я стоял более маленьким человеком, чем здесь, худым, можно сказать, что молодым, даже моложе моего теперешнего возраста, слегка прозрачное тело, но не белое и не матовое, не прозрачное. В одежде, но, как бы, насквозь видимой вместе с телом. Вокруг сидели Владыки. Для меня они были в большем, я бы сказал, объеме тел, чем я сам. Не взрослые, а именно тела больше. Вот так бы я сказал. Тут вопрос не возраста, а вопрос накоплений идет. Когда тела просто мощнее. Ну, и соответственно и выглядят так, помощнее. Это когда я стал на Логоическом правлении, значит, сейчас, фиксировалось Логоическое правление не только глобуса интегрального человека, а еще и глобального человека и даже Логоическое правление планеты Земля – звезды ФА. В зависимости от вашей подготовки вы попадали на три варианта правлений. Ну, могли на 4-ый, но в данном случае оно не прозвучало. То есть кто-то из нас был в Логоическом правлении планеты Земля звезды ФА – это о чем я сейчас рассказывал. Не в смысле, что я там, а в смысле, чтобы вы это осознали. То есть там Владыки были насыщеннее нас, крупнее и мощнее, то есть даже чувствовал я себя молодым и взрослым человеком, я был ну, все равно, что подростком по отношению к ним, по проживанию. По возрасту я был не подростком – имеется в виду по эффекту насыщенности их внутренней и по мощи их тел. Я больше воспринимал тех кто сидел не в кругу, а для меня вот так, и в вершине Владыка находился – Великий Безмолвный Наблюдатель, один. Может быть сзади его близнецовая пара, но, я, как бы, смотрел вперед и по сторонам. Моя задача была фиксироваться внутренне. Вот, как бы, все. Я, сколько мог, держал группу там, и сам держался. То есть, когда ты сам там держишься, меня фиксировали и ждали пока все ученики, то есть каждый из вас, пройдет соответствующий опыт правления. То есть я должен был там тоже стоять. Кроме этого включались, может быть эти же Владыки, может быть другие еще 2-х правлений интегрально – это где мы сейчас с вами проходим – это естественно. И глобально, если у кого-то глобальная подготовка имеет достаточно накоплений. Почему я на планетарно-звездном ? Во-первых, я ведущий ступени – однозначно должен там стоять, а во-вторых, мне поручено развертывать Дом ФА-Отца. Чисто по поручениям я обязан выходить туда. Это вне глобусное состояние действия, и все. То есть, ну, чтобы вы могли оценить почему? Это тоже учеба. Все должны обратить внимание на то, что есть разные выходы в разные Логоические Правления. Потом мы проявились в кабинете, стояли мы там несколько толпо образно, я бы сказал. То есть после Логоического правления мы не организовались ни в круг, ни в кольцо – как вышли, так и стали. Но и необходимости организовывать какую-то четкую фигуру ученического построения там не было. То есть нас в учебный класс вывели, чтобы мы пришли в себя после огня Логоического правления и потом зашли Владыки. С моей точки зрения, как я видел, с моего ракурса, там, где я стоял, шел Владыка Кут Хуми, ну, понятно, на меня, потому что у меня самый сильный с ним контакт. И это что-то напоминало клин, с моей точки зрения. То есть несколько Владык, вот, не по краям вот так, а как бы входили вот так. Ну, я бы сказал, что не меньше 7-ми–9-ти Владык туда шло в таком варианте, если смотреть, как я стоял – вот из этих дверей. Там были эти двери, и были здесь двери, и где-то вот здесь еще я видел, я проживал, но я туда не смотрел. Моя задача была держать группу и выводить на контакт с Владыками. Из других дверей могли другие Владыки и даже Владычицы зайти. Владычицы тоже там присутствовали в ученическом кабинете, но я их не видел. Они были по отношению ко мне где-то сзади. С кем-то там Владычица работала, с кем, не знаю. Я могу прожить легче всего Владычицу Фаинь, она присутствовала, но я ее не видел визуально в данный момент. Я показываю специально, потому что ориентировочка обычная человеческая – ни круговая – голова вот так не вертелась во все стороны там. То есть я рассказываю опыт, чтобы вы увидели, что там обычная ориентирование человеческое и никаких там сверх сумасшедших условий сверх этих нету. Они там есть по отношению к нашей физике, если мы туда сознательно до конца перейдем и будем жить там 15-ти мерностью, которая там существует. </w:t>
      </w:r>
    </w:p>
    <w:p>
      <w:pPr>
        <w:pStyle w:val="Normal"/>
        <w:ind w:firstLine="454"/>
        <w:jc w:val="both"/>
        <w:rPr>
          <w:sz w:val="20"/>
        </w:rPr>
      </w:pPr>
      <w:r>
        <w:rPr>
          <w:sz w:val="20"/>
        </w:rPr>
        <w:t xml:space="preserve">Но когда мы туда выходим с учетом нашей физической подготовки, нам формируют ситуацию привычную нам физически, чтобы мы там не потерялись, а смогли научиться чему-то, исходя из того опыта, в котором мы находимся. Вот поэтому я сейчас это рассказал, потому что у кого-то в голове был поиск сумасшедших, я так это называю – найти нетрадиционные взгляды и действия на том плане. Не традиционные по отношению к чему? По отношению к нашей 3-х мерности? Тут даже прозрачное тело нетрадиционно. Ну, понятно, у нас оно не прозрачно, а там оно прозрачно. Причем, я себя видел прозрачным и видел, стоя на Логоическом Правлении, не только прямо, а еще объемно, но только себя. То есть я видел себя, но только со спины, и спереди, и с боков одновременно и прозрачным, но при этом общечеловеческий взгляд был направлен на Владыку и на часть Владык, находящихся вот, ну, в ракурсе зрения – я бы так сказал. Но при этом сам себя я видел объемно – со спины тоже видел, но не видел, кто сидит за спиной. Увидели разницу? То есть объемный взгляд и со спины и с боков. Но не видел кто за спиной. Тоже самое было в учебном классе. Может быть вот это вам покажет, что там есть объемный взгляд, но он не обязательно показывает, что вокруг нас. Если в Логоическом Правлении потолок был достаточно высок – то есть я не смотрел, но я знаю, что он очень высоко. То в учебном классе потолок был сравним с этим – ну, по размеру, то есть там потолок был не высокий. Значит, высота полка – это еще характеристика группы. То есть как бы сами по себе достаточно большого огня действия на Логоическом плане еще не имеем. Это не значит, плохо – мы только начинаем этому учиться. В эту ступень мы только входим, она новая. Но главное, что этот потолок есть. Если потолка нет, то вообще ставится вопрос – а разумны ли мы? Потолок обязательно. Если крыши нет, крыша что сделала? Снесло. Поэтому я обращаю ваше внимание на потолок, что он был, хотя низенький. То есть наши возможности мы могли расширить. У кого-то он мог смотреться и более высоко. Кто-то там мне мысленно – а у меня выше. Ну и что? Я отвечаю за всю группу и говорю в среднем для группы всей в целом. Индивидуальные восприятия в 15-ти мерности у кого-то выше, у кого-то ниже, кто-то вообще не заметил. Я сейчас говорю с позиции всей группы, как ведущий я обязан фиксировать общий взгляд ваш – что было. И то, что я о себе рассказал – это не для меня было, а если мне что-то показывает Владыка и дает возможность видеть на группе. Это было для группы, чтоб как ведущий я мог всем рассказать, что в синтезе всех ваших проявлений мы вместе для Логоического Правления себя представляем и делаем. Хотя это показывается на ведущем, то есть на том, кто ведет ступень. Там такой закон. То есть мне показывают все, что я должен вам рассказать как мы там выглядели. В принципе на Логоическом правлении я бы сказал выглядели достойно. Но почему? Потому что на 12-ом плане мы успели зачиститься. Это была моя маленькая ученическая хитрость – в синтез-образе почиститься, чтобы глубже войти в Логоическое Правление. Ну, как хитрость? Есть такой закон ученика – «будь готов». Вот мы и подготовились. Я к чему? Что эту соображалку вам самим тоже надо включать. Она оказалась очень полезной. Выйдя в Логоическое правление и видя прозрачное тело. Это значит, каждый из вас там так стоял. А это значит, тело было готово и всяких наших лучших, так скажу, в кавычках накоплений там было мало, то есть больше ценных. Мы ведь с акцентировались в Дхамме созидания, но ценное лучше самое. Естественно там и откорректировали жизнь на ценные лучшие накопления. Значит, все остальные будет, кто делать? Вопрос из зала – «а если тело не прозрачное?» Я говорю с позиции всей группы. Я еще раз подчеркиваю, что каждый там, тут человек спрашивает – если тело было непрозрачным? Вопрос: «а что это значит?» Это ничего не значит, совершенно ничего. Дело в том, что на Логоическом правлении не советую читать ни знаков, ни символов. Знаки 6-ой план, символы 7-ой план, таксоны 8-ой план. Выше мы считывать не можем, а мы аж на 13-ый план вышли. Я говорю сейчас с позиции всей группы в целом. И у каждого была прозрачность, непрозрачность – главное, что что-то было и вы себя там вообще видели – открытым тексом. Если вы себя видели – это очень хорошо, этого достаточно. То есть задача была выйти, зафиксировать себя. Увидеть себя увидеть Владык, а уже потом постепенно вы можете что-то осознавать. И по посвящениям и по вашим накоплениям и по каким-то другим вещам. Ну, в общем, можно много всего. Если вы подумаете, узнать по этому поводу. Все. Значит, сразу же по поводу этой практики для особо устремленных – часто повторять эту практику даром не надо и даже будет вредно для жизни. Потому что если вы выйдете на Логоическое правление без нового опыта, они, конечно, вам помогут, но вы его быстро, быстро будете приобретать, то есть пойдет по жизни какая-то суета. И такая четкая ни просьба, а жесткая установка – перед тем, если вдруг вы захотите в будущем сделать эту практику – можете ее также делать – обязательно спросите у Владыки, ведущего вас – а нужна ли она вам? Только не с позиции, что мы уже идем, помоги, а вначале с позиции – а нужна ли она вам? Если он скажет да. Второй момент – выходя на Логоическое правление, желательно знать с каких позиций нужна. То есть или вы ученичество и ученические проявления изменяете или вы получили новое посвящение и просите Логоическое правление все предыдущее изменить, ну, ученически. Да? Или вы просите сложить ученичество – вы на новое устремились и то, если это вопрос Логоического правления. Это Владыка вам скажет. Или же вы хотите что-то изменить в жизни или по-человечески, или у вас там семья поменялась, или работа поменялась. При этом – работа поменялась, необязательно выходить на Логоическое правление, но можно. То есть вопрос такой творческий. И нам с вами надо будет учиться более-менее регулярно – и это новый ученический опыт – ходить и действовать в Логоическое правление. Только не в кармическое, а в Логоическое – регулярно. Услышали это слово? Слово регулярно – это зависит от вас, от каждого из вам. </w:t>
      </w:r>
    </w:p>
    <w:p>
      <w:pPr>
        <w:pStyle w:val="Normal"/>
        <w:ind w:firstLine="454"/>
        <w:jc w:val="both"/>
        <w:rPr>
          <w:sz w:val="20"/>
        </w:rPr>
      </w:pPr>
      <w:r>
        <w:rPr>
          <w:sz w:val="20"/>
        </w:rPr>
        <w:t xml:space="preserve">То есть вы сами регулируете когда – раз в год, раз в 10-тилетие, раз в месяц. Раз в неделю по тем или иным обстоятельствам. То есть определитесь с Владыками – как? Зачем? Вы должны накопить опыт логоичности – сейчас я буду читать лекцию по этому поводу и огонь Логоса, который через вас должен проявляться. У нас появляется с вами вторая задача – это задача Восьмерицы ФА. После августа у ФА-Отца начало расти новое проявление, которое вам объявлено, как Образ-Логосы. Обратите внимание – аспект Будды, если взять Дом ФА, занимается Образ-Логосами планеты Земля–звезды ФА. Это вы можете проверить в Доме ФА-Отца на 21-ой позиции. А 21-ая позиция относится к Логоическому правлению – это 13-ая глобальность уже, и Образ-Логосы – это вообще новое явление планеты, которое произошло в августе. Что это значит? Это, когда мы наше Слово Отца, действующее по Образу Отца, развиваем Образом Отца вначале, подчеркиваю, развиваем, а потом, если оно достигнет какого-то определенного развития в чем-то. Ну, даже в профессиональном применении мы начинаем проявлять это Слово Отца, растя из нас логоичность. А Логосы – это те, кто созидают, со творяют и реализуют Слово Отца, применяют. Вопрос в чем? В применении Слова Отца. Логосы – это конкретное управление, применение Слова Отца. Его не просто проявление, что оно у нас есть, а созидание. Ну, это все равно, что знать как строится машина, допустим, вот эта техника. Я могу посмотреть схемы, планы там, матрицы на бумаге – это Слово Отца и Образ. Другое дело – сделать ее. Причем сделать, не в смысле собрать из деталей, а материализовать. Вот Логосы не собирают из деталей, а материализуют. Поэтому, когда вы Слово Отца в себе расшифруете – хоть чуть-чуть или осознаете, что оно начало действовать внутри вас, у вас будет задача развернуть его. Причем я говорю в вашей группе это на том эффекте, что раньше Слово Отца мы с вами изучали как 5-ый Столп, а теперь он стал 16-ым. Поэтому, с одной стороны мы Столп Слова Отца с вами пришли, а с другой стороны для новеньких мы будем проходить только на 16-ой ступени. Вот смотрите – какой интересный переход. На 5-ой ступени проходили Слово Отца, а, фактически, в новой – уже после августа, когда проявились Образ-Логосы, Отец Слово Отца поднял аж на 16-ый план. То есть насыщает Слово Отца огнем 15-рицы, а не 5-терицы, как раньше. То есть насыщенность действия Слова Отца и концентрация в нем огня и возможностей увеличивается как минимум в три раза. Это очень много. Это очень много. Это все равно, что ваше тело выросло в 3 раза, и вы не 70 кг весите, а 210, находясь в этой форме, по плотности массы. То есть ходите также, но на весы становитесь – 210. То есть ваши молекулы, ваши клетки по насыщенности имеют больше огня и отсюда больше давление массы, а форма – таже самая. Увидели? Т.е. концентрация огня и возможности в Слове Отца выросли. Для чего это сделано? Для того, чтобы мы на Логоическом плане начали развертывать его Логоически. И наши выходы в Логоическое правление преследует цель – умение применять Слово Отца для того, чтобы мы насытились огнем Логоического правления. Только огонь Логоического правления включает процессы применения Слова Отца, запомните – проявление, развертывание, действие по жизни. Если Логоическое правление не утвердило действием Слово Отца по жизни, то оно никогда у вас не начнет применяться, даже если вы там в доску разобьетесь, скажете – применяй, применяться не будет. Знаете как один человек пришел и своим командным голосом два слова по-русски сказал – все всё поняли, сделали. Другой пришел, прочитал лекцию, все его также на два слова русских послали и как ничего не делали, так ничего не делают. Вот, кто двумя словами, как наш знаменитый мэр сказал, Лужков, может объяснить по-русски, и все всё понимают и сразу всё делается, это вот те, кто имеет логичность в себе для проявления этого процесса. Они достигли таких накоплений внутри себя Слова Отца, что они имеют право это проявлять. Не важно, что они там во власти, не во власти. Даже чтоб войти во власть, надо иметь соответствующие Логоические накопления. И их автоматически слушаются. Называется человек – управленец от Бога. Некоторые приезжают назначенные – «ля, ля, ля, ля, ля» – и как ничего не делали, так и не делают. Хоть сто слов скажи, хоть 2 по-русски скажи, все равно скажут – да не умеет и матерится еще. Вот один сумел – эти же слова сказал, а другой не умеет, те же самые слова сказал. Почему? Насыщенность слов внутренняя – вот эта сила логоичности отсутствует. Я пытаюсь на жизненном примере показать вот в знаменитом анекдоте последнего времени. Это как вот Лужков сказал, как правительство работает – двумя словами выразит все, что надо, чтобы все всё делали. Умением вот сконцентрировать логоичность в слове. Я не призываю вас материться, я говорю о другом. Когда вы по жизни идете, если вы сконцентрируете логоичность в тех словах и действиях, что вы выражаете по жизни, Слово Отца у вас проявляется и начинает работать. Если вы не сконцентрировали вот этот огонь Логоического правления, даже если вы сейчас не прожили его, на своих действиях и словах, оно у вас не проявляется. И ваша задача будет в последующем отследить в том или ином шаге – нужен огонь Логоического правления? Если нужен – вы проявляете его. Допустим, вы идете делать новое дело, по работе, чтобы оно получилось, вы можете зафиксировать огонь Логоического правления. Но я напоминаю – перед этим спросить – нужно ли это делать? Потому что, если это дело вам нужно, а Логоическому правлению нет, даже если вам очень хочется, то сконцентрированный огонь не поможет его сделать, а разнесет. А не всем профессиональным возможностям это сейчас полезно. Почему? Это возможно вплоть до разрушения предприятия, потому что большинство наших профессиональных фирмочек, фирм не соответствует Логоическим проявлениям. Ну, я не говорю о тех, где вы работаете, человек так построил. Не потому что они плохие – человек их построил по человеческим законам, а не Логоическим. Увидели? Поэтому это можно делать даже в человеческих фирмах, но четко сознавая, что через вас проявляется логоичность и огонь логоичности, который будет простраивать как? Логоически, то есть по Слову Отца. Поэтому об этом надо серьезно думать, но учиться этому придется. Действовать этим тоже придется, вот другой ракурс. Допустим, в семье, когда создается семья, мы почему то идем в ЗАГС, а называем это браком. Особенно, если перевести слово ЗАГС – законодательное собрание брака. Ну, там, ЗАГС Петербурга. Я когда прочел, вначале не въехал. Меня это именно в Питере приколол. Везде слышал ЗАГС, потом законодательное собрание. Тут юмористы. Пошел в ЗАГС, а вышел с браком, в смысле нового закона. Съюморили. Думаю, вот как Бог метит. Я специально это показываю – Логоическое правление. Можно вопрос? Наши законодатели с кем брачуются постоянно? То есть они должны постоянно быть в контакте с Логоическим правлением. Тогда их законы, правила и применение будут действенны по жизни. И брака от их работы, на нас с вами сказываемого, будет меньше. Пока нет синтеза с Логоическим правлением, это будет полный брак. Свидетельство о браке подписано, мы поздравляем вас – вы новая семья с новым божественным браком. Увидели? Бог шельму метит. Все знают – вначале было Слово. Все знают. Зачем вы так это называете? У нас тут одна пара венчалась в Самаре. Эс-эм-эску прислали. Так там в парень ЗАГС заходят, их спрашивают – вы на брак? «нет, мы жениться». Брак – вы о чем? Вот даже такой эффект. Вот то, что заложишь, так жизнь у тебя в этой семье и пойдет. Понятно, что надо расписываться. Понятно, что надо какие-то законы исполнять, вопрос в том, как вы это называете. Как другие – это третье дело. И, делая любое дело – профессиональное, личное, семейное в огне Логоса первый ваш шаг – слова. Вы как это назвали? Это также как Бог, а обратно гоб. Что такое гоб? Сразу окончание тянется. Других слов мы на это не знаем. Вспомните – ведь не знаем мы других слов на гоб? Ну гоп – понятно – не перепрыгни Отца. Б-п переходило в древности, да? Не лезь вперед батьки в пекло. Другими словами гоп – Бог вперед батьки в пекло. Тоже такой же вариант. Поэтому, если вы правильно назвали и вошли в огонь Логоичности, у вас это сделалось. Если вы неправильно назвали, в огонь Логоичности не вошли, у вас не сделалось. Сейчас координаторы организаций очень четко это знают. Когда мы стяжаем организацию, я требую мыслеобраз, четкий мыслеобраз с правильными словами, которые организовал внутренний правильный смысл этой организации. Если человек как ученик смог этого достичь, мы сможем эту организацию стяжать. Если он не смог сложить мыслеобраз, стяжание не начинается. Ну, потом понятно стяжание идет, активация. Вот тоже самое, координаторам групп и ученикам очень советую делать, ставить мыслеобраз – а чем вы живете? Это ваш второй, кстати, шаг. Чтобы огонь логоичности у вас проявился, у вас должен быть мыслеобраз – вы зачем живете? Самый простой вопрос. Нет, вы скажете – ну, как зачем? Ну, цель у меня такая то. Вопрос не в цели, вопрос в мыслеобразе. Вы в целом, не имея в виду цели, что вы куда-то там что-то достигните, что вы когда-то станете богатым там, бедным, учеником с высокими посвящениями или там еще кем-то. Вы мыслеобразно как живете в целом на данный момент? В чем мыслеобраз вашей жизни? Причем я еще не страшно выражаюсь – мыслеобраз всего лишь 8-ое проявление. Если я вам на 13-ую сферу мышления, это будет пострашнее. Поэтому я объясняю не так высоко. Некоторые так смотрят на меня. Это еще не высоко. Это 8-ая сфера мышления, самая привычная для вас – ее легче объяснить сейчас. </w:t>
      </w:r>
    </w:p>
    <w:p>
      <w:pPr>
        <w:pStyle w:val="Normal"/>
        <w:ind w:firstLine="454"/>
        <w:jc w:val="both"/>
        <w:rPr>
          <w:sz w:val="20"/>
        </w:rPr>
      </w:pPr>
      <w:r>
        <w:rPr>
          <w:sz w:val="20"/>
        </w:rPr>
        <w:t xml:space="preserve">Вот мыслеобраз вашей жизни в чем? Вы скажете – «что это такое? Все действия?» И это тоже. Главное даже не действия. Суть всех ваших действий, слов, поступков, мыслей, чувств, которые из вас выходят на чем основаны? Знаете, как раньше говорили – где ваш стержень? Но стержень – это ваш Образ Отца, проявляемое Слово Отца. Что внутри вас является этим стержнем, от которого исходит все в 13-ти планах? От этого стержня ваши мысли ментальные, чувства астральные, ощущения эфирные, силы причинные – причинно-следственные связи, потоки – суть, содержание буддхическая, символы воли Отца атмическая и так далее. В чем ваш стержень мыслеобразный? Вот это первое, что надо в себе изучить и проявить в Логосе ФА. Причем я такой маленький моментик скажу, что с 13-ой ступени мы начинаем восходить в синтез всего, что мы с вами изучали на предыдущей 12-ой ступени. Поэтому кое-какие вещи вы будете видеть чуть-чуть повторяемые, но даваемые под ракурсом синтеза. То есть за оставшиеся четыре ступени с учетом 2-х экзаменов мы должны научиться синтезу применения всего, что прошли в 12-ти планах. Поэтому, я сейчас стыкуюсь на мыслеобраз. Мы еще выйдем на 13-е, там сказать – логоическое мышление – вы не совсем его осознаете, а мыслеобраз вы осознаете. Вот, если вы сейчас навскидку не осознали суть вашей жизни и стержень, то вы себя не знаете. Даже как ученик, древняя фраза – познай себя, хотя мы от нее отказываемся, потому что познай себя – я бес познающий, себя – это я бес в переводе на язык Отца. Мы переводим на другой вариант – а в чем логоичность твоя? Вот с 13-ым планом идет такой Луч, как Логоическая реализация – 3-ий аспектный Солнечный Луч. В чем ваша логоическая реализация, когда вы не себя познаете, а проявляете Слово Отца логоически или логоически реализуете? И вот в этом процессе вы должны не просто знать, что у вас сфера мышления мыслеобразная работает, а знать ваш не просто Образ Отца – некоторые проявляют его, ну и что? А в синтезе всех Образов Отца рождается ваш мыслеобраз – то, чем вы действуете всегда по жизни изначально. Сейчас объясню почему мыслеобраз. Вот ваш второй шаг – это необходимо будет сложить логоически мыслеобраз – не просто мысль, а логоически – суть вашей жизни. Слово суть – это тоже здесь мелочь. Полноту ваших проявлений во всем. Знаете такое – кто вы есмь? Не я есмь, а кто вы есмь с позиции всех 12-теричных ваших проявлений во всем? Причем не надо расписывать в профессии такой-то, человек такой-то. Нет. Надо найти конструктивное начало изначальное, которое проявляется у вас во всем. Знаете такое – везде вредный – и дома и на работе и в жизни. Все. Вот вредность – это из мыслеобраза, или там, везде противный. Везде шутит – веселый. Знаете как, мы говорим, особенность характера – он везде такой-то. Но ваша задача найти не только на физике это, я во многих планах. Только сразу не берите себе в голову все 13-ть. Найдите хотя бы в 4-ех, в 5-ти, в 6-ти. Почему это надо найти? Огонь Логоического правления, даже сейчас – вот человек спросил – почему я там видела себя плотной, а ты прозрачный? Огонь Логоического правления к вам притягивается на ваш мыслеобраз. Вот мы вышли в Дхамму созидания – там у нас был синтез-образ. Но вспомните – Дхамма созидания 12-ый план является 4-ым вселенским. То есть, фактически, мы вошли в 48-мь сфер мышления. А так как Учение Синтеза и Синтез сформировал новый план – какой? 8-ой амматический, а 8-ая сфера мышления – мыслеобразная. С позиции синтеза что самое главное? Условия. Если учесть, что у нас 16-ть ступеней и 16-ый экзамен Луч ФА – это 8-ой план глобальный, то, что даже в сферах мышления в Дхамме созидания главное? Мыслеобраз. Поэтому наша задача в первую очередь найти мыслеобраз нашего «есмь». Кто мы? Только не самого себя, самого себя – это выше эго вы не пойдете. Мыслеобраз «есмь» – кто мы «есмь», причем с позиции Дхаммы созидания. Этот мыслеобраз находится в центре синтез-образа дхаммы созидания. То есть как лучшие его накопления, как синтез всех ваших образов, всех Слов Отца, всех ваших проявлений. Но внутри этого синтез-образа формируется как мыслеобраз. И когда Логоическое правление на вас смотрит – ну, допустим, я на себе скажу – я стоял, с одной стороны, синтез-образом дхаммы созидания – мы для этого и фиксировались там. Но смотрели на мою суть. А что внутри меня, как синтез-образа проявлялось там? Мыслеобраз глобальный. Чем отличается мыслеобраз глобальный от интегрального? Мыслеобраз интегральный – для одного плана, физического, или для другого плана эфирного. То есть это мыслеобраз отдельных планов. А мыслеобраз глобальный – это прежде всего в синтезе всех, как я бы сказал, лучших накоплений. Помните в 12-ти планах там тела, сердца, разума, Дома Отца? Увидели? И когда на вас смотрели, смотрели на ваш мыслеобраз, который находится в вашем синтез-образе. Страшные слова, но вы должны уже это понимать, воспринимать. И только на этом мыслеобраз вам давали огонь, который вы принесли с собой туда. Вот этот Логоический огонь о котором мы говорили. Если я этот мыслеобраз правильно сложил и огонь соответствующий давали. Если в мыслеобразе что-то неправильно сложено, давали соответствующий огонь и у вас здесь – что? Здесь тоже должно теперь что-то откорректироваться, измениться. И вы войдете в другой вариант мыслеобразных отношений. Ну, как еще можно увидеть мыслеобраз? Ну, вот вы можете подумать только об одном, а о другом просто думать не можете. Знаете как – фраза такая – я даже подумать о таком не мог, первый раз что-то увидел. Другими словами. Перевожу – в мыслеобразе такого-то плана у тебя таких мыслей даже не было, или не предполагалось. Увидели? Причем в мыслеобразе такого-то плана. На физике ты так подумать не мог, а на ментале мог. Почему мог? Потому что на физике ты же это услышал и осознал. Значит, с каких-то вышестоящих планов это тебе подтянули. Поэтому первый наш шаг – это мыслеобраз. В первую очередь чем он строится? Значит, мы чуть забежим вперед на следующую ступень, на следующей ступени эти понятия мы более сильнее развернем. Кстати, сейчас в справочнике, который выйдет по Дому Отца тоже это чуть-чуть расписано. Чуть-чуть. Потому что там с учетом всех начинающих. Значит, если мы возьмем Столпы как истину ФА, то мы должны из этих Столпов вычленить три-четыре позиции главных, которыми действуют все проявления ваши. Если учесть, что мы сейчас входим в Логос ФА и развертываем высшую душу, как проявление Четверицы, то у нас есть четыре главных синтеза, которыми мы действуем. 1-ый синтез – это синтезобразов, то есть Синтезобраза. Я подчеркиваю – не синтез-образ, а синтезобраза, одного, на каждом плане у вас есть свой Образ Отца. И на каждом плане вы формируете синтез этого Образа. Что это значит – синтез? Вы действуете вот на физическом плане для чего? Вот сложить, вот этот синтезобраз, чтоб его проявить из вас, да? Вы, что-то производя по жизни, или внутри себя, вот сейчас думаете, вы зачем думаете? Чтобы накопить новый вариант этого Образа. Новые проявления. И вам интересно только то, что развивает этот Образ. Все, что не развивает вам не интересно. Открытым текстом. И каждому из нас Отец заложил свой Образ, и, действуя по жизни, вы фактически его синтезируете. И все ваши интересы, все сто процентов находятся в том, что есть в этом Образе. Вот он первый, который закладывает базу мыслеобраза. Увидели? И этот синтезобраз относится к Матери-Фа. Это проявление Матери-Фа внутри вас. Если учесть, что Логоическое Правление – это Мать, выражение Матери. Это не только потому что пятый план, а потому что Высшая Душа делится на четыре, сейчас, позиции. С первой до пятой позиции. Первая за что отвечает? За Мать. Буддхи отвечает за Сына, атма за Дочь, аматика – за Отца. Поэтому, находясь на всепричинном плане или вселенной, мы действуем с Матерью-Фа. Сложность нашей ступени, знаете, в чем состоит? Что Логоическое Правление, должно сейчас переработать, и вы этим огнем всю вашу материю. С позиции глобальной, вся ваша материя – в тринадцати планах, с позиции интегральной – в пяти. Юмор не поняли. С позиции тринадцати планов ваша материя – тринадцатый план. То есть все ваши накопления Духа, огня, все ваши сверх светлые, сверх огненные начинания, в глобально-метагалактическом проявлении – обычная материя. Причем второго плана, всего лишь. Потому что головерсум – третий план, все ваши изучения матриц – это всего лишь третий план накоплений. Так вот проживите, кто матрицей занимается. Все ваши накопления ментальности Дхаммы Созидания, всего лишь четвертый план, материи глобальной. И выходя в Логоическое правление, мы выходим чуть ли ни к Владыкам кармы. Только они не действуют там как Владыки Кармы, там по-другому называется. И таких кармических причинно-следственных отношений, там нет. То есть, если в интеграле это построено на зависимости от Владык Кармического правления, то, в глобале это построено на вот том, что мы сейчас с вами начинаем делать – на прямом взаимодействии с Владыками Логоического Правления. Услышьте разницу. Владык кармы в глобальном масштабе, как таковых нет, такого слова тоже нет. Я могу даже объяснить почему. Интегральность относится к Матери, здесь есть Владыки Кармы, которых мы называем Владыками любви. Мы с вами это проходили. Почему любви? Потому что Мать. Поэтому, вот это Логоическое Правление, прежде всего еще простраивает наши правильные отношения в любви с Матерью. Выражение Матери. Но глобальный масштаб выражает Сына, а Сын – это мудрость и свет. Поэтому то Логоическое Правление, которое мы с вами знаем, связано с синтез-образом. Я не отвлекся от темы. Я сейчас рассказываю один из вариантов синтезобраза, исходя из нашей ступени. Думайте, что такое синтезобраза, вот он. Глобальный масштаб, глобальная вселенная, какая вселенная в метагалактике? Вторая. За двоечку кто отвечает – Сын. Значит, за глобальное проявление отвечает Сын. А раз Сын отвечает за глобальное проявление, что Логоическое правление будет от нас требовать, вот в данном варианте? Применение мудрости. То есть если Владыки Кармы – это Владыки Любви, то вот это Логоическое Правление – это Владыки Мудрости. Кого называли Владыками Мудрости, или Учителями Мудрости? Владык Иерархии предыдущей эпохи. Поэтому, в глобальном масштабе кармы, как таковой нет. Есть мудрые действия и не мудрые действия. Мудрые действия, те, которые проявляют огонь Логоического Правления и Владык Мудрости. Не мудрые действия – которые этот огонь не проявляют и к Владыкам Мудрости не относятся. И все кармические взаимодействия остаются в предыдущей эпохе. Каркать нам в следующем никто не позволит. Не, Владыки Любви там будут, но Владык Кармы уже не будет. Для тех кто страдает по поводу кармы, я еще раз напоминаю, прочтите в две стороны, кар – ма, ам – рака. Хотите съесть рака? Типа того, что он у вас будет болезненно формироваться, это не только съесть красное животное, которое имеет вкусный хвост. Вдумайтесь, вкусный хвост имеет. Хотите хвосты поесть? Но, это же хвостом называется. Не, я понимаю, что лобстер его там называют. Лоб-стер, ваш лоб стер, стер, стер, ну, стервозный в общем, в хвосте находится. Если вы представите, что хвост между ногами. Не, я понимаю, что пища может быть вкусна, но это же не значит, что можно есть все подряд, если оно так называется. Это ж думать надо, что ты ешь. Вот если раньше йоги говорили, что ты ешь, тем тебя и …, то в шестой расе, вот. Чтобы вы увидели, вот это относится к Матери, что насыщенный желудок у детей – это самое главное. И к Владыкам Кармы, то есть к Владыкам Любви, главное правильно кушать. Мясо не мясо, рис не рис, пророщенное не пророщенное, пророщенное вообще не есть, то есть ты пророс как пшеница. А вот с позиции Владык Мудрости главное не то, что ты ешь для тела, а как это называется. Мудрость – как это называется. Если ты ешь хвосты – «подобное притягивает подобное». Лобстеров ешь – лоб «стервозный» становится. Постоянно напрягается из-за чего-нибудь, не может остановиться. Мне всегда нравились в этом отношении, когда-то очень их любил, открытым текстом, в студенческие годы, потом отошел – кальмары, кал – мары, если убрать мягкий знак. Если учесть, что Мара – это Бог иллюзий, то не просто иллюзиями. Ну, Мара – это же Бог иллюзий, Индия, знаменитый. Я даже могу сказать, это одно из имен антиХриста, то есть Христа демонского Глобуса – Мара. Как навозные мухи, в общем. Я понимаю, что некоторые скажут: «Да, неправда это!» Знаете такое, на физике в интеграле, в нашем физическом плане, может быть и неправда. Все, что ни едим, главное, чтобы желудок был сыт. Но, когда мы посмотрим на это с позиции тринадцати планов, то будучи здесь человеком, там мы неизвестно кем можем быть. Это так же как для нас здесь Боги, а там чуть ли не гоблины получается, да? И не чуть, а получается очень часто. И вот кем мы там станем – навозной мухой или человеком, зависит от мудрости применения слов. Хотите еще такое, Логоический тоже взгляд. Почему, слово «город», вот у вас здесь меняется на мегаполис? Ну, вот я вчера шел, кстати, по пятой Линии, вечером, искал одно учреждение, так и не нашел, его уже закрыли. Место выкупили, называется, ну, там попросили. Иду – мегаполис, а мне всегда слово город не совсем нравилось. Гор-од, читаем обратно: до-рога – дорога рога, или Дом Отца рогатого. Село – тоже не лучшее, лес. Поэтому, лучше поселок, или как-то по-другому называется. Даже деревня лучше. Потому, что там вера есть в корне, да? Верой едущие, обратно. Ян-вер-едущий, деревня. Когда говорят, деревня на меня, я вчера в метро ехал, там две женщины между собой: «Деревня!» «Да, я тебя за деревню два раза въеду!» Я серьезно, вот прямо так сказано было. Ну, я так сижу и думаю, интересно. Ну, это так, в наших. В час пик ехал, на собрание торопился к координаторам. Но, деревня-то – это полезное название. С другой стороны оно говорит ян-верой. То есть Ян – это отцовское, сыновнее начало. Едущий. Поэтому, по сравнению с селом – это более высокое начало, смысловое. А у нас село – это …., а деревня …. И вот так очень четко подставляют. Так вот, какие слова мы используем, вот такой синтезобраза у нас идет в Логоическом Правлении. Вот такие варианты мы и... Поэтому, действуя здесь, как глобальный ученик, и стараясь жить как глобальный человек, я часто не только на качество продукции смотрю, а на название. Даже предприятие, которое его сделало. И очень много смешного мы находим на продукциях, всяких от соков до бутылок, до молока «Петмол» – лом в темечко, ваше Питерское. (Смех) Лом тем, лом в тем, лом в темечко, с одной стороны, можно сказать плохо, с другой стороны хорошо, развивает глаз Брамы. Поэтому, такое качество продукции, Брама-то смотрит. Это не обязательно смотреть плохо, потому что раньше в Буддизме, знаете такое: человек готов к просветлению. Сзади Мастер подходит и дубинкой по голове – хрясь, и пошел в просветление. Вот это «Петмол» и делает. Знаете, вкусную продукцию, на-а! и третий, вернее не третий – глаз Брамы, счастлив. Но, правда, есть надо в нужный момент, чтоб помогло. Вы скажете: «Это не действует». Это еще как действует. Нас тысячу лет приучали – «вначале было слово», вот к этим взаимоотношениям. Вот синтезобраза в этом, и мы сейчас постепенно … все. А если мы выйдем в универсальный, там, где Образ Логосы, я о них чуть-чуть сказал, мы чуть попозже поговорим о них. То там уже действуют не только слова как мудрость, а там сидят Владыки Воли, Дочери универсальной. А, вот туда, если мы выйдем туда к двадцать девятому ближе. С двадцать девятого по, нет, за двадцать восьмой, там, где находятся Логосы Фаоми и Фаомика, там уже сидят Владыки Синтеза. И вот из Синтеза Образа мы с вами начинаем учиться различать Владык Кармы, то бишь Владык Любви на пятом плане, сейчас их курируют, вспоминайте Владыку пятого плана – Петр и Ванесса. Апостол Петр, а они третий, Ван и Елена, я прошу прощения. Я вам, сейчас идет, тогда по секрету скажу, сейчас идет переход Иерархии на две, три позиции выше – я вам ничего не сказал. Я просто не успеваю перестраиваться, я вижу сразу две позиции, и как бы, все. Я вам ничего не сказал. Нет, вопрос в том, что это идет не механический переход, а каждый Владыка и Владычица стяжает следующую позицию своего восхождения. Одна из следующих возможных позиций восхождения Владыки Петра – это … Переход на планете продолжается? Продолжается. Он еще не закончен, мы еще не все сделали, поэтому, пока движение идет еще. Там немного по-другому это идет, чем вы видели. Ладно. Ван и Елена, вот, пожалуйста, к Ван и Елене за всей любовью. Выходим на тринадцатый план – Иоанн и Мария и к ним мы выходим за мудростью. Ну, апокалипсис мудрости нашей, очень знаменитая вещь. Выходим на двадцать первый план – Владыка Девина и Девика, и выходим к Владыкам Воли. И выходим за двадцать восьмой, напрямую к Логосам Фаоми и Фаомика, и выходим к Владыкам Синтеза. Вот в этой Четверице живет Логоическое Правление планеты – это исходя из Синтезобраза, из Синтеза Образа Логоического Правления. Это первый ваш шаг. Мы не вышли из темы. Мы рассказываем о Логосе ФА по чуть-чуть, углубляемся.. Увидели? Запомнили эти позиции, и переходим к следующей позиции. Вторая позиции Синтеза по Столпам – это Синтез Мысли. Синтез Мысли, если вы вспомните Столп Синтеза Мысли – 12-ый, да? Сын-Фа, Сын-Фа. Если вы правильно сложили синтезобраз, вот допустим то, что мы сейчас сделали по четырем Логоическим Правлениям – Любовь, Мудрость, Воля, Синтез, то у нас начинаются правильные мысли. Что такое мысль? Мысль – это управление элементами Слова Отца в применении. В данном случае Синтез Мысли строится как управление элементами Слова Отца в применении, подчеркиваю. Вы скажете: «Раньше была формулировка не такая». Для мысли ментального плана, эта формулировка другая, но с позиции Слова Отца и Логоического Правления мысль несет свою задачу, она управляет элементами Слова Отца, в применении. То есть только когда эти элементы применяются. Вы скажете: «Слишком теоретично». Нет. Вот все, что я вам рассказывал, допустим, кальмары – кал-мары, да? Я должен расшифровать по слогам, это два слова. Вычленить суть не одного слова, а двух. У меня рождается мысль, а стоит ли это есть? Увидели? Синтез мысли. Я с одной стороны, видел Синтезобраз Матери – это живые существа, такие есть. А с другой стороны я вычленил мысль, что в него заложили как мысль Отца, что он перерабатывает по сути Слова Отца. И если он живет Образом как кальмар в воде, то перерабатывает он энергетику мыслей или условий Дома Отца, а мысль управляет условиями Дома Отца, как кал-мары. То есть даже испражнения, негативные варианты даже для самого Мары, да? О! Мара! О! моя иллюзия. То есть омары для тех, кто страдает большими иллюзиями, получается. Или поклоняются своим иллюзиям, видят иллюзию и хотят только ею жить. Пожалуйста. Все эти вещи, вот люди бывает, утверждают: «Да, ладно, что вы там говорите, я вижу так как вижу, и это правильно». Куда? Они нарушают Синтез мысли, они начинают жить великими иллюзиями. В итоге, попадая постепенно на Глобус омаров, не видя правильных отношений в Доме Отца, мы становимся кем? Омарами, или имеем туда тенденцию. Почему мы очень четко отрабатываем Синтез Мысли. Вот теперь вам станет понятно, почему мы лекцию ведем, занимаясь Синтезом, а не только практику. Некоторые спрашивают: «А, все вокруг есть, только практики». Да потому, что мы идем Синтезом последовательно: Синтезобраза, Синтез Мысли, сейчас еще будет два следующих синтеза. И когда мы попадаем в Логоическое Правление на тринадцатый план, у нас проверяют, что? Синтез Мысли. А вершина Синтеза Мысли для человека это мысле-образ. Почему для человека вершина мысли? Вспомните, это у нас восемь сфер мышления по кругу, а девятая фиксирует в центре уже тот синтез, что мы создали. Значит, мысль бежит по восьми сферам мышления до восьмой, а с девятой начинают, что делать? Развертываться, применяться. Нет, она там тоже продолжает развиваться, новый окрас, но уже в применении. И экосферное мышление – это уже применение этой мысли с учетом окружающих обстоятельств, условий и возможностей. Или другой такой эффект, я вам скажу, чтобы вы поверили в эти слова, чисто математически. Мысле-образ – это восьмая сфера мышления, она связана с восьмым планом, а с восьмым планом связан какой Глобус? Шестнадцатый – Глобус универсального человека. А мы всегда с вами говорили, что вершина обычного интегрального человека – это универсальный человек. Если весь Глобус универсального человека, это вот вы по своей Иерархии посмотрите, там это есть, стыкуется с восьмым планом, то, значит, для того, чтобы проявиться на универсальном, даже не глобальной, универсальной, надо четко отработать, что? Глубину мыслеобразов. Почему я вам сейчас четко, я обратил ваше внимание на мыслеобраз вашей сути, чем вы живете, какой ваш мыслеобраз. Это и есть рост внутри вас универсального человека. Видите, в принципе, просто. Используя знания Синтеза и смотря на разные Иерархические, другие связки, глобусные, мы можем даже высчитать, чем нам жить – мыслеобразом. И живя мыслеобразом и приучая себя, как ни парадоксально мы будем развивать в себе аж универсального человека и выходить к Владыкам Воли, на двадцать первый план. Увидели? Вот так, из простых вещей, делаются новые начала жизни. Я вам сейчас показал Синтез Мысли, Сына-Фа, связал Глобус, связал восьмой план, связал мыслеобраз как восьмую сферу мышления, и показал, что она для вас сейчас главная. Когда вы пойдете к единому человеку, для вас будет главная – десятая сфера. Но, это уже мысль, которая будет применяться вокруг, некоторые даже не вспомнили ее. А я не скажу, у нас же главное мыслеобраз, зачем вас отвлекать от главного? Третья позиция – Дочери, называется Синтез Огня. Дочь-Фа, вот это интересный момент в том плане, что третья позиция – Синтез Огня. Вы скажете, но огонь же идет от Отца? Да. А кто его синтезирует для применения, кто управляет в Доме Отца? Дочь. И вот вы сейчас можете увидеть интересный эффект. Синтез Огня рождает, вот так напишу чуть-чуть, то, что мы называем Дух. Дочь ведь проявляет Дух. Чтобы проявить Дух, что надо сделать? Синтезировать огонь. Если мы синтезируем мысль, то рождается то, что называется свет. Знаете, как в анекдоте: «Света, заходи». Перевожу на русский язык: «Синтез мысли, заходи». Извините, на русский, на алфавит Отца, да? Ну, алфавит Отца сейчас на русском произносится. А если мы синтезируем Образ, что образуется? Энергия. Вот я вам рассказал Синтез огня. Когда вы синтезируете Образ, у вас проявляется энергия, когда вы синтезируете мысль – у вас разворачивается свет. Когда вы синтезируете огонь, появляется Дух. Это логоическое действие Четверицы. Не вспоминайте предыдущие ступени, на них были другие системы. Мы вышли на тринадцатый план и изучаем Логоса ФА. У некоторых в голове клин пошел. «Раньше мы так не думали!» И не должны были. Вам надо будет научиться, что Синтез на каждом плане (музыка). Точно! Имеет свои ракурсы, свою глубину, свое звучание, если продолжить по поводу этого знака. И на Логосе ФА, на тринадцатом плане он имеет вот такое проявление. Причем, вот эта Четверица, сохранится потом и на четырнадцатую ступень, и пятнадцатую, и шестнадцатую. Там мы еще ее детализируем, углубим и проявим. Увидели? Но начинаем мы с этого. Вы скажете, «почему начинаем?» Кто-то забыл главное – мы вышли на тринадцатый план. Вспомните, какой огонь здесь действует? Только не вслух, в голове. А все в бумажку сразу. А я не сказал – по столпу. Знаете, ваша ошибка в чем? Вчера ловил координаторов групп на этом. Столп – это только Сын. А Дочь – это уже Центр Огня. И когда вы смотрите на Столп, вслушайтесь, Синтезобразов Отца, то это еще не весь огонь. Я же вам не сказал, какой синтезобраз огня действует на тринадцатом плане. Тогда бы вы смотрели Столп. Некоторые сразу начали смотреть 9-ый Столп. Я сказал, какой огонь здесь действует? А это разные вещи. А огонь – это проявление Четверицы, запомните. А проявление Четверицы – это капля глобального огня Синтеза, или шара огня Синтеза в Аспекте Любви интегральной. Четверица – на четыре огня мы всегда делили шестнадцать ступеней. Вспомнили? По четыре плана на каждый вид глобального огня. Ну, капля мы раньше называли. Поэтому, я капля назвал, сейчас можно шарами называть. Шар Синтеза глобального в Аспекте любви интегральной, или в капле Любви интегральной. Увидели? Это тринадцатая ступень. </w:t>
      </w:r>
    </w:p>
    <w:p>
      <w:pPr>
        <w:pStyle w:val="Normal"/>
        <w:ind w:firstLine="454"/>
        <w:jc w:val="both"/>
        <w:rPr/>
      </w:pPr>
      <w:r>
        <w:rPr>
          <w:sz w:val="20"/>
        </w:rPr>
        <w:t>Поэтому, я так много говорил о Владыках Любви и Синтезобразе. Но при этом мы с вами впервые за все двенадцать ступеней входим в настоящий и полный Синтез. Почему я сказал, что все ближайшие четыре ступени – это будет Синтезом всех двенадцати предыдущих. Чего вы и видите, и системы новые и легко вроде бы, и опираемся мы только на то, что прошли с вами, хотя ищем и новое, входим в новое. Синтез в Любви, следующее будет – Синтез в Мудрости, и на шестнадцатой Синтез в Синтезе – полнота. Увидели? Вот и отлично. Вот поэтому последние четыре ступени, даже по названию, вслушайтесь, вот, там, двенадцатая ступень, Синтезобраз, а здесь Логос ФА. На четырнадцатой Синтез-Фа, на пятнадцатой Явление ФА, а на шестнадцатой – Луч ФА. Все связано с ФА. Даже по названию они четко выделяются, в отличие от всех предыдущих ступеней, везде присутствует ФА. И наша задача проявить ФА в нас, как Логоса ФА, на всей этой ступени. Я забыл в начале сказать, я еще чуть расскажу вам о новых задачах. Вот в Москве мы на собрании поставили новые задачи для учеников Дома Отца, но это вот мы войдем в тему, сегодня попозже чуть-чуть. Синтез огня рождает дух. У меня вопрос простой, чем Дочь синтезирует огонь? Задумайтесь, внимательно задумайтесь, для себя ответьте – чем можно синтезировать огонь, чтобы проявить Дух? Самый простой ответ, парадокс … только вслух не надо, для себя. Я бы хотел, чтобы вы увидели, насколько вы можете синтезировать то в мыслях, что вы накопили на предыдущих ступенях. Теперь логика ответа – мы будем учиться по чуть-чуть тренироваться. Я понял, что нам не хватает тренингов правильного взгляда, правильного действия. Дочь занимается Волей Отца, Дух уже написан, значит его откидываем, и телом. А Воля в теле начинает производить что? Движение. То есть когда мы двигаемся, мы реализуем Волю тела. Ну, согласитесь, что мы не можем двигаться без Воли направления. Значит, Синтез Огня достигается движением. Вспоминаем Иисуса Христа – «руками и ногами человеческими». Это как подтверждение этого. Поэтому Синтез Огня – только движением, только динамикой, только применением и огонь может в вас войти. Но если вы с этим огнем не будете двигаться, двигаться не только физическим телом. Некоторые сидят и представляют – а как я мало по жизни двигаюсь! Я не говорю заниматься только спортом, или только танцами, хотя это никто не отменял. Если вы на физике мало двигаетесь, то я вам четко скажу, что у нас очень сильно в огне восходят именно те координаторы и ученики, которые много двигаются. Очень быстро восходят, именно по линии Воли. Я на себя скажу, когда я овладел синтезом, первая моя специальность – артист балета, кроме того, что я был директором Лицея, у меня было больше 20 часов в неделю преподавания хореографии в школе, обязательно. Ну, совместить директора и преподавателя сложно. Но так как я был руководитель эксперимента, я это делал, этим я вошел в синтез, отсюда выросло то, что, мы называем психодинамикой. Примеры простые, вот здесь Маришки нет, она занимается кун-фу, или ушу, ну, одним из боевых искусств. Айкидо. Лариса в Москве – у нее три, четыре раза в неделю обязательные полуторачасовые эти, как их там, в клубе. Да, тренажерный зал, бассейн и все остальное, обязательно, вместе с дочкой. Они когда в огне приезжают со ступеней, это про нее анекдот я рассказывал. Она сама знает и смеется, что в огне приехали с дочкой, начали тягать штангу, еще, еще, еще, ну, штанги дотягивают, еще и вот так это, у тренера начинает челюсть отвисать. Ну, он знает, что там худенькая женщина там, но мышцы стальные, что называется. Там ее хватка эта, о! Я говорю: «Да, Лариса, настоящая Дочь чувствуется». И мужики, которые, … а они в огне, они не видят, что тело ничего, то есть они в огне. Вот они отдают огонь в движении, они решили это сделать. Все мужики потом у тренажерного зала останавливаются (рот открывают). Мам с дочкой худенькие тягают штанги. То есть они сделали там две, три или четыре программы, которые положено…. Тренер потом и говорит: «Да, девочки, ну, вы даете, вы откуда?» Их назвали – терминаторы. После такого действия сказали: «Девочки, ну вы терминаторы». А они штангу, они потом, когда увидели сколько у них висит, этих вот штук, там на штангах, они сами начали смеяться. Но они действовали в огне. Лариса потом мне рассказывает: «Виталий, представляешь я в огне приехала и телом такое выдала, нас терминаторами начали обзывать». Ну, она была довольна этим. Потому что она увидела, как в синтезе огня и движения это сработало. Даже по массе штанги, которая для их хрупких тел, не предназначалась. Мужики встали, сказали …. Вот это синтез огня. Что они делали? Они не только усваивали огонь на этом примере, они в движении его синтезировали. Потому что, что через Ларису проявляется активная Воля, она Луч первый стяжала, там, в Московском файве. Что, через ее дочь, которая в этой же команде находилась. Вот Москвичи это знают. То есть там волевая активация мощная и в волевой активации начинается Синтез огня и проявляется Дух. Вот вам и действие Логоического Правления. У меня простой вопрос, а сколько Воли активной вы применяете по жизни в любых проявлениях? И вот чем больше Воли вы проявляете, тем активнее у вас синтезируется Дух. Но, Волю надо проявлять не вовне – «а-а»! кого-то послать. Это бесполезно, это пустая трата Воли. А Волю надо, получается, проявлять в движениях, только в движениях не только физических, а любыми телами. Движение мысли, Воля? Воля. Вы думаете, ментальное тело двигается. Движение чувств, Воля? Воля. Вы чувствуете, астральное тело двигается. Движение сил причинного тела – Воля? Воля. То есть движениями тел на всех планах. Если вы научитесь двигаться двенадцатью телами на всех планах с позиции планов – у вас будет рождаться Дух. А теперь последнее, запомните, Дух – это активация Воли и движения, когда огонь</w:t>
      </w:r>
      <w:r>
        <w:rPr>
          <w:b/>
          <w:sz w:val="20"/>
        </w:rPr>
        <w:t xml:space="preserve"> </w:t>
      </w:r>
      <w:r>
        <w:rPr>
          <w:sz w:val="20"/>
        </w:rPr>
        <w:t>синтезируется в этом. Применяя Волю в движении, вы синтезируете огонь и рождаете Дух, если учесть, что Дух в материи проявляется таким понятием как жизнь. Когда нюни распускают и говорят: «Вот жизни у меня нет!» Перевожу на другой язык – Духа у человека нет. Перевожу дальше – Волю человек не проявляет от Отца, не имеет. И перевожу еще дальше – он не двигается, а бездельничает, эффект как минимум – лень. В итоге, сам себя замучил, заморочил, и все остальное. Все просто. Вот, что такое Синтез огня. Причем заметьте, здесь не огонь идет сверху, а если вы идете в Воле и активируетесь телом, то на эту активацию вам огонь Логоического Правления и Отец дают. У всех был вопрос: «А, где взять огня?» Ну, или там мы выходим, возжигаемся, берем огонь на волевую активацию. Вот смотрите, мы проходили с вами, ну, даже Новое Рождение на седьмом плане. Мы шли, устремлялись в Дом Отца, допустим, на восемнадцатый план. Брали там каплю огня и переводили ее на первый план. Это действие тела?</w:t>
      </w:r>
      <w:r>
        <w:rPr>
          <w:b/>
          <w:sz w:val="20"/>
        </w:rPr>
        <w:t xml:space="preserve"> </w:t>
      </w:r>
      <w:r>
        <w:rPr>
          <w:sz w:val="20"/>
        </w:rPr>
        <w:t>Действие. Это устремление по плану?</w:t>
      </w:r>
      <w:r>
        <w:rPr>
          <w:b/>
          <w:sz w:val="20"/>
        </w:rPr>
        <w:t xml:space="preserve"> </w:t>
      </w:r>
      <w:r>
        <w:rPr>
          <w:sz w:val="20"/>
        </w:rPr>
        <w:t xml:space="preserve">Устремление. Движение и Воля здесь совместились? Да. Мы в устремлении – это Воля. Мы действовали каким-то телом – это движение, и у нас появился Синтез огня. Мы взяли там каплю огня, когда мы ее принесли и поставили, усвоили, у нас что проявилось? Новый Дух. То есть, жизнь этого тела, куда мы этот огонь принесли. Проявилась, потому, что Дух – это жизнь. Вот Воля, процесс Нового Рождения расписанный. Если вы вспомните по всем картам, то вы это все увидите. </w:t>
      </w:r>
    </w:p>
    <w:p>
      <w:pPr>
        <w:pStyle w:val="Normal"/>
        <w:ind w:firstLine="454"/>
        <w:jc w:val="both"/>
        <w:rPr>
          <w:sz w:val="20"/>
        </w:rPr>
      </w:pPr>
      <w:r>
        <w:rPr>
          <w:sz w:val="20"/>
        </w:rPr>
        <w:t xml:space="preserve">Увидели? Увидели. Поэтому, когда мне ученики жалуются: «У меня нет жизни, или у меня по жизни все плохо». Я сразу перевожу на другой язык – Волю Отца не исполняете и начинаю на этого ученика наезжать, наоборот. Все, даже иногда на меня смотрят: «Ты такой жестокий иногда». Я говорю: «За что?» «Не жалеешь». Ага, жала у меня нет, я не скорпион. Луч жалости и сомнений нижестоящих Глобусов мне не характерен и никогда не будет, сознательно. Ну, разве, что в самом себе поборюсь с лучшими мыслями, которые могут мне доставить, помощники нижестоящие – тоже как ученика проверяют. Но допустить жалость и сомнение в другом – это уничтожить его Дух и не дать возможность синтезировать огонь. Наоборот, человека, который нюни распустил, надо волево настроить, зарядить волей своей, зарядить действием. И тогда он преодолеет и получит Дух, и у него наладится жизнь, получив Дух в материю – он получит жизнь. А если ты его Волей не зарядишь, тогда ты будешь, ангельски вместе, это ангелы прилетают, человек плачет, он становится рядом и (плачет). Я серьезно. У нас был опыт, когда у Инниной ученицы, Инна моя жена, вот она в школе преподавала, погиб ее любимый человек. Ну, ученица, девчонке там 15 лет. Ну, погиб парень там, в аварии. А у нее Владыка был Учитель Архангел, ну, там один из Архангелов, неважно. Он прилетел к ней, и вместе с ней начал плакать, сочувствуя ученице. Ну, и та вообще, вся навзрыд приходит. Потому что даже ее Учитель плачет. Приходит к Инне. Инна увидев такое дело, схватила меч. Тут же обратилась, ну меч к ней – Волю, сказала ей взять себя в руки. Обратилась к Владыке, потому, что Архангел типа того, что …. Его тут же отослали на какое-то срочное дело. Как Архангела, там прибежали, Инна говорит, там два исполнителя на ангельском Глобусе, сказали: «Тебя вот отправляют туда-то, там срочно что-то надо делать». И она девочку Волей вывела из кризиса. Ну, объяснила, где раки зимуют. Потому что девочка знала, что Душа не умирает после смерти. Уже чуть-чуть владела Синтезом, но как дошло до проверки, распустила слюни. При этом была боевая девочка, работала охранником у богатых и любила ездить на конях, 15 лет, лучший вышибала. Нет, она, ну, такая накачанная, но если ей надо было, вылетали все. Поэтому, ее в первую очередь нанимали на особо интимные встречи, там, между собой разобраться. Подходили, как к пятнадцатилетней, некоторые даже боялись ударить, но получали, понятно, да? Поэтому когда она распустила нюни… Увидели? Тоже было не характерно. Потому что там была очень сильная волевая дочеринская активация. Ну, там, у девочки тоже своих родителей нет, воспитывалась у бабушки, и она сама себе, в том числе, зарабатывала на жизнь. Вот Инна ей какое-то время помогала, тем более, там определенный рост был, определенная задача ученическая была для Инны и для той девочки. Это за кадром, это уже ученическая работа. Но я к тому, как активировать Синтез Огня и Дух. Вот так. Если вы во всем будете активировать, у вас огонь будет. Если вы не будете применять Дух, активность движения и Волю Отца – Духа не будет. Поэтому то, что в Евангелии тысячу лет назад сказано «Не моя Воля, а твоя Отче» – это первый шаг. Я однажды увидел, когда я так сказал – Учитель засмеялся. Я начал задумываться, почему? Да потому, что мы работали в Синтезе и в огне, и если мы работаем в огне, у нас Духа и Воли валом должно быть. И есть. И я всегда говорил, что когда проявляю синтез и действую в синтезе, через меня еще идет, что? И Воля, и Мудрость, и Любовь. Очень большая экспрессия Воли, в первую очередь, выходит из синтеза. Если у вас из синтеза не идет экспрессия Воли, именно экспрессия, значит, ваш синтез равен вашей Мудрости, но не Синтезу. Есть такое понятие, Синтез Мысли есть? Есть. Свет? Свет, свет, что? Мудрость. Давайте так еще поставим, энергия рождает Любовь. Знаете такое: Есть много энергии – будет много любви, нет много энергии – много любви не будет. Но, чтобы много энергии стало, много любовью, надо сделать Синтезобраза. Если образ вы синтезируете, тогда ваша энергия станет любовью. Если образ вы не синтезируете, энергия не станет любовью, вот такой значок ставим. А теперь смеемся от обратной зависимости, сейчас вот нормально, это логическая шутка, но она правильная. Чем больше у человека энергии, тем меньше у него любви. Это Синтез огня, я рассказываю о действиях Дочери. И только равновесие Синтеза и Образа, уравновешивает объем энергии и любви. Поэтому, когда господа экстрасенсы мне заявляют, что у них энергии там, на сорок метров, я с одной стороны с ними соглашаюсь, а с другой стороны смотрю, а сердца и любви у них на 40 метров есть? И если нету, то я считаю это некорректным накоплением. Мало ли, что в своем поле ты энергетики имеешь во… а любви …, выходя в Логоическое Правление, тебя за эту энергетику … на вот это во и будут иметь, извините за выражение. Я дочеринским языком разговариваю, телесным. И уравновесят твою «во…» энергию – вот на столько любви. Знаете такое: вошел в безмолвное наблюдение и пошел с энергией и любовью. Я серьезно, вот это уже не шутки. До Логоического Правления что хотите делайте, тем более Логоическое Правление – это Синтез Любви, а когда туда выйдете, логоическое Правление начнет уравновешивать вашу энергию и любовь. Поэтому, у тех людей, у которых много любви, ее тоже подсократят, уравновесят с энергией. Вы не думайте, что только энергию. Помните, Бог есть только любовь, все только любовь, Христос только любовь, все только любовь – это кто заявляет? У кого нет энергии, нет у них энергии! Потому что у них везде только любовь. Знаете, что такое любовь? Это поиск энергии, с позиции логоичности. Только давайте отойдем от идеальной любви – это буддхический план, да? От телесной любви – это астральный план, от других проявлений, они есть. Осознайте, что все виды любви: и человеческой, и ученической, и любви в Духе – седьмой план, и любви в огне – восьмой план, и любви близнецовой – девятый план есть. Но когда мы доходим до тринадцатого – синтез любви, все эти виды любви в нас присутствуют – и близнецовая, и телесная, и в Духе, и без Духа, и во всем, и в ощущениях – все это есть, но на тринадцатом плане требуется равновесие любви и энергии, Синтеза и Образа, вот этих, Четверицы, или Синтезобраза любовью и энергией как инь и янь. </w:t>
      </w:r>
    </w:p>
    <w:p>
      <w:pPr>
        <w:pStyle w:val="3"/>
        <w:ind w:firstLine="454"/>
        <w:rPr>
          <w:sz w:val="20"/>
        </w:rPr>
      </w:pPr>
      <w:r>
        <w:rPr>
          <w:sz w:val="20"/>
        </w:rPr>
        <w:t xml:space="preserve">То есть Синтезобраз имеет Дао, где вверху любовь, внизу энергия, а вот это все – Синтезобраз. Только Синтез надо вот так – Дао, и вот это уравновешивается. И если мы хотим правильно любить и иметь силу, то есть энергию для этого, мы должны уравновешивать любовь и энергию на всех планах. Вот поэтому, есть некорректности любви, помните, от любви ударил? Почему? Избыток любви – мало энергии. Кто дерется вовне? Кто не имеет Воли. Кто имеет Волю, дерется внутри себя, запомните. Поэтому, как только вовне показывает «Да, я тебя сейчас урою» сразу знайте, что Воли у этого человека «пшик». И внутри на него скажете …. Внешне ничего нет, внешне скажете – будет драться. А вы внутрь скажите …, и волево построится. То есть когда человек вовне что-то проявляет сильно-сильно, он внутри это очень часто не имеет, не часто, а в основном. И равновесие внутреннего и внешнего достигается только в Доме Отца и вот этими параметрами, когда ты сознательно их регулируешь, регулируешь логоичность ФА. В принципе, вещи простые, мы с вами много такого изучали, но вот эти акцентики приведут вас совсем к другой жизни и к совсем другому проявлению Логоса ФА. Почти ничего нового. Вот увидели, как действует Синтез? Но собрав все эти акцентики, он вообще все строит по-новому. Ладно. Дальше. Синтез Мысли – это свет и мудрость. И идет такой же крест равновесия. Если у вас много света, то у вас мало мудрости. Помните, как у святых? Правда не у всех. Самые знаменитые святые, но их уже называли почему-то не святые, а подвижниками. Было и много мудрости, но они тогда равновесили свет и мудрость. Так вот запомните, когда говорят «свят, свят, свят», боятся там допустим чертей, это говорит о том, что они не понимают, кто такой черт, не понимают, что он притянулся к ним по их лучшим качествам. Другими словами – не имеют мудрости. Квидели? «А-а-а-а» – свят, свят, свят у какое страшилище, а это всего лишь марево, в пустыне, отражающее твои лучшие внутренние накопления. То есть мудрости тебе не хватает. А есть другие люди замудренные, лапшу на уши вешающие, много болтающие, без сути. Иногда уже слушаешь, слушаешь, потом говоришь – «стоп, ты, о чем сказал? Суть скажи». Вот так наслушаются лекций, … я говорю: «Стоп. Ты о чем? Сам задумайся, что сказал». Человек вспоминает, что он сказал, говоря до того долго, долго. Вот у таких людей света нет, мудрость есть, света нет. В итоге, мудрость без света теряет суть, содержание, а свет без мудрости сияет вокруг как лампочка Ильича. Я так и называю этих людей – «лампочка Ильича», но мудрости не имеющих. И то, и другое категорически вредно для жизни. Поэтому, святые без мудрости, вот знание, я где? В Сергиевом Посаде в свое время был, меня последний раз убили монахи Сергиевого Посада, больше я ни в одном монастыре не был. Ну, там лет семь или восемь назад, там убили именно. Там служба какая-то, мы зашли в монастырь посмотреть. Выходят монахи толпой, образы золотые, тут три разных, тут образок какого-то святого, и извините за выражение – это не человеческое лицо было – ряха, очень похожая на свинью, только я его не оскорбляю, я его не обижаю, именно так это выглядело. Женщина подбегает худенькая: «Благословите» там, как-то его иеромонах, то есть не просто монах, а какой-то очень высокий … Я начинаю слушать, что он говорит – тупость неимоверная. Вот минут 10 тупости обо всем с элементами Христианства и благословил. Женщина и побежала. Ну, я понимаю, женщина, которую так приучили, но ты иеромонах, за тобой все эти монахи идут, это себе позволяешь? Какой ты монах, какой ты святой, какой ты свет? Он там много лет в этом монастыре! Я не к Сергиево – Посадскому монастырю, я просто увидел убийство монахов окончательно во мне. После этого я начал задумываться, что такое монашеский путь. Я уже знал, что надо проявлять по жизни все это. И вот после этого, через несколько лет, мне Учитель показал, что монастыри на тонком плане – это место для наказанных. Вот с этого момента я начал задумываться, что такое монастырь, я начал искать, почему там позволительно жить с таким благообразным видом и такой глубокой мудростью? Да еще молиться в таких довольно серьезных местах Силы. Там, где находится этот монастырь – очень сильное место силы. Поэтому, туда люди и притягиваются. Мощное, одно из мощнейших, и Российских, и планетарных. Ну, понятно, что тогда знали, где строить. Вот на этой основе, поэтому, если вы не будете равновесить свет и мудрость, кстати «лампочка Ильича», я ничего не имею против Ильича, но в его Дух входит и такое понятие, как господин Козел. Только я сразу скажу, в его Дух входит – это не только он, Ильич, но очень много козлиного там проявляется – не человеческая музыка. В ту эпоху было только два варианта: ангельская или демонская. Ну, четыре Глобуса было вообще, океанический мы не трогаем. Ниже демонский, выше ангельский. Если учесть, что выше пойти, попасть, и там была драчка против ангелов, церкви закрывались, значит, господин Козел внимал и действовал. Через Ленина не только Козел проявлялся, то есть это Дух определенного Владыки, который в том числе выражается, выражался, так скажу, ну, сейчас до сих пор выражается. Иногда до сих пор форму не преобразил. И там очень много его проявлений. Ну, вот Владимир Ильич оттуда же, поэтому, когда иногда к Красной площади подходишь и там, на поклонение идут дружною толпою, гуськом – Козлу. Я откровенно внутри себя смеюсь. Я понимаю, что когда была коммунистическая партия, сам там, будучи ребенком сходил, посмотрел, потом думаю, зачем трупам поклоняться? Он же просил себя похоронить, а вы его так наказали, уже почти 80 лет мучают. Ну, не 80-ть, там, да, в общем, скоро будет, а потом больше. Именно мучают, значит, есть за что. Ну, и так далее – вот Синтез Мысли. Вы скажете: «Ты, оскорбил великого». Я не оскорбил великого вождя, он как Ленин Владимир Ильич, в свою эпоху что-то сделал был прав, как сделал, там есть свои плюсы, и есть свои минусы. И там, и там громадные, и плюсы, и минусы, но если я Синтезом Мысли работаю, я вижу и свет, куда он вел. Господин Козел – это был Владыка второго Луча – Любви-Мудрости, жалости-сомнений демонского Глобуса. К свету вел и к мудрости соответствующей вел. Все. Отсюда смысл, Синтез Мысли: Электрификация всей страны – главное начало, ГОЭЛРО! Свет как активация мудрости, Луч Любви-Мудрости демонского Глобуса. Демоны – это не только отрицательные персонажи. В древности они были еще и положительны – это потом они набрались лучших накоплений. А в древности демоны – это служители Матери, а мать выражается энергетикой, а концентрация энергетики – это электрификация всей страны. Вот он и занимался теми делами, ему привычными по Духу. Если вот так рассматривать разных исторических персонажей, я не весь анализ, я чуть-чуть вам надергал, там фактиков, там вы построите Синтез Мысли равновесия мудрости и света. Я вам показывал, как это строится очень хорошим примером, потому что Дух этого человека проявлялся еще как Владыка Любви-Мудрости соответствующего Глобуса. И не надо думать: «Ах, ты Козел» только плохо об этом, почему? Владыки нижестоящих Глобусов – ученики на нашем, человеческом. Поэтому, Ленина и поддерживали в свое время там, через Рерихов. Потому что знали, что он ученик. Ну, подумаешь, заряжает, но он же и кармические программы исполнял, что России, что и планеты – один из учеников. Ну, подумаешь, там, на демоне с козлиной бородой бегает, так, там и со свиным рылом бегали. Неизвестно, что лучше. Поэтому, так активно бегал – все маги ему поклонялись, все ведьмы вокруг его плясали, имея в виду другое козлиное начало. Это ж тоже от этого, от этой любви козлиной и мудрости, магической. И так далее. Вот свет и мудрость, синтез мысли. Так вот, чтобы правильно синтезировать мысль и войти в Логоическое правление, вам необходимо искать равновесие света и мудрости. Кстати, слово «свет» имеет, кроме внешнего эффекта, некоторые думают, как это, внутренний? Вы забываете постоянно об алфавите Отца. У вас в голове не срабатывает почему-то десятая ступень до конца. Свет – это сердечное «вето», с-вет, с-вет, веет – это вето, ну, или велящее творчество, утверждено. А с – это всегда свет, как сердце, да? То есть, если свет здесь, то значит с – это сердце, первый Столп, сердца. Поэтому, с – рассматривается сердце, свет, а потом синтез, ниже света, Сердце – Мать, и выше, и ниже. Поэтому сердечное вето. Что значит сердечное вето? Вы насыщаете сердце разными проявлениями окружающего, насыщаетесь. Сердце складывает эти проявления как насыщенность и утверждает только так как сердце видит, правильно? Мы так и говорим: «Наше сердце видит только так, и утвердило». А что такое видеть? Зрение. Это видеть свет, то есть волны световые пробегают сквозь глаза и мы видим, и излучаются из глаз, мы тоже видим. И проникают, и излучаются, и так, и так, уже доказано. Ну, не все с этим согласны – это их проблемы. Мы как излучаем свет, так и впитываем его, глазами. Так, вот сердечное вето – это утверждение сердцем того света, который мы можем узреть по нашим накоплениям сердца, по нашей насыщенности. И сердечное вето физического плана отличается от сердечного вето эфирного. Поэтому, свет и там, и там будет разный. И мудрость и там и там будет разная. Поэтому база мудрости в насыщенности сердца. И если вы любовь, энергию, синтезобраз уравновесили правильно в сердце, вспомните, что еще сердце открывается Образом Отца и действует, то, тогда беря насыщенность сердца, и беря – это не просто насыщенность, а как четкие убеждения сердца, утверждения сердца как сердечное вето. Вы уравновешиваетесь вашей мудростью, работая над синтезом мысли. Синтез мысли – в данном случае не только ментальный план, а имеется в виду, помните? Мысль как управляющее начало элементам Слова Отца. Я об этом говорил здесь, в применении. Вот тогда Сын у вас … </w:t>
      </w:r>
    </w:p>
    <w:p>
      <w:pPr>
        <w:pStyle w:val="Normal"/>
        <w:ind w:firstLine="454"/>
        <w:jc w:val="both"/>
        <w:rPr>
          <w:sz w:val="20"/>
        </w:rPr>
      </w:pPr>
      <w:r>
        <w:rPr>
          <w:sz w:val="20"/>
        </w:rPr>
        <w:t>И вот когда эти две позиции вы прошли, вы приходите к Духу. Здесь рождаете еще одну позицию – Дух, а вверху – Воля, то, ради чего мы изучаем вот все эти позиции: Синтез Духа и Воли еще. Здесь тоже свой крест взаимо зависимости. И вот тут вы начинаете видеть, что Дух и Воля уравновешиваются у вас. Это, кстати, принцип Логоического равновесия, чтобы люди не ушли в большую энергию, тогда забывается о любви. Ушли в большой свет – забываете о мудрости. Ушли в мудрость, забывается о свете. Кстати, парадокс, ушли в мудрость, забыли о свете, знаете, как у нас по жизни проявляется? Тоже последняя фраза из этого, как говорит, ой забыл эту фамилию, инвалидными колясками, очки – Норбеков! Очки. Если вы много мудрости имеете и не уравновесили это со светом, вы сидите сейчас здесь в очках, при всем уважении к вам. Если вы начинаете равновесие мудрости и света внутри себя искать как новый синтез мысли, у вас даже глаза будут корректироваться. Я серьезно, я не шучу сейчас. И вы поможете тому процессу, который вполне психологически преодолеваем. А если вы скажете: «У меня не получается, я пытался» – я вас отправлю или к воле, или к духу, или к энергии и любви. Чтобы уравновесить мудрость и сет. Вы должны иметь еще равновесие любви и энергии, задумайтесь. Нижестоящее входит в вышестоящее, как часть. Хоть я иду сверху вниз, но надо помнить, что Мать – это первое начало, а Сын – второе, значит, все накопления Матери, синтезобраза, любовь и энергия сюда входят как часть. У вас Образ как часть мысли действует? А, любовь, энергия как часть мудрости и свет действу.т? Если не действует, вы поэтому, тоже можете быть в очках. Чего вы добиваетесь, только равновесия мудрости и света? А как же энергии и любви? Любви много – энергии мало, энергии валом – любви нет. Увидели? Очки. И, как в знаменитой басне – «мартышка и очки», ну, это уже для демонского глобуса – четвертый Луч чадовского Глобуса, Красоты и Гармонии, отсутствующий у вас напрямую – поэтому очки на носу. Чадо – это тело, это Дочь, это астрал. Правильно? Ну, чадовский Глобус работает с астралом? Почему очки на носу – некорректность телесная. И мы переходим опять к Дочери, координация Воли и Духа. Чтоб снять очки и преодолеть некорректность зрения: «Ой! У меня там всякие болячки наросли, там не знаю чего». Как наросли, так и срастут, знаете такое выражение? Некоторые говорят: «Это невозможно». Это медицина говорит «невозможно», а история всех учеников показала, что все возможно. От больших минусов можно приобрести такие же большие плюсы, и так же ничего не видеть. (смех) А можно привести зрение в нормальный порядок. Только не надо сейчас стесняться своих очков, надо задуматься, как преодолеть в себе ту систему, которая привела вас к очкам, если вы ученик, и как преодолеть в себе что-то, чтобы зрение начало восстанавливаться, в том числе начать движение глазами. Вот у вас тут есть специалист по йоге, когда знаменитые есть глазные упражнения: вправо, влево, вверх, вниз – разработка глазных яблок. Там йоги утверждали, если эти три, там, упражнения делаешь с глазами, то ты будешь иметь хорошее зрение до конца жизни. Ну, имеется в виду физически. Если энергетически ты вот это все не так делаешь, то естественно зрение будет неправильно, поэтому, может начать двигаться надо, как я и говорил?</w:t>
      </w:r>
    </w:p>
    <w:p>
      <w:pPr>
        <w:pStyle w:val="3"/>
        <w:ind w:firstLine="454"/>
        <w:rPr>
          <w:sz w:val="20"/>
        </w:rPr>
      </w:pPr>
      <w:r>
        <w:rPr>
          <w:sz w:val="20"/>
        </w:rPr>
        <w:t xml:space="preserve">Воля и Дух – синтез огня в движении. Глазами двигаться, взять эти упражнения и работать с ними, и зрение будет хорошее. Я вот позанимался йогой лет пять, но потом в хореографию окончательно ушел, но этот опыт, сколько бы я ни читал, читаю иногда в очень сложных обстоятельствах, где света нет, помогает глазам действовать. Потому, что они имеют опыт разработки мышц глаз. А если вы привыкли смотреть только так, и сюда вам уже тяжело, вам для этого голову надо повернуть, а не глаза … да, еще и внутри вовне надо смотреть, да? Вот они очки и вырастают. Ну, это как пример, ладно? Нет, я к чему? Задумайтесь, стесняться не надо, а задумайтесь, что в ученичестве нужно в себе преодолеть, это первый знак, что в теле, воле и духе то же что-то не ладно. Эти нелады, все равно будут вылезать из жизни в жизнь, из ученичества в ученичество, из плана в план – это надо преодолевать. Не налаживать, налаживать – это мудрость. Если мы говорим о воле и синтезе огня – преодолевать. К чему я веду? Воля и Дух – равновесие создают синтез огня и, если вы не имеете активного действия телом, волей, то есть как движение и духа. То есть соответствующего объема жизни, то и синтез огня у вас будет какой? слабенький. И сколько бы вам огня ни давали, хоть валом, хоть там, я не знаю какими размерами – вы то его сможете взять? Если в группе это давать, но синтезировать в себе вы не сможете. Вы сможете через себя пропустить и отдать, он у вас усвоится и уйдет на насыщенность: то света, то мудрости вашей, то энергии, то духа он уйдет. Что такое усвоение огня? Это его применение, но чтоб вы возжигались и жили огнем, горели, были огнем, вы должны синтезировать в себе огонь. И с тринадцатой ступени мы будем изучать еще вот этот процесс – синтезирование в себе огня. Вот мы его проявили, отдали – это то, к чему мы уже приучились, это мы научились, это относится к Матери, к Сыну в какой-то степени, там разные принципы. А, к Дочери относится теперь синтезирование огня. Это тоже новое явление, которое мы будем изучать только после этого августа, раньше мы так не заявляли. А синтез огня – это равновесие Воли и Духа, применение огня в движении, когда вы в любом своем движении на любых планах, огонь применяете. Мы раньше это тоже делали, просто так не объясняли. Мы просто говорили, делай и все. Теперь объясняем, когда ты на планах начинаешь действовать и двигаться с огнем и на физике. У тебя синтезируется огонь, и ты им постоянно разгораешься и возжигаешься. Вот это третий шаг, который нужно иметь, чтоб заниматься Логосом ФА. Четвертый шаг последний, тоже известный вам – синтез условий. Синтез условий, заметьте, синтез огня здесь, синтез условий здесь. Занимается синтез условий Отцом-Фа, сложили? Дальше синтез условий происходит из взаимодействия, если тут сверху Дух, то здесь огня, другими словами, тот огонь, что вы синтезировали, вот здесь. Не тот, что вы пропустили, не тот, что вы усвоили – это он вас насыщает и ведет по жизни, а только тот, что вы синтезировали. Вот поэтому некоторые говорят: «Я столько огня пропускаю, а во мне ничего не горит, не чувствую, я его». А почему? А он уходит, насыщая, то ваш Дух, то ваш свет, то вашу энергию. Что значит энергию? А вы по жизни много лишних действий делаете. Дух теряется, ну, жизнь, и огонь тут же бежит на восстановление вашего Духа и жизни, чтоб вы жили. Неправильное действие сделали – энергия потерялась, то есть энергия Отцом не восстанавливается, если вы сделали неправильное действие, ну, даже в любви, и огонь тут же бежит на восстановление энергии. Неправильно свет и мудрость применили, у вас свет понизился и огонь, в первую очередь, запомните, выстраивает равновесие энергии, света и духа, а только потом начинает накапливаться. И если вы болеете по жизни, то огонь насыщает ваш Дух до тех пор, пока вы не выздоровеете. Дух – это жизнь. Если вам не хватает света по жизни, я почему по очкам прошелся, огонь будет насыщать вас до тех пор, пока вы свет не увидите глазами. Не через что-то, нет, вы можете при этом возжигаться и что-то чувствовать телом. Я, не говорю категорически, не можете чувствовать, иногда вас все правильно заполняет, и вы проживаете это, а иногда не проживаете. Почему? Огонь заполняет все предыдущее, чтобы быть в вас, имейте это в виду. Поэтому, огонь вмещает все нижестоящее в вышестоящее, как вышестоящее. А, вот уже действуя огнем, у вас появляется то, что называется синтез. Вот он – Синтез синтезов. Только есть синтез условий, а есть синтез, как равновесие огня. Вот смотрите, есть синтез условий, а есть синтез, как равновесие огня. Здесь наша логика будет чуть-чуть проблемна, но я имею в виду с осмыслением. Вначале мы видим синтез огня, который появился здесь, чтобы уравновешивать огонь здесь. Мы должны уравновесить синтезом чего, задумайтесь. Где синтез, который уравновешивает огонь? – Внутри нас. Что значит внутри нас? Вспоминаем принцип Дома Отца: то, что для нас вовне, для Отца – внутри, то, что для нас внутри, для Отца – вовне. Из кого исходит огонь? Из Отца. Он куда выходит? Вовне Отца, то есть внутри нас. Значит для того, чтобы держать огонь, исходящий от Отца, даже синтезированный нами, мы должны внутри себя найти, что? Синтез всего, чего угодно, только не надо брать условий, нет еще условий. Синтез всего. Вот почему у нас на каждой ступени есть синтез человека. Мы изучали строение тела, но это тоже чуть-чуть, строение сердца, в разных вариантах в применении на этом плане, мы ищем синтез ФА или синтез всех наших проявлений, или накоплений на том, или ином плане. Значит, огонь уравновешивается только тем, что мы внутри себя синтезировали. Если мы внутри себя ничего не синтезировали, огонь не уравновешивается. У нас может быть избыток огня, и мало синтеза. У нас есть уже некоторые координаторы, которые накопили много абсолютного огня с их точки зрения, достаточное. У меня спрашивают: «А, почему у меня синтез не происходит внутренний?» Я говорю: « Потому, что ты все в огне, а синтез у тебя …» Чем больше огня, тем меньше синтеза. Значит, чем больше ты накапливаешь огня, тем больше ты должен заниматься внутренним синтезом. Внутренним, подчеркиваю. Другими словами, ходить по всем планам, двенадцать планов синтезировать, тринадцать, двадцать восемь, проявляться там, действовать там. То есть синтезироваться. Что такое эпоха огня? Почему в эпоху огня мы сразу пробежали, вот сейчас, ну, шестнадцать пробежали интегральных и еще шестнадцать глобальных? У нас есть в Доме Отца. Да, потому, что на большие объемы огня, мы должны синтезироваться по всем внутренним проявлениям. А, что для этого физического тела внутреннее является? Эфир. Значит, синтезируя эфир, я уравновешиваю огонь, действующий на физике. Для эфирного тела внутренним является астрал. Синтезируя астрал, я уравновешиваю огонь, действующий на эфире. Вот сейчас мы с вами на тринадцатой ступени возожглись огнем Логоического Правления. Мы чем должны синтезироваться? Четырнадцатым планом, синтезом. Вот я вам сразу тему синтеза и начал давать, как только мы возожглись огнем Логоического Правления. Увидели? В принципе, эта тема идеальна на следующей ступени. Мы там будем изучать синтез, как таковой, вот он. Почему, я сразу в огне Логоического Правления дал вам, сказал – все равно надо основы синтеза. Да потому, что только этот синтез уравновешивает тот огонь Логоического Правления, который вы сейчас взяли на практике. Увидели принцип? Что вышестоящий план своим синтезом, уравновешивает нижестоящий. Вот он весь принцип внутренне-внешних связей. Потому, что вышестоящий план для вашего тела внутренний, но, попадая туда, становится внешним. Это принцип Дома Отца. Поэтому, запомните, набирая огонь или действуя в огне на физике, вы должны синтезировать эфир. Набирая огонь на причине, вы должны синтезировать будхи. Другими словами, действовать в шестнадцати планах проявления. Кстати, кто замерз в аудитории, насчет равновесия синтеза и огня, то у вас нет этого равновесия. Когда я начинал лекцию, мне было холодно, ну, тоже тело … Аудитория была холодная, сейчас у меня ноги теплом горят – мы идем правильным путем на ступени, внутренним огнем, не внешним, и тепло, в сердце тепло, открытым текстом. И по телу разливается тепло от внутреннего огня действия на ступени. Я сейчас не Я-каю, а стремлюсь на себе показать опыт ученика. Если вы правильно проявляете и действуете, то у вас тепло разливается по телу. Почему? Равновесие огня и синтеза. Это, знаете, как у йогов на Тибете, если они глубоко внутри себя сидят, даже на снегу, вокруг них снег тает, и тепло становится. У? (Смех). Поэтому я в рубашке и в пиджаке с маечкой, довольно тонком пиджаке. Я сознательно в этом костюме езжу, потому, что он тонкий, не жарко. Брюки тоже тонкие, и все, и там ничего нет больше, потому, что жарко. Читать ступени это вот … для чтения ступени жарко, специально одеваю чтобы …. Рубашка легкая, летняя, так называемая, хотя это … Жарко – равновесие огня и синтеза на ступени достигаешь, и тебе жарко становится. Угу. Равновесие холода. Я вот в Питере первый день замерз, в среду, гулял по Невскому, там ветрюган был сильный. Ну, приехал, так, прийти в равновесие с городом – надо в нем погулять, чтобы равновесие с городом найти, попроживать, что здесь происходит. Не только в Доме Отца – в городе. Зашел там, в кинотеатр попить воды, пожалуйста, замерзший, мне горячего чая и холодной воды, ну, там кока-колы, или фанты, чего-нибудь холодное. Химическое не страшно, химическое надо ж уравновесить, ту энергетику, которой набрался. Она на меня так посмотрела!? Все сделала, горячий чай, чтобы тепло, а холодный стакан, чтобы уравновесить холод внешний и внутренний. Когда в желудок зашел холод, холод уравновесится – он тут же уходит. Это то же самое туркмены делают, когда в теплой одежде, на сорокаградусной жаре пьют чай горячий. Чай – равновесие внутреннее и внешнее. Так, вот, холод то же самое можно уравновесить внутренним холодом, когда ты залил холодной воды, там со льдом ее подают. И когда ты привел в равновесие холод, ты можешь попить горячего чая. Тогда теле не будет никаких отрицательных эффектов, ну, там обморозки, там, или еще чего-нибудь. Ну, мало ли какая-нибудь … и все, равновесия синтеза и огня. Я просто принцип рассказал, но, это вот сюда, это не к мудрости, где ты сообразил. Это ты видишь синтез стихий, да? и огня, угу. Стихий … Вот он синтез и огонь. Поэтому, если вы сейчас замерзаете, да мы сейчас пойдем греться на перерыв, все понятно, но это говорит об отсутствии вот этого равновесия. Ищите синтез огня. И отсюда синтез условий. Сейчас договорим. Если же вам стало тепло и комфортно, неважно, что аудитория у нас прохладная. Значит, вы в этом синтезе сейчас находитесь и на данный момент, вы этот синтез и огонь уравновесили. Теперь, что такое синтез условий? Очень часто люди употребляют слово «условие» и не видят, что это такое. А если перевести на алфавит Отца. То, «у» если убрать, отсюда идет «словие», отсюда. Кстати, кстати, и славяне в том числе, отсюда. Не только славящие Бога, как нам внушали. Славяне – это выполняющие условия. В древности даже был смысл-договор с Богом, это, у иудеев осталось чуть-чуть, а договор с богом – это определения условия, которые мы правильно исполняем. Поэтому, условия – это правильное применение Слов Отца. А, у-словие, у – это указ. Почему, у – это указ? Можно и устремление назвать. Но, есть другой вариант. Мы же на Логоическом Правлении. У – указ, в украинском выражении, тоже славянский язык – наказ. А, если наказ прочитать в обратном выражении, получается закон. Все. То есть, у нас указы Президента, а там наказы президента. Поэтому, здесь – указующее слово, в итоге получается синтез указующих слов, которые ведут к чему? К закону или к кодексу законов. Что такое указующее слово или словия? Словия – это когда еще нет слов, а есть его отдельные части и элементы. Знаете, это как в русском языке, из слова можно построить разные слова. Ну, приставки разные, или окончания разные, суффиксы разные поставьте, слова будут разные. Но, особенно окончания и приставки. Приехали и поехали – это разные вещи, разные смыслы. Приехали – это точка, а поехали – это послали. Альфа и омега. По и при, а все остальные буквы одинаковые – ехали, увидели? Вот указующее слово – это правильный состав разных элементов слов, которые указывают: вы приехали, уже исполнив, если вы только поехали на исполнение. И ошибка в первом слоге приводит к совершенно разным условиям Дома Отца. Вот на самом обычном примере алфавита. Вы скажете: «Ну, как? А, как же жизнь складывается?» Очень просто. Когда мы складываем слоги элементов слов или букв в каждом Слове Отца, вспоминайте – заложен свой огонь. Ну, можно сказать Синтезобраз огня, свой вид огня, своя сила огня. Вот, мы почти дошли до полноты алфавита, русского – двадцать восемь синтезобразов огня. Еще возьмем четыре позиции до тридцати двух, и возьмем полноту. Потому, что у нас там еще твердый знак, мягкий знак, да? Знаковые вещи есть, ну, если взять все тридцать три буквы. Ну, с Логосами это будет тридцать три. Идеал, когда Иерархия дойдет до тридцати трех проявлений. Ну, Иерархия до тридцати двух, а Логосы будут на тридцать третьем, сейчас они на двадцать девятом. Я насчет Петра и Ванессы, легкий намек, к чему мы идем. Это может не произойти, потому, что даже до двадцати восьми сказали, что планета не выдерживает. Ну, или сложно. Сейчас Владыки сорганизуют планетарные процессы, чтобы попробовать в это войти. Если получится, мы в это войдем. Но, идеал, если алфавит тридцать три буквы, у нас сейчас русского языка, если взять то, что Учение Синтеза проявляется русским языком. Нам надо, что? Тридцать два проявления Владык и тридцать третье Логосов планетарных. Ну, Фаоми и Фаомика. Тогда будет полнота проявления. Ну, там будет много полноты проявлений, но об этом мы поговорим в перспективе, когда этот план окончательно проявится. Сколько он будет проявляться, я не знаю, но движение идет в этом направлении. Пока идет переход, Владыки не остановятся, и мы тоже. Я вам всегда говорил, вот когда объявят – переход завершен, или останется переход по Глобусам, как восхождение человека. На планете Владыки взошли, мы скажем: «Вот Владыки взошли, теперь мы занимаемся там, восхождением всего человечества». А пока еще Владыки восходят, значит, переход с позиции Владык и Дома Отца продолжается. Вот вам синтез условий. указующее слово, когда мы видим, допустили, что двадцать восемь планов не охватывают всю полноту алфавита. Они могут выражать, некоторые даже говорили, что русский язык к двадцати восьми буквам … Ну, там знаки убрать, еще что-то убрать, там. Но, на данный момент существует тридцать три, и они правильно существуют, как тридцать три. Почему тридцать три? Две тройки – это Дочь. Дочь – это тело. Две тройки образуют шестерку, а именно на будхи Дочь сливается с Отцом, если вы помните десятерицу, то буддхи – это Дочь и Отец. А, причинный план – Мать и Сын, мы с вами когда-то проходили. Поэтому символ тридцати трех – это приведение наших тел в синтез с Отцом. Ну, как у Иисуса в конце было, чтоб чаша вошла на крест, он слился с Отцом: «Не моя Воля, а твоя Отче». То есть, он проявил Отца, и Чаша вошла в него – синтез условий. Это не синтез мысли, это синтез разных условий, которые вы видите по деталям и которые вы сами складываете. Другими словами, чтобы Чаша сердца у вас вошла, и была внутри вас постоянно – вы должны телом быть слитыми с Отцом и проявлять не Слово, а его Волю. Поэтому, когда вы выходите в погружении, если Чаша стоит отдельно от вашего тела, задумайтесь, насколько вы проявляете Волю, и насколько ваше тело слито с Отцом. Вот отсюда и отсюда у вас соответствующие условия. Если каждая буква складывает свой огонь, то когда огни в этом слове объединяются, что они формируют? Синтез огня – включаются Воля и Дух. В обратном выражении вошли: Воля и Дух включились – развернулся синтез мысли, в синтезе мысли включилась мудрость и свет. Мудрость и свет включился – развернулся Синтезобраз, сложилась любовь и энергия, а любовь, как вершина, здесь сила объединяющая. И у вас по жизни все начало проявляться. Еще раз. Вы достигли равновесия синтеза и огня, начали синтезировать указующие слова, как элементы разных Слов Отца. Каждый элемент Слова Отца несет свой огонь. Вы синтезировали огонь этих указующих слов в слове, в фразу Отца, имеете равновесие синтеза огня. То есть поддерживаете его. Тут же эти указующие слова разворачиваются в синтез огня. Ну, синтез же огня есть, вы же его сложили, он проявляется у вас, как проявляется? Он закрепляется в вас. Одно дело сложить, а другое закрепить. Я говорил, что синтез огня он закрепляется в вас и выстраивает, развертывается в, Волю и Дух. Он идет следующим шагом – разворачивается синтезом мысли, какие мысли, как проявляющее начало проявления в вас сложатся. Мысли должны сложиться в мудрость и свет – сложились, мудрость и свет идет в синтезобраза. Какой Образ в мудрости и свете проявляется, вы увидели. А синтезобраза должен сложиться в любовь и энергию. Как только дошло до любви, все эти условия, что сделали? Проявились. Можем нарисовать схему. Ну, вернее не схему (а что меняешь?) для чего я это говорю? Запомните, что это принцип проявления Логоса ФА в вас. То есть вот эта система. Я ее уже сказал, это принцип проявления Логоса ФА в вас. Что это такое? Вначале вы уравновешиваете внутри себя синтез и огонь, который вы имеете, огонь который вы накопили, накопили, подчеркиваю. Ну, вот, как абсолютный огонь вы копите, как Новое Рождение вы возжигаете, да? Это вы накапливаете огонь, и тот внутренний синтез, который вы имеете, вы должны достигнуть вот этого равновесия. Достигнув равновесия внутреннего синтеза и накопленного огня, почему, я всегда говорил: «Накапливайте абсолютный огонь». Достигнув, вы включаете синтез условий. То есть на объем вашего огня, что вы накопили и вашего синтетического равновесия. То есть, что вы синтезировали из Синтеза ФА на вышестоящих планах – складываются ваши условия, то есть элементы Слов Отца. Ну, не элементы, там часть Слов Отца, как хотите, там называйте, да? чтоб не идти … Слов Отца, как указующие слова строят словие, то есть словесную фразу, если взять древний смысл. Ну, как слово, когда синтезируется вот эта словесная фраза на основе вашего накопления, проявленного синтеза внутреннего и накопленного огня – вы получаете синтез условий, синтез элементов Слов Отца, который рождает, что? Некий объем огня. Внутри каждого Слова есть, внутри каждой буквы объем огня Отца, напрямую из него идущий. И вот здесь в этом условии, чем отличается условие? Интересной особенностью – там огонь Отца, напрямую от него идущий, в этих буквах, он не адаптирован к нам, он прямой. Другими словами, в любом условии действует прямой огонь Отца, то, что он отдает, эманирует на всю планету. Поэтому, это у-словие – указующее слово, прямой огонь Отца, он направленно действует на любое явление, в отличие от нашего слова Отца, где огонь какой? Адаптированный к нам. Поэтому, условия складываются, вот тут мА-маленькая ошибка в голове может сложиться – из ваших элементов Слов Отца – не-а-дудки, не из ваших Слов Отца, которые по столпу Слова Отца внутри вас есть, а из Слов самого Отца, из элементов Слова Отца. Я думаю, что такое в голове? Не до конца сложенный мыслеобраз, вы видите, что это складывается из ваших слов Отца – нет. Есть ваши Слова Отца … на каждом плане Слово Отца, помните, Столп слова Отца? А есть Слова самого Отца, не ваши индивидуальные, а всепланетарные. И вот условия складываются из указующих элементов планетарно-звездных Слов Отца, которые вы должны вместить в свои Слова отца. Вот теперь, вы правильно увидели. Другими словами, есть Слово Отца для человека, а есть идущие от Отца, чтобы мы их вместили. Вот эти указующие слова имеют свой огонь, он складывается в следующий шаг, идет вот отсюда, на синтез огня. То есть, вот эти элементы слов вместе с вашим внутренним синтезом, вместе с вашим накопленным огнем и синтезом элементов Слов Отца планетарно-звездным, складываются вместе, вот в этот объем. И идут, огонь, который вы сложили на огонь, а ваши накопления синтеза на синтез, и вы начинаете синтезировать огонь, чем? Вы должны в этот момент действовать. И когда вы начинаете действовать синтезом, который вы сложили отсюда и огнем, который получили из указующих слов планетарно-звездных, двигаться ими – у вас рождается Воля и Дух, и вот из этого действия вы рождаете Волю и Дух. Следующий ваш шаг. Или на момент Воли и Духа, который у вас есть равновесие, да? вы можете сложить Синтез и Огонь, который есть, и так и так, смотря какое указующее слово. Вот здесь, вы можете иметь и равновесие Воли и Духа, раскрывая Синтез огня, и наоборот, раскрывать Синтез огня, чтобы проявить Волю и Дух, смотря что Отец заложил в условиях. Вот здесь идет два процесса, и так, и так, с двух сторон. И именно в Дочери рождается элемент двоицы, можно из Синтеза огня родить Волю и Дух, а, можно имея сильную Волю и Дух сформировать синтез огня. Вот это начало элемента двоицы, запомните, внешнего и внутреннего. Здесь еще не делится на внешнее и внутреннее, но элемент двоицы появился. Сделали мы это, вторым шагом. И вот сложенным синтезом огня Воли и Духа нашей активации начинает формироваться мысль и синтез. То есть из Синтеза и Воли, можно сказать, синтез пошел, из Духа и огня – мысль. Или же Мудрость и свет, огонь у нас уже есть, огонь как напряжение что рождает? Свет. Вот тут уже четкая двоица. Мы из накоплений Воли, Духа, Синтеза, огня в нашем движении начинаем рождать определенные мысли. Вспоминаем, что такое мысли? Это элементы проявленные, то есть если здесь они в огне, то здесь они, что уже? Без огня, но если они здесь без огня, они начинают действовать как некие световые искры, там, не знаю чего, элементики, которые огонь отдали на накопление Воли Духа, но продолжают формировать то, что мы называем мыслью. Что такое мысль? Мы сливаемся, то есть элементы Слова Отца сливаются и синтезируются и появляется Мудрость и Свет. Если элементы Слова Отца синтезировались, появляется то, что мы называем нитью накаливания, вокруг которой горит лампочка света. Почему нить накаливания? Да потому, что Сын уже работает в материи и элементы Слова, придя к Сыну, появились где? В материи. Я знаю, что этот процесс сейчас немного сложновато у вас складывается, вы не видите до конца логики этого, но если вы глубоко продумаете все позиции Сына, вы увидите, что это очень быстрый просто процесс. Мы его сейчас рассказываем слишком медленно. Условия сложили огонь, синтезировали огонь, Воля, Дух проявилась, элементы Слова Отца действуют же? Дошли сюда, огонь уже синтезирован, Воля Дух есть, элементы Слова Отца складываются в нить накаливания, начался свет. Мы сливаем эти элементы Слова Отца, синтезируя их – появляется наша Мудрость, потому что мы складываем уже не огонь, а буквы этих Слов Отца… На нить накаливания звучит соответствующий свет и мы формируем синтез мысли, как мудрость и свет, действующий в нас. Мудрость из сложения букв Слов Отца, которые мы можем произнести мысленно, осознать, проявить, осмыслить, ментализировать, да? Размышление отсюда начинается. А свет как тот же синтез этих же букв, но как нить накаливания, который показывает свет, сияние вокруг нас. Когда мы это сделали, мы начинаем идти дальше. Из этой фразы вычленять, а какой Образ во всех этих буквах заложен? Какой Образ вы должны синтезировать? Естественно, когда свет сияет, он начинает включать нам энергию в равновесии с любовью. Я напоминаю, что перед этим у вас то же была энергия и любовь. Значит, любой свет просто насыщает, усиливает вашу энергетику – любая Мудрость усиливает вашу Любовь, ну как продолжение действия. Вы вычленяете из этих Слов Образ Отца – синтезируете... слово “вычленяете” мне не нравится… на основе вашей Любви и Энергии, полученной снизу. И когда вы дошли до Образа Отца, и он внутри у вас сложился... Это не ваш Образ Отца, что вы носите в монаде, а это Образ Отца, который сложился из его планетарно-звёздных Слов. Вот этот Образ вы начинаете проводить по всем планам по вашим Образам и подобиям, применяя. Вот это всё вместе – Логос ФА. Почему Логос ФА? Потому что Образ, проводя по всем планам по Образам и подобиям в применении, говорит о применении Слова Отца, то есть действии Логоса ФА вокруг и внутри вас. Некоторые от скорости не взяли. Я повысил скорость, чтобы показать, насколько это быстро. Вы потом ещё раз это продумаете, ещё раз прослушаете, просмотрите. Я думаю, повторять не будем. Мы попробуем сейчас это сделать, чтобы у вас это закрепилось. Ещё раз. Синтез и огонь у вас есть. Мы берём элементы указующих Слов Отца планетарно-звёздных, складываем Синтез на основе нашего синтеза и огня, накопленного огня. И они притягиваются – эти элементы, только на накопленный огонь, почему мы говорим – накапливайте Абсолютный Огонь и вообще огонь. На накопленный огонь элементы притягиваются и на накопленный синтез, почему мы занимаемся Синтезом ФА всех ступеней. Притягиваются соответствующие условия, как элементы планетарно-звёздных Слов Отца. Представьте, что вот… Во! Я понял, с чего начинается. Вот чего вы не взяли. Вся планета состоит из атомов. Согласны? Точно? Всё – воздух из атомов, стены из атомов, мы из атомов. Ещё ниже атомов – элементарные частицы. Все элементарные частицы, ну допустим, состоят из кварков. Некоторые учёные спорят, по-другому называют, там, квантами, неважно. Ну, кванты ближе к свету. Ну из кварков, допустим, или ещё из чего-то. А вот эти самые последние кварки состоят из маленьких сгустков огня. Ну их так и называют – сгусток огня или сгусток энергии. Физики сами называют. А вот этот сгусток огня и есть эманация Огня Отца. И каждый сгусточек имеет в себе несколько элементов или частиц или частей разных Слов Отца, идущих из Отца. Вы скажете – а как они из него идут? У вас много мыслей внутри? Через голову их много побегает? Сколько в секунду? Иногда миллионы. А если учесть все ваши реакции не только ментальные, а и чувственные и телесные и всё остальное, – у вас Слов Отца пробегает внутри, ваших, очень много, как частей. Теперь синтезируем. Отец, излучая огонь со всех своих реакций телесных, ментальных, чувственных… Слово Отца – это не только ментал, не только мысль – вот это ваша ошибка. Отдавая это, формируя сгустки огня мельчайшие, которые мы можем называть квантами или кварками. Из них строятся нейтрино и элементарные частицы. Из элементарных частиц строятся атомы. Там тоже внутри свои сгустки огня, уже более высокие – атомные. Чем различаются? Элементарная частица строится сгустками огня эфирного плана, атом строится сгустками огня… ядро атома – сгустками огня астрального плана. Из всего этого складывается молекула – сгустки огня ментального плана. Я иду по Видам Огня. Из всего этого складывается элемент огня на причинном плане, из молекул. Из элементов огня складывается точка. Точка-искра, искра, доходим до капли огня, из капли – шары огня. Увидели? Всё это – огонь, идущий из Отца, который складывается на разных планах. Если для нас планы – вверх, для Отца они? Анупадический – там, он сам – ниже даже физического. Ну, можно сказать – из всех планов состоит его поле огня. Увидели? И вот эти указующие Слова Отца – это вот те элементики Слов, которые заложены в каждой детали огня, действующей в любом кварке – в каждом сгустке огня, в каждом спинчике огня, если взять первый элементарный. Увидели? Поэтому, когда вы говорите – а где взять указующие Слова Отца? А вот вся планета вплоть до вот этих стен и вот этих материалов состоит из спинчиков огня, из элементиков огня, из мельчайших деталек огня. А внутри этого огня вот это – буковка или слог Слова Отца. Вы скажете – как это понять? Вспомните молекулу. Внутри одной молекулы – код ДНК, много-много всяких буковок – две, три, четыре – расписаны, расписаны разные хромосомы. Правда, похоже? Вот теперь… теперь представьте, что в элементике огня – мельчайшее ДНК, только это не ДНК, а Слова Отца, вот эти мелкие ещё более буковки, чем ДНК, чем хромосомы, всякие рибонуклеиновые кислоты и всё остальное, что есть в молекулах. А есть так называемое ДНК огня, так легче будет. Вот представьте ленту ДНК, только состоящую из многих буковок – по три, там, по четыре каждой в клетке. И то же самое в элементах огня – в каждом вот эти буковки Слова Отца. Их много. В самой маленькой… Ну, слово “капелька” – я не хочу сказать. В самой маленькой… в самом маленьком проявлении огня, в самом маленьком сгустке огня. Из этих сгустков вот с этими элементами Слова Отца строятся спинчики, из спинчиков строятся элементарные частицы, из элементарных частиц – атомы, но добавляется огонь разных планов. Строятся спинчики с добавлением огня физического, строятся элементарные частицы с добавлением огня эфирного, строятся атомы с добавлением огня астрального, строятся молекулы с добавлением огня ментального. И появляется код ДНК, потому что во всех этих элементах огня проявляются элементы Слова Отца. Мы появляем… проявляем молекулы с определённым кодом ДНК. Вот так развёртывается Логос ФА. Вот эти указующие элементики огня действуют, как указующие слова. Мы их собираем эти элементики огня, сами того не подозревая, вот эти сгустки огня. Давайте так лучше, остановимся. Не элементы – сгустки огня. Ещё раз. Вот эти сгустки огня с элементами Слова Отца, с деталями Слова Отца, сгустки огня мы собираем, как условия. Ну представьте, атомы, молекулы, нейтрино – видим, подтягиваем к себе с огнём. На наш накопленный синтез и огонь мы можем вот эти атомы и частицы компактифицировать – сложить в синтез. Сложили. Сложить в синтез – это значит, все частицы вскрываете, как атомный взрыв, да? Оболочка уходит, и огонь всех сгустков, что мы притянули, складывается в некий объём огня. Его нельзя назвать ни частицей, ни элементом. Если взять на тринадцатом плане, складывается в Логоса Огня – тринадцатый Вид Огня, где нет ни частиц, ни элементов, ни молекул, ни атомов, а есть объём огня всех сложенных условий. Когда мы синтезировали Логос Огня, уравновешенный по накопленному синтезу и накопленному огню и проявленному синтезу внутри нас, этот Логос Огня поднимается выше, и мы начинаем уравновешенной Волей и Духом синтезировать это огнём, складывать его в деятельность, применять действием вот этого Логоса Огня. Применяя в движении, мы активируем Волю, Дух из него. То есть, синтезируем Дух фактически и развёртываем Волю. Развернув Волю, Логос Огня отдал всё, что нужно на Дочери. Сформировался он на Отце, отдал на Дочери. Вышел на Сына, и из оставшихся элементов в в сгустках, из оставшихся деталей Слов в сгустках огня формирует Свет. Функция окаливания. Из этих же элементов строит то, что мы называем смысл, мысли, смысл мысли. И появляется Синтез Мысли, и развёртывает то, что мы называем Мудростью – сложение смыслов внутри мысли. Потому что вершина Сына у нас – пятый план – мысль, суть, вернее – смысл мысли. Если взять в глобальном, то вершина – это будет буддхический план, всё равно – суть, не смысл, а ещё глубже – суть, глобально. Сложили суть мысли или смысл, появилась Мудрость. Уравновесилась Светом, который горит из нити накаливания всех вот этих сгустков. Поднимаемся ещё выше. Из этой сути и смысла мы видим Образ. В синтезе всех этих элементов складываем этот Образ на основе нашей Энергии и Любви. Но если мы сложили Образ, у нас расширяется объём Энергии, Образ даёт новую Энергию, и усиляется Любовь. Зачем? Этот Образ надо слить со всеми окружающими Образами планеты–звезды и с нашими Образами Отца, которые внутри нас действуют. И вот этот процесс слияния нового, синтезированного Образа и наших Образов Отца внутри нас и рождает то, что мы называем Любовью, как силой, соединяющей Образ, внутри нас имеющийся, и синтезированный Образ Логосом ФА. Воспламеняется Любовь, этот Образ синтезируется во всех проявлениях нас, то есть, во всей нашей жизни. Из нас начинает излучаться Любовь Энергией… с Энергией, Мудрость со Светом, Воля с Духом, Синтез с Огнём, которые сложились в этом. И в Доме Отца начинаются процессы применения этого Логоса ФА, которые мы называем – обычная жизнь. Любые применения. Вот тут наша логика сложна, потому что мы не видим перехода. А что значит применение? Подобное притягивает подобное. По этому Образу всё начинает подтягиваться к нам автоматически. Угу. То, что вверху, то и внизу – складывается вокруг нас автоматически. Знаете, как вы по жизни – ой, сложилось! Знаете, – ой, пять рублей нашёл! Ну, условно. Вот так же и здесь – ой, сложилось! Мы не знаем до конца – как. Мы добиваемся, добиваемся. Это может не складываться годами. Потом – раз, сложилось. То есть огонь так компактифицировал, перестроил все детальки, мы не заметили, как – что мы это сделали. Нам легко это делать. Что мы просто в это вошли. Мы это увидели, мы это произвели. Всё. Первая тема – Логос ФА, сделали. Входите – тема тринадцатой ступени.. Кстати, это и практика тринадцатой ступени. Я знаю, что а… для некоторых это покажется сложным, для некоторых простым. Просто напомню, что каждая любая новая тема, а это фактически мы сейчас стяжали с вами новую тему, ну как бы новое проявление и осознание Логоса ФА, всегда вначале сложна. Всё, что до этого мы изучали, то, что для вас уже сейчас простым является, для многих начинающих учеников, когда несколько лет назад они начинали изучать, даже столп Образов – это была очень сложная тема. Ну, в процессе перехода. Поэтому любая новая тема, в том числе и эта, сложна. Так вот когда мы научимся применять это, как технологию действия в Доме Отца, в Логоическом правлении, это станет легко. Через пару-тройку лет ученики, кто будет изучать тринадцатую ступень, будете спокойно к этому относиться, потому что это наработается опыт тех учеников, которые в этой теме уже действуют. Отдастся информополю планеты, и эта тема станет лёгкой. Сейчас она сложна потому, что сейчас этой темы в информополе планеты нету. Мы её только объявили, только с вами раскрутили. И вам и им… Вам в первую очередь нарабатывать опыт этой темы. Ну, или тем, кто сейчас вот эти посмотрит и будет… Вот там, Москва смотрит на ваших кассетах, учится. Лариса ведёт, ещё кто-то. Те, кто будет заниматься этой темой. Мы идём дальше в процессе перехода. </w:t>
      </w:r>
    </w:p>
    <w:p>
      <w:pPr>
        <w:pStyle w:val="TextBodyIndent"/>
        <w:ind w:firstLine="454"/>
        <w:rPr>
          <w:sz w:val="20"/>
        </w:rPr>
      </w:pPr>
      <w:r>
        <w:rPr>
          <w:sz w:val="20"/>
        </w:rPr>
        <w:t xml:space="preserve">Вот так и набирается новый опыт синтеза. И вам сложно не только потому, что тема сложна, а потому что никаких аналогов этой темы, открытым текстом, даже в синтезе – нету. Есть подходы, а её сложение в таком варианте было впервые проявлено. Там, может быть, оно где-то и есть, я говорю о физике, я говорю о наших с вами возможностях. И второй момент надо помнить, что эту тему надо осмыслять, нормально отнеситесь – тринадцатисферно. Я, конечно, вам объяснял, старался как можно проще, но надо помнить, что это тринадцатый план, что двенадцать сфер мышления ментального интегрального тела должны работать – ну хотя бы двигаться, ну каждая сфера, имеется в виду. И тогда складывается тринадцатисферность, когда мы начинаем переходить этим элементом в то, что называется мышление глобальное. У нас начинает включаться сорока восьми сферное мышление. То есть, как только появляется тринадцатая сфера, мы начинаем проявлять элемент сорока восьми сферности – это закон. Причём тринадцатая сфера мышления очень должно смешно звучать – миф в Сыне. Поэтому вам так сложно взять логику Сына на тринадцатом плане. Ну так же, как мифология – первая сфера мышления, только это к Матери теперь относится. Тринадцатый миф Сына. Поэтому вам легче взять мифом на каких-то Образах, чем в жёсткой логике Сына. Потому что это предполагает сразу аж до двадцать четвёртой сферы мышления действие. </w:t>
      </w:r>
    </w:p>
    <w:p>
      <w:pPr>
        <w:pStyle w:val="TextBodyIndent"/>
        <w:ind w:firstLine="454"/>
        <w:rPr>
          <w:sz w:val="20"/>
        </w:rPr>
      </w:pPr>
      <w:r>
        <w:rPr>
          <w:sz w:val="20"/>
        </w:rPr>
        <w:t xml:space="preserve">Другими словами, мы начинаем с вами включаться в трансляцию наших интегральных накоплений в глобальные. И первый шаг сделан. Мы начали активировать следующие сферы мышления, выше двенадцатеричных интегральных стоящие. Обратите на это внимание, это всего лишь первый шаг. Там, на пятнадцатой ступени будет трансляция всех тел – Дочь. Будем заниматься формированием всех тел глобальных. Не, они у вас есть, как у новорождённого. Я ж просто спрошу – сколько и как действуют, и вы меня поймёте. Увидели, да? То есть на каждом плане мы будем заниматься активацией нас как глобального человека. Это очень важно. </w:t>
      </w:r>
    </w:p>
    <w:p>
      <w:pPr>
        <w:pStyle w:val="TextBodyIndent"/>
        <w:ind w:firstLine="454"/>
        <w:rPr>
          <w:sz w:val="20"/>
        </w:rPr>
      </w:pPr>
      <w:r>
        <w:rPr>
          <w:sz w:val="20"/>
        </w:rPr>
      </w:r>
    </w:p>
    <w:p>
      <w:pPr>
        <w:pStyle w:val="TextBodyIndent"/>
        <w:ind w:firstLine="454"/>
        <w:rPr>
          <w:b/>
          <w:b/>
          <w:sz w:val="20"/>
        </w:rPr>
      </w:pPr>
      <w:r>
        <w:rPr>
          <w:b/>
          <w:sz w:val="20"/>
        </w:rPr>
        <w:t>Практика</w:t>
      </w:r>
    </w:p>
    <w:p>
      <w:pPr>
        <w:pStyle w:val="TextBodyIndent"/>
        <w:ind w:firstLine="454"/>
        <w:rPr>
          <w:b/>
          <w:b/>
          <w:sz w:val="20"/>
        </w:rPr>
      </w:pPr>
      <w:r>
        <w:rPr>
          <w:b/>
          <w:sz w:val="20"/>
        </w:rPr>
      </w:r>
    </w:p>
    <w:p>
      <w:pPr>
        <w:pStyle w:val="TextBodyIndent"/>
        <w:ind w:firstLine="454"/>
        <w:rPr>
          <w:sz w:val="20"/>
        </w:rPr>
      </w:pPr>
      <w:r>
        <w:rPr>
          <w:sz w:val="20"/>
        </w:rPr>
        <w:t xml:space="preserve">Итак, мы воспламеняемся всем накопленным огнём. Теперь вы понимаете, почему я вначале произношу эту фразу. Вначале – накопленный огонь. Уравновешиваем его внутри нас с накопленным Синтезом ФА в двенадцати проявлениях Синтеза ФА, в нас действующих. Это происходит автоматически. Но можно так, чтоб легче было, мы весь накопленный огонь направляем на Синтез ФА, в нас действующий. И в слиянии Синтеза в нас действующего и Огня включается равновесие или происходит равновесие Синтеза и Огня. В этом равновесии Синтеза и Огня мы синтезируемся с Владыкой Иоанном и Владычицей Марией, устремляясь в учебный класс Логоического правления, где мы уже были, становясь чётко в кольцо. Ну, мы уже встали там в кольцо, ну на всякий случай. Осознайте, вдруг кто потеряется. В круг. Лицом – из круга. Перед вами становятся или ученики Логоического правления или Владыки. Не выбирайте, перед вами встанет только тот, кто вам нужен по Синтезу, накопленному вами, вместе с Огнём. На данный момент кто вам нужен. Просто попробуйте посмотреть, какой человек на тринадцатом плане стоит перед вами. Это может быть мужчина, женщина и ученик любых посвящений или теофит любых посвящений. Так даже лучше будет. Они будут помогать вам уравновешивать ваши процессы. И далее мы возжигаемся на тринадцатом Логоическом плане. Синтезируемся с Логосами планетарно-звёздными Кут Хуми и Фаинь, воспламеняемся их Огнём, проявителей Синтеза ФА метагалактического. </w:t>
      </w:r>
    </w:p>
    <w:p>
      <w:pPr>
        <w:pStyle w:val="TextBodyIndent"/>
        <w:ind w:firstLine="454"/>
        <w:rPr>
          <w:sz w:val="20"/>
        </w:rPr>
      </w:pPr>
      <w:r>
        <w:rPr>
          <w:sz w:val="20"/>
        </w:rPr>
        <w:t xml:space="preserve">Возжигаемся Огнём Синтеза метагалактического. И в Синтезе с Логосами планетарно-звёздными Кут Хуми и Фаинь мы развёртываем Дом ФА тринадцатой ступени, вмещая в себя новые условия тринадцатого Дома Отца. И по Синтезу Огня, действующего в нас, мы синтезируем условия как элементы Слова Отца ФА-Отца планеты Земля–звезды ФА в нас. Синтезируя условия, мы устремляемся на внутренние действия всеми нашими накоплениями в синтезе всех наших планов, рождая Синтез Огня. То есть, выделяем из пришедших нам элементов Слов планетарно-звёздных ФА-Отца Огонь. И синтезируем Огонь, переходя в равновесие Воли и Духа нашего. Синтезируем Огонь, когда мы мгновенно его пропускаем в телах вниз по всем тринадцати телам вплоть до физики и поднимаем обратно вверх по всем тринадцати телам. И в действии тринадцати тел этот Огонь синтезируется и проявит в нас новый Дух, активируя Волю действия тринадцати тел. Воспламеняемся Синтезом Огня всех сгустков Огня ФА-Отца планеты Земля – звезды ФА в нас в активации Воли Духа. И устремляемся так же далее на развёртывание Синтеза Мысли как складывание элементов, деталей Слова Отца, Слова ФА-Отца планеты Земля – звезды ФА в нас, опираясь на равновесие Света и Мудрости в нас достигнутых. </w:t>
      </w:r>
    </w:p>
    <w:p>
      <w:pPr>
        <w:pStyle w:val="TextBodyIndent"/>
        <w:ind w:firstLine="454"/>
        <w:rPr>
          <w:sz w:val="20"/>
        </w:rPr>
      </w:pPr>
      <w:r>
        <w:rPr>
          <w:sz w:val="20"/>
        </w:rPr>
        <w:t xml:space="preserve">То есть, в нас проявляется Свет и Мудрость. Фиксируем Синтез Мысли. Проявляем из Синтеза Мысли Свет. Начинаем сиять активнее, фиксируя на проявлении Света в Мудрости. И в этом Огне проявляемся в Образе Отца в равновесии нашей Любви и Энергии. И мы синтезируем Образ Отца из этих Мыслей, Синтезом Образа воспламеняя энергетику и направляясь в активацию Любви внутри нас. И развёртываем Образ Отца, проявленный в нас, Синтезобраза ФА-Отца. </w:t>
      </w:r>
    </w:p>
    <w:p>
      <w:pPr>
        <w:pStyle w:val="TextBodyIndent"/>
        <w:ind w:firstLine="454"/>
        <w:rPr>
          <w:sz w:val="20"/>
        </w:rPr>
      </w:pPr>
      <w:r>
        <w:rPr>
          <w:sz w:val="20"/>
        </w:rPr>
        <w:t xml:space="preserve">И воспламенившись Образом Отца, проявленным в нас, мы направляем и развёртываем его в Доме Отца, действующем в Дхамме созидания. И развёртываем созидание Образа Домом Отца во всех проявленных условиях. Синтезируя воспламенённый Образ Синтезобраза ФА-Отца с условиями Дома Отца, действующими в каждом из нас в тринадцатеричном проявлении. В этом огне мы синтезируемся с Отцом ФА, развёртывая новый сложенный Образ ФА-Отца Логосом ФА в наших Домах Отца. И воспламеняемся Синтезом и Огнём Отца ФА на его проявления. Далее мы синтезируемся с Дочерью ФА, воспламеняя её Волю и Дух на проявление этого Образа ФА-Отца в Синтезе наших телесных присутствий. Далее мы синтезируемся с Сыном ФА, воспламеняясь его Мудростью и Светом, развёртывая проявляемый Образ ФА-Отца в деятельности наших Разумов. И далее мы синтезируемся с Матерью ФА, воспламеняясь её Любовью и Энергией, и вмещая Образ ФА-Отца в тринадцатеричность наших Сердец, развёртывая новую насыщенность Логоса ФА в нашем проявлении и действии. И далее мы излучаем из себя новый Образ ФА-Отца в синтезе всех наших накоплений и возможностей. И развёртываем его каждый из нас в планете Земля – звезде ФА, вокруг неё, отдавая Образ ФА-Отца планете Земля – звезде ФА, благодаря Логосов планетарно-звёздных Кут Хуми и Фаинь, вознося благодарность ФА-Отцу, четверице ФА – Отцу ФА, Дочери ФА, Сыну ФА и Матери ФА. Благодаря Владык Логоического правления Иоанна и Марию, всех Владык Логоического Правления и учеников, учениц, действовавших с нами, теофитов Логоического проявления, проявляемых в нашем совместном действии. </w:t>
      </w:r>
    </w:p>
    <w:p>
      <w:pPr>
        <w:pStyle w:val="TextBodyIndent"/>
        <w:ind w:firstLine="454"/>
        <w:rPr>
          <w:sz w:val="20"/>
        </w:rPr>
      </w:pPr>
      <w:r>
        <w:rPr>
          <w:sz w:val="20"/>
        </w:rPr>
        <w:t xml:space="preserve">И выходим из практики. </w:t>
      </w:r>
    </w:p>
    <w:p>
      <w:pPr>
        <w:pStyle w:val="TextBodyIndent"/>
        <w:ind w:firstLine="454"/>
        <w:rPr>
          <w:sz w:val="20"/>
        </w:rPr>
      </w:pPr>
      <w:r>
        <w:rPr>
          <w:sz w:val="20"/>
        </w:rPr>
      </w:r>
    </w:p>
    <w:p>
      <w:pPr>
        <w:pStyle w:val="TextBodyIndent"/>
        <w:ind w:firstLine="454"/>
        <w:rPr>
          <w:sz w:val="20"/>
        </w:rPr>
      </w:pPr>
      <w:r>
        <w:rPr>
          <w:sz w:val="20"/>
        </w:rPr>
        <w:t xml:space="preserve">Значит, два комментария. Первое – всей группе не хватало Огня Четверицы ФА. Другими словами, у вас… Я не знаю – у каждого? Я оцениваю группу в целом. Нехватка Синтеза с каждым проявлением четверицы. Поэтому нам и немного тяжело было делать первые четыре шага. Вот этих. То есть, это делается легко, если у вас достаточно накоплено отношений с Отцом ФА, Дочерью, Сыном и Матерью. Накоплено огня, накоплено контакта в любой практике. Категорически не хватает всем группам, стопроцентно. В вашем Доме Отца обратить внимание и в каждой практике сливаться с четверицей обязательно. В конце, чтобы проявить Образ, мы даже слились с ними и нам дали дополнительно Огонь – Синтез, ну, Волю и так далее – ну всё, что я говорил, чтобы Образ проявился. Вариант того, что Образ – не до конца хватало силы, заключался в проверке, которую нам устроили – тут мужчина пришёл. Вы правильно сделали, что не вышли, это вас не касалось. Я просто напомню, если кто читал “Две жизни”, там у Лёвушки было одно задание – не брать бумажку, а нам – не брать ключи. Нам принесли ключи и сказали – если вам нужны? Но нам ключи нужны были не внешние, а внутренние, в Логоическом правлении. Но с другой стороны – у вас есть ключ? Есть, мы там уже действуем, вы опоздали со своими, называется. А если я вас закрою? Закрывайте, мы там действуем. Логоическое правление справилось. Это не наш вопрос, мы в практике, мы проявляем Образ Отца, ключ у нас есть. Я понимаю, что, может быть, я жёстко поступил к человеку. Но он, видя, что мы в практике, выперся в самую середину, подойдя ко мне. Значит, есть за что. Ну, видно, что люди что-то делают, ну подожди две минуты, – нет, мне срочно надо. Ну, получай. Это не мой вопрос, мы действовали с Логоическим правлением, это вопрос Логоического правления. Если это нам была проверка – с ним ничего не было. Если это была не проверка, а ещё и элементы его каких-то проявлений, – это уже не мой вопрос. Ученик мне встретившийся в результате агрессии. Всё строит правление. Но контактировать с ним мы не могли. Была большая пауза, и я держал её только для – чтобы он прошёлся, вышел и на нём ничего лишнего не висело. То есть, ну, спасая фактически его состояние, потому что он шёл в сильном огне, там. Но может быть, заодно возожжётся и пройдёт. Вот такие проверки были. Вот одна из самых ярких проверок, которую мы с вами имели за все эти ступени. Записано. Вот, со знаками, с ключами, со всем остальным – ни разу нам никто ключи здесь не предлагал. Это ключи нам дали вот там на вахте, мы тут всё открыли, у нас все ключи есть. Ну, вот именно надо было устроить. Поэтому это и проверка, но и провокация, потому что, когда вы действуете с Логосом ФА… Я напоминаю, что это план Матери ФА, а в материи кто только не живёт, открытым текстом. Я не знаю этого человека, я его первый раз вижу, я не к нему говорю. И помните, что когда вы действуете Логосом ФА, будут провокации от жителей материи. Но при этом надо помнить, если нам устроили такую проверку и провокацию, накопленный потенциал группы предполагает, что такие провокации могут быть. Потому что, если б группа была слаженней, сильней и действенней, сила огня была бы такая, чтобы даже в дверь никто бы не вошёл, даже если бы и захотели, подождали бы. Не смогли бы! А раз смогли – вот сюда дошёл, дальше не пошёл, не смог подойти. А всё это смог пройти. Вопрос – почему? Вопрос к питерцам. </w:t>
      </w:r>
    </w:p>
    <w:p>
      <w:pPr>
        <w:pStyle w:val="TextBodyIndent"/>
        <w:ind w:firstLine="454"/>
        <w:rPr>
          <w:sz w:val="20"/>
        </w:rPr>
      </w:pPr>
      <w:r>
        <w:rPr>
          <w:sz w:val="20"/>
        </w:rPr>
        <w:t xml:space="preserve">Обратите на это внимание, как знак, что не хватает слаженности Дома Отца, ну или Файва, активности вашей групповой. Я уже координаторам называл – а что вы делаете по слиянности и групповой активности? Кх. После перерыва мы начнём занятие с тем, я тут кое-что в Москве говорил на собрании. Всего говорить не буду, вы потом прочитаете, текст сейчас готовится, но кое-какие задания опубликовать нужно и вам по коллективному действию в Доме Отца. Начнём с заданий, может быть, вы консолидируетесь, есть такое слово, в деятельности. И продолжим. Значит, секунду. У нас сейчас два часа дня. Теперь мы должны увидеть, вернее, сакцентировать внимание и на этом как бы остановиться, потом пойти дальше. Когда мы на предыдущей лекции разбирались со сгустками огня и видели, что внутри есть элементы Слов, ну вот условия строили, да? То мы должны зафиксировать у себя во внимании ещё один элемент, что вот эти элементы или часть… части Слов планетарно-звёздных ФА-Отца, они являются языком логоического плана. И если вы начнёте воображать у себя внутри логоический план, как таковой. Ну вот так же, как физический, вот физический мы видим: то из чего состоит логоический план? Когда мы туда выходим, мы это не видим, ну он просто есть. Наш физический план состоит из элементарных частиц и всего остального. Можно сказать, логоический план состоит и Логосов, из тех Логосов огня, которые мы проходили. Что такое маленькие Логосы огня? Это вот сгустки частей Слов Отца, которые действуют во всей планетарно-звёздной иерархии или во всём планетарно-звёздном проявлении. И из этих частей складывается то, что мы знаем, как логоичсекий план. </w:t>
      </w:r>
    </w:p>
    <w:p>
      <w:pPr>
        <w:pStyle w:val="TextBodyIndent"/>
        <w:ind w:firstLine="454"/>
        <w:rPr>
          <w:sz w:val="20"/>
        </w:rPr>
      </w:pPr>
      <w:r>
        <w:rPr>
          <w:sz w:val="20"/>
        </w:rPr>
        <w:t xml:space="preserve">Я знаю, что как бы это легко сложить, но поверить в это сложно. При этом, выходя на тот план, мы видим такой же план жизни, как у нас с вами здесь, ну то есть там мы живём, стоим телом. Но возможности этого плана другие. То есть, чтобы там жить и действовать, мы должны не просто вот пойти отсюда домой, а мы там должны сложить условия Слов, ну или мы должны сложить условия из элементов Слов Отца планетарно-звёздных, чтобы дойти отсюда домой. Причём для тех людей это автоматически. Во! И когда мы, как ученики, выходим на тот план, мы начинаем учиться действовать на том плане не просто, что мы там присутствуем, а тем, что мы складываем части Слов Отца, чтобы произвести любое действие, подчёркиваю – любое, даже самое элементарное – в носу почесать или на носу, да, нос почесать. Чтобы вот это сложить, наше тело на логоическом плане должно быть насыщено соответствующими частями Слов ФА-Отца. Если эти части сложились у нас в определённое действие, то мы умеем чесать нос и лицо. Если не сложились, мы не умеем. Зачем это надо? Вот именно на этом плане закладывается вся программа инстинктов и естественных действий, которые мы делаем потом на физике. При этом по этой же программе на том плане такие условия складываются в разных вариантах – и так, и так, и так. И мы учимся, извините, чесаться потом в разных вариантах, чтобы потом автоматически дойти к носу и почесать его или к виску и почесать его. Для нас здесь это незаметное действие. Ну подумаешь, пальцем почесали. А чтобы провести его с логоического плана до физики, там складывается набор частей Слов Отца специальный, складывается условие, выполняя которое Телом на том плане, Сердцем, мы проводим это вплоть до физического плана. Увидели? </w:t>
      </w:r>
    </w:p>
    <w:p>
      <w:pPr>
        <w:pStyle w:val="TextBodyIndent"/>
        <w:ind w:firstLine="454"/>
        <w:rPr>
          <w:sz w:val="20"/>
        </w:rPr>
      </w:pPr>
      <w:r>
        <w:rPr>
          <w:sz w:val="20"/>
        </w:rPr>
        <w:t xml:space="preserve">Дело в том, что вы всегда… Вот тут ещё такая сложность – вы уже привыкли, что условия действуют в Доме Отца. Но различите, пожалуйста, внутри себя, что в Доме Отца они действуют, а где они складываются. Во, увидели. А складываются они в Логоическом правлении или на логоическом плане, на плане логоической реализации – и так, и так, и так. Поэтому складываются условия на тринадцатом плане, а действуют они в Доме Отца. И если вы хотите расшифровать условия Дома Отца, вам надо не в Дом Отца идти, а куда? На логоический план и разбираться там, а какие условия у вас в Доме Отца сложились. Вот поэтому, когда Дом Отца с десятого плана поднимется на двенадцатый, нам это сделать будет легче. Мы сможем расшифровывать условия. Сейчас нам это делать сложнее. Почему? Сложилось условие на логоическом плане, прошло Дхамму созидания, как Синтезобраз и Огнеобразы, прошло головерсум, и только потом начало действовать на десятом плане, в понятно, на четвёртый шаг. А когда Дом Отца поднимется с двенадцатый, мы берём условие на тринадцатом плане, и на двенадцатом оно уже проявляется, как созидательное условие. Вот поэтому в интегральном режиме Домá Отца ещё не действуют, у нас созидательных условий в Доме Отца не хватает. Дом Отца есть с жёстко определённым набором условий в интегральном режиме на данный момент. Понятно, что это… этих наборов условий достаточно много, и наша жизнь вариативна. Но, так как наборы условий жёстко определены, мы не можем созидать иногда э… сверх тех условий, которые есть в Доме Отца. И когда Дом Отца с десятого плана поднимется на двенадцатый, мы сможем в Дхамме созидания начать созидание новых условий жизни планеты. Увидели? Чем? Мы будем складывать в Логоическом правлении новые условия и тут же в Доме Отца в Дхамме созидания их применять. Сложили. Отлично. </w:t>
      </w:r>
    </w:p>
    <w:p>
      <w:pPr>
        <w:pStyle w:val="TextBodyIndent"/>
        <w:ind w:firstLine="454"/>
        <w:rPr>
          <w:sz w:val="20"/>
        </w:rPr>
      </w:pPr>
      <w:r>
        <w:rPr>
          <w:sz w:val="20"/>
        </w:rPr>
        <w:t xml:space="preserve">Вот это вы увидели, а теперь то, что я вам обещал. Ну, не обещал, а сказал перед перерывом – вам надо увидеть цель нашей работы, цель всего Дома Отца. Значит, я такое собрание проводил в Москве, текст этот выйдет в распечатке, сейчас его ученики готовят, и вы потом прочтёте чисто текстово. Может, мы его даже опубликуем. Но для вас я бы хотел выделить три главные позиции, которые важны будут вашему Дому Отца и именно для вашей деятельности. Первая позиция, что – Владыками поставлена задача для всех Домов Отца и всех учеников Дома ФА насытить Россию, за ней Украину и всю планету. Потом, почему за ней Украину – там тоже Файв уже есть, да? Синтезом. Но прежде всего – Россию. Поставлен вопрос о возжигании России. Не в отдельных областях, столицах и территориях – там, Москва. Питер, там ещё пару-тройку областей – у нас их 89, а во… а везде. Для этого возникает вопрос нехватки Огня и Синтеза даже на Российской территории. Грубо говоря, нас мало, а Россия большая. Ну то есть, одно из самых больших государств. Ну, не одно из самых. Самое большое государственное, территориальное образование. В итоге вот всю эту территорию и в первую очередь областные, там, краевые, республиканские центры, ну вот как бы столицы отдельных территорий, надо насытить Синтезом. Поэтому… Да, зачем? Чтобы вы увидели. Вот, обратите внимание, что мы в Москве фактически сейчас работаем три-четыре года, ну у вас уже фактически три года. С учётом двух кругов ученичества, которые проявлены здесь, то есть Питер стал на полгода-год позже действовать, чем Москва, то есть там – четыре года. Вспомните, что тогда была эпоха Ельцина, потом пришёл Путин. И вот вместе с приходом Путина начались другие активации в России, она начинает расширяться. Почему-то страна не впала ни в какие критические дни свои. То есть экономика выдержала, она начала складываться. Растёт уважение к России за четыре года и не только боевым оружием выбрасываемым. Русский язык срочно начали изучать по всей Европе и в Китае – обязательно введён для изучения. И так далее, и так далее, и так далее. За четыре года идёт большая сдвижка, и Россия, не включаясь ни в какие войны, выигрывает шаг за шагом какие-то свои позиции. Почему? Ну с одной стороны, там, Путин, там, хорошо действует. С другой стороны, а почему только он хорошо действует, чем плохи были другие, там? Ну, может быть, они были не такие, как он, но, почему не хватало? И потом, когда мы начали связывать этот процесс. Мы это проверили на Украине сейчас тем, что мы в столице четыре года насыщали её Огнём и Синтезом, излучали, отдавали. Ну, тогда это не понимали, нам Владыки сказали – мы отдаём. Куда вы отдаёте Синтез и Огонь вот даже сейчас в практике? Вначале – Питеру, потом России, а потом только всей планете. Это – закон. То есть, вначале городу или территории, где вы проживаете, потом стране, где вы проявляетесь, а только потом всей планете. Это так называемый обязательный ресурс, который проходит каждый человек. Я объясню так, что… Планета в целом – это где-то ментальный план. Значит, что, мы с вами на физике. Чтобы дойти от физики до ментала, у вас ещё два плана – эфир и астрал. Так вот, эфир – это энергетика вашей жизни. Это тот город, где вы живёте. Вот пошёл узнать… </w:t>
      </w:r>
    </w:p>
    <w:p>
      <w:pPr>
        <w:pStyle w:val="TextBodyIndent"/>
        <w:ind w:firstLine="454"/>
        <w:rPr>
          <w:sz w:val="20"/>
        </w:rPr>
      </w:pPr>
      <w:r>
        <w:rPr>
          <w:sz w:val="20"/>
        </w:rPr>
        <w:t>В магазины ходите, питаетесь, деньги зарабатываете – энергетика, энергопотенциал ваш. А астрал, даже, если вспомнить «Розу Мира» Даниила Андреева, там так называемые государственные эгрегоры, по-моему, Уицраоры, если взять Даниила Андреева. Я плохо его читал, плохо знаю, поэтому… Ну, как-то он их называет. И именно на астрале складывается государственное образование, то, что называется государством. Вспомните, там, Смысл Бытия общества – тоже третий. Что такое государство? Выражение общественных отношений. Поэтому, когда вы на физике отдаёте планете огонь, он вначале идёт на мегаполис ваш, на эфире. Потом идет на ту территорию, которую охватывает наше госудраство, на всю Россию. Автоматика. Идет Четверица – вы, город, страна, планета.</w:t>
      </w:r>
    </w:p>
    <w:p>
      <w:pPr>
        <w:pStyle w:val="TextBodyIndent"/>
        <w:ind w:firstLine="454"/>
        <w:rPr>
          <w:sz w:val="20"/>
        </w:rPr>
      </w:pPr>
      <w:r>
        <w:rPr>
          <w:sz w:val="20"/>
        </w:rPr>
        <w:t xml:space="preserve">Не хочу – “государство”, это некорректное слово. Гос-удар-ство – господний удар. Зачем оно нужно? Страна. Хотя страна – тоже, хрен редьки не слаще. (Смех в зале) Раны нам тоже не нужны. Ну, придётся вырабатывать в перспективе новый язык, ну на федерацию нашу, Россию. Вот на Россию. Ну, страна. Ну, для России. А потом на планету. И вот все четыре года мы насыщали, насыщали, насыщали и устаивались Синтезом. Потом мы сказали – вот у нас теперь пошли стандарты интегрального круга ученичества. Синтез мы воплотили, ну то есть, оформили. Сейчас мы уже уточняем, углубляем, уже развиваем. Но ступеней – четырнадцать, плюс два экзамена – шестнадцать. Это уже жёстко. И мы разрабатываем стандарты. Что из этого получается? Нам теперь ставят задачу насыщения России Синтезом и Огнём. Зачем? Затем, что если мы насытим свою территорию, только потом это может пойти по другим территориям и странам. </w:t>
      </w:r>
    </w:p>
    <w:p>
      <w:pPr>
        <w:pStyle w:val="TextBodyIndent"/>
        <w:ind w:firstLine="454"/>
        <w:rPr>
          <w:sz w:val="20"/>
        </w:rPr>
      </w:pPr>
      <w:r>
        <w:rPr>
          <w:sz w:val="20"/>
        </w:rPr>
        <w:t xml:space="preserve">У меня, там, в Самаре, вот сейчас вёл экзамен, один человек спрашивает – а как вы там в других государствах? Я говорю – ну, читают книги, там, в Испании, в Германии, в Италию, по-моему, повезли, там, в Чехию. Ну, это говорю, там читают. Нужна русскоязычная среда, потому что источник русскоязычный, раз Отец так простроил. А во-вторых, я ну не стал тем ученикам говорить, потому что Дом Отца, извините, – у вас. Эти территории, чтобы насытить Синтезом, – вначале нужно синтезировать то, где мы живём. Знаете такое – начни с себя, или – Россию надо изучать изнутри. Ну как мы внутрь идём, чтобы проявить Синтез. А внутри России живём мы с вами. Вот пока мы внутреннее пространство России и время не насытим Синтезом и Огнём, как бы ни проявлялось на других территориях… Угу? Это будет во вторую очередь. Причём, это не касается Украины, Беларуссии, ну в общем, более-менее советских республик. Вот Прибалтики это уже не касается – она в Европе, и слава богу, и пускай там сидит. Ну пока, пока. Они глубоко ошиблись. Европа сейчас начинает сливаться с Россией. Пройдёт ……. и они вместе с Европой и Россией и Украиной объединятся. Только перед этим Россия, Украина и Беларуссия, там, Казахстан, может быть, ещё кто-то объединятся в свой союз. И тогда два союза объединятся в Евразийский, а то и три, если б Китай и Индию добавить. Евразия должна пример Синтеза подать всей планете. И пожалуйста. Сейчас много условий к этому идёт. Вот результат Синтеза. Поэтому то, что происходит с нашей страной… Там, есть свои плюсы, минусы, это понятно, ну, как и во всякой жизни есть своя грязь и своя чистота. Но осознайте, что наш Синтез и Огонь, которым мы насыщали все эти четыре года окружающее пространство и территорию, он не куда-то там ушёл, он как раз и позволяет синтезировать, сорганизовывать те процессы, которые есть у нашей страны. Однозначно. И мы это высчитали, когда мы специально на определённые процессы, неважно какие, в России направляли Синтез, и они изменились. Значит, вот по вот этим вещам. Взяли и изменились. Открытым текстом. И когда мы это проверили на своих действиях… Правда, тут я не хочу рассказывать, какие процессы, потому что мне сразу придётся рассказывать смысл действия вам, ну принципы действия. Лучше это не рассказывать, потому что пока кх готовность учеников ещё растёт, так выражусь. И если мы будем применять с неподготовленным взглядом это, ну кроме как дров наломали, ничего не получится. </w:t>
      </w:r>
    </w:p>
    <w:p>
      <w:pPr>
        <w:pStyle w:val="TextBodyIndent"/>
        <w:ind w:firstLine="454"/>
        <w:rPr>
          <w:sz w:val="20"/>
        </w:rPr>
      </w:pPr>
      <w:r>
        <w:rPr>
          <w:sz w:val="20"/>
        </w:rPr>
        <w:t xml:space="preserve">Но когда мы выяснили этот процесс и с августа мы начали проявлять и проявили здесь Дом Отца, у нас в России два зафиксированных Дома Отца – Москва и Питер. Два центральных города, которые подчиняются напрямую России. Ну вы, как свидетели этого. Ну вот с вас, господа, и должна начаться территориальная функция России. Третий Дом Отца на Украине. Там то же самое сейчас будет поставлена задача, уже стоит – насыщать Синтезом Украину. Это два славянских самых крупных государства, которые должны в первую очередь как-то объединиться. Не слиться во что-то там невообразимое. Сохраниться, как страны, но между собой взаимодействовать глубоко, и синтетически. Государства разные, но мы видим уже не отдельно Францию и Германию, а Европейский союз, хотя есть и Франция и Германия, как составляющие. Вот что-то такое на нашей территории, только лучше, чем Советский Союз, всё равно произойдёт рано или поздно. И все это знают и этого боятся. Отсюда, кстати, я ещё спросил, чего на Украине происходит? Вот это и происходит. Пытаются не дать нам сделать союз такой же, как европейский. Знают, что все наши народы к этому предрасположены. Вот не любят они европейцев и США. Почему – неважно. Это… там есть люди, которым выгодно и которым невыгодно. Это разные политические мнения, что называется, на один и тот же вопрос. Вот это – первая ваша задача. Поэтому любое групповое действие, любая ученическая групповая деятельность, где бы вы её ни проходили в группе, кроме того, что вы возжигаете свои практики, кроме того, что вы делаете свои какие-то задачи, у вас в мыслеобразе должна сидеть одна простая вещь, вы отдаёте Огонь и Синтез России всей, а потом планете-звезде. Зачем это надо делать? Смысл этого заключается в том, что у вас метаэфирный Дом Отца. Вы хотите, чтобы шестая раса была быстрее? Хотите. Вот москвичам, вот они сейчас слушают, они увидят, что у них другая задача, у них интефизический. И я сказал, от того, ну как они насытят физику Синтезом, а интегральность – это в Синтезе десяти планов, так люди и войдут в новую эпоху в шестую расу. Но у вас метаэфирный Дом Отца, у вас задача скромнее. Ну так, это в кавычках сказано. От того, как вы насытите Синтезом Россию, так люди войдут в метагалактику и станут глобальными людьми, то есть шестой расой на этой территории. Ибо шестая раса – это глобальная раса, это метагалактика. И ваша взаимосвязь, ну между Домами Отца, здесь прямая. Другими словами, от того, сколько Синтеза вы отдадите окружающим территориям, столько людей в шестую расу, и в метагалактику войдут и настолько же ускорятся эти процессы. </w:t>
      </w:r>
    </w:p>
    <w:p>
      <w:pPr>
        <w:pStyle w:val="TextBodyIndent"/>
        <w:ind w:firstLine="454"/>
        <w:rPr>
          <w:sz w:val="20"/>
        </w:rPr>
      </w:pPr>
      <w:r>
        <w:rPr>
          <w:sz w:val="20"/>
        </w:rPr>
        <w:t xml:space="preserve">Другими словами, с августа нам поставили, несмотря на то, что мы очень быстро растём, но нам поставили задачу – ускорение деятельности. Пример. У нас файвы не возжигались года три, наверное. Два, что ли? Только за последние два месяца: Днепропетровск – там пятый Файв возжигаем, Киев – там сейчас идёт акцент, будет ещё следующий Файв. Там вот сейчас зачищают пространство, чтобы Файв делать. Чтобы вы увидели всю сложность процесса насыщения Синтезом. Ну, вон посмотрите, чего делается – пространство зачищают от всего национализма и всей глупости. Место человечества называется. Это что на Украине, что у нас здесь, что у вас в Питере тут хватает всяких специалистов национального плана, демонско-старого пошиба. Это демонские варианты националистов, это их политика, которая постепенно должна уйти к нулю. Увидели? Увидели. И идёт ускорение, и ещё в перспективе два Файва в ближайший момент, ближайший год, так скажу. Уже даже один забрезжил. Если получится, скоро будут основы седьмого. Если получится ещё одно, может быть, дойдём до восьмого. Зачем? Восьмерица ФА. Проявим восемь – будем держать. Три Дома Отца есть, нам надо создать условия для четвёртого. Условий для четвёртого нет, почему? У нас с вами, у всех учеников, мало Огня и мало Синтеза. Всё понятно, да? Вот на нынешний объём наших возможностей из всех учеников мы смогли с трудом выжать два Дома Отца и третий прошли, ну, по краешку, на цыпочках. И то, взяли на себя, зафиксировали в Симферополе, потому что там оформляем все книжки Учения Синтеза, и за счёт этого прошли. Потому что мы туда стянули весь Синтез, который можно было, чтобы взять третий Файв. </w:t>
      </w:r>
    </w:p>
    <w:p>
      <w:pPr>
        <w:pStyle w:val="TextBodyIndent"/>
        <w:ind w:firstLine="454"/>
        <w:rPr>
          <w:sz w:val="20"/>
        </w:rPr>
      </w:pPr>
      <w:r>
        <w:rPr>
          <w:sz w:val="20"/>
        </w:rPr>
        <w:t xml:space="preserve">Зачем нужен был третий Файв? Униастральный Дом Отца… вернее третий Дом Отца, извините. Униастральный Дом Отца – универсальный человек. Чтоб мы могли в любом Доме Отца синтезировать универсального и интегрального и идти дальше в универсального человека. А идя в универсального человека, мы стабилизируемся, как глобальные ученики. А что такое глобальный человек и ученик? Это тот, кто работает как? Глобально, то есть, коллективно. А глобально – это, когда вы начинаете проживать и действовать со всей планетой, ну в данном случае страной Россией. Когда вы проживаете мысль, чувствуете и действуете. Поэтому ваша первая задача – насыщение России Синтезом и Огнём. Это позволит и наше государство ускорить. Этот Синтез, действуя автоматически, приведёт в порядок многие процессы, которые сейчас не в порядке. Причём нам не обязательно об этих процессах думать. Знаете, такая проблема – всегда есть источник энергии, откуда черпают энергию для любого действия. Самый высший источник энергии – это Огонь. Он даёт и Дух, и Свет, и Энергию одновременно. Если мы насытим Огнём и Синтезом нашу территорию, то люди, которые не имеют источника энергии и не знают, как делать, у них не складывается, вот хотели бы, но не складывается, Синтеза нет. Вот они хотят сделать, и у них будет складываться. Потому что валом идёт Огня, он подпитался, у него сложилось. Валом идёт Синтеза. У него детальки не хватает, раз – Синтез, доскладывал, у него сложилось. Он начал делать для других людей, и это применилось. Увидели? Механизм простой. Но при этом и вам это полезно будет. Чем больше будет у вас Огня, тем глубже и больше вы будете применять условия. </w:t>
      </w:r>
    </w:p>
    <w:p>
      <w:pPr>
        <w:pStyle w:val="TextBodyIndent"/>
        <w:ind w:firstLine="454"/>
        <w:rPr>
          <w:sz w:val="20"/>
        </w:rPr>
      </w:pPr>
      <w:r>
        <w:rPr>
          <w:sz w:val="20"/>
        </w:rPr>
        <w:t xml:space="preserve">Зачем я это говорю? Затем, что у вас мало уже Огня и Синтеза, пока вы сидите в собственном соку. Месяц назад, вот координаторы знают, Владыка уже поставил задачу – возжечь по краям Петербурга новые точки, чтоб там читалась ступень вашими координаторами. Уже первые там основы положены. Вот сейчас говорили ещё об одном, хотя месяц, пока не выполнили. Сейчас, нацеливаемся на Пушкино (Пушкин), чтобы там была группа, если есть знакомые, стягивайте. Вот, Тамара сказала – Кузьмаа, да, правильно, ну по-фински? Ну, Кузьманово по-русски, я… У меня Кузьманово. Вот, Кузьмаа – я запомнил. У меня Кузьминки, знаете такие, в Москве часто в Кузьминки ездил, это запомнил. Кузьманово (Кузьмолово)– сейчас ещё запомнить. Ну вот, Кузьма, в общем. Ну, неважно. То есть, как бы определённые территории. На Кронштадт есть цель. На Зеленоград в Москве, там сейчас наши читают. У вас – Зеленогорск. И туда уйдёт. Вот некоторые точки, которые вокруг Питера надо возжечь. Зачем? Чтоб центральная группа – это вы, здесь. Вот, там, в другом, неважно где, в центре, могла тоже действовать активнее и более высоким Синтезом. Это всё первая задача, это я ещё из неё не вышел, какая она обширная. Поэтому просьба – заняться сознательно насыщением Синтеза, что на вашей территории. А насыщение Синтеза – это не только на группах отдавать Огонь, а это ещё и поучаствовать в том, чтобы подтянуть новых людей на эти точки, а то и в центр, потому что Тамара вот в центре читает. Ещё начать читать, может быть, в Питере не в одной точке, а ещё и в других районах, отдалённых, там люди живут, им там и удобнее заниматься. И этим повысить насыщение Синтеза здесь, и вот этим Огнём насыщать Россию. Почему? Чем больше вы отдадите Огня второго Дома Отца, тем больше людей и быстрее войдёт в шестую расу. Зачем ещё надо это делать? Подрастает новое поколение детей и людей. Если они подрастут в Огне и Синтезе, которым Россия насыщается, – пройдёт 10-20 лет и Россия будет в шестой расе. Я не шучу. Если вы увидите, сколько за четыре года сделано. Неважно, что нас мало – тысяча. Ну и что? Мы растём. Тысяча – это которые, там, расходятся. Более-менее растём. За четыре года это очень много. С 2000-ого года, если взять активный рост, когда мы сознательно пошли на ступени. Так вот нам надо это расширить в силе и в огне для того, чтобы мы быстрее активировались в Синтезе. Хотите жить лучше? Больше Синтеза по всей России. Всё очень просто. И он сложит условия более лучших проявлений нашей страны и государства. Это будет и гражданская позиция и ученическая позиция. А самое главное – ваш глобальный рост. Знаете, почему? Чем больше Огня вы отдадите стране, той территории, где вы живёте, тем больше условий в вашем индивидуальном Доме Отца может сложиться. Это закон глобального человека – как ты участвуешь в коллективной деятельности, такие условия тебе сложат и в твоей индивидуальной. Если раньше говорилось только об участии в группах, теперь говорят о более широком. В группах само собой, для нас это – аксиома, уже пройденный этап. Кто не участвует, я могу так и сказать – вот поэтому вам Огня и не хватает сейчас, вот поэтому с Четверицей мы спотыкаемся. Потому что есть люди, которые сами в себе сидят. Приходят потом на группу и говорят – а вот мы тут за месяц ни хрена не сделали. Поэтому мы с Четверицей спотыкаемся, потому что, входя в групповое единство, Четверица говорит – а где групповое единство? И пересекает нас тот дяденька пополам, показывая наше внутреннее единство, цельность нашу. Смог войти в наше единое поле. С какой стати? Вот такое единое поле у нас значит. Обратите внимание, чего это он вас делит? Нет вот этого внутреннего единства. Нет, вы работаете, я не говорю, что тут все не работают. Есть очень активно работают, молодцы, и глубоко. А есть бездельники. Сами для себя растущие. Эгоизм пятой расы – познай себя, сделай всё для себя, поимей себя, называется. Отрицательный эгоизм пятой расы. Вот я бы рекомендовал тем людям, которые приходят только на ступени, а потом якобы для себя что-то делают, задуматься об индивидуализме. Он в Питере очень высок. В Москве тоже достаточно. Но в Питере у нас особый с вами – питерский, крайний индивидуализм, называется. Это я встретил с первой ступени. Не потому что это… Ну, в какой-то мере это хорошо, индивидуальность проявляется. Но для глобальной ступени, для глобальной вашей подготовки, для глобальных ваших вариантов. Вот сейчас, тринадцать – пять глобальных. Это создаст спотыкание, пока вы не проживёте единство в группе. Не обязательно с кем-то, а вообще, в целом – с Питером, со страной, с планетой. Когда вы не… До тех пор, пока вы не станете глобальным человеком в проживаниях своих, а не только – вот у меня не получилось, я не буду это делать; вот у меня получилось, я могу сделать, а мне не дают. Делай, сложи людей, проявись, сорганизуй своё, но в коллективе. Ладно, я не буду призывать это собрание, всё. Я хотел бы вам показать простую вещь, что глобальная душа и логоичность ФА, которые мы прошли без вот этих процессов, услышьте это одно слово, не-воз-мож-ны. И если вы хотите овладеть Логосом ФА, если войти в глобальную душу и глобальным человеком ходить, не просто с душой астроплазменной, а с высшей душой, то есть, большой душой, то до шестнадцатого плана будьте добры наладить внутри проявлений, внутри ваших накоплений связь в коллективно-глобальных в Доме Отца метаэфирном в Питере, России и планете. </w:t>
      </w:r>
    </w:p>
    <w:p>
      <w:pPr>
        <w:pStyle w:val="TextBodyIndent"/>
        <w:ind w:firstLine="454"/>
        <w:rPr>
          <w:sz w:val="20"/>
        </w:rPr>
      </w:pPr>
      <w:r>
        <w:rPr>
          <w:sz w:val="20"/>
        </w:rPr>
        <w:t xml:space="preserve">Это не так теоретически, что – я наладил, у меня есть. А я сразу спрошу – а как у тебя есть, а чем у тебя есть, а как ты это проживаешь, а что ты для этого делаешь? Хотя бы, что ты делаешь? Отдаю Огонь и условия. Куда? Отдаю Огонь и Синтез. Зачем, с какой целью, кому они нужны? А работаешь ты при этом внутри себя? Не работаю. Вот и Огонь и Синтез идёт от тебя не работающий. Работаю. Молодец, работающий идёт, в каком направлении работаешь? Активирую ментальный план. Значит, Огонь и Синтез активирует по России ментальный план, твой. Активирую атмический план – Огонь и Синтез активирует атмический план. Ничего в себе не активирую – твой Огонь и Синтез в России ничего не активирует. Увидели, какая простая вещь? И вот это Логоическое правление, вот это вот, куда мы ходили, вот это всё отслеживает. Потому что есть простой закон – чтобы усвоить Огонь, надо отдать. А вот чтобы синтезировать Огонь, им надо владеть, то есть, применить в действии, о чём мы говорили. Вот вам первая задача на простое действие. И запомните – от того, как вы насытите Россию Огнём и Синтезом, это я уже, как ученик вам говорю, как ученик ученикам, неважно, какая у вас подготовка, – вот так из России пойдёт шестая раса. И она в первую очередь должна в России сформироваться. Если раньше мы эти вопросы закрывали и не говорили, как мы проявляемся, открытым текстом – все эзотерики прошлого и настоящего утверждают, что новое пойдёт из России. Вы в этом новом сейчас находитесь. Вот это Учение Синтеза – есть база развёртывания шестой расы и Учение метагалактики. Мы говорили об этом, ну, не до всех доходило. А мы это знали все восемь лет. Так сделайте так, чтобы это развернулось по планете быстрее, и вы быстрее перешли от абы каких жизненных, планетарных и российских ситуаций до синтетическо-огненных, когда всё быстро синтезируется и меньше людей страдает по планете, это и от вас зависит. И сделайте, пожалуйста, в этом насыщении так, чтобы шестая раса не когда-то там сформировалась, а как в своё время и Блаватская писала, что шестая раса может быть короткой. Что значит – короткой? Если все более-менее быстро начнут возжигаться Огнём и Синтезом, хотя бы ученики. Придут в глобальное действие и будут устремляться в универсальное, то глобальное ученичество и глобал – это шестая раса, а универсальное – это седьмая раса. Увидели, да? А единое человечество – это уже даже не восьмая раса, её не будет, а метагалактическое человечество на планете. Глобальный человек тоже выражает метагалактику. Сейчас я это объясню. Но вот на это надо устремиться, и это вы сейчас можете сделать. Вы скажете – а, возраст? Какой возраст? Вы что опять только о физике думаете? У вас тринадцать тел. Вышел в третье – вернёшься в первое. Вышел в тринадцатое, вернёшься в первое ещё быстрее, в тринадцать раз быстрее. И попадёшь в те условия, которые сейчас закладываешь. Знаете, как шестая раса преодолеет смерть? Она всё быстрее будет воплощаться до тех пор, пока перестанет необходимым быть воплощениям вообще. Увидели? Называется – точка компактификации. И туда ускорение мы уже взяли. Знаете, почему? Во времена Христа было – миллион, два, три. Сейчас – шесть миллиардов. Тысяча лет прошло. Сколько должно быть? Ну, не будем об этих цифрах. И когда человечество начнёт действовать по всем планам, минимум двенадцати – Дом Отца. И мы с вами, проявляя метаэфирный Дом Отца, будем, извините, сидеть не на первом плане, а осознавать все двадцать, где положено быть метаэфирному Дому Отца, и двадцать восемь, где униастральный должен находиться в целом. И так в каждом Доме Отца, ну хотя бы в двадцатке. Вот тогда и будет полнота и ученичества и шестой расы. Вот для этого Россию надо насыщать синтезом не только для самой России, а чтобы и здесь выросли Огнём и Синтезом, и Дом Отца здесь был, – первая задача. Вторая задача – это цель всего Дома Отца вашего, причём цель большая, цель серьёзная и цель максимально важная. У некоторых учеников сложилось впечатление – мы Дом Отца проявили, мы всё сделали. Нет, это не внешне, это подсознательно – ну мы уже в Доме Отца. Но, мы забываем, что… (Чхи!) да, точно… что полноты проявления у нас ещё с вами нет. Во-первых, мы не до конца живём глобально, мы только этому учимся. А в шестой расе для действия в Доме Отца мы должны жить глобально. Но есть ещё одна задача, которую вы не учитываете, что на планете сейчас зачем-то простроено сейчас четыре человеческих глобуса – интегральный, глобальный, универсальный и единый. Если в интегральный начинает входить шестая подраса пятой расы, так называемое интегральное человечество, не всё человечество, я об этом говорил. То шестая раса, как глобальное человечество – это второй глобус, а остальные два зачем? Седьмая раса формируется, как универсальный человек, и метагалактическая, как единый. </w:t>
      </w:r>
    </w:p>
    <w:p>
      <w:pPr>
        <w:pStyle w:val="TextBodyIndent"/>
        <w:ind w:firstLine="454"/>
        <w:rPr>
          <w:sz w:val="20"/>
        </w:rPr>
      </w:pPr>
      <w:r>
        <w:rPr>
          <w:sz w:val="20"/>
        </w:rPr>
        <w:t xml:space="preserve">Так вот, ваш Дом Отца называется мета-эфирный, где синтезируется метареальность универсального человека и эфирный план интегрального человека. И Синтез глобусов человеческих достигается, когда интегральный глобус работает в Материи, а универсальный работает в Огне. Идёт интегрально-универсальный Синтез или универсально-интегральный Синтез. Увидели? Отсюда – метаэфир. Причём, я подчёркиваю, ваш Дом Отца… Во! Чтоб вы увидели ценность этого. Спросите у себя внутри, на каком плане ваш Дом Отца реально существует, внутри себя. Вот вы знаете, что вы в Дом Отца ходите. На каком плане максимально он должен действовать, и внутри вас и для самого Дома Отца, чтобы исполнять свои обязанности? На восемнадцатом. Метареальность, вторая реальность глобуса универсального человека – восемнадцатый план, десятая вселенная, вторая реальность глобуса универсального человека – мета. Заметьте, вторая вселенная называется глобальная вселенная. В вашем названии такого нет. Вы не глобально-интегральный Дом Отца, вы – метаэфирный. Значит, вы входите во вторую реальность. Значит, для стабильности проявления даже вашего Дома Отца надо жить спокойно восемнадцатью планами. Я не ставлю несбыточных надежд, мы пока проявляем тринадцать. Вообще в Питере действует четырнадцать шаров огня. До шестнадцатого мы ещё дотянемся, а до восемнадцатого дойдём только через глобальную подготовку, через интегральную это невозможно сделать. Но, вы должны стремиться жить восемнадцатеричностью, хотя бы тринадцати-шестнадцатеричностью, чтобы проявлять правильно Дом Отца. Вот так. </w:t>
      </w:r>
    </w:p>
    <w:p>
      <w:pPr>
        <w:pStyle w:val="TextBodyIndent"/>
        <w:ind w:firstLine="454"/>
        <w:rPr>
          <w:sz w:val="20"/>
        </w:rPr>
      </w:pPr>
      <w:r>
        <w:rPr>
          <w:sz w:val="20"/>
        </w:rPr>
        <w:t xml:space="preserve">Но этого мало. Любой Дом Отца, который проявился первый, ну вот, вот метаэфирный, он ставит себе цель следующую – если он проявился универсально-интегрально, то следующий его шаг проявления – это едино-глобальный. Рисую. (Что-то грохнулось.) У! Четыре глобуса – единого человека, универсального человека… я иду по-человечески… глобального человека и интегрального человека. Двенадцатый, четырнадцатый, шестнадцатый, восемнадцатый. Это – огненные, это – материальные. Ну, понятно почему. Есть закон – движение через глобус, мы его проходили, когда я говорил, что чада устремляются к ангелам, интегральный человек восходит в глобального человека, ангелы идут к универсальным ангелам, а омары восходят к чадам, ну стремятся стать чадами, чтобы проявиться. Так и здесь, если мы выделим четыре глобуса человека, то интегральный человек стремится куда? К универсальному. И в Синтезе интегрально-универсального рождается золотая середина – глобальное человечество шестой расы. Увидели? И вот здесь находятся ваши Дома Отца, они выражают универсальную реальность. Вот ваш второй – метаэфирный. Первый интегральный – это Москва, первый. А ваш – второй. Вот отсюда. Это восемнадцатый план интегральной вселенной. Увидели? Мы с вами на тринадцатом находимся, я имею в виду не физический, ступени. А следующий шаг – мы должны сдвинуть наш Дом Отца на глобальный, когда мы находим глобально-человеческие возможности. Отдадим больше Огня и Синтеза, станем каждый глобальным до конца в полноте, создадим глобальные группы человеческие. И наш Дом Отца должен подняться в глобально-человеческий и выйти в едино-человеческий. И тогда мы выйдем, как универсальный человек седьмой расы. Правда, я не могу сказать, что у вас Дом Отца будет вторым. Вдруг первый, да? То есть, там так же свободно, как и здесь. Файв – четвёртый, Дом Отца – второй. Начинали с Файва, перешли к Дому Отца. </w:t>
      </w:r>
    </w:p>
    <w:p>
      <w:pPr>
        <w:pStyle w:val="TextBodyIndent"/>
        <w:ind w:firstLine="454"/>
        <w:rPr>
          <w:sz w:val="20"/>
        </w:rPr>
      </w:pPr>
      <w:r>
        <w:rPr>
          <w:sz w:val="20"/>
        </w:rPr>
        <w:t xml:space="preserve">Вот это – ваша следующая цель и следующая архиважная задача, крайне важная. Почему? Чем быстрее мы её достигнем, тем короче будет шестая раса, и тем быстрее мы станем действующими глобальными учениками в метагалактике. Если мы соединим глобальное и единое человечество, что произойдёт? Вот это уже царство человека метагалактики, единый человек. До… Вот, вокруг нас большинство человечества живёт в царстве человека планеты. Ну, на эфирном плане, выше эфира не идут – энергия, энергия и энергия. Вот и здесь у нас – огонь, огонь и огонь метагалактики является энергией метагалактики, и мы восходим в царство человека метагалактики. Значит, только вот этот Дом Отца едино-глобальный позволит нам в царстве человека метагалактики выразить и проявить на планете метагалактического человека, и правильно до конца чётко выразить метагалактический Дом Отца. Ради чего, в общем-то, Учение Синтеза и действует в первую очередь. Увидели? Нет, мы начали это вынашивать. Система глобусов и метагалактического Дома Отца у вас просто не совмещается. Вот представьте, что глобусы с одной стороны выражают метагалактику, но с другой стороны это делают планетарно. А ведь метагалактику можно выраз… выразить и метагалактично. Пока мы учимся выражать планетарно-звёздно. А метагалактично нам надо учиться? Обязательно. У нас вон уже солнечными лучами учат. Зачем? Чтоб мы солнечно научились выражаться в ближайшем будущем, а там на подходе – галактически и метагалактически. Ваша вторая задача. </w:t>
      </w:r>
    </w:p>
    <w:p>
      <w:pPr>
        <w:pStyle w:val="TextBodyIndent"/>
        <w:ind w:firstLine="454"/>
        <w:rPr>
          <w:sz w:val="20"/>
        </w:rPr>
      </w:pPr>
      <w:r>
        <w:rPr>
          <w:sz w:val="20"/>
        </w:rPr>
        <w:t xml:space="preserve">Та же самая задача перед москвичами поставлена. Она ставится перед Домами Отца, чтоб было видно, куда растить. Поэтому важно любое ценное движение любого из вас. Главное, чтобы вы росли, в этом направлении. Поэтому, когда в Москве ко мне на совещание приходят двенадцать координаторов групп. Ну и ладно, что из них три-четыре готовых, остальные будут готовиться дальше. Главное, что они пришли, втянулись, у них есть действующие группы. А у вас приходят три коллеги, из них двое стяжают организацию. Один не знает, зачем пришёл. И только один готов. И один осмысляет, чего делать. И то я не считаю для такого количества сидящих в этом зале это ценным накоплением – три человека на человек шестьдесят-семьдесят, которые здесь находятся. Это что – всего три команды у нас будет? Я не считаю координаторов организаций за координаторов групп. Организации для Дома Отца нужны, вы там действуете, я знаю. А… А как же группы и их расширение в организациях? Или одна организация – одна группа, да? Размечтались! Тогда это не организация – это группа. Организация – это, когда несколько групп в ней с разными целями и действиями. По-моему, в вашем Доме Отца произошло лёгкое зацикливание. Не у координаторов – у вас. Что одна организация – одна группа. И зачем нужна организация? Вот поэтому я тут же на дверях читаю, приехав, – группа организации, там, ашрама глобуса, группа организации Дома Отца. У вас здесь сидит, что группа, а не организация. Ну, я координаторам это объяснил уже, они изменятся, проявят, чтоб хотя бы смысл поменялся. Он невидимый, но он проявляется в том, что и в таких текстах. Неважно, кто сделал, тот, кто сделал, тоже сканировал общее состояние. Если бы он сканировал общее состояние по-другому, он бы не смог это сделать. Или вы бы уже заметили и всё сняли. Увидели? А это говорит о том, что… Сколько у нас организаций? Три, из восьми. Остальные стяжаются. Ладно, стяжаются. И что три девушки или, там, дамы должны вытянуть человек семьдесят? А зачем? Знаете такое, ученик, только стучащемуся откроется. Или вы идёте и активируетесь – это проявится, если вы не идёте и не активируетесь, это не проявится, однозначно. Вот подумайте об этом и активируйтесь, пожалуйста. И тем, что иногда вам заявляют, что вы неправильно действуете, это не значит, что это плохо. Неправильно действуете – изменитесь. А то у нас доходит до абсурда: я неправильно действую – не буду вообще действовать. Зачем ты тогда вообще сюда ходишь? Ты зачем… Тебя же это всё равно взорвёт, рано или поздно тебя отправят действовать. Ну так, на всякий случай. Хотя говорю – не в этом воплощении, так в следующем, эти шары огня всё равно притянут к нам. И будем всё равно в одной команде работать. Так чего ждать следующего воплощения, если ты это слышал в этом? Надо менять себя. В следующем так же будешь себя менять. Во всех будешь менять себя до тех пор, пока не изменишься. Всё равно заставят не на этом плане, так на другом. </w:t>
      </w:r>
    </w:p>
    <w:p>
      <w:pPr>
        <w:pStyle w:val="TextBodyIndent"/>
        <w:ind w:firstLine="454"/>
        <w:rPr>
          <w:sz w:val="20"/>
        </w:rPr>
      </w:pPr>
      <w:r>
        <w:rPr>
          <w:sz w:val="20"/>
        </w:rPr>
        <w:t xml:space="preserve">Отец – творческий человек, он всегда найдёт тот план, где вас можно сдвинуть, где ваши тела, броня и рога не поместятся, и вам без них придётся что-то делать, и тут же изменитесь. Просто, зачем вам спец. условия? (Смех) Ну вы поняли, где у нас есть спец. условия? У вас, кстати, северный город. Северную линию России взять – очень важная линия. Да, северная столица. Зачем вам северные условия? Можно самим преобразиться, просто подумайте. А то некоторые из вас сами туда лезут быстро-быстро и говорят – мне это надо. Зачем? То к свободе идём, то, когда её получаем – быстро от неё бежим. </w:t>
      </w:r>
    </w:p>
    <w:p>
      <w:pPr>
        <w:pStyle w:val="TextBodyIndent"/>
        <w:ind w:firstLine="454"/>
        <w:rPr>
          <w:sz w:val="20"/>
        </w:rPr>
      </w:pPr>
      <w:r>
        <w:rPr>
          <w:sz w:val="20"/>
        </w:rPr>
        <w:t xml:space="preserve">И третья задача. Она ещё более сложная. Это касается уже вашего Дома Отца. У москвичей своя задача в этом, у вас своя. Значит, у разных Домов Отца – разные задачи. Значит, сидели мы два дня назад на совете организации вашей, вашего Дома Отца, общались. Посмотрели новости в конце, и нам сообщают сл… Как мы ловим новые задачи? Потом уточняем у Учителя и объявляем вам, как ваше действие. Ну там, мне хотелось посмотреть, что на Украине там бедственное, телевизора в номере нет, ну как бы не нужен, всё равно редко появляюсь. Но всё равно надо следить за новостями. Ладно. А потом выступление – Путин поехал в ЕС, Россия-ЕС – совещание. Вслушайтесь внимательно: и Россия и ЕС определили четыре пространства, объединение России и ЕС. Ну подумаешь, фраза – четыре пространства. Но если мы внимательные ученики, мы тут же соображаем, что первая метагалактическая вселенная, интегральная, развёртывается, ну понятно, у нас физический план трёхмерный, а первая вселенная четырёхмерна вселенски, или если брать вселенским языком – четырёх пространственна. То есть, глобальная раса, шестая, как глобальный человек, живя на интегральной вселенной так же, как мы на физическом плане, будет жить в четырёх мерности или в четырёх пространственности. Увидели? Как только мы, зная всё это, услышали. А кто отвечает за глобальное и шестую расу? Ваш Дом Отца. Причём мы уже хотели уходить, нам пришлось включить телевизор, и Учитель нас снова привёл – смотрите. А кто у нас является европейской столицей в России и заявляет об этом на весь мир? Ваш город. А куда больше всего иностранцев даже на кораблях приплывает? И пройдясь по Невскому, там, через каждые пять метров встретишь то того, то другого? Ваш город. И Москва со своим туризмом всё равно от вас отстаёт. Ну там понятно, плюсы-минусы есть, там всё-таки перевалочная столица. Если объединить всех, кто переезжает сквозь неё по всей России, то понятно, что она большая. А вот кто там остаётся, это ещё вопрос, да? Увидели идею? Вот тут же для себя уточнили – раз четыре пространства, это ваша работа. И кроме насыщения Синтезом России ваш следующий шаг – передаю вам, мы этим занимались четыре года, открытым текстом – Синтез России и Европейского Союза в какой-нибудь Евразийский Союз, я не знаю во что. Зачем? Когда-то давно Отец нам… Вот по-моему, обращение ФА-Отца было или Отца ФА, да? Он сказал, что планета тогда выйдёт в метагалактику и в галактический совет жителей, а мы там уже находимся, ну пока в единичном числе, когда объединится странами в одно человечество, а не в отдельно латаные кусочки на разных континентах, увидели? То есть, станет глобальным и цельным. Как вы думаете, нужен это процесс? Ой, как нужен. И пускай лучше сделают это самые крупные страны с самыми крупными экономиками. Россия пока территориально, хотя в принципе и экономика там сейчас нормальна. Европа, извините, финансово-технически, хотя тоже стареет и не знает, куда девать себя уже. Поэтому меняться начинает срочно. И так далее, и так далее, и так далее. </w:t>
      </w:r>
    </w:p>
    <w:p>
      <w:pPr>
        <w:pStyle w:val="TextBodyIndent"/>
        <w:ind w:firstLine="454"/>
        <w:rPr>
          <w:sz w:val="20"/>
        </w:rPr>
      </w:pPr>
      <w:r>
        <w:rPr>
          <w:sz w:val="20"/>
        </w:rPr>
        <w:t xml:space="preserve">Этот процесс надо подталкивать, чтобы планета быстрей объединилась. Это не значит, что государства распадутся, но они придут к более высокому единству. Так же, как в Европе есть государства, но при этом есть Европейский Союз. И то и другое одновременно действует. Чего нам останавливаться только на ООН, которая иногда регулировать процессы даже не может. Вон США напала на Ирак и плевала на это ООН. По-моему, пора менять механизмы управления планетой. А для этого ведь надо просто… Нам ничего для этого делать не надо, мы не лезем в политику, и даром она нам не нужна. Нам надо давать Синтез, чтобы те люди, которые могут, хотят и имеют силы, получили источник энергии и источник Синтеза и сделали это. Потому что некоторые… многие этого хотят, но не имеют Огня, а мы имеем Огонь. Значит, мы должны им дать. И как только нам заявили о четырёх пространствах, ваша первая большая задача – объединить, дать Огонь и Синтез на взаимодействие Европы и России. Открытым текстом, эта задача перед нами поставлена четыре года назад. И мы занимались в узком кругу – Украина, Россия и Европа – объединением Украины с Россией, а потом и с Европой. И того и другого. И есть такой же совет – Украина-ЕС, где тоже идут тенденции объединения, только на равных началах, ну взаимоустраивающих, без всяких опытов, кто старше, кто младше, а кто сильнее, а кто мощнее. На равных. Равенство во всём, даже в деталях. Увидели? Это пойдёт от вас – европейской столицы России. Вот и объединяйтесь с Европой. Смысл простой, Евразия – это Синтез Дочери и Сына. Ну, чтоб в Дочь пришёл Огонь – в Европу, нужна Россия. Потому что самые длинные северные границы у кого? У России. А север проявляется Отцом. Если Отец идёт через Россию, это территориально видно невооружённым глазом, больше ни у кого нет на 10000 км северной границы, как у нас с вами. То, чтобы Огонь дошёл до Европы и до Азии, то есть, до Дочери и Сына, угу, Россия должна с ними слиться. Вот у нас улучшаются отношения с Китаем и Индией и с ЕС. Но вы – северная столица, Китай, Индия – это там, следующая группа или Дом Отца, которые будут там заниматься, не знаю где, в каком городе, когда он проявится. </w:t>
      </w:r>
    </w:p>
    <w:p>
      <w:pPr>
        <w:pStyle w:val="TextBodyIndent"/>
        <w:ind w:firstLine="454"/>
        <w:rPr>
          <w:sz w:val="20"/>
        </w:rPr>
      </w:pPr>
      <w:r>
        <w:rPr>
          <w:sz w:val="20"/>
        </w:rPr>
        <w:t xml:space="preserve">А начнём с Европы. Почему? Дочь. Вначале Отец, а потом Дух. Вначале Огонь и Синтез, потом Дух и Воля. Если нам удастся отдать Синтез и Огонь в Европу, то Дух и Воля планеты активируются. А если активируются Дух и Воля планеты, то у нас появится одно хорошее начало, которое называется – Синтезом Огня. Если вы здесь должны делать Синтез Условий, почему я говорю – насыщайте, чтобы уравновесить Синтез и Огонь. Это от Отца. То Европа будет заниматься Синтезом Огня, уравновешивая Волю и Дух. Азия будет заниматься Синтезом Мысли, уравновешивая Мудрость и Свет. Ну, на Японию посмотрите, на Корею посмотрите, на Китай современный посмотрите, даже на восток Индии посмотрите и на север, откуда Мудрость шла всегда, с севера. Уже потом дойдём до южных полушарий, где будут Синтез-образы, как Любовь и Энергия, туда – к Маме, в Африку, там. Увидели тенденцию? Этот план планетарного действия знают ученики на тех планах, теперь знаете его вы. Знали его мы и эти три года этим занимались. Теперь подросли вы, у вас Дом Отца проявился, Слава Богу. Ура, ура! Включайтесь в работу. </w:t>
      </w:r>
    </w:p>
    <w:p>
      <w:pPr>
        <w:pStyle w:val="TextBodyIndent"/>
        <w:ind w:firstLine="454"/>
        <w:rPr>
          <w:sz w:val="20"/>
        </w:rPr>
      </w:pPr>
      <w:r>
        <w:rPr>
          <w:sz w:val="20"/>
        </w:rPr>
        <w:t>Пока только мы его фиксировали, мы это делали. Раздавали по чуть-чуть задания. Кое-кто выполнял их. Теперь вы включились. Давайте вот этой массой людей, включайтесь. Мы сидим здесь не только для проявления Домов Отца, для самих себя или вокруг себя, а ещё для планеты в целом, это задача глобального человека – расти индивидуально, отдавать глобально. А ещё лучше – расти аматически и выражаться, да, метагалактически или проявляться метагалактически. Вот вам два подхода важнейших, которые вам надо в первую, на которые вам в первую очередь надо обратить внимание. И ещё такую вещь сообщу для анализа. Зачем это вам даётся? Метаэфирный Дом Отца, так как он второй, относится к Сыну. Но если учесть, что метаэфир – это проявление вовне. Внутри у вас что находится? Астрал, униастрал, или Дочь. Как вы думаете, зачем вам нужно с Европой сливаться и направлять туда Синтез? Да потому что внутри Сына и выше него находится Дочь – Дух и Воля. И только внутренний Синтез и накопления позволяют правильно и корректно действовать вовне. Поэтому Ваше отделение – Калининград находится уже в Европейском Союзе, с одной стороны – Латвия, с другой стороны – Польша. Или Литва, там, и Польша. Увидели? В Калининграде наша группа работает сильно. Вон, Марина тоже ездит туда читает ступени, ваш координатор Дома Отца, её Учитель конкретно туда отправил. Раньше там москвичи работали. Потому что это ваше отделение, четвёртое, изначально было, четвёртого Файва. Кому карты в руки разбираться с Европой? Всё было показано ещё два года назад, когда Калининград начинался. Это Владыки определили, что это относится к вашему Дому Отца, ну, к вашему Файву как бы. Увидели? Вот так мы ловим знаки. И четвёртая позиция, последняя. Она простая, с учётом того, что мы говорим постоянно о ней. Но она сложная, с учётом того, что вам придётся сделать – сформировать интегральные Дома Отца в каждом из вас и развернуть коллективный глобальный Дом Отца во всём вашем Доме Отца. Мы о ней говорили уже, но я думаю, надо ещё раз записать. Четвёртая задача – сформировать интегральный Дом Отца в каждом из вас. Что это значит? Сразу же, вспомните, что интегральный Дом Отца – это знаменитая Шамбала или Садбала, где всё окружающее человечество ещё живет коллективно на 10-м плане. Я не шучу. Если мы идем в глобальный Дом Отца на 20-й план, то нижестоящий Дом Отца должен проявляться как? Индивидуально. Если мы идем в 20-й план коллективный, то нижестоящий должен быть каким? Индивидуальным. Осознайте этот закон. Поэтому чтобы правильно войти в глобальный Дом Отца всем коллективом и выразить Метаэфирный Дом Отца на вашей территории у каждого из вас должен сформирован быть интегральный Дом Отца. Мы об этом говорили. А это синтез 10-ти или 12-ти планов в постоянном действии. Мы об этом тоже по-моему с вами говорили, но это вот сюда же, как 4-я задача, чтоб была полнота Четверицы. Значит, у кого звучит, как это сделать? Сейчас не задача этой ступени – объяснять это. Значит, я обьяснил как это сделать на собрании в Москве, вот, ну в понедельник я провел, сейчас это скинут на дискетку, а в следующем месяце я проверю текст, сейчас его там печатают ученики, и привезу уже отредактированный текст, который можно будет прочитать. Я думаю, это не срочно для вас. Сейчас самое главное срочно включиться, чтоб каждая группа насыщала огнем и синтезом всю территорию России, а уже потом когда вы войдете в это, вы включитесь в формирование интегрального Дома Отца у каждого из вас, то есть, чтобы каждый из нас жил в синтезе 10-ти – 12-ти планов. Знаете такое, пошли на атму.</w:t>
      </w:r>
    </w:p>
    <w:p>
      <w:pPr>
        <w:pStyle w:val="Normal"/>
        <w:ind w:firstLine="454"/>
        <w:jc w:val="both"/>
        <w:rPr>
          <w:sz w:val="20"/>
        </w:rPr>
      </w:pPr>
      <w:r>
        <w:rPr>
          <w:sz w:val="20"/>
        </w:rPr>
        <w:t xml:space="preserve">- Ну, пошли посмотрим чего там делается? </w:t>
      </w:r>
    </w:p>
    <w:p>
      <w:pPr>
        <w:pStyle w:val="Normal"/>
        <w:ind w:firstLine="454"/>
        <w:jc w:val="both"/>
        <w:rPr>
          <w:sz w:val="20"/>
        </w:rPr>
      </w:pPr>
      <w:r>
        <w:rPr>
          <w:sz w:val="20"/>
        </w:rPr>
        <w:t xml:space="preserve">- А на аматику не хочешь? </w:t>
      </w:r>
    </w:p>
    <w:p>
      <w:pPr>
        <w:pStyle w:val="Normal"/>
        <w:ind w:firstLine="454"/>
        <w:jc w:val="both"/>
        <w:rPr>
          <w:sz w:val="20"/>
        </w:rPr>
      </w:pPr>
      <w:r>
        <w:rPr>
          <w:sz w:val="20"/>
        </w:rPr>
        <w:t xml:space="preserve">- Да был там, нечего делать. Завтра надо с монадой разобраться, там чего-то Образ Отца барахлит у меня, не до конца проявляется в сферах монады. </w:t>
      </w:r>
    </w:p>
    <w:p>
      <w:pPr>
        <w:pStyle w:val="Normal"/>
        <w:ind w:firstLine="454"/>
        <w:jc w:val="both"/>
        <w:rPr>
          <w:sz w:val="20"/>
        </w:rPr>
      </w:pPr>
      <w:r>
        <w:rPr>
          <w:sz w:val="20"/>
        </w:rPr>
        <w:t xml:space="preserve">- А ты ментал проверял? </w:t>
      </w:r>
    </w:p>
    <w:p>
      <w:pPr>
        <w:pStyle w:val="Normal"/>
        <w:ind w:firstLine="454"/>
        <w:jc w:val="both"/>
        <w:rPr>
          <w:sz w:val="20"/>
        </w:rPr>
      </w:pPr>
      <w:r>
        <w:rPr>
          <w:sz w:val="20"/>
        </w:rPr>
        <w:t>- Ой! Совсем забыл. Сейчас ментал проверю, глядишь, завтра наладится.</w:t>
      </w:r>
    </w:p>
    <w:p>
      <w:pPr>
        <w:pStyle w:val="Normal"/>
        <w:ind w:firstLine="454"/>
        <w:jc w:val="both"/>
        <w:rPr>
          <w:sz w:val="20"/>
        </w:rPr>
      </w:pPr>
      <w:r>
        <w:rPr>
          <w:sz w:val="20"/>
        </w:rPr>
        <w:t>Вот когда мы так научимся говорить между вами, причем не теоретически, а практически это делать, я скажу, что интегральный Дом Отца у вас будет. Увидели? Это такой элементарный пример навскидку. Причём вы должны оперировать совершенно свободно десятью 10-ью, 12-ью планами в действии, в теории, в применении и в реализации условий Дома Отца. Тогда это интегральный Дом Отца. Это ваша следующая большая ученическая, теофическая, как хотите называйте цель. Сверхзадача. Причем, я напоминаю, что для коллективного человечества вокруг – это будет коллективный Дом Отца, а для вас – индивидуальный. Запомните, 6-я раса – коллективный Дом Отца на 20-м плане, индивидуальный – на 12-м, Дхамма созидания где сейчас. Таким образом, вы его туда будете поднимать. У обычного человечества 5-й расы коллективный Дом Отца в интеграле на 10-м плане, а индивидуальный Дом Отца где? В деинтеграле, где все сейчас в основном и живут. Дальше физики и эфира ничего не соображают. Вот таков закон. Поэтому у вас сейчас есть деинтегральные Дома Отца и коллективность в интеграле, вернее была. Проявив Дом Отца, мы пошли дальше. Вы должны проявить коллективность глобальную и развернуть индивидуально интегральные Дома Отца. А чтоб развернуть индивидуально интегральные Дома Отца в этом интегральном Доме Отца вы должны уметь действовать теофически. То есть владеть практиками, вплоть до теофы каждый из вас, должны действовать иерархически, т.е. четко знать, с каким Владыкой и по каким задачам вы здесь действуете как ученик и Владыки должны вам это поручить. Вы должны действовать ашрамно, четко знать у какого Владыки вы учитесь, какой ашрам и какого Владыки вы выражаете в ашраме этого Дома Отца. Пример очень простой. Вспомните имя какого Владыки вы сейчас, у кого вы учитесь, кто ведет вас? А теперь вспомните тех учеников, которые учатся у того же Владыки здесь сидящих. Не знаете? А вы должны посмотреть, увидеть и по сердцу это прожить, ибо вы из одного ашрама одного Владыки и одной Владычицы. А следующий шаг, ещё разобраться, кто из вас, из учеников одного ашрама по подготовке выше, кто менее по посвящениям. И четко задуматься, кто что подсказывает и кто с какой подготовкой действует. И это должны вы сами выяснить причем. Вам никто это на ушко сообщать не будет. Это вот то, что я Тане говорю, чтоб она тоже налаживала. Если Дом Отца Марина будет налаживать, ашрам надеюсь Таня. Ну, у вас агенства Иерархии нет пока, хотя в агенстве Иерархии будет другое. А что ты делаешь в ашраме, а значит в Иерархии? Чем, чем занимаешься? Ничем, да? Это какая у тебя..Иерархии. Пошел вон. Пошел вон в ашрам, пока не узнаешь, чего будешь делать в Иерархии. Открытым текстом. Осознаешь? Стучащемуся откроется. Постучи, приди. Придут – действуй. Не постучишь – жди. Два тысячелетия жди, два миллиона лет жди, глядишь, в каком-нибудь болоте проснешься. Ну, все пойдут дальше. Там где ты живешь, естественно, станет болото постепенно. Так жизнь действует и движется. Увидели? То же самое файв луч. А на каком луче вы сейчас учитесь? А какой луч к какому телу у вас принадлежит? Даже солнечный. А какое тело где действует на лучах? Это знание предыдущей эпохи, что на планетарных лучах разные тела учились на разных лучах. Что Алиса Бейли, что Блаватская об этом писали, даже по-моему, Елена Ивановна писала, но там я точно не помню. У Алисы Бейли точно помню. А сейчас что не…Физическое ваше на каком луче? Нет, то что здесь проявилось первое, это я знаю Это коллективно. А индивидуально ваше тело на каком луче? На каком, на каком? Не знаете? Вот такие вы ученики. А это известно с 5-й расы. А Агенство Синтеза? Как, как вы применяете синтез? Вот как наприменяете, так вам и вернут, называется. А синтез-подготовка ваша в чем? Вот и сидите ничем. Нет, я не ругаю вас. Ладно? Не оскорбляю вас, не хочу обижать вас. Я просто задаю вопросы, как ученик ученику. Вы задумались, зачем 8 организаций в Доме Отца нужны? Что, они нужны только Дому Отца? Они созданы для того, чтоб вы, увидев как они действуют, задумались. А вы восьмерично, индивидуально в Доме Отца действуете? Вот я действую в Доме Отца восьмерично? Могу с позиции каждой организации что-то сделать, проявиться. Да, я буду действовать в одной из них, потому что моя задача глвная какая-то из них. Но все остальные никто не отменял, как индивидуальое моё проявление. И если я хоть об одной из них забуду, я как ученик споткнусь. Слава Богу, нам не сделали 28 позиций. Кто сказал, что 8 много. Отец проявляетмя восьмерично. Угу. Поэтому возблагодарите Отца и скажите спасибо за 8, в три раза меньше, потому что если б дали 28, вот тогда б мы с вами попыхтели. Увидели? Увидели. Это не так много. Вот сразу увидели более широкий ракурс, сразу стало немного, на 20 позиций нам подсократили возможности. Нет, кто хочет может и 28-ю, никто не отменял. Там всё написано. Дом Фа-Отца смотрите и пожалуйста, но 8 – это обязательно с 13-го по 20-е. Всё остальное дополнительно, потому что вы все равно не всегда знаете, чего там делать. Будем учиться постепенно. Но не сразу ж всё делается. Просьба: вот этот краткий экскурс взять как ученическую программу вашей деятельности, взять как мыслеобраз в голове. Мы о нём говорили в первой части, как вашу внутреннюю суть и стержень ученического действия. Если вы действительно серьезно пришли в Дом Отца и надолго. И в каждом моменте своего ученичества осмыслять: что я или ты сделал для всего вышесказанного. Вот тогда вам будет интересно здесь жить, тогда вам будет интересно действовать в Доме Отца и уйдет та, я бы сказал, заскоруслая позиция, когда вы вроде действуете для Дома Отца и не видите выхода, не видите применения. Понятно, что применение в Доме Отца достаточно логично, можно сказать, теоретично с позиции некоторых, пощупать не хватает, но вы не можете это пощупать только потому, что щупаете одним планом, а в Доме Отца надо щупать сразу 12-ю. И когда вы научитесь щупать 12-ю подпланами эфирного плана, тогда ощущения пойдут совсем другие. Вы вдруг увидите: «О! Сколько мы делаем! А мы не замечали». Когда вы начнете 12-ю подпланами астрального плана, скажете: «О! Во какая чувства мощная! Это что? Это всего лишь один выдох всего коллектива. Батюшки! Это ж по всей планете накрыло Это мы так дышим астрально? В огне? Ребята! Срочно меняйтесь Вы что делаете? Накрыли планету огнем астральным. А где-то дождь пойдет муссонный сильно-сильно». Увидели? Вы будете так проживать. Начнете ментально проживать в 12-ти подпланах четвертых, 12-ти планах и вы будете видеть мысли всего человечества: куда оно пойдет, куда направить надо и подсказать, что туда не ходи, снег на голову упадет, совсем больно будет. В том числе и России будете формировать правильные мысли, что туда ходить не надо. Это как на Украине сейчас тоже выборы будут. Какие выборы? Выбора нет, называется. Или развал или идем дальше. Вот специалисты по развалу шумят сейчас энную неделю, съехались другие специалисты, помощники, которые свои государства развалили и сюда приехали, типа Валенсы. В Польше их вымели, отправили на Украину. Ну, там же его не выбрали? Доразваливался? Всё. Приехал другому баю помогать, развалюхе, Ющенко местному. Нет, я не против там Ющенко, Януковича. Выбрали бы Ющенко, ну и Слава Богу, всё равно б Украина пошла в нужном направлении. Тут без проблем. Вопрос, как подобное притягивает подобное. Так послушаешь и подумаешь: «Господи! Мозгов что ли нету? Ну, ты кого пригласил? Там пол президента с Европы, все президенты Европы согласны приехать мирить. Пригласил экс президента. Что он может? Ну, ветерана он пригласил. Тот и приехал. Все любят мир устраивать». Потом говорит: «Смотрите, какой я хороший. Мир устроил» Увидели? И т.д. Ладно. Всё. Закончили эту славную тему. Осознайте, пожалуйста, что от вашего огня и синтеза зависит очень много процессов, действующих в данном случае в России. Я сказал за Украину, потому что это России не касается, но мы там живем, там сейчас Инна с командой работает, там ученики работают, чтобы это всё наладить. Но там вопрос простой: как будет развиваться дальше Украина? Потому что меня тут спрашивают: «Чего у вас на Украине делается?» Ничего. Государство наконец-таки себя осознало и выбирает путь развития за 10 лет. Ну, Украины как государства раньше не было. Там в 30-е годы пару месяцев или там до 17-го года. Это, это не государство. Оно даже, ну в Харькове там Украину делали или полгода или 2 года существовало. Ну, это, это ничто. Красная Армия снесла и не заметила. А сейчас оно создалось. В древности его не было. Это всё иллюзия историческая, как и России не было. Это всё наши, как Киевской Руси не было. Это, знаете, Русью назывались области. Вот Краснодарская Русь была, область называется:. Красноярская Русь, Московская Русь. Вот только Беларусь сохранила свою настоящую Белую Русь. Как называлась русью область, древнее государство, так и до сих пор Беларусь. То есть, русью назывались разные области, так же как у нас сейчас края, республики и областные центры. Это точно также, как древняя армия называлась орда. А у нас татары. Какие татары? Только ладно? Я не из новых исторических изысков, я из погружений и знаний Хроник Акаши. Ладно? У нас была совсем другая история, чем мы изучаем по учебникам и чем даже новые историки публикуют. И она намного более была связана с Иерархией и Домом Отца, чем мы это знаем. Но к сожалению, по определенным кармическим обстоятельствам не только нашей планеты, нам эту историю перекрыли. Потом когда узнаем, будем удивляться и укать: «Ух ты! И это было?» Было. И человек 4 миллиона лет назад ходил? Ходил пешком как человек в этой форме. Ну, нашли же эти отпечатки? Наука не смогла обьяснить. Сказала: «Не было такого». Вот раскопали, отпечатки на камнях. Да, нога человека случайно там стала. Потом случайно туда землёй засыпало, всеми этими слоями положенными за эти миллионы лет, четко засыпало прямо слой в слой….чудо просто под землёй. Или гвоздь раскопаный в угле 10-ти миллионнолетней давности…</w:t>
      </w:r>
    </w:p>
    <w:p>
      <w:pPr>
        <w:pStyle w:val="Normal"/>
        <w:ind w:firstLine="454"/>
        <w:jc w:val="both"/>
        <w:rPr>
          <w:sz w:val="20"/>
        </w:rPr>
      </w:pPr>
      <w:r>
        <w:rPr>
          <w:sz w:val="20"/>
        </w:rPr>
        <w:t>А это случайно рабочий обронил. Правда, состав железа неизвестный какой-то. Это рабочий был странный. …Гвоздь сделал и обронил. Я серьёзно. Вот так я в своё время изчал историю. Но то же самое у нас сейчас делается. Ладно. Задачу увидели? Можно так чуть-чуть не хорошо сказать: «Ученики! Я понимаю, что у меня нет времени вас возжигать, но есть такое понятие ученического действия, когда дается задача от Владык. Это не моя задача, что я поставил.Я поставил 4 задачи Владык: то ученик или вдохновляется сразу или его вдохновляют долго, нудно, но вдохновят. Исходя из того, что я от вас вижу (смех), вы очень хотите пойти вторым путем и пройти опыт воздушного шарика, но не когда его надувают, а когда отпустят….чтоб испытав все углы, он сказал: «Да, я расти буду. Уже готов и по натяжке тоже». Поэтому у меня такое состояние, что вы и вдохновились, сказали: «О!», а потом задумались и решили: «А! (смех) и это пройдет. Сказал – забудет». Так вот я вам сообщаю: «Не пройдет». Частью этих вопросов я занимался 4 года с некоторыми координаторами по разным городам. Если они опубликовались – не пройдет. С вас? Вы будете строить не просто Дом Отца, а вот этим заниматься. И каждый раз я буду нудить координаторов организаций. Они знают, насколько большой я нудист (смех). Если мне надо чего-то добиться, также гнусавить я буду координаторам групп до тех пор, пока оскомину не вызову от этих вопросов. Это будет до тех пор, пока все не бдут сразу говорить: «Делаем». А самое интересное, чтоб я на лице, внутри и по вашему коллективному проявлению видел, что это происходит. Тогда это будет делаться. А вообще на будущее. Сколько раз я вас приучал. Вот мы в Логоическом Правлении Я сейчас сделал 4 обьявления в огне Логоического Правления. Вот задумайтесь. В огне Логоического Правления 4 обьявления. Как вы думаете, что сделают в Логоическом Правлении? Да все сидят там и руки потирают (смех). Можно ж примениться теперь на каждого здесь сидящего. Сколько раз приучал, что когда обьвляется новое, вам даётся огонь для достижения нового. Некоторые скисли и сказали: «Я интегральный Дом Отца. Вот так говорить? Да никогда в жизни». Да вам огонь сейчас давался, чтоб вы этому научились, да ещё сразу от Логоического Правления. Я ж вам не давал это задание на 3-й ступени, когда вы не знаете вообще что делать. На 13-й, когда мы Дом Отца закончили, даже 12-ю ступень взяли. Значит, вы это можете. Вот и разгоритесь этим, раскрепоститесь и действуйте в этом.</w:t>
      </w:r>
    </w:p>
    <w:p>
      <w:pPr>
        <w:pStyle w:val="Normal"/>
        <w:ind w:firstLine="454"/>
        <w:jc w:val="both"/>
        <w:rPr/>
      </w:pPr>
      <w:r>
        <w:rPr>
          <w:sz w:val="20"/>
        </w:rPr>
        <w:t xml:space="preserve">Возвращаемся к Логосу. Тут вам было ясно, зачем я это сделал и почему я обьяснил. В принципе я и на собрании кое-что обьявлял. Значит, у нас есть такая тема на этой ступени: Логосы планеты Земля-звезды ФА. Вот мы знаем: Логосы ФА. Сейчас о них чуть-чуть поговорим, планеты Земля-звезды ФА. Мы знаем их имена Фаоми и Фаомика, да? но мы никогда почему-то не представляем, как они действуют. Ну, вот есть планетарно-звездные Логосы. Вот они есть. Что такое Логосы? И чем они отличаются от Владык и от учеников действующих? Дело в том, что они имеют совсем разную подготовку и разное проявление, чем Владыки и ученики, чем все их команды. Давайте увидим. Что когда Отец направляет свой огонь, я вам уже когда-то говорил, он в первую очередь проходит через Логосов, а Логосы, вот вы изучали, являются и работают с Владыками синтеза всей планеты, помните, на 29-м проявлении. Фактически Владыками синтеза всей планеты сейчас стали наши Владыки Иерархии и у них есть 4 варианта выражения: в любви, ну, это обычные ученики делают, в мудрости, в воле и в синтезе. Правда, Владыками Синтеза не стали сейчас ещё все известные вам Владыки, но имеется ввиду, если брать сверху вниз, это доходит до определенного плана, но первые 14, 16 точно там. Остальные я, остальных я не отслеживаю, потому что это в общем-то не особо моя задача. Я просто знаю, что ещё не все там, но процесс идет, чтобы все там оказались. Но сверху вниз – 16 точно, а остальные я не знаю. Но мне не говорили, так вам скажу, если надо сами узнаете. Так вот, вы должны увидеть один интересный эффект, что Логосы в своём проявлении существуют и действуют не как представители планеты, а сразу же, ну допустим, если планета переходит в Солнечную систему, то стоят как представители Солнечной системы. Если планета в Галактику, то представители Галактики, а так, как мы переходим в Метагалактику, то они стоят и действуют как метагалактические представители сразу же. Причём, метагалактические представители не отдельной расы метагалактики. В метагалактике много рас, также как и на нашей планете. Жарко, да? Сообщил вам новое задание, но мы ещё о Логосах заговорили, а они выражают синтез метагалактических рас, причём во многих своих проявлениях. И когда огонь Отца фиксируется на Логосах, они раздают его уже Владыкам, отдавая соответсвующие поручения в этом огне, да? пропуская через себя как эталон, куда нужно подтянуть всю планету, как метагалактическое проявление для всей планеты, причём категория ….поручения там достаточно своебразная, когда Отец направляет огонь, то прямой источник огня выдерживают Логосы Фаоми и Фаомика. Всем остальным Владыкам он распределяется каким образом? К ним стягивается огонь с теми частями Слова Отца, это вы проходили, который по их статусу иерархическому положен. И чем выше статус Владыки, тем больший объём огня для всей 28-рицы, 16-ти рицы или там сколько там проявлений он получает. Ну, допустим, на 28-м плане, взять 28-ми рицы, а на 10-м плане для 10-ти рицы проявлений. Другими словами, Владыкам 28 плана идёт сразу 28 единиц огня, 10-го плана –10, первого один. Вы скажете: «Почему?» Да потому, что чтоб Владыка не обжёг концентрацией огня тех существ, которые живут на физическом плане. Но Владыкам первого плана даётся не 28, а три, трёхмерность, а Владыкам 28-го даётся не 28, а 30, ну, тридцатимерность. Даётся по объёму мерностей. Поэтому допустим, если Валерий Владыка 1-го плана напрямую от Логосов получает 3 единицы огня и развертывает, вслушайтесь, развёртывает весь физический план, если учесть, что это самый творческий план. Вот подумайте что это за единицы огня. Самый творческий план, самые мощные проявления где? На физике. И всего 3 единицы огня. Что же происходит тогда на 28-м плане, где 30 единиц такого же огня, в 10 раз больше. И вот все эти процессы закладываются с 28-го по 1–й, но у Логосов планетарно-звездных этих единиц, если их сложить – 30 плюс 29 плюс 28 плюс 27 и всё вместе, вплоть до 3-х сложить, то Логосы планетарно-звездные одновременно выдерживают все единицы огня, которые одновременно, одномоментно идут каждому из 28-ми Владык и Владычиц от 30-ти до 3-х. Это под 900 единиц огня, может быть меньше, я могу ошибиться, ну где-то так, много. Дело в том, что там ещё идёт огонь напрямую для логоической работы. И первая задача Логосов – это распределение огня с его оформлением для применения на том или ином плане, вселенной, реальности и реале по 4-м человеческим планам. Именно человек занимается синтезом огня. То есть, 28 планов на данный момент, 20 вселенных на данный момент, 12 ральностей и 4 реала. На каждый из них свои виды огня, свои объёмы проявлений. В каждой, в каждой детали огня свои с учётом глобуса направления огня. Но так скажу. Молекула плановая отличается от молекулы вселенской, вселенская отличается от молекулы реальностей, а молекула реала отличается от всех нижестоящих вообще и размером и объёмом и возможностями в десятки, в сотни и в тысячи раз отличается. Другими словами, если интегральная молекула на 1 сантиметр, это я специально большую беру, да? то глобальная молекула минимум на 1 метр, угу, универсальная, что за метром идёт? Километр, да? на километр. О! А единая? Следующее что? Не знаю. Ну, пускай на миллион километров, ну, или астрономической единицы и мы увидели охват всей планеты. Увидели, как просто всё считается в математичесой прогрессии. И вот когда мы доходим до 4-х реалов и говорим: «Их всего 4». Ага! Только объём там. Вот предложили в астрономических единицах, маленькие, маленькие и одна молекула охватит всю планету. И вот от этот молекулы всепланетарной действуют все остальные молекулы с одним ДНК для всех живых существ, но все при этом живые существа разные. Кто закладывает что ДНК, что программы единства? Логосы. Вот Логосы формируют, складывают все слова, все буквы, все детали, все слоги, идущие от Отца для любых проявлений на планете. Вот запомните. Отец не напрямую отдаёт всё планете, а весь …тот огонь со Словами Отца, о котором я рассказывал всем этим огнем куда, как сложить, что где сделать, для чего он нужен управляют Логосы Фаоми и Фаомика. От Отца просто идёт огонь с элементами слова, а вот как их сложить, куда направить, что из этого получить, что развить, для чего это в общем существует. Всё это определяют Логосы планеты Земля-звезды ФА. У них есть изначальное слово развития планеты на данный период. Данный период начался в 1999 году, когда взошёл новый Отец ФА начался новый период, 11 сентября. Закончится он простым проявленим, когда солнце ФА взойдёт в этой Солнечной системе и сформирует новую Солнечную манвантару. Ну, такой скромный период. Манвантара этого Солнца МИ закончится. Тогда при проявлении нового Солнца ФА в новой манвантаре для этого сектора Солнечной системы проявится второе слово, следующее и мы будем действовать там тоже определённую эпоху. Но то слово, которое сейчас начало в 99-м году действовать и на котором построено наше Учение Синтеза будет действовать вплоть до следующей манвантары. Принёс его сюда Сын метагалактический. Чтобы не заснуть вместе с Солнечной системой и её уходящей манвантарой, а она когда-нибудь закончится, мы должны выйти в Метагалактику и там переждать, кто сможет. Пока Солнце здесь заснёт и проснётся. Но так все делают более-менее умные живые существа метагалактики. Не умные заснут, а потом заново будут восходить, их компактифицируют. Мозгов не хватило, ну и ладно. Вы скажите: «Откуда я это взял?» Это не мой страшный пример. Я не страшилка. Читаем </w:t>
      </w:r>
      <w:r>
        <w:rPr>
          <w:b/>
          <w:sz w:val="20"/>
        </w:rPr>
        <w:t>Фалес</w:t>
      </w:r>
      <w:r>
        <w:rPr>
          <w:sz w:val="20"/>
        </w:rPr>
        <w:t xml:space="preserve">а </w:t>
      </w:r>
      <w:r>
        <w:rPr>
          <w:b/>
          <w:sz w:val="20"/>
        </w:rPr>
        <w:t>Аргивянин</w:t>
      </w:r>
      <w:r>
        <w:rPr>
          <w:sz w:val="20"/>
        </w:rPr>
        <w:t xml:space="preserve">а. И в конце </w:t>
      </w:r>
      <w:r>
        <w:rPr>
          <w:b/>
          <w:sz w:val="20"/>
        </w:rPr>
        <w:t>Фалес</w:t>
      </w:r>
      <w:r>
        <w:rPr>
          <w:sz w:val="20"/>
        </w:rPr>
        <w:t xml:space="preserve"> стоит над надгробьем, где написано: человечество и плачет за те души, которые не смогли преодолеть свои иллюзии, попали под власть бога Мары и засыпают вместе с планетой. Когда они проснутся, они будут в другой жизни, в другой форме, иллюзий этих уже не будет, и как чистые единицы жизни Отца они заново будут восходить, строя жизнь на новых планетах и в новой Солнечной системе из чистого листа причём. Точно также, как на 3-ем посвящении </w:t>
      </w:r>
      <w:r>
        <w:rPr>
          <w:b/>
          <w:sz w:val="20"/>
        </w:rPr>
        <w:t>Фалес</w:t>
      </w:r>
      <w:r>
        <w:rPr>
          <w:sz w:val="20"/>
        </w:rPr>
        <w:t xml:space="preserve"> получил, те ученики, которые не получили стали чистыми, чистыми. Их отправили на новое восхождение изначально. Но понятно, что опыта там побольше будет у этой единицы, быстрее взойдёт, но всё равно с чистого листа восходить. Слава Богу, сейчас сложно, этот закон почти снят, так скажу, не до конца ещё. Некоторых отправляют, особо лучших, значит, особо отличившихся, но это есть. Увидели? Всеми этими процессами управляют Логосы. Высший посвятитель планеты – Логос, Фаоми и Фаомика. Высший управитель Слова Отца – Логос Фаоми и Фаомика. У кого учиться надо проявлять Слово Отца? У Логосов Фаоми и Фаомика. У кого самое большое Слово Отца, когда включается индивидуальное Слово каждого и все любые Слова Отца? У Логосов Фаоми и Фаомика. Я повторяю может быть и известную истину, вы могли бы сами надумать, но почему- то вы не складыаете весь синтез этих объёмов. Вот вообразите и проживите огонь, который сейчас Фаоми и Фаомика, ну, буквально знаете что делают? Продавлвают в группу. Знаете такое, слейтесь не с Владыками, а с Логосами напрямую и примите от них огонь. Угу. Увидели. Мы ж когда о них говорим, они с нами сливаются. А мы что делаем? А мы говорим: « Чего Виталий чехню такую несёт?» А он же не знает чего нести, лишь бы вы слились с Логосами. Процесс простой: слейтесь с Логосами. Они для этого сейчас работают. Всё остальное потом будет. Тогда они откроют тему: что такое Логосы?…Ждёт, когда мы сольёмся, когда тема будет. Не знаю. Ой!</w:t>
      </w:r>
    </w:p>
    <w:p>
      <w:pPr>
        <w:pStyle w:val="Normal"/>
        <w:ind w:firstLine="454"/>
        <w:jc w:val="both"/>
        <w:rPr>
          <w:sz w:val="20"/>
        </w:rPr>
      </w:pPr>
      <w:r>
        <w:rPr>
          <w:sz w:val="20"/>
        </w:rPr>
      </w:r>
    </w:p>
    <w:p>
      <w:pPr>
        <w:pStyle w:val="Heading5"/>
        <w:ind w:firstLine="454"/>
        <w:rPr/>
      </w:pPr>
      <w:r>
        <w:rPr/>
        <w:t>Практика</w:t>
      </w:r>
    </w:p>
    <w:p>
      <w:pPr>
        <w:pStyle w:val="Normal"/>
        <w:ind w:firstLine="454"/>
        <w:jc w:val="both"/>
        <w:rPr>
          <w:sz w:val="20"/>
        </w:rPr>
      </w:pPr>
      <w:r>
        <w:rPr>
          <w:sz w:val="20"/>
        </w:rPr>
      </w:r>
    </w:p>
    <w:p>
      <w:pPr>
        <w:pStyle w:val="Normal"/>
        <w:ind w:firstLine="454"/>
        <w:jc w:val="both"/>
        <w:rPr>
          <w:sz w:val="20"/>
        </w:rPr>
      </w:pPr>
      <w:r>
        <w:rPr>
          <w:sz w:val="20"/>
        </w:rPr>
        <w:t>И ты воспламеняемся всем накопленным огнём. Уравновешиваем наш огонь и синтез, воспламеняясь синтезом условий проявления Логосов планеты Земля-звезды ФА Фаоми и Фаомика в нас, развёртываемся равновесием воли и духа, воспламеняя синтез огня, накопленный нами. Уравновешиваем мудрость и свет внутри нас, воспламеняемся синтезом мысли, действующим в каждом из нас и, уравновешивая любовь и энергию, мы воспламеняемся синтезом Образа Логосов планеты земля-звезды ФА Фаоми и Фаомика, действующих в каждом из нас.</w:t>
      </w:r>
    </w:p>
    <w:p>
      <w:pPr>
        <w:pStyle w:val="Normal"/>
        <w:ind w:firstLine="454"/>
        <w:jc w:val="both"/>
        <w:rPr>
          <w:sz w:val="20"/>
        </w:rPr>
      </w:pPr>
      <w:r>
        <w:rPr>
          <w:sz w:val="20"/>
        </w:rPr>
        <w:t xml:space="preserve">И в этом огне мы воспламеняемся всем накопленным огнём и синтезируемся с Логосами планеты Земля-звезды ФА Фаоми и Фаомика в их физическом выражении всем сердцем, разумом, телом и Домом Отца; </w:t>
      </w:r>
    </w:p>
    <w:p>
      <w:pPr>
        <w:pStyle w:val="Normal"/>
        <w:ind w:firstLine="454"/>
        <w:jc w:val="both"/>
        <w:rPr>
          <w:sz w:val="20"/>
        </w:rPr>
      </w:pPr>
      <w:r>
        <w:rPr>
          <w:sz w:val="20"/>
        </w:rPr>
        <w:t>с Логосами планеты Земля-звезды ФА Фаоми и Фаомика в их эфирном выражении всем сердцем, разумом, телом и Домом Отца;</w:t>
      </w:r>
    </w:p>
    <w:p>
      <w:pPr>
        <w:pStyle w:val="Normal"/>
        <w:ind w:firstLine="454"/>
        <w:jc w:val="both"/>
        <w:rPr>
          <w:sz w:val="20"/>
        </w:rPr>
      </w:pPr>
      <w:r>
        <w:rPr>
          <w:sz w:val="20"/>
        </w:rPr>
        <w:t>с Логосами планеты Земля-звезды ФА Фаоми и Фаомика в их астральном выражении всем сердцем, разумом, телом и Домом Отца;</w:t>
      </w:r>
    </w:p>
    <w:p>
      <w:pPr>
        <w:pStyle w:val="Normal"/>
        <w:ind w:firstLine="454"/>
        <w:jc w:val="both"/>
        <w:rPr>
          <w:sz w:val="20"/>
        </w:rPr>
      </w:pPr>
      <w:r>
        <w:rPr>
          <w:sz w:val="20"/>
        </w:rPr>
        <w:t>с Логосами планеты Земля-звезды ФА Фаоми и Фаомика в их ментальном выражении всем сердцем, разумом, телом и Домом Отца и далее синтезируемся и воспламеняемся</w:t>
      </w:r>
    </w:p>
    <w:p>
      <w:pPr>
        <w:pStyle w:val="Normal"/>
        <w:ind w:firstLine="454"/>
        <w:jc w:val="both"/>
        <w:rPr>
          <w:sz w:val="20"/>
        </w:rPr>
      </w:pPr>
      <w:r>
        <w:rPr>
          <w:sz w:val="20"/>
        </w:rPr>
        <w:t>с Логосами Фаоми и Фаомика планеты Земля-звезды ФА в их причинном выражении сердцем, разумом, телом и Домом Отца воспламеняемся;</w:t>
      </w:r>
    </w:p>
    <w:p>
      <w:pPr>
        <w:pStyle w:val="Normal"/>
        <w:ind w:firstLine="454"/>
        <w:jc w:val="both"/>
        <w:rPr>
          <w:sz w:val="20"/>
        </w:rPr>
      </w:pPr>
      <w:r>
        <w:rPr>
          <w:sz w:val="20"/>
        </w:rPr>
        <w:t>с Логосами планеты Земля-звезды ФА Фаоми и Фаомика в их буддхическом выражении всем сердцем, разумом, телом и Домом Отца и воспламеняемся ими;</w:t>
      </w:r>
    </w:p>
    <w:p>
      <w:pPr>
        <w:pStyle w:val="Normal"/>
        <w:ind w:firstLine="454"/>
        <w:jc w:val="both"/>
        <w:rPr>
          <w:sz w:val="20"/>
        </w:rPr>
      </w:pPr>
      <w:r>
        <w:rPr>
          <w:sz w:val="20"/>
        </w:rPr>
        <w:t>с Логосами планеты Земля-звезды ФА Фаоми и Фаомика в их атмическом выражении всем сердцем, разумом, телом и Домом Отца и воспламеняемся ими;</w:t>
      </w:r>
    </w:p>
    <w:p>
      <w:pPr>
        <w:pStyle w:val="Normal"/>
        <w:ind w:firstLine="454"/>
        <w:jc w:val="both"/>
        <w:rPr>
          <w:sz w:val="20"/>
        </w:rPr>
      </w:pPr>
      <w:r>
        <w:rPr>
          <w:sz w:val="20"/>
        </w:rPr>
        <w:t>с Логосами планеты Земля-звезды ФА Фаоми и Фаомика в их аматическом выражении и синтезируемся с ними всем сердцем, разумом, телом, Домом Отца и воспламеняемся ими;</w:t>
      </w:r>
    </w:p>
    <w:p>
      <w:pPr>
        <w:pStyle w:val="Normal"/>
        <w:ind w:firstLine="454"/>
        <w:jc w:val="both"/>
        <w:rPr>
          <w:sz w:val="20"/>
        </w:rPr>
      </w:pPr>
      <w:r>
        <w:rPr>
          <w:sz w:val="20"/>
        </w:rPr>
        <w:t>с Логосами планеты Земля-звезды ФА Фаоми и Фаомика в их монадическом выражении всем сердцем, разумом, телом и Домом Отца и воспламеняемся ими;</w:t>
      </w:r>
    </w:p>
    <w:p>
      <w:pPr>
        <w:pStyle w:val="Normal"/>
        <w:ind w:firstLine="454"/>
        <w:jc w:val="both"/>
        <w:rPr>
          <w:sz w:val="20"/>
        </w:rPr>
      </w:pPr>
      <w:r>
        <w:rPr>
          <w:sz w:val="20"/>
        </w:rPr>
        <w:t>с Логосами планеты Земля-звезды ФА Фаоми и Фаомика в их анупадическом выражении всем сердцем, разумом, телом и Домом Отца и воспламеняемся ими;</w:t>
      </w:r>
    </w:p>
    <w:p>
      <w:pPr>
        <w:pStyle w:val="Normal"/>
        <w:ind w:firstLine="454"/>
        <w:jc w:val="both"/>
        <w:rPr>
          <w:sz w:val="20"/>
        </w:rPr>
      </w:pPr>
      <w:r>
        <w:rPr>
          <w:sz w:val="20"/>
        </w:rPr>
        <w:t>с Логосами планеты Земля-звезды ФА Фаоми и Фаомика в их головерсумном выражении всем сердцем, разумом, телом и Домом Отца и воспламеняемся ими;</w:t>
      </w:r>
    </w:p>
    <w:p>
      <w:pPr>
        <w:pStyle w:val="Normal"/>
        <w:ind w:firstLine="454"/>
        <w:jc w:val="both"/>
        <w:rPr>
          <w:sz w:val="20"/>
        </w:rPr>
      </w:pPr>
      <w:r>
        <w:rPr>
          <w:sz w:val="20"/>
        </w:rPr>
        <w:t>с Логосами планеты Земля-звезды ФА Фаоми и Фаомика в их дхаммическом выражении всем сердцем, разумом, телом и Домом Отца и воспламеняемся ими</w:t>
      </w:r>
    </w:p>
    <w:p>
      <w:pPr>
        <w:pStyle w:val="Normal"/>
        <w:ind w:firstLine="454"/>
        <w:jc w:val="both"/>
        <w:rPr>
          <w:sz w:val="20"/>
        </w:rPr>
      </w:pPr>
      <w:r>
        <w:rPr>
          <w:sz w:val="20"/>
        </w:rPr>
        <w:t>и с Логосами планеты Земля-звезды ФА Фаоми и Фаомика в их логоическом выражении и воспламеняемся ими, возжигая их 13-ти рицу прямого присутствия в Словах Фа-Отца каждого из нас и Образе Фа-Отца каждого из нас в их логоическом планетарно-звездном выражении. И в этом огне мы стяжаем и возжигаемся Логосами планеты Земля-звезды ФА Фаоми и Фаомика в их синтетическом выражении и воспламеняемся ими;</w:t>
      </w:r>
    </w:p>
    <w:p>
      <w:pPr>
        <w:pStyle w:val="Normal"/>
        <w:ind w:firstLine="454"/>
        <w:jc w:val="both"/>
        <w:rPr>
          <w:sz w:val="20"/>
        </w:rPr>
      </w:pPr>
      <w:r>
        <w:rPr>
          <w:sz w:val="20"/>
        </w:rPr>
        <w:t>Логосами планеты Земля-звезды ФА Фаоми и Фаомика в их явленном ФА выражении и воспламеняемся ими</w:t>
      </w:r>
    </w:p>
    <w:p>
      <w:pPr>
        <w:pStyle w:val="Normal"/>
        <w:ind w:firstLine="454"/>
        <w:jc w:val="both"/>
        <w:rPr>
          <w:sz w:val="20"/>
        </w:rPr>
      </w:pPr>
      <w:r>
        <w:rPr>
          <w:sz w:val="20"/>
        </w:rPr>
        <w:t>и Логосами планеты Земля-звезды ФА Фаоми и Фаомика в их Фаом выражении и синтезируясь с ними всем сердцем, разумом, телом и Домом Отца, мы воспламеняемся ими.</w:t>
      </w:r>
    </w:p>
    <w:p>
      <w:pPr>
        <w:pStyle w:val="Normal"/>
        <w:ind w:firstLine="454"/>
        <w:jc w:val="both"/>
        <w:rPr>
          <w:sz w:val="20"/>
        </w:rPr>
      </w:pPr>
      <w:r>
        <w:rPr>
          <w:sz w:val="20"/>
        </w:rPr>
        <w:t>И в 15-ричном выражении Логосов планеты Земля-звезды ФА Фаоми и Фаомика в каждом из нас и в нашем синтезе 16-ти ричного проявления Логосов, мы развёртываемся логоичностью присутствия Фа-Отца в каждом из нас и воспламеняем логоический синтез проявления метагалактических условий жизни в глобально-человеческом выражении каждого их нас, синтезируясь с Отцом ФА, воспламеняясь синтезом и огнём, направленным Логосами планеты Земля-звезды ФА Фаоми и Фаомика.</w:t>
      </w:r>
    </w:p>
    <w:p>
      <w:pPr>
        <w:pStyle w:val="Normal"/>
        <w:ind w:firstLine="454"/>
        <w:jc w:val="both"/>
        <w:rPr>
          <w:sz w:val="20"/>
        </w:rPr>
      </w:pPr>
      <w:r>
        <w:rPr>
          <w:sz w:val="20"/>
        </w:rPr>
        <w:t>Синтезируемся с Дочерью ФА, с волей и дхом, направленными Дочерью ФА и организованными Логосами планеты Земля-звезды ФА Фаоми и Фаомика.</w:t>
      </w:r>
    </w:p>
    <w:p>
      <w:pPr>
        <w:pStyle w:val="Normal"/>
        <w:ind w:firstLine="454"/>
        <w:jc w:val="both"/>
        <w:rPr>
          <w:sz w:val="20"/>
        </w:rPr>
      </w:pPr>
      <w:r>
        <w:rPr>
          <w:sz w:val="20"/>
        </w:rPr>
        <w:t>Синтезируемся с Сыном ФА мудростью и светом, реализуемом в нас Сыном ФА в организационном проявлении Логосами планеты Земля-звезды ФА Фаоми и Фаомика</w:t>
      </w:r>
    </w:p>
    <w:p>
      <w:pPr>
        <w:pStyle w:val="Normal"/>
        <w:ind w:firstLine="454"/>
        <w:jc w:val="both"/>
        <w:rPr>
          <w:sz w:val="20"/>
        </w:rPr>
      </w:pPr>
      <w:r>
        <w:rPr>
          <w:sz w:val="20"/>
        </w:rPr>
        <w:t>и синтезируемся с Матерью ФА в её проявлении любви и энергии в явленном присутствии, направленном Логосами планеты Земля-звезды ФА Фаоми и воспламеняем четверичное присутствие Фа-Отца в логоической соорганизации каждого из нас в выражении Логосов планеты Земля-звезды ФА Фаоми и Фаомика и Фа-Отца в каждом из нас напрямую.</w:t>
      </w:r>
    </w:p>
    <w:p>
      <w:pPr>
        <w:pStyle w:val="Normal"/>
        <w:ind w:firstLine="454"/>
        <w:jc w:val="both"/>
        <w:rPr>
          <w:sz w:val="20"/>
        </w:rPr>
      </w:pPr>
      <w:r>
        <w:rPr>
          <w:sz w:val="20"/>
        </w:rPr>
        <w:t>И воспламенившись этим огнём, мы направляем синтез 15-ричного логоического проявления Логосов планеты Земля-звезды ФА Фаоми и Фаомика в каждом из нас в синтезе интегрально-универсумного логоического правления, действующего в выражении нашего Метаэфирного Дома Отца и развертываем этот огонь в нас, нами, синтезом нас и Домом Фа-Отца, направляя его в планету Земля-звезду ФА, воспламеняя его в планете Земля-звезде ФА.</w:t>
      </w:r>
    </w:p>
    <w:p>
      <w:pPr>
        <w:pStyle w:val="Normal"/>
        <w:ind w:firstLine="454"/>
        <w:jc w:val="both"/>
        <w:rPr>
          <w:sz w:val="20"/>
        </w:rPr>
      </w:pPr>
      <w:r>
        <w:rPr>
          <w:sz w:val="20"/>
        </w:rPr>
        <w:t>Мы синтезируемся между собой в прямое логоическое присутствие в каждом из нас и развёртываем проявление Логосов планеты Земля-звезды ФА Фаоми и Фаомика в метаэфирном Доме Отца с нашими индивидуальными….развёртывании Логосов планеты Земял-звезды ФА Фаоми и Фаомика в нашем индивидуальном и развёртывании интегральных Домов Отца с насыщением огня и синтеза всей России, 4-х пространственного глобального слияния России и Европейского Союза и развёртываем этот огонь в планете Земля-звезде ФА в огне, синтезе и логоическом проявлении в физическом и интефизическом присутствии. Аминь.</w:t>
      </w:r>
    </w:p>
    <w:p>
      <w:pPr>
        <w:pStyle w:val="Normal"/>
        <w:ind w:firstLine="454"/>
        <w:jc w:val="both"/>
        <w:rPr>
          <w:sz w:val="20"/>
        </w:rPr>
      </w:pPr>
      <w:r>
        <w:rPr>
          <w:sz w:val="20"/>
        </w:rPr>
        <w:t>И мы благодарим Логосов планетарно-звёздных Фаоми и Фаомику и выходим из практики.</w:t>
      </w:r>
    </w:p>
    <w:p>
      <w:pPr>
        <w:pStyle w:val="Normal"/>
        <w:ind w:firstLine="454"/>
        <w:jc w:val="both"/>
        <w:rPr>
          <w:sz w:val="20"/>
        </w:rPr>
      </w:pPr>
      <w:r>
        <w:rPr>
          <w:sz w:val="20"/>
        </w:rPr>
        <w:t>Попробуйте зафиксировать сейчас разницу пространственной атмосферы. Если у кого-то болит затылок – откройте. В затылке могло быть жжение очень сильное. Там фиксируется логоичность и Слово Отца наше, в трикути могло быть, если лоб или боль то же самое оттуда же. Открывайте затылок и освобождайте его, раскрепощайтесь во всём теле.</w:t>
      </w:r>
    </w:p>
    <w:p>
      <w:pPr>
        <w:pStyle w:val="Normal"/>
        <w:ind w:firstLine="454"/>
        <w:jc w:val="both"/>
        <w:rPr>
          <w:sz w:val="20"/>
        </w:rPr>
      </w:pPr>
      <w:r>
        <w:rPr>
          <w:sz w:val="20"/>
        </w:rPr>
        <w:t>Один момент. Значит, при проявлении Логоса, значит, Владыка говорит, сейчас, сейчас, секунду. Эту практику делать очень редко, то есть, запретов нет, но делать редко. Но понятно. Слово по мере готовности звучит, но это практики логоического правления. Ребята! Т.е. у нас достаточно серьёзные практики. Я понимаю, чем выше практика, чем чаще хочется повторять. Но знаете, что повторять, если мы не накопили логоичности. Объяняю. При накоплении логоичности, мера накопления логоичности. И вот выясняйте. До тех пор, пока в группах его не накопили, повторять его не надо. Ещё зафиксируйте один момент. Сейчас шла активация сердца мощнейшая, как развёртывание логоичности внутри нас и синтез сердец, я бы так сказал, достаточно мощно горел и действовал для нас. И второй момент кто отметил, сейчас шла активация именно глобальных тел в нас, метагалактических причём, мозга вплоть со спинным позвоночником. Ну, допустим, спинной позвоночник у меня допустим, меньше эффектов вызывал, чем мозг, но это как бы моя индивидуальная особенность, да? а в целом у всей группы активация мозга была, шла. Он сейчас стал таким, ну, насыщенным, знаете, как крепкий орешек. Есть такое слово хорошее. Внутренним, собранным, слаженным, связанным и такая же фиксация каким-то огненным импульсом идёт по, ну, спинному мозгу, т.е. касается всего мозга. Я понимаю, что некоторые так на меня смотрят и говорят, типа того, что у меня ничего. Но я говорю за синтез всей группы, а не за то, что там только у меня. Т.е., это в любом случае у вас происходит, потому что так действуют Логосы. Это сейчас проживается физически. Попробуйте сейчас пристроится к тому, что у вас в мозге и что у вас в спинном мозге? Как вы это проживаете, как вы активируете и как вы это развёртываете? Попробуйте это зафиксировать в себе. Что происходит? То же самое в сердце и то же самое в затылке. 4 точки: затылок, сердце, мозг, спинной мозг. Вот сейчас шла четверичная одномоментная работа в чём? В затылке, вплоть до жжения. Если начало ломить – это оттуда же. Просто надо раскрепоститься в затылке. Ладно. Дальше идём.</w:t>
      </w:r>
    </w:p>
    <w:p>
      <w:pPr>
        <w:pStyle w:val="Normal"/>
        <w:ind w:firstLine="454"/>
        <w:jc w:val="both"/>
        <w:rPr>
          <w:sz w:val="20"/>
        </w:rPr>
      </w:pPr>
      <w:r>
        <w:rPr>
          <w:sz w:val="20"/>
        </w:rPr>
        <w:t>Теперь мы с вами рассмотрим ещё одну позицию, которая в логоическом правлении очень важна. Само действие Логоического Правления. Понятие правления. Вот название мы знаем, а смысл действия Логоического Правления не знаем. Смысл действия. Значит, когда Логосы проявляют логоичность во всей планете они, а, ну сейчас Владыка говорит, что я не всё договорил вам. Они проявляют это действие в рамках мудрости и занимаются по планете только мудростью. Ну, давайте сейчас на этом остановимся. Я вернусь еще. В предыдущей практике, значит, в самой практике мы сделали ещё одну интересную позицию, которую надо зафиксировать в голове и следующий раз делать. Мы синтезировали два Логоических Правления: интегральное и универсальное. Что это значит? Интегральное Логоическое Правление находится на 13-м плане, где мы с вами сейчас находимся. А универсальное Логоическое Правление находится на 13-й реальности или 29-м плане, там где находятся Логосы планеты Земля-звезды ФА. Таким образом, вы должны увидеть, что вершина человеческого развития назависимо от глобусов и их количества для современного человечества – это универсальный человек, потому что Логосы планеты Земля-звезды ФА работают сейчас над универсальным человечеством. Ну, в общем-то когда я в своё времяк Фаоми выходил, в общем-то он был в человеческом теле, но как универсальный человек. Универсальный человек имеет 2 вида: тело и человеческое тело с крыльями. Это 2 расовых типа универсального человека, действующего на огненных планах. Вот я увидел и так и так, и в тех и в тех вариантах. Поэтому активация Логического Правления и Логосов планетарно-звёздных сейчас насыщена на универсальное человечество. Поэтому занимаясь в Метаэфирном Доме Отца, если вы развёртываете материальные тенденции вашей деятельности в Доме Отца, вы обращаетесь на 13-й план к Логоическому Правлению, ну, 13-я ступень, где мы сейчас с вами работаем. Если вы развёртываете огненные тенденции Дома Отца, ну, допустим, насыщаете огнём и синтезом всю Россию или Европейский союз, ну, как сейчас, вы обращаетесь напрямую к Логосам планеты Земля-звезды ФА. Но чтоб выйти к Логосам планеты Земля-звезды ФА вы должны знать, что для учеников это обязательно с Владыками, где у вас есть 2 варианта: или Владыками, ведущими вас или с Владыкой Кут Хуми и Владычицей Фаинь, как руководителями Дома Фа-Отца, так как вы ученики. Ну, если сотрудники, то это ещё легче. И второй момент. Мы сейчас сливались с Логосами планетарно-звёздными во всех планах доступных вам. Вот дошли даже до 16-го. Именно доступных вам. На каждом из этих планов есть по 28-м подпланов. В 29-м, в целом, образуют Логосы планеты Земля-звезды ФА. Вот мы сейчас с вами шли по, то что называется в цельности, к 29-ти ричному выражению Логосов планеты Земля-звезды ФА на каждом плане. Т.е. каждый план у вас сейчас расширился до 28-ми подпланов, независимо от того, какой он был раньше. И вы должны запомнить, что тепереча после этой практики у вас скромные объёмы6 по 28 на 16 и на каждом синтезе этого объёма действуют Логосы планеты Земля-звезды ФА. Это новое явление для планеты Земля-звезды ФА, потому что раньше ни человечество, ни начинаюшее учеичество, а вы относитесь к начинающим ученикам. Ну, большинство из вас к контакту с Логосами не допускали вообще. Открытым текстом. Ну, как и в Дом Отца. Но в новой эпохе с позиции шестой расы и глобального человечества в связи с тем, что вы проявили Дом Отца к контакту вас допустили, но контачить вы можете только нкопленной логоичностью. Вот это но, которое надо формировать, накапливать и развивать. Вот теперь всё по итогам. Уточнил все детали. Запомнили? Просьба это зафиксировать и просьба нацелиться на то, чтоб вы активировали логоичность в себе и развивали присутствие Логосов во всх ваших проявленных возможностях. Ладно. Двигаемся дальше. Если взять с позиции объявленной, то Логосы к которым мы сейчас, Логоическое Правление, к которым мы сейчас с вами вышди на 13-й план действует на только с позиции мудрости, а ещё и с позиции любви. Т.е., если для интегрального человека оно ещё действует с позиции мудрости, ну, мы восходим в него, то для глобального человека с позиции любви. Почему? Потому что интегральная вселенная – это первая вселенная и Мать. Поэтому мы с вами должны приучиться к такой мысли, к следующей, что выходя на 13-й план, мы учимся материнским активациям, но глобального человека. И синтез интегрального плана будет проявляться здесь. Выходя на 21-й план в предыдущем варианте, мы учились и продолжаем действовать ещё волевыми активациями, но Логоическое Правление 21-го плана постепенно будет включать в нас, как глобальных людей активацию мудрости. И мудрость перейдёт с 13-го на 21-й. Выходя, как мы сейчас и говорили, на 29-й план, как глобальный человек мы будем активировать волю и универсального… человека в нас.</w:t>
      </w:r>
    </w:p>
    <w:p>
      <w:pPr>
        <w:pStyle w:val="Normal"/>
        <w:ind w:firstLine="454"/>
        <w:jc w:val="both"/>
        <w:rPr>
          <w:sz w:val="20"/>
        </w:rPr>
      </w:pPr>
      <w:r>
        <w:rPr>
          <w:sz w:val="20"/>
        </w:rPr>
        <w:t>Но при этом надо помнить, что на планете действует 4 Логоических Правления: на 5-м, 13-м, 21-м и 29-м планах.В итоге, если брать проявление четверицы, то на 5-м плане – мать и любовь, на 13-м – Сын и мудрость, на 21-м – Дочь и воля и на 29-м – синтез. Это как я говорил изначально. Но когда мы переходим в глобально-метагалактическое проявление, у нас любовь проявляется на интегральном Логоическом Правлении. Т.е. на 13-м – любовь, на 21-м – мудрость и воля – на 29-м. Синтез идёт от Фа-Отца напрямую и там действуют уже Логосы вышестоящие метагалактические. Увидели? И вот эти две сстемы логоичности прямого действия по четверице Фа: 5 –13 –21 –29 и глобального действия: 13 –21 – 29 вы должны очень чётко дуржать в голове. Действие их совершенно различное. И если мы в первой практике входили в Логоическое Правление фактически за мудростью, учились там действовать, то как глобальный человек мы туда же должны выходить за активацией любви. Что значит активация любви? Это значит будут смотреть всю нашу мудрость накопленную интегрально для проявления любви какой? Глобальной. Но напоминаю, что Владыки Любви в интегральном выражении Владыки кармы, а в глобальном кармы как таковой нет. Есть правильные проявления любви и мудрости человека. И у вас встанет вопрос для работы на 13-м плане и глобальном масштабе о правильностях любви. Где, чём и как вы проявляете правильную любовь, а где не правильную. Что правильная или не правильная не с позиции этики человека, а с позиции вашей насыщенности сердца: где вы любите сердцем, где разумом, где телом, где умом, где душою.Это разные позиции любви. Где вы насильно любите, где вас любят, где вы открыто любите, где вас ненавидят, да? Всё это относится к Владыкам Любви. И умение оперировать вот всеми этими взаимодействиями будет относиться для глобального человека на 13-й глобальный план или в 5-ю метагалактическую вселенную или глобальную вселенную всеединую. Задача: выработать всеединую любовь.Любовь не к отдельному человеку, любовь не только к ближнему как к самому себе, а всеединство любви во всех проявлениях. Любовь к человечеству есть? Есть. Такая-то такая-то. К России есть? Есть. Такая-то такая-то. Сердцем есть, душою есть, разумом есть, мозгами есть, Домом Отца есть? Нет. Почему? А какая она должна быть? А вот выясняем. Другими словами, ученичество наступает в том, чтобы как интегральный человек вы накопили мудрость отношений, а как глобальный человек вы накопили выражение любви, действовали осознано любовью. И ваш шаг с Логоическим Правлением вот этим на 13-м плане должен говорить о вашем различении любви, о вашем умении открыто и не боясь этого. Ну и последнее. Ну, о ваших, так называемых, действиях в любви. Т.е. за применением в действиях, т.е какие действия допустить, какие не допустить, какие направить, какие переправить, какие отсечь, с какими согласиться. Это не применение любви. Это решение. Я думаю вам придётся различать ещё применение и решение. Если это касается двоих – на обоюдном согласии. Это если касается большого коллектива – на коллективном согласии, причём, это надо выработать вплоть до автоматики. И вот это действие любви будет первым действием глобального человека. Отдавая огонь всей планете, вы в любви отдаёте? Нет. Теоретически да, а практически как он из вас выходит? Выходит ли он из всего сердца, от всей души, знаете такое состояние? Не в уме, а с горящим сердцем любви. Вот это применение и действие очень чёткое. Я заговорил о любви и у меня сразу тут аж говорить не дают, настолько у нас любовь разная, да? Тут же всё горло перекрыли. Групповая любовь у нас, ну, просто групповуха (смех). Всё. Сразу чувствуется, прожиается, не говорить просто нельзя. Как это я могу вообще о любви говорить. Увидели? Я дальше продолжать не буду (смех). Потому что оказывается в любви мы сильны, так что всё. Но просьба очень чётко отследить ваши решения и действия, ваше применение, ваши варианты любви и насыщеность этих вариантов. То есть, как вы любите. Знаете такое? Вы любите от души? Любите. А насыщенность этой силы любви какова? Ну пример. В скольких душах вы любите, в скольких ненавидите? Знаете такой рассказ: я люблю его настолько, что всем сердцем ненавижу. Вот часть душ, ну допустим, из 12-ти любит, а часть ненавидит. Сколько любит, сколько ненавидит? И вот эта фраза чётко говорит: если больше ненавидит, считайте, что всё придёт к краху. Ну, допустим, 7 ненавидит, 5 любит. Даже если 5 материальных любит: физика, эфир, астрал, ментал, причина. Когда-нибудь сработает идея буддхическая вашей семейной жизни и вы там так сильно не сойдётесь, что все вышестоящие 7 как включатся и вы от души друг другу как объясните, как вы любите. Потом будете целоваться, любоваться, но всё что накопили в 7-ми душах и не пускает, обязательно выйдет. Последствия бывают самые непредсказуемые. Вот так во всём. Вы любите в каком объёме? Вы любите одним физическим телом или всеми? Одним разумом или всеми? Я люблю его за мозги или её. Какой умничка? В итоге всё, что не касается мозгов она …не видит, не любит и терпеть не может. И терпят друг друга ради мозгов. Ну таки ж книжки пишет. Или она такой … Увидели? Вот все эти акцентики, все эти правильные решения вы должны чётко в себе отследить, чтобы наладить корректные, глобальные отношения с Владыками Логоического Правления. Заметьте, начали с мудрости, закончили любовью. От кого-то мысль идёт хорошая: и опять об этой любви (смех). Достала, кого-то хорошенько достала эта любовь. Ребята! Можете оставаться в мудрости, но это будет действие интегральное. Можете выходить к Логосам. Там хватит воли, синтеза, да? Но они всё равно вас отправят за любовью, потому что синтез без любви не проявляется. Синтез – это Отец, любовь – это Мать. И без полноты любви синтеза вы не будете до конца иметь Синтез проявляется только, если есть полнота любви. Запомните это, потому что, допустим, существует инь-янская противоположность Отца и Матери. Мы не всегда особо об этом говорили, чтобы не было у нас сумасшедших в теле и в голове по этому поводу.. Но это закон. Точно также, как воля всегда выражается мудростью. Синтез Сына и Дочери, также и синтез Отца и Матери предполагает, что синтез всегда выражается любовью, потому что огонь всегда выражается энергией, а дух всегда выражается светом. Отсюда святой Дух. Вот категория Святого Духа, синтеза духа и света человечество выработало, а категорию огненной энергии или энергии огня человечество ещё будет вырабатывать, как синтез Отца и Матери. И запомните. Противоречие шестой расы – это научиться быть и в синтезе и в любви одновременно быть и в огне и проявлять это энергетически, в полноте. Только не думайте, что вот эти простые слова мы запомнили и это сразу произошло? Это будет очень трудно сделать. 5-я раса добивалась Святого Духа тысячу лет после Христа, но он первый, кто это проявил. Вот такой же синтез Отца и Матери, начатый магнитом ещё в 95-х годах, ОМ. Только помните. Магнит – это когда есть Отец и Мать внутри вас. Всё остальное не магнит. Это называется только магнитом. У нас есть уже много магнитов, практик, а слияния с Отцом и Матерью нет. Нет слияния с Отцом и Матерью – это не магнит. Вот Отец, выражаемый синтезом, Мать, выражаемая любовью. Огонь и энергия слиты внутри вас и развёрнуты магнитно везде, во всём, постоянно и будут выражать вам и то и другое. Без этого равновесия Логоическое Правление с вами работать не будет. Почему я заговорил о практике магнита? Потому что для 13-й ступени это интегральная практика одна, а с позиции глобальной – это 5-я ступень. А 5-я ступень – это практика магнита глобального. А значит сливаться с Отцом и Матерью нам придётся как? Глобально, всепланетарно. Если вы это не накопите к своему какому-то глобальному проявлению, не знаю, когда этот круг, то у вас из-за этого могут начаться соответствующие глобально-человеческие трудности. Поэтому учиться глобальности проявления любви и учиться глобальности проявления синтеза не только для себя хорошего и не только для всех, как все думают: «А для всех?» А что значит для всех? Всех – это никому, а конкретно какому-то коллективу, группе в целом. Вот это очень важная вещь. И мы с вами конкретизируем: Питеру, России. Это конкретные проявления, это не в целом всем странам и всем городам. Ну, и размазались …планете – это конкретное проявление, потому что в Солнечной системе несколько планет. Увидели? То есть, конкретизировать эти проявления очень важно.</w:t>
      </w:r>
    </w:p>
    <w:p>
      <w:pPr>
        <w:pStyle w:val="Normal"/>
        <w:ind w:firstLine="454"/>
        <w:jc w:val="both"/>
        <w:rPr>
          <w:sz w:val="20"/>
        </w:rPr>
      </w:pPr>
      <w:r>
        <w:rPr>
          <w:sz w:val="20"/>
        </w:rPr>
        <w:t xml:space="preserve">Следующая маленькая тема. Закрыли. Дальше идём. Ну, так по вкратце проходим … Значит, есть ещё одна. Синтез логоического, а, нет. Всё. Есть ещё 2 темы. Они маленькие в общем-то, но очень важные для вас и для вашего… Мы работаем до шести. Я понимаю, что мы сделали часовой перерыв и вы устаёте, к концу дня тяжелее, но у нас так первая лекция так хорошо сложилась. Мы отлично там поработали, поэтому кому надо выходите, уходите, но мы до шести работаем. </w:t>
      </w:r>
    </w:p>
    <w:p>
      <w:pPr>
        <w:pStyle w:val="Normal"/>
        <w:ind w:firstLine="454"/>
        <w:jc w:val="both"/>
        <w:rPr>
          <w:sz w:val="20"/>
        </w:rPr>
      </w:pPr>
      <w:r>
        <w:rPr>
          <w:sz w:val="20"/>
        </w:rPr>
        <w:t>То есть, у нас есть возможность логоического огня человека. Такая тема. Новые возможности логоического огня человека. В принципе, вы скажете, что мы о ней говорили, но есть но. Что значит новые возможнсти логоического огня? Когда мы насытились огнём сейчас вот Логосов планетарных, в каждом из нас начали развёртываться логоические огни. Только это не огонь Логоического Правления, а огонь Логосов планеты Земля-звезды ФА напрямую. И помните, мы сливались с Логосами в их любых проявлениях. На каждом плане из Логосов идёт разный вид огня….Ну, это в принципе, и как по всем планам, но складывать вы для любого действия сразу же должны все 13-ть или 16-ть в перспективе видов логоического огня. Чем больше вы сложите, тем больше проявлений ваших тел в вашем действии будет. Смотрите, интересная особенность. Идя по жизни, мы говорим: надо активировать там, ну, пять тел. И вы можете сознательно складывать пять тел там, пять сознаний, пять разумов и действовать в пяти планах. Это вызывает определённую сложность и напряг. Ну, постепенно становится естественным. У Логосов другая форма взаимодействия и предложения вам. Вы можете слиться с пятью логоическими выражениями, Фаоми и Фаомики: физика, эфир, астрал, ментал и причина и пятью логоическими огнями, стянув на себя возможности пятеричного планового действия. Не выходить на пять планов, а пятью логоическими огнями, которые действуют на этих планах активировать эти планы. Причём активация произойдёт, где у вас автоматически тело и сердце возбудится. Ну, условно, вы сейчас не можете попасть к Наставнику. Условно говорю, на ментальный план. Вы можете долго-долго готовить сферы мышления и Чашу сердца и туда попасть постепенно. А вы можете устремиться на подготовку и слиться с ментальным проявлением Фаоми и Фаомики и огонь Логосов сложит у вас систему и возможность быть и действовать на ментальном плане. Что значит системную подготовку? Он тут же начнёт строить вам тела, сердца, разумы, Дом Отца, потому что огонь Логосов направляет и формирует любые планы деятельности и уже в огне любви Логосов вы получаете более свободную возможность проявления и быстрого роста на том или ином плане. Вот почему Учением Синтеза мы растём очень быстро. Да потому, что проявление любого нового Учения на планете делается в непосредственном контроле и влиянии Логосов планеты Земля-звезды, потому что любое учение формирует направление развёртывания Слова Отца. Правильно? А Слово Отца от кого идёт? Полное, самое высокое? От Логосов планеты звезда- Земли ФА Фаоми и Фаомики. Увидели. Таким образом, если вы активируете соответствующий огонь в любом вашем проявлении на том или ином плане, это явление будет расти. Вам не хватает тела на буддхическом плане. Возожгитесь логоическим огнём и сконцентрируйтесь на проявлении буддхического тела. Оно у вас появится в сотни раз быстрее, чем если вы просто будет тренировать буддхическое тело. Правда, когда тело проявилось, вам понадобится тренировка его. Ну, когда ментально по сферам мышления поработать, когда буддхическое по потокам поработать, но это будет уже совсем другое. Вы будете иметь соответствующий огонь необходимого объёма работы. Увидели? Новые возможности заключаются том, что Логос потенциализирует вас сразу же по плану Отца делать правильно. И вместо того, чтоб вы долго-долго росли, насыщает вас такой силой, что вы будете расти быстро. Только маленькая просьба.. Очень такая маленькая, но существенная. Просьба вам это делать с одним каким-то планом в один день, ну, или пока он у вас.. Почему? Как только вы сольётесь с Логосом, вы сами этому должны научиться, может быть один раз в неделю и начнёте активировать тот или иной план, у вас по жизни пойдёт волна активного действия очень мощного, чтобы то тело проявилось и надо будет держать себя в руках. Если буддхическое тело активировать, у вас идей столько будет, но это ещё не значит, что все их надо применять. Надо осознавать, что это рост буддхического тела, активация Логоса, а не идеи для жизни, которые тут же надо кидаясь делать, а потом получать пустышку. Если вы активируете атмическое тело, из вас столько символов пойдёт, вы получите такой Лотос, столько огня, начнёте думать о мерностях, чего только не будете делать. Ну, тоже самое причинное, ментальное, любое тело. То есть надо обязательно после такого логоического действия устояться. Обязательно устояться. Если вы не устоитесь и возьмёте следующий допинг, он будет накладываться на предыдущий. На третьем, четвёртом, пятом вас обязательно снесёт и вся работа будет на смарку во всех пяти там, 4-х планах. Другими словами, одно сделали, отследили, устоялись, делайте следующее. Только тогда пройдёте. Увидели возможности? Это шикарная возможность. Это умение быстро расти, независимо от тех проявлений, которые вы имеете на тех или иных планах. Но здесь есть тоже одно но. Если у вас уже скопились негативные проявления, то вот этот допинг лучше направить на их отработку, сжигание, перестройку, преобразование, а только потом на новый рост. Вы это сами почувствуете. Когда возожглись огнём Логоса, вроде хотите расти, вдруг раз – или стенка или плита или тяжесть или в общем что-то не то. Можете советоваться с Владыкой, можете советоваться с Логоическим Правлением и если что-то не то сразу знайте, где-то какая-то заноза сидит. Её надо найти, сплавить, преобразить. То есть, когда вы входите в Логоическое Правление легко, взяли и пошли расти. Как только вы входите со спотыканием, тяжестью, преодолением и всем остальным, нет лёгкости, нет свободы, нет возвышенности, знаете, нет вдохновлённости такой и лёгкой свободы. Вот если этого нет, сразу знайте: внутри вас какой-то крючок сидит, который надо найти и отработать. Даже если у вас характер, кто-то там думает, а если характер такой?….Вот отработаешь, тогда можно говорить с Логосами. Пока не отработаешь, с Логосами говорить нельзя. Извините, я по-другому говорить не могу. У меня характер такой. И так я собираюсь прожить … Увидели? Меняется вс 100-процентно: характер, позиция голоса, позиция слов, всё что угодно, если оно не соответствует той логоичности, которую вы должны проявить. Все это услышали? Вторая новая возможность, которая из этого же вытекает, давая вам соответствующую, ну, я так скажу, допинг на тот или иной план, Логосы одновременно развёртывают у вас всю 28-рицу проявления Фа-Отца в элементах. То есть, давая допинг буддхическому плану, они ж не делают …., да? Они потребуют от вас какого-то ответа. Какого? Чтоб вы росли в 28-рице. Вы скажете: «Ой, как хорошо». Ага? Это когда вот ваше физическое тело состоит, ну, допустим из 12-ти систем, а в нём активируется 28, вплоть до клеточек, ядер клеточек всех программ и всего остального и должно будет одновременно действовать. А значит ваши траты энергии вырастут в 2 раза, как минимум, на это тело. Если раньше вам достаточно было капли огня на день, ну, условно, это много, это очень много. Я не занизил потенциал. Я так скажу: искра огня – и человек этим живёт всю жизнь. Искра эта в лепестковом пламени, поэтому капля огня на день – это грамадный объём огня для обычного человека или для ученика. Ну, понятно, что для нашей с вами подготовки капля огня на день – это мало. Сколько вы капель огня в день набираете так для себя в абсолютном огне? Понятно, да? Вот тут же спросите у Логоса для активации 28-ми рицы на том или ином плане: сколько вам капель огня надо? Чувствуете разницу? Сколько набирал и сколько надо. И вы должны выровнять свои возможности объёма огня, который вы набираете. Ну, допустим, вы набираете 10 капель. А для того, чтобы дать насыщенность 290ми планам, вам надо 16 минимум, ну, чтоб уравновесить. Значит, вам надо повысить набор сразу до 16-ти капель. Гибкая регуляция набора огня. Поэтому Логосы вас активировали, а с вас потребуют 28-ми рицу, потому что по большому счёту человечество не живёт 28-ми рицей, а Логосам это надо, чтобы планета росла дальше. Поэтому, с одной стороны, вы получаете быстрый рост и активный, с другой стороны, по тому же закону глобального роста и глобального человека вы должны отдать планете что-то своё ценное, 28-ми ричное. Вы скажете: «Так это естественно». Я согласен, что это естественно для любого ученика, но помните о том, что 28 позиций надо постоянно кормить, ну вот как своих детей, кормить, питать, насыщать, направлять, организовывать и никуда ни от нас не денутся. А самое главное – жить в 28-ми ричноых возможностях. Я когда-то одному человеку сказал. Он говорит: «Вот я менталом живу, вот я работаю». Я говорю: «Каким?»</w:t>
      </w:r>
    </w:p>
    <w:p>
      <w:pPr>
        <w:pStyle w:val="Normal"/>
        <w:ind w:firstLine="454"/>
        <w:jc w:val="both"/>
        <w:rPr>
          <w:sz w:val="20"/>
        </w:rPr>
      </w:pPr>
      <w:r>
        <w:rPr>
          <w:sz w:val="20"/>
        </w:rPr>
        <w:t>«Логикой.»</w:t>
      </w:r>
    </w:p>
    <w:p>
      <w:pPr>
        <w:pStyle w:val="Normal"/>
        <w:ind w:firstLine="454"/>
        <w:jc w:val="both"/>
        <w:rPr>
          <w:sz w:val="20"/>
        </w:rPr>
      </w:pPr>
      <w:r>
        <w:rPr>
          <w:sz w:val="20"/>
        </w:rPr>
        <w:t>Я говорю: «Это 4-я сфера мышления и надо жить 12-ти, если ты хочешь полнотой ментала жить».</w:t>
      </w:r>
    </w:p>
    <w:p>
      <w:pPr>
        <w:pStyle w:val="Normal"/>
        <w:ind w:firstLine="454"/>
        <w:jc w:val="both"/>
        <w:rPr>
          <w:sz w:val="20"/>
        </w:rPr>
      </w:pPr>
      <w:r>
        <w:rPr>
          <w:sz w:val="20"/>
        </w:rPr>
        <w:t>Он сказал: «О-о-о! И что, постоянно?» (смех)</w:t>
      </w:r>
    </w:p>
    <w:p>
      <w:pPr>
        <w:pStyle w:val="Normal"/>
        <w:ind w:firstLine="454"/>
        <w:jc w:val="both"/>
        <w:rPr>
          <w:sz w:val="20"/>
        </w:rPr>
      </w:pPr>
      <w:r>
        <w:rPr>
          <w:sz w:val="20"/>
        </w:rPr>
        <w:t xml:space="preserve">А когда сказал, что в шестой расе 48-ю, он сказал: « И кто же к вам ходит?» (смех) От души. Я говорю: «Наверное такие сумасшедшие, как я». Ну, мы с ним так это расстались на дзене. Человек пошёл думать. Я говорю: «Ну, в принципе, ты конечно думай, но когда-нибудь 4 сферы мышления – это будет детский сад». У нас сейчас первоклашки изучают то, что 150 лет изучали академики. Мы об этом говорили. Сейчас первоклашки академики уже по своей подготовке, так как жизнь ускоряется. Пройдёт лет 50 и то, что изучают десятиклассники нашим первоклассникам это будет естественно и нам с вами тоже. Поэтому, если мы остановимся на своих 4-х сферах мышления к концу нашей жизни наши внуки или правнуки, а мы живы будем, они нам покажут свои 48 сфер мышления, когда шестая раса начнёт активно действовать. Она уже начинает действовать в детях, поэтому вы не думайте, а когда-нибудь это надо. Я удивляюсь, а когда-нибудь шестая раса будет. Она уже есть. Вы на детей посмотрите, в глазки им загляните и подумайте, сколько в этих глазках сфер мышления крутится? И порадуйтесь, что у них ещё по-детски крутятся (смех), потому что когда начнётся крутиться по-взрослому, они захотят применить это в жизни и нам места в такой жизни не будет с нашими 4-мя сферами. Пример простой. Только вот не обижайтесь. Люди в возрасте, когда бабушки там боятся нажимать кнопки магнитофона, с трудом компьютером пытаются овладеть, а эти –а-а-а (мимика, жесты ведущего) и продолжают за компьютером бегать. Чего он там бегает бабушка и дедушка …Дедушка: «А! Отстали? Изучайте». Но это компьютер, это техника. А представьте тоже самое в голове у них сидит. И сейчас вся планета активно активирует вот эти возможности. Поэтому сейчас для вас это звучит может быть напряжённо и мощно, что это новые логоические возможности. Для, для пятой расы это новые неимоверные возможности, когда вам даёт Логос допинг напрямую. Раньше это было даже не вообразить, даже до августа. Мы б никогда не согласились. Одни бы сказали: «Неправда» Нельзя было. А после августа нам включили это. Ну, мы Дома Отца начали проявлять и нам дают. И ответ от нас 28-ми ричный идёт.. Чтоб вы осознали 28-ми ричный ответ, разберём просто ментал. Это начало в сферах мышления. Первое сердце. Чаша сердца постоянно действует. Второй – разум. Объём огня разума, как в Чаше сердца большой. Угу. Третья сфера мышления – тело, действуют все 12, а то и 48 на третьем уровне. Четвёртое – условия Дома Отца формируются от 48-ми или 12-ти сфер мышления и мысль упрвляет этими сферами мышления. Это я прошёлся: 4 уровня их 28-ми обязательные к исполнению. Я по четверице пошёл. Увидели? И так дальше. Потом можете примнить Столпы, потом можете применить Центры Огня все 28 и тех и других. Все 16 Лучей, ну, допустим, солнечных и одновременное действие на ментальном плане. Те же 4 с позиции пятого – восьмого, девятого – двенадцатого, тринадцатого – шестнадцатого, по-моему. Та же четвёрка: Чаша сердца, разум и Дом. Четверица планеты. А если добавить восьмерицу, то там ещё добавляется явление ФА, Синтез ФА, Образ-Логос. Мы о них завтра поговорим. Сегодня не успеваем. И Слово Отца. Пожалуйста восьмерица: Чаша, разум, тело, Дом Отца. Дальше у нас что идёт? Если с позиции Дома, сейчас у нас Образ-Логосы, Синтез ФА, Явление ФА и Слово Отца. Восемь обязательно на каждом плане, чтоб проявить Фа-Отца и 28 столпов и 28 Центров Огня с позиции ментала и 16 солнечных Лучей. </w:t>
      </w:r>
    </w:p>
    <w:p>
      <w:pPr>
        <w:pStyle w:val="Normal"/>
        <w:ind w:firstLine="454"/>
        <w:jc w:val="both"/>
        <w:rPr>
          <w:sz w:val="20"/>
        </w:rPr>
      </w:pPr>
      <w:r>
        <w:rPr>
          <w:sz w:val="20"/>
        </w:rPr>
        <w:t>Увидели? Вот синтез вот этих проявлений на каждом плане будет формировать у вас логоичность ФА или Логос ФА. И вы тогда будете разворачиваться в Логос. И если у вас спросят, что такое логоичность? Вы спокойно говорите: проявление восьмерицы ФА в этом плане, действие 28-ю Столпами по всем подпланам этого плана, 28-ю Центрами, 16-ю Лучами с позиции соответствующего глобуса, в данном случае, глобального человека для вас. В синтезе всего этого на этом плане вы будете действовать логоичностью ФА. И вот это всё у вас будут отслеживать Логосы и Логоическое Правление. Кто-то там мысль посылает: а планетарные Лучи? Нет. Скромный вопрос: а зачем они нам? Мы идём в глобальное человечество или интегральное? В глобальное. Оставьте это интегральному. Ему ж тоже надо над чем-то работать. У нас солнечные Лучи. Мы на 13-м плане. Здесь планетарных нету. Правильно? Планетарные закончились на 8-м. Поэтому давайте жить и действовать солнечными, если мы идём в глобальное человечество. Глобусы где? Глобальный человек, вам хватит. Все остальные лучше не надо прикасаться. Вам хватит.</w:t>
      </w:r>
    </w:p>
    <w:p>
      <w:pPr>
        <w:pStyle w:val="Normal"/>
        <w:ind w:firstLine="454"/>
        <w:jc w:val="both"/>
        <w:rPr>
          <w:sz w:val="20"/>
        </w:rPr>
      </w:pPr>
      <w:r>
        <w:rPr>
          <w:sz w:val="20"/>
        </w:rPr>
        <w:t>Домашнее задание на основе этого, чтоб перейти к следующей теме. За весь следующий месяц берёте хотя бы один план. Кто больше, тот больше. Пожалуйста. Сливайтесь с Логосами. Любой, желательно не очень высокий сразу скажу, чтоб было что отследить по жизни. Ну, там астрал, ментал, причина, буддхи, в рамках этих, да? Можно эфир, кто там спрашивает. Сливайтесь с Логосами, впитывайте из них огонь для этого плана, ну то, что я с вами говорил, да? возжигайтесь, развёртывайтесь этим огнём, начинайте простраивать все позиции. Первая простройка – восьмерица: сердце, разум, тело, Дом, образ в логоическом выражении, синтез ФА, который вы накопили на этом плане. Чётко осознайте, что вы взяли из синтеза, явления ФА и Слово Отца, развернули в синтезе. Это восьмерица. А потом как развёртывание логоического потенциала выработать из всех столпов, взять все, ну допустим, если ментальный план, 4-е позиции, ментальный план сложить в выражении 28-ми столпов, возжечь Центры Огня, их выражения на ментальном плане все 28 Центров Огня по соответствующим подпланам, возжечь все 16 солнечных Лучей в их выражении на ментальном плане, воспламениться с позиции глобуса глобального человека, возжечь ваш Дом Отца интегральный в его ментальном проявлении, войти в Дом Отца коллективный глобальный в его ментальном проявлении и развернуться в метаэфирном Доме Отца в его вашем коллективном проявлении. И когда вы вот это всё сделаете не за один день, за несколько, посмотреть, что у вас получится и будет действовать. Сейчас я ещё раз повторю. (смех). Некоторые так в шоке на меня смотрят: а повторить можно? (смех) Я чувствую это. Сейчас я ещё раз повторю. Ещё раз. Сливаемся с Логосами планеты Земля-звезды ФА, возжигаемся огнём Логосов, который направлен на формирование соответствующих условий. Возожглись. Дальше развёртываем этот Логос для роста нашего сердца, ну, давайте ещё раз ментала, ментального, Чаши для роста нашего разума, объёма огня внутри Чаши, для роста наших сфер мышления, желательно в сторону 48-ми идти, да? для роста нашего Дома Отца, желательно, сколько сфер мышления, столько условий иметь. 48 сфер – 48 условий, 12 сфер – 12 условий. Возожглись, да? Дальше. Образ-Логосы, то есть, как мы логоически проявляем, какой Образ Отца у нас действует. Ну, допустим, ментальный Образ Отца. Давайте так. На этом будет легче. Дальше. Какой синтез ФА мы взяли? Т.е. берём ментальный синтез ФА и вспоминаем, что мы применяем с той ментальной ступени, которую мы знаем, как синтез ФА. Какое Явление ФА при этом у нас есть? То есть Отец ФА в нас проявляется или нет? И как мы развёртываем Слово Отца логоически во всём этом, ментальное, имеется ввиду. Увидели? Четверица внизу, четырёх аспектность следующая, ну, так называемый, зеркальный вариант, обратный вариант потом. Как только это мы сделали, прожили, только это надо не можно, и продумать на ментале, но надо сделать. То есть, слиться, возжечься, развернуться, направить огонь в Чашу и расширить сферы мышления, чтоб задвигались там, мысль пробежала по этим сферам мышления, как мы изучали, да? Сферы мышления не в принципе, как мы это делаем: возжигаем 28 сфер мышления. Всё. Воззоженны. Чего будут дальше делать? Стоять (смех). Стоять и гореть, сильно будут гореть, потому что возожгли. Нет. Надо взять мысль и попробовать эту мысль провести по 7-ми, 8-ми, 12-ти сферам мышления. И если 48: берём 12, один раз провели. Эта же мысль 12 вариантов с позиции Матери, Сына, Дочери, Отца. Всё просто. Кошмар. А знаете, как голова после этого будет работать? Во! На меня посмотрите (смех). В практике. Только вы должны быть выше меня, дальше, потому что я уже был таким, а вы должны по-новому стать лучше. Увидели? Дальше и глубже. Это закон. Сделать что-то новое, чего у меня нет и пойти дальше.</w:t>
      </w:r>
    </w:p>
    <w:p>
      <w:pPr>
        <w:pStyle w:val="Normal"/>
        <w:ind w:firstLine="454"/>
        <w:jc w:val="both"/>
        <w:rPr>
          <w:sz w:val="20"/>
        </w:rPr>
      </w:pPr>
      <w:r>
        <w:rPr>
          <w:sz w:val="20"/>
        </w:rPr>
        <w:t xml:space="preserve">Такова судьба. А я пойду куда-нибудь еще. В итоге обоим будет хорошо. Увидели? Сделали. То есть сферы мышления надо продумать. Мысль туда прогнать. Потом все эти мысли, которые сложатся в сферах мышления, отдать в условия Дома Отца. И попробовать возжечься по условиям, даже вот тем механизмом, что сегодня рассказывал с утра. Потом соответствующим Образом Отца не возжечься, а продумать, как он действует и попробовать применить его в ментальном плане. Синтезом ФА не продумать, что вы можете, а попробовать сделать что-то с ментального плана, который мы там проходили. Мы там много чего проходили. Потом возжечься явлением ФА, не вообще, что ФА явился, а попробовать конкретно слиться с ментальным проявлением, присутствия Фа-Отца в вас. Взять и слиться с ним сердцем, с его ментальным сердцем, вашим ментальным телом с его ментальным телом. Ну, увидели? И прожить, насколько проявляется? Во всем. И потом раскрыться, Словом Отца ментальным. Продумать, какие накопления в этом Слове Отца у вас действуют. Это восьмерица. А дальше начинается самое интересное. Берете столпы. Кстати, и возожженные я привез и на компьютере скинул Тамаре, Тане, Маше отдал дискетку. Марише отдал дискетку, да? То есть у вас на компьютерах есть, если что, таксономию себе выведете. Не успеваю сборник я написать. Через месяц выйдет сборник с пояснениями. Сейчас выйдет сборник Дом Фа-Отца, с пояснениями. Что вообще в Доме Фа-Отца предполагается. То же самое, потом, чуть позже, через месяц, выйдет сборник с пояснениями по таксономии. Но, если вы хотите без объяснения, просто, можно взять. Хотя в принципе с объяснениями было бы лучше. Почему? Вам там глубже будет понятно, чего там делать. Потому, что смотреть на схему 28 на 28, я один раз видел человека, который смотрел, и сказал: «Да-а!» Я говорю: «Проявлять будешь?» «Буду». У меня такое было ощущение, что на стенку повесит, и будет молиться: «О! Господи! Хорошо, что я не в этом». И вот поэтому мы стремимся написать сборник, чтобы вот такого состояния не было. Такой вздох страсти. Берете из этой таксономии весь четвертый горизонт, ментальный, всех двадцати восьми столпов, ставите его вертикально. Ну, понятно почему, и проходите все столпы один в один, только вертикально. Возожгли, двадцать восемь проявлений столпов на ментальном плане. Берете все двадцать восемь Центров Огня, из них просто возжигаетесь с позиции ментального плана и возжигаете двадцать восемь проявлений Центров Огня на ментальном плане. Берете шестнадцать Солнечных Лучей, вершинным Лучом и возжигаете, можете даже продумывать, а как действует системность процессов на ментале? А как действует универсальность действия на ментале. А как действует развитие Синхронности? Нет, можете продумать, это для тех, кто любит думать. Для тех, кто просто любит возжигаться –возожжетесь шестнадцатью огнями. И то, и то полезно. Увидели, да? Возожглись Лучами, потом зафиксировались на Глобусе Глобального человека в этих проявлениях возможностях. Не надо ни интегрального, ни других Глобусов – на Глобусе глобального человека. С позиции этого Глобуса, развернули интегральный Дом Отца. Я вам, по-моему, на прошлой ступени объяснял, что это такое. Да? Это примерно возожглись десятью планами и убрали его, слились с глобальным Домом Отца, вошли в коллективное действие. В этом коллективном действии, возожглись метоэфирным Домом Отца, который у вас проявлен здесь. И когда вы, вот это все сделали, всем этим вместе воспламенитесь, вернетесь к Логосам и скажете: «Вот, что у меня получилось». Они возжигают у вас то, что у вас получилось, и вы с этим пошли по ментальности в ментальном проявлении по жизни, к следующему эволюционному шагу, на следующем плане, или на следующем ментальном действии. Только не думайте, что это страшно так. Звучит это страшновато, но если я вам скажу, что это сейчас у вас, ну, пускай не на ментале, но хотя бы на астрале происходит. Вот, ваша центровка наблюдателя, где? Ну, допустим на тройке, все чувствуют, да? Мы на ощущалках. И Логосы направляют ваш астрал, или эфир к такому же проявлению. Подталкивая, поддерживая, подпитывая, подзатыльничая, В общем, все что угодно делая. Нет, это не они сами делают, там есть очень много помощников, которые с удовольствием помогут в любых вариантах вас поддержать, вам подножку подставить, чтоб, чтоб вы лицом узнали, что надо делать и т.д. И происходит то же самое, чтоб вы вышли на синтез всего того, о чем я говорил. Поэтому, если звучит это страшновато. Осознайте, что на астрале и эфире это же происходит. А если вы сознательно это пройдете – большое количество помощников освободится от обязанностей по поводу вас. И вы будете счастливы – они не будут висеть на ваших плечах. Направляя иногда в разные стороны, а вы их просто синтезируете. И тогда вы напрямую будете действовать с Логосами и с Владыкой, осознанно. Сразу скажу, что если вы пройдете хотя бы шесть планов. Не за месяц, вообще в какой-то перспективе, то вы наладите свою обычную жизнь, совсем в другом режиме, чем она сейчас у вас есть, открытым текстом. Не потому, что там что-то будет. Вы сами это увидите. Навскидку, когда будете это проходить. И не по вере вашей это будет дано, а по вашим действиям. Если вы сознательно и устремлено это сделаете. Ну, допустим, за шесть ближайших месяцев, по месяц на каждый план, то вы изменения увидите. Только не начинайте с физического. Советую начать или с ментального, или с астрального, с причинного не надо тоже, или с буддхического. У нас два лучших плана, которые оставить на потом – причинный и физический. Даже эфир, он новенький, он еще чистенький, там особо вы много, но тоже можно залезть. Вот лучше астральный, ментальный, буддхический. Можно и атмический, но запомните, чем выше вы идете, тем больше на вас возможностей. Я, почему сказал буддхический. Вспомните, что четырнадцатый Глобус глобального человека, на какой план, фиксируется? На буддхический. Поэтому, идя на буддхический, вы выполняете позицию глобального человека. Отработав шестерицу, вы как глобальный человек станете устойчивее. А, уже потом атма и все остальное. Тем более атма сейчас совершенно новая, там только Лотос остался, я рассказывал, да? И ее еще надо, до формировать. Поэтому, лучше сделать в шестерице, а потом все остальное. Вот сделаете в четырех телах, потом причинное, и последнее из шести – физическое. И вот тогда вы посмотрите, насколько эти слова были правдивы. Изменения у вас будут, знаете, так вот – в скачок. Имеется в виду в лучшую сторону. Жизнь так и будет течь, но вы увидите, что проходите и действуете там, где раньше не могли. Где многие условия, которые вам сейчас мешают, просто отпали. Или вы увидели, насколько они пусты, вы перестали на них даже внимание обращать. Что ваша сила и энергетика выросла на столько, что, то, что вы раньше даже сделать и подумать не могли, сейчас вы вообще автоматикой и не замечаете, и т.д. То есть это будет и применяться спонтанно и естественно. Я вас сейчас не уговариваю, я объясняю. Потому, что некоторые что-то сделают и ментально так стоят и ждут, ну, и что произошло? Где, это? Они сразу ждут. А, надо просто отдаться течению жизни, и посмотреть, как это складывается по жизни. Правда, единственная сложность, вспомнить каким ты был. У нас очень много смотрят с позиции нового, то, что они изучили, изменились. Вот, все изменилось, а они ж продолжают смотреть, как и смотрели, да? но только по-новому уже смотрят. И говорят: «А, где изменения-то?» И не видят, что они по жизни уже смотрят по-новому, изменено. Для них этот новый взгляд стал естественным. Поэтому, некоторые не замечают изменений, и говорят: «Да, ничего не поменялось, я, как смотрел на жизнь, так и смотрю». Правильно. Качество взгляда поменялось, а ты это не замечаешь. Вот когда ухудшилось, что-то по жизни, во! А когда говоришь: «Ну, как же страданиями мы растем». –«А! А! Во! Попал». Вот все согласны, что страданиями мы растем. Начинаешь страдать, что, значит, растешь, да? Ну, утверждал ты это, ну, почему я должен, расти страданиями? Ну, не я же это выбирал, в конечном счете. А у нас до этого доходит. Приходишь, покажешь, ну, ты в страданиях, да? Ну, ты раскроешь. Вот когда говорить, легко, а когда до дела, оказалось сложнее. Сложили? Ой! Давайте, чтоб не быть голословными, Учитель намекал на нашу ментальную позицию, давайте просто возожжем ментал. Не проработаем, как я рассказывал, а возожжем с этих е позиций. Идет? Чтоб дать толчок, матрицу правильного действия на этих планах. Значит, любое возжигание в огне Логоса. Значит, еще раз повторю, сейчас будет возжигание, без действий, в том плане, что вы будете потом сами применять на ментале это все. Потому, что коллективно применить сейчас не возможно, у вас нет такого опыта. </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И мы воспламеняемся всем накопленным огнем. Синтезируемся с Владыкой и Владычицей ведущими нас.</w:t>
      </w:r>
    </w:p>
    <w:p>
      <w:pPr>
        <w:pStyle w:val="Normal"/>
        <w:ind w:firstLine="454"/>
        <w:jc w:val="both"/>
        <w:rPr>
          <w:sz w:val="20"/>
        </w:rPr>
      </w:pPr>
      <w:r>
        <w:rPr>
          <w:sz w:val="20"/>
        </w:rPr>
        <w:t>Синтезируемся с Логосами планеты Земля звезды ФА Кут Хуми и Фаинь, прося сорганизовать условия Дома Фа-Отца для нашего ментального проявления, фиксации и активации.</w:t>
      </w:r>
    </w:p>
    <w:p>
      <w:pPr>
        <w:pStyle w:val="Normal"/>
        <w:ind w:firstLine="454"/>
        <w:jc w:val="both"/>
        <w:rPr>
          <w:sz w:val="20"/>
        </w:rPr>
      </w:pPr>
      <w:r>
        <w:rPr>
          <w:sz w:val="20"/>
        </w:rPr>
        <w:t>Синтезируемся с Логосами планеты Земля звезды ФА Фаоми и Фаомика, и восходим в учебный ментальный класс. Всей группой проявляясь в ментальных телах, на ментальном плане. И с позиции ментального плана синтезируемся с Логосами планеты Земля звезды ФА Фаоми и Фаомика всем сердцем ментальным, развертывая Чашу ментального сердца в огне Логоса, Логосов. Всем разумом ментальным, развертывая объем огня разума в Чаши, Логосами. Всем телом ментальным, активируя всеми сферами мышления, ментальнгого тела, и направляя в каждую действующую сферу мышления элементы и детали Логоического огня для активации сфер мышления. А в не действующие направляем огонь Логосов для активации и действия сфер мышления. И начинаем двигаться сферами мышления ментального тела.</w:t>
      </w:r>
    </w:p>
    <w:p>
      <w:pPr>
        <w:pStyle w:val="Normal"/>
        <w:ind w:firstLine="454"/>
        <w:jc w:val="both"/>
        <w:rPr>
          <w:sz w:val="20"/>
        </w:rPr>
      </w:pPr>
      <w:r>
        <w:rPr>
          <w:sz w:val="20"/>
        </w:rPr>
        <w:t>Синтезируемся с Логосами планеты Земля звезды ФА Фаоми и Фаомика Домом Отца ментальным. Воспламеняясь огнем Логосов в ментальном Доме Отца.</w:t>
      </w:r>
    </w:p>
    <w:p>
      <w:pPr>
        <w:pStyle w:val="Normal"/>
        <w:ind w:firstLine="454"/>
        <w:jc w:val="both"/>
        <w:rPr>
          <w:sz w:val="20"/>
        </w:rPr>
      </w:pPr>
      <w:r>
        <w:rPr>
          <w:sz w:val="20"/>
        </w:rPr>
        <w:t xml:space="preserve">Синтезируемся с Логосами Образ-Логосным присутствием, проявлением нашим. Развертывая соответствующий ментальный Образ Отца в его логоической проявленности в нас. И возжигаем Логосами планеты Земля звезды ФА Фаоми и Фаомика его Логоическую развертку в нас. </w:t>
      </w:r>
    </w:p>
    <w:p>
      <w:pPr>
        <w:pStyle w:val="Normal"/>
        <w:ind w:firstLine="454"/>
        <w:jc w:val="both"/>
        <w:rPr>
          <w:sz w:val="20"/>
        </w:rPr>
      </w:pPr>
      <w:r>
        <w:rPr>
          <w:sz w:val="20"/>
        </w:rPr>
        <w:t>Воспламеняемся всем синтезом ментальным, накопленным каждым из нас в любых проявлениях и позициях. И воспламененным Синтезом ФА, синтезируемся с Логосами планеты Земля звезды ФА Фаоми и Фаомика, воспламеняя их присутствие в ментальном синтезе ФА в нас и возжигая ментальный синтез ФА, всем проявлением Логосов планеты Звезды в нас.</w:t>
      </w:r>
    </w:p>
    <w:p>
      <w:pPr>
        <w:pStyle w:val="Normal"/>
        <w:ind w:firstLine="454"/>
        <w:jc w:val="both"/>
        <w:rPr/>
      </w:pPr>
      <w:r>
        <w:rPr>
          <w:sz w:val="20"/>
        </w:rPr>
        <w:t xml:space="preserve">И в этом огне мы синтезируемся с Фа-Отцом, воспламеняя его ментальное присутствие, явление ФА в нас. И в этом явлении синтезируемся с Логосами планеты Земля звезды ФА Фаоми и Фаомика, воспламеняясь ими и проявляя их присутствие в нас. Возжигая явленнок присутствие, ментальное Фа-Отца, мы устремляемся на Фаом проявление в аматическом присутствии, и воспламеняемся всем накопленным Словом Отца, для его Логоической развертки. </w:t>
      </w:r>
    </w:p>
    <w:p>
      <w:pPr>
        <w:pStyle w:val="Normal"/>
        <w:ind w:firstLine="454"/>
        <w:jc w:val="both"/>
        <w:rPr>
          <w:sz w:val="20"/>
        </w:rPr>
      </w:pPr>
      <w:r>
        <w:rPr>
          <w:sz w:val="20"/>
        </w:rPr>
        <w:t xml:space="preserve">Синтезируемся с Логосами планеты Земля звезды ФА. И развертываем, насыщенность Логосов планеты Земля звезды ФА в наших Словах Отца, менитальных, воспламеняя их и направляя на логоическое развертывание в нас, в синтезе всех проявленных предыдущих возможностях. </w:t>
      </w:r>
    </w:p>
    <w:p>
      <w:pPr>
        <w:pStyle w:val="Normal"/>
        <w:ind w:firstLine="454"/>
        <w:jc w:val="both"/>
        <w:rPr>
          <w:sz w:val="20"/>
        </w:rPr>
      </w:pPr>
      <w:r>
        <w:rPr>
          <w:sz w:val="20"/>
        </w:rPr>
        <w:t xml:space="preserve">И в этом огне, мы синтезируемся с Владыками 28-ми Центров Огня. Синтезируясь с 1-ым Центром Огня, 2-м Центром Огня планеты Земля звезды ФА, 3-им Центром Огня с позиции четвертой ментальной, с 4-ым Центром Огня, 5-ым Центром Огня, 6-ым Центром Огня, 7-ым Центром Огня, 8-ым Центром Огня, 9-ым Центром Огня, 9-ым Центром Огня, 10-ым Центром Огня, кто успевает вспоминаем Владык, названия и возжигается еще с усилием. 11-ым Центром Огня, 12-ым Центром Огня, 13-ым Центром Огня, 14-ым Центром Огня, 15-ым Центром Огня, 16-ым Центром Огня, 17-ым Центром Огня, 18-ым Центром Огня, 19-ым Центром Огня, 20-ым Центром Огня, 21-ым Центром Огня, 22-ым Центром Огня, 23-им Центром Огня, 24-ым центром Огня, 25-ым центром Огня, 26-ым центром Огня, 27-ым Центром Огня и 28-ым Центром Огня, воспламеняя 28-рицу Центров Огня в проявлении Фа-Отца в нас, в нашем ментальном присутствии. И развертывая Теофу Центров Огня, мы синтезируемся с Дочерью-Фа и проявляем ее Волю и Дух в огне Центров Огня ментальных. </w:t>
      </w:r>
    </w:p>
    <w:p>
      <w:pPr>
        <w:pStyle w:val="Normal"/>
        <w:ind w:firstLine="454"/>
        <w:jc w:val="both"/>
        <w:rPr>
          <w:sz w:val="20"/>
        </w:rPr>
      </w:pPr>
      <w:r>
        <w:rPr>
          <w:sz w:val="20"/>
        </w:rPr>
        <w:t xml:space="preserve">В этом огне мы синтезируемся с Сыном-Фа, воспламеняясь 28-рицей Столпов. </w:t>
      </w:r>
    </w:p>
    <w:p>
      <w:pPr>
        <w:pStyle w:val="Normal"/>
        <w:ind w:firstLine="454"/>
        <w:jc w:val="both"/>
        <w:rPr/>
      </w:pPr>
      <w:r>
        <w:rPr>
          <w:sz w:val="20"/>
        </w:rPr>
        <w:t xml:space="preserve">И синтезируясь с Владыками 28-ми Столпов, мы воспламеняем ментальные позиции6 Столпа Сердца, Столпа Разума, Столпа Усилий, Столпа Воссоединенности, Столпа Разума, Столпа Тела, Столпа Сознания, Столпа Мерностей, Столпа Видов огня, Столпа Синтезобразов огня, Столпа Огня действия, Столпа Матриц, Столпа Синтеза мысли, Столпа Образ-типов, Столпа Эко человека, Столпа Восприятий, Столпа Слова Отца, Столпа Образа Отца, Столпа Синтеза огня, Столпа Теофы практики, дхьяны ментальной, Столпа Дома Отца, Столпа Будды-Фа в агентичности, Столпа Христа-Фа в Синтезах ФА, Столпа Майтрейи-Фа в явлении ФА, Столпа Фаом-Фа в Лучах ФА, Столпа Матери-Фа в Глобусах ФА, Столпа Сына-Фа в Столпах ФА, Столпа Дочери-Фа в Центрах Огня ФА, и Столпа Отца-Фа в Домах ФА. И воспламеняемся 28-ричным проявлением 28-ми Столпов в ментальных проявлениях их. И проявляем Мудрость и Свет Сына в нашем ментальном присутствии. Мы синтезируемся с Матерью-Фа, развертываем Глобусы глобального человека в синтезе 28-ми Центров Огня, 28-ми проявленных Столпов в их ментальных проявлениях в нас, как глобальном человеке. Синтезируемся с Фаом-Фа и возжигаем 16-ти Солнечных Лучей в ментальном проявлении. Воспламеняя 15-ый Солнечный Луч – Системности процессов, 14-ый Солнечный Луч – Универсальности действия, 13-ый Солнечный Луч – действия развития синхронности, 12-ый Солнечный Луч – Силы Матери, 11-ый Солнечный Луч – Логоичности, 10-ый Солнечный Луч –Синтеза пути, 9-ый Солнечный Луч – Единства, 8-ой Солнечный Луч – преображения, 7-ой Солнечный Луч – Литургии, 6-ой Солнечный Луч – Практик, 5-ый Солнечный Луч – Знания – Видения, 4-ый Солнечный аспектный Луч – Воссоединенности восприятия, 3-тий Солнечный аспектный Луч – Логоической реализации, 2-ой Солнечный аспектный Луч – Любви-Мудрости, 1-ый Солнечный аспектный Луч Воли-Синтеза, и Синтез Луч </w:t>
      </w:r>
      <w:r>
        <w:rPr>
          <w:sz w:val="20"/>
          <w:lang w:val="en-US"/>
        </w:rPr>
        <w:t>C</w:t>
      </w:r>
      <w:r>
        <w:rPr>
          <w:sz w:val="20"/>
        </w:rPr>
        <w:t xml:space="preserve">олнечный Фаом, и воспламеняемся шестнадцатерицей ментального проявления присутствия Лучей в нашей ментальной активации деятельности и в синтезе всех Лучевых, глобусных, Столпных и центров Огня возможностей, в синтезе 8-цы проявления каждого из нас, мы развертываем интегральный Дом Отца в его ментальном выражении. </w:t>
      </w:r>
    </w:p>
    <w:p>
      <w:pPr>
        <w:pStyle w:val="Normal"/>
        <w:ind w:firstLine="454"/>
        <w:jc w:val="both"/>
        <w:rPr>
          <w:sz w:val="20"/>
        </w:rPr>
      </w:pPr>
      <w:r>
        <w:rPr>
          <w:sz w:val="20"/>
        </w:rPr>
        <w:t xml:space="preserve">Синтезируемся с глобальным Домом Отца, развертываясь в синтезе наших интегральных Домов Отца в коллективном Доме Отца в его ментальном выражении, и выражаем глобальный Дом Отца в его ментальном выражении. </w:t>
      </w:r>
    </w:p>
    <w:p>
      <w:pPr>
        <w:pStyle w:val="Normal"/>
        <w:ind w:firstLine="454"/>
        <w:jc w:val="both"/>
        <w:rPr>
          <w:sz w:val="20"/>
        </w:rPr>
      </w:pPr>
      <w:r>
        <w:rPr>
          <w:sz w:val="20"/>
        </w:rPr>
        <w:t xml:space="preserve">Синтезируемся с метоэфирным Домом Отца, Дома Фа-Отца, воспламеняемся метоэфирным Домом Отца в его ментальном выражении, и синтезируемся с Домом ФА, развертывая его ментальное выражение и воспламеняя Единоментальный огонь Фа-Отца в каждом из нас. </w:t>
      </w:r>
    </w:p>
    <w:p>
      <w:pPr>
        <w:pStyle w:val="Normal"/>
        <w:ind w:firstLine="454"/>
        <w:jc w:val="both"/>
        <w:rPr>
          <w:sz w:val="20"/>
        </w:rPr>
      </w:pPr>
      <w:r>
        <w:rPr>
          <w:sz w:val="20"/>
        </w:rPr>
        <w:t>И в этом воспламененном огне Домом Фа-Отца развертываем метоэфирный Дом Отца, глобальный Дом Отца, интегральный Дом Отца, синтез 15-ричный Лучевой, синтез 28-ричный Столпный, синтез 28-ричный Центров Огня, проявленность Глобуса Глобального человека в нас. Действие Слова Отца ментального, действие явления ФА ментального, действие синтеза ФА ментального, действие Образа Фа-Отца в его Логоическом проявлении ментального, действие Дома Отца ментального, действие тела ментального, действие разума ментального и действие Чаши сердца ментального, и воспламеняя огнем действия единоментального Фа-Отца присутствия в нас, мы развертываем синтез ментальных проявлений и накоплений наших. И в этом огне в синтезе синтезируемся с Логосами планеты Земля звезды ФА Фаоми и Фаомика, прося снять с нас и отдать на благо восходящих эволюций все наши ментальные не корректные проявления. Синтезировать, активировать, воспламенить и направить, усилить и развернуть ментальные корректные направления, и проявления, а так же направить нас на новое единоменнтальное восхождение в четверичном проявлении Фа-Отца и 4-х аспектном проявлении Фа-Отца в каждом из нас. АМИНЬ.</w:t>
      </w:r>
    </w:p>
    <w:p>
      <w:pPr>
        <w:pStyle w:val="Normal"/>
        <w:ind w:firstLine="454"/>
        <w:jc w:val="both"/>
        <w:rPr>
          <w:sz w:val="20"/>
        </w:rPr>
      </w:pPr>
      <w:r>
        <w:rPr>
          <w:sz w:val="20"/>
        </w:rPr>
        <w:t>Мы благодарим Логосов планетарно-звездных Фаоми и Фаомика за нашу ментальную активацию. Логосов планетарно-звездных Кут Хуми и Фаинь, за нашу ментальную активацию, и Владык ведущих нас.</w:t>
      </w:r>
    </w:p>
    <w:p>
      <w:pPr>
        <w:pStyle w:val="Normal"/>
        <w:ind w:firstLine="454"/>
        <w:jc w:val="both"/>
        <w:rPr>
          <w:sz w:val="20"/>
        </w:rPr>
      </w:pPr>
      <w:r>
        <w:rPr>
          <w:sz w:val="20"/>
        </w:rPr>
        <w:t>И выходим из практики.</w:t>
      </w:r>
    </w:p>
    <w:p>
      <w:pPr>
        <w:pStyle w:val="Normal"/>
        <w:ind w:firstLine="454"/>
        <w:jc w:val="both"/>
        <w:rPr>
          <w:sz w:val="20"/>
        </w:rPr>
      </w:pPr>
      <w:r>
        <w:rPr>
          <w:sz w:val="20"/>
        </w:rPr>
      </w:r>
    </w:p>
    <w:p>
      <w:pPr>
        <w:pStyle w:val="Normal"/>
        <w:ind w:firstLine="454"/>
        <w:jc w:val="both"/>
        <w:rPr>
          <w:sz w:val="20"/>
        </w:rPr>
      </w:pPr>
      <w:r>
        <w:rPr>
          <w:sz w:val="20"/>
        </w:rPr>
        <w:t xml:space="preserve">Вот фактически вариант одного стяжания. Значит, одно, «но» я на Столпах старался делать паузу, чтоб вы успевали вспоминать четвертые позиции. Большинство не вспоминало. Причем некоторые Столпы мы проходили с трудом. Там где вы услышите паузу, у группы была запинка на Столпах. Пришлось преодолевать всеми имеющимися резервами. С Лучами легче всего. Понятно. В предыдущую эпоху Лучи действовали и мы накопили действия по Лучам. А по Столпам самое сложное было действие, самое сложное! Ребята обратите внимание на Столпы. Даже с позиции ментальных проявлений, вы … Понятно, да? Трудно знаете и применяете. Ну, с центрами Огня легче было потому, что они возжигались, но, говорить о том, что все успевали вспоминать хотя бы имена Владык, тоже нельзя. То есть по Центрам Огня Логосы делали активацию на вспоминание имен Владык, то по Столпам Логосы делали активацию на вспоминание ментальных позиций Столпов. Ну, сердце, Чашу сердца трудно было вспомнить? Ну, самое первое. Ну, ментальный разум. Легко вспоминается. То есть какие-то элементы…. Причем, у некоторых вначале зафиксировано было знание предыдущих Столпив, и отсутствие новых. Это когда я запнулся на разуме, на втором Столпе. Я с группы это сканировал. Понятно, да? Координаторы знают, как мы отрабатывали Столпы, и, что у нас это автоматически выверено. Значит, просьба, проверить еще раз, насколько вы действуете новыми Столпами. У некоторых продолжается эффект старых Столпов. Вот это, пожалуйста, обратите на это внимание. Все. На сегодня все. Спасибо вам за внимание, и до завтра. </w:t>
      </w:r>
    </w:p>
    <w:p>
      <w:pPr>
        <w:pStyle w:val="Normal"/>
        <w:ind w:firstLine="454"/>
        <w:jc w:val="both"/>
        <w:rPr>
          <w:sz w:val="20"/>
        </w:rPr>
      </w:pPr>
      <w:r>
        <w:rPr>
          <w:sz w:val="20"/>
        </w:rPr>
      </w:r>
    </w:p>
    <w:p>
      <w:pPr>
        <w:pStyle w:val="Normal"/>
        <w:ind w:firstLine="454"/>
        <w:jc w:val="both"/>
        <w:rPr>
          <w:sz w:val="20"/>
        </w:rPr>
      </w:pPr>
      <w:r>
        <w:rPr>
          <w:sz w:val="20"/>
        </w:rPr>
        <w:t>2 день.</w:t>
      </w:r>
    </w:p>
    <w:p>
      <w:pPr>
        <w:pStyle w:val="Normal"/>
        <w:ind w:firstLine="454"/>
        <w:jc w:val="both"/>
        <w:rPr>
          <w:sz w:val="20"/>
        </w:rPr>
      </w:pPr>
      <w:r>
        <w:rPr>
          <w:sz w:val="20"/>
        </w:rPr>
      </w:r>
    </w:p>
    <w:p>
      <w:pPr>
        <w:pStyle w:val="Normal"/>
        <w:ind w:firstLine="454"/>
        <w:jc w:val="both"/>
        <w:rPr/>
      </w:pPr>
      <w:r>
        <w:rPr>
          <w:sz w:val="20"/>
        </w:rPr>
        <w:t xml:space="preserve">Мы рады вас видеть и на второй день нашего семинара. Потому, что у нас так это по дням ходят. Поэтому, самые устремленные работают полный график, а те, кто может, как может – работают, как могут. И сегодня мы продолжаем изучать наши действия с Логоическим Правлением. У нас с вами будет новая тема, которая вчера заявлена вначале – это Образ-Логосы. Мы сейчас подробненько разберем, что это значит. Даже по чуть-чуть вспомним предыдущую тринадцатую ступень. Ну, по-моему, она в Москве читалась, чтоб связать эти темы между собой, чтоб у вас все это пересекалось. Значит, вначале, вот пока я тут ждал технику, у меня был интересный разговор. Пришел, ну, я бы не сказал, что новый человек, он второй раз на семинаре. Но, спросил, вот, или вернее сказал так. Мы поговорили о вере. Вера там… Присутствует ли здесь вера? Я хотел бы еще раз на этом остановиться, потому, что вопрос явно с позиции Логоического Правления. Дело в том, что вот новые, новенькие люди приходят, и слушают и общаются с нашими учениками. Ну, те, что здесь сидят, и те, что здесь действуют. И вот у человека сложилось мнение, не важно кто это, не важно как. Что у нас отрицательное отношение к Церкви. Секунду. Я бы хотел высказать свою позицию. Потому, что я так подумал, что вопрос важный. То есть исходя из того, что я услышал от человека. У некоторых, ну, я не знаю находящихся в Файве и в Доме Отца, не совсем корректная позиция. И, эту позицию надо будет преодолеть. Причем позиция, которая может вывести вас на гордыню. Я не знаю от кого, что человек наслушался, но когда приходит новый человек, и начинает разбираться в том, что мы делаем, надо серьезно думать, что вы заявляете. Поэтому, значит, первый вопрос. Учение Синтеза предполагает синтез и несет в себе синтез и синтезирует все лучшие, самые ценные накопления любых человеческих проявлений. Это касается, в том числе и религии, и Церкви, и науки. Только самые ценные, и от туда, и от туда. И культуры, и искусства, и любых других форм деятельности человека. Вплоть до экономических. Ну, допустим система энергопотенциала – это у нас экономическая. Умение читать лекции правильно, глубоко, педагогично, с другой стороны философски и, я бы даже сказал, владеть искусством речи – это культура. Даже владеть жестами. Умение проводить практики – это прежде всего литургическое умение, которое воспитывалось Церковью. Мы практики здесь проводим. Умение глубоко работать внутри себя, находясь на семинаре, и параллельно синтезируясь с Владыками – это умение ученика, умение образовательное, умение подготовленного человека. И, фактически, вы видите даже на самом семинаре синтез той деятельности, который выработало человечество. В самом процессе семинара. Вот из этого синтеза и рождается то, что, мы называем Домом Отца. Я просто услышал одну фразу от человека, которую явно не он, он такого не мог сказать, что мы уже намного выше Церкви. Понимаете, по смыслам деятельности, да, мы идем в шестую расу, мы идем дальше предыдущих накоплений пятой расы. Но, это еще не значит, что мы выше. Это разные категории. Тот, кто допустил такую фразу, пускай отследит, насколько он в гордыне. Есть такое хорошее слово толерантность – отношение ко всему, что выработало человечество. </w:t>
      </w:r>
    </w:p>
    <w:p>
      <w:pPr>
        <w:pStyle w:val="Normal"/>
        <w:ind w:firstLine="454"/>
        <w:jc w:val="both"/>
        <w:rPr/>
      </w:pPr>
      <w:r>
        <w:rPr>
          <w:sz w:val="20"/>
          <w:lang w:val="en-US"/>
        </w:rPr>
        <w:t>k</w:t>
      </w:r>
      <w:r>
        <w:rPr>
          <w:sz w:val="20"/>
        </w:rPr>
        <w:t>Если в Церковь, в науку, в промышленность, в машины, в правительство, в президенты, или в кого-то, верят хоть какая-то часть людей – этот процесс имеет право быть. Независимо от, того, что мы по этому поводу думаем. И если мы действительно занимаемся синтезом, то в первую очередь, мы берем самое ценное из любого процесса. Может быть, не самое ценное, просто ценное. Мы всегда на лекциях ссылаемся и на слова Иисуса. Ну, там «И по вере вашей и дано будет вам». Если вы не поверите во вчерашнее, что я говорил, вы никогда в это не вникните, не войдете, и не изучите. Даже вера в меня не спасет. Потому, что я авторитет. И дальше второй сферы мышления вы не пойдете. Значит надо убрать авторитет и мой, и вникнуть в процесс. А, чтоб вникнуть в процесс, надо в него поверить. Поэтому, отвечая человеку, я сказал, что у нас здесь обязательный синтез веры и знаний. Чтоб вера не была слепа – мы должны знать процесс. Но, чтобы войти в процесс, нам нужна вера. При этом мы преодолеваем определенные ограничения, которые сложились в церковных традициях. Ну, допустим литургических, ограничения, когда я человеку отвечая, я сказал: «А, зачем действовать в Церкви, которая проводит литургические практики тысячелетней давности». Мы, то в современной одежде, с современной техникой. А, почему мы должны повторять те же самые действия, которые установились там, ну 500 – 700 лет назад. Ну, 1000, а то и 2000. Мы ж на осле не въезжаем в Питер и по нему не гуляем. Так за неделю, да здесь никаких дел не сделаешь. Мы ездим по-современному. Поэтому, необходимо установить современную практику деятельности ученика, человека в современной жизни. Но, при этом современная практика обязательно опирается на предыдущие, лучшие накопления человечества, не отвергая их. Но, при этом осмысленно преодолевает, стремясь дальше. Это то же самое, когда мы не отвергаем исторический опыт. Что, вот, у нас есть машины, которые старые там, есть одежда, которая старая, там народная традиция. Мы сейчас в народной одежде не ходим. Мы ходим в каком-то современном стиле, но при этом мы интересуемся какими-то традициями, и смотрим, а, что ж было? Чтобы пойти дальше. А, какие орнаменты были у того или другого народа, чтобы пойти дальше. А, какое искусство, традиция были, чтобы пойти дальше. Поэтому, я бы хотел обратиться к вам с вопросом отслеживания вашей позиции, и внимательного отношения к своим словам. Категория «выше» – вы сразу попадаете в гордыню. Открытым текстом. Мы ведь учимся не для того, чтоб разнести, там Церковь или науку, или еще там что-то, мы учимся синтезировать, чтоб вести новую практику внутри себя вначале, потом и вокруг себя, во всей жизни. И вот этот синтез предполагает, что вот у нас м есть близнецовые пары, которые мы венчали в Церкви. Где священник, извините, проводит литургию, а два дружка, стоящих сзади, и владеющих процессом, параллельно проводят теофическую практику. И пара, которая венчается, с позиции священника, венчается в материи. Потому, что Церковь работает в материи. А с позиции дружков, я это делал не один раз со своей женой. Потому, что там надо на пару обязательно работать, мы венчаем в огне. У нас была пара, где мы венчали и без Церкви, но они перед этим там повенчались, лет двадцать назад. Поэтому, мы используем любые лучшие накопления, что церковные, что научные. Я так же свободно могу прийти и выступить на научную конференцию. Вон, я в Киеве выступал в Политехническом институте. Там собрались и ученые, и ученики, и все, кто эзотерикой увлекается. Мне пришлось перемешать лекцию и научно – научным языком, и ученическим языком, и сразу предупредил. Если официально – я директор Института научно-исследовательского, образовательного. Но, при этом я еще ученик, которого ведет Владыка Кут Хуми. Если раньше запрещено было, я это сейчас объявляю, и я буду строить лекцию с этих двух позиций. Потому, что мы находимся в Политехническом Институте. Если бы я выступал перед священниками, я бы сказал другие фразы, с позиции синтеза. Это не означает ни двуличия, ни двойной подход, потому, что точно так же я ссылаюсь на науку. Допустим, ссылался на Нильса Бура – лауреата Нобелевской премии – чистый физик. Помните? «Посмотрите, насколько теория безумна, чтоб она была правильной». Обучение учеников. Это ученик сказал, но он в науке, и чистый ученый. Ну, в их смысле. То же самое мы ссылаемся на слова Христа, на слова Будды. То же самое у нас в Иерархии Иисус есть, как Христос, и Будда есть, и есть человек, ну, или Владыка, которого мусульмане знают как Мухаммеда. Просто он под другим именем, но в Иерархии есть. И так далее, и так далее. И вот этот синтез, я бы рекомендовал всем видеть. И слово «выше» некорректно, знаете почему? Потому, что как только мы становимся выше церкви, мы во первых уходим в гордыню, индивидуально. А, с другой стороны, мы строим другую церковь. В свое время апостол Петр на этом споткнулся. Вот почему, церковь называется апостольская? Хоть и Христианская. Да, потому, что она не от Иисуса Христа пошла. В Евангелиях, когда Иисус читал проповеди, ничего от церкви нет. Он Учитель. Его апостолы, там ученики. Апостол – это уже греческое название того, чем они занимались, как помазание. Ну и что? Ну, и помазали их там чем-то. Сейчас я накуплю масла, вас помажу, и все вы будете помазанные. Это не оскорбление церкви – это Слово Отца. Вначале было слово. У них же написано в Библии. У них в Библии, потому, что в Иерархии это тоже написано, но другой фразой. Вначале был Логос. Мы его изучаем. Или Слово Отца. Мы его тоже изучаем. Но не просто: «Вначале было слово». Отца нехватает. Чувствуете? Вот в этом наша разница. Но, очень существенная. Поэтому, если говорить о синтезе, да, это учение пришло из метагалактики, да, оно новое. Да, мы идем в шестую расу. Но, идя туда, мы не имеем права отвергать никакого ценного опыта человечества. Да, мы понимаем, что церковь уже устарела, и ей это показывают 1000 раз всеми знаками, потому, что туда, в общем-то, интеллектуальные люди просто не ходят. Им не интересно заниматься литургической практикой прошлых веков. Ну, разве в виде традиции. Ну, это в виде такой же традиции мы, там, что-то делаем по привычки, по жизни. То же самое в виде традиции, мы с уважением относимся к ученым, хотя имели их в виду вместе с их наукой, потому, что мы ее не знаем. Потому, что если мы знаем, мы будем не с уважением относиться, а вдумчиво осмыслять, и объясняться с этим профессором на основе тех процессов, которыми он владеет. Вплоть до того, что мы будем с ним спорить. Потому, что мнений разных процессов на одну тему, много. Поэтому, там и пишутся научные труды, где ссылки на многих, чтобы синтезировать что-то новое. Поэтому, у меня такая просьба, что вырабатывая стиль жизни в Доме Отца, а это новый стиль. Мы только учимся ему. Вырабатывая стиль жизни во всех организациях, которые мы сейчас только начинаем простраивать, и пытаемся простроить синтетически. Это, что Ашрам Глобуса, что там Файв-Луч, и любая другая, которая здесь постепенно будет создана, а так же любая группа. Мы должны учиться синтетическому и обязательно толерантному отношению ко всему, что окружающему нас, что внутри нас находящемуся. Только тогда огонь Логоса, о котором мы вчера целый день говорили. И темы были и сложны, и просты. Просты, они там, прошли и мы не заметили. Нол, если мы начнем это выполнять, они станут очень сложными, внутри нас. Сейчас вы еще раз в этом убедитесь. Не в сложности темы, а в сложности их исполнения. Темы простые. Чем ближе к Отцу, тем проще тема, запомните. Мы всегда говорили, что Отец проявляется просто, но выполнить эту простоту, архисложно оказывается. В самом простом деле, потому, что даже запомнить, делать простой шаг каждый день – встать и слиться с Владыкой. Простой пример. Кто слился с утра с Владыкой? Не здесь, там, у себя, умывшись, проснувшись. Простой шаг. Обязательный шаг ученика, ежедневный. Вот, исходя из этих традиций, я рекомендовал бы вам, обратить внимание на общий стиль, или образ вашей жизни. Как одно из усилий, которое вы должны обязательно применять. И это простроит вам правильную позицию или правильное действие, как на Логоическом Правлении, так и в вашем ученичестве. Если вы это в себе не наладите, если вы это в себе не организуете, вот такими мелкими спотыканиями – а, мы выше церкви. Мы не можем быть выше церкви, потому, что мы никак к ней, в общем-то, и не прикасаемся. Быть выше или ниже, это, значит, сравнивать себя с ней. У нас не религия. В шестой расе религии нет. У нас не наука. В шестой расе науки, в том смысле, в котором она сейчас есть – тоже не будет. Религия – это путь воссоединения. Если мы выше церкви, мы продолжаем воссоединяться с Отцом, и вы сами от него отделились. Это логика. Но, мы продолжаем воссоединяться с Отцом, более высоким стилем, чем в церкви, получается. Значит, вы не с Отцом, тогда о каком Доме Отца идет речь? «Религио» – воссоединять. Если вы выше религии – вы не с Отцом. Понимаете? Вы продолжаете воссоединяться с ним, а не проявлять его в себе. Вот на этом логическом парадоксе, даже это не парадокс, это элементарный логический вывод. Если вы выше чего-то, что воссоединяется – вы тоже воссоединяетесь. Если вы выше науки – вы тоже мыслите только научно, то есть разумно. Но, разумно-то мыслить надо. Вопрос в том, что только разумом мы не выживем. Потому, что есть еще сердце, тело и Дом Отца. А наука стремится выжить только разумом. То есть ¼ своей частью. И вот если присмотреться внимательно, если синтезировать всю деятельность окружающую, причем, о науке я говорю, то же не как теоретик, а как практик. Я фактически директор Научно Исследовательского Института. 10 лет был руководителем эксперимента, всероссийского, понимаете. Поэтому, ну, там с учеными у нас была самая плотная связь. Я бы сказал ежедневная. Ну, а как человек искусства, и с церковью, и с культурой знаком, не понаслышке. А, по профессиональной деятельности. Но, если взять уж синтез, то я бы вам предложил различить основы направлений человеческой деятельности. Это как раз вам поможет сейчас глубже увидеть ту тему, которую мы сейчас будем раскрывать.</w:t>
      </w:r>
    </w:p>
    <w:p>
      <w:pPr>
        <w:pStyle w:val="Normal"/>
        <w:ind w:firstLine="454"/>
        <w:jc w:val="both"/>
        <w:rPr/>
      </w:pPr>
      <w:r>
        <w:rPr>
          <w:sz w:val="20"/>
        </w:rPr>
        <w:t>Все начинается с сердца. Человек живет сердцем … всех времен и народов, кстати, живите сердцем. Это есть в буддизме. Это один из постулатов Христианства, особенно если вспомнить «Возлюби ближнего своего, как самого себя». Любовь – это сердце. Это есть в мусульманстве. Там стремятся к Имаму Магды – Великому Сердцу, как его называют, который, кстати, свободно будет жить в огне. Очень четко идет. Это три крупнейшие религии. То же самое о сердце есть в Торе, если взять иудейство, и т.д. и т.д.</w:t>
      </w:r>
      <w:r>
        <w:rPr>
          <w:b/>
          <w:sz w:val="20"/>
        </w:rPr>
        <w:t xml:space="preserve"> </w:t>
      </w:r>
      <w:r>
        <w:rPr>
          <w:sz w:val="20"/>
        </w:rPr>
        <w:t xml:space="preserve">Я знаю, что многие формы религии…. Бакан – это чистая любовь. Ну, о Христианских сектах говорить не надо, там возлюби ближнего, обязательный постулат, то есть сердце. И если вы внимательно изучите синтез всех церквей, и отбросив все наносное, разные виды литургии, разные подходя к Христу, или к Богу Отцу. Везде останется главное – сердце и любовь к братьям и сестрам церквей своих. Все мы братья, у нас во Христе на этой земле. У мусульман, на той земле, то есть территории между собой «Все мы братья мусульмане». Там то же самое. А братство предполагает сердечность и любовь. Поэтому, если взять, то лучшее, что церковь наработала в пятой расе – это сердечность отношений, и умение жить сердцем. Это не обязательно ходить в церковь и проживать ту литургию, которая есть в церкви. Это вопрос свободный. Но, если сердце у вас не действует, то, следующий шаг в разум, начнется со спотыкания. Потому, что вначале сердце – потом разум. Это простроил Отец – это закон Фа-Отца, и если вы, помня о четверице, забыли, что на единице стоит сердце. То, вы уже в двойку не попали, даже если считаете себя разумным человеком. С позиции физики вы разумен, с позиции эфирного плана вы еже безумны. Потому, что вы, не сделав единицу, пошли в двойку. А, двойка – это две единицы, по монаде. По математике Матери. Другими словами двойное сердце. Вот тогда разум начинает действовать корректно, и действенно. Я не призываю вас ни к какой формы религии, потому, что ни один из великих, ну, наверное кроме Мухаммеда, не призывал строить церковные отношения. Что, Иисус никогда не строил церковь – это апостолы простроили. Прежде всего Петр. И даже сами апостолы признавали это ошибкой. Если внимательно прочитать апостольские послания, даже опубликованные в Библии. Они не считали нужным строить церковь в том виде, в котором она простроилась. Но, она есть. И это, просто один из исторических этапов человечества. Знаете, такое, когда меня спросили, как вы относитесь к церкви? А, как я к ней отношусь? Она есть. Вот есть и все тут. Это все равно, как я отношусь к зданию – оно есть. И кому надо – оно там. Кому надо – здесь, кому надо там. Есть и все. Но, я никак не относясь к ней, а относясь, что она есть как факт, или постфактум, я могу брать оттуда все ценное, как из любых других, как из Университета. Чтобы развивать человека и человечество в себе и в любых, кто со мной взаимодействует. На эту подготовку, или просто общаюсь. Поэтому, если вы смотрите на церковь. Я ни в коем случае не призываю туда ходить. Хотя, редко, но иногда туда не из-за чего-то там, потому, что церкви строятся на местах силы, в основном. Особенно старые. И можно использовать это место силы, для своих нужд, если ты в этом городе. Ученических, подчеркиваю, нужд, не церковных, не литургических. (вопрос из зала ….) Вы знаете, везде есть. В науке я тоже сейчас скажу, вот ехал мимо там, в Университете день открытых дверей. Было, по-моему, двадцать первого, да? Там тоже есть коллективное – все в актовом зале собираются. Поэтому, если мы говорим с позиции синтеза, я еще раз подчеркиваю, мы не отвергаем церковь, но мы берем оттуда ценное, но не обязательно там это ценное проводим. Это все равно, что сейчас вести лекцию, потом встать, перейти, вот тут на углу ближайшая церковь. Там я с человеком встречался, там передавал в Москву определенный материал, и там будем делать практику. Тот же поп в церкви выйдет и нас оттуда погонит. «Это не по-нашему, не по церковному», он скажет. Он будет по-своему прав, зачем мучить его другой практикой? Он ее не понимает. Это толерантное отношение. Каждому по сознанию – это закон Иерархии. Поэтому, групповые проявления есть на любом заводе. Зайдите в цех, там группа рабочих. На фабрику, группа швей, да? Там не знаю кого, работают. Это тоже групповые проявления. Я бы не сказал, что это хуже церковной литургии, потому, что их концентрация, их труд и многообразие даже ручной деятельности, или там ножной, телесной, не менее сложно литургически, чем церковная деятельность. А если они вошли глубоко в профессиональный процесс, то огонь и энергетика им идет не менее сильная, чем в церкви. Потому, что вопрос не в том, где ты проводишь литургию, а вопрос в том, какой ты сам в любом процессе есть? Понимаете? И когда мы строили там лицей по-новому, занимаясь новой системой образования. Я учил и рекомендовал педагогам, искать новые варианты применения, даже на уроках, любые. От универсального театра, до литургии. Смотря, что ты преподаешь детям. Рассказывая о чем-то, ты должен уметь еще универсальные методы выражения этого, любые! Что, из науки, что из церкви, что из культуры, что извините, из промышленно-технических производств. Потому, что предметов в лицее много. Поэтому, давайте не будем стыковаться только на церкви. Есть еще один отрицательный процесс. Занимаясь синтезом, мы собираем самое ценное, что пришло от всех, но при этом мы не должны привязываться ни к чему из предыдущих форм действия. Мы должны выработать новую форму. Почему? А так живет все человечество. То есть с одной стороны, рукава были везде, ну, во всех, в принципе, более-менее костюмах, но с процессом роста человечества, была выработана новая форма рукава, там удобная. Зачем нам ссылаться на ту форму, которая осталась в пятой расе? Давайте идти в шестую и вырабатывать новую форму нашей активации. Ладно. </w:t>
      </w:r>
    </w:p>
    <w:p>
      <w:pPr>
        <w:pStyle w:val="Normal"/>
        <w:ind w:firstLine="454"/>
        <w:jc w:val="both"/>
        <w:rPr>
          <w:sz w:val="20"/>
        </w:rPr>
      </w:pPr>
      <w:r>
        <w:rPr>
          <w:sz w:val="20"/>
        </w:rPr>
        <w:t xml:space="preserve">Итак. Сердце. Это то, что мы можем взять из церкви, или из наших предыдущих, религиозных накоплений. Но, если мы говорим о разуме, и переходим во вторую позицию. То, мы тут же можем смотреть только на науку. Причем парадокс в том, что даже очень многое, многое из науки, пошло из церкви. Ну, в принципе даже Христиане сводят, что сама наука пошла из церкви. Я бы с ними до конца не согласился, потому, что в западной Европе она могла пойти и из Христианской церкви, а в других местах не обязательно. Поэтому, ну, будем говорить, что рациональный подход и разум, возник впервые в церкви. Это правильно. Потому, что монахи становились первыми учеными. Почему? Да, потому, что это двойка. И два сердца вместе сразу активируют что? Разум. Два сердца вместе, каких? Если взять церковный язык эфирно-физическое и астральное сердце. Если ты веришь в душу, объединяясь, активируют, что? Физический разум. И человек становится разумен, как человек. Запомните. Если два сердца: астральное и эфирно-физическое, по прошлым эпохам, сейчас – это чадам пойдет, не объединяются – разума как такового, нет. Вернее, он потенциально присутствует, а выражается вполне по животному. Потому, что нет сердечной человеческой насыщенности. Давайте так уже поговорим. Если этот процесс не ясен. Потому, что вначале сердце, потом разум. И процесс веры начинается в этом случае из сердца. Потому, что два сердца объединившись, активируют разумность, то вера – это процесс разума. Великого разума. А значит, источник веры, изначальный толчок, …. Веры, где? В двух сердцах. Отсюда две жизни и все остальное. В новую эпоху, это будет посложнее, потому, что, или полегче, для кого как. потому, что нужно будет объединить два сердца, не астральное и эфирно-физическое, а эфирное и физическое. Они обязательны для каждого человека. Поэтому, разумностью в шестой расе будут фактически все обладать. То есть, если Центральное Сердце Духа – астральное, пойди, найди, в прошлую эпоху, чтобы обладать полнотой разума. Поэтому, в большинстве своем разум был, извините, полу животный. При всех наших научных достижениях. То, в новую эпоху эфирный план простроился, и синтез вибрационного сердца эфира и физического разума, извините физического сердца – складывает четкость действия физического разума. И если вы хотите узнать, как работает первичный разум, то можно спокойно сказать, что разум физический – это синтез вибраций и ритмов и применение их по жизни. Разум эфирный – это синтез вибраций и звучаний Центрального Сердца Духа и применение их по жизни. Разум астральный – синтез звучания и, что? мысли. Не информации, знаний тогда – это ментал. Информация – это астрал. Знаний из ментала в итоге получается информация. Ин-форма – знание, соединенное со звучанием. Вот почему мы так песни любим. Причем в России, это осмысленные песни. Почему? Да, потому, что тогда Центральное Сердце Духа открывается, и разум астральный у нас активируется. А уж, Чаша сердца, чтоб активировалась, должны активировать знания и смысл. Только силовые смыслы причинного плана. Так называемые – естественно направляющие функции. И тогда разум ментальный активируется. А, уж разум причинный – это силы и потоки. Поэтому, все бегают, хотя бы в один поток войти. Зачем? Разум причинный, активируют. Забывая, что в нашем сердце двадцать два потока. Вот вам соединение веры. Потому, что синтез нескольких разумов, получает веру, и наших знаний, как нового явления новой эпохи. Разум будхический, активируется сердцем будхическим и атмическим. Зачем за Лотосом бегали все? Потому, что Лотос объединившись в потоки, активирует будхичность разума. И процесс продолжается. Лотос и роза – атма. Роза и четырехлепестковое пламя – четырехлепестковое пламя разума аматики. Увидели процесс? Похожий даже. То есть роза и четырехлепестковое пламя монады – два сердца. И получается аматический четырех пламенный разум. Четырехлепестковое и Слово Отца на анупаде, или действенное сердце сейчас. Потому, что Слово Отца стало действовать – рождает разумность монадическую. Дальше мы уже начинаем попадать на глобальные масштабы, обязательно! Из простой математической зависимости. 1+1=2, а на один у нас сердце. Поэтому, если сердце у нас где-то не сработает, то и разума соответствующего нет. И когда мы занимаемся в погружениях с любым человеком, в первую очередь мы стремимся, что сделать? Сердце восстановить человеку, ибо, если мы восстановили сердце, разумность у него начнет, проявляться, развиваться, двигаться дальше. Не восстановили, хренушки называется, да? Хорошее русское слово, хренушки. В деревнях любили употреблять. Ничего не восстановится. Как бы ты рационально не мыслил. Рацио – не получится, сбегать будет. Почему? Ты помыслил рационально, а только сердце насыщается тем, что ты помыслил. То есть, кто свяжет твою рациональность? Сердце. Сердце должно усвоить ее. А, если оно не возьмет и не усвоит. Раз, рационально помыслил – исчезло. В следующий раз опять рационально помыслил – исчезло. И так кратковременно ты рационально мыслишь, с кратковременной памятью, а долговременный разум у тебя не развивается. А, если разум не видит временную цепочку, он что? Извините, живет животно. То есть живет человечески разум, который видит временную, то есть огненную традицию. Ибо сам он по себе капля, искра огня. Он должен видеть огонь. А огонь в материи проявляется, чем? Временем. Я сейчас вам синтезирую Образ Логосы, которые в вас действуют. Просто взял и … Значит маленький момент, чтоб вы видели, что мы не отвлекаемся от темы. Некоторые говорят, ну, сейчас поболтает, в тему войдет. Мы в теме. Проблема в том, что Логосы можно раскручивать с любой темы. Это тринадцатый план. Любую фразу берешь, это как по сферам мышления, мы изучали с вами, да? Любую фразу давайте раскрутим по сферам мышления. Любой толчок дайте, и мы раскрутим по образ-логосам, как они действуют. Вот я вам сейчас раскручиваю по образ-логосу четверичного проявления в человеке, так мы называем. И показываю сердце, разум, и все остальные детали. Это образ-логос. А потом я объясню, что такое образ-логос в целом. Но, вы уже будете видеть опыт, как он раскручивается по всем планам, а не с позиции одного. Увидели. Поэтому, это образ-логос, вашего человеческого проявления. </w:t>
      </w:r>
    </w:p>
    <w:p>
      <w:pPr>
        <w:pStyle w:val="Normal"/>
        <w:ind w:firstLine="454"/>
        <w:jc w:val="both"/>
        <w:rPr>
          <w:sz w:val="20"/>
        </w:rPr>
      </w:pPr>
      <w:r>
        <w:rPr>
          <w:sz w:val="20"/>
        </w:rPr>
        <w:t xml:space="preserve">Вопрос из зала: </w:t>
      </w:r>
    </w:p>
    <w:p>
      <w:pPr>
        <w:pStyle w:val="Normal"/>
        <w:ind w:firstLine="454"/>
        <w:jc w:val="both"/>
        <w:rPr>
          <w:sz w:val="20"/>
        </w:rPr>
      </w:pPr>
      <w:r>
        <w:rPr>
          <w:sz w:val="20"/>
        </w:rPr>
        <w:t xml:space="preserve">- А, разве огонь в материи не энергией проявляется? Извините. </w:t>
      </w:r>
    </w:p>
    <w:p>
      <w:pPr>
        <w:pStyle w:val="Normal"/>
        <w:ind w:firstLine="454"/>
        <w:jc w:val="both"/>
        <w:rPr>
          <w:sz w:val="20"/>
        </w:rPr>
      </w:pPr>
      <w:r>
        <w:rPr>
          <w:sz w:val="20"/>
        </w:rPr>
        <w:t xml:space="preserve">- А, мы разве об этом говорим? </w:t>
      </w:r>
    </w:p>
    <w:p>
      <w:pPr>
        <w:pStyle w:val="Normal"/>
        <w:ind w:firstLine="454"/>
        <w:jc w:val="both"/>
        <w:rPr>
          <w:sz w:val="20"/>
        </w:rPr>
      </w:pPr>
      <w:r>
        <w:rPr>
          <w:sz w:val="20"/>
        </w:rPr>
        <w:t>- Вы сейчас сказали, что огонь временем проявляется в материи.</w:t>
      </w:r>
    </w:p>
    <w:p>
      <w:pPr>
        <w:pStyle w:val="Normal"/>
        <w:ind w:firstLine="454"/>
        <w:jc w:val="both"/>
        <w:rPr>
          <w:sz w:val="20"/>
        </w:rPr>
      </w:pPr>
      <w:r>
        <w:rPr>
          <w:sz w:val="20"/>
        </w:rPr>
        <w:t>- Да. В материи проявляется, а вы сказали о Матери.</w:t>
      </w:r>
    </w:p>
    <w:p>
      <w:pPr>
        <w:pStyle w:val="Normal"/>
        <w:ind w:firstLine="454"/>
        <w:jc w:val="both"/>
        <w:rPr>
          <w:sz w:val="20"/>
        </w:rPr>
      </w:pPr>
      <w:r>
        <w:rPr>
          <w:sz w:val="20"/>
        </w:rPr>
        <w:t>Все. Значит, огонь проявляется в материи временем. А если мы берем четверичный расклад, то в Матери – это энергия и любовь. Вверху огонь, внизу энергия. Или вверху энергия, внизу огонь, так правильно. Значит, это два постулата, просто надо четко различить это. Еще раз. При взаимодействии материи, или огненного мира, то огонь, когда входит в материю, образуется то, что, мы называем временем. Время – это длительность движения огня в материи, при проведении любого процесса. Время – это длительность движения огня в материи, при проявлении или действии любого процесса. Запишите эту фразу. И запомните ее как 2х2. Время – это длительность движения огня в материи при проявлении, ну, можно добавить организации, проявлении там, любого процесса. Что значит? Огонь входит в материю, и вот, сколько он движется в этой материи, да? Пока процесс сорганизуется, нужное тому огню, столько времени мы отмеряем. А, из совмещения всех вот этих длительностей образуется то, что, мы называем секундой, часы и все остальное. Просто мы видим время формально, секунды, минуты, часы. Это привычная форма, распределения времени. Вы скажете, ну есть же космические постулаты, когда время там эталон. Но, во-первых, с космическим временем наше формальное не всегда совмещается. Поэтому, у нас каждый четвертый год, кусочек добавляется – високосный год, так называемый. Если взять эталонное время, которое ученые отслеживают, они до сих пор не нашли идеального эталона времени. И каждый определенный там, столетия, несколько столетий набегают лишние секунды, минуты. Они их срезают или перестраивают, даже на своих эталонах, самых лучших. Если кто уж занимался этим процессом, просто изучить. Но, а самое главное, вопрос в чем? При проявлении в материи огонь все равно учитывает, что? Законы материи. И так как огонь в своих длительностях, законы материи учитывает, он складывает и складывается по этим законам. В итоге получается то, что мы называем формой времени – секунды, минуты, часы. Это сложение огня в материи по законам материи. В итоге получается то, что, мы называем временем. Вот это разумный подход. Увидели? Разум, который начал действовать. Рацио. Показали рациональность, осмысленность. Ладно. Итак. Из науки мы должны взять рацио, рациональность, то лучшее, что она накопила. Именно рациональность, основанная, прежде всего на логике. Я подчеркиваю. На четвертой сфере мышления. Почему? Потому, что человек начинается, как четвертое царство, двенадцатый Глобус, четвертый метагалактический, опять четверка. И если у нас есть логика и рациональность, идущая от нее – мы разумны по-человечески. Если у нас есть понималка, но без рационально-логических связей, как сейчас было показано во времени – мы получеловек, при всем уважении к вам. То есть человек растущий, так скажу. Чтоб не оскорблять и быть толерантным. А в следующую эпоху это будет просто называться чадом. Только не надо оскорблять чад. Это не демоны. Это дети. Просто дети, которые еще не совсем разумны, не владеют всеми процессами, а учатся им в чем-то. И чад сейчас по нашей жизни намного больше, чем человеков, если уж по большому счету взять. Процесс простой. Отследите, кто владеет логикой и рациональностью более- менее последовательно по жизни. Ну, значит постоянно. Даже на самом себе. И вы тут же увидите, что мы этому еще учимся. Но, мы уже учимся. Если мы это видим, мы уже в принципе проявляем человечность. Вопрос в том, насколько мы взрослые. Не здесь на физике, где наше тело имеет разные возрастные ограничения, а во всех планах, как мы себя видим и проявляемся. Душа у нас, какая? Вот почему, Учителя к нам, допустим, Наставники выходят старцами в материи? Чтоб показать, что у них накопления там, достаточные в материи. Поэтому из науки мы берем рациональность. А вот с телом. Откуда мы берем? Из культуры. Все понятие культуры, строится на теле. Некоторые сейчас так со мной даже, у некоторых удивление. А что? Картины мы видим, чем? Глазами. Где глаза находятся? В теле. Музыку мы слушаем, чем? Ушами. Где уши находятся? Не, мы проживаем и сердцем, но, вышестоящее включает нижестоящее. Тело обязательно включает разум и сердце. Танец – это движение тела. Даже физические упражнения, мы называем физ-культура, а потом доходим до спорта. Но, начинают все с физкультуры. То есть с культуры физического движения. Само понятие культура – почитание света. Сейчас я объясню почему. Вы будете смеяться. Потому, что у нас одно понятие, а мы можем ввести еще третье. Вот, есть такое понятие, что культура имеет два понятия. С одной стороны почитание света, культ, культ Ур. Ур – это свет. Почитание. С другой стороны культура – это определенное движение человечества к прогрессу, где трудом люди соединяясь, получали там литургическую традицию, появлялась культура, как постоянные, целесообразные, разумные навыки. Это другой подход к культуре. В итоге рождалась культура. Мы предлагаем третий. Так же как два сердца, объединяясь, рождают разум. Два разума объединяясь – складывают деятельность тела. А так как разум относится к Сыну. А Сын это мудрость и свет, то два разума объединяясь, создают больше света в одном теле, чем один разум. В итоге появляется культура. Тоже движение к свету, но двух разумов. Для физического тела нужен разум эфирный и физический. Для эфирного тела, разум эфирный и астральный. Для астрального тела, разум ментальный и астральный. И так далее. Закон двоицы. Инь – Ян, Мать-Отец. Поэтому двойной свет двух разумов, рождает деятельность тела. Если ваше эфирное тело ползает, подумайте, какой из разумов: эфирный или астральный у вас отсутствует. Знаете такое, нет энергетики. Энергетику кто вырабатывает? Эфирное тело. Какой разум у вас пропал? Перестал действовать, заскучал. Мы перестали с ним заниматься. Нет чувств? Пропал или ментальный разум или астральный. Причем заметьте, обязательно вышестоящий присутствует. При этом, нижестоящий включается, как часть, обратите на это внимание. А о все идут двоицей. Для астрального разума, главное ментальный или астральный, но эфирный и физический должны присутствовать. Это никто не отменял. Как и для сердец, кстати. А то, некоторые двоица, двоица. Нет, в астрале это уже вся четверица. То есть ментальный разум, астральный, эфирный и физический. Астральное сердце тоже, извините, активирует разум четверицы. Не просто два сердца на астральный разум – ментальное и астральное, а еще эфирное и физическое должны действовать. Увидели? В итоге, чем выше разум, тем больше сердец надо. Чем выше тело, тем больше разумов надо активировать. Если вы идете в будхическое тело – вам нужно семь разумов, чтоб оно действовало. Если вы идете в причинное тело – шесть разумов, чтобы оно действовало. Если вы идете в ментальный разум – вам надо пять сердец, чтоб оно действовало. На одно больше. А если сердца не действуют, то, знаете такое. Мне говорят, ты любишь это показывать. (показывает фигу) Я говорю – мудра. Я вообще йогой занимался, очень любил мудры. Это, самая лучшая, мудра России. Почему? Она младенцев пристраивает. Младенцы, вот так. У нас вот есть ученик – глава реанимации, детской смертности в целом крае, крупном. Вот она говорит, когда младенец выживает, он вот так ручки держит. Она это отследила практически, на опыте. Поэтому, ничего в этом страшного нет. Если народ не правильно это понимает – он народ. Пускай не понимает. А это нормальная мудра – защита от глупостей человеческих и попытка оживиться. Вот показываешь это – разум сразу говорит: «Оживляться пора!» Где-то мертвяк. Я серьезно. Младенец держит, чтоб выжить, поддержать энергетику. То есть он засовывает причинный палец между менталом и астралом. Это ментал и астрал. Указующий ментал и астрал. Ну, это знаменитый пальчик. Все. Другими словами пытается в четверицу свести все причины. Засунуть между Отцом и Дочерью. Астрал – ментал. Засунуть Мать – причину, своего появления в жизни. Только надо расшифровывать это. У нас сразу другое отношение будет к телесным проявлениям. Знаете, как на машине, однажды там, на дороге один вышел там, показывает нам, сзади едущий палец. Я говорю, смотри, астральщик поехал. Знаете, что он показал7 Что ближайший гаишник с такой же палочкой, только полосатой. Ну, через два поста. Обязательно на подобное притянется. У них тоже большие палочки. Как у магов прошлого. Сейчас к гаишникам может быть и плохое отношение. Там понятно, что в среде всякое есть, но другой подход – ученический. Почему люди реагируют на него очень сильно. А у них в руках палочка, а в древности это было у магов. Поэтому, так много анекдотов про гаишников. Потому, что в подсознании мы вспоминаем магов. Знаменитый анекдот про Гарри Поттера, который разрисовал палочку полосатой, и пошел зарабатывать деньги. Это, вот тонкий анекдот, который показывает наше подсознание, которое сидит на магических взаимодействиях. Поэтому, чтобы активировать любое тело, вам нужно нижестоящее проявление сердец, разумов и тел. А тело и телесные проявления мы берем из культуры, запомните. Поэтому, культура – это правильно есть за столом, ножкой … Смех. Все. Все, взяли. Ножкой и вилкой за столом, хороша культура, да? И правильно держать ножки под столом, да? Увидели. Поэтому, если вы внимательно отследите культуру, а это я говорю, как специалист культуры в данном случае. Профессионально этим занимался. Это, первый мой диплом, профессиональный. Извините, это тело. Во всех его проявлениях. Поэтому, в институтах культуры поют, танцуют, играют, занимаются этикой, там читают, слушают, а это все проявления тела. Даже чтобы, извините, читать, нужны глаза. Это телесное проявление – организация глаз, прежде всего, а потом уже разум. Как часть тела нижестоящего. Но это еже не самое главное. Но, в новую эпоху мы доходим до четвертого проявления. Называется Дом. Выше тела есть Дом. И вот тут есть такой парадокс. Из двух действующих тел, получается, складывается 1-й Дом на физике. Другими словами, вам надо обязательно уметь действовать эфиром, эфирным телом и физическим. Свободно. Чтобы первый Дом у вас проявился на физике. По закону двоицы. Чтобы Дом проявился на эфире, ваш эфирный дом действовал, вы должны действовать тремя телами. И не Душою, как уровнем, а астральным телом как синтезом душ всех 3-их подпланов всех планов. Ну, которые у вас есть. Тогда у вас будет эфирный Дом активирован, чего у многих до сих пор нет. Даже у прошедших учение Синтеза. Шар огня там есть, а активации Дома там мало. Но, вы выходите, когда в погружение в эфирное тело, а вокруг вас – шарик. Вот шар – это праобраз Дома. Или можно сказать – Дом. Все зависит от того, какие функции и условия этот шар имеет. Ну, насколько вы там свободно действуете, не телом – Домом. Вообще, в Доме можно действовать только телом. Это очень легко можно доказать, когда вы выходите в погружение, вы вышли на астральный план и в Доме все меняете. Кто тяжело меняет в Доме? У кого на ментале тело не действует. Или слабо действует. Если на ментале тело действует – астральный Дом меняется быстро. Если на ментале тело не действует, астральный Дом меняется слабо. Если хотите посмеяться, то вспомните, что ментальное тело – это синтез сфер мышления. Мышление действует – астральный Дом меняется. Мышление не действует – астральный Дом не меняется. В итоге два тела минимум регулируют Дом. А если учесть, что астральный дом – третий, то ему нужно четыре тела – ментал, астрал, эфир и физика. Ну, нижестоящее включается в вышестоящее как часть. Правильно? Для ментального Дома, нужно пять тел, для причинного тела – шесть. Для буддхического – семь. Почему, на буддхический вам тяжело выйти? И вы не всегда там, ни Дома, ни церкви не видите? А у вас должно быть семь действующих тел, постоянно. Не от случая к случаю, а постоянно. Свободно действующих и накапливающих опыт. Атмическое тело – опыт применения Воли Отца по жизни. Только тогда атмическое тело у вас будет действовать. Не своей Волей, что хочу то и.. – это беспредельщина, а опыт применения Воли Отца. Тогда буддхический Дом или ваш храм будет действовать. Это процессуально, обязательно. Знаете, такое – глубоко и важно. А вот этого опыта во всей предыдущей истории человечества, кот наплакал, называется, если взять кошачий Глобус. Потому что ни Домов Отца, ни синтеза, ни огня у человечества не было. Был общий Дом Отца. Кода Отец простраивал Дома человеческим единицам, чтобы они вообще выжили – на астральном плане. Но, человечество об этом даже не знало, до нынешней эпохи. Оно просто стремилось в Дом Отца как в Шамбалу, Садбалу, где вообще можно выжить, чтобы вернуться к Отцу. И вот это то новое, что мы с вами вырабатываем. А раз мы вырабатываем вот это новое, я обращаю ваше внимание, что это новое опирается на три предыдущих. Чтоб в Доме действовать, надо обязательно активировать тело, разум и сердце. Не активировали нижестоящее – в вышестоящем делать нечего. Ничего вы там не поймете и не сделаете. Тело опирается на все лучшие накопления культуры. Любые, от искусства до культуры – любые. Разум опирается на все лучшие накопления науки. А религия и философия, кстати, религиозная – эзотерика так называемая – на все лучшие накопления сердца. Вот поэтому в нашей эзотерики, местной, не всегда понять, что вообще происходит. Эзо-терика – тайные знания. Почему они тайные? Да потому что сидят в сердце и пойди их расшифруй. Вы сердце можете расшифровывать? Вот и разум не может. Поэтому, взял и от всей души назвал – эзотерика. Тайная территория, засунулся в сердце и сказал: «О-о-о!» Там не просто черт ногу сломит, а все переломают, все что угодно. Попробуй, разберись в своем сердце. Вот отсюда идет эзотерика. Поэтому, мы сразу отменили этот термин, и сказали – у нас нет ничего эзотерического. У нас все явно. Даже свободно можем говорить, кто с каким Владыкой общается, ведущим вас. Потому что если это будет держаться только в сердце и разум это знать не будет, а тело вообще неймет – мы опять попадем в эзотерику. Из нее выйдем в экзотерику – это внешние тайные знания, чтобы хоть как-то выделить из сердца свою насыщенность. И будем крутиться опять вокруг сердца. Вот и все эти великие эзотерические проявления. Но, слыша нас, от нас многие бегут, не привычно, как-то. Уж лучше для всех написать эзотерика, и будет толпа народа. Великий Мастер Востока из Белого Братства, интересно, почему не черного? Я серьезно. Там было и черное братство, не темное, а черное. Вы никогда не задумывались, почему монахи в черном ходят? Хотите посмеяться? Белое Братство – это проявленный свет на физике. Физическое братство Иерархии. Ну, свет из разума идет? Цвет кто отличает? Разум? Поэтому, цветовое различение братств, это какая деятельность? Разумная. Я сейчас так свободно об этом говорю… Только, что, вот дали машину чтоб до сюда доехать там, объявления почитал на магазине в «Другом Мире», «Белое братство приглашает», в соседнюю с нами комнату. Почитал. На все приглашают. Там, все, что можно собрали из эзотерики, и приглашают. В принципе, нормально, нормальные люди. Но, мне название их, сразу показало все. Вот «Белое братство». Люди начинают думать, как себя назвать и выразить для людей. Они себя хорошо назвали «Маяк». В принципе правильно. Если не посмотреть на язык Отца. Ма – як. Материнский як. Ну, есть такие животные. Трудолюбивые, упорные, сильные, простраивающие материю, тягающие на себе крупные возы всего. Я с одной стороны порадовался, что появились ученики, которые на себя возьмут столько материи. Имеется в виду тех учеников, которые придут, и как бедные яки будут, упираясь тащить их дальше в свет. То есть из сердца в разум. С другой стороны, подумал, ну, как же принижать «Белое братство», которое еще, извините, живет в разуме. Потому, что это «Белое братство». А белое – это свет. А свет это что? Разум. То есть попытка работать с мудростью Сына. Это белое засунуть в Мать. Все. Если взять черный цвет – черный это не проявленный свет. Раз он не проявлен, он относится к вышестоящим. То есть, к телу. А так как церковь всегда говорила «Верь в душу свою» на астральный план, а за астральный план отвечает Дочь. Поэтому, истинные монахи, и истинные деятели церкви, ходят в черном. Как проявление астрального плана в нашем эфирно-физическом выражении. Синтетический ответ. Не проявленный свет есть в теле. При этом сам астральный план, когда вы выходите, очень цветной. Но, он цветной только потому, что в целом он черный. Доказательство хотите? Доказательство самое простое. Астрея, в переводе – это звездный свет, звездная материя. Ночью на небо посмотрите, не днем, и вы увидите, что оно черное. Значит, изначально астральный план с астреи, с астральной материи, какой? Черный. Вот поэтому, когда попадаешь туда, в противовес черному, ты видишь самые цветные проявления. Самые яркие цвета на астрале. Только потому, что сам по себе он черный. Потому, что на белом фоне, цвета не такие яркие, они тускнеют. Это любой ученый вам докажет. Скажет, да на белом фоне, любой цвет смотрится тусклее, на черном ярче. Вот на черный костюм, ну, у меня не черный. Любого цвета: красного, синего, белого, зеленого, оттенка там, пуговичку сюда пришей, там значок повесь – он будет ярко смотреться. Его будут все видеть. Глаз будет на это реагировать. Тут же. На белое повесь – глазу будет трудно сфокусироваться с белого на любой цвет. Потому, что сам белый, дает расфокусировку глазного яблока – физиология. Вот и все. Поэтому, черный цвет от тела, от Духа, от Дочери. А белый цвет от разума, от света, от Сына. Черный цвет к астралу, белый ведет к менталу. ОЙ! Это я уже дальше пошел – к эфиру. К разуму. А вот когда мы попадаем на ментал, дальше – идет синтез белого и черного. Для человека, это у ультрафиолетовом спектре. Больше в сторону черного, но не полностью черного. Туда, вглубь. Почему в сторону черного? Потому что черный – нижестоящий, а в белое надо идти ниже черного. Таких цветов у нас нет. Поэтому мы берем небо, как голубое, как какой-то оттенок. Но, если мы действуем в Доме Отца и с позиции Отца, то Мать почему-то проявляется не красным, а фиолетовым, а Отец ультра – черно-фиолетовым. Оттенки черного цвета, в этих телах. Вы скажете, а как же белая одежда Отца? Это для разумников, чтоб они это различили, что это Отец. Им так понятнее. Вы же разумом различаете? Разумом. Поэтому, если разум видит белое, говорит «Да, это высоко, это мое». Но, небо-то у нас черное. Это уже астрал. А дальше, какие у нас звездочки? Голубые. Почему? С неба идут. Оттенок у них синевато-фиолетовый, спектр. Увидели? Вот вам расшифровка образ-логоса, правильных действий ученика и человека в окружающем проявлении – логоически правильных. Ну, знаете такое, от кого-то опять. Я сто раз уже повторял это, не знаю, зациклился уже на этом. Вопрос, а почему раньше не говорили? А раньше вопроса не было, хочется уже так ответить. Знаете такое, любой ответ приходит вовремя и на тот вопрос, который задан. Но, в принципе, вы до этого могли сами додуматься. По большому счету, я ничего нового не сказал. То, что вышестоящее включает нижестоящее – это все знают. То, что разум, раз он на двойке, включает нижестоящее сердце на единице – однозначно. Естественно без сердца соседнего, которое на первом плане того же эфира, оно работать не может. Разум вышестоящий. То же понятно. Ну, единственно, новый ключик дал, что два сердца, объединяясь, рождают разум. Два разума объединяясь, рождают тело. И два тела объединяясь, рождают Дом Отца. Да, это новый ключ, мы так раньше не рассказывали. Но, мы раньше и не имели того плана синтеза, который вчера я пол дня рассказывал. И того огня Логоса и логоичности, который нам вчера удалось проявить на физику. Раньше мы этим вообще не занимались. Ни на одной тринадцатой ступени, можете просмотреть все. Не было там такой темы. Почему? Потому, что с каждым годом и с каждым шагом, мы углубляем наши проявления Синтеза-Фа, и все точнее, четче и яснее его выражаем на каждом плане. Учение Синтеза, так же развивается вместе с переходом, как и мы с вами. Это естественно. Потому, что, если бы оно закрепилось в жесткой форме – оно бы уже умерло, от этой формы. Потому, что форма – это астрал – Дочь. И углубление, утончение, уточнение деталей будет идти до тех пор, пока мы не выработаем совершенство действия. А, потом переведем это уточнение на глобальные ступени. Отработав совершенное действие на интеграле. А потом перейдем на универсальную деятельность, где ступеней нет, и мы уже будем учиться универсально, действовать – уточняя там совершенство. А, потом единую деятельность, потом будем действовать по метагалактике совершенно. Вот такие подходы. Обратите внимание, что интегральные ступени, опять же – интегральность – это Материнское понятие, вселенское – первая интегральная вселенная. Глобальные ступени в метагалактике – это Сыновнее понятие – разум. А универсальные ступени, ну, ступеней нет, универсальные действия – это Дочеринское понятие в метагалактике. Универсальная или универсальная вселенная – третья. Где надо действовать уже этим и вырабатывать совершенство действия, чем? Телом. Поэтому, ступеней нет. Сердце насытиться должно. Разум различить, увидеть должен. А, тело этим не занимается – оно это применяет в деятельности. Поэтому, Владыки нам утвердили, что третьего круга ступеней не будет. Увидели? А Дом Отца живет всем тем, что мы накопили. Естественно единое человечество проявляет полноту Дома Отца в применении всех накопленностей. Тем более, мы как человеки, прежде всего, действуем где? В материи. Поэтому это глобальность и интеграл. Сын и Мать – материя. А универсальность – Дух, Дочь – это наше действие, деятельность, конкретная. Вот поэтому, если вы владеете синтетическим языком, когда вас призывают в душу верить, вы осознаете, что душа – это шар Духа. Вспоминайте, что Дух – это Дочь. Осознайте, что Дочь кроме Духа владеет телом и Волей Отца. И тут же осознаете, что если вы в Воле Отца – вы к Духу придете, через движение тела. То есть Воля – это обязательное движение тела. Кто с этим не согласен, читайте Евангелие. Там как только Иисус в Гефсиманском саду сказал: «Не моя Воля, а твоя Отче» на следующий день его телом по полной программе отработали. Чего только не делали: и плетками били, и на голову одевали шипы, а потом еще и распяли, тело, подчеркиваю. Разум и сердце здесь не причем. Как только принял Волю. Все мистериально показано в Евангелие. Поэтому, когда вы принимаете Волю Отца, знайте, что тело должно быть тут же действенно. Если оно говорит «Не моя Воля, а твоя Отче» и сидит и думает: «О, взял Волю!» То эта Воля, так, мягко говоря, вденет, от всей Души вас, что потом от движения что угодно будет гореть. Вот взять Мудрость Отца, да, поразмыслить надо. Вот взять Любовь Отца – надо включить сердце. А если брать нечем. Вот смотрите – подобное притягивает подобное. Все хотят иметь Любовь Отца, имейте. По подобию ваших сердец. Но, это простые Законы. Вы изучали все ступени. Мы наконец-таки начинаем связывать в логоичность. И вот какая любовь есть в вашем сердце, такая Любовь Отца к вам и придет. Поэтому Иисус призывал как Мастер и Учитель не брать Любовь Отца с небес, а возлюбить ближнего как самого себя. Ибо Любовь к самому себе у Матери заложено на уровне инстинктов, у каждого из вас. Простым законом самосохранения. С него начинается Любовь. А, что такое Любовь? Сила соединяющая. А чтоб чем-то соединяться, надо сохранять то, чем ты соединяешься. Плюс Дочь стимулирует Любовь движениями тел, в разных вариантах. От поцелуев до обнималок, чтоб приятно было.</w:t>
      </w:r>
    </w:p>
    <w:p>
      <w:pPr>
        <w:pStyle w:val="Normal"/>
        <w:ind w:firstLine="454"/>
        <w:jc w:val="both"/>
        <w:rPr>
          <w:sz w:val="20"/>
        </w:rPr>
      </w:pPr>
      <w:r>
        <w:rPr>
          <w:sz w:val="20"/>
        </w:rPr>
        <w:t>И вся Четверица бьется над тем, чтоб через любовь человек хоть как-то, да? начал проявляться сердцем, и смог принимать любовь не только ближнего своего и свою, но еще и Отцовскую, но по накоплениям сердца. Вот поэтому у нас в синтезе есть максимально толерантное отношение ко всему. И если надо мы можем пойти в церковь, но при этом будем заниматься своими практиками, даже участвуя в общем литургическом действии. Потому что мы будем действовать и внутренне и внешне. А ведь люд в церкви действует прежде всего внешне, даже молясь, он обращается во вне, к иконам – это внешний подход, то бишь материальный, а не внутри, к святым. Это процесс на котором споткнулась церковь, и поэтому она сейчас заскорезла, ну, как заструктурилась, научно скажу. По-сердечному это по-другому называется. Потому что внешний процесс обращения к святым не ведет к ним, ведь Иисус в сердце твоем, Бог – в сердце твоем, и свой изначальный постулат сама церковь нарушила. Я одного батюшку вспоминаю, я с ним побеседовал, он говорит: « Вот мы ведем к Иисусу». Я говорю: «Да, давайте введем простую вещь, когда к Патриарху хотел попасть, слиться сердцем с Иисусом. Я в свое время у Владык спросил, чем можно помочь вывести людей церкви в новую эпоху, ну, чтоб поднять, чтоб не разрушать церковь, а поднять людей. Потому что разрушение церкви все равно – плохо, много людей верующих. Мне сказали – одним простым эффектом: предложить Патриарху, чтоб они утвердили новую литургию, в каждой литургии сердцем сливаться с Иисусом или Богом-Отцом. Когда я одному батюшке это сказал, он съел меня и глазами и всем, чем может: «Святой Дух идет только через батюшек и наложением» На тебя положили, помните знаменитый анекдот, рук или чего-то, не знаю чего, если мы говорим о любви. Вам передают этот святой Дух только от батюшки. Это ж нарушение церковной иерархии и традиции. А все просто. Причем ничего нового, в Евангелии сказано: слейся с Отцом небесным всем сердцем, разумением и душою твоею. Иисус учил этому, а церковь это не принимает А почему? А священники станут не нужны. Рано или поздно братия это поймет, тут же церковная, если я сердцем с Иисусом, ты мне зачем, в клобуке своем стоящий? Ну, разве что правила литургии выстроишь. Но тогда ты, извините, помощник мне, а не накладыватель Святого Духа. Они сразу это просчитали, мгновенно. Он знает, о чем я говорил, и мы расстались мирно, каждый при своем мнении. Толерантно, как и положено, от всего сердца, он пошел своим путем, а я пошел своим путем. И они не пересекутся, пока вот эти товарищи в церковных обличиях не начнут сливаться с Христом и Иисусом. Поэтому мы за церковь, но сердечную, в слиянии с Отцом, Сыном, Дочерью, Матерью в четверице, без унижения женщины. матери и дочери, которое сейчас до сих пор там присутствует. Тогда да. Эта форма деятельности сердечной будет развиваться в Доме Отца, как часть Дома Отца, ну, по закону от Матери. Мы за науку, но без религиозной формы научности, а за рационально-логический подход разум. Не логический – логоический, ибо вершина разума и логики – это Логос, который станет частью Дома Отца. И мы будем логоически видеть Слово Отца, развернутое в окружающей действительности и логоически из него выводить те действия, в том числе и в материи, которые нам необходимы для жизни в ней. Т.е. в начале Логос, осознание огня и Слова Отца, мы вчера это с вами проходили, а потом наши логические действия по поводу расшифрованного Логоса. Рационально-логоический подход, это новое будет, не наука. Исследование окружающей реальности. Вы по столпу усилий посмотрите, там науки нет, но там на семерке стоит исследование. Как раз там, где новые мерности появятся, на 7-ом плане Почему? Потому что вначале будет Воля Отца, как Логоичность, с семеркой стыкуется 14-й план, пополам – синтетичность, а потом – наша логика, как правильно в этом действовать. Вот. Да мы за новую исследовательскую программу планеты Мне в этом отношении японцы понравились. Сейчас японцы… по телевизору неделю назад видел. Я так порадовался. Я мечтал уже несколько лет, чтоб наша наука превратилась в исследовательский центр, и сам в свое время создавал исследовательский центр юга России. Слово «научный» я там употребил в институте, потому что мне сказали обязательно, иначе, ну, в общем, не будет нам принадлежать. Ну, ладно. Японца показывали. Японский институт исследовательский изобрел новое вещество, которое наносишь на кафель, и от света любого, даже вот от этого, любая пыль на нем исчезает. Не грязнится! Ну, сейчас пытаются тоже самое с вещами сделать. Сказали, что … Да? Они так и сказали – в будущем стирка не понадобится. Бедный, стиральный Женщины О-о-о-о Придется на свет вывешивать солнечный или такой Причем убивает даже запахи. Называется – во! И стиральные машинки вместе со всеми порошками. Ну, та промышленность, небось, услышала, сказала Кхе, кхе. И начнет очередной конфликт. Как тот двигатель, который перестал ездить на бензине, их не пускали до тех пор, пока нефть не стала заканчиваться. Тут же водородный двигатель начал действовать там… в других странах. Ну, мало пока, так это ж изобретение 50-ых. Просто на нефти все жили. Всего лишь! Во! Видите, как сразу!</w:t>
      </w:r>
    </w:p>
    <w:p>
      <w:pPr>
        <w:pStyle w:val="Normal"/>
        <w:ind w:firstLine="454"/>
        <w:jc w:val="both"/>
        <w:rPr>
          <w:sz w:val="20"/>
        </w:rPr>
      </w:pPr>
      <w:r>
        <w:rPr>
          <w:sz w:val="20"/>
        </w:rPr>
        <w:t>Но мне понравилось не только это. Его представили « исследователь». Вот это начтоящий исследователь, не ученый, у него там никаких степеней нет. Но этот исследователь сделал больше для планеты, если это войдет в жизнь, а это войдет в жизнь, чем все ученые, написавшие великие докторские диссертации, на 90% переписанные у соседей. Я говорю это, как практик, который работал в аспирантской этой библиотеке, знаменитой московской, думая защищать кандидатскую, и отказавшись от неё, только прочитав часть этих работ. И из всей сотни, что я просмотрел по своей тематике, я выбрал одну, где есть несколько рациональных мыслей для применения в педагогике. И так ради эксперимента я просматривал библиотечку в свой институт, я не нашел, что можно взять из научных трудов в библиотеку института. Потому что все труды оказались вредные. Если б наши педагоги это прочитали, они бы экспериментом не занимались. Не внедряемо и опасно для детей! И для педагогики. Вот даже до какого дошло, это из личного опыта. Вот тогда наша исследовательская, разумная тенденция войдут правильным руслом в Дом Отца. и то же самое и с телом: мы будем говорить не о культуре, а об искусстве телесных движений. Искусством владения ложкой, вилкой и ножкой. Об искусстве владения всем телесным в окружающей: искусство одеваться – это тело, искусство питаться – это тело, искусство двигаться – это тело. Потому, кстати, мы и психодинамику назвали « психодинамическая грация», грация тела, а не танец. Сейчас в Москве объявил, в ужас пришли. Я говорю: если мы в Доме Отца мы стремимся к профессиональности, да? Да. Я говорю, если вы занимаетесь монадическим танцем, то тот, кто занимается должен не только образ монады выражать в своем теле, но еще и владеть хоть какой-то танцевальной культурой, иначе танцем это назвать нельзя.. это как профессионал будет, как артист балета. Тут же изменили, когда мне подавали материал, сказали: монадическое действие. Они сразу уловили, правильно уловили. Потому что, если люди называют танцем, это должно быть танцем, иди хоть н бальные танцы и танцуй в образе монады, тогда я с тобой согласен. А если ты не владеешь тацем, но проявил образ монады в теле, это называется как в Евангелии – по образу и подобию. Второе рождение. Ну и что, что образ в твоем теле двигается, он и должен в монаде двигаться. Правильно назвали – действие. Поэтому, если вы в Доме Отца собираетесь заниматься монадическим танцем, я потребую от вас профессионального подхода. Это не только к танцу, экономикой – профессиональный подход, наукой – профессиональный подход, не с позиции науки, экономики, даже танца. Имеется в виду другое – овладейте лучшими самыми проявлениями человечества в этом, а тогда применять в синтезе. А если начинаешь заниматься тем, чем не владеешь и не применяешь по жизни…… Вот я тут синтетически разверну а на чем твой синтез будет построен? На твоих выдумках, когда человечество намного лучше это уже выдумало. Не надо заниматься бредом. Вот это новое искусство, вначале овладей телом лучше, это не только к танцам, это к любым другим проявлениям, а потом примени это с учетом синтеза, и тогда это будет ценное и новое вот поэтому я радуюсь профессионалам, которые начинают совмещать профессию или профессиональный подход и синтез. Они в этом что-то найдут а не прфессионалы тоже могут найти, но овладевая. У меня были люди, которые не заканчивали института, а все, но овладев какой-то профессией, я о психологе это говорю, вот здесь изучив всю психологию и совмещая это с тем, что мы делаем, он добился высших, более высоких успехов, чем все психологи. Его взяли в Академию милицейскую Санкт-Петербургскую, самую лучшую в России, психологом. Ну, так у нас другого человека сейчас взяли в санаторий в Сочи, психологом. Конкурс выдержал. Человек – не психолог, пришел на конкурс, рассказал с позиции синтеза и все то, что он увлекался психологией, изучал, и его взяли психологом. И сказали так: «Он даже к отдыхающим будет ближе, и больше им поможет, чем все те, кто к нам приходил». А там институт психологии есть в Сочи, там профессура есть, там, где отдыхают крутые. Психологи проводят там свои тренинги чуть ли не каждые две недели. А выбрать по санаториям никого нельзя. Вот это профессиональный подход, вот это искусство не только как культура, а искусство жизни, телесной деятельности будет требоваться в Доме Отца. уже в синтезе всего этого мы будем вырабатывать условия Дома Отца. Синтез и Дом Отца будет новым проявлением человека, применением всех тех условий, проявлений Отца во всем этом, в том числе, и постепенно выработается новая традиция. Вот к сердцу выработано, к разуму выработано, к телу выработано, да? Мы это называем культура, наука, религия, да? Ну, сейчас по-другому это будет называться: искусство, исследование, да? Ну, религию, не знаю, какое слово, ну, литургическая практика, допустим, или мистерильная практика. Вот тоже самое, новое придется вырабатывать в 6-й расе, как стиль человеческой жизни, которая относится к Дому Отца. Осознайте, стиля человеческой жизни Дома Отца нету, не на чем было даже основывать, и нам с вами надо вырабатывать не только Дом проявлять, мы должны выработать с вами новый стиль жизни, который в 6 –й расе станет таким же, как культура стала для 5-й расы. Потому что, если вы хотите сказать, что культура была в предыдущей расе, то самого понятия такого там не было. Там были формы литургической жизни, но то, что мы подразумеваем под культурой, искусством, там напрочь отсутствовало. Вы скажете, что там не танцевали? Там двигались в групповых действиях не совсем так, как мы сейчас даже видим. Отдаленное отражение – это хороводы русские, ну, или любые кольцевые пляски других народов. Обязательно групповые. Это так, остатки от 4-й расы, как основа танцевальной культуры 5-й. Поэтому, взяв вот эти основы, мы должны пойти дальше по-новому, и вот это надо четко осмыслить, хотя пока мы в 5-й расе, мы можем в любой, в любое проявление 5-й расы взойти и в синтезе там действовать и уметь это делать. Вот тогда будет правильно. Вот. Вот этот образ я хотел нарисовать именно огне 13 ступени. Потому что, в принципе, я мог бы разговор с человеком и не применять на ступени, о это хороший толчек к осознанию того, что смотрит Логоическое Правление у нас. Вот когда мы выходим в Логоическое Правление, вчера выходил а 13 план, оно смотрит у нас 12свердец, тел, разумов, в первую очередь, потом Домов Отца, во вторую, потому что это новое, и мы вчера возжигали это, если вы это помните, как применение сердца в нашей вере. Вера – это великий разум, он действует в сердце или в насыщенности соединения с отцом, только не воссоединенностью, не религия, а именно соединенности, слиянности, я бы сказал, синтетичности с Отцом, насколько каждое сердце синтетически с отцом. Все понятно. Насколько наш разум исследовательски, логоически, рационально применяет это, в том числе, с логикой. Насколько наше тело искусно действует в этом. Стати, разум Логоический рационально не применяет, а логоически рационально исследует, применяя. Потому что сам разум не применяет. Он применяет через тело. Это логически исследует рационально. Разум – это логоически рациональное исследование, запомните. Он не применятель. Насколько тело искустно применяет, вот кто применятель. И насколько в Доме Отца у нас синтетически выражается Отец во всех его проявлениях, и растет новый вид деятельности человечества в целом, не характерный всем предыдущим эпохам, не имеющим аналогов там, а а мы очень часто ищем аналоги там, ну, не было там Домов Отца в жизни человека. Ну, не было там синтеза и огня, хотя стихия огня и костер был, но это огонь материи. Огня, огненного мира в прошлой эпохе в материи не было. Почему? Материя была не готова, не потому, что человечество было плохое, материя была не готовы его принять, только сейчас подготовилась. И вот этот стиль новой деятельности дома Отца мы с вами и вырабатываем, и наши группы должны заниматься не только изучением внутри себя человеческого строения и достижения каких-то взаимодействий на всех планах. «Каких-то» – это не как оскорбление, потому что у каждой группы свои цели, но еще и применение на физике, как нового стиля жизни в Доме Отца. С лучшими накоплениями культуры телесного действия, с лучшими накоплениями логоическо-рационального исследования, когда везде ведется поиск разума – может исследовать что-то, найти новое. И с лучшими накоплениями сердца, где мы действительно братья и сестры, выражающие ФА-Отца. Но мы выше братьев и сестров, мы едины в духе и в огне, всеедины. И отсюда вырабатывается новый стиль взаимодействия всего: и разумов и тел, и сердец потому, если в предыдущие эпохи ученики едины в Духе – это тело, единство в духе – это все равно, обняться телом, поэтому все привыкли обниматься. А я на всех практиках говорю: « Нельзя, мешаете, своим духом и телом надо». Очень редкая практика, где можно. Значит, всеединство огнем нам нужно всеединством условий Дома Отца, сердца, тела и разумом. Искать новый стиль и вот всеединство деятельности будет вызывать какие-то парадоксы и неудобства по отношению к предыдущим взглядам деятельности, что многих уже шарахает от синтеза. Ну, и что? Синтез от этого не поменяется. Законы дома Отца не перестанут действовать. Да, солнышко на нас светит, вот через то стекло отражается и сюда светит, потому что здесь окна нет, даже так нам показывают – правильный взгляд вот отражаясь в соседнем стекле, светит сюда. Оно не напрямую светит. Хоть так, но приведу. Вот условия Дома Отца все можно сложить, если нужно выразить истинный показатель. И вот этот новый стиль нам с вами надо вырабатывать а вырабатывается он с трудом, как раньше говорили – потом и кровью, правильно говорили. И сейчас это будет то же самое, и ничего легкого мы вам не предлагаем то, что вы с легкостью проходите ступени – это подготовка. Знаете, как подготовка к университету один год. Что такое 14 месяцев, ну, чуть больше, а дальше начинается университет жизни, а то сразу и жизнь без 4=хлетнего, 5-тилетнего образования, где вы все это должны научиться применять, а вот это самое сложное. Некоторые говорят: «Вот я подготовился и пошел по жизни. Все. У меня все есть» как в детском саду, 14 игрушек набрал, 14 шариков и катает в бильярде. Все. Вот и вся проблема, а проблема-то в то, что остаются те, которые с трудом будут учиться это применять, вырабатывать стиль Дома Отца. и вот это для Владык ценное поэтому они не всегда реагируют на ваши телесные разумные и сердечные проявления. Если вы в Доме отца, Владыка ищет, когда вы Дом Отца будете проявлять и простраивать. Потому что от тела и разума, извините за этот каламбур, Владыки наелись уже от учеников во всей предыдущей эпохе, да сами устали. И вот, то новое, что проявляется в Доме Отца, их больше всего интересует, потому что это 6-я раса и надо двигаться дальше. Чего же сидеть в 5-ой, если 6-я уже проявилась вот так вот. Вот поэтому с таким трудом и общение с Владыками вам удается. Мы не облегчаем их, мы усложняем его. Облегчаем в том плане, что легче к ним выходить теперь, но усложняем в том плане, чтоб добиться правильного ученичества. Мы теперь должны учиться Домом Отца действовать, т.е. синтез ФА применять по жизни.</w:t>
      </w:r>
    </w:p>
    <w:p>
      <w:pPr>
        <w:pStyle w:val="Normal"/>
        <w:ind w:firstLine="454"/>
        <w:jc w:val="both"/>
        <w:rPr>
          <w:sz w:val="20"/>
        </w:rPr>
      </w:pPr>
      <w:r>
        <w:rPr>
          <w:sz w:val="20"/>
        </w:rPr>
        <w:t xml:space="preserve">Вот, исходя из этого, вот увидьте, я сейчас нарисовал вам, вслушайтесь в это слово, одного образ Логоса, которое называется правильное четверичное действие. Правильное четверичное человеческое действие. Что такое образ Логоса? Это когда мы берем Слово Отца, заложенное на любой процесс жизни, в данном случае мы взяли процесс четверичного человеческого действия. Почему оно названо, да? Расшифровываем это слово Отца, находя образ, выражая этот образ из себя, и когда выражая этот образ, мы показываем и сами делаем применением в деятельности. Ну, применение – это тело. А потом еще и, складывая условия деятельности. Не действий, это- тело, а деятельности. И когда я вам сейчас складывал условия деятельности – это был Дом Отца. Я сказал условия сердца и разума, тела и сердца и разума. Разные подходы там: в культуре и в искусстве, в науке, да? Вот это условия, элементы обязательны для четверичного проявления человека. Для четверичного проявления его деятельности. И когда, вот сложил это, вы увидели не просто Слово Отца, не просто образ, что человек живет четверицей, вы это знали, но у вас не было образ-Логоса, вы не применяли образ в деятельности и не формировали таким образом новую логоичность ваших отношений в Доме Отца. Увидели? Нет, вы применяли отдельно сердце, разум, тело… Вы их синтезировали, сливали по столпам. Совершенно согласен. Но смотрите, если у сына слияние по столпам всех разумов, всех сердец, всех Домов Отца – это Сын, а здесь мы не берем все столпы отдельно, а мы синтезируем вот эту горизонталь, о которой мы вчера с вами говорили. Когда разное применение человеком мы складываем, в данном случае четверичное, его можно развернуть на 8меричное, там добавить еще четырех аспектность, но она еще растет на планете, она еще только в перспективе будет до конца выражаться Домом Отца. Полноты 4-хаспектности ФА-Отца еще на планете не простроилось, поэтому я сказал, что иерархия еще будет двигаться дальше, нужно проявить восьмерицу ФА-Отца. Ну, примерно, аналогия. Зачем? Потому что восьмеричность действует на будхическом плане, чтоб огонь напрямую действовал в полноте материи. Открытым текстом, но это одна из аналогий и не самая главная, ну, так легче вам принять «зачем». Полнота материи, которая возажется огнем Вот сейчас идет процесс вот такого же простраивания четверицы деятельности в человечестве. Но в ученичестве продолжается рост 4-хаспектности деятельности, и когда мы выработаем еще 4 аспекта Фаом, Майтрейи, Христа и Будды, это мы вырабатываем синтез ФА образЛогосами, о которых я сейчас говорил. Явлением ФА – это мы еще пока только будем вырабатывать и Фаом, ну, это мы уже хоть как-то чуть-чуть начинаем делать, как проявление Слова Отца в лучах. Но Фаом там более глубоко, сейчас там этот аспект имеется чуть-чуть, не важно как, не скажу. Пока рано. На 16-й ступени об этом поговорим. На 16 ступени я это рассказываю, потому что Фаом – это 16-я ступень Вот когда еще 4 аспекта человечество выработает, кроме 3-х, вернее 4-х вышеназванных, ну, 3-х, а 4-е мы только выращиваем. Вот тогда в полноте вы увидите новую эпоху во всей вашей деятельности. А пока, опираясь на 3, мы вырабатываем 4-й – Дом Отца, а 4-е обязательных для проявления Дома Отца мы еще не вырабатываем. Могу предположить, заранее предсказать, что Дом Отца в перспективе будет выражаться минимум на 8-м, тело – на 7-м, разум – на 6-м, сердце – на 5-м высшей душой, а 4-е первых уйдут в 4-х аспектность: ментал – это Фаом, астрал – это Майтрейя, эфир – Это Христос, и Будда – это физика. Это что нам предстоит в перспективе. Почему? Потому что Отец разворачивается в 8-це, все идет сверху вниз от Отца до Материи. Почему так? Скажу очень простой эффект: 8-мь планов, а 9й – это уже первый вышестоящий. Поэтому он, с одной стороны, 9-й, а с другой стороны, уже и первый. И у нас будет 4 восьмерицы: восьмерица интегральная – первые 8 планов, восьмерица глобальная – вторые восемь Вселенных, восьмерица универсальная – третьи 8 реальностей и восьмерица единая – четыре, о, четвертые 8 реалов, но из реалов у нас только 4 создано. Вот когда мы вместе с Иерархией, Домом Отца сдвинем вариант развертывания на 8 реалов… И сейчас наши Дома Отца конкретно в этом участвуют, хотя не знаю, как и чем. И я им не расскажу, потому что не могу, но подсказывают виды деятельности, которые координаторы применяют, и, таким образом, тоже участвуют. Ну, это займет несколько месяцев минимум на физике, я не знаю, как по другим планам, это регулировка Владык. Там тоже это делают, и нашими телами в том числе, но они там это знают на тех планах. Осознайте такое. Такой процесс идет, в тех мерностях. И вот когда мы добьемся такой регулировки 4-х восьмериц 32-х планов ( сейчас 28), это выразит 32 синтеза ФА, которые мы уже имеем, 16 интегральных, 16 глобальных, именно поэтому 32, мы выразим полноту четверицы планеты в 4-х восьмерицах. Но тогда и жизнь наша изменится полностью, потому что Дом Отца будет жить не менталом, а аматикой, тело будет жить не астралом, а атмой, Разум наш будет жить не эфиром, как чейчас, а будхичностью, т.е. сознательностью. Это я по четверице иду, не по столпам, подчеркиваю, по четверице. А сердце наше будет не физикой, а причинностью или силами. И насыщаться будет силами и естественно направляющими функциями. Некоторые до сих пор язык ломают, выговаривая это ЕНФ. Что такое естественные – бред какой-то. Кстати, кто проходил пятую матрицу, там нам впервые, Это вот мы с Владыкой Кут Хуми отрабатывали, я ребятам отдал Бородам, там есть пятая горизонталь. ЕНФ, 5-я матрица. Вы ж проходили 5-ю матрицу? Да. Вот в 5-ой матрице есть 5-я горизонталь – это 10 ЕНФ, но их будет 12, чуть больше, ну, потому что у них матрица 10х10, которую Владыка Кут Хуми проявил, как естественно направляющую функцию каждой силы, Вика должна была об этом говорить. Да. Мы с ней об этом обговаривали. Поэтому, когда голову ломает, что такое ЕНФ, посмотрите на 5-ю горизонталь 5-й матрицы. Вот ребята там их раскручивают специально, чтоб вы это осознали. Но это утверждено Владыкой Кут Хуми и это действительно проявилось сейчас, как действие сил универсально образующих. Правда, матрица до конца это не расшифрует. Почему? Потому что матрица – это только головерсумность, а сила 5-го плана подчиняется чему? Логоичности 13-го. Закон – все во всем. Поэтому через головерсум вы это осознаете, проявляете, углубляете, а развернете только в логоичности на 13-м, запомните. Это так, к слову, чтоб вы увидели процессы. Чем будет насыщаться сердце? Смотрите на эту 5-ю горизонталь, 5-й матрицы и осознавайте. ЕНФ, эим будет насыщаться. Мы даже эти ЕНФ потом введем в 5-ю ступень, когда ближайшие будут читать, там будет объяснялка. Сейчас пока это по новой программе, которая действует в этом году и 4 плана, которые сейчас отработаны. Ментал будет выражать Фаом, а Фаом – это, фактически, Слово Отца в проявленном действии. Астрал будет выражать Майтрейю, а это Новое Рождение и рождение глобального человека, да еще и правильные действия телом. Христос – это эфир, сейчас он занимается разумом, но в принципе он будет заниматься применением Слова Отца. Извините, сейчас он занимается синтезом ФА, а будет заниматься Слова Отца. и Буда – это образ-Логос, который мы сейчас с вами изучаем. Другими словами, на физике нам придется заниматься образ-Логосами. Я к этому и вел, и сейчас это – к 13-му, но в скором времени, (а вы знаете, что просто так ничего не объявляется), в скором времени Образ-Логосы придут на физику и скажут: « Я пришел, начнем заниматься деятельностью» и вам станет весело.будете счастливы, счастливы. Потому что база образ-Логосов – это Образ Отца, который вы стяжали. Ну, правда. Мать занимается образом Отца: монада 9-й план и 1-й глобальный, значит, наш 1-й физический интегральный является 9-м деинтегральным. Закон? Закон. Он не всегда так действует для других глобусов. Вы скажете: ты так не говорил. Я так говорил. Просто на глобусе омаров и других глобусах он так не действует, но, в принципе, там существует. Поэтому для образ-Логосов будут образ-Логосы разных глобусов: на физике интегральной – образ-Логос интегральный, на физике глобальной – образ-Логос глобальный. Что это значит? Это когда образ монады интегральной придет на физику, любой образ…. Хорошо звучит, хорошее объявление я вам делаю. (колокол бьет) … синтезируется с телом соответствующим, допустим, 3-ий Образ Отца синтезируется с 3-им телом, но применяется в 3-х планах вплоть до физики. Подчеркиваю, не в одном плане, не на астрале только, а на эфире и физике, в том числе, как нижестоящих. </w:t>
      </w:r>
    </w:p>
    <w:p>
      <w:pPr>
        <w:pStyle w:val="Normal"/>
        <w:ind w:firstLine="454"/>
        <w:jc w:val="both"/>
        <w:rPr>
          <w:sz w:val="20"/>
        </w:rPr>
      </w:pPr>
      <w:r>
        <w:rPr>
          <w:sz w:val="20"/>
        </w:rPr>
        <w:t>И так до 8-го образа, который слился с аматическим телом, но применяется в 8-ми планах вплоть до физики. Это первый ракурс образ-Логоса.</w:t>
      </w:r>
    </w:p>
    <w:p>
      <w:pPr>
        <w:pStyle w:val="Normal"/>
        <w:ind w:firstLine="454"/>
        <w:jc w:val="both"/>
        <w:rPr>
          <w:b/>
          <w:b/>
          <w:sz w:val="20"/>
        </w:rPr>
      </w:pPr>
      <w:r>
        <w:rPr>
          <w:sz w:val="20"/>
        </w:rPr>
        <w:t>Еще раз. Это самый простой процесс, который вы знаете. Образ Отца вы стяжали во 2-м рождении вначале. Он пришел в монаду и сказал: «Я есть» вторым этапом, его надо слить с тем телом, которым он есть, т.е. с подобием. Третий образ Отца с астральным телом, 5-й О.О. с причинным телом, это в основном никто не делал.</w:t>
      </w:r>
    </w:p>
    <w:p>
      <w:pPr>
        <w:pStyle w:val="Normal"/>
        <w:ind w:firstLine="454"/>
        <w:jc w:val="both"/>
        <w:rPr>
          <w:sz w:val="20"/>
        </w:rPr>
      </w:pPr>
      <w:r>
        <w:rPr>
          <w:sz w:val="20"/>
        </w:rPr>
        <w:t>Это, кстати, … задачу Тане уже поставил, вот Юле тоже поставил, они этим занимаются. Потому что Юля тоже Образами Отца занимается. Ну, конкретно, Ашрам глобуса будет тоже этой задачей сейчас заниматься здесь. Но эта задача в целях, чтоб вы видели, как она строится, когда вы отработаете синтезобразов, с телом у вас пойдет 3-ий шаг, когда Образ с телом применяется на физике в синтезе, что это значит? Если астральное тело 3-е и Образ 3-й, он должен работать в синтезе 3-х планов. Почему? Нижестоящие включаются в вышестоящие, как часть. Правильно? Если Образ 8-й, он работает в 8-м теле, он должен работать в 8-ми планах, потому что нижестоящие включаются, как часть. Что мы этим достигли? Как только мы научимся работать в 8-ми телах, как образ Логосов в физике, мы спокойно перейдем на 9-й в монаду, и на нашей физике будем проявлять что? Первую интегральную Вселенную глобальную. И таким образом будем добиваться свободного естественного перехода всего человечества из интегральных проявлений в глобальные. Образ Логосы. Ну, это так называемый эффект Образ Логоса, который есть в каждом из вас, обязательный к применению. Вот этот, вот этот механизм обязательно запомните. Сейчас он еще разрабатывается Логоическим Правлением, поэтому этот механизм мы сейчас показываем на 13-й ступени. Он разрабатывается не 13-м планом, а 21-м. Сейчас конкретно этим занимается аспект Буды. Почему Будды? Будда – просветитель материи. Понятно. Да. Поэтому этот план идет изучение синтеза, и просто поручено аспекту Будды. Просто, когда там разрабатывается до конца, логоическое Правление сорганизует условия, он включится. Но на следующем этапе нашего восхождения, перехода, он будет включен в первую очередь вот тем механизмом, который я сейчас объявил. Я сразу скажу, я объявил самый простой механизм из того, что… более сложный механизм – это то, что я показал, это когда у отца, у ФА-Отца есть постоянные образ логосы для проявления всей окружающей жизни. Ну, допустим, я вам рассказывал Образ Логос четверичного проявления человека. Когда мы должны увидеть Образ, как человеку правильно действовать в четверице, как складывать то или иное явление, и как это применяется в окружающей практике – культура, наука или религия. Вот такие же Образ Логосы ФА-Отца, вслушайтесь в это слово, независимые от человека и даже от окружающей жизни очень часто, и даже от окружающей природы, проявляются … напрямую вплоть до физического проявления. Но сначала мы будем осознавать их через природу, искусство, исследования и сердечность нашу, слиянность, синтетичность с Отцом. Кстати, этот синтез лучше назвать иерархическим синтезом, может быть, я еще не гарантирую, потому что иерархия это а….. управление человечеством, нет, не пойдет. Ну, в общем, синтезом, идущим в иерархический синтез, так можно выразиться. Все-таки образ синтеза, это ближе всего, да? Пока, пока, пока, это поиск терминологии для физики, открытым текстом. И когда ФА-Отца напрямую мы научимся проявлять в 8-ми планах, ведь мы вначале свой образ Логоса вырастили, а вначале мы научимся свой образ Логоса восьмипланово проявлять. Он не проявляется одним физическим, даже чтоб присутствовать на физике, он должен охватить что? Минимум 8-мь планов в целом, на основе того образ Логоса, который действует в каждом из нас в предыдущем, что я показал. Вот тогда мы начнем жить, как это в песне, по-новому. Потому что каждый человек будет получать свой набор образ Логосов, обязательных к применению в воплощении в 6-й расе. По мере своих накоплений и подготовке. И вся деятельность человечества начнет разделяться очень интересным способом. Развитый человек 6-й расы – это тот человек, который имеет больший набор образ логосных действий. Сейчас для разума звучит по сумасшедшему, т.е. не вариантов деятельности, а правильного проявления деятельности с позиции Отца. Вот сейчас вы ищите разные виды деятельности, ну, допустим, занимаетесь политикой. Вы этому учитесь там…, и, как бы применяете, как пойдет, называется – вы же ученый, научились. Или другой вариант, ну, там, это так называемая эффективность деятельности, которая сейчас многих начинает беспокоить: насколько вы профессионал в том, в чем вы профессионал, насколько эффективно вы действуете, как профессионал. То диплом показывает, сейчас поэтому и на западе и здесь начинают вводить срочно всякие переподготовки дополнительно какие-то рекомендательные письма, чтобы показать, что это эффективный профессионал. На западе целая культура, профессиональная традиция, когда человек проявился в разных фирмах, его как профессионала ценят, ну, и зарплата соответствующая устанавливается по контракту. Вот отсюда закладывается система образ логосных действий во внешнем проявлении, когда каждый из вас начнет учиться эффективно проявляться разным набором образ логосных правильных действий с позиции Отца.</w:t>
      </w:r>
    </w:p>
    <w:p>
      <w:pPr>
        <w:pStyle w:val="Normal"/>
        <w:ind w:firstLine="454"/>
        <w:jc w:val="both"/>
        <w:rPr>
          <w:sz w:val="20"/>
        </w:rPr>
      </w:pPr>
      <w:r>
        <w:rPr>
          <w:sz w:val="20"/>
        </w:rPr>
        <w:t>Теперь, что такое образ Логосное правильное действие? Если оно восьмиплановое, то все идет сверху вниз. Вначале аматика, умение сложить таксоны, сейчас это бредовое учение, с определенной насыщенностью, даже собрать эти таксоны с определенной насыщенностью на аматике и ввести в свободное действие. Раз. Первый шаг. Ну, таксон. Так же как атма живет символами, аматика живет таксонами. А таксон имеет обязательную четверичную насыщенность. Следующим шагом он будет иметь восьмеричную насыщенность. Ну, четверичный – огонь, воля, вернее, дух, свет, энергия. Синтез, воля, мудрость, любовь, да? Четверица наша в каждом таксоне, ну, разными вариантами. В будущем будет восьмеричная насыщенность. Вот сколько таксонов, с какой насыщенностью надо для проявления образ Логосов. Дальше. В каких мерностях это можно упаковать. Я не оговорился. Упаковать. Ладно, по другому скажу. Таксоны – это виды огня, внутри которых проявляется синтезобразы огня с определенным набором 8ричных проявлений, т.е. синтезобразы огня, проявляемые любовью, волей, мудростью и синтезом. Столп видов огня на 8-м плане. Я сейчас начал говорить логоическим языком, всего лишь. Вы меня простите. Я сейчас буду медленнее. Просто заговорил языком 13-го плана, не пробиваемо пока. Входим в столп 8-го плана видов огня: молекула, элементы, поняли, эти виды огня являются формой огня. В любую форму можно вложить суть, содержание, синтезобраз огня – 9-й, вышестоящий столп, и все, что относится к вышестоящим столпам. Увидели? Таксончик приобретает вид огня, набирает синтезобразы огня в любом количестве, и разрабатывает их, складывает внутри себя, сейчас 4рично – синтезом, волей, мудростью, любовью. (Огнем, духом, светом, энергией). А в будущем – 8рично. Возможно, 8-ца так и будет: синтез, воля, мудрость, любовь; огонь, дух, свет, энергия. Возможно, еще не ясно, этот план еще простраивается Отцом, и нам не сообщают, чтоб раньше времени крыша не поехала, да?</w:t>
      </w:r>
    </w:p>
    <w:p>
      <w:pPr>
        <w:pStyle w:val="Normal"/>
        <w:ind w:firstLine="454"/>
        <w:jc w:val="both"/>
        <w:rPr>
          <w:sz w:val="20"/>
        </w:rPr>
      </w:pPr>
      <w:r>
        <w:rPr>
          <w:sz w:val="20"/>
        </w:rPr>
        <w:t>Таксончик сработал, какой нужен набор таксонов для правильного действия? Пример для вас. Мы говорили о правильном действии телом, разумом, домом Отца, сердцем. Нам нужно, как минимум 4 крупных таксона. Которые организуют правильные действия на физике. Т.е. в таксон физического разума должен вложено быть 2 вида деятельности 2-х тел – эфирного и физического. В таксон правильного действия физического сердца, да? должно быть вложено минимум слиянность со всеми окружающими его действиями, и связку 2х разумов – эфирного и физического. В таксон эфирного сердца нужно как минимум вложить связку 3-х тел: эфирного, астрального и физического. И мы начали теряться в аматике – свободе проявления, наш разум поплыл. А в принципе, я-то понимаю, но вы должны это понимать. Таксон – вид огня, мы складываем свойства 3-х тел; таксон, ну, допустим, эфирного разума. Я говорил, что разум эфирный, чтобы активно действовать должен проявляться синтезов 2-х тел: эфирного и астрального, помните? Но включать и нижестоящее – физическое. Вспомнили. Т.Е. 3 тела, значит….Подождите, мы идем сверху вниз, а там мы шли снизу вверх, и все наоборот. Вот образ логос с 8-гог плана идет сверху вниз, воплощается. Я же сказал, что заговорил языком 8-го плана. А с физики наоборот идет снизу вверх. А вообще-то…. И все. Сложили. Закон и тогда в целом восьмерица и Дом Отца действует и внешне и внутренне. Все остальное наше с вами…..Разум, тело, дом, ( рисует на доске) Два сердца, да? Разум, но еще 2 тела, разум между сердцем и телом. Если мы идем снизу вверх, главное что? Тело. Увидели? Поэтому, чтобы активировать разум сверху вниз, активируются тела; чтобы разум проявился снизу вверх и действовал, активируется что? Сердце. И математическая парабола. Поэтому, когда образ логос проявляется на аматике, он закладывает свойства тел для проявления того или иного разума Ну, складывает, допустим, 3 тела из свойств, чтоб проявиться эфирнму разуму, но когда эта парабола дошла до физики, и мы начинаем этот образ логос применять, тут уже должна быть насыщенность сердец соответствующими проявлениями, чтобы разум начал действовать. Из 2-х сердец активируется разум, никакого противоречия здесь нет. Вот это и есть образ логос, вы видите процесс снизу вверх, а есть процесс еще сверху вниз. Я вам поэтому так долго все и рассказывал медленно, чтобы вы пристроились, а потом взяли обратный взгляд. Можно сделать наоборот, можно вложить насыщенность сердец, активировать разум, но придти к свойствам тел. И так, и так правильно. Но, вложив насыщенность сердец, мы пойдем к телам через материю;, вложив свойства тел, мы пойдем через разум к сердцам, через дух или огонь. В итоге представьте параболу. Это нарисовать хорошо, а потом показать. Параболу разума, который вы должны активизировать, тут рисовать не надо, тут показано. Отсюда, если от духа, вниз – это тело, свойства, любое количество. И тогда вот сюда мы выходим на сердце, а если отсюда мы закладываем сердце, мы выходим на тело. Поэтому в мире есть два подхода. Если мы идем от сердца – это подход материи, если мы идем от тела – это подход духа, т.е. огня. В целом, вот эти условия складывают Дом Отца. Это разум. Чтобы активировать в нас разумность, и мама, и папа делают так: берут параболу и делают та-та-та. Теперь вы увидели. И разум там катается. А теперь представьте, чем выше тело, и сердце, и планы, тем больше разума катается в этой параболе. Я показал 5 планов, пять разумов. Тело, сердце катают разум. Отсюда знаменитые каталы шариков в 3-х закрытых колпачках. Один из них – тело, один из них – сердце, а третий – Дом Отца, где шарик и окажется. А шарики – это разум, за которым люди, не имеющие его, вожделенно смотрят. Почему? Потому что если шарик во вне, ты не имеешь его внутри. Я когда-то шутил, что игра в футбол – это игра с разумом: бьешь по мячу, а активируешь свой разум. Внешнее проявление – активация разума внутреннего. Это не значит, что те люди не разумны, не дай вам Бог так понять. Но для массы сидящих на стадионах и у телевизоров, эта игра означает одно, как баскетбол, как волейбол, все что связано с мячом, с шариком – активация какого-то вида разума. Если при этом очень много эмоций, то астрального, если много ощущений, то эфирного а ментальный разум выражается в деньгах, в стоимости игроков. Попал, не попал. Экономика, ментальный разум активируют люди с большими не карманами, а суммами в разных ящичках своих разумов. Тоже игра, тотализатор ментальный. Сложить команду с определенной стоимостью разных кошельков, которая должна выиграть и, т.о., принести доход на тотализаторе более высокий, чем ты вложил в игроков. Ну, каком-то тотализаторе жизни, например. Хотя бывают тотализаторы чисто спортивные, с очень большими ставками, но это все равно игра разумов. Поэтому, если мы говорим об образ логосах, то с 8-го плана виды огня закладываются какие-то, ну, для тела – свойства, для сердца – насыщенности, 8=ричны в каждом таксоне. Опускаются эти таксоны на, только вы не думайте, что это будет тяжело. В 6-й расе это будет естественно. Вы естественно за столом сидите, едите, да? Вы привыкли к этому. В свое время древний человек ел руками, вопрос привычки. Вы просто первые, кто слышите. В 6 расе привыкнут и будут удивляться, как вы на понимали таких простых вещей, чтобы сделать, надо провести по 8-ми планам и проявить Отца правильно. Зачем дергать, и глупостью заниматься. Зачем 100 лет искать, или там 20 лет, таблицу Менделеева, чтоб она приснилась, когда разум сложился, когда можно провести все таксоны по 8-ми планам. И сниться ничего не будет. Их нужно знать? Все новые элементы, которые к этой таблице в будущем приложатся. Несколько миллиардов, ну, химических соединений. Пример? Очень простой. Сколько у нас жителей на планете? 6 миллиардов? Каждый несет одну отдельную химию Слова Отца. Элемент химический. То, что мы с вами знаем сейчас под таблицей Менделеева – это, заметьте, планы и подпланы. Ориентировка на главный химический элемент, пока еще проявляемый.</w:t>
      </w:r>
    </w:p>
    <w:p>
      <w:pPr>
        <w:pStyle w:val="Normal"/>
        <w:ind w:firstLine="454"/>
        <w:jc w:val="both"/>
        <w:rPr>
          <w:sz w:val="20"/>
        </w:rPr>
      </w:pPr>
      <w:r>
        <w:rPr>
          <w:sz w:val="20"/>
        </w:rPr>
        <w:t xml:space="preserve">Но когда мы дойдем до образ логосов в каждом человеке, у каждого из вас будет свой …ческий план…А если я скажу еще, что вы будете носить отдельные физические законы, вы вообще у виска покрутите. А вы уже носите их, только не замечаете. Именно поэтому эти законы проявляются на планете. Ведь все – по Слову Отца. А Слово Отца кто носит? Каждое живое существо. А кто социально носит? Человек. А кто по образу и подобию? Сейчас скажете: все живые существа. Вам самим будет смешно. Они не осознают этого. А раз вы по образу и подобию Отца, в Отце все физические законы, все химические элементы, значит, у каждого из вас это есть. Вы скажете: невозможно. Да возможно! Вспомните элементарно молекулу ДНК. Сколько там вариантов кислот сейчас расшифровали – несколько миллиардов. Разные химические соединения, даже на этой основе можно это доказать. Вот так все просто! Вот это коллективность 6-й расы. И это мы тоже будем изучать, что в ком есть. Ладно, соединили мы, сложили на таксонах. Итак, в вид огня закладывается разный синтез-образ огня и высшие проявления столпов. Я туда не касаюсь, чтоб мозг выдержал, т.е. пока 9 столп складывается, раскладывается в 8-ричный вид огня. Сложился, пошел в 7-ой план. В 7-ом плане он ищет применения по мерностям, где это сложение лучше всего проявить – на астрале в 5-мерности, на физике в 3-мерности, на буддхи в мерности, и так далее. То есть лучше всего раскроется, и этот вид огня начинает, этот таксон проявляться в той мерности, даже в 27-м плане, где он лучше всего раскроется. И, если он проявляется в 6-ти, на 6 плане, а 6=мерности на 4 плане, то он одновременно захватывает все нижестоящие. Если он проявляется там, в 8мерности на 6 плане, он одновременно захватывает все нижестоящие 6. И следующий этап атмического проявления воли Отца, это когда проявить вот эту насыщенность 8ричность таксонов или свойства тел, если мы уда заложили минимум в 6 планах, чтобы он начал действовать. В 5-ти проявишь, действовать не начнет, только в 6-ти. Если на 4 плане, в 4-х. дальше мы спускаемся в будхический план со всем этим проявлением, не важно даже, если в 4-х планах, и начинаем изучать, а какие идеи, какую суть, какое содержание нужно сложить в потоках, чтобы вот то, что проявляется, да? Выражало Слово Отца. знание, т.е. сознание, т.е какие элементы Слов Отца, детальки, мы должны сложить в знание, применение вот этих свойств тела в этих видах огня, этого таксона с этими мерностями 7-мь. С этими мерностями набор, потому что в 4 план набор из 4 мерностей. И когда мы складываем детали Слов Отца в знание этой технологической насыщенности 8-цы и разных свойств, я всего лишь интегральной. У нее на буддхи раскрывается что? Пробужденность к деятельности этими вариантами. Как только раскрывается пробужденность, в этой пробужденности этот вид огня идет ниже и включаются силы… Кстати пробужденность на буддхи включает в будущем разум, который находится на буддхи, а применение по мерности включает тело. Аматика – это сложение дома Отца. На сознании – соединение элементов знания. В этом таксоне рождается разумный взгляд, логический, рационально- исследовательский, как это проявить, исследовать, сложить. </w:t>
      </w:r>
    </w:p>
    <w:p>
      <w:pPr>
        <w:pStyle w:val="Normal"/>
        <w:ind w:firstLine="454"/>
        <w:jc w:val="both"/>
        <w:rPr/>
      </w:pPr>
      <w:r>
        <w:rPr>
          <w:sz w:val="20"/>
        </w:rPr>
        <w:t xml:space="preserve">Опускаемся еще ниже, на причинный план, и вот на этот, на этот разумный взгляд включается у нас сто? Силы Матери, которые начинают складывать это для материи. И наше сердце должно насытиться этими силами, чтобы выразить эти элементы сознательных взаимодействий в этих мерностях, с этой таксономической применимостью. По поводу образ логоса. Прошли первую четверицу. Когда вот это все сложилось, мы проявляемся на ментальный план силами уже, и начинаем складывать мысли, которые будут управлять этими процессами. Мысли обязательно складываются по слову Отца, раз, но оно высоко действует, а с другой стороны, оно, они складываются в звуки ФА Ом. Мы это потом с вами будем изучать, т.е. любая мысль в перспективе будет выясняться, насколько она соответствует Ом. ОМ – изначальному слову творения. ФА ОМ – изначальному слову творения от ФА-Отца. Если вы правильно сложили мысль, у вас ФАОМ зазвучит, если вы мысль сложили не правильно, не зазвучит. Мысль, правильно сложенная, где ФАОМ зазвучало, начинает сотворять. Мысль, сложенная не правильно, где ФАОМ не зазвучал, является пустышкой, в конечном счете, образуя на ментале песок. Сейчас то же самое, но вы этого еще не знаете, вы не умеете еще складывать мысли. Те, кто сложил мысли, он озаряется. И если она зазвучала, помните Архимеда – «Эврика!». Вода вытекает из ванны и т.д. Гм. Это зазвучавшая мысль. А другой долго думал, сказал «Не эврика», что-то понял, но знать не знаю, и сложить не могу. 20 лет мучаюсь, потом только «Эврика», да? Вот пока эти 20 лет мучаюсь – это не зазвучавшая. Ну, сейчас просто не Фаом этим занимается, а другая…. Там сейчас другие процессы, это перестройка, которая уже начинается. Дальше. ФАОМ, мысль зазвучала, это начинает применяться, опускается на астральный план, и на астрале мы начинаем это применять в знаменитой градуированных сетках, которую вы изучаете по матрицам, в матричности. Но в матричности интегрально-деинтегральной, чтобы наши чувства в чакрах сложились и возожглись на применение этих мыслей. И, набирая соответствующий объем огня в матричных слияниях, можно представить куб матрицы, таксономию. 10 возьмите, спросите себя, что между клеточками таксонами находится? Ну, вот если лист один, лист другой, что между ними? Шарики огня, сгустки огня, так скажу. Вот нужно набрать определенный объем сгустков огня, чтобы те или иные чакры, те или иные градуированные сетки работали, вышестоящие – в нижестоящем. Или наши чакры – для нижестоящих, деинтегрального проявления. Помните, мы набирали количество капель огня, чтобы пройти Новое Рождение Майтрейи. Вот в перспективе астральное присутствие будет набирать определенное количество сгустков огня, чтобы развернуть применение матричности не в головерсуме, а в астрале и включить чакры, чувства в деятельность. Процесс однотипный только для других целей. Взял огонь, применил здесь.. Другими словами, на астрале мы должны будем выяснить, какой тип огня нам надо набрать, какие разные виды огня нам надо сложить, чтобы насытить элементы матрицы, потом компактифицировать этот огонь, засунуть в соответствующую чакру. Мы начали адаптировать, можно в эту засунуть, можно в ту, в любую. От объемов и видов огня активизируются соответствующие чакральные и телесные проявления. Плюс, звучит сердце, центральное сердце духа, т.е. проявляется объем духа от видов огня, (вспоминаем вчерашнее), синтезирует огонь и возжигает дух, а то его усыпили…И центральное сердце духа зазвучит на это. И мы, т.о., будем получать форму проявлений образ логоса. На астрале формируется форма, не тело, как сейчас, а форма будет формироваться. Так, все, все, все! Тихо, тихо. Значит, начали. Пока мы в процессе. Я понимаю, что он сложный, но нам надо увидеть образ логос, как он проявляется, да? Итак, на астрале мы сложили форму из матричных связей сгустков огня между таксончиками в матрице. Да? Зазвучал дух, ибо синтез огня сгустков огня в матрице проявляет дух. И в этой форме появляется дух. Появился дух, значит, появилось что? Жизнь. Форма стала живая. Это не значит, что живой организм, но в принципе точно также создаются и живые организмы. Знаете такое – квази живая техника. Что-то я страшное сказал, да? Фантастику никто не читает? Читаете. Тогда что удивились некоторые? Ну, значит, не читали. Ну, есть живая, а «квази» – это сотворено живая, на грани живого и неживого, ну, как там живые корабли, знаете такое? Не искусственно технические, а выращенные, но летающие. Ну, не важно. Когда-то сообщал, что в перспективе человечество должно отработать свою карму и вырастить, ну, не свою карму, солнечную. Это не важно, я… солнечное, но все равно нам придется вырастить искусственную планету. Это закон, в перспективе. И к этому уже много идет, т.е. она будет строиться, в том числе, вместо погибшего </w:t>
      </w:r>
      <w:r>
        <w:rPr>
          <w:b/>
          <w:sz w:val="20"/>
        </w:rPr>
        <w:t>Фаэтон</w:t>
      </w:r>
      <w:r>
        <w:rPr>
          <w:sz w:val="20"/>
        </w:rPr>
        <w:t xml:space="preserve">а, потому что очень много фоэтоновцев сейчас живут в человеческих телах на нашей планете. И взамен разрушенного их деятельностью </w:t>
      </w:r>
      <w:r>
        <w:rPr>
          <w:b/>
          <w:sz w:val="20"/>
        </w:rPr>
        <w:t>Фаэтон</w:t>
      </w:r>
      <w:r>
        <w:rPr>
          <w:sz w:val="20"/>
        </w:rPr>
        <w:t xml:space="preserve">а, мы должны создать другую планету. Этот закон действует, его никто с нас не снимет, поэтому мы все равно к этому придем. Поэтому то, что я рассказываю – это не только теория будет, это будет жизненная практика довольно большого коллектива учеников. Если можно так сказать, человеков глобально-универсальных 6-7 расы, которые будут заниматься этим процессом. Потом будет сдача экзамена для выхода в метагалактику. Некоторые из этих людей, в перспективе, организовывали и оживляли планеты, которые на данный момент и живут на соответствующем уровне жизни. Но это не важно. Это перспектива применения синтеза по метагалактике, как я и говорил. Это то, к чему мы, через много воплощений или без воплощений, по всем планам выйдем рано или поздно. Ладно, организовав форму, мы опускаем это в эфир, а если вы помните, материя – это есть энергия и вещество, и вокруг этой формы мы закручиваем вихревые энергетические, ну, если можно так выразиться, торнадо, только чтоб вас это не испугало. Ну, в общем, вихревые энергетические взаимодействия, где на эфире мы привлекаем разные частицы элементарные, которые должны эту форму облечь, ну, проявить, сложить. Ну, форма должна облести или облечься, обличься, обличься… не так, Владыка говорит другое слово. Облекаемость. Когда частицы проникают в эту форму и складываются из нескольких элементарных частиц в новое атомное образование. Процесс облекаемости, проявляемости формы. Именно, не обличься, а облекаемость идет. Слово КА там обязательно – это Мать, а ЧИ – это жизнь, энергетика. Тут вопрос облекаемости. Поэтому нам придется еще искать в русском языке новые окончания. Именно, процесс облекаемости. </w:t>
      </w:r>
    </w:p>
    <w:p>
      <w:pPr>
        <w:pStyle w:val="Normal"/>
        <w:ind w:firstLine="454"/>
        <w:jc w:val="both"/>
        <w:rPr>
          <w:sz w:val="20"/>
        </w:rPr>
      </w:pPr>
      <w:r>
        <w:rPr>
          <w:sz w:val="20"/>
        </w:rPr>
        <w:t xml:space="preserve">Это по Алфавиту Слова Отца. Возникает процесс облекаемости, когда частицы элементарные проникают в формы вот этим вихревым энергетикам, причем по подобию складываются в те или иные участки и формы, создают атомные связи и форма получает вначале энергетическую оболочку. Причем, таки образом, а наша задача в образ логосе насытить ее соответствующим вибрационным эффектом, чтоб она оформилась окончательно от нашего сердца вибрационного. И когда все эти атомы, там, молекулы, частицы сложатся и насытятся определенным вибрационным проявлением, эта форма начинает приобретать вещество или вещественность, проявляться на физике. Материя – это энергия плюс вещество. Компактифицировав энергетику и данный вибрационный ритм, мы ее овеществляем, и, чтобы вещество начало действовать, на физике наша задача будет – сложить ритм. Действие этого вещества. Он заложен будет изначально еще таксонами, но одно дело – заложено, а другое дело – проявить, ну, включить в деятельность. В ритм это включается временем, когда определенные потоки огня или сгустки огня, действующие в материи, мы будем складывать в определенные ритмические рисунки этой формы, и она получит время жизни, действия, применения четко, ясно и однозначно. В другом времени применения и в другом наборе мерностей, причем это время или ритм должен учитывать весь набор мерностей. Другими словами, время не только физическое, а эфирное, астральное и ментальное, если это в наборе 4 мерностей. Если в наборе 6, то причинное и быдхическое. Как только форма окончательно проявилась, то материя реализовалась, она начала, что мы называем жить или действовать. Образ логос начал применяться и идет обратный процесс, когда образ логос должен накопить деятельность и условия деятельности в этих же 8 планах, поднимаясь по аматике обратно. И мы начинаем обратный отсчет так называемый, когда образ логос на огни накапливает определенные виды взаимодействия в 8-рице. На эфире определенные виды деятельности в 8-рице, и так до аматики. </w:t>
      </w:r>
    </w:p>
    <w:p>
      <w:pPr>
        <w:pStyle w:val="Normal"/>
        <w:ind w:firstLine="454"/>
        <w:jc w:val="both"/>
        <w:rPr>
          <w:sz w:val="20"/>
        </w:rPr>
      </w:pPr>
      <w:r>
        <w:rPr>
          <w:sz w:val="20"/>
        </w:rPr>
        <w:t xml:space="preserve">Сложив 8х8=64 восьмеричных проявления в 8 планах, образ логос завершает свой путь и отдает или опыт, или проявление, или накопления или развертку нашей физической глобальной жизни – монадичность. Если мы все сделали правильно, мы точно такой же процесс можем включить глобальный. Чтобы включить вот это глобально, должны точно такой же процесс проявить интегрально, научиться по 8 планам, с 8-го по 1-й действовать вниз, потом вверх, потом это переходит на монаду, монада оценивает наш образ логос, насколько мы правильно все это сделали, применили образ Отца. Да? 9-й. И если в монаде образ логос сложился, слился с соответствующими сферами монады и четко помогает выражаться нашему образу Отца, как вот этот опыт по накоплению его, то этот же опыт начинает применяться вверх в глобальном режиме. Но в глобальном режиме он применяется не узко в одном образ логосе, а широко, т.е. этот образ логос сразу может приманить коллективы или Энное количество глобального человечества, в т.ч. и ученичества. Поэтому образ логос, созданный одним человеком, да? начинает применяться, если он правильно сложен, многими. И на основе этих образ логосов вырабатываются новые образ логосы, и т.о. растет 6 раса. Глобальный образ логос, примененный таким же образом, складывает опыт, если глобальный образ логос здесь складывает образ логос универсального человечества, таким образом растет 7 раса </w:t>
      </w:r>
    </w:p>
    <w:p>
      <w:pPr>
        <w:pStyle w:val="Normal"/>
        <w:ind w:firstLine="454"/>
        <w:jc w:val="both"/>
        <w:rPr>
          <w:sz w:val="20"/>
        </w:rPr>
      </w:pPr>
      <w:r>
        <w:rPr>
          <w:sz w:val="20"/>
        </w:rPr>
        <w:t>Универсальный образ логос, примененный так, как я сейчас сказал в 8-рице, только универсальной, складывает образ единого человека. И в перспективе жизни человечества планеты возникнет простой вопрос: образ логосы, каких глобусов человеческих ты можешь складывать на физическом плане? Складываешь интегральный – ты глобальный человек; не, вообще не складываешь – ты интегральный человек, учишься. Складываешь с 9 по 1 и обратно, ты – глобальный человек, и идешь в универсального. Складываешь глобальный образ логос, ты – универсальный человек и идешь, в единого, да. Увидели? Да. Складываешь универсальный, ты – единый человек, и идешь в метагалактику. А уж если складываешь единый, ты – метагалактический человек, живешь в метагалактике. И там тебя могут обрести для определенных действий на разных метагалактических проявлений, так скажу. В разных метагалактических проявлениях.</w:t>
      </w:r>
    </w:p>
    <w:p>
      <w:pPr>
        <w:pStyle w:val="Normal"/>
        <w:ind w:firstLine="454"/>
        <w:jc w:val="both"/>
        <w:rPr>
          <w:sz w:val="20"/>
        </w:rPr>
      </w:pPr>
      <w:r>
        <w:rPr>
          <w:sz w:val="20"/>
        </w:rPr>
        <w:t>Ну, вы ж знаете, что на каждой ступени обязательно я какие-нибудь мозговредительства, я устрою. Так, чтобы мозги обязательно вспухли и плавились, на каждой ступени что-нибудь такое, хоть одна тема, но то, то, то из этой темы. Мозговредительство. Знаете, в чем вредительство, может быть, перестраиваться придется, думать потом, складывать. Причем сразу же скажу, что я попытался рассказать достаточно формально и образно, учитывая особенность восприятия группы. Еслия еще раз подчеркиваю: каждая ступень ведется по сознанию группы в целом, потому что я объяснял адекватно вашему восприятию, чтоб легче было взять процесс. Если мы будем углубляться в процесс на каждом плане, мы найдем важные детали, и еще дополнительные явления, которые обязательно необходимы в применении образ логоса. Но в целом этот процесс, вот для нынешнего проявления состава и подготовки группы видится и действует вот так. Если взять этот процесс, то уже отталкиваясь от него можно идти глубже и дальше. Но! Но я четко говорил и четко объявляю, что я затронул лишь общие подходы и общие основы реализации образ логосов в жизни, потому что ваше присутствие на 8-ми планах является лишь общим подходом нашей многоплановой жизни. Открытым текстом. Не потому что там, если…….. Я попытался заговорить Логоическим языком, но сразу вздрогнули. Все поэтому. Фрагменты тут есть, я поэтому остановился, и перешел с логоического на язык 8-и плановый, т.е. я показываю разные элементы языком разных планов. Я специально это оговариваю, чтоб вы этому так учились, чтоб вы видели эти процессы, что ничего страшного нет, что если один этим владеет, в матрице планеты это уже есть. Значит и другие, т.е. вы, можете этим овладеть.</w:t>
      </w:r>
    </w:p>
    <w:p>
      <w:pPr>
        <w:pStyle w:val="Normal"/>
        <w:ind w:firstLine="454"/>
        <w:jc w:val="both"/>
        <w:rPr>
          <w:sz w:val="20"/>
        </w:rPr>
      </w:pPr>
      <w:r>
        <w:rPr>
          <w:sz w:val="20"/>
        </w:rPr>
        <w:t xml:space="preserve">Все. Я не знаю, владеет ли кто другой, я не хочу стыковать только на себе это, я просто говорю, что если я этим владею, то вы тоже можете этим владеть, вы научитесь. Ничего сложного. Вернее, ничего страшного в этом нет, хотя понятно, что придется расти, думать, складывать. Реплика ученика: «Это было в курсе алхимии Сен-Жермена». В алхимии Сен-Жермена этого не было, потому что образ логосы – это явление ФА-Отца, которое пришло в августе этого года. Процесс аматики и синтеза семи даже планов в алхимии Сен-Жермена был невозможен, потому что 7-й план предыдущей эпохи был пуст, и монада была на 6-м плане. А чтобы складывать образ логосы надо умение человека физического действовать минимум в 13-14 планах, потому что если образ логосы мы складываем на 13 плане, мы должны уметь действовать как? 14-ымвышестоящим. Синтетически. И то, что я вам сложил это в 8 планах, это лишь из-за того, что в 13-ти это будет еще сложнее. В алхимии Сен-Жермена действуют на основе луча магии, которым руководил в свое время Владыка Ракоши и Сен-Жермен. А магия, как практика относится к эфирному плану и имеет другие магические основания применения энергетики в веществе, что сейчас вполне реализуется химией. Т.е. алхимия и магия, как наука сейчас, ну, вернее, как древняя наука, сейчас превратилась в ту химию, которой мы с вами владеем. И в химии профессора химии – это ученики магии предыдущих эпох, особенно те, кто действительно глубоко разрабатывают новые виды вещества. Это современная магия в проявлении алхимии. Только алхимия в отличие от магии и химии современной основывалась не только на вещественно химических процессах, но энергетическо-жизненно-вещественных, т.е. использовала энергетику жизни для применения тех или иных веществ. Т.е. вот если вы захотите отличить магию от алхимии, запомните, магия – это энергетика и вещество, а алхимия – это жизнь энергетики и вещества, т.е жизненная энергетика. Есть просто энергетика, есть жизненная. Вот просто энергетика (стучит по доске), хотя это жизнь ниже стоящей вселенной, а есть жизненная энергетика нашей интегральной вселенной, она отлична. Вот алхимия закладывает жизненную энергетику, обязательно в тот или иной вещественно- энергетический, химический процесс. Отсюда алхимия отличается от магии и от современной химии, я думаю, вот такой ответ не дает ни одна алхимия и не один маг прошлого. Все. Перед практикой у меня еще раз одно напоминание. Раз человек так вот спонтанно заявил, я еще раз напоминаю, что большая просьба – не связывать теоретически и практически основы предыдущей эпохи с тем новым, что проявляется в учении синтеза. Почему? Потому что, если мы на старые накопления будем накладывать новые, не зная связи времен, знаете, так, что было и что есть, то кроме химического взрыва мы ничего не получим, это не реально. Поэтому, кое-что из старого нам придется закрыть, как и положено, и прекратить, потому что за ненадобностью. И начать заново с позиции 6-ой расы. А что мы синтезируем. Но большая просьба – не накладывать на предыдущие процессы деятельности расы то, что мы с вами изучаем. Особенно на 13 плане. Ну, пора бы уже сообразить, что выше 6-го плана все накопления предыдущей расы не идут. А мы с вами на 13-ом, а лучшие накопления сейчас отдаются чадовскому глобусу. Когда вы внутри себя в это до конца поверите и перестанете искать по древним книжкам древнюю мудрость, которая станет рухлядью в 6-ой расе, и уже в 5-ой расе является рухлядью, только тогда вы войдете в 6-ую расу. Когда вы сообразите вот этот простой процесс. Потому что поиск в древних книгах чего-то нового, это шести плановый поиск, а у нас Учение Синтеза уже действует в 32-ух. По 32 ступеням. Это разные вещи, на много более разные. Я понимаю, что некоторые заявляют, новое – это давно забытое старое. Это расовый подход. Я уже объявлял это, может быть, не вам. Запомните, в каждой расе есть изначальное учение, в нем закладываются все основы расы. И фраза « новое – давно забытое старое» гласит о том, что есть изначальное учение, которое ведет расу, где заложены все основы этой расы. Изначальным учением для 6-ой расы является Учение Синтеза. Поэтому такая фраза может звучать только в 6-ой расе, которая не так далеко. И то, мы еще не все основы заложили, проявили и увидели. Все эти основы есть там, в Доме ФА на 28-ом плане сейчас и у Логосов Фаоми и Фаомика. Вот там Учение Синтеза по полной программе в 28 планах проявлено действует. Мы с вами изучаем под ракурсов физического, не забывайте. Потому что у нас такая подготовка ученическая – на физике. Но при этом – это самый творческий ракурс. Если мы здесь это проявим это будет действовать на всех планах. А там уже готовиться для проявления, чтоб мы, растя дальше, здесь расширили и проявили новое. Вот это 6-ая раса. И вот эту ошибку, я уже несколько раз повторял, прекратите делать, иначе вы не будете ни достойны того, что вы здесь делаете. То есть недостойны Синтеза с позиции Владык, и недостойны того, что делалось в прошлом, потому что там есть свое достоинство, свои правила и свои возможности. И если их смешивать с новым, достоинство пропадает и там, и здесь. А синтезировать очень часто мы не можем, потому что мы не видим сути вещей. Все просто, а когда научимся синтезировать, мы сами прекратим это смешивать, зная, что любой алхимический процесс является частью того образ логосного, о котором я говорил. Ведь, я рассказывал о сгустках и насыщении форм. В принципе, элементы магии на эфирном плане здесь есть, но только на эфире. Элемент алхимии есть, но только на эфире, как лучший опыт предыдущей, это когда форма облекается, процесс облекаемости частицами. Когда я рассказывал – это элемент магии. Да. В предыдущем опытах и накоплениях этот элемент есть. Но если мы скажем, что это алхимия, дальше облекаемости эфирного плана в образ логосных проявлениях, мы не пойдем. А нам надо работать в 8-це для начала и в13-рице, в перспективе. Почему в 13-це, потому что Дхама созидания 12-а. И образ логос, который мы сделаем, нужно будет поднимать до Дхамы созидания, и тогда он окончательно претворится в человечество. Ну, это мы сейчас к следующей теме подходим, сейчас просто некогда. </w:t>
      </w:r>
    </w:p>
    <w:p>
      <w:pPr>
        <w:pStyle w:val="Normal"/>
        <w:ind w:firstLine="454"/>
        <w:jc w:val="both"/>
        <w:rPr>
          <w:sz w:val="20"/>
          <w:lang w:val="en-US"/>
        </w:rPr>
      </w:pPr>
      <w:r>
        <w:rPr>
          <w:sz w:val="20"/>
          <w:lang w:val="en-US"/>
        </w:rPr>
      </w:r>
    </w:p>
    <w:p>
      <w:pPr>
        <w:pStyle w:val="Normal"/>
        <w:ind w:firstLine="454"/>
        <w:jc w:val="both"/>
        <w:rPr/>
      </w:pPr>
      <w:r>
        <w:rPr>
          <w:b/>
          <w:sz w:val="20"/>
        </w:rPr>
        <w:t>Практика</w:t>
      </w:r>
      <w:r>
        <w:rPr>
          <w:b/>
          <w:sz w:val="20"/>
          <w:lang w:val="en-US"/>
        </w:rPr>
        <w:t xml:space="preserve"> </w:t>
      </w:r>
    </w:p>
    <w:p>
      <w:pPr>
        <w:pStyle w:val="Normal"/>
        <w:ind w:firstLine="454"/>
        <w:jc w:val="both"/>
        <w:rPr>
          <w:b/>
          <w:b/>
          <w:sz w:val="20"/>
          <w:lang w:val="en-US"/>
        </w:rPr>
      </w:pPr>
      <w:r>
        <w:rPr>
          <w:b/>
          <w:sz w:val="20"/>
          <w:lang w:val="en-US"/>
        </w:rPr>
      </w:r>
    </w:p>
    <w:p>
      <w:pPr>
        <w:pStyle w:val="Normal"/>
        <w:ind w:firstLine="454"/>
        <w:jc w:val="both"/>
        <w:rPr>
          <w:sz w:val="20"/>
        </w:rPr>
      </w:pPr>
      <w:r>
        <w:rPr>
          <w:sz w:val="20"/>
        </w:rPr>
        <w:t xml:space="preserve">И мы воспламеняемся всем накопленным огнем, синтезируем все наши накопления условий Дома Отца, все наши накопления огня, все наши накопления мысли, и все наши накопления Образов Отца, проявленные в нас. Воспламеняемся 4-чным синтезом логоического огня в нас, синтезируясь в этом огне с Владыками Дома ФА Кут Хуми и Фаинь, Логосами планеты Земля – звезды ФА Фаоми и Фаомика, и ФА-Отцом, воспламеняясь его огнем. Мы усиляем наш логоический огонь, синтезируясь с безмолвными наблюдателями планеты Земля – звезды ФА Иоанном и Марией в их интегрально-глобальном выражении, проявляемся в ученическом классе Логоического Правления. Синтезируемся в логоическом классе между собой логоическим огнем. И в этом огне просим проявить для нашего действия элемент или образ логос. И в этом огне мы развертываем вокруг нас, подчеркиваю, образ логос. Он опускается как шар вокруг нас, если вы правильно его увидели. И из Логоичесого Правления мы устремляемся на аматический план, выше мы сможем входить, имея только глобальную подготовку. И воспламеняясь всем накопленным огнем, стягиваем к нам необходимые виды огня, таксоны, с определенной насыщенностью, по образ логосу нашему, возжигаясь им. Больше ничего не надо, просто собираем, попробуйте увидеть этот процесс. Далее, синтезируя все таксончики, виды огня в нас, воспламеняясь насыщенностью таксонов и видов огня, вместе с образ логосом мы опускаемся на 7-ой план атмический, на эти виды огня и насыщенность возбуждая соответствующие мерности проявления. Можете спросить, сколько мерностей вы проявили по планам, подчеркиваю, восемь планов, два плана, четыре плана, шесть планов, соответствующее количество мерностей идет. Далее, мы активируем мерности в нашем образ логосе, виды огня складывают соответствующие мерностные взаимодействия. И в этом огне опускаемся и проявляемся на буддхический план. Образ логос начинает компактифицироваться и стягиваться в наше тело. Определенные виды огня начинают входить, выходить из наших присутствий. И мы развертываем суть, содержание образ логоса, привлекая соответствующие элементы знания, части знаний Слова Отца из наших сознаний, всех, для сложения логоической рациональной простроенности образ логоса, разумом нашим буддхическим. Далее с образ логосом мы проявляемся на причинном плане и активируем силы Матери, действующей на наш складываемый образ логос. И уже силами Матери, с соответствующими естественно направляющими функциями, мы начинаем вводить образ логос внутрь нас. И при проявлении на ментальный план образ логос вмещается в нас, впитывается в нас, мы компактифицируем внутри нас все накопления сил, потоков сути, мерностных проявлений и таксонов видов огня образ логоса. Включаем в синтез все наши сферы мышления с огнем чаши сердца ментального. И вырабатываем мысль одну главную, что вам пришло в голову, может ничего не прийти. Мысль бывает и безмолвной, но тогда никаких других мыслей тоже нет. А также набор мыслей, то есть других мыслей, производных из этой. Распускаем наши мысли, проявляемся с внутренним уже Образ-логосом на астральном плане, ища соответствующую градуированную сетку и матричное проявление астральное, из головерсума действующую на астрале. Возжигаемся соответствующими сгустками огня наших Огненных Центров, направляя вначале на градуированную сетку и матричность для оформления Образ-логоса в нас. А потом впитываем соответствующий огонь в нас. Образ-логос может, как выйти из тела, так и остаться внутри него, смотря для чего он нужен. Но в большинстве своём он сейчас в нас остаётся, потому что основные Образ-логосы для нашего ученичества внутри нас, у основной массы группы. У кого этим процессом выходит наружу, значит, пускай выходит наружу. И далее, с Образ-логосом в Огне астральном в Синтезе Огня мы вырабатываем Дух, как жизнь этого Образ-логоса, насыщая его соответствующим Огнём, синтезируя Огонь в жизнь Духа Образ-логоса. И устремляемся на эфирный план, в этом процессе действуя. Вот этой жизнью Духа Образ-логоса, активируя Энергетику эфира и стягивая на себя вихрь элементарных частиц по подобию и нашей подготовке, которые протекают или внутрь нас – в форму Образ-логоса, или в него, если он действует рядом с нами. Насыщаемся этими элементарными частицами и утверждаем их облекаемость в проявлении Образ-логоса. Синтезируем в себе этот вихрь и проявляемся в нашем физическом присутствии, вибрационно насыщая все элементы при переходе на физический план, развёрнутые в Образ-логосы. Именно, когда мы ушли на физику и входим туда, мы развёртываем вибрационное Сердце. И на физическом плане направляя Образ-логосу ритм его жизни, и действуя в нашем Доме Отца интефизического каждого из нас, выводим Образ-логос изнутри нас. Или, если у кого-то он уже вовне, пускай там остаётся. И отпускаем его в наш интефизический Дом Отца, устремляя его на восхождение, вплоть до восьмого аматического плана при соответствующем накоплении каждого из нас. Можете посмотреть, что получилось. Если вдруг что-то не до конца получилось, Образ-логосы могут уйти по восьми планам вверх и сгореть в аматике. Если что-то не до конца сложилось, процесс защиты отработан чётко. Тогда Образ-логос устремляется вверх в аматику, растворяясь опять в таксоны до следующего проявления, пока мы его не сложим. Если у вас Образ-логос отходит от вас в условия Дома Отца, то мы устремляем его в условия Дома Отца интефизического вашего. Интефизический Дом Отца действует в девяти планах, напоминаю, или первом интегрально-вселенском, как у глобального человека. И возвращаемся в учебный класс Логоического Правления, где в будущем из этого учебного класса, но не в этой практике, потом, вы сможете выходить в индивидуальные классы и на экране смотреть, как Образ-логосы проявляются в разных плановых проявлениях. Только надо помнить, что там разные мерности действуют. То есть вы будете видеть не только трёхмерно, но и пятимерно. Этому надо будет учиться. Воспламеняемся огнём Логоического правления. Прожигаем Огнём все наши восемь тел, участвовавших в этом процессе. Ну, как зачищаем их. </w:t>
      </w:r>
    </w:p>
    <w:p>
      <w:pPr>
        <w:pStyle w:val="TextBodyIndent"/>
        <w:ind w:firstLine="454"/>
        <w:rPr>
          <w:sz w:val="20"/>
        </w:rPr>
      </w:pPr>
      <w:r>
        <w:rPr>
          <w:sz w:val="20"/>
        </w:rPr>
        <w:t xml:space="preserve">Благодарим Владык Иоанна и Марию, Кут Хуми и Фаинь, Логосов планетарно-звёздных Фаоми и Фаомику и возносим благодарность ФА-Отцу. И выходим из практики. </w:t>
      </w:r>
    </w:p>
    <w:p>
      <w:pPr>
        <w:pStyle w:val="TextBodyIndent"/>
        <w:ind w:firstLine="454"/>
        <w:rPr>
          <w:sz w:val="20"/>
        </w:rPr>
      </w:pPr>
      <w:r>
        <w:rPr>
          <w:sz w:val="20"/>
        </w:rPr>
      </w:r>
    </w:p>
    <w:p>
      <w:pPr>
        <w:pStyle w:val="TextBodyIndent"/>
        <w:ind w:firstLine="454"/>
        <w:rPr>
          <w:sz w:val="20"/>
        </w:rPr>
      </w:pPr>
      <w:r>
        <w:rPr>
          <w:sz w:val="20"/>
        </w:rPr>
        <w:t xml:space="preserve">Я хотел бы подчеркнуть, что Образ-логосы, если они не складываются (я это не сказал перед практикой, в практике это виднее просто), то отпускаясь на физике, они сразу улетают на восьмой план и растворяются. То есть те, которые не до конца сложились в Восьмерице. Обратите на это внимание очень серьёзно. Те, которые сложились, уходят в Дом Отца интефизический, глобальный. То есть, он действует на монаде, минимум, или первом интегрально-вселенском проявлении глобального человека. Только это не тот интефизический, что мы проявляем вокруг нас, это однотипное название. Потому что интефизический, который Москва проявляет, находится на семнадцатом плане. Он коллективный, а я говорю сейчас об индивидуальном. Это вчера мы говорили об интегральных Домах Отца как интефизическом нашем проявлении. И начинает действовать восьми планово, восходя с физики до восьмого плана и реализуясь. Большинство Образ-Логосов, вам данных большинство, потому что я не всё отсмотрел, но в основном, касались вашего ученичества, ученического действия, восхождения, применения, преображения и реализации в ученичестве. У кого-то восхождение, у кого-то применение, у кого-то преображение, у кого-то реализации ученической, какой-то. Это большинство. Только несколько я увидел, которые как-то касались материи для со организации ваших процессов, потому что для вашего ученичества они мешают. Не больше пяти-шести из сидящих в зале. Остальные – в сторону ученичества. Но там есть какие-то свои своеобразные детали. Слово «остальные» – это десять-двенадцать вот так, в среднем. Поэтому, все основы Образ-Логосов, которыми мы сейчас занимались, касались ученичества. Подумайте, какие мысли к вам приходили, какие явления вы замечали. И подумайте, с чем это складывается из названного и как это связано с вашим ученичеством, даже сугубо конкретным, там, не знаю, какой процесс, который вы видели, сухо материальный, он всё равно связан с ученичеством. Чем? Найдите – чем. Вот так для вашей подсказки. Значит, сейчас 13:06, мы делаем полчаса. </w:t>
      </w:r>
    </w:p>
    <w:p>
      <w:pPr>
        <w:pStyle w:val="TextBodyIndent"/>
        <w:ind w:firstLine="454"/>
        <w:rPr>
          <w:sz w:val="20"/>
        </w:rPr>
      </w:pPr>
      <w:r>
        <w:rPr>
          <w:sz w:val="20"/>
        </w:rPr>
        <w:t xml:space="preserve">Значит, теперь мы затронем, теперь нам будет понятнее моё – затронем. В общем-то, может быть, теперь более понятную и простую, но не менее сложную тему, как Логос человека. Логос человека и Логоическое правление человека или – присутствие человека. Две такие темы, которые, в общем-то, мы сейчас будем разбирать. Дело в том, что, в общем-то, они и простые и сложные, как все другие темы. Но я тут с зала пососканировал, некоторые говорят – сложные. Но проблема в том, что тринадцатая ступень всегда сложна, потому что это всё-таки тринадцатая ступень. Это не пятая, не вторая, не первая. И привычных аналогий по жизни, наших привычных действий фактически нету. Или по большей части мы вообще их никогда в жизни раньше не видели. А потом отметьте для себя важный факт, пожалуйста, для понимания, что шестое посвящение – Учитель (солнечное) относится к одиннадцатому плану, седьмое посвящение – Владыка (солнечное) относится к двенадцатому плану. И вся привычка действовать учеников предыдущей эпохи относилась не дальше одиннадцатого-двенадцатого плана современного. Если же учесть связку с предыдущими планами, там звучит ещё страшнее. Вспомните, что в предыдущую эпоху было – семь-восемь планов. Но, это как бы настройка, чтобы вы перешли… чтобы плавно перешли с обеда. В предыдущую эпоху было семь-восемь планов. Ну, семь, вернее. Извините. О восьми вы не знаете и не надо, да? А значит, посвящение Адептом относилось к тому, что можно назвать восьмым, за седьмым. Угу? Посвящение Учителя – к девятому – то, что сейчас мы называем двенадцатым. И посвящение Владыки относилось к тому, что мы сейчас с вами изучаем – к Логоичности, к десятой. Поэтому, когда мы выходим на этот план, только контакт с Владыкой прошлой эпохи мог накопить хоть какие-то элементы Логоичности в вас и взаимодействиям с Логоическим правлением. И то эти элементы взаимодействия с Владыками теперь относятся к двенадцатому плану, согласно трансляции планов. Все наши накопления связи с Учителями, как учеников, относятся к одиннадцатому плану. Поэтому, выходя на тринадцатый – на Логоическое правление или в Логоическое правление, у нас фактически нет никаких основ деятельности. Потому что наши накопления работы с Учителями, и мы продолжаем это копить, дальше одиннадцатого не идёт. Наши накопления работы с Владыками, прежде всего солнечными, и мы продолжаем это делать, дальше двенадцатого не идёт. И только наши отношения с Логосами или накопления взаимодействия с Логосами – может вывести нас на тринадцатый план. </w:t>
      </w:r>
    </w:p>
    <w:p>
      <w:pPr>
        <w:pStyle w:val="TextBodyIndent"/>
        <w:ind w:firstLine="454"/>
        <w:rPr>
          <w:sz w:val="20"/>
        </w:rPr>
      </w:pPr>
      <w:r>
        <w:rPr>
          <w:sz w:val="20"/>
        </w:rPr>
        <w:t xml:space="preserve">Причём это я говорю с позиций ученичества. Потому что некоторые ученики перешли на метагалактическую подготовку. Но там тот же самый процесс, который касается тех же посвящений, только глобально-глобусных, ну или метагалактически человеческих. Это как бы расширение планетарно-звёздных присутствий. Поэтому вопрос ученичества и правильного взаимодействия с Владыками, Учителями и Логосами там тоже звучит, или – там тоже присутствует. Вот поэтому, когда вы вышли на тринадцатый план, у вас нечем… вы не знаете вообще, что здесь происходит, нечем это осмыслять. Или подходы имеются, но вы ощущаете или какую-то освобождённость, опустошённость. Или, когда вы начинаете осмыслять какие-то мысли, у вас возникает вопрос – а что это такое? Внутренние сложности, внутренние напряжённости, внутренние проблемы. Дело в том, что, находясь на тринадцатом плане, Владыки, известные вам, ведущие вас, действуют как Логосы. Вот тема, следующая наша тема. Вот сейчас в наших лекциях это – Логосы человека, а отсюда – Логосное действие, ну можно сказать – Владык или Владыки, как Логоса внутри нас. Потому что Логос человека и Логоическое присутствие человека (это наши две сейчас темы) предполагают, что мы действуем не с Владыками, имеющими семь посвящений, ведущими нас, а с Логосами, имеющими восемь посвящений в нас. Идеальный вариант – с Аватарами, имеющими девять посвящений и действующих с нами. Потому что вышестоящий план может управлять и вести нижестоящий. Прежде всего, что такое Логос человека? Если опереться на систему Образ-логоса, но от неё отойти, то мы увидим очень интересный процесс, что в любой сфере деятельности каждый человек, я скажу таким современным словом – имеет пакет или набор видов деятельности. То есть, если нас рассмотреть вообще, ну как кадровики, если кто кадрами занимался, или руководители, то знают, что есть такое понятие – профессиональный пакет, определённый набор профессиональных действий, который должен выполнять тот или иной работник на той или иной работе. Теперь вот, если оттолкнуться от этой идеи, ну чтобы вам было легче, рассмотрите, пожалуйста, что у каждого из вас есть пакет ваших действий, набор определённых действий, которые вы более-менее регулярно применяете в той или иной ситуации. Причём этот пакет обязательно складывается не только физическими проявлениями. Он обязательно связывает физический, эфирный, астральный, ментальный… – то есть, сколько вы имеете проявлений. И даже складывает те, что вы не имеете. Если вы имеете три проявления: физика, эфир, астрал – ну эмоционально что-то высказываете. И все знают, что в этой ситуации вы обязательно пошлёте. Ну, пакет деятельности – вы к этому привыкли. То у вас складывается не только три плана, а ещё и три вышестоящих. То есть на три нижестоящих в пакете деятельности обязательно включаются три вышестоящих. Поэтому любой эфирно-эмоциональный посыл и ощущения обязательно задействуют кармические связи. На 2,5 вы получаете – 5. </w:t>
      </w:r>
    </w:p>
    <w:p>
      <w:pPr>
        <w:pStyle w:val="TextBodyIndent"/>
        <w:ind w:firstLine="454"/>
        <w:rPr>
          <w:sz w:val="20"/>
        </w:rPr>
      </w:pPr>
      <w:r>
        <w:rPr>
          <w:sz w:val="20"/>
        </w:rPr>
        <w:t xml:space="preserve">Другими словами, за любое действие в трёх планах вы получаете ответ в шести. На любое действие в четырёх планах вы получаете ответ в восьми. Вы сейчас Образ-логоса изучали по восьми планам, вы получите ответ в шестнадцати, – вот в последней практике. Поэтому у нас эффект вдвойне. Мы всегда спокойно объявляли, что, сделав здесь одну практику, вы получите вдвойне огня в коллективе. И говорили, что это минимум коллективного действия. Поэтому Логосное действие начинается с набора вашей деятельности вдвойне. Если вы больше всего ощущаете, то вы получите ответ в четверице, и вас учат чему? Думать. Открытым текстом. Запомните, когда человек ощущает, ощущает, всё ощущает – он учится думать в этом процессе. Это не значит, что он всё ощущает. Вот вы больше ощущаете какие-то процессы, а на другие не обращаете внимания ощущалкой и их чувствуете, а о третьих процессах вы думаете. О чём это говорит? Те, что вы ощущаете, вы получаете ответ вдвойне – вы учитесь думать, ну потому что дважды два – четыре – ментал. Те, что там, где вы эмоционируете, не чувствуете, а эмоционируете, а это очень часто, – вы получаете ответ пятерицы и учитесь что делать? Силы Матери применять – складывать правильно причинно-следственные связи. Поэтому любая эмоция, которая из вас выходит, имеет причинно-следственный ответ. И прежде всего отрабатывают причинно-следственные связи кто? Эмоциональные люди. Заметьте, мы так и говорим – не чувствительные, а эмоциональные люди. </w:t>
      </w:r>
    </w:p>
    <w:p>
      <w:pPr>
        <w:pStyle w:val="TextBodyIndent"/>
        <w:ind w:firstLine="454"/>
        <w:rPr>
          <w:sz w:val="20"/>
        </w:rPr>
      </w:pPr>
      <w:r>
        <w:rPr>
          <w:sz w:val="20"/>
        </w:rPr>
        <w:t xml:space="preserve">Поэтому бегание к Владыкам кармы – это фактически эмоционирование в двух с половиной телах. Да-да, вам сейчас будет смешно. Я знаю, что мы сейчас доберёмся до самых язвочек, которые сидят в глубине нас. И увидев, как они открываются логоически, нам станет даже неудобно. Я могу пошутить ещё жёстче. Те, кто ищут везде чувства, живут полутора телами. Ну, чувства – третий план, даже высокие чувства. Значит фактически люди ищут ещё энергетику, чтобы сформировать ощущения. Другими словами, энергетика к ним стягивается, а в полноте ощутить они не могут. И им ответка идёт в трёх телах, чтобы они почувствовали. Поиск чувств. “Я не чувствую, что он меня любит!” Поиск энергетики любви. Или – “Она меня любит!” Поиск энергетики любви. А ты сам любишь? “Ну, любовь – это состояние.” ……………… чтобы получить. Увидели? А вот если любовь – состояние, и я в состоянии любви, не смотря ни на кого, – я действую в шести телах и получаю ответку в двенадцати. Включается Дхамма созидания и вокруг меня созидается любовь и подтягивается человек, любящий так же, как я, то есть имеющий любовь внутри себя, и между нами вспыхивает любовь. То есть именно, когда я имею любовь, как состояние, складывается Дхамма созидания и созидает любовь по жизни. Ниже этого Дхамма созидания не включается и складывает другие виды любви по жизни. Увидели? </w:t>
      </w:r>
    </w:p>
    <w:p>
      <w:pPr>
        <w:pStyle w:val="TextBodyIndent"/>
        <w:ind w:firstLine="454"/>
        <w:rPr>
          <w:sz w:val="20"/>
        </w:rPr>
      </w:pPr>
      <w:r>
        <w:rPr>
          <w:sz w:val="20"/>
        </w:rPr>
        <w:t xml:space="preserve">А вот если человек живёт только физикой, не верит ни в бога, ни в чёрта, ни в душу, ни во что, только в материю – один раз живу, один раз умру. Умножаем на два – он ищет физическо-эфирной связи. Правда, по предыдущей эпохе он – эфирно-физический на одном. Это уже чада, да? И астральный на другом. Такой человек имеет астральные выплески, мы так их называем, чувства и эмоции неуправляемые. Запомните, если вы видите человека, где неуправляемые эмоции и чувства, – этот человек внутри себя не верит ни во что и живёт чистой физикой, даже если он благообразен духовно. “Здравствуйте…” – а потом эмоционально что-то. Вот это внешнее и внутреннее несовпадение говорит о том, что внешне он, может быть, и выполняет все ритуалы и даже церковные, ходит в церковь, а потом, когда начинает показывать себя по сути своей… </w:t>
      </w:r>
    </w:p>
    <w:p>
      <w:pPr>
        <w:pStyle w:val="TextBodyIndent"/>
        <w:ind w:firstLine="454"/>
        <w:rPr>
          <w:sz w:val="20"/>
        </w:rPr>
      </w:pPr>
      <w:r>
        <w:rPr>
          <w:sz w:val="20"/>
        </w:rPr>
        <w:t xml:space="preserve">Почему я говорю – церковь, наука? Даже культура сейчас внешняя стала, даже актёры на сцене играют внешне и не всегда соответствуют в духе своём тому, что несут на сцену. Поэтому это внешнее искусство стало, искусство материи, к сожалению. Шестая раса будет преодолевать все эти три парадокса: внешность науки, искусства – ну как культуры, и религии – убирать внешность. Нет, внешнее останется. Внешность менять, чтобы появилась внутренняя суть. Вот поэтому человек, который имеет массу эмоционально-чувственных выплесков, не чувствительность – подчёркиваю, а выплески эмоций и чувств. Он не чувствует, а выплёскивает чувства. Знаете, у…у…у… – и доволен. Причём вы смотрите, а с… ему, как с гуся вода… Вот он выплеснул и пошёл. Некоторые даже говорят хорошо – камень камнем. Почему? Он живёт чисто физически. И когда он получает первую эмоцию чувств, ему нужно отдать. Знаете такое – водичка не держится, астрал. Он только копит её, в нём не держится. Он только получил их и должен отдать. Получает одно чувство, надо отдать другое. </w:t>
      </w:r>
    </w:p>
    <w:p>
      <w:pPr>
        <w:pStyle w:val="TextBodyIndent"/>
        <w:ind w:firstLine="454"/>
        <w:rPr>
          <w:sz w:val="20"/>
        </w:rPr>
      </w:pPr>
      <w:r>
        <w:rPr>
          <w:sz w:val="20"/>
        </w:rPr>
        <w:t xml:space="preserve">Поэтому с такими людьми взаимодействовать не всегда даже рекомендуют. Почему? Какую бы эмоцию или чувство ты ему не дал, он внутри себя переработает и отдаст тебе то, которое ему доступно. Неважно, что ты ему дал. Ты дал ему астрал, который сложится у него в его доступном – эмоции и чувстве, и он вырастет. Как это видится, по жизни очень много – ты человеку говоришь одно, он тебя не понимает и тут же эмоционально-чувственно отдаёт совсем другое, и ты смотришь – то ли ни одной, то ли ситуация идиотическая. Потому что вроде ты сказал с чувством, с эмоцией что-то, а ответ получил совсем непонятно о чём. Типа того – какая высота этого помещения? – Потолок белый. Вот на этом, кстати, наши конферансье во многом играют. Это есть. Это люди, живущие единицей – физикой. И вот идёт физика у нас в новой эпохе, с эфиром синтезируется. В старой эпохе – с астралом. </w:t>
      </w:r>
    </w:p>
    <w:p>
      <w:pPr>
        <w:pStyle w:val="TextBodyIndent"/>
        <w:ind w:firstLine="454"/>
        <w:rPr>
          <w:sz w:val="20"/>
        </w:rPr>
      </w:pPr>
      <w:r>
        <w:rPr>
          <w:sz w:val="20"/>
        </w:rPr>
        <w:t xml:space="preserve">В новой эпохе, когда люди зафиксируются только на физике, как только они будут жить только физикой, они будут искать массу ощущений: нажраться, напиться – это не чувство, это ощущение, накуриться, ну там ещё кое-что наделаться со всеми оттенками производных ощущений. И наркоманы в этом отношении первые ласточки. Наркотики – это нары котиков. Наказание даже для котиков – поиск омарности внутри себя. Да-да-да, котики. Нары котиков – это тюрьма для котиков, неважно, морские они или ……. Нар-котики. Поэтому наркоманы с одной стороны – это вредно, из этого надо выходить, и мы этим занимались в своё время. </w:t>
      </w:r>
    </w:p>
    <w:p>
      <w:pPr>
        <w:pStyle w:val="TextBodyIndent"/>
        <w:ind w:firstLine="454"/>
        <w:rPr>
          <w:sz w:val="20"/>
        </w:rPr>
      </w:pPr>
      <w:r>
        <w:rPr>
          <w:sz w:val="20"/>
        </w:rPr>
        <w:t xml:space="preserve">Но здесь другой процесс. Мы подумали, что происходит и увидели сложный процесс, что в перспективе шестой расы – любой человек, зацикленный только на физическом плане… Нельзя сказать – на материи, потому что материя в пяти-шести планах живёт. У нас нет зацикленных на материи, у нас большинство людей вообще не владеет ею. Уберите из себя эту иллюзию – человек зациклен на материи. На какой? Он зациклен на физике. Потому что человек, зацикленный на материи, должен владеть пятью планами сейчас, а глобальный – шестью. Кто из нас этим владеет? А кто там владеет? Вы что? Это большая подстава, которую вам сформировали, что вы владеете материей. Типа того, что на физике живёшь – владеешь материей. А на физике материя у кого? По глобусам вспоминаем. У омаров. У омаров – пять планов материи, наша физика – пять планов огня. Вернее, там не пять, а три плана материи – это физика, и четыре плана: три – огненный и четвёртый – пустой, до семи – это то, что мы называем – эфир. Поэтому, когда вы на физике говорите, что эти люди владеют материей, вы и их куда отправляете? В глобус омаров. </w:t>
      </w:r>
    </w:p>
    <w:p>
      <w:pPr>
        <w:pStyle w:val="TextBodyIndent"/>
        <w:ind w:firstLine="454"/>
        <w:rPr>
          <w:sz w:val="20"/>
        </w:rPr>
      </w:pPr>
      <w:r>
        <w:rPr>
          <w:sz w:val="20"/>
        </w:rPr>
        <w:t xml:space="preserve">Я не отделяюсь от темы. Это – Логос человека. Вы сейчас вникайте в эту тему, и вы увидите, как действует Логос человека. Сейчас мы придём к этому. Итак, на физику идёт эфир, складываем в двоицу – человек ищет эфир и ощущалки. На полтора эфира он ищет астралки. То есть, когда до конца ему ощущений не хватает, или он их сложить не может, он начинает эмоционально-чувственно выплёскиваться. Ну, пример в семье, легче всего. Не получил ощущалок от обеда, выплеснулся эмоционально. Женщина не получила ощущалок, что мужчина за ней ухаживает или что-то помог сделать по семье, – получил эмоционально-чувственное выражение – любое, это неважно, какое. Здесь не это главное, главное – процесс, как деятельность, которую вы применили. Даже взгляд чувственный с разным оттенком идёт на нехватку ощущений в той или иной области деятельности. </w:t>
      </w:r>
    </w:p>
    <w:p>
      <w:pPr>
        <w:pStyle w:val="TextBodyIndent"/>
        <w:ind w:firstLine="454"/>
        <w:rPr>
          <w:sz w:val="20"/>
        </w:rPr>
      </w:pPr>
      <w:r>
        <w:rPr>
          <w:sz w:val="20"/>
        </w:rPr>
        <w:t xml:space="preserve">Увидели? Так, ладно, ну будете учиться видеть. Два плана – ощущений много, ищем ментал. Два с половиной плана – эмоций много, ищем кармические обстоятельства. Нам причинно-следственно объяснили, что пора из эмоций переходить в чувства. Научились чувствовать, чувственное познание мира – ищем сознательность, ищем идеи, ну – буддхи, суть. Научились элементарно мыслить, то есть конкретные мысли, – ищем Волю Отца, атму – “Не моя воля, но твоя, Отче.” Научились серьёзно мыслить, во всей четвёрке – ищем аматику – свободу мысли. Свобода начинается от полноты мысли, первый эффект, для вас тоже интересный. Научились владеть хотя бы какими-то следствиями, ещё в поиске причины будем искать монадичность (четыре с половиной). </w:t>
      </w:r>
    </w:p>
    <w:p>
      <w:pPr>
        <w:pStyle w:val="TextBodyIndent"/>
        <w:ind w:firstLine="454"/>
        <w:rPr>
          <w:sz w:val="20"/>
        </w:rPr>
      </w:pPr>
      <w:r>
        <w:rPr>
          <w:sz w:val="20"/>
        </w:rPr>
        <w:t xml:space="preserve">Кто учится следствиям? Эго. Вначале причинного плана есть эго. Только не надо говорить – эгоизм. Эгоизм – это качество, а эго – это структура человека, который ещё не умеет полностью пользоваться Высшей Душой. Очень полезная. Она готовит человека к развёртыванию Высшей Души. Правда, в шестой расе основной парадокс заключается в том, чтобы все люди владели высшей душой. Но к сожалению, эго ещё будет присутствовать, потому что эгоистов, эгоических связей и всего остального, основанных на следствиях, услышьте это слово, масса. И когда вы увидите по жизни только следствия, поставьте стрелочку обратно – вы эгоист. Неважно, в чём. Даже если вы так не считаете. Это Папа вам говорит – вы эгоист. Знаете, причину не видите, а вас захлёстывают следствия по жизни. То, то, то, то происходит, и я не знаю, что с этим делать. Не знаешь делать, почему? Потому что причины не видишь. Ну вот люди так говорят – ой, у меня столько было событий, что я не знал, что с этим делать, еле их сложил, но вообще – Ооо! Эгоист! Это следствия, которые захлестнули этого человека в течение жизни. Неважно вот тут. В принципе важно для человека, в чём он эгоист. Пока идут процессы, неважно, ну понятно – он охватывает процессы. Но в принципе ему Отец показывает, что ты – эгоист, потому что ты следуешь следствию. Ну, тут поиск монады – набор следствий, набор эго. Это поиск монады. Ну и правильно, эго – это остатки монады кошей и поиск монады человеческой. </w:t>
      </w:r>
    </w:p>
    <w:p>
      <w:pPr>
        <w:pStyle w:val="TextBodyIndent"/>
        <w:ind w:firstLine="454"/>
        <w:rPr>
          <w:sz w:val="20"/>
        </w:rPr>
      </w:pPr>
      <w:r>
        <w:rPr>
          <w:sz w:val="20"/>
        </w:rPr>
        <w:t xml:space="preserve">Заметьте, как чётко ключ работает, вот на этом. Эго – основы причинного плана. Первая половина – материя (четыре с половиной). Умножаем на два – монада. Коши, как глобус, из десятого идут в какой? В человеческий двенадцатый. В итоге коши – эго, эгоизм. Эго – остатки монады кошей, но при проявлении всех следствий и впитывании. Ты идёшь в развёртывании монады человеческой. Умножаем на два – девять. Дальше складываем пять планов. Мы уже осознаём причины. Следствия нас захлестнули, но мы не бегаем по следствиям, а думаем, какие причины вызывают эти события на сегодня. Вот мне надо десять дел сделать. Задумался о причинах – какие из них главные? Сделал три, все остальные остались не нужны, все остальные просто оказались следствиями. А зачем делать следствия? Чтобы создавать новые причины? Они сами дозреют. Если не нужно – лопнут, если нужно – сами сделаются. Это ж следствия. Вспоминайте, сколько по жизни дел вы делаете на следствии. Совет – их делать не надо. Следствие на то и следствие, что оно само течёт, дозреет и сделается. Вот те дела, которые сами дозревают и делаются, – происходят. Вы говорите – автоматически произошло. Это не дело произошло, это следствие применилось. И вот это вы начинаете видеть в пяти планах, отличая причину от следствия. </w:t>
      </w:r>
    </w:p>
    <w:p>
      <w:pPr>
        <w:pStyle w:val="TextBodyIndent"/>
        <w:ind w:firstLine="454"/>
        <w:rPr>
          <w:sz w:val="20"/>
        </w:rPr>
      </w:pPr>
      <w:r>
        <w:rPr>
          <w:sz w:val="20"/>
        </w:rPr>
        <w:t xml:space="preserve">Вы когда-то с кем-то договорились о чём-то, неважно, – надо ему позвонить, спросить – как дела? А что он по этому поводу думает? Не надо, потому что следствия этого разговора вы ещё не имеете. Если вы закладываете вторую причину, звоня, – а как ты об этом думаешь? – на второй день. Или – что ты по этому поводу хочешь выразить? Если человек вам не позвонил, вы закладываете вторую причину, и обычно даже готовое дело сбиваете с… Человек начинает думать, почему ты позвонил? Заинтересован, значит, обмануть хочешь. Ну не обмануть хочешь, ну ещё что-то, если нет дружеских глубоко профессиональных связей необходимости второго звонка, лучше не звонить и дать дозреть. Это из обычной профессиональной жизни. Не. А вы скажете – а если он зреть будет пять месяцев? А значит такую причину заложили. </w:t>
      </w:r>
    </w:p>
    <w:p>
      <w:pPr>
        <w:pStyle w:val="TextBodyIndent"/>
        <w:ind w:firstLine="454"/>
        <w:rPr>
          <w:sz w:val="20"/>
        </w:rPr>
      </w:pPr>
      <w:r>
        <w:rPr>
          <w:sz w:val="20"/>
        </w:rPr>
        <w:t xml:space="preserve">И тут мы должны учиться закладывать причину. Я согласен, учиться надо. И до тех пор, пока мы их не заложим, вы можете каждый день в этих пяти месяцах звонить, то он ничего не будет делать, пока следствие не дойдёт на 360-ый день (точно), и после 360-ти звонков ежедневно скажет – ну ладно, я созрел, сделаю. Не потому что вы ему дозвонились за эти триста с чем-то дней, а потому что он созрел. Он так и скажет – я созрел, то есть следствие дошло до точки. </w:t>
      </w:r>
    </w:p>
    <w:p>
      <w:pPr>
        <w:pStyle w:val="TextBodyIndent"/>
        <w:ind w:firstLine="454"/>
        <w:rPr>
          <w:sz w:val="20"/>
        </w:rPr>
      </w:pPr>
      <w:r>
        <w:rPr>
          <w:sz w:val="20"/>
        </w:rPr>
        <w:t xml:space="preserve">И вот эти пять планов выводят вас в Дом Отца. Вот поэтому люди ищут причинно-следственные связи и разрабатывают их. Но главное здесь – разработать причину, чтобы войти в деятельность Дома Отца – связка. Ибо Дом Отца сейчас на десятке. Он сдвигается на двенадцать, но пока на десятке. Если мы продолжим сдвижку, то любое ваше изучение матрицы… Вот здесь группа матрицы, я знаю, тут была неделю назад, ребята были. Прежде всего, что у вас всколыхивается? Пять с половиной – половина буддхи – идей, основы сознательности. Именно основы, полнота сознательности – это весь буддхи, да? Одну секунду, полнота сознательности – это столп двадцати восьми сознаний, чтобы сразу не было иллюзий. Наше сознание физическое, являясь третьим, относится к частично сознательному, потому что это одно из двадцати восьми наших проявлений. Ну как бессознательное, подсознательное. </w:t>
      </w:r>
    </w:p>
    <w:p>
      <w:pPr>
        <w:pStyle w:val="TextBodyIndent"/>
        <w:ind w:firstLine="454"/>
        <w:rPr>
          <w:sz w:val="20"/>
        </w:rPr>
      </w:pPr>
      <w:r>
        <w:rPr>
          <w:sz w:val="20"/>
        </w:rPr>
        <w:t xml:space="preserve">Поэтому, входя в пять с половиной, мы ищем сознательность того или иного плана. Пять с половиной на два – через что ищем? Через матричность головерсум, причём во всём. Почему весь мир кайфовал от фильма “Матрица”? Это слово – вначале было слово – звало на головерсум и активировало сознательные процессы настолько, что некоторые люди от этого фильма с ума сходили. Потому что не могли осознать – как это может быть? И они так мучались, связывая эту идею. Я серьёзно, это психологи опубликовали, чтобы таких фильмов больше не делали. Глубокие и серьёзные. Часть молодёжи с ума сошла – несколько тысяч человек по миру. Ого! Ну понятно, по сравнению с тем, что миллионы посмотрели. Но, особенно отметили – в США. Почему? Почему сошли с ума? Да идей у этих людей мало. Вот мы идейные, партийные, нас никакая “Матрица” не снесёт. У нас идей валом, мы основы сознательности имеем. То есть сознательность на базе идей. Поэтому любой новый фильм приходит, “Матрица” – не “Матрица”, да там идей. Мы обсуждаем идеи и таким образом выходим на головерсум, раскручивая головерсумные связи. А там, где люди не имеют идей и живут сугубо материей, живут своей жизнью, они смотрят на эти бегающие цифры и как это… как кролики на удава. Вот так посмотрят с полчаса, с час и всё – брык и в психушку. Идеи не вошли в голову, некуда. </w:t>
      </w:r>
    </w:p>
    <w:p>
      <w:pPr>
        <w:pStyle w:val="TextBodyIndent"/>
        <w:ind w:firstLine="454"/>
        <w:rPr>
          <w:sz w:val="20"/>
        </w:rPr>
      </w:pPr>
      <w:r>
        <w:rPr>
          <w:sz w:val="20"/>
        </w:rPr>
        <w:t xml:space="preserve">Я серьёзно, очень много идёт сдвижек чисто из-за того, что идея не может войти в голову. И человек начинает лечиться или его уже лечат. Почему? Сознание пропадает. Почему? Большая идея в маленькое сознание не помещается. Причём это не значит, что идея большая. Объём сознания может на атом быть того или иного. Если идея на молекулу – брык. Уже нужно три атома, чтобы взять молекулу, а у меня нету. Увидели? Я серьёзно. Для буддхи – атомы и молекулы это очень большие величины. Я понимаю, что для физики, которая имеет ценз в сто килограмм, это мелочь. Но если вспомнить Душу, которая от четырёх до двенадцати грамм весит, это уже серьёзная будет масса. А если Душа – это третий план? Ну ладно, умножим десять грамм в среднем на двенадцать подпланов души. Сто двенадцать грамм – астральное тело. Увидели? Ну, сто грамм. Телефон сотовый возьмите, почти все – сто грамм, ну так, в среднем астральное тело. Дойдём до буддхи – там ещё меньше. </w:t>
      </w:r>
    </w:p>
    <w:p>
      <w:pPr>
        <w:pStyle w:val="TextBodyIndent"/>
        <w:ind w:firstLine="454"/>
        <w:rPr>
          <w:sz w:val="20"/>
        </w:rPr>
      </w:pPr>
      <w:r>
        <w:rPr>
          <w:sz w:val="20"/>
        </w:rPr>
        <w:t xml:space="preserve">Поэтому набор из нескольких атомов, который весит грамм, или молекула – ну, они не граммы, они меньше весят, понятно. Это серьёзное достижение буддхи. Потому что астрал. Ментал – ещё меньше, причина – ещё меньше и буддхи ещё меньше. То есть дело идёт о граммах и миллиграммах на буддхи. Я серьёзно. Вы скажете – а как же там мы видим целое тело? Мерности, господа. В тех мерностях эти граммы – целое тело. У нас на три мерности – вот это тело. А там на восемь мерностей – вот это. Ну мы ж туда выходим, попадаем в восемь мерностей. Мы не осознаём реальность пространства того по отношению к нашему. Ну хотя бы по массе осознаем. Я вам рассказал сейчас шестеричную идею, которая выводит в Дхамму созидания. Не просто идею, а суть идеи объяснил. И вы взяли полноту буддхичности вот на основе массы. И вы увидели, что такое – шесть, умножили на два и увидели, как созидает Дхамма. Знаете такое, юмор учеников – буддхический план мощный-мощный, но тоненький-тоненький на планете. Или – идеи мощны, но так мало места занимают на планете, что, сколько б ни дал, растём, растём и растём. Это юмор учеников на тонких планах. Поэтому, когда говорят – ой, какая тяжёлая идей; ой, сколько много идей! Учителя – ух ты, буддхи растёт! Знаете, как пирог набухает. Поэтому идеализм, как и идейный материализм, были очень полезные проявления на планете – буддхи росло. Потому что масса людей занималась идеями. Лозунги таскала, плакаты делала, читала это и жила идейно и говорила, что живёт идейно, то есть буддхически. Увидели? Увидели. А с особенностью трансляции планов – только представьте. Я знаю, что для многих из вас это будет сдвижка вашей парадигмы, концепции. Некоторые даже не согласятся, что это так. Ну и не надо. Выйдите на Логоическое правление, посмотрите и скажете, что ещё хуже. Я вам ещё идеал рассказываю. Очень просто. Вспомните, сколько вы идей имеете, а сколько идей ваших? А теперь представьте, сколько весит ваше буддхи. Вначале – вашими идеями, это вершина, а потом тех, в которые вы верите. Я не стану говорить, сколько идея весит. Милли-милли-милли-милли. У нас таких весов нету, насчёт милли-милли. Нано-технологии понадобятся, чтобы всё взвесить. Как миллисекунды, так и не миллиграммы. А я не знаю, сколько там милли-милли-милли – тройной миллиграмм, миллиграмм в кубе. Вот примерно так. </w:t>
      </w:r>
    </w:p>
    <w:p>
      <w:pPr>
        <w:pStyle w:val="TextBodyIndent"/>
        <w:ind w:firstLine="454"/>
        <w:rPr>
          <w:sz w:val="20"/>
        </w:rPr>
      </w:pPr>
      <w:r>
        <w:rPr>
          <w:sz w:val="20"/>
        </w:rPr>
        <w:t xml:space="preserve">А теперь скажите, какое у вас буддхическое тело? И вы скажете, что я не шутил, а очень серьёзно рассказывал и ещё давал идеальный вариант. Потому что, чтобы буддхическое тело было действенно, эта идея должна в вас жить, лучше не одна, а много – на все двенадцать подпланов буддхи. У вас есть двенадцать идей, которыми вы живёте на каждом плане? Чтобы эти двенадцать идей жили на двенадцати подпланах буддхи и развивали буддхичность, а не только вашу сознательность астрального пошиба, ибо наша сознательность третья там. Это Логос человека, я не отхожу от темы. Логос человека, который синтезирует все планы. А вот если вы дошли до шесть с половиной и начали входить в атму, осознавая насыщенность атмического Сердца, эти пакостные “мерзости”, называемые мерностью… Ну, это я рассказывал, что на компьютере нижестоящие и до сих пор мучаются, они мерности называют мерзостями. На тонких планах даже услышите. Терпеть не могут. Даже сейчас в планах мы делали мерности, кое-кого пришлось выгонять, так как он боялся прикасаться к мерностям. Ну, для него это такое – это новое растущее начало на атме. Вот только выходя и осознавая мерности, вы попадаете в Логоическое Правление. Минимум – шесть с половиной. Почему мерности? Потому что тело атмы состоит из мерностей. А тело – это что? Тройка. А половина – это шесть. То есть на данный момент Сердце, Разум, Тело, Дом Отца плюс причинно-следственные буддхические связи – это половина атмы. И только тогда вы попадёте в Логоическое правление. Поэтому, чтобы вам читать тринадцатую ступень, мне надо минимум поддерживать вас на атме, в основах, не ниже. Поэтому иногда волево приходится выражаться. А желательно на тринадцатом. Только тогда вы возьмёте Логоический огонь. Ну, понятно, что на шесть с половиной его до конца взять нельзя, ну, хотя бы прикоснуться. Взять можно только на тринадцатом. Читая 12-ую ступень – минимум на шестом. Читая 11-ую – минимум на 5-ом с половиной. И так далее в обратном порядке. А вот когда мы поднялись на всю семерку и вошли в волю Отца по полноте, мы попадаем в 14-ую. Когда мы начали сейчас Образ-логоса брать с восьмого плана, никто не задумывался – почему? Потому что – на два, мы попадаем на шестнадцать – полноту интегральной подготовки нашей. Поэтому я в практике (некоторые там дёрнулись – почему не тринадцать) сообщил, что только глобальная подготовка позволяет вам Образ-логос с восьми поднять до тринадцати. Почему? Да, тринадцать на два это двадцать шесть. А даже глобальные ступени заканчиваются сейчас на двадцать четвёртой вместе с экзаменом. И даже чтобы дойти до двадцать шестого, нам надо массу усилий. Где? В иерархии планеты Земля – звезды ФА на двадцать шестом плане. И если деятельности вас, как ученика, там не будет – в иерархии планетарно-звёздной, то Логоичность правления до конца в полноте вы никогда не проявите. То есть тринадцатый план вы никогда не увидите. Вот поэтому, овладевая Синтезом на четырнадцатой ступени, вы должны помнить, что вам надо минимум накопить хоть какие-то отношения с Домом ФА на двадцать восьмом плане. И поймёте меня, почему я каждую ступень вас с Владыками Кут Хуми и Фаинь сливаю. Не только потому, что они руководят Домом ФА, там, – и Владыки, ведущие меня. Не только потому, что Владыка Кут Хуми проявляет Аватара Синтеза, а ещё и потому, что Синтез для вас не будет возможен на четырнадцатой ступени без накоплений соответствующих взаимосвязей с Домом ФА. Вот поэтому так сложно было вести первый круг из четырнадцати ступеней, когда сама иерархия стояла на четырнадцатом, шестнадцатом плане, восемнадцатом. Вот поэтому, действуя кругами Синтеза, мы фактически буром проходили и на физике подтверждали, чтобы иерархия развернулась до двадцати восьми минимум. И когда Иерархия развернулась до двадцати восьми, нам тут же утвердили стандарты первых четырнадцати. Но так как мы в наглости своей взяли и написали стандарты шестнадцати, я и говорю, что возможна сдвижка ещё на четыре позиции. Нет, ну там же позволили написать, и Владыка утвердил. Я задумался, почему? И понял, что четыре позиции нам не хватает. Ступеней-то тридцать две. Увидели? Вот так я высчитываю основу. Те, которые мне не сообщают и нельзя сообщать, пока эта сдвижка до конца не произойдёт, иерархическая. </w:t>
      </w:r>
    </w:p>
    <w:p>
      <w:pPr>
        <w:pStyle w:val="TextBodyIndent"/>
        <w:ind w:firstLine="454"/>
        <w:rPr>
          <w:sz w:val="20"/>
        </w:rPr>
      </w:pPr>
      <w:r>
        <w:rPr>
          <w:sz w:val="20"/>
        </w:rPr>
        <w:t xml:space="preserve">Но как ученик, если я думаю и владею Синтезом, я вхожу в Логоичность – чего происходит у Логоса планеты – вот этими связями, и уже начинаю вникать в новое. Кое-что из этого нового я потом смотрю. Мне Владыка уже поручил, но я ж не знаю – зачем? Я просто исполняю. Но когда я сам в это вошёл, я уже более сознательно исполняю. Да поручение Владыки более сознательное – созрел ученик, видит. Стучащемуся откроется. Я когда я это увидел, я постучал. Созрел, у меня сложилось. И я это могу – что? Применить. </w:t>
      </w:r>
    </w:p>
    <w:p>
      <w:pPr>
        <w:pStyle w:val="TextBodyIndent"/>
        <w:ind w:firstLine="454"/>
        <w:rPr>
          <w:sz w:val="20"/>
        </w:rPr>
      </w:pPr>
      <w:r>
        <w:rPr>
          <w:sz w:val="20"/>
        </w:rPr>
        <w:t xml:space="preserve">Вот поэтому, когда мне говорят, что Владыки диктуют лекции, – смешно. А ты постучался? Там не объявляли книжного магазина. Книга, основанная на диктовках Учителей ученикам. Да нет этих диктовок. Ну разве что Учителя нижестоящих глобусов. А кто разумно диктует? Кто владеет эфиром. А кто владеет эфиром? Учителя глобуса кошей. Нет, они тоже Учителя, там тоже есть ученики. Но этот процесс относится к тому глобусному ученичеству. Автоматическое письмо – к какому глобусу? Очень просто доказать – к Телу. Телом кто занимается? Дочь. Дочь на каком плане? На астральном. Какой глобус владеет астралом? Чада. Ученичество на чадовском глобусе. </w:t>
      </w:r>
    </w:p>
    <w:p>
      <w:pPr>
        <w:pStyle w:val="TextBodyIndent"/>
        <w:ind w:firstLine="454"/>
        <w:rPr>
          <w:sz w:val="20"/>
        </w:rPr>
      </w:pPr>
      <w:r>
        <w:rPr>
          <w:sz w:val="20"/>
        </w:rPr>
        <w:t xml:space="preserve">Диктовки идут от Разума. Великий космический Разум – эфир. До буддхи – кто там мысль посылает? Мы ещё не добрались. Когда Разум перейдёт на буддхи – Великий космический Разум прекратит своё существование. Космичность ……. лопнет тут же. Не найдёт никаких идей и оснований. Или тут же всю эту братию перестроят на глобальную подготовку. Они будут бегать и искать – а где глобальность Разума? И перейдут в глобальное человечество. Вот так действует Логос планеты Земля – звезды ФА. И так Логоическое правление вас отслеживает. Ну, мы дошли до шесть с половиной. Полнота семёрки – это чёткое исполнение Воли Отца. Ясное. Знаете, как у ученика – а поручал ли тебе это Учитель? Я даже у многих наших учеников простые вещи спрашиваю. Я хочу делать то-то! – Тебе Учитель поручал? А обстоятельства – условия Дома Отца сложились? Вот когда человек подходит и спрашивает – вот ко мне подошли, предлагают или просят – это условия Дома Отца. То есть тебе сложили, а какое ты решение – это уже твой вопрос. Можешь уточнить у Учителя. Но раз условия Дома Отца сложились, то фактически тебе предлагают вид деятельности. Я говорю – делай, потому что условия сложились. Если условия сложились, то надо обязательно что-то сделать. Хотя бы решение принять, а не оставлять на потом. А вот если условий нет, но я хочу, – а поручал ли тебе это Учитель? Если не поручал, то полноты семёрки нет, и в четырнадцать ты не попадёшь. Всегда будешь идти на шесть с половиной. Свобода выбора. И дальше логоическго правления не попадёшь. Вот так вот. Вот поэтому координатора организации мы отрабатываем до тех пор… Причём они мыслеобраз обязательно строят. Почему? Это аматика. Чтобы Владыка рассмотрел и решил… (телефон в зале) точно… утвердить или не утвердить. Утвердил – полнота семёрки есть, Воля. Четырнадцатерицей проявляться сможет. И чем выше организация, тем сложнее утверждение. Понятно – почему? Делите пополам и всё увидите. </w:t>
      </w:r>
    </w:p>
    <w:p>
      <w:pPr>
        <w:pStyle w:val="TextBodyIndent"/>
        <w:ind w:firstLine="454"/>
        <w:rPr>
          <w:sz w:val="20"/>
        </w:rPr>
      </w:pPr>
      <w:r>
        <w:rPr>
          <w:sz w:val="20"/>
        </w:rPr>
        <w:t xml:space="preserve">Самое интересное деление – семнадцатая организация, монада глобальная. Пополам – восемь с половиной. Половина монады интегральной. Увидели? Как минимум для овладения учеником, чтобы попасть на семнадцатое проявление организации. Некоторые мне ученики заявили вот здесь, это ваша характеристика, кстати, ваши – а мы сразу в Дом Отца пойдём. Я услышал эту фразу. Я не знаю, кто мне сказал. А что меньше? Двадцать делим пополам и попадаем на десятку. И спрашиваем себя – а пятое солнечное посвящение Адепта у вас действует? Даже если не действует, с вас спросят. Ну вы же в группе Дома Отца? Эти группы действуют по условиям пятого солнечного посвящения. Группа Ашрама Глобуса четвёртого солнечного, восемь с половиной. Группа Файв-Луча третьего, восемь. Понятно, да? Группа Агентичности – пятнадцатый, да? Делим пополам – семь с половиной. Свобода Воли. Группа Агентства Синтеза, делим пополам – минимум второе посвящение солнечное, семёрка. И группа Синтез-подготовки, пополам делим, тринадцать пополам – шесть с половиной, первое посвящение ученика, минимум, а второе – прорабатываешь. Это чтобы в этих организациях действовать правильно. С чего начать? Нет, в каждой из этих организаций действуют все посвящения – от первого до энного, сколько имеете. Вопрос в том, что требования к этим группам Владыки будут предъявлять с позиции Логоического правления вот такие. Если ты не готов, ну тебя будут подтягивать к этому. А если ты упорно будешь в этом сопротивляться, то подталкивать. А если ещё упорнее будешь сопротивляться, но ходить в эту группу, то помогать от всей души войти в эту группу всеми условиями жизни. Ты же сказал, что будешь в этом. И все условия жизни помогают в этом процессе. Поэтому некоторые, поощущав, как там, – а у меня ничего не происходит. Ну, жизнь стала плотнее. Тут же сбегают и говорят – нет, я это делать не буду. И говорят – нет, это всё сложно оказалось. Мне один человек заявил, я смеялся долго. Виталик говорит – у него всё просто, но когда доходит до дела. У Виталика всё свободно, но когда доходит до дела, столько ограничений. Никаких ограничений, просто есть законы Дома Отца, которые надо исполнять. Вот это – Логоичность. Поняли? Я не хотел вас ничего ошарашить, ничего. Я просто рассказываю с позиций Логоического правления. Приходите и говорите – мы группа учеников Дома Отца. Логоическое правление говорит – ура, пришли ученики пятого посвящения, ооо! А у них – три. А почему три, почему три? Ребята, на два – помочь! Это хорошо, потому что раскрываются возможности. Но если ты не выдержишь помощь, открываются другие возможности. Но и то, и то полезно. Всё равно же надо идти вперёд. Увидели? Увидели. </w:t>
      </w:r>
    </w:p>
    <w:p>
      <w:pPr>
        <w:pStyle w:val="TextBodyIndent"/>
        <w:ind w:firstLine="454"/>
        <w:rPr>
          <w:sz w:val="20"/>
        </w:rPr>
      </w:pPr>
      <w:r>
        <w:rPr>
          <w:sz w:val="20"/>
        </w:rPr>
        <w:t xml:space="preserve">Вот это называется – пакеты деятельности Логоического правления. А теперь осознайте, что у каждого из вас есть набор видов деятельности – пакет вашей деятельности на каждом плане. Все эти виды деятельности срабатывают, вслушайтесь, с каждого плана. Сейчас я рассказал с позиции физического. То же самое срабатывает с позиции такого же астрального, только в каком эффекте? Астральном. Грубо говоря, если здесь на физике с вас потребуют движения, действия и сердечной насыщенности. С позиций астрала с вас потребуют что? Деятельность, деятельность, деятельность. Почему? Там – Тело. Если здесь вы просто насытитесь этим пакетом, то там вам придётся действовать этим пакетом. Вот почему иерархия действует на ментале. Там у нас Дом Отца, и нам придётся что сделать? Быть в условиях Дома Отца, знаете такое – в предлагаемых обстоятельствах. И выкручиваться из этого, ученически восходя. Или вкручиваться в них ученически, набирая те условия, чтобы взойти. Пакет деятельности. И тогда и всё то же самое с позиций разных планов называется – Логос человека. </w:t>
      </w:r>
    </w:p>
    <w:p>
      <w:pPr>
        <w:pStyle w:val="TextBodyIndent"/>
        <w:ind w:firstLine="454"/>
        <w:rPr>
          <w:sz w:val="20"/>
        </w:rPr>
      </w:pPr>
      <w:r>
        <w:rPr>
          <w:sz w:val="20"/>
        </w:rPr>
        <w:t xml:space="preserve">А теперь продолжаем. Некоторые спрашивают, что такое – Логоическое Сердце? Вот вы увидели пакеты деятельности – чуть-чуть, в общем порядке. А теперь представьте, что каждое Сердце насыщается этими видами деятельности на разных планах, имеет определённые, чёткие, так называемые – базовые (это язык Логоического правления) виды действий. Это то, что я сказал, что человек от сердца в этом. Ну знаете, один человек в этой ситуации от сердца ударит, защищаясь, а другой – улыбнётся. Вот подбегает к вам собака с оскалом, она не рычит, она подбегает с оскалом. Кто-то увидит, что она собирается укусить, а кто-то увидит улыбку собачью. Это вот у меня пример. Ворота открывал дядя с собачкой. Собачка подбегает с оскалом, я остановился, но при этом я улыбался и она улыбалась. Остановился, потому что это охранник. Если собака натаскана на охрану, там, лучше не двигаться, показав, что ты её территорию не трогаешь, ну собачьим языком. Но при этом, дав обнюхать и улыбаясь по насыщенности. Она не увидела у меня агрессии, обнюхала руки. Заметьте, умная собака. Руки – что несёшь? Я сказал – ну, у меня ничего нет для тебя, я с машины вышел. Побежала дальше. Я пошёл дальше. Как только видишь действие и выстраиваешь его правильно с собакой, автоматически от сердца. Я не думал. Это я вам сейчас расшифровываю. Это пошло от сердца на автоматике. И допускаешь, чтобы она тебя по-своему, по-собачьи обнюхала, осознала. И мы разошлись. А не так, что, да? Я иду и …… Иди, только с моей печатью на ноге. Потому что каждому по сознанию, собаке – тоже. Вот это – пакет видов деятельности. Увидели? Может быть, это не яркий пример, но он чёткий, очень ясный, сегодня показанный. Просто он живой, поэтому легче его рассказать. И так во всём. Один испугается, третий, там, ударит, четвёртый побежит, а пятый закричит на охранника – да возьми ты свою собаку, ты что на меня её пустил! То есть астрально выразится. И в итоге у вас тут же сложится три, семь, пять, шесть планов, которые сложат ещё один кусочек деятельности, маленький на то или иное ваше проявление. Улыбка собаки, как улыбка Будды – это седьмой план. Не, ну воля собаки – тоже есть Отца, она – охранник, ну не охранник, там, но всё равно, у неё охранные функции. И ты тоже должен исполнить Волю Отца, потому что ты входишь на территорию, всё. Любая территория предполагает свои законы. И ты должен всё равно им следовать. Элементарный закон. Ты потеряешь полминуты, но не потратишь лишних действий по всем остальным планам. То, что я рассказал, это было атмическое действие, как ни парадоксально для вас это звучит. Только атма, применённая на физике, в человеческой деятельности. Вот наборы типовых действий. Всё, что я рассказал, вот так горизонтально ставьте. Есть физическое всё, что я рассказал, эфирное – всё, что я рассказал, астральное и так далее. Вот всем этим насыщаются Сердца человека на каждом плане. А когда все Сердца объединяются на тринадцатом в насыщенности определённых видов деятельности, которые вы применили, что называется – вдвойне, в Синтезе всех планов, ну то есть на физике эмоциональное действие на два – шестерица отвечает на физику. А ментальное действие на два – аматика отвечает на физику. То есть всё, что я рассказывал вертикально – горизонтально для физики насытили. Всё, что я рассказывал вертикально – для эфира, для астрала. И когда мы доходим до Логоического Сердца, вот эти двадцать восемь планов, которые мы должны освоить в четырнадцати планах с позиции каждого плана (большинство группы не увидело), рождает Логоическое Сердце. Ещё раз. Вот эмоцион… чувствительное действие – астрал. Когда я выражаю чувства, ответ мне идёт в скольки планах? В шести. Я могу выразить чувства на физике? Да, и ответ – в шести планах – будет физическим. Могу чувства выразить на эфире – и ответ в шести планах будет эфирный. Могу чувства выразить на астрале. Вы скажете – ты же астрально выражаешься. Ну и что? третий подплан астрала есть везде. А значит, шестиплановый ответ может действовать, да, на любом плане. Ты чувства каким планом выражаешь? Только астральным? Физическое чувство не имеешь, да? Или ментально – имеешь? Увидели? И даже на ментале выражая чувства – третий ментальный подплан, так всё равно ответ получаешь какой? Шестиплановый. Что такое – овладеть чувствами? Выражаться чувствами выше буддхи. Атмически. Вот когда ты чувством выражаешься на седьмом плане, то есть третьим подпланом седьмого плана, ты ответ тоже получаешь где? В шестерице. А выражаешься на седьмом. И ты овладел чем? Астралом. Но чувства у тебя остались, но ответка тебя уже не затрагивает. Поэтому ты можешь выразить чувства. Тебя от всей души послали, а ты улыбаешься. Вокруг тебя обошла шестерица, особенно если ты в Воле Отца сделал, и вернулась к тому, кто послал. Спасибо, что послал… догнало. Увидели? А уж если ты аматически чувства выразил на третьем подплане аматики, тебе шестеричный ответ пришёл, ты вообще свободен. Чегой-то он ничего не реагирует? Не реагирует, странный какой-то, не от мира сего, опасный человек. Никаких реакций чувственных, потому что ответ в шестерице, а ты восьмое чувство выражаешь. Восьмой чакрой, кто не понимает, что такое восьмое чувство. По-новому, по-старому – над головой. Ну, новая чакра – восьмая, вспомнили? И всё и без проблем. И вот эти же чувства ты можешь выразить физически, эфирно, астрально, ментально, аматически… и во всех четырнадцати планах. И чем выше шести, тем меньше тебя это затрагивает. И ты чувствителен, но тебя это не трогает. Не в смысле, что ты не проживаешь чувства, а ответка негативная. И ты только контачишь с теми чувствами, которые по подобию равны твоим. Если ты отдаёшь чувство аматическое, то ты можешь контачить только с теми, кто такое же аматическое чувство выражает. Все остальные чувства спускаются в нижестоящие накопления и выходят соответствующими, ну разными процессами, как телесными, так и энергетическими. Увидели? </w:t>
      </w:r>
    </w:p>
    <w:p>
      <w:pPr>
        <w:pStyle w:val="TextBodyIndent"/>
        <w:ind w:firstLine="454"/>
        <w:rPr>
          <w:sz w:val="20"/>
        </w:rPr>
      </w:pPr>
      <w:r>
        <w:rPr>
          <w:sz w:val="20"/>
        </w:rPr>
        <w:t xml:space="preserve">Вот я рассказал о чувствах. Теперь представьте то же самое об ощущениях, о физических действиях, о мыслях на разных планах со всеми видами ответов. Чтоб преодолеть полноту мысли, ты мысль посылаешь – ответ в восьми. Если ты мысль посылаешь с девятого плана... Девятая сфера мышления. Почему я говорил – отработайте мыслеобраз. Отработал мыслеобраз – он восьмой. Если с позиции мыслеобраза посылать любую мысль, ответка идёт в восьмерице, и вы можете ею управлять. А уж если вы научитесь действовать девятой сферой мышления, ответка идёт в восьмерице, вы просто будете знать мысли – все, кто к вам пришли. Или нужно, скажите – фу, не моё. И вас это не тронет. А если вы не будете этим владеть… так – не так, моя – не моя. Но мысль пришла, а с чем, от кого, как – не знаю. </w:t>
      </w:r>
    </w:p>
    <w:p>
      <w:pPr>
        <w:pStyle w:val="TextBodyIndent"/>
        <w:ind w:firstLine="454"/>
        <w:rPr>
          <w:sz w:val="20"/>
        </w:rPr>
      </w:pPr>
      <w:r>
        <w:rPr>
          <w:sz w:val="20"/>
        </w:rPr>
        <w:t xml:space="preserve">И вот все эти пакеты действий по всем планам складываются в Логос Сердца, как насыщенность вашего Логоического Сердца. И у вас проявляются типовые действия, на тех или иных планах вы обязательно так среагируете. </w:t>
      </w:r>
    </w:p>
    <w:p>
      <w:pPr>
        <w:pStyle w:val="TextBodyIndent"/>
        <w:ind w:firstLine="454"/>
        <w:rPr>
          <w:sz w:val="20"/>
        </w:rPr>
      </w:pPr>
      <w:r>
        <w:rPr>
          <w:sz w:val="20"/>
        </w:rPr>
        <w:t xml:space="preserve">Когда я вёл погружения, у меня был, кстати, питерский опыт, я на Питере это больше всего заметил. Были здесь ученики предыдущего круга, потом я прекратил это дело, которые каждый месяц обязательно ходили ко мне погружаться. На третий раз я спросил – зачем тебе это надо? Надо! И каждый раз в погружении типология действия была совершенно одинаковая. На шестой-седьмой раз я устал, ну потому что шесть погружений. Я думаю – мало ли, вдруг до буддхи надо дойти человеку за шесть погружений. Ну, он постоянно ходил до восьмого. Я сказал – больше ко мне не ходи, пока не наработаешь нового опыта, даром это ни тебе, ни мне не надо, и вредно финансово – платишь. И мне от этого никакого проку, ничего интересного нет, всё одно и то же постоянно. Ты меня достал, и я тебя достал. Я тебе не механический агрегат, который постоянно водит тебя туда-обратно. И ничего интересного внутри тебя нет, и мне от этого никакого проку. А деньги, заработанные без творчества, понятно, да? Тоже не творческие. И не имеют никаких проблем, да-да, несут совсем другую энергетику, энергопотенциал. За что получили деньги, такой энергопотенциал вам и направят. Если ты в этот момент не трудился, почему деньги за труд надо брать, то и энергетику несут нетрудовую. В итоге, почему люди пухнут и начинают лениться – деньги нетрудовые, энергопотенциальчик, понимаешь ли. </w:t>
      </w:r>
    </w:p>
    <w:p>
      <w:pPr>
        <w:pStyle w:val="TextBodyIndent"/>
        <w:ind w:firstLine="454"/>
        <w:rPr>
          <w:sz w:val="20"/>
        </w:rPr>
      </w:pPr>
      <w:r>
        <w:rPr>
          <w:sz w:val="20"/>
        </w:rPr>
        <w:t xml:space="preserve">Да-да-да, думайте, думайте. Это туда же, это разумность Логоса в Логосе человека. То есть, в любых ваших отношениях ответ идёт от того, что вы туда вложили. И как сделали и что вложили – такой ответ и будет. Неважно, это к деньгам, к действиям. Это разумность Логоическая. Разум Логоса заключается в простой вещи – как сделал, так и вернётся, только вдвойне. Получил зарплату, а за месяц ничего не сделал. Энергетика вернётся безделия, только вдвойне. На следующий месяц с трудом начинаешь начинать работу. Вот заметьте, даже психологи отмечают – все люди говорят – после отдыха месяца ты раскручиваешься на работу с трудом весь первый месяц. Почему? Да ты весь месяц отдыхал, и тебе весь первый следующий трудовой месяц идёт ответная энергетика. Какая? Вдвойне, которую ты за месяц наработал. И выйти после выходных – почему понедельник трудный день? В воскресенье отдохнул, а в понедельник вдвойне получаешь. Тут работать надо, а на тебя пакет двойного отдыха – на! И только к среде приходишь в себя за субботу и воскресенье. А там скоро опять выходные. Я серьёзно. Вот это – разумная Логоичность, она действует. Поэтому хоть какие-то рабочие взаимодействия – интересы, сходить куда-то, то есть примениться. Труд – это не только профессиональный, правильно? Примениться, а не лежать или висеть – я отдыхаю. На выходных надо, почему и говорят, там, интересы, спорт, что-то – действовать надо, чтобы разум в понедельник имел эффект действия воскресения, субботы и тут же включался в работу. Вот кто проводит активный, так называемый отдых по интересам, им в понедельник легко включаться. А кто провёл пассивный отдых… Даже медики стали заявлять – операцию сделал, начни двигаться. Не потому, чтобы пролежней не было. Быстрее заживает. Очень большое. Если раньше говорили – ангина, лежи. Сейчас говорят – двигайся по комнате хотя бы, даже когда голова – просто сиди, быстрее заживает. Это ж от этого. Увидели? Это уже разумные действия пошли. </w:t>
      </w:r>
    </w:p>
    <w:p>
      <w:pPr>
        <w:pStyle w:val="TextBodyIndent"/>
        <w:ind w:firstLine="454"/>
        <w:rPr>
          <w:sz w:val="20"/>
        </w:rPr>
      </w:pPr>
      <w:r>
        <w:rPr>
          <w:sz w:val="20"/>
        </w:rPr>
        <w:t xml:space="preserve">Теперь чуть о Разуме. Разум – это Свет. Вот о Сердце – насыщенности, да? Это типы действий. Вы скажете – почему Сердце впитывает действие? Вам легче всего это показать через деятельность Тела. Сердце впитывает не только Логоические типы действия, телесные, а всё, чем вы обладаете на всех двенадцати планах. Всё. Представляете, большое Логоическое Сердце, вспухшее от всей ваше насыщенности. Ладно. К Сердцу чуть вернёмся. Вот всё, что не сложилось на семи, восьми, десяти, двенадцати планах между собой в Логоическом Сердце, получает вначале вспухание, потом висяк, в конечном счёте – кисту или грыжу на физике. Если вы не синтезировали что-то, какую-то насыщенность по всем двенадцати планам. Логоическое Сердце, что оно требует? Оно требует, чтобы любые действия на всех планах у вас между собой были сложены. Если вы делаете какое-то новое действие на одном плане. Надо срочно его расширять на все остальные. А если вы живёте только физикой, действуете только физически, не расширяете это действие на эфир, астрал хотя бы, ну вдвойне. Или чувствуете, но не делаете это вдвойне до буддхи, не вырабатываете из этого чувства идею, то в Логоическом Сердце получаете висяк. Действие одного-двух-трёх планов, не реализованное в шести, так в четырёх и любых других ……. Висяк – раз, два, три – Сердцу он не нужен. Получается висяк, и оно начинает сигналить вниз – больно, мне больно. И тут же проявляет по Телу. Почему по Телу? Монада вверху, Тело внизу. Логоическое Сердце работает с Мамой монадической. А Мама монадическая выражается внизу Телом, как Дочь. Увидели? И вы получаете по Телу – механизм обратной зависимости. Все телесные проблемы начинаются с неправильной насыщенности и сложенности насыщенности Логоического Сердца. </w:t>
      </w:r>
    </w:p>
    <w:p>
      <w:pPr>
        <w:pStyle w:val="TextBodyIndent"/>
        <w:ind w:firstLine="454"/>
        <w:rPr>
          <w:sz w:val="20"/>
        </w:rPr>
      </w:pPr>
      <w:r>
        <w:rPr>
          <w:sz w:val="20"/>
        </w:rPr>
        <w:t xml:space="preserve">Оно есть у всех, потому что каждого жителя планеты отслеживает Логоическое правление. Кармическое – строит, ну объясняет, как правильно сделать. А Логоическое отслеживает. Даже человека, который вообще чисто физикой живёт. У него же монада есть? Есть. Кто управляет монадой? Логоическое правление. Кто направляет – что делать? Логоическое правление. Увидели? Поэтому задача – любую насыщенность, которую вы имеете в Сердце, обязательно сложить с насыщенностью вышестоящих планов. Если это складывается, Логоическое Сердце кайфует, то Логоическое правление говорит – первый шаг идеален, и вам всегда по сердцу это будет. Запомните, как вам что-то не по Сердцу, ну хочется или надо. Вот знаете, по работе – надо, но не по Сердцу. Это не всегда от того, что это не стоит делать. Это или ваше Сердце не имеет соответствующих накоплений, или не знает, как в этом действовать. Или в Логоическом Сердце насыщенность разных планов не сложена. Поэтому для обычного человека мы говорим – если не по Сердцу, не делай. А для ученика говорим – если не по Сердцу, проверь контакт Сердец между собой, насыщенность этих Сердец между собой, применимость этого дела на всех планах, насколько сможешь. И если это сложилось и Логоическое Сердце это взяло и после этого – не по Сердцу, ни в коем случае не делай, даже вредно будет. А если стало по Сердцу – делай. </w:t>
      </w:r>
    </w:p>
    <w:p>
      <w:pPr>
        <w:pStyle w:val="TextBodyIndent"/>
        <w:ind w:firstLine="454"/>
        <w:rPr>
          <w:sz w:val="20"/>
        </w:rPr>
      </w:pPr>
      <w:r>
        <w:rPr>
          <w:sz w:val="20"/>
        </w:rPr>
        <w:t xml:space="preserve">Вы скажете – почему так? Да потому что, если к тебе подвели какое-то дело – кто дела подводит? Дом Отца. Всё, что вокруг вас возникает – это условия Дома Отца. Никаких случайностей нету. Мы это все восемь лет говорим. Человек случайно вчера не зашёл, ключи не принёс – обязательно в Доме Отца есть. Любое слово, которое услышал – условие Дома Отца. Ученик подошёл ко мне, спросил перед этой лекцией – он подал мне знак – условие Дома Отца. Я могу применить, не применить. Я взял просто эту фразу для раскрутки в лекции. Мне всё равно, какую фразу было брать. Я раскрутил бы любую тему, как Образ-логос. Но почему бы не раскрутить ту полезную, которую человек мне задал. А вдруг это Владыка мне подсказал, потому что я шёл и думал – с чего начинать занятие? Понятно, с Образ-логосов. Но их можно раскрутить на любую тему, потому что всё есть Образ-логос. Владыка подсказал –нехватка четверицы. Нет, человек о религии спрашивал, но я-то с ходу начинаю раскручивать все связи. О вере спрашивают, я связи начинаю раскручивать. Ну, давайте Образ-логос так раскрутим. Увидели? Все условия, которые мог принять – не принять. (Чхи!) точно. Оно мне было и по Сердцу и не по Сердцу. Потому что человек начинающий. Почему – не по Сердцу? Ну я бы сказал – отучись, там, курс – четырнадцать ступеней, тогда по-другому поговорим. Но с другой стороны, каждый человек – вестник. И вот выбирайте: Сердце – Сердце, Сердце – не Сердце. Всё. Если условия Дома Отца, и ты сложил все связи и увидел, и это вам по Сердцу, и я раскрутил лекцию. То же самое в любом деле жизни. </w:t>
      </w:r>
    </w:p>
    <w:p>
      <w:pPr>
        <w:pStyle w:val="TextBodyIndent"/>
        <w:ind w:firstLine="454"/>
        <w:rPr>
          <w:sz w:val="20"/>
        </w:rPr>
      </w:pPr>
      <w:r>
        <w:rPr>
          <w:sz w:val="20"/>
        </w:rPr>
        <w:t xml:space="preserve">Поэтому не всегда, если вам по Сердцу не звучит, для учеников это правило – надо воспитывать Сердце. Иногда ведь по Сердцу хочется ударить, а этого делать не стоит. Хотя для обычных людей – ну ударил от Сердца, ну что тут. Ну получило то Тело, значит, ты получишь вдвойне ответ по своему Телу. Я однажды видел ситуацию. Ну это я в лицее ещё объяснял ученику. Разозлился на педагога, вышел на перемену – и в стенку. Уаа! Я ему – ну и что ты сделал? Он – стена ж железная. Типа – ничего не сделал. Я говорю – ну да, стена-то железная, но – двойной ответ от этой стены. Не от этой лично, от какой-то стенки по жизни ты на свой кулак и тело получишь. Или руку сломаешь через энное количество лет, если два-три раза так сделаешь, но это – крайний случай. Или ушиб будет, или порез будет. Но какая-нибудь гадость всё равно прицепится. Ответка вдвойне. Увидели. И так во всём. Сердце увидели. </w:t>
      </w:r>
    </w:p>
    <w:p>
      <w:pPr>
        <w:pStyle w:val="TextBodyIndent"/>
        <w:ind w:firstLine="454"/>
        <w:rPr>
          <w:sz w:val="20"/>
        </w:rPr>
      </w:pPr>
      <w:r>
        <w:rPr>
          <w:sz w:val="20"/>
        </w:rPr>
        <w:t xml:space="preserve">Разум. Разум мы с вами вывели, что рационально-логические связи, выводящие на рационально-логические вверх ведущие, да? Значит, когда мы строим Разум человека на тринадцатом плане, мы должны преследовать одну вещь – логоические связи. Мы берём логику, отсекаем всё лишнее, включаем чистое рацио-логическое. А потом начинается самое смешное, очень сложное для обычного человечества. Рацио надо ассоциировать, развернуть образно, ввести в мыслеформу и вычленить мыслеобраз. Вычленить – это суть мыслеобраза увидеть. Если ты это сделал, у тебя развернётся ну дальше – девятая, десятая, одиннадцатая даже от этого вычленения. И у тебя пройдёт Логоичность. То есть первые четыре пункта ты должен сделать. А во-вторых, с девятого по двенадцатый ты разворачиваешь то, что ты сделал. Запомните, после мыслеобраза с девятого мышления ты разворачиваешь. И даже мысль, которая там рождается, мысль – как применение. Почему? Потому что это уже вышестоящая вселенная, это уже к Дхамме созидания. </w:t>
      </w:r>
    </w:p>
    <w:p>
      <w:pPr>
        <w:pStyle w:val="TextBodyIndent"/>
        <w:ind w:firstLine="454"/>
        <w:rPr>
          <w:sz w:val="20"/>
        </w:rPr>
      </w:pPr>
      <w:r>
        <w:rPr>
          <w:sz w:val="20"/>
        </w:rPr>
        <w:t xml:space="preserve">Да, представляете, рацио ассоциировать! Отсюда рождаются знаменитые дзеновые фразы. Хлопок одной ладонью – самая раскрученная из них. Рацио, раскрученная ассоциативно. Хлопок одной ладонью. Но рацио – это хлопок двумя ладонями, а есть – одна ладонь. Но если хлопок одной ладонью, вот так – не слышно. Правда, простой ответ. Когда мы сидим в рацио формально, мы ассоциировать не можем. А когда мы сидим в ассоциации, ну если микрофон достал бы, то слышно было бы хлопок. Но это телесный ответ. Но можно дать отчет по Мудрости. Я сейчас дал волевой вам ответ – Телом. Можно отдать ответ по Мудрости и сказать что-то типа того, что воздух вибрирует, поэтому ты хлопаешь. Услышь движение молекул от движения ладоней, но это умный ответ. Ассоциации здесь есть, но не настолько глубоки, как в этом простом действии. </w:t>
      </w:r>
    </w:p>
    <w:p>
      <w:pPr>
        <w:pStyle w:val="TextBodyIndent"/>
        <w:ind w:firstLine="454"/>
        <w:rPr>
          <w:sz w:val="20"/>
        </w:rPr>
      </w:pPr>
      <w:r>
        <w:rPr>
          <w:sz w:val="20"/>
        </w:rPr>
        <w:t xml:space="preserve">Вот два варианта. Нет, можно массу других вариантов, потому что это такая раскрученная рационально-ассоциативная связка вот этого действия. Но если ты владеешь Телом или Мудростью, ты и ответишь. </w:t>
      </w:r>
    </w:p>
    <w:p>
      <w:pPr>
        <w:pStyle w:val="TextBodyIndent"/>
        <w:ind w:firstLine="454"/>
        <w:rPr>
          <w:sz w:val="20"/>
        </w:rPr>
      </w:pPr>
      <w:r>
        <w:rPr>
          <w:sz w:val="20"/>
        </w:rPr>
        <w:t xml:space="preserve">То же самое – другие фразы образные и все остальные другие. Там вам ответ – одной ладонью, услышь хлопок одной ладонью – это не предполагает контакт ни с чем другим. Ну так, по логике есть обратная логическая зависимость в каждом слове. Поэтому ты должен делать кистью ладони и всё, что на ней, то есть пальцами. Я не могу даже, видите, вниз, если бы у меня рука сгибалась. Сюда нельзя уже, потому что одна ладонь. Это значит только то, что на ней, ибо пальцы из ладони выходят. Обратная логическая связка. Я показал Образ обратно-логической связки. Почему одной ладонью – это движение пальцев. Образ, потому что они на ладони, а значит, ладонь управляет пальцами. Хлопок одной ладонью – это включение пальцев в деятельность. Ну сложить это можно пятой-шестой сферой мышления. И так далее. </w:t>
      </w:r>
    </w:p>
    <w:p>
      <w:pPr>
        <w:pStyle w:val="TextBodyIndent"/>
        <w:ind w:firstLine="454"/>
        <w:rPr>
          <w:sz w:val="20"/>
        </w:rPr>
      </w:pPr>
      <w:r>
        <w:rPr>
          <w:sz w:val="20"/>
        </w:rPr>
        <w:t xml:space="preserve">И вот, когда Разум из любой логики выводит логоичность рационально, как бы это слово ни звучало для некоторых нехорошо, потому что рацио не все любят, но это ваши проблемы. Причём рациональность должна быть, вслушайтесь в это страшное слово – абстрактно-конкретная. Это когда два полушария работают вместе. Объясняю, есть абстрактная рациональность – а, где-то там в воздухе. И есть конкретная – вот здесь на физике. А настоящее Логическое рацио – посередине, оно абстрактно-конкретно. Оно несёт и свободные от конкретики вещи и привязанные к конкретному исполнению. Это то, что я показал – услышь хлопок одной ладонью. Абстракция, конкретность. Вот посередине фразы и действия абстрактно-конкретное рацио. И только оно ведёт к Логоичности. И Разум Логоический работает абстрактно-конкретным рацио. Я стараюсь максимально упростить ситуацию. Я никогда в жизни не стремился объяснить на тринадцатой ступени, что есть человек Логоический. Но приходится, уже пора – называется. Ну вот, всё, на Разум хватит. </w:t>
      </w:r>
    </w:p>
    <w:p>
      <w:pPr>
        <w:pStyle w:val="TextBodyIndent"/>
        <w:ind w:firstLine="454"/>
        <w:rPr>
          <w:sz w:val="20"/>
        </w:rPr>
      </w:pPr>
      <w:r>
        <w:rPr>
          <w:sz w:val="20"/>
        </w:rPr>
        <w:t xml:space="preserve">Единственно, учтите, это абстрактно-конкретное рацио нарабатывается на каждом плане разумностью человека всех планов. И Логоический Разум человека синтезирует в себе все накопления всех качеств всех Разумов. И в Логоичности начинается простой вопрос – качества всех планов между собой связаны или нет? И Логоичность Разума поступает только, если энное количество качеств между собой взаимосвязаны. Идеальная Логоичность, это когда качества шести – шести с половиной планов, то есть качества, присутствующие минимум в шести планах или в семи, складываются между собой. Ну понятно – тринадцать пополам. </w:t>
      </w:r>
    </w:p>
    <w:p>
      <w:pPr>
        <w:pStyle w:val="TextBodyIndent"/>
        <w:ind w:firstLine="454"/>
        <w:rPr>
          <w:sz w:val="20"/>
        </w:rPr>
      </w:pPr>
      <w:r>
        <w:rPr>
          <w:sz w:val="20"/>
        </w:rPr>
        <w:t xml:space="preserve">Если у тебя есть качество этого в шести Разумах, это качество становится Логоичностью, запомните. Если это качество есть в пяти-четырёх Разумах, то оно ещё только стремится к Логоичности. Тринадцать пополам. Идеально, если есть в сем Разумах. Другими словами, если ты качество различения наработал в семи Телах, как работу Разума, оно у тебя стало Логоическим. И ты начинаешь различать все процессы Логоса, которые тебе доступны. Если ты наработал в пяти Телах, ты к этому ещё идёшь. Если ты качества глубокого взгляда, неважно, что это значит – глубокого. Я подчёркиваю – это не глазами, а глубокого – это из глубины Разума. То есть из глубины мозга, то есть Разума, то есть из глубины Разума – тут правильный ответ. Кстати, категория глубокого взгляда – это из глубины Разума, кто изучает буддизм – дополнительный вам ответ. Есть там такая категория глубокого взгляда – из глубины Разума. Глубокий взгляд – это когда при элементе, ой, дхьяны или при вхождении в самадхи ты начинаешь видеть зерцало просветления в чаше. Или вот этот свет просветляющий – читту. Вот этот глубокий взгляд достигается из глубины Разума синтезом всех твоих качеств разумных. Не зрением ты это видишь, а глубоким взглядом Разума. Озеро читты нельзя увидеть глазами. Поэтому всегда в йоге глаза направляются внутрь – в точку, в Сердце или в центр головы. Мы это используем, как начало погружения. Посмотри в центр себя, в точку пустоты в центре Сердца. Таким образом, готовим Разум к глубокому взгляду, если вдруг человек в дхьяне, достигший какого-то огня, и войдёт в какой-то элемент просветления. </w:t>
      </w:r>
    </w:p>
    <w:p>
      <w:pPr>
        <w:pStyle w:val="TextBodyIndent"/>
        <w:ind w:firstLine="454"/>
        <w:rPr>
          <w:sz w:val="20"/>
        </w:rPr>
      </w:pPr>
      <w:r>
        <w:rPr>
          <w:sz w:val="20"/>
        </w:rPr>
        <w:t xml:space="preserve">Это я рассказал о качествах дхьяны – глубокий Разум. Я показал на примере, что такое Логоическая разумность. А то мы слышим, слышим. Вот это – пример Логоической разумности, когда ты связываешь процессы практик по определённым качествам, накопленным человеком. Ну допустим, есть качества взгляда, а есть качества глубокого взгляда. Просто взгляд – это зрение Тела. Глубокий взгляд – это Разум, потому что, в конечном счёте, оджас всё равно получает все световые потоки, внутри раскручивает и распаковывает для деятельности мозга. А отсюда глубокий взгляд логоично мы сразу можем отнести к чему? К точке Разума внутри нас. Логоичность – рационально и абстрактно-конкретно. Оджас конкретен, но чтобы раскрутить, нужно абстрагироваться от него. Запомните, чтобы Логоически разумно что-то раскрутить, нужно обязательно абстрагироваться от этого процесса. Ну, это известный парадокс по жизни. Что-то делаешь, делаешь – не получается. Отойди от этого дела, сделай что-то другое, и тут же осознаешь, что надо. А пока ты в этом процессе, ты не осознаёшь. Что происходит? Включается глубокий взгляд Разума. Ты уходишь внутрь своих качеств. Ну, у некоторых через две минуты поступает ответ, а у некоторых – через двадцать лет, да ещё и во сне. Это зависит от широты процесса, то есть насколько ты охватил всё это явление и от того, сколько времени… Переводите – огня, сегодня изучали. Тебе надо, чтобы уйти в глубокий взгляд. И когда ты взял достаточно огня на объём того, что ты изучаешь, и вошёл в глубокий взгляд, ты увидел по-новому. Логоический Разум, то есть вычленил, взял из Логоса новый факт, новое явление, новый объём возможностей, всё. </w:t>
      </w:r>
    </w:p>
    <w:p>
      <w:pPr>
        <w:pStyle w:val="TextBodyIndent"/>
        <w:ind w:firstLine="454"/>
        <w:rPr>
          <w:sz w:val="20"/>
        </w:rPr>
      </w:pPr>
      <w:r>
        <w:rPr>
          <w:sz w:val="20"/>
        </w:rPr>
        <w:t xml:space="preserve">Понимаете, это такая интересная тема, что об этом можно много рассказывать. Много, много, много разных примеров. И мы всё равно будем сидеть и делать так. Глубокий взгляд Разума – внутренний. Нам всё равно будет интересно, потому что это о нём. Он так раньше о себе не думал, потому что Логос пакует любое состояние Разума, и для Разума это такое вдохновение – о нём говорят. И сколько бы мы ни говорили, это будет – вот это внутреннее вдохновение. Он будет счастлив, что его раскрутили, наконец-таки познали, наконец-таки начинают применять и думать, что с ним делать. </w:t>
      </w:r>
    </w:p>
    <w:p>
      <w:pPr>
        <w:pStyle w:val="TextBodyIndent"/>
        <w:ind w:firstLine="454"/>
        <w:rPr>
          <w:sz w:val="20"/>
        </w:rPr>
      </w:pPr>
      <w:r>
        <w:rPr>
          <w:sz w:val="20"/>
        </w:rPr>
        <w:t>Понимаете? Поэтому можно много примеров приводить, можно разные процессы затрагивать. Но глубокий взгляд и логоичность возможны только, если вы будете нарабатывать связку качеств по всем панам. Поэтому, когда у вас есть качество какое-то разумное здесь, подумайте – а там оно есть? Попробуйте сделать в астральном Доме Отца хотя бы, в эфирном теле хотя бы, там, на ментальном плане хотя бы. Если это у вас получится хотя бы в четверице, пятерице, шестерице, вот так вы познаете свой Логоический взгляд, Логоический Разум. Чем? Любое качество – Разум, любое качество, которое у вас здесь есть – раскрутить в шести планах. Если оно потерялось на третьем плане, и вы чувствуете, что оно даром там не надо, вы задумывались – а вот здесь зачем оно вам? Есть такой парадокс – когда качество здесь присутствует, а на каком плане отсутствует напрочь? Более того, ты хочешь сделать, но оно не делается, и ты выясни у Учителя – а там оно надо? Иногда нам нарабатывать незачем, а нужно срочно убирать здесь. Ну, не то наработал. Или не то сложилось и оно тебе мешает по жизни. Ты не видишь, оно так есть. Вот так я советую людям вычленять. Некоторые говорят: «А как разобраться?» Очень просто. Выйди на тонкий план, как зеркало сделай что там. Если видишь кривое зеркало, это делать не надо. Ну, тонкий план зеркалит. Зачем? Чтобы то же самое сделать. Мы переходим к действию тел логоическому. Ты вышел на тонкий план, сделал те же самые шаги. Чем отличается тонкий план? Когда ты идёшь на физике, всё что ты делаешь, вот я сейчас делаю, какие-то слова вам говорю, так они складываются внутри меня. Но в Дом Отца когда я попадаю, всё наружу. Первый эффект с тонким миром, когда я попадаю на астральный план, наружу выходит ну, хотя бы ментально-астральные мои взаимодействия. И вот, если я на тонком плане повторяя тоже самое, вижу те же самые процессы у вас, я делаю правильное действие, правильные движения, правильные свойства тела применяю. А если я выхожу на тонкий план и делаю вот такие действия, при этом, что я вам говорю какие-то слова, то я сразу понимаю, что я вас, мягко говоря, ввожу в калеченное состояние. Увидели? Поэтому, чтобы вы не делали по жизни: любые шаги, любые профессиональные навыки, выйдите и попробуйте сделать на тонком плане. У некоторых учеников растёт появление компьютеров на учебных столах. Некоторые уже мучаются. Зачем? Обратная реакция. Ну, пора ж техникой заниматься на физике. Если ты на физике умеешь, ты на тонком плане тоже должен что? Уметь. Закон. Это не обязательно чтобы компьютеры там были. Но если появились, а ты здесь это не делаешь. Даже если не имеешь возможности купить компьютер, есть разные заведения, где ты можешь этому научиться. Намекнули – пора. Вот обратное действие. Это не обязательно он там появится, если вы здесь прекрасно им владеете, но вы можете его там проявить и попробовать там попечатать и посмотреть, а печатает ли он и что на экране показывает. Если показывает вот это, сразу задумайтесь, как вы здесь владеете. Иногда компьютер не нужен. Я подчёркиваю, это сугубо индивидуальная возможность. Я как пример взял. Но мы всем советуем на астральном плане читать книжки. И мне уже подходят умники и говорят, а вот «о Будде, там о Христе в тех книжках не так написано, как здесь. Здесь много легенд». Я говорю: «Ну, а что ты хотела? Физический план, мифологическое мышление, всё строится на легендах». Поэтому о Христе, о Будде столько легенд создано, что совершенно не соответствует той жизни, которую они вели в основном. Кстати, история жизни Мухаммеда напрочь выдумка, 100 процентов. Мусульмане простите, это не ваша вина, а вина историков, которые это сделали. Не такой был Мухаммед, не так жил, не тем занимался и не так проявлял Слово Отца. Открытым текстом. Хотя по другим именам он более знаменит и более широко был развит творчески, чем тот, что показали в этой сложной и глухой истории. Сделали из неё легенду. И Иисус то же самое. Но это древнее. Мухаммед ближе к нам, поэтому это легче было найти, как в Хрониках Акаши так и в исторических свидетельствах, ну, в погружениях. Иисус чуть дальше был, ну, там на 500 лет, чуть больше. Это сложнее найти. С Буддой тоже тяжело было разобраться, потому что Будд было несколько в пятой расе и Гаутама один из них. И все Будды. Говоришь о Будде и тебе показывают любого из них, пока не сообразишь различить Гаутаму и такого и такого и такого. Да ещё их различать надо по именам, там по статусу, просветлённости Будды. Поэтому то, что известно буддизм на Востоке, это смешение двух-трёх Будд. Больше всего осталось из последнего, Гаутамы, хотя в некоторых вещах намешано и два предыдущих, Но их было не три. Ну, я говорю о буддизме. Там основа трёх, а не одного из того, что мы знали. Увидели? Тело зеркалит и проявляет логоичность.</w:t>
      </w:r>
    </w:p>
    <w:p>
      <w:pPr>
        <w:pStyle w:val="Normal"/>
        <w:ind w:firstLine="454"/>
        <w:jc w:val="both"/>
        <w:rPr>
          <w:sz w:val="20"/>
        </w:rPr>
      </w:pPr>
      <w:r>
        <w:rPr>
          <w:sz w:val="20"/>
        </w:rPr>
        <w:t>Второй момент логоического тела, что все свойства, которые есть во всех двенадцати телах логоическое тело синтезирует. Но синтезирует очень интересным способом. Свойство физическое накладывается на свойство тонкое. Если адекватно сложилось, логоичность пошла. Если не адекватно не сложилось и даже если эти свойства есть, логоичность не пошла.</w:t>
      </w:r>
    </w:p>
    <w:p>
      <w:pPr>
        <w:pStyle w:val="Normal"/>
        <w:ind w:firstLine="454"/>
        <w:jc w:val="both"/>
        <w:rPr>
          <w:sz w:val="20"/>
        </w:rPr>
      </w:pPr>
      <w:r>
        <w:rPr>
          <w:sz w:val="20"/>
        </w:rPr>
        <w:t>Второй этап проверки. Свойство тонкофизическое накладывается на огненное, сложилось. Логоичность пошла. Не сложилось: тонкофизическое есть, в огне не проявляется. Сложилось, свойства огненно-тонко физическое тело – миром иду. Сложилось с плазменными: одиннадцатым, двенадцатым, тринадцатым – логоичность появилась. Не сложилось – свойства не проявились. Другими словами, любое свойство проходит четыре проверки: связка физики и тонкого мира. Свойства мировые тонкие. Свойства мировые эфирно-физические, т.е. физического плана, мира – мировые.</w:t>
      </w:r>
    </w:p>
    <w:p>
      <w:pPr>
        <w:pStyle w:val="Normal"/>
        <w:ind w:firstLine="454"/>
        <w:jc w:val="both"/>
        <w:rPr>
          <w:sz w:val="20"/>
        </w:rPr>
      </w:pPr>
      <w:r>
        <w:rPr>
          <w:sz w:val="20"/>
        </w:rPr>
        <w:t>Второе. Тонкофизическое свойство, если оно сложилось, разрабатывает связку с огненными. Если связка сложилась идеально точь- в- точь – свойства есть. Ну, когда огненные тела наработали такое же свойство, как и тонкофизические – не сложилось, связки нет.</w:t>
      </w:r>
    </w:p>
    <w:p>
      <w:pPr>
        <w:pStyle w:val="Normal"/>
        <w:ind w:firstLine="454"/>
        <w:jc w:val="both"/>
        <w:rPr>
          <w:sz w:val="20"/>
        </w:rPr>
      </w:pPr>
      <w:r>
        <w:rPr>
          <w:sz w:val="20"/>
        </w:rPr>
        <w:t>Третий шаг. Огненно- тонкофизическое свойство если сложилось, связывается с плазменным. В плазменных телах сложилось. Плазменные тела – это тонкоглобальные. Это одиннадцатый, двенадцатый, тринадцатый план. Тонкоглобальные для нас плазменные: астроплазменные, ментаплазменные. Они так называются. Это плазменный мир.Здесь корректно об этом. Мы сейчас на вершине плазменного мира с позиции интегральности. Я помню, что материя шестиплановая глобальная, но с позиции интегральной, тонкий мир у нас продолжает быть трёхплановым. Увидели?</w:t>
      </w:r>
    </w:p>
    <w:p>
      <w:pPr>
        <w:pStyle w:val="Normal"/>
        <w:ind w:firstLine="454"/>
        <w:jc w:val="both"/>
        <w:rPr>
          <w:sz w:val="20"/>
        </w:rPr>
      </w:pPr>
      <w:r>
        <w:rPr>
          <w:sz w:val="20"/>
        </w:rPr>
        <w:t>И третье. То есть, плазменно, огненно, тонкофизическое – это третий шаг. А четвёртый шаг, если сложилось плазменное, огненное, тонкое и физическое – четверица, рождается из этой четверицы, складываются и появляется логоическое свойство человека – тело, которое свободно действует и в плазменных и в огненных и в тонких и в физических. Другими словами, свободно живёт в глобально-человеческих. Сколько у вас свойств логоических как глобально-человеческих проявлений? Нет. Я говорю сейчас чисто риторически, чтоб направить вас на ученический процесс складывания свойств между собой и наработки телесности присутствия глобальной. Очень важный процесс. Вы скажете: «Сумасшествие». Сколько можно заниматься? Ну, не занимайтесь. Выйдите на глобальный масштаб и будете ходить каким человеком? Неандертальцем. Грубым, неотёсанным, задевающим любые столы, углы и всё остальное, не проходящим в дверной проём, рука не помещается, потому что она вот так торчит. Свойств не хватает двигать рукой. Вот так будуте выходить, как в гипсе. Вот смешно когда смотришь. Я посмотрю на вас, когда вы там это делать будете. Это смешно когда там действуешь. Тоже самое некоторые люди чисто физикой живут. Почему они тяжело сейчас действуют? Потому что в дентграле. Даже в деинтеграле вы наработали такие свойства тела, что ходят зажатые по жизни. Ну, свойство – это такое. С одной стороны, сочувствуешь человеку, но сдругой стороны понимаешь, что нказан за грубость свойств телесных. И не в возрасте дело. У нас по Симферополю ходит вот такой молодой мальчк, денежку собирает и нельзя ему давать, потому что любой денежкой в огне ты его убьёшь просто. Свойство тела такое. Причём, он может работать, руки разработаны, но показывает, что лучше продолжать собирать денежку. Я не о возрастных особенностях. Я говорю о телесных проявлениях. Есть в возрасте люди быстрее бегают, чем молодые. Ходят, действуют и динамически действуют. Сейчас даже движение в спорте для взрослых, которые обыгрывают молодых. Ну, не во всех, понятно областях. Там где нужны хорошие физические нагрузки попробуют, а там где техника, опыт срабатывает. Не хватает опыта у молодых. Их обходят. Я серьёзно. Сейчас такая тенденция тоже есть. Но правда, это не совсем в профессиональном спорте, который там рекламируют и публикуют, но есть. Это не только в спорте.</w:t>
      </w:r>
    </w:p>
    <w:p>
      <w:pPr>
        <w:pStyle w:val="Normal"/>
        <w:ind w:firstLine="454"/>
        <w:jc w:val="both"/>
        <w:rPr>
          <w:sz w:val="20"/>
        </w:rPr>
      </w:pPr>
      <w:r>
        <w:rPr>
          <w:sz w:val="20"/>
        </w:rPr>
        <w:t>Итак, наработка логоических свойств, фактически развёртка вас в логоичности тела.</w:t>
      </w:r>
    </w:p>
    <w:p>
      <w:pPr>
        <w:pStyle w:val="Normal"/>
        <w:ind w:firstLine="454"/>
        <w:jc w:val="both"/>
        <w:rPr>
          <w:sz w:val="20"/>
        </w:rPr>
      </w:pPr>
      <w:r>
        <w:rPr>
          <w:sz w:val="20"/>
        </w:rPr>
        <w:t>Ну, и последний шаг в четверице человека. Это логоичность Дома Отца. Она, в принципе, самая простая, но изучить её сложнее всего. Почему? Логоичность Дома Отца – это несколько Слов Отца. Все Слова Отца, тринадцать, и в каких условиях у вас проявляются. Но здесь есть одна маленькая хитрость. Если Слово Отца прояляется на одном плане в этих условиях, чтобы стать логоичным, это условие физического Слова Отца должно проявиться во всех остальных двенадцати планах. Когда условие любого Слова Отца: что физического, что дхаммического, что атмического проявится в тринадцати планах, это условие становится логоическим. Вы скажете: « Что значит условие Слова Отца?» Указующее словие, помните? Элемент Слова Отца, То есть, не всё Слово Отца, вот если мы хотим дойти до полноты логоичности, то наша задача развернуть каждое Слово Отца во всех тринадцати проявлениях. Не в одном, как мы мыслили по столпам. Это по столпам. А логоически. Это во всех тринадцати, знаете такой закон: всё во всём. Это объём? О всех словах во всех планах и рождение условий Дома Отца. Теперь вы знаете о чём. Вот об этом. Вот вы не думайте, что закон плохой. Это закон хороший. Знаете почему?</w:t>
      </w:r>
    </w:p>
    <w:p>
      <w:pPr>
        <w:pStyle w:val="Normal"/>
        <w:ind w:firstLine="454"/>
        <w:jc w:val="both"/>
        <w:rPr>
          <w:sz w:val="20"/>
        </w:rPr>
      </w:pPr>
      <w:r>
        <w:rPr>
          <w:sz w:val="20"/>
        </w:rPr>
        <w:t>Любое ваше слово, сказанное на физике, тут же отражается на все доступные вам планы. Вы в скольки планах действуете? В четырёх. Любое ваше слово, здесь сказанное, действует в четырёх планах. Вот поэтому я говорю, что мы живём в огне тринадцати, действуем сейчас на этом семинаре, потому что если я сознательно себя поддерживаю на тринадцатом плане, Слово, сказанное на физике, тут же действует на тринадцатом. Там тоже идёт лекция. И даже если вы не имеете стольких тел, вас, мягко говоря, на всех тринадцати подпланах начинают простраивать этим словом. Всё во всём. Вот этим и интересен Дом Отца, который даёт большой рост синтетический и быстрее, причём, хотите вы или не хотите. Некоторые говорят: «Да это насилие воли». Ты сама пришла или пришёл. Кто звал? Меня прислали. Ну, Дом Отца и прислал. А как же Воля Отца? Ну, посиди, порастягивайся на планах. Пойдёшь, соберёшь и всё равно поможет что-то преодолеть. Свободным станешь. Нет, кому не понравится на второй день уходит или в первый день уходит. Мы поэтому всегда говорим: двери всегда открыты. Я стараюсь подальше от дверей стоять, чтобы не боялись. Ну, у меня была ситуация. Дверь вот тут стояла, человек уже два часа вздрагивал. Ну, сейчас закончим. Я не могу, а лекцию надо закончить. Пулей. Столько огня взял, что вылетел просто. Поэтому стараемся свободнее чтобы … Вот это условие Дома Отца. Применение всех слов в логоичности. Ответ простой, но законом: всё во всём. Что это значит? Пример. Хороший пример и как вам надо отрабатывать. У вас есть хорошие приятные для вас условия. Вы ученик. Здесь учитесь. Ну, допустим, кому нравится это. В скольки планах вы учитесь. Вы на лекции сейчас в скольки планах? Вот если в тринадцати, у вас логоичность тут же наступает, потому что одновременно обучают тринадцать ваших тел, если на двенадцати предыдущих планах. Я вам говорил: сливайтесь с Владыкой, то на тринадцатом я забываю об этом. А какой Владыка? Логос, Логос. А Логос предполагает другие отношения с Дхаммой. А, пожалуйста, все тела на лекцию. Раз. Сознательно. Ну, я понимаю, что их самих послали. Чем? Да очень просто. Если физика на 100 килограмм сидит на лекции, то душа на 100 грамм, даже если не хочет, мучается на ней. Поэтому у вас иногда такие противоречия внутренние. И сидишь и вроде всё нравится и вот что? Потому что там душа мучается на 100 грамм. И ушла бы и нельзя, потому что 100 грамм, а тут 100 килограмм. Понятно, что душа сильнее, но сдвинуть такую массу, это надо наработать массу чувств. Пока наработаешь массу чувств, два дня закончились. Потом пар выпустил за месяц. Опять припёрся. Вот это… сделали перерыв на месяц, чтобы отдохнуть. Не все могут огонь взять сразу и весь. А если учесть и все остальные тела, которые также мучаются и говорят, какая идея безумная. Ни головой ни попой взять нельзя. Ну, кто чем думает. И вот отсюда сложности идут всякие. Но, но, если вы сознательно после вот этого будете, приходя на любое занятие, строить там тринадцать тел, идеально четырнадцать, ну, четырнадцать ступеней же, синтез где у нас теперь? На четырнадцатом, на четырнадцатом. Раньше мы говорили четыре, потому что синтез был на четвёртом. Теперь Папа поставил на четырнадцатый. Дальше будет больше. Ну, больше шестнадцати мы не прыгнем. Это закон, потому что интегральный человек сливается с универсальным. Это вершина его. А чтоб дойти к реальности универсальной, это семнадцатый план, да? Первая реальность универсальная. Нам надо сколько? Шестнадцать. Поэтому и шестнацать ступеней. Мы упираемся в вершину интегрального человека. А в интегрального человека ты можешь войти только своим действием. Шестнадцать ступеней, две экзаменационных. Почему? Потому что переходим к универсальной. И вот когда вы сознательно отправляете на тринадцатый, четырнадцатый все свои тела, сидя на занятиях на лекции, на группе, вы сами увидите, как у вас легче будет получаться. Некоторые спрашивают: «Вот у меня ничего не возжигается?» Ну, мы отвечали раньше, что накопи огонь. Да, накопить огонь надо, огненные центры надо, тогда будет возжигаться. Но есть ещё один ответ логоический. А твои огненные тела в этот момент на таком же занятии там присутствуют? Услышьте внутреннюю паузу. Безмолвие. Всё исчезло. Вот это безмолвие глубокое, глобальное. Как раз то, что нам надо. Тринадцатый интегральный, пятый глобальный. Увидели это? Ведь ваш огонь, ваше проживание огня, где в первую очередь копится? В огненных телах. Если вы на занятии, не важно каком, на любой группе, а то тело отдыхает, то идею занятия не не посетите, сознание не включится. Атма на занятии – воля не включится. Нет, может быть чуть-чуть включится в моментик в деталях, в микросекундах и убежит. Аматика, свобода действия в огне не включится и т. д. Если вы своей массой, физика самый сложный творческий план, скажете: « На занятие. Где это вы там бегаете?» Мы однажды смотрели свои тела по разным планам. Одно тело тем занимается, другое тем, пара работает, одно спит, третье ещё чем-то занимается. Ну, мы отдыхали в этот момент. Я так посмотрел, ну думаю, ну ладно. Потом подумал, если я работаю, проявляю Владыку, допустим, 28 или какого-то там двадцатого плана, не важно, на сколько готов в этот момент и где надо. А почему все тела не простроить как надо? Чтобы огонь Владыки по всем телам прошёл и ты работаешь, ну, допустим, книгу печатаешь, тогда же другой эффект будет. Читаете вы Учение Синтеза в скольки телах, первый подплан, первая книга во всех телах? Ну, хотя в четырнадцати интегральных. Во всех. Всех позвать надо, чтобы читали. Скажете: « Её там нет?» Есть. Я каждую книгу сдаю на 28 план. Если она возжигается, вот возжигаю здесь, её сдают в типографию, я сдаю Владыкам при возжигании на 28-й план, Владыке Кут Хуми. У него там соответствующее место, книга ставится. Другими словами, во всех 28-ми планах. Если вы попросите, она тут же проявится. Откройте и будете читать. Правда, там иногда не такой текст как на физике, ну там же другой план. Пусть работа идёт. Но, в основном, совпадает. Я серьёзно. Я не шучу. Это я видел. Это я проживал и знаю, что любая книга ставится. Пока она не поставится Владыкой на полку, я уточняю, что в ней не так. Значит, она не доработана. Как только она доработана, её возжигают и на полочку со всем, что там написано, 100 процентов, вплоть до обложки И так на будущее будет со всем. Поэтому я сказал, что мы будем стремиться возжигать любую литературу, которая есть. Почему? Да потому, что тогда она действует во всех планах и любым телом вы можете её прочитать., даже уйдя с физики и научиться. Вот это условие Дома Отца. Всё во всём. Увидели? Логоичность Дома Отца. Вот четверица этих связей, в первую очередь. Мы поговорили о сердце, разуме, теле и далее в четверице, сейчас ещё проявляется Логос человека в полноте всего этого и одновременно проявляется логоичность человека, его четверица логоическая. Это две темы в одной. Для вас в стандарте эти темы разделены на две. Почему? Потому что надо учиться отдельно сердцем, разумом и Домом Отца владеть логоическим и отдельно синтезировать их вместе. Поэтому есть Логос человека – синтез. И есть Логоическое Правление, да? В четверице человека там. Это как бы разный взгляд. И при овладении стандартом надо уметь так и так работать. Почему? Логос человека – это вершинный синтез. Сюда не входят начальные накопления, да, допустим, в сердце вы копите что-то, в Логос человека не вошло, в четверицу, а в сердце уже копится. Накопится – вошло. Но пока копится – не входит. Поэтому есть четверица действия: то, что копится и Логос человека, то, что уже накопилось и реально есть у вас. Увидели? И ещё один момент – сложность. Нынешняя ситуация и её усилие ведёт к тому, чтобы из четверицы вы выросли в восьмерицу и через энное количество лет мы будем учиться не четверичному проявлению, а восьмеричному. Это по поводу предыдущей лекции, где я рассказывал это. Я не хочу сейчас это рассказывать, потому что здесь ещё не всё утверждено и не всё ещё складываемо. При проявлении Образ-Логоса о восьмерице можно говорить, а при синтезе в Логос человека говорить нельзя, потому что ну ещё не сложилось, Логоса человека ещё нет. И последний шаг, который вам надо видеть к Логосу человека. Все Образ-Логосы, все проявляются сейчас у вас в любых видах деятельности и проявляемы. Всё что мы рассказывали даже по вот этой схеме. А мы говорили, что вот разные Образ-Логосы: профессиональные, семейные, личные, они уже есть у вас, как применение Слова Отца. Есть. Есть, которые делаем, а есть которые есть. Вот все Образ-Логосы, которые есть складываются в Образ человека обязательно. Я не могу повторять предыдущую лекцию, кого там не было, ментально так добавлю. Есть Образ-Логосы, я говорил, которые у вас уже есть, ну, которые действуют в вас. Вы имеете какие-то навыки в профессии, какие-то семейные навыки, какие-то свои накопления, которые у вас уже действуют, где применяете Слово Отца. Правильно? Применяете Слово Отца, несёте Образ Отца. Образ-Логос развивается у вас в той или иной мере, развивается, обязательно присутствует. Хотя это новая тема и в той полноте, в которой есть, он ещё развивается. Сейчас больше идёт связка: Образ Отца, Слово Отца и применение. Образ-Логосы только ещё формируются в той категории, как я рассказывал на первой секции. Но всё что формируется и всё что происходит на первой лекции, в конечном счёте, связывается в Логос человека. А Логос человека, вот только Логосом человека мы выходим к Логосам планеты Земля-звезды ФА и синтезируемся с ними. И когда мы говорим о Логосах планеты Земля-звезды ФА, ну, допустим, Фаоми и Фаомика, мы должны чётко осознавать, слившись и ними, мы тут же включаем Логос человека, какой у нас есть. Ничем другим мы с ними не сливаемся. Всем остальным мы синтезируемся с нашими Владыками, которые имеют более высокий статус с Логосами планеты Земля-звезды ФА. Мы синтезируемся только Логосом человека, который мы проявили. Чем выше, это уже глобальные планы, всей тринадцатерицей, значит, пять планов глобальных тоже действуют. Вот поэтому в некоторых практиках я сейчас стал употреблять не только Логосы Фаоми и Фаомика, да? А ещё Кут Хуми и Фаинь. Зачем? Чтоб в Доме Отца ввести категорию Логоса человека и Дом Отца помог вам с нею жить, справляться и действовать. Поэтому, что если мы синтезируемся с Владыками Дома Отца, как с Логосами, то Дом Отца начинает простраивать что? Условия Логоса человека в каждом из нас. Увидели? Это не значит, что они стали всепланетарными Логосами, хотя они ими являются. Там другая Иерархия. Мы многое не видим, да? просто правительством управляет Логоическое Правление Фаоми и Фаомика. Другие Владыки тоже Логосы и многие из них планетарно-звёздные, но они продолжают управлять процессами. Ну, допустим, Владыка Кут Хуми выражает Отца ФА и Дом ФА, управляет Домом ФА. Ну, чтобы Дом ФА сложил условия в проявлении Логоса человека, мы должны к Владыке Кут Хуми обратиться как к Логосу. И тогда по подобию нам это сложится. Ну, не просто к Логосу. Это, всего лишь, восьмое посвящение, а это 28 план. А фактически подпланы, к Логосу планеты Земял-звезды ФА. Увидели?7 На 28 плане, только так, потому что просто Логос – это тринадцатый план, ну, так на всякий случай. Метагалактику, Иерархию надо чётко отслеживать. Увидели? И тогда если вы так обращаетесь, то в Доме Отца вашем индивидуальном и коллективном начинают складываться условия проявления Логоса человека по вашей потребности, не потому что вы хотите, а по вашей потребности. Т.е., когда вы к этому готовы, ибо стучащему откроется. Как вы постучались? Обратившись, ну, к Кут Хуми, не как к Владыке, а как к Логосу, да ещё планеты Земля-звезды ФА. Значит предполагаем планетарные простройки и значит предполагаем, а кто у нас со всей планетой работает? Глобальный человек. А интегральный сам с собой. В итоге предполагаем ещё рост логоичности планетарно-звёздной, то есть, глобальной для нас, чтобы мы шли через это куда? К глобальному человеку. А зачем нам Логос человека просто для интегрального? Мы ведь идём в глобал. Ну, некоторые тут на перемене, на перемене и сообщают, что, а почему в практке вот вся планета была видна? Потому что ты сделал эту практику глобальным человеком. А глобальный человек – это тот, кто охватывает что? Максимум территории глобально, то есть всю планету. Вот она и видится обязательно. Ну, не обязательно, если ты увидел, Это естественно, нормально. Просто надо учиться связывать все эти вещи, осознавать и действовать.</w:t>
      </w:r>
    </w:p>
    <w:p>
      <w:pPr>
        <w:pStyle w:val="Normal"/>
        <w:ind w:firstLine="454"/>
        <w:jc w:val="both"/>
        <w:rPr>
          <w:sz w:val="20"/>
        </w:rPr>
      </w:pPr>
      <w:r>
        <w:rPr>
          <w:sz w:val="20"/>
        </w:rPr>
        <w:t xml:space="preserve">Практика. Значит, вот сейчас мы, то о чём мы говорили, попробуем сложить, не вникая в механизм. Сложить насыщенность всех сердец в Логос сердца, насыщенность всех разумов в Логос разума, только качества, да? Насыщенность свойствами всех тел в Логос тела и насыщенность условий всех Домов Отца в Логос Дома Отца и сложить из этого Логос человека. После этого выйдем к Логосам Фаоми и Фаомика и посмотрим, на сколько с ними Логосам человека сердечно, разумно, телесно, Дом Отца синтезируется, проявляемся и выражаемся. Потом встанем на Логоическое Правление, нас ещё раз упакуют, углубят, помогут нам это сложить, не в смысле упакуют в ладонь, ладно? Это нормальное слово для тринадцатого плана. Упакуют и компактифицируют. Компактифицировать мы должны сами, а упакуют – это значит сложат процессы дальнейшего развития всего того, что мы имеем лучшего по все планам. Это, в принципе, даже на физике сейчас употребляется. Упаковать тело, называется. Сложить дело. В Доме Отца всё равно есть граница. Правильно? Хотя для нас упаковка звучит по-астральноиу. Работаем. </w:t>
      </w:r>
    </w:p>
    <w:p>
      <w:pPr>
        <w:pStyle w:val="2"/>
        <w:ind w:firstLine="454"/>
        <w:jc w:val="both"/>
        <w:rPr>
          <w:sz w:val="20"/>
        </w:rPr>
      </w:pPr>
      <w:r>
        <w:rPr>
          <w:sz w:val="20"/>
        </w:rPr>
        <w:t>Мы воспламеняемся всем накопленным огнём, синтезируемся с Логосами планеты Земля-звезды ФА Кут Хуми и Фаинь, воспламеняемся их огнём и возжигаем в их огне наше лгоическое устремление на развёртывание Логоса человека в каждом из нас.</w:t>
      </w:r>
    </w:p>
    <w:p>
      <w:pPr>
        <w:pStyle w:val="Normal"/>
        <w:ind w:firstLine="454"/>
        <w:jc w:val="both"/>
        <w:rPr>
          <w:sz w:val="20"/>
        </w:rPr>
      </w:pPr>
      <w:r>
        <w:rPr>
          <w:sz w:val="20"/>
        </w:rPr>
        <w:t>И мы синтезируемся с Логосами Кут Хуми и Фаинь всем сердцем нашим логоическим на данный момент, всем разумом нашим логоическим на данный момент, всем телом нашим логоическим на данный момент и всем Домом Отца логоическим, действующим на данный момент. И в этом огне мы синтезируем тринадцать сердец: физическое, эфирное, астральное, ментальное, причинное, буддхическое, атмическое, аматическое, монадическое, анупадическое, головерсумное, дхаммическое и логоическое в синтез логоической насыщенности Сердца человека каждого из нас, компактифицируя лучшую насыщенность тринадцати сердец и жертвуя на благо восходящих эволюций всю насыщенность, не соответствующую тринадцатеричному проявлению Логоса сердца человека. Всё,что копится автоматически останется. Уберут только не нужное вам каждому. Поэтому жертвуйте всё, что не сложилось в Логосе. Полезное вам всё равно останется. Вам помогут отдать не нужное, ваши пресыщения, мешающие вам. И мы компактифицируем всю лучшую насыщенность тринадцати сердечную, синтезируя, складывая растущие проявления всех сердец. И возжигаем Логос Сердца человеческого.</w:t>
      </w:r>
    </w:p>
    <w:p>
      <w:pPr>
        <w:pStyle w:val="Normal"/>
        <w:ind w:firstLine="454"/>
        <w:jc w:val="both"/>
        <w:rPr>
          <w:sz w:val="20"/>
        </w:rPr>
      </w:pPr>
      <w:r>
        <w:rPr>
          <w:sz w:val="20"/>
        </w:rPr>
        <w:t>И в этом огне мы воспламеняем всю насыщенность качествами тринадцать разумов наших и возжигаем разум физический, разум эфирный, разум астральный, разум ментальный, разум причинный, разум атмический, разум аматический, разум монадический, разум анупадический, разум головерсумный, разум дхаммический и разум логоический, синтезируя все качества разума между собой и компактифицируя их в Логос разума человека. Мы отдаём все качества разума не соответствующие нашему логоическому проявлению и росту разумности логоической и глобально-человеческой интегрально-глобального человека в нас. Компактифицируемся в тринадцать проявлений качеств, а также тринадцатеричность размных качеств в Логос разума человека и воспламеняемся Логосом разума человека.</w:t>
      </w:r>
    </w:p>
    <w:p>
      <w:pPr>
        <w:pStyle w:val="Normal"/>
        <w:ind w:firstLine="454"/>
        <w:jc w:val="both"/>
        <w:rPr>
          <w:sz w:val="20"/>
        </w:rPr>
      </w:pPr>
      <w:r>
        <w:rPr>
          <w:sz w:val="20"/>
        </w:rPr>
        <w:t>В этом огне мы воспламеняем тринадцать тел и всю насыщенность свойствами тринадцати тел наших и возжигаем свойства физического тела, свойства эфирного тела, свойства астрального тела, свойства ментального тела, свойства причинного тела, свойства буддхического тела, свойства атмического тела, свойства аматического тела, свойства монадического тела, свойства анупадического тела, свойства головерсумного тела, свойства дхаммического тела и свойства логоического тела. Компактифицируем свойства всех тел между собой, простраивая и развёртывая логоичность свойств тела человека, компактифицируем логоичность свойств тела человека в Логос человека, уточняя и развёртывая все дополнительные своства и прося убрать от нас свойства, не соответствующие проявлению логоичности в нас интегрально-глобальной, человеческой и возжигаемся Логосом тела человека, воспламеняясь им.</w:t>
      </w:r>
    </w:p>
    <w:p>
      <w:pPr>
        <w:pStyle w:val="Normal"/>
        <w:ind w:firstLine="454"/>
        <w:jc w:val="both"/>
        <w:rPr>
          <w:sz w:val="20"/>
        </w:rPr>
      </w:pPr>
      <w:r>
        <w:rPr>
          <w:sz w:val="20"/>
        </w:rPr>
        <w:t>И в этом огне мы воспламеняем тринадцать Домов Отца, возжигая все условия Домов Отца и воспламеняем: физический Дом Отца, эфирный Дом Отца, астральный Дом Отца, мнтальный Дом Отца, причинный Дом Отца, буддхический Дом Отца, атмический Дом Отца, аматический Дом Отца, монадический Дом Отца, анупадический Дом Отца, головерсумный Дом Отца, дхаммический Дом Отца и логоический Дом Отца человека. Синтезируем все условия Домов Отца, компактифицируя их в логоичность Домов Отца человека и воспламеняемся им. Мы синтезируемся Логосом Дома Отца человека с Отцом ФА, воспламеняясь его огнём и синтезом Отца ФА. Логос тела человека мы синтезируем с Дочерью ФА, воспламеняясь их духом и волею Дочери ФА. Логос разума человека мы синтезируем с Сыном ФА, воспламеняясь его мудростью и светом Сына ФА. Логос сердца человека мы синтезируем с Матерью ФА, воспламеняясь её любовью и энергией матери ФА. И в синтезе четверицы ФА-Отца мы синтезируем четыре основных логоических проявления человека в Логосе человека, воспламеняясь его присутствием в синтезе Логоса тела, Логоса разума, Логоса сердца, Логоса Дома Отца человека в Логос человека. И синтезируемся Логосом человека с Логосами планеты Земля-звезды ФА Фаоми и Фаомикой, воспламеняясь их присутствием в нас и нашим присутствием в них. И синтезируясь в синтезе с Логосами планеты Земля-звезды ФА Фаоми и Фаомикой с ФА-Отцом, воспламеняя его логоическое присутствие в нас и воспламенение наших логоических возможностей в нашем интегральном восхождении и глобальном развёртывании человеческом. Аминь. И возжигаемся присутствием Фа-Отца в нас, мы развёртываемся пред Логосами планеты Земля-звезды ФА, синтезируясь с Владыками Кут Хуми и Фаинь – Логосами планеты Земля-звезды ФА, ведущими нас коллективно, и вмещаем в себя огонь Логосов планеты Земля-звезды ФА Фаоми и Фаомика, направленный нам на развёртку логосов человека каждого из нас.</w:t>
      </w:r>
    </w:p>
    <w:p>
      <w:pPr>
        <w:pStyle w:val="Normal"/>
        <w:ind w:firstLine="454"/>
        <w:jc w:val="both"/>
        <w:rPr>
          <w:sz w:val="20"/>
        </w:rPr>
      </w:pPr>
      <w:r>
        <w:rPr>
          <w:sz w:val="20"/>
        </w:rPr>
        <w:t>И развёртываем огонь Логосов Фаоми и Фаомики в тринадцатерице Логоса Дома Отца человека в тринадцатерице Логоса тела человека, в тринадцатерице Логоса разума человека и в тринадцатерице логоса сердца человека в развёртке пятидесяти двух проявлений Логоса человека. Аминь.</w:t>
      </w:r>
    </w:p>
    <w:p>
      <w:pPr>
        <w:pStyle w:val="Normal"/>
        <w:ind w:firstLine="454"/>
        <w:jc w:val="both"/>
        <w:rPr>
          <w:sz w:val="20"/>
        </w:rPr>
      </w:pPr>
      <w:r>
        <w:rPr>
          <w:sz w:val="20"/>
        </w:rPr>
        <w:t>И воспламенившись этим огнём, мы проявляемся на Логоическом Правлении планеты Земля-звезды ФА на тринадцатом плане интегральном как в групповом так и в индивидуальном эффекте. Есть групповой, есть индивидуальный эффект проявления и просим Владык логоического Правления направить наше восхождение на развёртывание Логоса человека в нас, нами и синтезом нас и Дома Фа-Отца нашим в развёртывании Метаэфирного Дома Отца в его интефизическом глобальном проявлении каждого из нас. Аминь.</w:t>
      </w:r>
    </w:p>
    <w:p>
      <w:pPr>
        <w:pStyle w:val="Normal"/>
        <w:ind w:firstLine="454"/>
        <w:jc w:val="both"/>
        <w:rPr>
          <w:sz w:val="20"/>
        </w:rPr>
      </w:pPr>
      <w:r>
        <w:rPr>
          <w:sz w:val="20"/>
        </w:rPr>
        <w:t>И в огне Логоического Правления мы синтезируемся с нашим физическим присутствием и развёртываем Логос человека вокруг нас, возжигаясь огнём Логосов планеты Земля-звезды ФА Фаоми и Фаомикт в синтезе сердца, разума, тела, Дома Отца физического в Логосе человека, проявляемом в полноте синтеза Логоического и физического присутствия в тринадцатеричном проявлении в нас, в нашем физическом проявлении. И отдаём весь огонь Логосов планеты Земля-звезды ФА Фаоми и Фаомика планеты Земля-звезды ФА из нас, развёртывая Логосов человека и синтез Логоса группы в синтезе нас планеты Земля-звезды ФА в Доме Фа-Отца планеты Земля-звезды ФА, развёртывая наше логоическое присутствие, проявление активации и деятельности. Аминь.</w:t>
      </w:r>
    </w:p>
    <w:p>
      <w:pPr>
        <w:pStyle w:val="Normal"/>
        <w:ind w:firstLine="454"/>
        <w:jc w:val="both"/>
        <w:rPr>
          <w:sz w:val="20"/>
        </w:rPr>
      </w:pPr>
      <w:r>
        <w:rPr>
          <w:sz w:val="20"/>
        </w:rPr>
        <w:t>И синтезируя логоический огонь Логосов планеты Земля-звезды ФА Фаоми и Фаомика в тринадцати сердцах, тринадцати разумах, тринадцати телах и тринадцати Домах Отца в Логос человека для нашего восхождения, простройки и преображения и реализации. Мы благодарим Владык, Логосов планеты Земля-звезды ФА Кут Хуми и Фаинь, Логосов планетарно-звёздных Фаоми и Фаомику, четверицу Фа-Отца, Мать ФА, Сына ФА, Дочь ФА и Отца ФА, благодарим Логоическое Правление и Владык Иоанна и Марию и выходим из практики.</w:t>
      </w:r>
    </w:p>
    <w:p>
      <w:pPr>
        <w:pStyle w:val="Normal"/>
        <w:ind w:firstLine="454"/>
        <w:jc w:val="both"/>
        <w:rPr>
          <w:sz w:val="20"/>
        </w:rPr>
      </w:pPr>
      <w:r>
        <w:rPr>
          <w:sz w:val="20"/>
        </w:rPr>
        <w:t>Вот такая практика. Она получилась хорошая, значит её можно делать свободно, но думать для чего это делаете. Цель сейчас была для проявления логоичности в вас. В практике обязательно нужна цель, что вы логоически проявляете, только на это Логосы дыют огонь. Конкретно, продумано, желательно в тринадцати планах, ну, т.е. выше шести хотя бы. Понятно, да? Чтоб цель была достижима и вам дали огонь на это проявление. Т.к сейчас была цель проявить Логос человека, на это всегда дадут огонь. Ну, понятно если вы будете идти с конкретной целью её надо продумывать, осмыслять глубоко в нескольких планах. Тогда она сложится и тогда она у вас проявится. Не думайте, что это теоретично: сделали и ничего не произойдёт. Произойдёт, если вы продумаете и попросите огонь на какую-то реализацию, в жизни тоже произойдёт. Но я напоминаю: продуманность должна быть шестиплановая, а то и семиплановая минимум, чтоб в тринадцати телах это сложилось. К сожалению, а может быть к счастью, минимум шесть сфер мышления, а то и семь. Поэтому я говорю о мыслеобразности, а лучше восемь.</w:t>
      </w:r>
    </w:p>
    <w:p>
      <w:pPr>
        <w:pStyle w:val="Normal"/>
        <w:ind w:firstLine="454"/>
        <w:jc w:val="both"/>
        <w:rPr>
          <w:sz w:val="20"/>
        </w:rPr>
      </w:pPr>
      <w:r>
        <w:rPr>
          <w:sz w:val="20"/>
        </w:rPr>
        <w:t>Сейчас без десяти четыре. Полчаса перерыв. Значит пока я не забыл, а то я к концу дня забуду. Значит, т.к. у нас тринадцатая ступень, четырнадцатая считается завершающей как ступень, а пятнадцатая, шестнадцатая это экзамены, это свободный выбор. Кто хочет присутствует, кто хочет гуляет. То есть там и ступени и экзамены будут. Но к концу четырнадцатой ступени предполагается практика по сертификатам, в том числе на этот год сохраняется процесс их выдачи, Я говорю на этот год, потому что со следующего года Владыки это отменили. Ну, сказали что это не принципиально, не нужно, а главное сделать практику. Поэтому я напоминаю тем, кто прошёл четырнадцать ступеней, чтобы вы внутри решили, надо вам, не надо. Если надо – это свободно без проблем. Ещё раз уточните в списках ли вы? Уточните фамилию, имя, отчество, чтобы не было ошибок, а то у нас обычно бывает у кого-то всё равно что-то не складывается, потому что не записали до конца, до буквы, чтобы девочки к четырнадцатой ступени вывели. Я привезу печать и мы отпечатаем и вручим сертификаты. Это вполне естественно, нормально, …хотя вы сами разберитесь с этим пожалуйста. Просто напоминаю, что сертификаты вручаются в конце четырнадцатой ступени. Ну, а пятнадцатая и шестнадцатая – это экзамены, где вы тоже должны решить, нужен он вам или нет. Если нужен, то это и ступень и экзамен одновременно. Я напоминаю, а то забуду и всё.</w:t>
      </w:r>
    </w:p>
    <w:p>
      <w:pPr>
        <w:pStyle w:val="Normal"/>
        <w:ind w:firstLine="454"/>
        <w:jc w:val="both"/>
        <w:rPr>
          <w:sz w:val="20"/>
        </w:rPr>
      </w:pPr>
      <w:r>
        <w:rPr>
          <w:sz w:val="20"/>
        </w:rPr>
        <w:t>А так мы возвращаемся к нашей ступени и сейчас я бы хотел бы, чтобы мы расширили наш взгляд на Логосов планеты Земля-звезды ФА. У нас в общем-то осталось работы на полтора часа. Но есть три-четыре важные темы, вернее темки, маленькие, но они достаточно существенные, чтобы повлиять на многое из того, что мы делаем по жизни. Значит, первая тема – это взгляд на Логосов планеты Земля-звезды ФА. Вот мы с ними слились и обычный взгляд человека заключается в том, что мы смотрим по нашему подобию вот какие мы есть, так мы воспринимаем деятельность Логосов. Теперь я бы хотел предложить вам увидеть такой интересный взгляд, что Логосы планеты земля-звезды ФА синтезируют, прежде всего, деятельность всех глобусов. Так как Логосы – это выражение материнское, поэтому Логоическое Правление на тринадцатом плане и взаимодействует с Матерью ФА, да? И работая с Матерью ФА, они синтезируют выражение всех глобусов. Поэтому с позиции каждого глобуса действуют Логосы планеты Земля-звезды ФА Фаоми и Фаомика, с позиции любого. Это раз. Второй момент. Действуя на любом глобусе, Логосы простраивают так называемых идеальных Логосов. Или слово идеальных уберите ну, изначальных Логосов. Вот глобус интегрального человека имеет 28 планов, 28 изначальных Логосов для каждого плана. Когда вы думаете о плане физическом, эфирном, астральном, любом, есть так называемый изначальный план. На языке Отца это называется изначальный Логос, Слово Отца, из которого начинает проявляться логоичность, проявление того или иного плана.В принципе, осмыслить это не так сложно. Почему я сказал, что это краткая тема. Но обязательно на каждом плане есть изначальный Логос, из которого проявляются все остальные, любые проявления плана. Вот посмотрите многообразие всего физического плана и осознайте, что всё это всё до самого последнего атома, там молекулы, нейтрино обязательно проявляются, стыкуются и взаимодействуют с изначальным Логосом физического плана. Тоже самое по всем остальным. В синтезе двадцати восьми изначальных Логосов, в перспективе может быть больше, рождается то, что мы называем логоичностью глобуса интегрального человека. Причём интегральный человек, не просто всего человества, а интегрального человека. Это я пока по глобусам иду. И вспоминаем, что глобус интегрального человека – двенадцатый стыкуется с ментальным планом планеты Земля-звезды ФА. И Логосы, которые выражают глобус интегрального человека являются изначальными Логосами ментальности планеты Земля-звезды ФА. То есть те Логосы, которые владеют глобусом интегрального человека в синтезе 28-ми планов, других Логосов сначала складываем … являются Логосами ментальности планеты Земля-звезды ФА. Чтобы сложить. Не у всех складывается. Вспомните Иерархию. Глобус интегрального человека, двенадцатый, соотносится с ментальным планом с четвёртым Центром Огня. И мы говорили, что он владеет ментальным планом. Но мы никогда не показывали механизм владения. Итак изначальный. Давайте я нарисую. Может быть всем легче будет. Просто некоторых объём шокировал. Спасибо.</w:t>
      </w:r>
    </w:p>
    <w:p>
      <w:pPr>
        <w:pStyle w:val="Normal"/>
        <w:ind w:firstLine="454"/>
        <w:jc w:val="both"/>
        <w:rPr>
          <w:sz w:val="20"/>
        </w:rPr>
      </w:pPr>
      <w:r>
        <w:rPr>
          <w:sz w:val="20"/>
        </w:rPr>
        <w:t>Это просто схема, которая касается всех глобусов. И это надо видеть, иначе мы будем запинаться в Логоическом Правлении. Есть изначальный Логос ментальный, да? ментальности планеты-звезды. Вот он состоит из 28-ми основных изначальных Логосов, так называемых плановых Логосов. То есть изначальный Логос ментала или ментальности планеты Земля-звезды ФА состоит из двадцати.. изначальных плановых Логосов. Но из этих двадцати восьми планов и формируется то, что мы называем ментальностью планеты Земля-звезды ФА. Вот это вот компактифицируйте, упакуйте. Это очень важный взгляд. Очень важный. Потом объясню почему? Другими словами, живя только глобусом интегрального человека во всей планете в целом, мы живём только ментальностью. Это вам ответ, почему сила мысли человека управляет всеми планами. Потому что сила мысли планетарно-звёздно управляет всеми глобусными проявлениями. С этой точки зрения и она правильна, сейчас будьте внимательны. Есть Логосы глобуса чад и т.к чада – это одиннадцатый глобус и соответствует третьему плану планеты Земля-звезды ФА, но они состоят не из изначальных плановых Логосов, а из изначальных уровневых Логосов. Ур, кстати свет, астральный. Только не надо путать уровни человека. Я однажды столкнулся, начал смеяться. Начали говорить. Вот если вы занимаетесь уровнями – это чадовское. Так вот конкретно, конкретно. Уровни есть человеческие, входящие как часть. Вот в планы входят подпланы? Входят. Значит, что уровни. Подпланы это есть уровни. Поэтому есть уровни человеческие, а есть уровни чадовские. В чём разница? У человека 28 планов, значит 28 подпланов, то есть уровней, а у чад, извините, не 28, а семь, причём семь – пустой. А значит сколько у него уровней? По шесть и не такие простройки как у нас с вами. Ну, дети ж от взрослых отличаются, правильно? Увидели разницу? Поэтому изначальных уровневых Логосов у них сколько? Семь. Причём надо помнить, что седьмой уровень Логос соответствует всего лишь нашему атмическому плану. Значит 28 плановых Логосов выше, двадцать один, дальше… Вспомнили? И из них состоит Логос астральности планеты Земля. Как вы думаете, что больше всего сейчас на планете действует? Ментальность. В ментальности 28 планов, в астральности семь. Зачем идёт это насыщение? Чтобы проявить Дом Отца. Синтез и Огонь. Потому что до настоящего момента Дом Отца проявляется чем? Ментальностью. Есть даже вопрос, чтобы у чад планы поднять из семи и выше на десять, на восемь, на девять. Я не знаю, какое решение примут там. Почему? Потому что сейчас идёт равновесие. Семь планов чад умножаем на четыре – двадцать восемь. Но если человеческие планы вырастут хотя бы до тридцати двух, то умножать на четыре надо восемь. И тогда уровневых Логосов возможно, я подчёркиваю, возможно, и показываю, как это принимается. Чтобы вы видели всё закономерно обязательно должно быть восемь, а значит может быть дойдём и до девятки. Я не знаю. То есть возможность этого тоже…Но с астральностью понятно. Но есть ещё Логосы, управляющие эфирностью планеты И тогда здесь не уровневые Логосы, а так называемые слойные. А слоями управляют какие? Коши. Эфирным планом кто управляет? Глобус кошей. Это не значит, что он владеет сем эфиром в том числе и человеческим. Человеческий эфир чист, но если вы споткнулись на эфире человеческом, вы попали куда? К кошам. Если вы споткнулись на неадекватности на астрале человеческом, вы куда попали? К чадам. Всё очень просто. То есть чада и коши с позиции человека – это некорректные наши отработочки. Если мы не имеем достойных человеческих астральных проявлений, мы становимся чадом. Если мы не имеем достойных человеческих эфирных проявлений – кошами. Причём, есть такой парадокс. Что в ментальности человек может быть человеком по своим накоплениям, а на эфирности полной кошей. И в итоге у человека тогда начинается неадекватность по жизни, сложности. В ментальности быть человеком ил там в эфирности, а на астрале, ну чады, чадушко, ну, ещё и чадит, допустим, косточкой в зубах. Увидели? До тех пор, пока эта глупость не уйдёт, всё равно его будет тянуть на чадовский глобус. Я не против, в принципе, …А сообщаю, что чада, тот кто чадит, в том числе, портит ментал. Курит по-русски, кто не понял. И это качество бует вас туда тянуть, хотите ли вы того, не хотите ли. Кто заливает себя горячительным, то есть сам внутри не горяч, ну внешне они-то горячи, значит внутри не горячи, не в огне, туда же идёт. А на эфир, кто мучается ощущениями и никак не может ими насытится: и делает и делает и делает и делает, а насытиться не может. Ну, всякие ощущения, любые. Тоже может попасть в слойный глобус. При этом мы с вами изучали, что глобус кошей состоит из планов. То человеческий взгляд. Он действительно состоит из планов, когда мы на него как человека смотрим. Но для кошей то, что мы называем планом является чем? Слоями. Вот поэтому планы планам рознь. Планы человеческого глобуса не соответствуют планам кошей, потому планы кошей живут по законам слоёв. Планы чад живут по законам уровней и активируют, прежде всего, уровневость. Ну, допустим, планы чад, так вам легче показать. Слои, вы запутаетесь чуть-чуть, а в планах чад, если у нас помните, когда-то в предыдущую эпоху, да и сейчас фактически тело было первым уровнем, то для чада на физике главное не сердце, а тело. Всё просто. Увидели? И пошли дальше. При этом у человека тоже тело, но тело как часть плана, поэтому на физике главное сердечность телесных действий. Разница существенная, очень большая, как только мы дойдём до деталей движения. Ты идёшь грубым телом и тебе плевать на всех или ты ещё и сердцем проживаешь, куда тебе этим телом пройти. И действия отсюда совершенно разные, хотя, в принципе, относительно уровневые. Почему у чад, человека похожие? Потому что у них есть животное начало, иногда проскальзывают не человеческие черты вместе….</w:t>
      </w:r>
    </w:p>
    <w:p>
      <w:pPr>
        <w:pStyle w:val="Normal"/>
        <w:ind w:firstLine="454"/>
        <w:jc w:val="both"/>
        <w:rPr>
          <w:sz w:val="20"/>
        </w:rPr>
      </w:pPr>
      <w:r>
        <w:rPr>
          <w:sz w:val="20"/>
        </w:rPr>
        <w:t>Я шучу. Ладно. Есть и последнее, что, ну, не последнее, но из этого если вниз идти, это мы всё вниз идём пока. Есть ещё физический. Логосы физического планетарно-звёздного присутствия. Это вообще интересно: капли. Изначальные капельные Логосы. И взаимодействие с глобусом омаров. Управляет физикой глобус омаров. Вы скажете: « Вах, вах, вах». Мы на физике живём. Это не значит, что он нами управляет. С позиции планеты насыщение физики. Вот всё окружающее определяется возможностями. Кто делает? Омары. Но мы, живя физически с позиции ментальных накоплений, оперируем этим в своих необходимостях. Мне когда-то один координатор, ну бывший, задал вопрос: «Это чего это мы абсолютный огонь каплями накапливаем? Почему не литрами?» Я говорю: «А не опухнешь?» «Ну, а чего? Взял литр огня». Ну, я говорю, во-первых «это астральный язык». Возьмёшь литр огня, дальше астрала ты не пойдёшь. То есть, надо понимать, что огонь начинается с атмического плана, никаких литров там нет, разве что на ангельском глобусе. Наши атма, астрал ангельский. Я говорю: «Тогда привет тебе что нижестоящих, что вышестоящих к интегральному человеку. Это они тебе впихнули литры. А с другой стороны капли, подчёркивают закон физики. Мы начинаем любой огонь накапливать с капель, я подчёркиваю, начинаем, потому что дальше капель идут шары, объёмы и континиумы. И огонь долго накапливаем, потому что мы, живя физически, исполняем логоический закон капельности физического плана. Причём, вспомните, в столпе восприятий капли на 9-м плане стоят. То есть, таким образом, ещё выражаем монадичность, фиксируем глобальное присутствие человека на физике, хотя к омарам это не относится. И когда мы собираем капельный огонь, мы монаду фиксируем на физике и начинаем здесь проявляться как? Как глобальный человек, потому что это капельный огонь. По Столпу он на девятке. А омары занимаются не капельным огнём, да? А капельным веществом. Знаете, как в анекдоте: Васька, ещё капельку. Вот это чистый омар с соответствующей капелькой. Вот это знаменитый советский анекдот. Это о современных омарах-сивушных. Нет, есть люди, пьющие как чада. У-у-у! Запах, чувство. А есть как омар. «Васька, ещё капельку». Я при этом не говорю, что не надо пить вино, водку, коньяк. Это ваши вопросы. Это регулируется кстати человеком, потому что тут мера. Тут проверка на меру. И не только чувствами можно это делать. Ну, я просто показываю разные выходы на разные глобусы. То есть, если курево это однозначно чадовское, то питьё – это бабушка надвое сказала. Почему? Потому, что у нас тело на 90% из воды состоит. А вот на 90% из никотина наши лёгкие не состоят. Понятно, да? Увидели? Увидели. Какие-то элементы спиртовых соединений у нас тоже есть, поэтому в общем-то, я не профессионал в этой области, но именно поэтому какие-то элементы. Отсюда мы и пьём. Ладно. Идём дальше. С этими Логосами понятно. Теперь пойдём чуть выше и сложнее. Есть причинный план и есть Логосы причинного плана планеты. Я почему говорю причинного плана, потому что планета-звезда – это план планета, а звезда – это уже реальность, которая сейчас рождается из этих планов. Вот то, что я вам сейчас рассказываю – это переход планов планеты в реальности звезды универсально-человеческих. Планами живёт интегральный человек, а реальностями универсальный. Почему и Дома Отца у нас, в первую очередь универсально-интегральные. Потому что планета-звезда – это планетарная звезда. Это реальность. Запомните, звезда проявляет реальности. И то, что я сейчас рассказываю, это когда глобусы фиксируются на том или ином плане и из плана растят реальности. Что это значит? Вот у нас 28 планов фиксируется на ментальном плане планеты-звезды интегральном. Если они фиксируются и начинают расширять этот план, он в конечном счёте во что преобразится? В реальность, носящую 28 планов глобуса интегрального человека. Но чтобы он преобразился в реальность, все эти 28 планов надо насытить огнём, а пока они полностью не насыщены огнём. Вот почему вчера было задание насытить огнём и синтезом физику, а значит и все другие планы, которые нам доступны, ибо отдавая огонь вы отдаёте на всех планах. Не хватает насыщенности, чтоб даже физика стала реальностью, не говоря уже о ментале нашем. Ну, прежде всего, ментал стал реальностью и Дом Отца проявился на всей планете. Ну, потому что ментал – четверица, Отец, да? Синтез и всё остальное. Поэтому когда вчера дали задание о насыщенности Домов Отца, это не только для вас, это не только для России, это не только для планеты, а это ещё в 28-ми планах для ментального плана планеты-звезды, которая становится реальностью. Чтобы было больше огня и Дом Отца глобальный на планете-звезда закрепился в двадцати восьми плановом режиме глобуса интегрального человека или в ментальном планово-звёздном режиме планеты-звезды. Потому что именно ментал в материи проявляет Дом Отца, четверицу. И тогда можно будет идти дальше в восьмерицу, о перестройке которой я вам рассказывал. Что мы будем подниматься в восьмерице, но только тогда, когда ментал планеты-звезда будет насыщен огнём. И Дом Отца здесь скажет: «Фу! Насытился!» А поднявшись на восьмой план знаете, что произойдёт? Восьмое восприятие вспоминайте. Реальность называется. И как только Дом Отца поднимется на восьмой план с четвёртого, мы перейдём из собственно планового режима в планетарную деятельность, в звёздный режим, в деятельность по реальностям. И наши планы по чуть-чуть начнут развёртываться как реальности планетарно-звёздные, не глобусные, подчёркиваю, не глобусные планы. И наша планета приобретёт другой режим деятельности, что в Солнечной системе, что в метагалактике, станет звездой или планетой-звездой. Это не значит, что у нас атмосфера будет гореть тут ярким пламенем. Это всё страшилки для не думающих людей или для детей человеческих. Это значит, что каждый атом и молекула будут насыщены более глубоким сгустком огня и более мощным сгустком огня, позволяющим более созидательно действовать на планете. И ставки очень высокие. То есть, если мы это сделаем на планете, легче и качественнее жить будет везде и во всём. Ладно. Если мы говорим о причинном планеты-звезды, это какой глобус этим управляет? Запоминайте эти позиции. Ангельский, тринадцатый. Почему важные позиции? Как только вы выходите на тот или иной план вы должны вспоминать не только, что на этом плане делать, а какой глобус этим планом управляет и куда вы упадёте, если споткнётесь. Я уже имею данные по нашим Домам Отца и файвам, когда даже координаторы, неправильно заложив в причинно-следственные связи, ну, причины, развивая в себе глобального человека, спотыкаясь, где оказываются? В ангельском глобусе, а не в причинном плане. Почему? Ну, у них идут ангельские проявлния. Ты что? Ты откуда это? Начинают расти, крести, чего только не начинают. Находим причину. На личности споткнулся. Если ты развиваешься в глобального человека и фиксируешься в огне, работая на глобусе глобального человека, работая с шестым планом, следующий, то спотыкаясь, где оказываешься? Не в чадах, особенно если ты координатор, утверждённый Владыкой, а в ангелах и законы разработки тебя намного выше как глобального человека. Это интегральный человек, восходящий свободой воли, личность заиграла и пошёл в чада отрабатывать её астрально. А вот глобальный человек, да ещё работающий как ученик, да еще утверждённый Владыкой, на буддхи личность взыграла, выперлась. Мы так называем. Очень глобоко отслеживается всё, попадает на ангельский глобус и причинно-следственно тебя, ангелы шутят, шутят и шутят, по-человечески имеют, имеют и имеют. Однотипно шутят. Это у них шутки. С позиции интегрального человека это смотрится очень печально. Постоянно неадекватные проявления.. Вроде нормальный человек. Что? Типа того, что я делаю? Да? Ангел включил. Неадекватно, постоянно ещё какие-нибудь проявления причинно-следственные, вплоть до болезни и болячек. Это не значит, что вы болеете, только от них, ну, я имею ввиду. То есть, по неадекватности ангелы затрагивают у вас любые причины, когда вы у них на отрабоке. Причём с позиции них шутка, а с позиции вас вплоть до слёз, не знаешь то делать. Неужели я такой тупой, хоть об стенку бейся. Но ты упорно прёшься под машину, она бежит, ничего не происходит. Ты в шоке, рядом стоит ангел, смеётся. Ты отрабатываешь. Ты скажешь: «Они такие садисты». Они не садисты. Они несут весть Отца, чтобы помочь отрабатывать ваши самые ценные, самые лучшие качества. Иногда вас надо приводить в стресс. Когда обращаешься к Владыке. Почему? От ангела слышишь: «Страданиями мы растём». И он совершенно прав. Потому что он вестник Отца и если ты, извините, идиот, влез в эти причины, будь добр их отработать. А если ты не видишь, тебе показывают. Машина наезжает на тебя. Будь внимателен. А машина – это мама. Материя тебе когда-нибудь объяснит более сильно, чем машина. Сразу задумайся почему? Что ты в материи сделал такого лучшего, что у тебя вот такая причина и ангелы шутят, шутят и шутят всячески. Я ещё рассказал физическую шутку. Машина наезжает на тело. Есть шутки эфирные, когда ты ощущаешь, ощущаешь, а ощутить не можешь. Ну, это типа ешь, ешь, ешь, а не насыщаешься, потому что уже тело лопает. Есть шутки чувствительные. Чувствуешь или так что отрубаешься от любой капли, не важно чего, ну, не можешь выдержать или чувствуешь так сильно всё, чего хотела раньше и бегаешь от этого, но везде это чувствуешь. Уже не хочешь это чувствовать, а везде это имеешь. Некоторые традиции человеческие – это ангельская шутка, потому что тело заставляют постоянно что-то ощущать или чувствовать вплоть до неприятности, вплоть до мозоли, так это говорится. Но так как человечество ещё не созрело, оно продолжает исполнять эту шутку. Нормально, да? Обрезание плоти. Если Отцу надо было, одна из …женщины посмеялись, теперь женщины спать не будут – боль при родах. Вот мужская и женская шутка. За разные проблемы человечества, но исполняют ангелы. Я понимаю, что это традиции и не хотел бы обижать соответствующие народы, которые этим занимаются, но вот исполняют эти традиции ангелы. Причём ангелы – это вышестоящий глобус по отношению к человеческому. Это всё правильно. Но мы сейчас говорим, как глобальные люди, а не как интегральные. И вы должны соображать. Я почему это вспомнил? Недавно по телевизору показали сюжет такой, я не знаю с чем связанный, в новостях. Это с другой стороны вдруг посмотрел, я давно об этом забыл, вдруг такой на восьмой сюжет прямо показывают московскую, там со всеми регалиями, в спациальном кабинете. Во господи! Люди этим ещё занимаются. До меня дошло, чо есть это. Естественно посмотрел на это и подумал: вот наказали тело с детства. Знаете такое, то что естественно не безобразно, а то что не естественно, а-а-а, бабушка надвое сказала. Да? Обратитесь к бабушке. Ангельский глобус. И весь ангельский глобус занимается причинно-следственными связями. Почему я сказал, что любое развитие причин, овладение ситуациями причинно-следственными без универсально-образующих сил может быть вредно для вашей жизни. Просто если вы изучаете универсально-образующие силы вы идёте по человечески, развиваете естественно-направляющие функции. Вот очень простой вопрос. Из чего складываются причины? Из универсально-образующих сил и естественно-направляющих функций. Потом будут следствия как результат действия сил. Если вы этот процесс видите, вы войдёте по-человечески и ангелы могут вас не тронуть, потому что силы Матери они не трогают. Они вестники от неё, в том числе. Вас тронут, ну, если вы сами лезете в некорректность. А вот если вы не видите и у вас главное: причина-следствие, причина-следствия, только ситуация на следствия, вас имеют ангелы по полной программе. Идеальная книжка ангелов – Лазарев и кармическая отработка. Знаете почему там прекрасные описания следствий? Идеальное при полном отсутствии причин. Это нельзя описывать. Нет, понятно, из этих следствий, из этой болячки это всё вытекает, но вы там не найдёте, почему возникла болячка. Вы там найдёте разные варианты следствий отчего оно сложилось. Чувствуете тонкость шутки? Там нет процессуального сложения универсально-образующих сил. Я когда начал разбираться, я начал смеяться. Вот насколько ангелы умные шутники. Причём вам докажут, что причины там есть, а по большому счёту механизма управления ими там нету, потому что если вы начнёте управлять причинами, следствия не будет. А надо, чтобы следствиями вы изменились. Не причину изменили, а вы изменились. Поэтому всё активируется на применении следствий, чтобы вы поменялись. И говорится: причина внутри вас. Изменишь – следствия поменяются. Согласен. Меняем внутри себя что-то. Ты меняешь причину. А как она внутри вас действует? А как она внутри вас существует? А почему она сложилась? Ты менял себя. Ты что меняешь? О-о-о! Увидели? Всё, кроме шуток. А вы должны, прежде всего, переосмыслить. И там об этом говорится. Но смыслы – это причинный план, а сложение смыслов к чему ведёт? К другому применению сил вами. Если вы будете стремиться не только переосмыслить что-то. Переосмыслил – не получилось, переосмыслил – не получилось, следствие меняется. Ну и что? Да вы меняете себя. Но если вы как ученик растёте, можно не только себя менять, я бес в переводе, а можно смысл, пакеты смыслов, наборы ваших смыслов преобразовывать и направлять действия сил Матери в другом направлении. У вас тело болит. Смыслы биосоматической силы преобразуйте. Другой ответ. Или я буду искать ситуацию вокруг вас. Из-за чего у вас может заболеть тело, а может и не заболеть. Отработаете одни следствия. Если причины не отработаете, вылезет та же болячка только другой болячкой. Причина та же, только перешла с печёнки на селезёнку. И такие процессы там по книжкам отслеживаются. Лазарев в этом не виновен. Он чёткий ученик ангельский. Молодец! Это выше интегрального человеческого. Он молодец, то что делает. Сразу скажу: молодец! Очень хорошие книжки. Но если мы глобальные ученики, мы должны соображать источник. У? И что в нём заложено и искать причину, а не отрабатывать, бегать следствиями. А причина может переехать в соседний орган, если не так отработаешь. Следствие уйдёт, а соседний орган опять начнёт выпендриваться. То же самого у экстрасенсов очень много. Да, это серьёзный вопрос. Вы задумались.</w:t>
      </w:r>
    </w:p>
    <w:p>
      <w:pPr>
        <w:pStyle w:val="Normal"/>
        <w:ind w:firstLine="454"/>
        <w:jc w:val="both"/>
        <w:rPr>
          <w:sz w:val="20"/>
        </w:rPr>
      </w:pPr>
      <w:r>
        <w:rPr>
          <w:sz w:val="20"/>
        </w:rPr>
        <w:t>Итак, буддхичность планеты. Вот мы дошли до буддхичности планеты и у нас начинает укладываться глобус глобального человека. Да, я не сказал, что на причинном плане всё строится из миров. И у ангелов семь миров пока ещё. Значит, ангелы сейчас активно движутся в десять миров, поэтому я и сказал, что чада тоже будут. Уже началась простройка. Если раньше я говорил: вот план ангелов ну, или мир был на буддхи, то сейчас идёт вариант, что первый мир ангелов встанет на причинном плане, ну, как и положено, а на буддхи появится эфирный мир ангелов, ну, как эфирный план. И у них тоже идёт разделение эфира и физики вслед за нами, потому что глобальный человек имеет такую различалку. И интегрально с двух сторон этот глобус что делает? Простраивает. С одной стороны они вместе с нами, с другой стороны им это не нравится. Тоже самое: тем, что у нас появился аматический план, мы у ангелов начинаем развивать ментальность. У них начинает на монаде манасический план, как у нас в своё время, делиться. Монада становится причинным планом ангелов, а аматика становится ментальностью ангелов. И впервые за миллионы лет ангелы начинают индивидуально думать. Я серьёзно. Это очень сложный процесс, если учесть, что ангелы думают только той вестью, которую ему дал Отец с Матерью. Всё остальное он уточняет в синтезе коллективно. Точно также раньше жила, извините, четвёртая раса, только в более худшем режиме. Там вестников не было. Атлантическая. Великими золотыми учениями. Да чего только не узнаете. Дальше не будем затрагивать. В итоге ангелы переходят на девятерицу и если они сложат аматический план, то перейдут на десятерицу. Как? Не будем об этом. Но в принципе, у них тогда десятый план выйдет на глобальный буддхи. А сейчас они на глобальном причинном плане называются. И в таком плане идёт рост материи, чтобы глобальная материя стала не пятеричная, а шестеричная на планете. Но это надо ангелов развернуть до шестерицы. Этот процесс идёт уже несколько лет. Если демонов мы преобразовали достаточно быстро, они нижестоящие, то с ангелами сложнее. Сложнее ещё потому, что глобальных людей раз, два и обчёлся. И наше коллективное влияние на нижестоящий глобус и вроде мощное …и нас мало. Кое-какие ангелы прячутся. Ну как? Ну, не нравится им, как и демонам меняться. Хочу как хочу. Там то же самое. То что вверху, то и внизу. Ничего страшного я не сказал, ангелов не оскорбил. При этом ангелы спокойно приходят и с нами общаются. На одном экзамене отследил, ну, на одном из экзаменов два архангела стояли. Спросил у Учителя. Архангелы приходили, надо им было. Ну, на экзамен пришли. Посмотреть, с одной стороны на экзамен, с другой стороны, какие-то ангельские процессы простроить глобально-интегральные. Они ж посередине между нами, сверху получается. Ну, так пообщались. Ну, так пообщались. Не тронь, тебя не касается. А я же. А зачем пришли? Нет, сложно было вести экзамен в их присутствии, потому что у людей тут же начали всколыхиваться причинные недоработки. Так в экзамене огнём мы их сжигали, а в присутствии архенгелов они, сжигаясь, вылазят у тех, у кого сразу сжечься не могут, у кого крупные причины. Естественно держать группу в этом режиме намного сложнее. Я понимаю, мне тоже было учёба. От этого я переосмыслил некоторые действия свои, но мало ли зачем пришли. Вдруг шутят. А шутников надо сразу отставлять, а раз работают, это все мы ученики и вместе действуем, называется. Вот глобальный человек. Он имеет сейчас двадцать вселенных. Ну, понятно, двадцать восемь планов, двадцать вселенных, если взять двадцати восьмерицу. И вот двадцать вселенных образуют буддхичность планеты-звезды. Ну, а теперь я чуть-чуть опечалю вас. Вернее, после весёлого смеха, мы чуть-чуть осознаём мысль, что все посвящения глобуса глобального человека, когда они заканчиваются, рождают первое посвящение Ученика планетарно-звёздного. Все посвящения глобуса глобального человека, когда ты их проходишь все, рождают первое посвящение Ученика планетарно-звёздного. Единственно, что там полноты ещё восемнадцати посвящений и там ещё нет, там ещё действуют девять по капельному, хотя переходим на пятнадцать. Вскоре будет восемнадцать. Ну, буддхи планетарно-звёздное, ментальная пауза. Это я здесь говорю. О метагалактических посвящениях и галактических, вот они здесь находятся в глобусе глобального человека. Ага! Ого! И в предыдущей эпохе глобусов выводящих сюда не было, поэтому ученики достигали тысячелетиями этих посвящений. Это было очень сложное достижение во многих расах достигаемое. А о том, что сейчас простроился глобус – это не беда, это благо. Мы можем, восходя по нему, достигнуть этого посвящения намного быстрее. У нас уже есть опыт, когда буквально за несколько лет один ученик преодолел солнечные и вошёл сюда в метагалактические и глобально-человеческие. Вот здесь. Это не ко мне относится, потому что у меня другая задача. Я реализую, что именно человек взошёл через Учение Синтеза. И другие есть команды уже взошедшие и тоже начинают действовать. И Учение Синтеза на это, прежде всего, направлено, чтобы родить учеников ещё команду, действующую планетарно-звёздную. Но пока такая команда начинающая быть, но в перспективе в Доме ФА она будет. Для этого ещё надо более свободно восходить глобусом интегрального человека солнечного и планетарного, посвящения знаменитые, переходя на посвящения галактические и метагалактические. Таксономия ФА. Потом в сборнике, наверное через месяц он выйдет, посмотрите все эти связки, хотя мы публиковали, по-моему. Ну, не так сильно. Мы не любим особо это публиковать, потому что люди и вдохновляются и пугаются. А пока это достигнешь? Ну и сиди. Как раньше мы тысячелетиями достигали так и будешь. Миллион лет пройдёт. Поэтому не думайте, что это благо, что есть глобус и это можно простроить.</w:t>
      </w:r>
    </w:p>
    <w:p>
      <w:pPr>
        <w:pStyle w:val="Normal"/>
        <w:ind w:firstLine="454"/>
        <w:jc w:val="both"/>
        <w:rPr>
          <w:sz w:val="20"/>
        </w:rPr>
      </w:pPr>
      <w:r>
        <w:rPr>
          <w:sz w:val="20"/>
        </w:rPr>
        <w:t>Итак, двадцать вселенных – буддхичность планеты-звезды. И когда вы накапливаете абсолютный огонь все ваши вселенные куда идут? Вот сюда. Запомните. Вселенские огня, ваш абсолютный огонь, возжигая вселенные, на буддхичность идёт планеты-звезды и на буддхичность вселенной глобальной, но прежде всего, ещё и сюда, потому что это абсолютный огонь. Да, мы о самом главном-то забыли. Видите, как я.. ангелы. Только говорили, они сразу. Мы-то говорили о Логосах. Поэтому двадцать вселенских Логосов образуют Логоса буддхического планетарно-звёздного. Это мы так разбираем план действия Логосов, ну, планетарно-звёздных. Дальше у нас идёт следующий глобус универсальных ангелов. Универсальные ангелы живут уже не вселенными, а абсолютами или то, что мы называем масштабами сейчас. Сколько у них масштабов сейчас не публикуемо. Я так скажу, ниже двадцати, но не менее двенадцати. Двенадцать- двадцать. Ниже двадцати, потому что выше двадцати вселенных и двенадцати реальностей нету, а выше у нас двенадцать реальностей в глобусе универсального человека, поэтому где-то они посередине формируются по масштабам. Но эта цифра не публикуема, потому что это очень интересный глобус. Он сейчас простраивает новую атмическую реальность планеты. И универсальные ангелы отвечают за атму. И вот те изменения, которые сейчас произошли на атмическом плане, когда остался только лотос, да? Мерности пошли, всё, простраивают они. Только сразу же скажу: никаких там отрицательных взаимодействий с этими ангелами нет. Это новое ангельское явление из лучших ангельских учеников и это всё равно, что вы достигли глобального человека, универсального человека. И это проявление универсума выше метагалактики даже здесь, значит, да. Чтобы некоторые не пугались, что работа с абсолютным огнём ведёт сюда. Она сюда не ведёт. Абсолютный огонь накапливается и из абсолютного мы перерастаем в звёздный. Чтобы перерасти в звёздный нам обязательно надо пройти, что? Абсолют. Это то же самое, чтобы перейти во вселенную нам надо осознать миры. Ну, допустим, тонкие миры, огненные. То есть, технология строится на этом. Поэтому пугаться нам не надо. Тем более Абсолют для нас состоит из вселенных, поэтому расчёт Абсолютного огня всегда идёт чем? Вселенными. То есть, глобально-человеческим языком, но по закону Абсолюта здесь. Почему? Потому что атма планеты – Дочь. И мы должны родиться через что? Через Дочь. Ну, закон, тело Дочери. Сложили. Ну, и последнее до чего мы дойдём, хотя можем продолжать и дальше, чтоб времени у нас не так много осталось. И универсальный человек строится из 12-ти реальностей и 12-ть Логосов реальностей универсального человека строят аматичность планеты. Из аматичности планеты вырастает её звёздность. Вот реальности, которые должны проявиться здесь, если мы огнём насытим наши планы. Поэтому наши Дома Отца имеют универсально-интегральные проявления. Вот ваш Дом Отца метаэфирный, метареальность вторая, относится ко второму Логосу универсального человека, а эфирный план тоже второй и относится к Логосу эфирного плана тоже второму. В итоге образуется метаэфирный Дом Отца. Я так скажу: в перспективе может сложиться такая ситуация, что реальностями занимаются Логосы, а планами – Логини. Пока сейчас такого нет. И в перспективе проявится близнецовая пара Логосов. Может сложиться, я подчёркиваю. Пока сейчас такого нет. Это один из вариантов логоического восхождения. Ну, также как у нас Фаоми и Фаомика, Логос и Логиня. Почему? Планы относятся к материи, реальности к огню, но это на отдельных планетах метагалактики есть, на отдельных нет. И по какой направят нашу планету нам ещё не сообщали, там ещё простраивается в самой метагалактике.(вздох ведущего) Увидели? Дальше мы можем сказать о синтезобразе, который формирует монадичность в планете глобуса. И там, ну, не буду говорить сколько версумов. Состоит из версумов, но ниже двенадцати, ну, приближается к четырём версумам. Дальше здесь идёт глобус Единого человека. Ну, вот это ещё можно, да? Единого человека, который состоит из четырёх реалов и занимается анупадическим планом. И вот этот глобус Единого человека выражает человека метагалактики. Нам надо их четырёх реалов вырасти в восемь. Сразу же, первый реал – это 25 план, что легче было. Связывайте. Выше Единого человека только Сыны и Дочери планетарные. Это уже конкретно Владыки, Христы и Христины, ведущие определённые планетарные процессы и имеющие не ниже 6-го посвящения планетарно-звёздного. Шестое посвящение планетарно-звёздное – Сын, Дочь планетарные, звёздные. Увидели? И ещё выше глобус Отцов-Матерей, имеющих не ниже 7-го посвящения планетарно-звёздного. Логосы, вернее Владыки планетарно-звёздные. Поэтому та система глобусов, которую вы видите в Иерархии она правильна, но она складывается ещё и по планетарно-звёздным проявлениям, хотя в Иерархии она компактифицирована в наше интегральное человеческое сознание. Вот здесь четыре глобуса реальных, ой!, четыре Логоса реальностных и в синтезе всех Логосов, в которых, которые вы назвали, ну, у глобуса Отцов-Матерей один Логос. Логосы реалии одной всей планеты Земли. И то же самое у Сынов-Дочерей один Логос – Теофы, ну может быть сейчас вырастает второй. В синтезе всех Логосов всех глобусов и в их проявлениях и работают Логосы планеты Земля-звезды ФА, Логоическая Иерархия планеты Земля-звезды ФА. В итоге наша планета имеет 14 на данный момент планетарно- звёздных планов, вырастающих в 14 реальностей.</w:t>
      </w:r>
    </w:p>
    <w:p>
      <w:pPr>
        <w:pStyle w:val="Normal"/>
        <w:ind w:firstLine="454"/>
        <w:jc w:val="both"/>
        <w:rPr>
          <w:sz w:val="20"/>
        </w:rPr>
      </w:pPr>
      <w:r>
        <w:rPr>
          <w:sz w:val="20"/>
        </w:rPr>
        <w:t>В итоге мы видим в этой Иерархии, что у нас действует 20 Логосов самых главных, так называемых глобусных Логосов. У каждого из них, но не у всех правда, у 20-го нет, у 19-го рождается, есть целая Иерархия Логосов. Допустим, у Логоса 12-го, интегрально- человеческого 28 Логосов. У Логоса, а, 14, ну да, 14-го глобально-человеческого 20 Логосов и так далее. А вот у 20-го Логоса Отцов-Матерей, он сам, создающий одну реалию. Увидели? И вам надо видеть 20 Логосов и горизонталь Иерархии изначальных Логосов этого глобуса. Вот в синтезе вот этих взаимосвязей работают Логосы планеты Земля-звезды ФА. И вот именно эти Логосы простраивают всё, что мы имеем на планете в целом синтетически планетарно-звёздно. И когда у вас тут стоит тема: Логосы глобусов планеты Земля-звезды ФА – это вот эти Логосы. Говорить о их деятельности мы можем только исходя из того, что мы знаем о Логосе человека. То что вверху, то и внизу. Всё что мы изучали на этой ступени и на предыдущей, хотя я посмотрел план предыдущей ступени, мы на этой пошли дальше и развили шире намного, чем на предыдущей ступени. Ну, понятно, потому что мы Дхамму созидания очень хорошо взяли на 12-м плане впервые. Я вот сообщил координаторам, что впервые за все годы у нас единственно идеально сделана 12-я ступень – это предыдущего вот здесь вот проявлена. До этого Дхамму мы просто преодолевали с усилием, преодолевая какие, какую-то кармическую программу человечества очень тяжёлую. Достаточно сказать, что когда первый раз читалась Дхамма созидания рядом был Норд-ост Московский и нам ступень сократили с 24-х часов до 16-ти. Проявил проявление. А это, это вызвало у нас большое удивление, но так было, поэтому мы действительно взяли Дхамму созидания наконец-таки. И это очень хорошо что у вас произошло. 4-й файв, 12-й интегральный, 4-й глобальный план, т.е. как бы сложили мы всё-таки здесь, но на второй раз. На первый раз у нас тоже здесь не сложилось. Ну как, она сложилась, она была, она действует, но я имею в видувот в том Синтезе ФА, который нужен по глубине. Не было полноты всё-таки. А это проживаешь только, когда ты входишь в более глубокий режим деятельности. И это происходит спонтанно и не зави.., это зависит не только от нас с вами. Это зависит от насыщенности синтезом всей планеты, поэтому не надо думать, что это мы плохо сработали там. Нет. Такие процессы идут только в синтезе с планетой, логоически, всё, что я вам сейчас рассказал. Поэтому пока на Дхамме планеты, глобус Отцов-Матерей не было достаточных простроек, и 12-ю ступень мы до конца тоже взять не могли. Даже если хотели – не до конца смогли, пока не соорганизовалось и у нас и там. Сложили.</w:t>
      </w:r>
    </w:p>
    <w:p>
      <w:pPr>
        <w:pStyle w:val="Normal"/>
        <w:ind w:firstLine="454"/>
        <w:jc w:val="both"/>
        <w:rPr>
          <w:sz w:val="20"/>
        </w:rPr>
      </w:pPr>
      <w:r>
        <w:rPr>
          <w:sz w:val="20"/>
        </w:rPr>
        <w:t>Таким образом, когда вы начинаете отрабатывать Логосы или Образ-логосы каждого плана, я бы рекомендовал вам обращаться не только, только планы не планетарно-звёздного, не надо туда идти и не дай бог, сожжётесь. Просто и спокойно сожжётесь, а калеки нам здесь не нужны и больницы иерархические тоже. Ну, это называется за глупость наказывают. Ну, ну, что сделаешь, ну наказывают за глупость. Я имею в видусейчас о планах глобуса интегрального человека. Давайте …</w:t>
      </w:r>
    </w:p>
    <w:p>
      <w:pPr>
        <w:pStyle w:val="Normal"/>
        <w:ind w:firstLine="454"/>
        <w:jc w:val="both"/>
        <w:rPr>
          <w:sz w:val="20"/>
        </w:rPr>
      </w:pPr>
      <w:r>
        <w:rPr>
          <w:sz w:val="20"/>
        </w:rPr>
        <w:t>И вот 28 изначальных Логосов глобуса интегрального человека пока так. О глобусах глобального человека не идёт речи, потому что вы ещё не в глобальном ученичестве. Открытым текстом. Туда могут приходить только глобальные ученики, ну, или учащиеся глобальные, глобальной подготовки. И когда вы простраиваете Логоса того или иного плана и стремитесь выяснить, насколько ваш Логос человека на том или ином плане действует, ваш Образ-логос на том или ином плане проявляется, вы должны синтезироваться не с Фаоми и Фаомикой, а с Логосом того изначального плана глобуса интегрального человека, с которым вы работаете. Имён нет. Просто ментальный Логос глобуса интегрального человека. Тогда это будет корректное название. А то в ментальность планеты уйдёте и там потеряетесь и скажете: «О-о-о! Такое пришло, что я не знаю чего с этим делать». Ну и правильно. Пришло от ментального Логоса планеты-звезды. И ты в 28-ми планах потерялся в своих глобусах. Увидели? Поэтому если мы говорим о ментальном Логосе, сразу добавляйте глобуса интегрального человека, о любом, потому что может сработать ментальный Логос планеты-звезды. И тогда он вам допинг даст сразу на 28 тел. И если вы не выдержите, будут отрабатывать те тела, которые возьмут его. Ну, за которые просили. Увидели? Это чтоб не допускать таких некорректных связей, а они шутники тоже... Не в смысле что шутят. Они вас поддержат, но В общем, лучше не проходить. Я однажды поучаствовал в такой программе, лучше не проходить. Честное слово. Мне не понравилось (смех). Решил расти со всей скоростью моих действий. Не понравилось. Решил расти поспокойней, не так быстро, но стабильно Нет, не так быстро. Это не по отношению к человечеству, имеется ввиду к моим индивидуальным проявлениям. Ну, хотелось ускориться ещё больше. Ну, и ускорили. Взлёт – мягкая посадка (смех). И отработка мягкости. Отработка, отработка, отработка, отработка, пока не пришёл в себя. Так за несколько месяцев отработал, всё осознал, теперь чётче действую. Поэтому на этом положительном опыте очень советую: к Логосам планеты глобусным, планетарным изначально. И отрабатывайте плановость режимов деятельности. Я даже могу просто сказать почему? После этого я и тему начал осознавать. При взлёте надо иметь контакт со всеми 28-ю изначальными логосами. Одного пропустил и ракета пошла не вертикально вверх, а слегка кувырком. Знаешь: вверх – кувырок, вверх -кувырок. Чем больше пропустил, тем больше кувырков. Взял 14 и полетел вверх – 14 кувырков при взлёте. Итог печальный сей: ты попадаешь не туда, куда ты взлетаешь, а куда кувырки тебя приносят. Естественно, оттуда мягкая посадка и приход в себя. Сколько кувырков сделал – столько кульбитов. Голова кружится. Но кружась там, здесь она кружится несколько месяцев, да? Ну, по всем телам кружение идёт. Пришли в себя все тела, кружение прошло, осознал, пришёл в себя. Учитель … «Научился». Это помните, вперёд батьки в пекло. Идеально прошёл. Ну, как, не идеально прошёл, идеально прошёл (смех), но идеально прожил, поэтому всякие взлёты, плюсы и минусы, в общем-то и у меня бывают и у всех учениов бывают. То есть, в действиях, когда мы растём, это тоже происходит.</w:t>
      </w:r>
    </w:p>
    <w:p>
      <w:pPr>
        <w:pStyle w:val="Normal"/>
        <w:ind w:firstLine="454"/>
        <w:jc w:val="both"/>
        <w:rPr>
          <w:sz w:val="20"/>
        </w:rPr>
      </w:pPr>
      <w:r>
        <w:rPr>
          <w:sz w:val="20"/>
        </w:rPr>
        <w:t xml:space="preserve">Теперь нам осталось с вами пройти три, вернее, четыре позиции по плану чётко, который обязательно теперь каждому итоговому прохождению любой ступени. </w:t>
      </w:r>
    </w:p>
    <w:p>
      <w:pPr>
        <w:pStyle w:val="Normal"/>
        <w:ind w:firstLine="454"/>
        <w:jc w:val="both"/>
        <w:rPr>
          <w:sz w:val="20"/>
        </w:rPr>
      </w:pPr>
      <w:r>
        <w:rPr>
          <w:sz w:val="20"/>
        </w:rPr>
        <w:t xml:space="preserve">Это огонь Логоса Фа-Отца, 13-й Центр Огня, Мать ФА, Логоическое Правление планеты, независимо от того, что мы об этом говорили. Сейчас нам надо взять огонь этих проявлений, 13-й Столп планеты-звезды Образ-типа и 3-й Солнечный аспектный Луч Логоической реализации. Логосы глобусов планеты Земля-звезды ФА мы прошли. Я говорю об этих кратких темах. Дело в том, что мы сейчас вводим такое правило, что к концу ступени, вот на итоговой там, час-полтора, мы обязательно хоть на полчаса говорим об этих пяти позициях, потому что мы за эти годы выяснили такую простую вещь. Ученики сами к Столпам, к Лучам, к Глобусам, к Центрам Огня пристроится не могут. Только нормально к этому отнеситесь То есть, сливаться могут, а проявить огонь для действия не получается. Ну понятно, слиться-то можно, а вот тебе дадут только по твоим накоплениям. Поэтому мы сейчас стараемся взять за правило в новых стандартах, чтоб к концу ступени обязательно группово возжигаться с каждым Центром, Лучом. А для этого надо хоть чуть-чуть об этом проговорить, чтоб потом слиться в практике. Вам заложат групповой огонь каждому для правильного контакта с Центром Огня, Лучом и Столпом, даже если вы не готовы. Вот представляете, 3-й Солнечный Аспектный Луч Логоической реализации на 13-м плане, добавьте, всей Солнечной системы, выраженный на планете. Увидели, да? Ну, хороший способ. Во! Вот теперь мы осознали эти слова. И когда мы увидели, что мы достаточно быстро растём, но не хватает контактности и огня с этими Лучами, Владыками и всем остальным, мы решили на ступенях с этого года обязательно в конце проходить это. Я это ещё и повторяю на камеру, чтоб все осьальные, кто будет смотреть это услышали, увидели. </w:t>
      </w:r>
    </w:p>
    <w:p>
      <w:pPr>
        <w:pStyle w:val="Normal"/>
        <w:ind w:firstLine="454"/>
        <w:jc w:val="both"/>
        <w:rPr>
          <w:sz w:val="20"/>
        </w:rPr>
      </w:pPr>
      <w:r>
        <w:rPr>
          <w:sz w:val="20"/>
        </w:rPr>
        <w:t>Итак, Огонь Логоса Фа-Отца. Значит, на каждом плане теперь проявляется Огонь Фа-Отца изначальный. И когда мы говорили о всех Логосах, то огонь Логоса Фа-Отца изначально проявляется на 13-м планетарно-звёздном плане. Подчёркиваю, планетарно-звёздном. На 12-м существует глобус Отцов-Матерей и выше, ну, можно сказать на 29-м на данный момент планетарно-звёздном, но там он только формируется, там складывается, углубляется и кончается, но действует, поэтому Огонь Логоса Фа-Отца – это тот Логос, который в первую очередь выделяется из Фа-Отца не просто-таки Его изначальное слово, а как созидаемое Слово Фа-Отцом во всей планете Земля-звезде ФА. ОМ – это производное от этого Логоса, от этого огня. Другими словами, есть Центральный Огонь, из которого рождаются все остальные огни планеты, любые. Это Центральный Огонь, это Огонь Логоса Фа-Отца. Причём, он сейчас для нас проявляется в двух режимах: на 13-м и на 29-м планах в синтезе. Почему? Универсально-интегральное проявление Дома Отца. На 29-м – универсальное, на 13-м – интегральное. Но и там и таи идёт обязательная стыковка с изначальным Огнём Логоса Фа-Отца. К нам сейчас в практике естественно будет стыковка только с изначальным огнём интегральным Логоса Фа-Отца. Но даже эта стыковка говорит о прямом присутствии огненном Фа-Отца в нас в его Логоическом выражении. Другими словами, это всколыхнёт в нас логоичность проявления Фа-Отца. И все Слова Отца будут стремиться развернуться логоически, даже если мы получим маленькую, не знаю там, элементарную частичку или нейтринку или спинчик, да? вот этого Логоического Огня Фа-Отца. Поэтому Логоический Огонь Фа-Отца отличается простой вещью: направлением всего на реализацию, развёртывание, применение, проявление, в любых деталях. Знаете, вот вы есть? Есть. Спинчик вошёл Логоса Огня Фа-Отца и тут же всё, что в вас есть начало проявляться, потому что спинчик для Отца в рамках планеты – это намного больше вашего роста физического. И когда он в вас войдёт, то все ваши тела, существующие всего лишь на глобусе мента…глобусе интегрального человека в ментальном проявлении планеты Земля-звезды ФА и даже выражаемое на глобусе глобального человека, буддхическом, проявлении планеты Земля-звезды ФА будут потенциализированы. Почему? Этот огонь идёт с 13-го плана планеты Земля-звезды ФА. Даже пополам – это 6,5. Это ещё и глобальный человек. Пойди выдержи. Увидели? Ну, 13 пополам. Вот огонь Логоса надо чётко видеть. Через тринадцатого планетарно-звёздного проявления планеты Земля-звезды ФА. развёртывается, прежде всего, в глобусе глобального человека пополам, шесть с половиной, выходит в том числе в глобус универсального ангела и подтягивает нас до глобуса универсального человека, в этих границах. Глобальный человек – универсальный ангел, универсальный человек для нас с вами. И любая потенциализация этого огня ведёт нас туда. Всё остальное в этом огне, всё, что мы говорили, вся эта ступень, любой огонь Логоический, Логоического Правления, всё о чём мы здесь говорили из этого огня, из этого проявления огня. Если вы говорите о синтетическом Огне Логоса – это к этому. В принципе это просто. Главное запомнить, что это идёт из тринадцатого планетарно-звёздного плана реальности, выше 20-го глобуса Отцов-Матерей, но не по этой Иерархии, а по тому, что я сейчас публиковал, потому что эта Иерархия адаптирована к нашему интегрально-человеческому проявлению Дальше идём. ….</w:t>
      </w:r>
    </w:p>
    <w:p>
      <w:pPr>
        <w:pStyle w:val="Normal"/>
        <w:ind w:firstLine="454"/>
        <w:jc w:val="both"/>
        <w:rPr>
          <w:sz w:val="20"/>
        </w:rPr>
      </w:pPr>
      <w:r>
        <w:rPr>
          <w:sz w:val="20"/>
        </w:rPr>
        <w:t>Тринадцатый Центр Огня. Мать ФА. Логоическое Правление планеты.</w:t>
      </w:r>
    </w:p>
    <w:p>
      <w:pPr>
        <w:pStyle w:val="Normal"/>
        <w:ind w:firstLine="454"/>
        <w:jc w:val="both"/>
        <w:rPr>
          <w:sz w:val="20"/>
        </w:rPr>
      </w:pPr>
      <w:r>
        <w:rPr>
          <w:sz w:val="20"/>
        </w:rPr>
        <w:t>Вот тут вам будет интересный факт для осознания, осмысления, что вся деятельность Логоического Правления, которым мы с вами занимались на этой ступени, направляется огнём 13-го Центра Огня. Но есть два разных огня. Есть огонь Центра Огня, а есть огонь Логоического Правления. Это огни разные, но направляется, услышьте это слово, огни разные, а направляется то, что даёт толчок, активирует. Ну, чтоб у нас активировался Огонь Логоического Правления. Толчок на это даёт 13-й Центр Огня Матери ФА. Что такое Мать Фа? Энергия и любовь Фа-Отца, проявленные в материи. У некоторых кстати, до сих пор вопрос. Почему Центры Огня здесь называются: Мать ФА, Отец ФА, а выше там ещё какие-то Центры Огня? А потому что это четверица и восьмерица Фа-Отца, проявляемая в материи Дома Фа-Отца. Вот есть восьмерица в целом, которую мы с вами изучаем с 28-го по 20-й, а есть восьмерица в материи. Дом Фа-Отца – это пополам что? 14. Увидели? Ну, 28 пополам – 14. И есть восьмерица, развёрнутая в огне, а есть также восьмерица, развёрнутая в материи. И вот это Мать ФА, выраженная в материи Дома Фа-Отца, а значит в материи любого глобуса. Поэтому надо чётко знать, что это не та Мать ФА, которая в целом проявляется в планете-звезде, а Мать ФА, конкретно проявляемая для материи и несущая энергию и любовь материальную в проявлении Фа-Отца. Но при этом эти материальные проявления аж на 13-м плане. Ого! Это достаточно высоко для нас. Это глобально-универсальные проявления. Но и Центр Огня стимулирует Огонь Логоического Правления чем? Материальным выражением любви и энергии всепланетарной, ну планетарно-звёздной в нас. Поэтому когда мы выходим в Логоическое Правление на 13-й план, мы должны осознать, что в первую очередь у нас вспыхивает любовь и энергия. Какая у нас любовь? Какая у нас энергия? Вот то в первую очередь проявляет и проверяет у нас Логоическое Правление. И когда мы говорим о Логоическом огне или огне Логоического Правления, то глобус интегрального человека, приходя к нам, он имеет простое свойство к любви-энергии – материнское. Мы это чётко должны запомнить. Выходя в Логоическое Правление мы должны быть в активации какой? Воли и Духа. Кто-то попал. Равновесие женщины в чём? Воля и любовь. Если Мать нам посылает любовь и энергию, чтобы её выдержать, мы какими должны быть? В воле и в духе. Полнота женщины. Если хотим уравновесить, любовь чем уравновешивается? Синтезом и огнём. Мать сливается с Отцом. Противоположностью. Женская противоположность: Воля и Дух. Мужская – Отец. Синтез и Огонь. Мужчины в Логоическое Правление должны выходить в Синтезе и Огне, женщины – в Воле и в Духе, независимо от ваших душевных качеств, и что вы в прошлых воплощениях были мужчиной и женщиной, не важно. Главное, кто вы сейчас в теле есть. Даже я смешно когда-то отвечал: «А если пол поменял?»</w:t>
      </w:r>
    </w:p>
    <w:p>
      <w:pPr>
        <w:pStyle w:val="Normal"/>
        <w:ind w:firstLine="454"/>
        <w:jc w:val="both"/>
        <w:rPr>
          <w:sz w:val="20"/>
        </w:rPr>
      </w:pPr>
      <w:r>
        <w:rPr>
          <w:sz w:val="20"/>
        </w:rPr>
        <w:t>Ну и что? Ты воплотился кем? Для Отца ты тем и остался. Парадокс то в этом. Мало ли что физические органы пришили или расшили, там, не знаю что говорит. С позиции плана Отца ты мужчина или женщина. Поэтому, вот кем ты родился, тем, будь добрый и проявляйся. Поэтому, чтобы уравновесить любовь и энергетику Матери, женщины в Логоическое Правление выходят Волей и Энергией, потому что женщина – это Воля и Любовь в синтезе, Воля и Дух, извините. Воля и Любовь в синтезе – женщина. А мужчины, как Отцы, потому что Мать работает с Отцами Синтезом и Огнём. Это не значит, что вы будете Отцами там с Матерью, но принцип отцовства в вас должен звучать. И тогда вы правильно будете уравновешивать Любовь и Энергию, давая его Матери. Вот этот главный принцип вы должны проявить. А вот те умники, которые выходят туда Мудростью и Светом, это как раз те, которые ошибаются и Мама имеет их Любовью и Энергией по полной программе. Почему? А она ж с Сыном контачит в материи? Контачит. Ей Сына хватает, угу, не в смысле, что она плохо к нему относится. Да это его и так много. Вот Синтеза и Огня не хватает, Воли и Духа для равновесия тоже. А Сын, извините, ну, что ж что ты сюда выперся, когда Сын и управляет Логоическим Правлением. Ведь 5-й и 6-й планы относятся к Свету и Мудрости. Если ты вышел в свет и мудрость, ты начинаешь трясти своим светом и мудростью перед кем? Перед Владыкой Логоического Правления, которые намного мудрей и в большем Свете. И чего ты в это выперся? И вот также Владыки начинают хохотать с твоей мудростью и светом и начинают шутить, замудряя тебя по жизни. И осветляют твою бедную голову или головку, смотря что есть (смех) от твоей глупости, которую ты здесь носишь, ибо надо понимать, что если материей управляет Сын, то это Владыка, Владычица управляет на данный момент. Сын в материи, парадокс, поэтому со светом и мудростью туда ходить не надо. Анекдот Света, заходи, здесь не работает (смех). Если зайдёт, ты не с тем выйдешь и поймут, что ты не с тем ходишь. Это как раз вытекает из парадокса 13-го Центра Огня. Всё остальное свободно. 13-й Центр Огня Матери ФА – всепроявление Любви и Энергии в материи, любые. Что хотите то и берите. Вот здесь источник материальной любви и энергии. Я подчёркиваю, материальной, потому что есть огненные источники, но это любовь и энергия, несущая всё в окружающей материи. Вам не хватает энергии в материи – сюда, вам не хватает любви в жизни, а жизнь – это Дух в материи, да? Сюда. Как вам источник любви и энергии везде в материи? Встречаетесь в материи с кем то, любви не хватает – сюда. Делаете что-то в материи, энергии не хватает – сюда. Если вы будете в правильном равновесии: женщины в Воле и Духе, а мужчины в Синтезе и Огне, вам дадут. А если вы сюда же припрётесь любовью и энергией вам что? Вас снесут. Почему? Подобное, конечно, притянет подобное, но в двойном объёме и вы не устоите. Увидели? Поэтому в этот Центр Огня входить любовью и энергией тоже нельзя. Да она и так оттуда идёт. И в два раза выше чем вы можете. Закон двоицы вы уже знаете. Увидели? Поэтому, что на Логоичсекое Правление в свете и мудрости не стоит ходить, что в 13-й Центр Огня в любви и энергии входить не стоит. Опасно для жизни. Но за этим туда и ходят. Когда вы входите в Логоическое Правление, нужно просить мудрости и света. Лучше по жизни сложится. Синтез и огонь вам и так дадут. Выходя в 13-й Центр Огня, надо просить любовь и энергию. Волю и дух вам дополнительно добавят. Увидели? В итоге ваше развитие пойдёт качественнее, адекватнее и глубже. Ну, всё. В принципе, ничего особенного и не скажешь. Всё остальное по жизни и так проявляется.</w:t>
      </w:r>
    </w:p>
    <w:p>
      <w:pPr>
        <w:pStyle w:val="Normal"/>
        <w:ind w:firstLine="454"/>
        <w:jc w:val="both"/>
        <w:rPr>
          <w:sz w:val="20"/>
        </w:rPr>
      </w:pPr>
      <w:r>
        <w:rPr>
          <w:sz w:val="20"/>
        </w:rPr>
        <w:t>13-й Столп планеты-звезды – Образ-типов.</w:t>
      </w:r>
    </w:p>
    <w:p>
      <w:pPr>
        <w:pStyle w:val="Normal"/>
        <w:ind w:firstLine="454"/>
        <w:jc w:val="both"/>
        <w:rPr>
          <w:sz w:val="20"/>
        </w:rPr>
      </w:pPr>
      <w:r>
        <w:rPr>
          <w:sz w:val="20"/>
        </w:rPr>
        <w:t>Дело в том, что мы с вами находимся как раз в той парадоксальной ситуации, что на 6-й ступени мы с вами это проходили, хотя после августа он передвинулся вверх. Особо много я о нём говорить не буду. Здесь сохраняется та же позиция синтеза Образа Отца и тела. И в синтезе Образа и тела проявляется Образ-тип на том или ином плане, деятельность образ-типа на том или ином плане. Но если раньше образ-типы были на 6-м плане и направлялись буддхически для пробуждённости, то теперь образ-типы стали столпом, вошли в Истину Отца, да? и направляются логоически, то есть, мудростью и светом. Обратите на это внимание, любовью и энергией, но прежде всего, мудростью и светом. Так как Логос – это Сын, проявленный в материи, а столп – это позиция Сына, то для материи и глобальной и интегральной с позиции Логоического Правления что главное? Действовать на любом плане образ-типом. И когда вы попадаете на Логоическое Правление и просите за физический план, за что-то, на вас в первую очередь смотрят: ты образ-типом физическим действуешь или нет? Если не действуешь, говорят: «Дурак ты Вася. Не поможем». Ну если там не Вася, Василиса. Увидели? Другими словами, когда вы выходите на Логоическое Правление, вы должны привести в порядок образ-тип, синтезобраз и тело в идеале для того или иного плана. И только тогда выходить в Логоическое Правление и действовать там. И второй момент. Реализуя логоический огонь, мы сегодня много его накопили и вчера, да? вы должны по жизни в этой реализации действовать чем? Образ-типом. Вот мы сегодня возжигались логоическим огнём. Что он у вас всколыхнул? Образ-тип прежде всего. Вопрос: какой? Какой Образ Отца и какое подобие у вас максимально потенциализировано? Мы работали в 13-ти, но это ещё не значит, что все 13 образ-типов у вас всколыхнулось. Тут действует закон подготовки. Нет, потенциализировались все, а всколыхнулись на действие только те, сколько вы можете иметь и действовать. Сколько Образов Отца вы имеете? Сколькими телами вы действуете, чтоб применить эти Образы Отца? Отсюда рождается количество образ-типов, рассматриваемых Логоическим Правлением. И независимо от того, в каком образ-типе вы туда проявились, оно смотрит: а сколько вообще ты имеешь? По секрету скажу. Чем больше образ-типов ты имеешь в действии, тем большая помощь тебе оказывается, в разы. 5 образ-типов действует – в 5 раз увеличивают помощь. 10 образ-типов – в 10 раз увеличивают помощь. Я серьёзно. 10 образ-типов – это синтезобразов Отца и тел. Только осознайте пожалуйста, не вообще, что вы один раз стяжали Образ, и он в монаде там остался, а по жизни вы как жили так и живёте. А когда вы стяжали образ, ну, допустим 7-й и более-менее регулярно, ну не знаю, регулярность указывают разную там, хоть раз в месяц, да? вспоминайте, что этот Образ действует с атмическим телом и хоть что-то для него делайте. Шестая раса именно так живёт. Там у кого-то что-то: «А когда это делать?» 28 образов, 28 тел. 30 дней действий. 28 работаешь, 3 дня отдыхаешь (смех). Знаете такое, некоторые спрашивают: «Что мне делать каждый день?» Практика ежедневного утра: возжёгся Синтезом Образа и тела, прошёлся по Синтезу ФА двадцативосьмерично и пошёл …, вечером накопил абсолютный огонь – лёг спать. Естественно, когда ты возжигаешь образ-тип, ты не забываешь слиться с Владыкой там, необходимо. То есть, можно делать синтетическую, краткую, для это не надо час сидеть. 2-3-4 минуты, если вы это отработаете.. Вначале да, это будет до 20-30, а потом 2-3 минуты. На автоматике даже вы будете делать практику, одеваясь. И все сложности. По-разному будет. Ну, вы ж утром умываетесь, зубы чистите. В детстве сколько вас приучали к этому? У-у-у. Так и здесь. Пока приучат к образ-типу, у-у-у, но когда приучат вас же Логоическое Правление будет вести каждый день и помогать вам. Заметьте, тут синтезобраза Отца и тела. Значит, вы будете по жизни ходить чем? Образом Отца и телом. Сразу 3 столпа действует. А на них можно навязать и все предыдущие. В принципе, синтез восьмью действий с утра предполагает идеальную жизнь в течение дня, ну с учётом ваших кармических обстоятельств и то они будут преодолеваться. Ну, с Эко человека до … образ-типа человека, даже не с Эко человека, с этого, с Фаом и до синтезобраза огня. Наложите 8 столпов на 8 столпов, на 8 столпов, пройдёте 24. Останется четверица Иерархического действия. В синтезе трёх столпов по горизонтали действуйте. 8 первых на 8 вторых,на 8 третьих – 24 разделите на 3 по 8. Правильно? 13-й соединяется с 5-м телом и синтезируется с 21-м …Логосом. Сложили и каждый день возжигаетесь вот этой троицей. Ну, на каждый день новый образ-тип, новое Эко человека, ну понятно, всё новое из этой восьмерицы. Механику сложить сами можете. Я вам ничего не сказал, так, намёки. Во,..и возжигайтесь восьмерицей троичных связях по трём столпам, можете с добавленим четырёх вышестоящих. Если вы один раз сложите – это будет тяжело, но если вы сложите и будете делать более-менее каждый день регулярно, у вас постепенно наладится работа всех тел. 8, 8 и 8 – три столпа. Три столпа в один, 8 связок ежедневно, только с позиции разных образ-типов, Эко человека и всего остального, ну, просчитайте на 28…, начиная с первой и кончая последней, все 8 столпов каждый день в троичной связи. Всё. Ежедневная практика возжигания Истины ФА в вас. Сделал – очень хорошо. Только спрашивайте у Учителя сразу и каждый день. Учитель говорит: «Глаза не только из орбит вылезут» (смех), глаза не только из орбит вылезут, кто не услышал, поэтому у Владык спрашивайте, в это придётся входить постепенно. И такую практику делать, ну, на несколько дней, у некоторых даже на месяц одну. И потом сокращать, сокращать, сокращать. В идеале где-то в вершине дойти за 28 дней, ежедневно. Но это очень сильная практика, очень тяжёлая практика и очень мощная практика, поэтому если становится тяжело, надо сразу отдыхать энное количество дней, сколько скажет Учитель, сразу подчёркиваю. Но это как раз практика, ведущая к логоичности человека ФА.</w:t>
      </w:r>
    </w:p>
    <w:p>
      <w:pPr>
        <w:pStyle w:val="Normal"/>
        <w:ind w:firstLine="454"/>
        <w:jc w:val="both"/>
        <w:rPr>
          <w:sz w:val="20"/>
        </w:rPr>
      </w:pPr>
      <w:r>
        <w:rPr>
          <w:sz w:val="20"/>
        </w:rPr>
        <w:t>Столп Образ-тип…</w:t>
      </w:r>
    </w:p>
    <w:p>
      <w:pPr>
        <w:pStyle w:val="Normal"/>
        <w:ind w:firstLine="454"/>
        <w:jc w:val="both"/>
        <w:rPr>
          <w:sz w:val="20"/>
        </w:rPr>
      </w:pPr>
      <w:r>
        <w:rPr>
          <w:sz w:val="20"/>
        </w:rPr>
        <w:t xml:space="preserve">Работа с образом и подобием Ну, и последнее наше включение сегодня – это 3-й Солнечный аспектный Луч Логоической реализации. Вот 3-й Солнечный аспектный Луч чем занимается? Ну понятно, вы скажете: « Логоической реализации, мы уже знаем, что есть Логос и мы его реализуем». Но надо вспомнить, что это Солнечный Луч и своей активностью он способствует, чтоб любое Слово Отца в нас раскрылось и реализовалось. Это первое. Второе. Надо очень чётко осознать, что он даёт нам энергию и насыщенность солнечную, чтобы Логос у нас рос. И когда мы говорили о Логосе человека в первую очередь соответствующую энергетику, огонь, свет и дух нам даёт Луч, потому что Луч – это развёртка Слова Отца. И где нам лучше всего научиться его раскрывать? На Луче. А Логос – это что? Реализация Слова Отца, применение в жизни. Поэтому учёбу, реализацию и применение Слова Отца по жизни как логоичности ведёт Луч Логоической реализации. И по всем вопросам применения логоичности, плюсам и минусам вашей работы обращаться на этот Луч, к тем же Владыкам Иоанну и Марии, которые сейчас ведут всю горизонталь тринадцатую, но если вы обращаетесь к ним на Луч, вы обращаетесь для учёбы, осознания правильных логоических связей, применение, то есть, умение реализовывать логоичность. А если вы обращаетесь в Правление, вы обращаетесь за эталоном, когда вас должны проверить и направить по-новому. Чувствуете разницу? На столп, когда вы развиваете Образ-тип, на Центр Огня, когда вас насыщают любовью и энергией. То есть, каждая из этих позиций ведёт по-своему. И только Логоический Луч учит как правильно реализовывать, вернее Луч Логоической реализации, как правильно реализовывать Логоса в себе. Учит, подчёркиваю, потому что его задача развернуть Слово Отца у вас и реализовать логоичность. Столп и Центр Огня тоже учат, но они ещё и несут сразу же Истину и сразу же Огонь. Если вы не готовы к ним, они учат тем что, что взял то и твоё называется и учат только тех, кто пристроился к ним. А Луч адаптивно применяет эти все вещи. Ну, я так скажу, что Луч относится сейчас к Аспекту Фаом, и так как это аспектность, это не прямое действие Фа-Отца, когда ты сразу в нём, а это ещё когда ты Аспектом с ним сливаешься и учишься, как это сделать. А выходя в Центр Огня, там прямое действие Дочери ФА. Дух и Воля должна быть в применении. Выходя в Столп – прямое действие Сына ФА. Столп должен быть возожжён и хоть что-то должен знать. Прямое действие Сына. То есть, там прямые действия Фа-Отца через Сына и Дочь и тебе надо сразу быть готовым к реализации Фа-Отца и четверицы. А в Луче действует не четверица, а аспектность. А Фаом проявляется через Отца ФА как Его, ну, отражение в аспектности, ну, проявление Фа-Отца. И в итоге вам, ну, как бы легче научиться вначале, а потом получить прямое солнечное действие. </w:t>
      </w:r>
    </w:p>
    <w:p>
      <w:pPr>
        <w:pStyle w:val="Normal"/>
        <w:ind w:firstLine="454"/>
        <w:jc w:val="both"/>
        <w:rPr>
          <w:sz w:val="20"/>
        </w:rPr>
      </w:pPr>
      <w:r>
        <w:rPr>
          <w:sz w:val="20"/>
        </w:rPr>
        <w:t>Другими словами, Луч в начале учит, а потом применяет, а Столпы и Центры Огня применяют сразу, всё что вы накопили. В этом разница и она существует. Поэтому кто хочет пристроиться, научиться начинает с Луча. Тем более, что во всю прошлую эпоху лучевые взаимодействия ученичеством более наработано, да? И вы к этому привычны, хотя со Столпами …по полной программе приучили. Всё. Это главное, что я хотел сказать. А сейчас практика</w:t>
      </w:r>
    </w:p>
    <w:p>
      <w:pPr>
        <w:pStyle w:val="Normal"/>
        <w:ind w:firstLine="454"/>
        <w:jc w:val="both"/>
        <w:rPr>
          <w:sz w:val="20"/>
        </w:rPr>
      </w:pPr>
      <w:r>
        <w:rPr>
          <w:sz w:val="20"/>
        </w:rPr>
        <w:t>Знаете, некоторые спрашивают: «А вот чего вы не рассказываете много о Луче?» А зачем много о нём рассказывать? У него есть масса своих там свойств, качеств, каких-то условий, и кто хочет может это разработать. Да, да, именно так. То есть, задача Синтеза ФА показать направление. Мы просто физически даже не успеваем разрабатывать все детали. Пожалуйста, стяжайте.</w:t>
      </w:r>
    </w:p>
    <w:p>
      <w:pPr>
        <w:pStyle w:val="Normal"/>
        <w:ind w:firstLine="454"/>
        <w:jc w:val="both"/>
        <w:rPr>
          <w:sz w:val="20"/>
        </w:rPr>
      </w:pPr>
      <w:r>
        <w:rPr>
          <w:sz w:val="20"/>
        </w:rPr>
        <w:t>Ну, а теперь. Мы сейчас возожжёмся всей пятерицей: огнём Логоса Фа-Отца, огнём 13-го Центра Огня Матери ФА, Логоическим Правлением, огнём 13-го Столпа Образ-типа, огнём Логосов планеты Земля-звезды ФА, что я объяснял в предыдущей большой теме. Логоса глобального человека, нам сейчас его определили. Всех не надо, это бесполезно. Именно, бес-полезно, то есть, полезности не будет никакой. И Столпом, извините, Солнечным аспектным Лучом Логоической реализации возожжёмся при этом в синтезе их в развёртке логоичности человека, и по итогам воспламеним шар огня 13-й ступени. Угу, попробуем воспламенить не шар, а Логоса Огня, Учитель поправляет, 13-й ступени. Попробуем. Эксперимент. Ну, обычно шары огня..шары огня действуют до 10-й, помните? А дальше можно чуть двигаться, если получится. Значит, так пойдёт. Мы будем это делать, но у кого-то шар, у кого-то объём, у кого-то континиум, у кого-то Логос огня возожжётся. Открытым текстом. Только не надо пугаться. И даже шар огня это высоко и сложно, но как бы у всей группы в целом мы сейчас будем возжигать Логос и стремитья, чтобы Он проявился у каждого. Даже если у вас возожжётся шар, он будет потенциализировать ваш рост на развёртывание Логоса огня. Почему? У некоторых просто объёма огня не хватит и во-вторых, те, кто не прошли все 13 ступеней предыдущих, у вас только шар огня будет, сразу же. Вот почему я говорю. Те, у кого есть база 13-ти ступеней, те могут взойти из шара до Логосов. У кого нет даже одной ступени, не потому что мы вас не любим, потому что закон есть закон. Нечем. У вас нет всего Синтеза ФА нужного для этого, но при этом и по вашей подготовке. Если вы не готовы взять Логоса или там какие-то детали срабатывают ваших накоплений, то тоже будет или шар огня, это минимум, или объём или континиум. В любом случае это хорошо, вообще, что мы на это вышли даже хорошо. Впервые возжигаем Логос Огня. Я серьёзно, группово просто….</w:t>
      </w:r>
    </w:p>
    <w:p>
      <w:pPr>
        <w:pStyle w:val="Normal"/>
        <w:ind w:firstLine="454"/>
        <w:jc w:val="both"/>
        <w:rPr>
          <w:sz w:val="20"/>
        </w:rPr>
      </w:pPr>
      <w:r>
        <w:rPr>
          <w:sz w:val="20"/>
        </w:rPr>
        <w:t>Логоса сердца человека, возжигаем 13 разумов наших, возжигая Логос разума человека, возжигаем 13 тел наших, возжигая Логоса тела человека и возжигаем 13 Домов наших, возжигая Логос Дома Отца человека, воспламеняясь, воспламеняемся четырьмя логоическими проявлениями человека и синтезируем Логоса человека в нас в синтезе 13-ти Синтезов ФА, воспламенённых в нашем прямом присутствии. И в этом огне мы синтезируемся с Логосами планеты Земля-звезды ФА Кут Хуми и Фаинь, воспламеняясь их огнём и возжигая огонь Дома Фа-Отца планеты Земля-звезды ФА в каждом из нас, как ученике, сотруднике восходящем или реализуемом Дом Фа-Отца по нашей подготовке и деятельности.</w:t>
      </w:r>
    </w:p>
    <w:p>
      <w:pPr>
        <w:pStyle w:val="Normal"/>
        <w:ind w:firstLine="454"/>
        <w:jc w:val="both"/>
        <w:rPr>
          <w:sz w:val="20"/>
        </w:rPr>
      </w:pPr>
      <w:r>
        <w:rPr>
          <w:sz w:val="20"/>
        </w:rPr>
        <w:t>И в этом огне мы синтезируемся с Логосами планеты Земля-звезды ФА Фаоми и Фаомика, воспламеняемся их огнём Логоического присутствия в нас, данным в предыдущей практике, синтезируемся с Фа-Отцом, воспламеняясь Его огнём присутствия в нас, синтезируемся Владыками 13-го проявления Дома Фа-Отца Иоанном и Марией, Иоанном Богословом и Марией, как Безмолвными Наблюдателями планеты Земля-звезды ФА, возжигаемся Их Безмолвным присутствием в нас.</w:t>
      </w:r>
    </w:p>
    <w:p>
      <w:pPr>
        <w:pStyle w:val="Normal"/>
        <w:ind w:firstLine="454"/>
        <w:jc w:val="both"/>
        <w:rPr>
          <w:sz w:val="20"/>
        </w:rPr>
      </w:pPr>
      <w:r>
        <w:rPr>
          <w:sz w:val="20"/>
        </w:rPr>
        <w:t>И в этом огне мы устремляемся в Логос Огня Фа-Отца, воспринимая и воспламеняясь Логос-огнём Фа-Отца в нас. Мы возжигаем Его присутствие в нас и проявляем в Логосе человека, организуя, проявляя и применяя Его в нас и нами, в синтезе нас и в Доме Фа-Отца. Мы синтезируемся с 13-м Центром Огня Матери ФА, мужчины в Синтезе и Огне, дочери и женщины в Духе и Воле и воспламенямся любовью и энергией Матери ФА, идущей к нам, в нас и проявляемой в полноте нас, синтезируясь, мужчины Синтезом и Огнм, женщины Духом и Волей между собой в проявлении Синтеза Любви и Энергии Матери ФА в нас, поддерживая в групповом режиме любовь и энергию, проявляемую Матерью ФА. Синтезируемся с 13-м Столпом планеты Земля-звезды ФА Образ-типа, синтезируя все образ-типы по Образу и Подобию в нас проявляемымы, проявленные и действующие и воспламеняемся их проявлением в синтезе нас. Синтезируемся с изначальным Логосом буддхическим планеты Земля-звезды ФА Логосом глобального человека глобуса глобального человека и Логиней буддхической планеты Земля-звезды ФА, Логиней глобуса глобального человека и воспламеяемся их огнём, развёртывая глобальность человека в нас и готовясь к проявлению, преображению и переходу в глобальное человечество и в полноту проявления глобального человека во всех вселенских присутствиях его. И синтезируемся с 3-м Солнечным аспектным Лучом Логоической реализации, устремляясь на логоическую реализацию всех проявляемых огней данной практики и возжигаясь огнём 3-го Солнечного аспектного Луча Логоической реализации и воспламеняясь огнём Луча, мы синтезируем 5 проявленных огней: Логоса огня Фа-Отца, 13-го Центра Огня Матери ФА в огне Логоического Правления, 13-го Столпа Образ-типа планеты Земля-звезды ФА, Логосов буддхических планетарно-звёздных глобуса глобального человека и 3-го Солнечного аспектного Луча Логоической реализации.</w:t>
      </w:r>
    </w:p>
    <w:p>
      <w:pPr>
        <w:pStyle w:val="Normal"/>
        <w:ind w:firstLine="454"/>
        <w:jc w:val="both"/>
        <w:rPr>
          <w:sz w:val="20"/>
        </w:rPr>
      </w:pPr>
      <w:r>
        <w:rPr>
          <w:sz w:val="20"/>
        </w:rPr>
        <w:t>Синтезируемся с Владыками 24-го проявления Дома Фа-Отца Иисусом и Наталией и воспламеняем Логос Огня в каждом из нас по мере нашей подготовки с одновременным</w:t>
      </w:r>
    </w:p>
    <w:p>
      <w:pPr>
        <w:pStyle w:val="Normal"/>
        <w:ind w:firstLine="454"/>
        <w:jc w:val="both"/>
        <w:rPr>
          <w:sz w:val="20"/>
        </w:rPr>
      </w:pPr>
      <w:r>
        <w:rPr>
          <w:sz w:val="20"/>
        </w:rPr>
        <w:t>проявлением континиумов огня, объёмов огня и шаров огня по задачам, проявляемым в каждом из нас и воспламеняемся групповым Логосом Огня 24-го плана интегрального присутствия, 16-й вселенной глобального присутствия и 8-й реальности универсального присутствия нашего, развёртывая Логос Огня в его проявлении в нас всем синтезом ФА 13-й ступени Синтеза ФА. И отдаём Логос огня Метаэфирному Дому Отца проявляемом в нас, нами, синтезом нас и Доме Фа-Отца, Санкт-Петербургу, как територриальному проявлению Метаэфирного Дома Отца, России с Украиной, как воспламенённым государствам проявления Домов Фа-Отца планеты Земля-звезде ФА и Дому Фа-Отца в целом и направляем данный огонь всем Адептам, Ученикам, Теофитам, Агентам и Аспектам планеты Земля-звезды ФА, отдавая его. Аминь.</w:t>
      </w:r>
    </w:p>
    <w:p>
      <w:pPr>
        <w:pStyle w:val="Normal"/>
        <w:ind w:firstLine="454"/>
        <w:jc w:val="both"/>
        <w:rPr>
          <w:sz w:val="20"/>
        </w:rPr>
      </w:pPr>
      <w:r>
        <w:rPr>
          <w:sz w:val="20"/>
        </w:rPr>
        <w:t xml:space="preserve">И отдавая весь воспламенённый огонь, вознося благодарность Иоанну и Марии за работу с нами на этой ступени, Иисусу и Наталии за проявление Логоса Огня 13-й ступени, Владыкам Кут Хуми и Фаинь за возможность восхождения Синтезом и проявление Огня Аватара Синтеза в нас в планетарно-звёздном режиме проявления, Логосам планеты Земля-звезды ФА Фаоми и Фаомика за развёртывание логоичности в нас, четверице планетарно-звёздной: Матери ФА, Сыну ФА, Дочери ФА и Отцу ФА за активацию деятельности с нами и Фа-Отцу за проявление в нас и применение нас в его деятельности планеты Земля-звезды ФА, планетарно-звёздной деятельности. Аминь. </w:t>
      </w:r>
    </w:p>
    <w:p>
      <w:pPr>
        <w:pStyle w:val="Normal"/>
        <w:ind w:firstLine="454"/>
        <w:jc w:val="both"/>
        <w:rPr>
          <w:sz w:val="20"/>
        </w:rPr>
      </w:pPr>
      <w:r>
        <w:rPr>
          <w:sz w:val="20"/>
        </w:rPr>
        <w:t>И выходим из практики.</w:t>
      </w:r>
    </w:p>
    <w:p>
      <w:pPr>
        <w:pStyle w:val="Normal"/>
        <w:ind w:firstLine="454"/>
        <w:jc w:val="both"/>
        <w:rPr>
          <w:sz w:val="20"/>
        </w:rPr>
      </w:pPr>
      <w:r>
        <w:rPr>
          <w:sz w:val="20"/>
        </w:rPr>
        <w:t>Глубину и мощь огня вы можете сами или прожить и ощутить даже в пространстве сейчас. Это так, это чтобы пристроить разницу шара огня и Логоса огня, разная характеристика действия даже в групповом режиме. Значит маленькое объвление от меня. Следующая наша встреча будет также на 4-й неделе, то есть это перед Новым Годом, ну не помню там, по-моему, 25, 26, что-то такое, да? суббота, воскресенье. А начиная с января спланируйте пожалуйста, свой график и это касается прежде всего экзамена. Мы будем встречаться на неделю раньше, не на четвёртую неделю, а на третью неделю, в выходные. Расписание есть у Мариши, у Тани и у Тамары. Я им отдал, потому что мне ставят друдную задачу: концентрация огня, начиная от вас я должен буду проезжать четыре города. То есть вы, Москва, Питер и в Киев, чтобы там сформировать новый файв. Питер, Москва, Днепропетровск, Киев. Вот так. Так как мы с вами в конце месяца, я не могу с вами в конце месяца. Сдвинуть надо раньше, потому что у вас уже не интегральная ступень будет, а экзамен. Это закон. Концентрация идёт на новую ступень.</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ind w:firstLine="454"/>
        <w:jc w:val="both"/>
        <w:rPr>
          <w:sz w:val="20"/>
        </w:rPr>
      </w:pPr>
      <w:r>
        <w:rPr>
          <w:sz w:val="20"/>
        </w:rPr>
        <w:t xml:space="preserve">А на сегодня спасибо вам за внимание. И до следующей встречи. До свидания. </w:t>
      </w:r>
    </w:p>
    <w:p>
      <w:pPr>
        <w:pStyle w:val="Normal"/>
        <w:ind w:firstLine="454"/>
        <w:jc w:val="both"/>
        <w:rPr>
          <w:sz w:val="20"/>
        </w:rPr>
      </w:pPr>
      <w:r>
        <w:rPr>
          <w:sz w:val="2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3 СиФа СПб 27-28 ноября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57:00Z</dcterms:created>
  <dc:creator>Лада</dc:creator>
  <dc:description/>
  <cp:keywords/>
  <dc:language>en-US</dc:language>
  <cp:lastModifiedBy>Agarkova</cp:lastModifiedBy>
  <dcterms:modified xsi:type="dcterms:W3CDTF">2007-09-07T06:57:00Z</dcterms:modified>
  <cp:revision>2</cp:revision>
  <dc:subject/>
  <dc:title>ОТЧИТАНО</dc:title>
</cp:coreProperties>
</file>