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4"/>
        <w:rPr/>
      </w:pPr>
      <w:r>
        <w:rPr>
          <w:szCs w:val="24"/>
        </w:rPr>
        <w:t xml:space="preserve">Доброе утро. Мы рады видеть вас после лета, после всех летних подвигов и перетрясок. У каждого индивидуально были свои виды деятельности. Ну, и мы начинаем с вами работу, получается шесть-семь минут. Мы обычно минут пятнадцать ждём, но этот обычай на этот год будем ломать. Сейчас я вот подождал эти минуты, а на следующий раз мы в десять часов начнём. Поэтому те, кто приезжает вовремя, правы́. И будем теперь начинать ровно в десять. Дело в том, что у нас новый план работы. Ну, который предполагает, уплотнение нашего графика времени. Поэтому всё будем в жёстком варианте отслеживать даже для это. Значит, вы пришли на одиннадцатую ступень. У нас с вами по плану из обязательных – четыре ступени. Ну, и как обычно, вначале новости. Хотя первая новость – вот, это касается вас. В том плане, что насчёт одиннадцатой ступени. Ну, вчера вечером Владыки утвердили, что всё-таки мы будем вести эту ступень по новому плану. Значит, у нас появились стандарты ведения ступеней Синтеза ФА. Это шестнадцать позиций на каждую ступень. Или шестнадцать тем на каждую ступень. Обязательно их исполняйте. Вот первый раз после всего этого объявления, вот у вас мы начнём, я бы даже сказал, попытаемся войти в эти шестнадцать тем, которые мы с вами будем изучать. Ну, так как это вчера ночью нам Учитель утвердил и мы не успели отпечатать на компьютере, то завтра вам уже вывесят стандарты, допустим, для двенадцатой ступени – шестнадцать пунктов, вы их посмотрите, что будет на следующей. А на этой ступени я буду объявлять, мы будем с вами проходить. Вообще, я привёз координаторам уже и в компьютере есть стандарты на все шестнадцать ступеней. Почему шестнадцать? Четырнадцать – это те, что обязательны, а пятнадцатая и шестнадцатая ступень – экзамены. Но там свободный выбор. Хотите – приходите, хотите – нет. То есть, четырнадцать у нас – те, кто учится, обязательно, на этот год ступени-экзамены в выборе. Через год они будут такие же обязательные, как и все предыдущие четырнадцать ступеней. Ну, переход занимает год. Стандарты – это шестнадцать пунктов, которые обязан любой координатор, особенно читающий Учение Синтеза, выдать, как темы, обязательно шестнадцать тем. В целом интегральное Учение Синтеза занимает 256 тем, шестнадцать на шестнадцать. Совершенно разные. Они взаимопересекаются друг с другом между ступенями. Ну, допустим, огонь такого-то плана, огонь следующего плана и так далее – по огням идём. То есть какие-то темы, они похожи, но с учётом того, что это темы разных планов, разных огней, разных вариантов, фактически, у нас получаются совершенно разные тематики. Чем это важно? Значит, в течение этого лета мы отрабатывали систему как чётче, глубже помочь ученикам войти в Синтез, осознать его. Потому что у нас всегда была масса вопросов по этому поводу. И, в принципе, мы вышли на такую четверичную систему – ну, планетарная Четверица, где вот обозначены такие пункты, что самый первый пункт – это подготовка к Синтезу – Мать. Это не организация, это индивидуальная работа. Когда вы готовитесь к Синтезу, что это предполагает? В принципе, это предполагает на сегодняшний день самый массовый вариант работы. Когда вы изучаете какие-то разные виды путей Духа. Услышьте это – любые. И начинаете изучать, в том числе и Учение Синтеза, как один из этих путей. То есть, совершенная свобода. Для этих людей, которые вновь пришедшие или начинающие, это просто один из видов познания Духа и огня. Таких людей у нас достаточно много. И в принципе, общее познание. Значит, таких людей достаточно много, они обычно четырнадцать ступеней отсидят, ну, или познают, возожгутся как могут и идут по своим путям дальше. Это знаменитая система переподготовки. Вторая – более глубокий вариант, это когда, уже вы не познаёте, а вы входите в Синтез и изучаете Учение Синтеза. Это тоже массовый вариант. Это основной материал нашей работы на ступенях, когда вы просто на ступенях изучаете, прорабатываете что-то, возможно, по группам чем-то занимаетесь; возможно, индивидуально занимаетесь. И в этом свободно растёте. Эти два пункта относятся к Матери и к Сыну. Первый пункт – общая подготовка, это Мать, когда прошёл, как можешь, взял что можешь; пошёл как можешь. А вторая – это уже Сын, когда нужно выполнить какие-то стандарты, когда ты должен чётко подготовиться и, грубо говоря, знать. То есть, если первый пункт – это познание, ты можешь знать – не знать. Ну, сколько сможешь. Ну, как выстоял, как вот, понятно, как сложилось. То на втором пункте уже требуются знания и применение знания. Другими словами, если я говорю – Столп Разума, если вы стяжали новые Столпы, у вас должно сразу засигналить – четвёртый план. Если не засигналило и вы думаете, а где ж четвёртый план или где этот Столп находится – вы ещё в познании. При этом вот перетекание знания в познание – оно довольно сложный вариант. Даже у координатора. Ну, вот мы встречаемся иногда по разным городам, не обязательно – вам. Я спрашиваю – а как вот это связать, этот Столп – тот же Разум со сферами мышления? Человек на меня смотрит. Он не может сложить, что первая сфера мышления соотносится с первым Разумом. Координатор. То есть в принципе это и простая вещь и сложная. Потому что многие люди привыкли к пониманию и остаются на первой ступени познания, там понимание. Но как только доходите до знания, необходимо связывать, необходимо складывать и видеть, если взять самый простой язык – системно, то есть сложением. Я специально это сейчас говорю, потому что это очень важно. У многих вопросы – как войти в Синтез? Это вот это – путь вхождения. И когда вы знаете и можете связывать разные детали, разные элементы, разные варианты, разные системы между собой для того или иного плана, для той или иной системы, вы входите в Учение Сына или в Учение Синтеза, в то, что мы называем Учением. Но наступает третий этап, который более высокий. И здесь уже наступает то, что в школе называют применением, и то, что мы можем так называть, только не применением, а деятельностью, в этом знании. И когда наступает деятельность в этом знании, вы переходите к Дочери. Это как раз вот к нашей теме. У нас один из пунктов сегодня будет – Дочь ФА шестой расы. Ну, это мы попозже будем разбирать. То есть к деятельности по поводу знаний. И у вас начинает расти Синтез только на третьем этапе. Если в первых двух Синтез идёт, там, от Сына, от Матери, ну грубо говоря, сверху вниз – ну, вам дают. То есть, когда вы познаёте, Синтез идет к вам от Отца и как-то к вам пристраивается. Когда вы знаете, Синтез у вас укрепляется, складывается, ну, по знаниям. Но вот только когда вы начинаете действовать вашими знаниями, применять, допустим, с этим же Столпом Разума – выходить на ментальный план. Ну, сейчас можно пошутить – разумничать, то есть действовать этим Столпом. Только когда вы начинаете действовать, у вас начинает расти Синтез. Вот очень большая ошибка ментализированной пятой расы в том, что если я знаю в голове, то этот Синтез у меня есть там в теле. Вот долго мы на этот вариант выходили, фактически восемь лет, вот окончательно Владыки утвердили, что Синтез в теле, даже если вы прекрасно знаете, даже если вы оттараторите всё где, как, почему находится, связано и действует. Мы долго не могли понять, почему люди знают, но как только доходит до практик, Синтезом не владеют, как только доходит до действия по планам – Синтеза не проявляют, не складывается, у нас тоже. Хотя мы понимали, что не хватает действия, мы говорили – действия не хватает, применяй и действуй! Ну вот, окончательно Владыки утвердили для всей Новой Эпохи – навсегда, называется, что только знания с деятельностью рождают Синтез, начинают рождать. И если мы говорим о ступенях Синтеза, которые мы сейчас проходим, то именно в Синтезе, Синтез – это знание и деятельность, ну, в применении, в исполнении, в реализации. То есть слова могут быть разные на слово – деятельность. Вариантов масса. То есть я говорю о, там, применении. А какое оно? Реализация – а какое оно? Об исполнении – а какое оно? Вот только тогда у вас начинает, вслушайтесь в это слово – расти Синтез. Синтез не как сверху вниз, а ваш, в Синтезе с Отцом. Это вот сейчас я шёл на ступень. Я почему начал именно с этой темы? То есть человек идёт на ступень один, ну, мы здороваемся, обнимаемся. Фраза такая – а то без благодати останусь. (Смех.) Или, или что-то типа того, типа того, что. Я так растерялся. Ну в принципе благодать каждому в Синтезе идёт. Я вот начал с этой темы, потому что, знаете, Учитель всегда подаёт знак, что надо в первую очередь сказать. Вот знак был – вот эта фраза. Так вот, благодать, если взять старое древнее слово, как благо дающий. Да? Славянское. То у нас благо дающий – это когда ты действуешь в Синтезе знания и деятельности, и Синтез у тебя растёт. Вот здесь находится благодать, когда Синтез идёт не сверху от Матери и Сына. Он идёт, они дают. Бери – не хочу, называется. А у тебя растёт. И вот на этом третьем этапе мы можем говорить о росте Синтеза в каждом из вас. Доказательство – очень простое. У нас первый Луч Воли планетарной преобразился в Луч Воли Синтеза. Ну, все это знают. Другими словами, Дочь, которая занималась только Волей, занимается Волей Синтеза. Что такое Воля Синтеза? Когда ты знания и деятельность синтезируешь и в тебе растёт Синтез. Это простенькая схема, но вы поразитесь сейчас, как к чему она относится. ейчас, сейчас я закончу. Некоторые так смотрят – а зачем это? Сейчас узнаете. Сейчас перейдём на посвящения, и вы меня поймёте. Будет легче. Увидели? Другими словами, проходя ступень и не занимаясь деятельностью, Синтеза у человека дальше (я имею в виду – с этого момента и дальше, то есть это утверждено в этом августе, окончательно) не будет, если он не будет действовать. Будет применение Синтеза, будет благодать, идущая сверху, как во все времена манна небесная – ааа … я знаю синтез … ааа – сыночек, давай мне. Планетарный. Он даёт, даёт, даёт – не делаешь, не делаешь… Потом Дочь возмущается – «сколько можно давать, перекормил ребёнка, он опух уже. Вжик! Применять»! И человек пытается действовать. Не может действовать, переходит ещё в меньший вариант – в познание. Знание уже не помещается, у вас глаза выпучены, голова опухшая, есть не может. Мама говорит – «ой, бедненький, заболел, ну познавай, ну посиди, ну пять месяцев отдохни». Огонь успокоится, но познание будет! Ты там ходи, но всё равно синтезом. Оно даёт тоже Синтез, чтобы усвоить, насытить все их, чтобы пресыщения не было. Это вот первая система. А Дочь – она боевой товарищ, воля Синтеза, чтобы Синтез у тебя рос – всё. Вот задача ступеней – довести ученика на каждой ступени по вот этим трём пунктам к четвёртому. А четвёртый – самый сложный. Это то, что нам в общем-то открыли окончательно в августе. Нет, мы это раньше знали, мы этого добивались в индивидуальных режимах практик. Ну, и в массовом порядке мы отрабатывали это, чтобы максимально лучше применить и вам подать. Но окончательно мы в это вошли только, когда у нас появились стандарты. Теперь мы уже можем официально говорить, что четвёртый пункт – это Синтез ФА внутри вас. Вы это слышали, темы. Но есть другая глубина этого – это Синтез вас и Отца, или ФА-Отца, да? С одной стороны, а с другой стороны – это когда вы носите этот Синтез ФА в вас, как вершину Синтеза. Причём Синтез ФА есть для каждого плана, для каждой ступени. Вот есть Синтез ФА одиннадцатой ступени, а есть Синтез ФА пятой. И находясь на одиннадцатой, это ещё не значит, что вы обладаете или выходите на неё. Это вершина огненности. Некоторые скажут, что – вершина огня, что вершина деятельности Синтеза? Синтез ФА – когда Отец в вас проявлен настолько, что вы выполняете все пункты стандарта этой ступени. И вот в Синтезе этих шестнадцати пунктов в вас не просто Синтез растёт. Что такое вот Синтез на третьей ступени, воля Синтеза? Когда в каждом пункте растёт Синтез из шестнадцати. А Синтез ФА – когда все шестнадцать слиты настолько, что уже нет пунктов, но есть проявление ФА-Отца в вас, ФА-Отца планеты Земля звезды ФА. Кстати, мы окончательно вошли в звёздное состояние этим летом. С чем я вас и поздравляю! То есть, нет, мы были звездой, мы входили, всё, всё! А теперь у нас на планете проявляется не три Системных Луча, как раньше, а шестнадцать Солнечных. Мы говорили когда-то, что Системные Лучи – это Солнечные Лучи, которые приходят к нам на планету. И с большим трудом мы их сюда пристраиваем, в том числе и на физике, целые практики делали. А в августе к нам пришли остальные тринадцать. И теперь у нас шестнадцать солнечных лучей. Солнечных – это значит, огонь всей солнечной системы концентрирует, всей, не только Солнца, а в Синтезе всех планетозвёзд, я так назову. То есть – есть планета, а есть звезда. Ну допустим, Юпитер – в других режимах он звезда, планета он только в режимах материи. И вот их огонь тоже концентрируется на нашей планете. Ну, не только Юпитер. Но это уже отдельная тема. Увидели? То есть Солнечные Лучи – это наше чёткое взаимодействие, открытость и применение огня солнечной системы. Вот три мы еле-еле воспитывали, а теперь пришло шестнадцать. Как только мы вошли в режим солнечных лучей мы окончательно утвердились звездой. И была звезда в отдельных характеристиках типа, в радиодиапазонах, да? Мы говорили – мы уже звезда в радиодиапазоне. А теперь будут расти все характеристики звёздности. Даже те, которые раньше не предполагались. Пришли Солнечные Лучи. Самое интересное – на каждой ступени свой Солнечный Луч интегральный. Вы меня поняли. И Солнечный Луч обязательно входит в систему Синтеза ФА – ну, раз на каждой ступени. Тоже увидели? Вот в этом интерес. Сейчас я пункты прочитаю для этой ступени, чтобы вы увидели. И тогда вы осознаете. Услышали? Услышали. Вот в этом варианте деятельности мы начинаем действовать. И если вас спросят, а в чём же вершина деятельности вашей? В Синтезе ФА. При этом надо помнить, что Синтез ФА предполагает, вслушайтесь в эту тему, и развёртывание Дома Отца того или иного плана, ну на ступени. В вас – подчёркиваю, вашего Дома Отца. Ну, если скажу – индивидуального, для Синтеза ФА это уже некорректность. Ну, по вашему Образу Отца – вот так корректно будет. И развёртывание соответствующей столпности, обязательно этого плана, соответствующего Луча, Центра Огня, хотя бы в какой-то части этого плана. И всего остального, что мы должны с вами изучать на этом плане. Поэтому, когда мы говорим, что вершина нашей деятельности Дом Отца – да, вершина, его организация, развёртывание, применение. Но Синтез ФА – это следующий шаг. Потому что Дом Отца – это десятая ступень, двенадцатая в глобальном. Сейчас мы это будем изучать. А Синтез ФА – это четырнадцатая и двадцать вторая ступени, четырнадцатая – интегральная, хотя в полноте своём Синтез ФА – это двадцать вторая ступень из двадцати восьми возможных. Двадцатая при этом – Дом Отца метагалактики, двадцать вторая – Синтез ФА, чтобы вы осознали, к чему мы вышли. Если учесть, что в предыдущей системе до августа ФА-Отец, Отец планеты-звезды был на двадцать второй ступени, прекрасно, там, где Синтез ФА появился, то вы увидите, в чём ценность этого стяжания. Вот это вершина деятельности. И знаете, у нас, у учеников складывается такое интересное мнение, что вот там в других школах есть путь, как йога, если взять по-ведически. Ну, ведически йога – это путь, да? Есть там разные стяжания, достижения. Меня поразило, один ученик Питера вот на семинаре, мы назвали его координаторским, хотя в первый же день сдали все обязанности координаторов. Ну, я не знаю, они должны были вам рассказать. И в принципе это был семинар-тренинг, учеников, которые активны. И там была одна такая мысль, которая, или вопрос, который меня заставил задуматься. Я решил опубликовать это всем на всех ступенях. Простой вопрос очень важный для многих. «Вот в прошлые века люди достигали просветления долго, нудно, ну было понятно, чего делать, да? И много просветлённых сейчас приходят, там. Ну сейчас, понятно, переподготовка нужна. Ну вот а как типа того, что вот у нас? Почему люди, проходя седьмую ступень, не достигают просветления, хотя это ступень Будды»? Ну мы говорили, что сатори – это седьмая ступень, огонь седьмой ступени и это подтверждали. Ну, можно войти в недоумение, а можно ответить. И мы ответили и смеялись на том месте. Знаете такую вещь, что когда человек проходит ступень, даже когда он возжигает шар огня, он потенциализируется этим планом. Да, шар огня у него есть, этим шаром огня можно пользоваться как объёмом огня и выходить на седьмую ступень. У нас можно достигнуть просветления Будды? Можно. Если ты выйдешь на седьмой план сознательно и будешь применять на седьмом плане всё, что мы для него изучали – и Лотос на седьмом плане, и Тело на седьмом плане, раньше Луч – на седьмом плане, теперь – на восьмом. То есть всё, что относится к седьмому плану. Если ты это в жёстком варианте применишь – просветление у тебя будет. Знаете такое – гарантия качества. Я серьёзно, я сейчас не шучу. Вот координатору был дан такой ответ. Потому что одно дело иметь шар огня от Отца, который позволяет выходить на седьмую ступень, который вы стяжали и вы подготовились на седьмой ступени. Но это не значит, что вы его реализовали, то бишь применили. А теперь я хотел бы вам показать, вот исходя из этого вопроса, я начал задумываться – а что? Теперь у нас появились стандарты – это по шестнадцать пунктов. И вот если вы примените на любом плане вот эти шестнадцать пунктов, это одиннадцатая ступень, я сейчас её расскажу, да? Там и будет вам и преображение, и просветление. Ну, преображение – от Христа, а просветление – от Будды. Или дальше – воспламенение, если взять дальше – от Майтрейи. Идёт дальше возжигание от нового проявления планеты, которое называется Фаом. То есть, у нас теперь ещё Четверица, где идёт просветление Будды – первый этап. Преображение Христа – второй этап, воспламенение Майтрейи – третий этап и возжигание Фаом – четвёртый этап. Слово «возжигание» у нас очень просто звучит – от Отца возжечься. Если вы вспомните, что просветление – это первый этап, и посмотрите на Синтез ФА как четвёртый этап. Просветление – это познание, в переводе на русский язык. Преображение это знание. И ты преображаешься. А вот уже когда ты применяешь в деятельности, ты воспламеняешься – Огненная Эпоха. Но пламя – это ещё не есть огонь, хотя и выражение его. То есть пламя – это Синтез огня и материи. А вот окончательно ты возжигаешься огнём только в Синтезе ФА, в полноте. Нет, огонь в тебе уже есть, потому что ты пламенеешь, да? Ты воспламенился. А вот имеешь огонь, как базу данных и пользуешься ей. Ну, как вы можете одеждой пользоваться – снять, одеть, это ваше. Ну, на какой-то период. Ну, или телом, ваше, пока не умрёт, да? Ну, Дух ваш вечно. Вот огонь – это вечно ваш, который вы накопили в Синтезе ФА и которым Синтез ФА растёт, вот это навечно – возжигание Фаом. Вот это ступени наших путей, восхождение или этапы восхождения. Здесь я могу поставить перед вами на одиннадцатой ступени простую задачу. Те, кто действительно серьёзно занимается ученичеством, пришёл сюда не просто переподготовиться, а взойти учеником Новой Эпохи, кроме всех посвящений, которые были раньше, а посвящения – это Сын, Иерархия, да? Ну, это понятно. Непонятно? Посвящение – это Сын Иерархии. Это Свет. Посвящение – Свят, Свят, Свет, Свет. Священие, Свет. То есть это вершина Учения – Сын, применение Сына. Это Иерархия. То у нас возникает с этого месяца, с этого года так называемый путь огня. Он зависит не от Посвящений, которые даются. Посвящения продолжают даваться и ученик утверждается. А в огне, в Доме Отца возникает путь Синтеза ФА. Простой вопрос – а какой Синтез ФА ты накопил? Или другой вопрос – а сколько Синтезов ФА ты имеешь? В интегральном варианте – шестнадцать, в глобальном варианте нам утвердили – тоже шестнадцать. Ну, там уже, если интегральный вариант – это переподготовка всех и здесь, мягко говоря, да и грубо говоря, все ученики обязаны будут пройти за шестую расу его. То глобальный вариант – это те, кто хотят идти дальше, или кто хотят работать в Доме Отца, там уже только такая обязанность. Ну, то есть – свободный режим остаётся. На интегральный круг – все, кому не лень, а на глобальный – извини и подвинься, только те, кто действует в Доме Отца. Этот вариант сохраняется. К применяющим, любым способом. Даже в маленьком задании, там, сидя на телефон; ну, работая с людьми, там, или сообщая что-то, вот так же действуя, то есть на пользу коллектива. И так далее. И у нас возникает простой вопрос, который вы сейчас должны запомнить, итог темы. Когда вы шар огня получаете на ступени – это потенциализация, в нём масса огня, намного больше, чем вы можете и взять индивидуально, и применить, и даже иметь вообще. Ну, можно сказать, что это во многом как подарок от Отца. Даже вот по системе энергопотенциала там идёт отработка пяти планов – знаменитые пятьсот, да? А шар огня раньше утверждённо давался с десяти планов. А сейчас он утверждёно будет даваться с двадцать второго плана. В четыре раза больше. То есть раньше мы говорили – в два раза больше, вот с этой ступени – в четыре раза больше. Одиннадцатая ступень, а даётся с двадцать второго плана, в два раза больше по объёму, чем даже вы можете взять. Вот это Синтез ФА. Причём все предыдущие шары огня у тех, кто занимается вот на ступенях, или занимается в Файве, будут выращиваться, доращиваться до двадцати двух, ну, это Закон. Что значит – доращиваться? Ну, сразу валом огня не дадут, потому что человека снесёт, а постепенно, постепенно, постепенно – за какой-то период. Это индивидуально – одному за неделю, а другому и за год не смогут. Ну, то есть, внутренняя тенденция, все шары будут доращиваться. Но вам легче всего, вы в хорошем состоянии в том плане, что пока за четыре месяца вы выровняетесь, да? Вам это успеют дорастить. Вы входите в новую систему, те, кто здесь учатся. То есть с вами легче. С теми, кто раньше переподготовился, только вот какие-то участия в Доме Отца помогут им, там, в Теофах, в праздниках вырастить это. А кто переподготовился и так пошёл, ну что? Отец взошёл дальше, ты и так имеешь огня на десять планов, пойди ещё примени его. Это тоже много. Это не обязательно. Но я к тому, что шар огня в новых ступенях будет идти с двадцать второго плана. Причём это касается всех координаторов, кто читает Учение Синтеза, не только меня. Там вот Тамара начнёт, там Таня поедет читать, там Мариша поедет читать. То есть для всех, это ваше. Там, в других городах все будут давать концентрацию огня двадцать второго плана. Я знаю, что поверить в это сложно, проверить тоже иногда сложно. Новенькие будут говорить – ааа. Я напомню, что закон Отца – и по вере вашей дано будет вам – никто не отменял. Если за тысячу лет мы это не выучили, ну что ж сделаешь. Я просто так фон снимаю ментально. Ну и ладно. То есть это не у всех. Это вот несколько таких утончённых мыслей прошло. Ну и ладно, знаете такое – нас не касается, мы видим, как мы за эти несколько лет выросли внутри себя, как мы растём дальше. И то, что мы говорим, для нас не просто база данных, а уже жизнь, мы это применяем, мы этим живём и действуем. Вообще ученик может читать на лекции только то, что он прожил сам и отдал сам, да? В себе применил. В той или иной степени – понятно, что не по полной программе. Поэтому, если вы скажете – «а как это»? Вот на меня посмотрите, вот это здесь есть. Я не говорю, в какой степени, сколько планов, сколько ступеней, я расту дальше, но как путь это же утверждено. Открытым текстом. И теперь появляется путь Дома Отца или путь огня. Из шара огня, который вы взяли на ступени, через познание ступени, знание ступени, деятельность на ступени вырасти в Синтез ФА. То есть через познание, знание, Синтез начинающих – это вам расклад, выйти в Синтез ФА. А вот в этом Синтезе ФА, если вы вышли на седьмом плане, у вас просветление, на восьмом – преображение, на девятом – воспламенение, а на десятом – возжигание. Мы с вами на одиннадцатом, где все эти четыре могут применяться и должны применяться в Синтезе. Я к этому вёл. Это, чтобы когда стандарты возьмёте, почитаете. Увидели? Для тех, кто хочет работать со стандартами. Я правда, не знаю, как это организовать. Ну, там, я думаю, могут организовать девочки. То есть, вот на два таких листика, я там в компьютере сделал темки. Восемь на одном, по шестнадцать, да? Все ступени. И восемь на другом. В итоге два листика, все пункты на каждый план. Ну, чтобы много листов таких не иметь на целую папку. Это рекламный лист, который для стендов. </w:t>
      </w:r>
    </w:p>
    <w:p>
      <w:pPr>
        <w:pStyle w:val="TextBodyIndent"/>
        <w:ind w:firstLine="454"/>
        <w:rPr>
          <w:szCs w:val="24"/>
        </w:rPr>
      </w:pPr>
      <w:r>
        <w:rPr>
          <w:szCs w:val="24"/>
        </w:rPr>
        <w:t xml:space="preserve">Вот максимально новое и самое ценное, кроме всего прочего, что произошло то, что хотелось вам рассказать в первую очередь, что нам утвердили, что мы, вслушайтесь – за много лет настяжали, и в августе окончательно в это вошли. Я ещё раз подчёркиваю, раньше на планете был только путь Света, путь посвящения. Пути огня не было. Мы путь огня вот ступенями разрабатывали все эти годы. Но не было окончательного утверждения, а как это – добиться, сделать, применить? А теперь есть – от шара огня к Синтезу ФА, всё. И вершина – это Синтез ФА. Только помните, если Синтез ФА в пяти планах – просветление Будды здесь не обязательно, даже индивидуальное для тела. А вот если в семи планах, оно будет у вас обязательно, если вы Синтез ФА там достигнете. Вот это осознайте. Просто у нас некоторые приходят сразу к Учению и говорят – а вот почему здесь не достигается? Да, достигается, просто вы не видите, как и ещё не владеете учением – а как это происходит? В отдельных элементах это проходят разные ученики в нашей школе. И проходили, и проходят, я подчёркиваю. То есть, опыт такой есть. Вопрос в том, что мы пока копим опыт. Один-два-три – это мало. Ну, а потом, все предыдущие учения, они как бы уже сотни лет и до тысячи существуют. Там просто накопился опыт. Но есть одно, ещё одно «но». Значит, с этого августа окончательно утвердилось четыре линии развития у человечества, но три, которые вас затронут в первую очередь. Это, это всё – и новости, и база данных, которой вы должны владеть. Это теперь постоянно, с чем мы будем работать. Кстати, что мы сейчас с вами изучаем? Вот у нас по первому плану, по первым двум пунктам. Вот сейчас меня послушайте. К чему относилось – Синтез Фа? Первое, первый пункт – Учитель планеты Земля звезды ФА. Посвящение Учителя, Солнечное имеется в виду. Солнечное посвящение Учителя – это одиннадцатый план, одиннадцатая ступень. Адепт – десятый, Архат – девятый. Вспоминаем, да? Ученик – первый буддхический. Вспомнили? Так вот, система овладения от шара огня Синтезом ФА – это выход аж на посвящения Учителя. Правда, я не могу вам сказать, сколько Синтезов ФА надо, чтобы пройти это посвящение. Я так скажу – в каждом глобусе по-своему. (Мелодия) И на планете-звезде ФА по-своему. Ну, если это шестое посвящение, я думаю, минимум шесть. По аналогии, что шестое посвящение управляет шестым планом, а шестой план для интеграла – это вход в огонь. Увидели? Увидели. Вот Учитель – это тот, кто умеет из шара огня в человеке вырастить Синтез ФА в Новой Эпохе. Это не просто Учитель от Иерархии такой – ууу – учеников учит. И ещё такая простая вещь – Учи-тель, тело. У́чащий тело. Одиннадцатая ступень – это ещё третья глобальная, помните? Одиннадцатая – интегрально, три – глобально. А троечка всегда символ Дочери, почему мы будем изучать Дочь ФА. Поэтому тело – это деятельность Дочери. Поэтому Учитель – это тот, кто учит Тело. Смотрим на третью позицию перед Синтезом ФА – это что? Знание, деятельность в росте Синтеза внутри вас. Чему Учитель учит в Доме Отца? Чтоб в каждом Теле на любых планах, не имеется в виду только физическое. Или в вашем едином Теле, если взять Столп, накопился Синтез. И чтобы этот Синтез можно было подвести к Синтезу ФА. Но чтобы рос Синтез ФА – я думаю, это следующее посвящение, да? Владыки. Но в этом мы на следующей ступени будем разбираться, да? На двенадцатой. Вот сейчас то, что я говорю, относится к работе Учителя планеты Земля звезды ФА. Учителя этим занимаются. Только так вот, это новые стандарты, которые приходят на планету. Нормально к этому относитесь и все старые комплексы оставьте, в утиль, называется, вот туда. Не хочется говорить другие вещи. В утиль. Все старые представления по этому поводу. А второй пункт, кроме Учителя – Синтез восхождения Учителя планеты Земля звезды ФА. Вот эти два пункта мы сейчас разбираем. При этом я рассказываю ещё и новости, а что произошло. Сложили? Итак, возвращаемся. Ну, четыре тенденции развития. Первое – это то, что называется пятая раса. Вслушайтесь в это хорошее слово – она заканчивает своё существование на планете, начиная с этого месяца, с августа. Но продолжу плохим словом – всё, что к ней относилось, заканчивает существование вместе с ней. Ну, допустим, я сейчас страшную вещь скажу – система арканов. Причём мы её изучали на седьмой ступени. Теперь её на седьмом плане нэт. Луч взошёл на восьмой, в шестой расе будет расти новая система лучевого действия – не арканическая. Лассо повешенного нам больше не нужно. Насыщенность накоплений арканов – лучшие, уходят в лепестки Лотоса, как мы с вами изучали, но вот этих усиков арканов больше не будет. Нет, в пятой расе будет, в шестой подрасе пятой расы, а тем более в шестой расе – нету. Не просто не будет – нету. Так же, как вы сейчас не знаете, что было в четвёртой расе – в пятой у нас просто этого нету, а там это было. Поэтому так сложно понять великие учения. Атлантов демонского глобуса. Туда им отдали все эти великие учения, ну, к сатанистам. Иногда они пользуются этой гадостью. Ну, не важно, не важно. Иногда это в прошлые века были и великими учения, да, но потом их испортили. Не туда повели, не там использовали и засунули в энные накопления демонского глобуса. Ну, Атланты падшие – стали демонами, мы с вами это проходили. Вот то, что не преобразилось в пятую расу, ушло туда. Так вот то, что не преобразится в шестую расу. Ну, демонов теперь не будет на планете, слава Богу. Но будет отдано кошкам. О да, кошки. Человек уже кивает. Он знает, как активируется. Я не знаю, хотите ли вы быть кошками, лучше быть человеком, омаром, в минимальной степени чадом. Чада сейчас от этого категорически открещиваются и тоже не хотят брать на себя накопления пятой расы. Я смеялся, вот в центре смеялся – два раза Учитель мне показывал одно и то же: стрелочка, объявление – “исток”. Раз показал, там, – ну, мимо лифта, к лифту идёшь – “исток”, “исток”. Ну ладно – “исток”, ну нормально. Потом читаю в другую сторону, алфавит Отца – “кот-си”. Думаю, что же это… Ну, ток – это буддхический план. По-ток. Исток – из потоков буддхического плана. Но когда мы берём ток не буддхически, а – сток, то нами управляют коты. Но си – это синтетический вариант. Кошачий синтез, в переводе или синтез кошек. Си – это синтез. Понятно, что на итальянский – это ещё двоица, двойное. Но си, в сокращённом варианте от Отца – это синтез, с – это Сын, а си – это синтез. Ну вот так, в общем в абсолютных огнях так это произносится в быстром варианте. Синтетический кот, или коты, которые входят в синтез истоком буддхического плана. Огонь. Буддхи для интеграла – огонь. Я посмотрел это объявление, думаю – ага! Но ведь это одно из таких серьёзных течений пятой расы об истоках и так далее. Понятно, что сейчас одно учение этим занимается, другое. Ну да, я ещё смеялся – «исход». Ну, самое знаменитое слово – дох-си, дохлый синтез. Это так. Я не хочу оскорблять это учение. Может быть, там люди достигают чего-то, они там развиваются, действительно им полезно. Но все эти варианты вместе с пятой расой уйдут. Я вам это уже говорил, до 97 процентов, восьми, там, да? Или девяти даже. В общем, исход начался, с чем я вас и поздравляю. И пятой расы на планете и всё то, что она с собой носила. Поэтому, не смотря на то, что мы систему арканов на седьмой ступени изучали и затрагивали много раз в Питере, не знаю, к вашему сожалению, но к нашему счастью это уходит. Почему? Лассо – это, ну понятно, вешалка, ну аркан, лассо. Затянули поглубже и потянули за собой. То есть с одной стороны – полезная вещь, с другой стороны – люди теперь свободно должны восходить, не насильно. Элемент насилия, как применения жёсткой воли там был. </w:t>
      </w:r>
    </w:p>
    <w:p>
      <w:pPr>
        <w:pStyle w:val="TextBodyIndent"/>
        <w:ind w:firstLine="454"/>
        <w:rPr>
          <w:szCs w:val="24"/>
        </w:rPr>
      </w:pPr>
      <w:r>
        <w:rPr>
          <w:szCs w:val="24"/>
        </w:rPr>
        <w:t xml:space="preserve">Ну, и ещё один комментарий теперь вне Учения, вне Учений. Тоже, на который мы вышли и которые нам огонь дали. Только сейчас нормально к этому отнеситесь и надо серьёзно подумать. Выводы сразу не делайте. Если для пятой расы свобода выбора – это счастье, то для шестой расы – это наказание. Ещё раз, если для пятой расы – свобода выбора – это счастье, то для шестой расы – это наказание. Комментарий. А какая свобода выбора без Воли Отца бывает? В шестой расе человек изначально свободен. Там нет счастья свободы выбора, ты имеешь свободу. Понимаете? И выбора в том числе как часть своей свободы. Но при этом ты видишь не свободу выбора – что хочу, то и ворочу, а свободу в исполнении Воли Отца и преодолении Воли куда? В Синтез. Кто подумал, тот меня понял. Синтез находится выше Воли. Воля – к Дочери, а Синтез – к Отцу. И когда ты овладеваешь Синтезом, ты становишься действительно свободным. У тебя свободно применяются все Законы Отца, в Синтезе это обязательно, ты этим живёшь. Это какая такая свобода выбора у тебя появляется, когда у тебя есть Синтез? Да ты синтезируешь всё, что хочешь, вокруг. Ну, на момент своей подготовки, это естественно. Иерархичность для новой расы никто не отменял. Как подготовился, то и синтезируешь. Увидели? В итоге свобода выбора получается наказанием. Почему? Свобода выбора ниже Воли находится. Ведь применяя свободу выбора, мы пытаемся войти в Волю Отца, накручивая всё, что угодно, пока не знаем Волю Отца. </w:t>
      </w:r>
    </w:p>
    <w:p>
      <w:pPr>
        <w:pStyle w:val="TextBodyIndent"/>
        <w:ind w:firstLine="454"/>
        <w:rPr>
          <w:szCs w:val="24"/>
        </w:rPr>
      </w:pPr>
      <w:r>
        <w:rPr>
          <w:szCs w:val="24"/>
        </w:rPr>
        <w:t xml:space="preserve">У нас есть семинары, такие, подготовительные к ступеням в новых городах. Ну, бесплатные, там приходят все, кому не лень и слушают. Ну, кто-то после этого захочет идти на ступень. Это не рекламный семинар, а ну, подготовительный, в общем, семинар. Просто семинар, где мы рассказываем обо всём. Ну, вот приходит человек, вот буквально две недели назад. Это вот о свободе выбора идёт. «А познал ли ты самого себя? А мне тебе идёт информация. Может, послушай сейчас». Я говорю – мне не идёт слушать информацию, потому что если идёт информация, ну мы-то знаем, откуда идёт – с астрального плана и там, и так далее. «Ну вот познал ли ты себя?» И так на всю аудиторию. Я говорю – хочешь, собирай, там, свою аудиторию. Вот у нас человек, который учится в Синтезе, собрал людей, не мешай. Но вижу – не успокоится. Я говорю – ну да, нет, я продолжаю познание себя. Познание – это, помните, Мать. Но на его языке отвечаю. Ладно, думаю, в четырёх телах интегральных – говорю, в двенадцати глобальных, говорю – в двадцати двух универсальных. Я говорю – а чего, я вам только что говорил, что двадцать два плана в изучении? Ну, по эго прошёлся. Ну, в двадцати универсальных, грубо. По трём глобусам прошёлся. Он растерялся. Я не стал его оскорблять тем, что познание себя – я бес познающий. В переводе на язык Отца, себя – это я бес. В обратном языке. Вы алфавит изучали на десятом плане. Я пытаюсь вас после лета ввести в одиннадцатую ступень, подвести к Синтезу, чтобы мы так сказать пошли чётко дальше. Увидели? Для новеньких это будет некорректно, а для нас с вами, если вы скажете – мы познаём здесь себя, я скажу – бесов здесь нету. Вот чем отличается свобода выбора от Синтеза и настоящей свободы. В свободе выбора ты познаёшь себя, ищешь бесов в себе, потому что ты не знаешь план Отца. Ты не владеешь Синтезом, а в Синтезе ты свободен. Если ты знаешь план, как ты строишься, как ты живёшь, это в тебе развёртывается. Ты чего в себе по-знаёшь? Тем более познание у нас относится к Матери. Ну и правильно, Мать – четыре плана с позиций глобальных, помните? По Аспектам они – Любовь глобальная Матери – в Любви на физике, в Мудрости на эфире, в Воле на астрале и в Синтезе на ментале. Кстати, исходя из этого, мы в каких огнях здесь сейчас работаем? Для себя, вслух не надо, в голове. Вот кто владеет Синтезом изученных систем? Мы занимаемся сейчас глобальной Волей в Аспекте Воли, в огне универсальной Любви в Аспекте Воли. Если для кого-то я сказал сумасшествие, ну, знаете, это как вот любой профессиональный язык – сейчас вот мастер автодела расскажет, как строится мотор, по-своему, для вас будет тоже сумасшествие. Типа того – ты что карбюратор не можешь разобрать, и пройдётся по тому, что там есть. Камера. Ты подумаешь – какая? Ну, не тюремная же, правильно? И так далее. Вот то же самое. Ладно. С пятой расой всё. Теперь окончательно утверждена шестая подраса пятой расы. Значит, это такая гремучая смесь накоплений пятой расы и перехода в Синтез шестой. В идеальном варианте это звучит так – люди пришли к нам на ступень, переподготовились и пошли своими путями. Это шестая подраса пятой расы. Мы рады за них, они хоть переподготовились. Но мы их не трогаем. Это идеальный вариант. Не идеальный вариант – это когда намечают что-то новое, синтезирует со старым, синтез не получается, вот в этой гремучей смеси живут. Всё. Таких гремучих смесей у нас много. Ну, и шестая раса – это то, что чётко идёт синтезом Отца, как глобальный человек. Это третий вариант развития, который окончательно утверждён уже давно, но сейчас входит в права. Знаете такое, одно дело – быть утверждённым, а теперь – иметь права. Шестая раса на планете есть. Если там вам скажут, что её нет, знайте, что она есть. Все глобальные люди, которые идут и уже у нас есть ученичество глобальное – это шестая раса. Тому человеку в конце, когда уже все разошлись, он в конце подходит – ну, всё равно пышет, там, кошка через него хочет достать, а не может. Говорит: “Ты, как ученик или человек хочешь со мной встретиться?” Сразу кошку так отсекаю: “Как ученик не хочу, а как человека – меня нет” Вот, хороший ответ и пошёл. Всё. Ну, правильно, мы глобальные люди уже. Для нас с вами понятно, а для него это просто вот. Форма человека, а ответ, ну – дзеновый. Вот это шестая раса. То есть если ты чётко знаешь, что ты глобальный человек, идёшь как глобальный человек, применяешь это, идёшь глобальным ученичеством, автоматически для новеньких идут вот такие ответы, если в тебе это накопленость действует. Я сейчас не пытаюсь красоваться, я пытаюсь подсказать вам, как это может автоматически из вас выразиться в общении с людьми и как вы можете себя проверить. Я потом думал, что я сказал, не обидел ли человека этим, что он мог подумать, что человека здесь нет. Ну, это уже его, конечно, проблема, потому что он просто доставал аудиторию. Но всё равно – каждому по сознанию. Потом понял, что это был дзен, который ну может вывести его, если он захочет, на новые осмысления. Мы говорили о шестой расе, о глобальном человечестве. В принципе, из текста, который говорился на этой встрече, можно было вывести, что раз ты не человек, то глобальный человек. </w:t>
      </w:r>
    </w:p>
    <w:p>
      <w:pPr>
        <w:pStyle w:val="TextBodyIndent"/>
        <w:ind w:firstLine="454"/>
        <w:rPr>
          <w:szCs w:val="24"/>
        </w:rPr>
      </w:pPr>
      <w:r>
        <w:rPr>
          <w:szCs w:val="24"/>
        </w:rPr>
        <w:t xml:space="preserve">И четвёртая тенденция – новая, которую надо обязательно знать перед тем, что я вам сейчас расскажу, что на планете окончательно утвердилось четыре человеческих глобуса. И больше планета сделать не сможет. Открытым текстом. Значит, ну, интегральный человек, вы знаете, это двенадцатый глобус, или четвёртый глобальный. Глобальный человек, вы знаете – это четырнадцатый глобус. Об универсальном человеке тоже вы знаете – это у нас шестнадцатый глобус. А вот о Едином человеке, наверное, не все знают – это восемнадцатый глобус. Теперь у нас появилось четыре человеческих глобуса. Восемнадцатый глобус – глобус Единого человека. Зачем я об этом говорю? Раньше на восемнадцатом плане находился глобус Отцов-Матерей, он поднялся на двадцатый глобус, или двенадцатый план. У нас сейчас с вами одиннадцатый план. Глобус единого человека относится к десятому. Но это не совсем так, как мы проходим. Просто там, ну, десятый план глобус Единого человека, а не нашего с вами интегрального, там, или глобального. Но примерно по аналогии и по таксономии, по Столпам, что вы стяжали, эти глобусы есть. Новшество в чём? Человечество планеты Земля звезды ФА – есть такой отдел, он сохраняется теперь состоит не из одного глобуса, а из этих четырёх. Помните, у нас Дом Отца, Иерархия человечества? Вот раньше человечество было, это был только интегральный человек, а теперь – едино-универсально-глобально-интегральный. В нашей с вами подготовке даже максимальный интегрально-глобальный круг затрагивает два глобуса – интегральный и глобальный, и выводит на универсальный, в Дома Отца, которые мы с вами проявляем. Ну, универсально-глобально-звёздный в Москве проявился, да? Это Универсальный человек. А Единый – это только, как и универсальный, кстати, – там подготовок не будет, ни ступеней, ничего, это ваша индивидуальная работа. Ну, хитрость в чём здесь ещё такая, не хитрость, а защита от дурака у Отца. Вспоминаем первые четыре пункта – познание, знание, знание-деятельность, да, или синтез и синтез ФА. Итак, интегральный человек – ему достаточно познавать. Хотя, если он выйдет на Синтез ФА, он просто сделает. Глобальный человек – знаете, да? Универсальный человек действует и копит синтез, поэтому Дом Отца и развёртывается. А Единый человек – владеть Синтезом ФА, только тогда ты – Единый человек. Это в самом упрощённом варианте. При этом по Закону Дома Отца добиваться Синтеза ФА мы должны у интегрального человека. Но при этом для Матери, подчёркиваю, только для Матери, Синтез ФА может относиться к единому человеку и она будет терпеть ваше познание в интеграле вообще Синтеза. Но для Отца Синтез ФА должен иметься даже у интегрального человека. Увидели? Это как адаптировать Синтез к планете. Ну, Отцов-Матерей можно назвать Всеединым человечеством. Чем ещё это интересно? Восемнадцатый глобус относится к десятому метагалактическому или к нашему десятому плану, что мы изучали прошлый раз. А десятка интегральная является второй эфирной. А на втором эфире есть так называемые царства. Единый человек – это царство человека метагалактики. Называется – дошли. Помните, мы сколько говорили о том, что человек переходит в глобального человека. Если учесть, что предыдущее человечество до перехода было третьим глобусом и на эфире действительно было человеческое царство. И большинство сейчас живут человеческим царством интегральным, то есть люди. То единый человек, который выходит в человеческое царство метагалактического человека, как постоянное условие жизни – это уже серьёзное достижение планеты. Грандиозно серьёзное. Вот через глобус Единого человека, учась там жить в Синтезе ФА, мы можем свободно действовать по метагалактике. Вот к этому выводят вас Учителя и Владыки. Только теперь я показал план, как это сделать. Ух! Первая тема есть – работа Учителей планеты Земля звезды ФА. </w:t>
      </w:r>
    </w:p>
    <w:p>
      <w:pPr>
        <w:pStyle w:val="TextBodyIndent"/>
        <w:ind w:firstLine="454"/>
        <w:rPr>
          <w:szCs w:val="24"/>
        </w:rPr>
      </w:pPr>
      <w:r>
        <w:rPr>
          <w:szCs w:val="24"/>
        </w:rPr>
        <w:t xml:space="preserve">Ну, я надеюсь, вы настроились теперь на нашу работу. Значит, у нас будет ещё сейчас второе объявление. Я координаторам это сделал, обещал для всех. То есть, хотя координаторы вам объявляли, во что мы вошли, то есть по организациям вы знаете. Но к десятому сентября, когда вся система планеты утрясалась… Кстати, Владык Иерархии я вам не объявил, потому что они до сих пор не обозначены, или не назначены. Только часть Владык обозначена Отцом, а надо давать всю систему. То есть, это мы отнесём аж на следующий семинар. Я просто не знаю, в октябре вообще их обозначат или нет ещё. То есть на планете такая сложная сейчас система и состояние, что Владыки до сих пор находятся в переходе. Я так скажу, по отслеживанию некоторых наших координаторов – некоторые Владыки до сих пор находятся на глобусе Единого человека, а должны – на глобусе Отцов-Матерей или Сынов-Дочерей, на девятнадцатом, двадцатом. А с глобусом Единого человека уже некоторые наши координаторы работают, накапливая огонь там, то есть восходя туда. Понятно, да? Сложности на планете. Скорости изменения и скорости восхождения. Я просто говорю о серьёзности ситуации, насколько планета тяжело в это входит. Я ничего не имел другого. Вот так вот. Дело в том, чтобы Владыка перешёл, это не его устремление, а ему надо собрать команду учеников, это ж Единый человек, это даже не глобальный, а так же привести в Синтез и порядок все процессы, которыми он управляет. И вместе с этим взойти. Владыки восходят по-другому. Не каждый за себя, а в Синтезе целых, грубо говоря, частей планеты со всеми ашрамами учеников. Ого! Правда, не все ученики туда могут взойти, но всё равно нужно успеть отобрать тех, кто сможет. Вот в этом сложность. Поэтому, преодоление и переход в новую систему, о которой я сейчас говорил, ещё продолжается. Но её уже Отец утвердил, и я вам её подал. Вот, исходя из этого же, что сейчас происходит, нам утвердили систему организаций, которую вам девочки публиковали, но пункты после уже августа изменили нумерацию. И вот это изменение нумерации поразило и меня тоже. Вот когда я в это вошёл, я сказал – да-а-а, работа нам! Теперь её в два раза больше. То есть та нумерация, которую вам публиковали, учитывала то, что мы сделали – итоги, базу данных, на что мы свободно можем выходить, на что мы готовы. И там учитывалось, что есть переход интегральный в переходе на глобальный – то мы можем там, то можем там. А теперь на планете жёстко утвердили стандарты, как и по Столпам. То есть вот Столпы, что вы изучили, да, или стяжали, кто стяжал, они точно такие же и для глобального человека, и для интегрального. Ну, вам говорили, что и так, и так. Только для интегрального – в этом варианте, для глобального – в этом. Вот нам также утвердили план деятельности планеты или Дома ФА-Отца на планете, который одинаков и для интегрального, и для глобального, и для универсального человека, то есть в синтезе всей планеты. Вот это то, что мы сейчас после практики будем с вами изучать. </w:t>
      </w:r>
    </w:p>
    <w:p>
      <w:pPr>
        <w:pStyle w:val="TextBodyIndent"/>
        <w:ind w:firstLine="454"/>
        <w:rPr>
          <w:szCs w:val="24"/>
        </w:rPr>
      </w:pPr>
      <w:r>
        <w:rPr>
          <w:szCs w:val="24"/>
        </w:rPr>
        <w:t xml:space="preserve">Ну вот, за час мы пришли в себя. Если – «я бес» убрать, то вошли в ученичество. Видите, два разных слова. Пятая раса, ну может, для новеньких – прийти в себя, и шестая раса – войти в ученичество. Посередине – шестая подраса пятой расы. И мы сейчас сделаем практику, которую, буквально мы с Ларисой Поликарповой разработали в Москве, ну когда? Сегодня у нас, что, суббота? В среду. Нет, во вторник. Во вторник и первый раз применили. Это практика Дома Отца. Она поможет вам отойти от ваших энных накоплений предыдущих и войти в новое, что мы начнём стяжать на этой ступени. В принципе эта практика будет относиться к десятой ступени – очень хорошая! Просто мы с ней говорили об организации Дома Отца в Москве. Это наш координатор первого Дома Отца, который появился в Москве. Ну, кто не знает, кто не помнит, кто такая Лариса – координатор универсально-глобально-звёздного Дома Отца, который вырос из второго Файва. Кто был на московском семинаре, тот ученики вспомнят. Значит ну вот мы проводим серию совещаний с координаторами, в том числе и здесь провели с питерцами, в разработке новых условий. Вот мы сидели с ней, думали – а как, что делать в Доме Отца, и как начинать работу, и как готовить учеников, и так далее и так далее. Вот уже действовать там, потому что вроде проявили, пора работать, а работать никто не может – со скрипом это идёт. Ну, тяжело, огня много – тяжело. И вот мы нашли эту практику, которую я решил и для вас провести вначале, очень полезную, очень важную. А в будущем на каждой десятой ступени она будет вестись. Значит, практика так и называется – Дома Отца. Я сейчас нарисую, чтобы вы увидели, так легче будет. Она простая и выходит из одной практики, которую мы с вами делали, – донельзя, но очень эффективна. Мы сделали это на группе координаторов – эффект был, ну, я так скажу – очень хороший, чтобы не входить, там, в глубину. Это Дом Отца. Значит, в любом Доме Отца есть так называемая ось. Ну, северный и южный полюс. Ну, как на планете – ось, да? Если разделить Дом Отца на четыре части, если ось убрать, то получится – четыре части. Если ось не убрать, то получится – восемь частей, да? Увидели. Значит, первая часть относится к Матери, вторая – к Сыну, третья – к Дочери, четвёртая – к Отцу. Вот эти, Мать, Сын, на что похоже? На практику по царствам. Увидели. О! О! О! Ну, Дом Отца – это десятка интегральная, двойка эфирная. С чего начинать работу? Организация Дома Отца интегрального, чтоб свободно действовать в эфире глобальном. Тогда мы с вами на одиннадцатой ступени, ну, чуть выше, уже свободно будем действовать, то есть нам надо сделать базу, синтезировать все предыдущие десять ступеней. Тем более за лето вы часть если работали не активно, могли или подзабыть или отойти от этого. То есть надо восстановить. Но теперь будьте внимательны. Мать занимается Любовью, ну, проявление Матери всепланетарно – это Любовь. Все виды Любви вы относите к первой части. Ну, уже понятно. Все накопления любви во всех десяти планах, подчёркиваю, даже накопления любви первой. Я там говорил, только корректно так, нормально отнеситесь. Даже физическая любовь – это любовь вот здесь. Все лучшие накопления в подсознании, в бессознательном, всё, что у вас есть – вот сюда. Это тоже Любовь. Всё. Никаких там стыдобищ или ущемлений нету. Любовь – это полнота Матери. Вот здесь. Во всех вариантах – высокой любви, идеи – любви буддхической то есть, от идеи любви – тоже сюда. Любви воздушной, прекрасной – на ментале – сюда, вот он – ментал. Любви волевой – атмической, тоже сюда. Ну там, строительство супругов, так выражусь. Или детей в любви. А как надо? Не всегда правильно, но в Любви – мама любит, но бьёт, всё. Это сюда. Бить не обязательно при этом. Я говорю о том, что есть, а не о том, что надо, ладно? Всё. Ну, понятно? Увидели? Вся ваша Мудрость, уже понятно – сюда. Вся Мудрость. Мудро – это не то, что вы знаете, это тот опыт, который вы приобрели на основе всех ваших знаний. Грубо говоря, тот Свет, который сияет. Кстати, все ваши посвящения – сюда же. Ведь посвящения – это от света. Да-да-да, не выше. Вот Дом Отца взял и на 50 процентов, взял посвящения и сказал – это чаша. Но ведь в прошлую эпоху чаши накопления все и делали. Видите, я показываю – чаша посвящения, чаша накопления, так её называли всегда. Посвящения – это чаша накопления, 50 процентов Дома Отца. Дальше идём. Все наши накопления Воли – сюда. А сюда же относятся и все накопления Синтеза, Воли Синтеза, накопленный Синтез по разным ступеням. Но не шары огня, подчёркиваю. То, что вы знания и действия совместили. Неважно где, в профессии, в ученичестве – всё. В деятельности на основе знаний Синтеза и развивающая Синтез. Но самая вершина – это Синтез. Тот Синтез, который уже ваш, только ваш, который уже растёт в Синтез ФА. Тут не обязательно иметь Синтез ФА. Я не строю иллюзий – большинство, если не все, здесь не имеют этого Синтеза, мы только на это выходим. Ну, я скажу так, это не оскорбление вас, чтобы на него выходить, надо иметь хотя бы четырнадцать шаров. Синтез ФА – это четырнадцать планов всё-таки. Мы к нему ещё идём, я поэтому. Те, кто прошли четырнадцать, там я ещё могу говорить о том, что нужно организовывать это. А те, кто не прошли. Ну, я считаю всех не прошедших здесь, потому что – одиннадцатая ступень. Поэтому здесь, в том числе тот Синтез, который вы накопили. Он и здесь, и здесь. Но здесь больше Воля, а здесь – весь Синтез. Вот мы разложили все наши накопления по четверице планеты. Но, разложив так, мы почувствовали, что мы не сможем это компактифицировать, ну то есть преобразить в человеке. Мы начали думать дальше и вышли на более глубокую вещь. Мать, кроме Любви занимается на всей планете энергией. Ну, а чего? Мать есть Энергия. Кто не знал – запомните. Навечно. Энергия – это Мать. Мать – это Энергия. Так же, как Любовь. Понятно, что Любовь характерна и Отцу, и Дочери, и Сыну. Но полнее всего она проявляется где? В Матери. А Воля полнее всего где? В Дочери. Хотя Мать – тоже в Воле есть. А Мудрость где? В Сыне. То есть я говорю о полноте проявления, хотя каждый из этих Аспектов всё это держит. Сын всегда занимается Светом. Мы уже с вами говорили. Ну, раз С – это Сын, значит, здесь Свет. Ну, как в знаменитом анекдоте – Света, заходи, да, – посвящение, проявляйся. Свет – это ещё Владычица Света. Этот анекдот имеет оборотную сторону. Ладно. К дзену мы подходим, всё. Ребята, на одиннадцатой ступени в головерсуме, если вы не хотите выйти отсюда вот так, к концу этого дня. А будут очень сложные системы – то, что мы начнём проходить. У нас уже выходили такие. Шутка – это очень полезная вещь. Если вы серьёзно будете изучать, сейчас я заматирюсь – эко маты одиннадцатой ступени, они так и называются у Отца – экоматы. Во, без шутки слышать даже нельзя. Материться я при этом не буду, у нас настолько серьёзная система, что мы вот так и будем слушать её. Понятно, да? Поэтому, если вы не войдёте в свободу и естественность. Я понимаю, что холодно. А что – внутри тоже холодно, да? Вы меня поняли. Естественно, Дочь работает Духом. Понятно, Дух. А Отец работает Огнём. О! А вот тут, собственно, система, которую мы нашли и очень нас порадовала и прям энергия Любви. Синтезируется энергией и Любовью. (Сильный кашель в зале.) Вот пошутили, сразу пошли реакции, ну, не надо на меня реагировать. Ну, пошутил и ладно, Ну, некорректен, ну плохо, ну… Зачем реагировать на меня? То есть энергия и Любовь начинают между собой стыковаться, идёт компактификация энергии Любви Матери вот в эту вертикаль – первая часть, что мы с вами делаем, и здесь становится пусто. Потом идёт компактификация Света-Мудрости Сына вот в эту вертикаль, и здесь становится пусто. Компактификация Духа Воли или Воли Духа, и так и так можно – в эту вертикаль. Ну, по частям. Пусто. И Огня Синтеза или Синтеза Огня, чтобы Огонь Синтеза – у нас есть такое понятие, так Синтеза Огня, да – в эту вертикаль. И у вас появляется компактификационная ось Дома Отца. Звучит сложно, но просто. Вы скомпактифицировали все ваши накопления. А потом мы берём даже вот эту ось, я уже отдельно рисую, шара нет, да? И приводим в центровочку. Ну, вот так нарисую, компактифицирую в точку в центре. Вот это уже называется Синтез ФА. Я не знаю, сможете вы его достичь или нет сейчас, но хотя бы компактификацию вы сможете сделать. Помните, я говорил, что Фаом возжигает. Вот здесь – возжигание четвёртой степени, Фаом. Это не просветление, это не преображение. Просветление Будды, преображение Христа, повторяю, воспламенение Майтрейи, а это – возжигание Фаом, нового явления планеты. Помните, мы сколько с вами бились об Аспекты? То так называли, то так. И четвёртый никак не могли найти. Так вот, после Майтрейи мы с вами вошли в новую систему. Мы с вами отрабатывали все эти годы систему ещё Майтрейи, Новое Рождение, естественно, а теперь ещё пошла новая система – Фаом. Если учесть, что ОМ – это изначальное Слово Отца, а ФА – это его имя новое, то Фаом – это то, что несёт полноту Слова Отца и возжигает чем? Огнём не нашего Слова Отца, а самого Отца. </w:t>
      </w:r>
    </w:p>
    <w:p>
      <w:pPr>
        <w:pStyle w:val="TextBodyIndent"/>
        <w:ind w:firstLine="454"/>
        <w:rPr>
          <w:szCs w:val="24"/>
        </w:rPr>
      </w:pPr>
      <w:r>
        <w:rPr>
          <w:szCs w:val="24"/>
        </w:rPr>
        <w:t xml:space="preserve">Вот смотрите, есть Слово Отца у каждого человека, мы это с вами изучали. И грубо говоря, ваш огонь, который Отец вам дал в вашем Слове Отца, ну, в Синтезе Отца и вас. А есть огонь Слова Отца, идущий от самого Отца, то есть ОМ от того Отца изначального, которое есть только у Отца. Вот Фаом несёт огонь от изначального Слова Отца, которое не у нас с вами, а у Отца. Увидели разницу? Потому что некоторые скажут – да у нас есть Слово Отца и огонь внутри нас есть, зачем это достигать? Это индивидуальное Слово, касается каждого вас, а Слово Отца, которое есть у Отца, касается всех процессов на планете, что физических, что энергетических, что огненных. Увидели, да? Называется ОМ. Оно развёртывается, как О – огонь, огненный мир, и М – материя, мир материи. ОМ. Понятно, да? Вот из этого изначального Слова Отца ФА или ФА-Отца – так правильно будет. Я о терминах чуть позже, мы сейчас разберём их. Это всё к головерсуму! У нас одиннадцатая ступень сейчас – головерсум, который переходит в Теофу. По стандартам одиннадцатая ступень будет называться Теофа. Вам объявили – головерсум, а мы переходим в Теофу. Я вам рассказываю Теофу Дома Отца – ну, как практику Дома Отца, да? Это чуть позже, сейчас не суть важно. Так вот, увидьте, что Фаом возжигает Огонь изначального Слова Отца, изначального ОМ. Даже не самого ОМ, а представьте, что внутри ОМ, где уже полное Безмолвие и ОМ нету, ещё глубже, есть изначальный Огонь Отца – то, что внутри Слова. Мы с вами это изучали на пятой ступени. Только мы изучали применимо к нам, то же самое есть в Отце. </w:t>
      </w:r>
    </w:p>
    <w:p>
      <w:pPr>
        <w:pStyle w:val="TextBodyIndent"/>
        <w:ind w:firstLine="454"/>
        <w:rPr>
          <w:szCs w:val="24"/>
        </w:rPr>
      </w:pPr>
      <w:r>
        <w:rPr>
          <w:szCs w:val="24"/>
        </w:rPr>
        <w:t xml:space="preserve">И вот Фаом в возжигании вот здесь, ну вот так нарисую, чтоб было понятнее, в этой точке проявляет по элементикам, мне сложно сказать по капелькам, может, по атомам даже огонь изначального Слова Отца, изначального ОМ, вот здесь, в центре Дома Отца. Кто-то сможет это проявить, кто-то не сможет проявить, это сложный вариант деятельности. Но практикуя эту практику, только не постоянно и не более-менее регулярно, как идут слова, а когда вы накопили новый Образ. Ведь надо что-то, извините, компактифицировать. Вы будете выходить в Огонь Отца, он будет возжигать огни ваших Слов Отца. И последний шаг, что мы сделаем, как только здесь воспламенится, возожжётся Фаом, мы воспламенимся этим. В Москве мы это не делали. Это как уже развитие практики, мы просто компактифицировали. Но в Москве мы сделали другое. Из этой точки и развернётся новый Дом Отца. Старый Дом компактифицирован, новый развернули. Вот эта точка Фаом – огонь Фаом начнёт разворачивать в вас ваши новые возможности на новом этапе работы или деятельности в Доме Отца. Увидели? После этого мы синтезируемся с Владыками, ведущими вас, уже по-новому и пойдём дальше на наших ступенях. Увидели? Вот эту практику возьмите как постоянную. Единственно, я хотел бы сказать об отрицательном опыте, предупредить. Знаете, защита от дурака у Отца очень простая. Если вы вот сейчас вы компактифицируете весь, услышьте, весь ваш опыт, не этого воплощения, а всех предыдущих в том числе, потому что для Дома Отца нет разницы в воплощениях, весь опыт. И пока вы не накопите новый, это не в следующем воплощении, ладно? Не пугайтесь этих слов. Ну, хотя бы вот одиннадцатую ступень пройдёте, месяц глубоко её примените, войдёте во что-то новое – в Огне, в Духе, в Свете, энергии, тогда можно. Двенадцатую ступень проёдёте, войдёте во что-то новое. И то, спросите у Учителя – а нужно ли? Только чётко спросите. Если говорит – не нужно, не делать. Почему? Свято место пусто не бывает. Если вы начнёте проводить практику, не имея накоплений, она, конечно, пройдёт, вопрос в том, что туда засунуть. Ведь огонь Фаом у вас уже будет, а вы его не разработали, ну в новом Доме Отца, не применили. Значит, в новый Дом Отца вам он, ну Аспект Фаом, огонь не даст. Скажет – ещё предыдущий! И вы развернёте пустую оболочку – мыльный пузырь, называется. Если сможете ещё развернуть. Вас туда не пустят категорически. Вы будете считать, что развернули, а это будет мыльный пузырь. Несколько таких мыльных пузырей и в них начнут пробираться другие мыльные пузыри, называемые сущностью. Почему? Да потому что жрачка ваша наступает. Вы пытаетесь ужрать, извините за это грубое слово, но это так и звучит – у Дома Отца, что не положено. И я напоминаю, что Дом Отца для нас – десятый интегральный, а для глобального масштаба – эфирный, а на эфире – всякой твари по паре, называется, в том числе и сущностей, тварей там хватает, глобальных. Увидят, что пускаете мыльные пузыри – ура, дурак пришёл, жрачка пришла, обед появился. Я серьёзно. Вот некоторые на меня говорят – ты шокируешь, не надо пугать народ. Да лучше объяснить, чего будет, чем сам вопрёшься, а потом увидишь себя – на столе лежу, да, кушают. Ну там, в миракле иногда ходим. Последнее достижение, тоже прикол, анекдот просто. Нет, нормально, это у многих встречается. Просто вот Учитель ещё раз, видно может быть кому-то из вас надо. В Дом Отца выходим, нормально работаем в Доме Отца, видим – стол стоит на первом этаже в Доме Отца. Какой? Ну, письменный, рабочий. Для гостей! Стол. Ну вот, обычный стол обеденный – для гостей. Я говорю – гостей за стол! Сколько стульев? Четыре. На каждом по гостю. В Доме Отца. Это вот к этому. Мыльный пузырь открыли – гости пришли, сказали – раз Дом пуст и ты его создал – ты за Дом отвечаешь, а жить в нём будем мы, потому что Фаом огня Отца не дал на пустой Дом Отца, а нам жить негде. Ням-ням эфирно-глобально, ням-ням метагалактически. Вот это будет няма. Поэтому мы иногда очень просто рассказываем очень священные вещи, очень серьёзные, к которым раньше даже учеников высших посвящений не допускали. Открытым текстом. К Дому Отца раньше даже не всех Владык допускали. Буквально, сто лет назад. Об этом ещё Блаватская писала и знала. Сейчас это открыто, но это требует высокой ответственности и сообразительности – а нужно ли заниматься тем, чем не готов заниматься. Лучше сто раз спросить – готов, не готов, готов, не готов? Ну хотя бы пять раз спросить. Если три раза – готов, два раза – не готов, ещё можно, но не всегда. Лучше четыре раза – готов, один раз – не готов. А лучше, все пять – готов, тогда уже делать. Увидели? Вы скажете – как пять? Один раз у себя услышал, один раз у другого координатора, один раз – у третьего координатора. У соседа, у подруги, ну, кто умеет, я имею в виду из тех, кто занимается Синтезом, кто умеет контачить. Только не у гадалок, ладно? Этот король говорит, что готов. А вот эта дама как пошлёт вот этот Дом, да? Эта Дочь с Волей. За карты. Таро-то ушло с планеты. А все карты из системы Таро, как производные от них. Понятно, что есть сейчас колоды карт, которые уже не связаны с Таро. В упрощённом варианте, но источник – ис-ток один. Таро-образование, если учесть, что Тара – это Владычица и Дочь, если учесть, что она сейчас преображается, как Дочь ФА. Она вместо того, чтобы вы вышли на Тару как Владычицу, тару вам сделает в виде ящика Пандоры, куда заглянете, и все лучшие арканические накопления Лассо тут же сработают. Так понятно? Потому что Тара, с одной стороны, Владычица, а с другой стороны, если она преобразилась, ей старьём заниматься не хочется. Вам нравится носить старые пыльные вещи? Женщин спрашивает. Для себя спросите. Дочери тоже это не нравится. Просто так сообщаю, чтобы было ясно, почему я так на это обращаю внимание. Она устала от арканов за пятую расу. Ещё в шестую тащить их. У меня всё. Практика. Я понимаю, что вы замерзаете, но сейчас, может, в практике разогреетесь. Ну, мы всего работаем с вами чуть больше часа. Ну, хотя бы два часа. Но я понимаю, что через два с половиной часа будем делать перерывы. У нас восемь часов работы. Вот посмотрите график. Нет, я просто, некоторые просто синеют. Я просто сочувствую людям. Некоторые говорят мне – ты о чём говоришь? Жарко. Мне тоже. Я могу. Видите, с коротким рукавом. Мне тоже жарко. Извините, поэтому, а некоторые просто сидят. Ну вот типа того, что когда будет перерыв, там, кофе или что-то, чтобы прийти в себя. Разогревайтесь, чего я могу сказать? Разогревайтесь. Приходите в себя на ступени. Идём. </w:t>
      </w:r>
    </w:p>
    <w:p>
      <w:pPr>
        <w:pStyle w:val="TextBodyIndent"/>
        <w:ind w:firstLine="454"/>
        <w:rPr>
          <w:szCs w:val="24"/>
        </w:rPr>
      </w:pPr>
      <w:r>
        <w:rPr>
          <w:szCs w:val="24"/>
        </w:rPr>
      </w:r>
    </w:p>
    <w:p>
      <w:pPr>
        <w:pStyle w:val="TextBodyIndent"/>
        <w:ind w:firstLine="454"/>
        <w:rPr>
          <w:szCs w:val="24"/>
        </w:rPr>
      </w:pPr>
      <w:r>
        <w:rPr>
          <w:szCs w:val="24"/>
        </w:rPr>
        <w:t xml:space="preserve">Практика Дома Отца. </w:t>
      </w:r>
    </w:p>
    <w:p>
      <w:pPr>
        <w:pStyle w:val="TextBodyIndent"/>
        <w:ind w:firstLine="454"/>
        <w:rPr>
          <w:szCs w:val="24"/>
        </w:rPr>
      </w:pPr>
      <w:r>
        <w:rPr>
          <w:szCs w:val="24"/>
        </w:rPr>
      </w:r>
    </w:p>
    <w:p>
      <w:pPr>
        <w:pStyle w:val="TextBodyIndent"/>
        <w:ind w:firstLine="454"/>
        <w:rPr>
          <w:szCs w:val="24"/>
        </w:rPr>
      </w:pPr>
      <w:r>
        <w:rPr>
          <w:szCs w:val="24"/>
        </w:rPr>
        <w:t xml:space="preserve">И мы воспламеняемся всем накопленным Огнём. Синтезируемся с Логосами планеты Земля звезды ФА Кут Хуми и Фаинь. Синтезируемся с Логосами планеты Земля звезды ФА Фаоми и Фаомика. И синтезируемся с ФА-Отцом, воспламеняясь его Огнём и проявляясь в интегральном Доме Отца в развёртывании интегральных Домов Отца каждого находящегося в аудитории, даже если вы раньше не занимались десятью ступенями, здесь есть полностью новенькие, то есть вновь пришедшие. Вы там проявляетесь и развёртываетесь. У каждого человека есть Дом Отца в Новой Эпохе. Ну, это, как шар вокруг вас. </w:t>
      </w:r>
    </w:p>
    <w:p>
      <w:pPr>
        <w:pStyle w:val="TextBodyIndent"/>
        <w:ind w:firstLine="454"/>
        <w:rPr>
          <w:szCs w:val="24"/>
        </w:rPr>
      </w:pPr>
      <w:r>
        <w:rPr>
          <w:szCs w:val="24"/>
        </w:rPr>
        <w:t xml:space="preserve">И в Огне Владык мы воспламеняем все наши накопления Любви, синтезируясь с Матерью ФА. </w:t>
      </w:r>
    </w:p>
    <w:p>
      <w:pPr>
        <w:pStyle w:val="TextBodyIndent"/>
        <w:ind w:firstLine="454"/>
        <w:rPr>
          <w:szCs w:val="24"/>
        </w:rPr>
      </w:pPr>
      <w:r>
        <w:rPr>
          <w:szCs w:val="24"/>
        </w:rPr>
        <w:t xml:space="preserve">И в Огне Матери ФА развёртываем Любовь Матери, накопленную в каждом из нас в основании Дома Отца до сорок пятой южной параллели. Подчёркиваю, до сорок пятой южной параллели, то есть с южного полюса, внизу. </w:t>
      </w:r>
    </w:p>
    <w:p>
      <w:pPr>
        <w:pStyle w:val="TextBodyIndent"/>
        <w:ind w:firstLine="454"/>
        <w:rPr>
          <w:szCs w:val="24"/>
        </w:rPr>
      </w:pPr>
      <w:r>
        <w:rPr>
          <w:szCs w:val="24"/>
        </w:rPr>
        <w:t>И далее мы воспламеняем всю нашу Мудрость, синтезируясь с Сыном ФА. И воспламеняясь Огнём Сына, развёртываем нашу Мудрость с сорок пятой южной параллели до экватора Дома Отца интегрального.</w:t>
      </w:r>
    </w:p>
    <w:p>
      <w:pPr>
        <w:pStyle w:val="TextBodyIndent"/>
        <w:ind w:firstLine="454"/>
        <w:rPr>
          <w:szCs w:val="24"/>
        </w:rPr>
      </w:pPr>
      <w:r>
        <w:rPr>
          <w:szCs w:val="24"/>
        </w:rPr>
        <w:t xml:space="preserve">И далее мы воспламеняем всю нашу Волю, синтезируясь с Дочерью ФА. </w:t>
      </w:r>
    </w:p>
    <w:p>
      <w:pPr>
        <w:pStyle w:val="TextBodyIndent"/>
        <w:ind w:firstLine="454"/>
        <w:rPr>
          <w:szCs w:val="24"/>
        </w:rPr>
      </w:pPr>
      <w:r>
        <w:rPr>
          <w:szCs w:val="24"/>
        </w:rPr>
        <w:t xml:space="preserve">И воспламеняясь Огнём Дочери ФА, мы развёртываем всю нашу Волю в интегральном Доме Отца от экватора до сорок пятой северной параллели. </w:t>
      </w:r>
    </w:p>
    <w:p>
      <w:pPr>
        <w:pStyle w:val="TextBodyIndent"/>
        <w:ind w:firstLine="454"/>
        <w:rPr>
          <w:szCs w:val="24"/>
        </w:rPr>
      </w:pPr>
      <w:r>
        <w:rPr>
          <w:szCs w:val="24"/>
        </w:rPr>
        <w:t xml:space="preserve">И далее мы воспламеняемся всем нашим Синтезом и синтезируемся с Отцом ФА, развёртывая все наши накопления от сорок пятой северной параллели до северного полюса, верхней части. </w:t>
      </w:r>
    </w:p>
    <w:p>
      <w:pPr>
        <w:pStyle w:val="TextBodyIndent"/>
        <w:ind w:firstLine="454"/>
        <w:rPr>
          <w:szCs w:val="24"/>
        </w:rPr>
      </w:pPr>
      <w:r>
        <w:rPr>
          <w:szCs w:val="24"/>
        </w:rPr>
        <w:t xml:space="preserve">И воспламеняемся Огнём Дома Отца, воспламеняясь всем накопленным Огнём и развёртываем в Единстве с Синтезом. Воспламеняемся всем реализованным и действующим Духом и развёртываем в единстве с Волей. Воспламеняемся всем имеющимся Светом и Сиянием в нас, и развёртываем в единстве с Мудростью. </w:t>
      </w:r>
    </w:p>
    <w:p>
      <w:pPr>
        <w:pStyle w:val="TextBodyIndent"/>
        <w:ind w:firstLine="454"/>
        <w:rPr>
          <w:szCs w:val="24"/>
        </w:rPr>
      </w:pPr>
      <w:r>
        <w:rPr>
          <w:szCs w:val="24"/>
        </w:rPr>
        <w:t xml:space="preserve">И воспламеняемся всей Энергией нашей, синтезируя её с Любовью. И в Огне Дома Отца мы ещё глубже синтезируемся с Матерью ФА, воспламеняя Энергию Любви, синтезируя Любовь и Энергию и компактифицируя все накопления в ось Матери ФА. </w:t>
      </w:r>
    </w:p>
    <w:p>
      <w:pPr>
        <w:pStyle w:val="TextBodyIndent"/>
        <w:ind w:firstLine="454"/>
        <w:rPr>
          <w:szCs w:val="24"/>
        </w:rPr>
      </w:pPr>
      <w:r>
        <w:rPr>
          <w:szCs w:val="24"/>
        </w:rPr>
        <w:t xml:space="preserve">И мы синтезируемся с Сыном ФА, синтезируя Мудрость и Свет, компактифицируя между собой и развёртываем ось Сына ФА. И далее мы синтезируемся с Дочерью ФА, воспламеняя и синтезируя накопления Духа и Воли, и синтезируем Дух Воли, компактифицируя его в ось Дочери ФА. </w:t>
      </w:r>
    </w:p>
    <w:p>
      <w:pPr>
        <w:pStyle w:val="TextBodyIndent"/>
        <w:ind w:firstLine="454"/>
        <w:rPr>
          <w:szCs w:val="24"/>
        </w:rPr>
      </w:pPr>
      <w:r>
        <w:rPr>
          <w:szCs w:val="24"/>
        </w:rPr>
        <w:t xml:space="preserve">И далее мы синтезируемся с Отцом ФА, синтезируя Синтез и Огонь, и компактифицируем Синтез-Огонь в ось Отца ФА. И в Синтезе четырёх частей оси Четверицы планеты Земля звезды ФА – Отца ФА, Дочери ФА, Сына ФА и Матери ФА, мы воспламеняем ось ФА-Отца планеты Земля звезды ФА в Доме Отца нашем. Воспламеняясь его присутствием в нас. </w:t>
      </w:r>
    </w:p>
    <w:p>
      <w:pPr>
        <w:pStyle w:val="TextBodyIndent"/>
        <w:ind w:firstLine="454"/>
        <w:rPr>
          <w:szCs w:val="24"/>
        </w:rPr>
      </w:pPr>
      <w:r>
        <w:rPr>
          <w:szCs w:val="24"/>
        </w:rPr>
        <w:t xml:space="preserve">И в этом Огне присутствия компактифицируем ось ФА-Отца в точку его огненного присутствия в высший компактификационный ФА Синтез интегрального Дома Отца. Синтезируемся с Аспектом Фаом, воспламеняя необходимый элемент ФА Огня ФА-Отца, изначального ОМ в нас. Возжигаемся изначальным Огнём Фаом в нас, воспламеняя ФА Синтез ФА-Отца в нас. И развёртываем новый интегральный Дом Отца, воспламеняясь им и действуя им. </w:t>
      </w:r>
    </w:p>
    <w:p>
      <w:pPr>
        <w:pStyle w:val="TextBodyIndent"/>
        <w:ind w:firstLine="454"/>
        <w:rPr>
          <w:szCs w:val="24"/>
        </w:rPr>
      </w:pPr>
      <w:r>
        <w:rPr>
          <w:szCs w:val="24"/>
        </w:rPr>
        <w:t>И мы воспламеняемся новым Домом Отца интегральным каждого из нас и в Синтезе нас интегральным Домом Отца четвёртого Файва в проявлении универсально-едино-звёздного Дома Отца на вашей территории. И в Синтезе интегрального Дома Отца четвёртого Файва мы синтезируемся с универсально-едино-звёздным Домом Отца ФА-Отца в четвёртой Единой реальности универсального человека. И воспламеняемся групповым слиянием-присутствием в Универсально-едино-звездном Доме Отца ФА. Воспламеняя Дом ФА-Отца в нас и развертывая его в прямо физическом присутствии. Аминь.</w:t>
      </w:r>
    </w:p>
    <w:p>
      <w:pPr>
        <w:pStyle w:val="TextBodyIndent"/>
        <w:ind w:firstLine="454"/>
        <w:rPr>
          <w:szCs w:val="24"/>
        </w:rPr>
      </w:pPr>
      <w:r>
        <w:rPr>
          <w:szCs w:val="24"/>
        </w:rPr>
        <w:t>И развертываем в огне 4-го Файва универсально-едино-звездный Дом ФА-Отца, в развертывании деятельности Дома ФА планеты Земля звезды ФА. В 4-х глобусном человеческом синтезе планеты Земля звезды ФА и в развертывании деятельности Федерации Аспектов планеты Земля звезды ФА. АМИНЬ.</w:t>
      </w:r>
    </w:p>
    <w:p>
      <w:pPr>
        <w:pStyle w:val="Normal"/>
        <w:ind w:firstLine="454"/>
        <w:jc w:val="both"/>
        <w:rPr>
          <w:sz w:val="24"/>
        </w:rPr>
      </w:pPr>
      <w:r>
        <w:rPr>
          <w:sz w:val="24"/>
        </w:rPr>
        <w:t>Мы благодарим Логосов Кут Хуми и Фаинь, Фаоми и Фаомику, возносим благодарность ФА-Отцу и Четверице планеты Земля звезды Фа: Отцу ФА, Дочери ФА, Сыну ФА и Матери ФА, утверждая наш синтез с ними, постоянный контакт в восхождении планеты Земля звезды ФА и проявления в нас и чрез нас, нашим восхождением и действием в них. И выходим из практики. АМИНЬ.</w:t>
      </w:r>
    </w:p>
    <w:p>
      <w:pPr>
        <w:pStyle w:val="Normal"/>
        <w:ind w:firstLine="454"/>
        <w:jc w:val="both"/>
        <w:rPr/>
      </w:pPr>
      <w:r>
        <w:rPr>
          <w:sz w:val="24"/>
        </w:rPr>
        <w:t>Я вас поздравляю с практика Дома Отца. Новая. Значит, практику, понятно, что когда вы индивидуально будете делать, применять не в таком режиме. Особенно концовка, индивидуально не касается, это была групповая концовка. У нас сейчас проходит стяжание второго Дома Отца на вашей территории, универсально-едино-звездного. 4-й Файв – это второй Файв, который к этому готов. Ну, вот первую заявку на его проявление, вернее, не первую, более глубокое его проявление, сейчас мы сделали. Если Владыки утвердят, то он у вас будет. Ну, вот юмор Владычицы, ей понравилось, что мы сделали. Владычица Фаинь, ну, или Логиня Фаинь: «Пора употреблять не аминь – ам-инь (смех), а Фаинь – Фа-инь». Новый ФА. Ну, это еще ее имя, чтоб вы поняли, что это юмор. Ну, вот видно пора подумать о терминах. Тут же мне по язычку щелкнуло, да? По языку. Вот это дзен Владычицы. Все. Значит, с этой практикой все. Идем дальше. Значит, Владыка рекомендовал сейчас переставить темы. Систему, мы скажем в этом же до перерыва часе, где-то мы еще час будем работать, да? Но после этого мы должны сделать вторую практику. Поэтому, я сейчас сразу не буду объявлять систему, куда мы вошли и комментировать, а вначале чуть-чуть поговорим о Доме Отца, и о том, как сейчас строится интегральный и глобальный человек. Чтоб вы это видели, может быть, вам это говорили, я не знаю. То есть часть координаторов, которые приехали, они этим владели. Может быть, какие-то акценты расставлю, но Владыка сказал, сейчас рассказать, чтоб у вас это в голове было. Видно у кого-то в голове, если даже рассказывали, не сложилось. То есть задача, сейчас построить голограмму, у нас ступень головерсума, чтоб войти в это. Причем, у нас третья тема, сейчас я объявлю тему, чем мы занимаемся с вами. Дочь ФА 6-ой расы – это к этому, в том числе. А потом расскажу систему. Значит, одиннадцатая ступень – это писать не надо, если надо в компьютере есть. Надо там, вам завтра вынесут, повесят – перепишите. Тамар, все-таки одиннадцатая ступень, тоже выведи из компьютера. Значит, одиннадцатая ступень, теперь называется Теофа. Головерсум, это как часть Теофы. И просто, единственно запомните, одиннадцатый план называется головерсумным. Поэтому термин головерсум, никуда не уходит. Мы с вами на одиннадцатом плане. Мы с вами в головерсуме работаем. Поэтому, сейчас будет темка, где вам надо будет голограмно воображать. Только слово воображение, это вообще элементарщина, это 6-ой план. Я бы сказал голограмить. Вот это будет правильно для одиннадцатого плана. Ну, то есть строить голограмму некоего присутствия человека. Как сейчас люди строятся, учиться этому. То есть я сейчас буду вам рассказывать, не эту тему. Владыки посмотрят, как это лучше сорганизовать, а потом в течении дня, будут с каждым на практиках, индивидуальная работа, чтоб простроить. То здесь работа минимум одиннадцатой сферы мышления, если взять по ментальному плану. Так вспоминаем, кто вспомнит. Ну, вот, большинство не вспомнило даже название. Ну, а я говорить не буду. Дома будете смотреть. Покопаетесь и посмотрите. Специально не буду говорить. Ну, понятно почему, лучше покопаться, посмотреть.</w:t>
      </w:r>
    </w:p>
    <w:p>
      <w:pPr>
        <w:pStyle w:val="Normal"/>
        <w:ind w:firstLine="454"/>
        <w:jc w:val="both"/>
        <w:rPr>
          <w:sz w:val="24"/>
        </w:rPr>
      </w:pPr>
      <w:r>
        <w:rPr>
          <w:sz w:val="24"/>
        </w:rPr>
        <w:t>Итак, одиннадцатая ступень – Теофа. Во-первых сам курс, весь шестнадцать ступеней называется интесинтез – интегральный синтез. Сокращенно интесинтез – ученичество Дома ФА-Отца. Это новый Дом, который развернулся в синтезе всей планеты Земля звезды ФА. Вот услышьте это. Раньше у нас было ученичество, больше выражающее глобус интегральный. Ну, понятно, мы интегральные люди. А теперь это ученичество планеты Земля звезды ФА, в акценте интегрального глобуса. Что значит в акценте? Мы идем планетой Землей звездой ФА, а акцент делаем с учетом нашей подготовки на интегральный глобус. Услышали? Потому что мы интегральные люди. В своем восприятии. И вот этот Дом ФА-Отца говорит о всепланетарной деятельности. Ну, прокомментирую по-другому. Если раньше эти ступени шли на глобус интегрального человека, и не на всех планах, теперь эта учеба идет везде, на всех глобусах. Ну, кроме там животных, и понятно растений. И то, там в ту сторону тоже направляется и по всем планам. Мы уже в последний месяц, столько раз узнали, и увидели, как на планах. На тонком плане лекции читали, мы еще знали, а вот на огненный и на плазменных, если взять интегральную, или на тонких глобальных – это уже совсем другой вариант. Там то же самое началось. Планета растет. Везде рождается синтез. То есть там уже команды учеников разной подготовки, Владык, которые этим занимаются. Вплоть до того, что если раньше с Владыками экосферы мы контачили, сейчас мы увидели новое явление. Владыки экосфер начинают теперь ходить, заниматься вместе с нами. Нет, такое было, но они там у себя больше занимались. А теперь даже на физике они занимаются, изучают, что с нами дальше делать. И занимаются тем, чем мы занимаемся. Я серьезно. Мы ехали на совет координаторов, мы обычно приглашали там Владыку экосферы там, в одном городе. Он говорит: «Да, я уже знаю, я там буду, я учиться приду». Такой вот интересный ответ Владыки. Увидели, да? То есть планета интенсифицируется, развивается, и вот эти вещи входят. Аватар Синтеза как Сын метагалактический. Понятно, да? Вот в этой парадигме глубоко этим занимается. Поэтому, это интесинтез ученичества Дома ФА-Отца. Как хотите, это называется. То есть сразу же, что такое Дом ФА-Отца? Или вот ФА Синтез я сказал? Когда вы синтезируете весь Столп Синтеза ФА, или хотя бы шестнадцать положенных интегральных Синтезов ФА, у вас образуется ФА Синтез. Это то, что я называл сейчас в практике. Просто я это не объяснял, но в практики Владыка дал. Это не вершина, а это итог развития вашего шара огня. Если за все воплощения, или за одно воплощение, вы раскроете Синтез ФА шестнадцати ступеней интегральных в интесинтезе, у вас вырастет ФА Синтез в Доме ФА-Отца. Это без комментарий, ладно? Это то, что не входит в Четверицу, а то, что напрямую, ну, я так скажу – явление ФА-Отца вами. Не в вас, а вами. А вы подумайте. Ну, это вот вершина, которая, вообще только возможна в синтезе.</w:t>
      </w:r>
    </w:p>
    <w:p>
      <w:pPr>
        <w:pStyle w:val="Normal"/>
        <w:ind w:firstLine="454"/>
        <w:jc w:val="both"/>
        <w:rPr>
          <w:sz w:val="24"/>
        </w:rPr>
      </w:pPr>
      <w:r>
        <w:rPr>
          <w:sz w:val="24"/>
        </w:rPr>
        <w:t xml:space="preserve">Итак. Одиннадцатая ступень. Тема, которую мы проходим «Учитель планеты Земля звезды ФА». Первые темы относились к нему. Можно долго говорить, что Учитель, чем занимается, как восходит. Мы еще к этой теме будем возвращаться, просто сразу все давать, это просто невозможно. Это новый план, чтобы давать все и подряд. Мы должны были десять ступеней идти по новому плану. Поэтому, у нас с вами четыре ступени будет Синтез. Я их по новому плану буду давать, но не четко темой отдельной, да? А дал, перешли на другую тему, вернулись к этому. То есть как мы с вами и работали. То есть здесь все обозначено четко, а сами темы блоками идут по всей ступени. Потому что если мы будем давать сразу всю тему, просто это будет сложно. Вы войдете в огонь Учителя, а подготовка, размажет вас. Тогда другие темы вы просто не возьмете, приходится давать блоками. Это, это, да, переход на новый стандарт Учителя утвердили на два года. Переход только на них. Понятно, да? То есть, начиная с сентября, то есть это аж, сейчас 2004, значит до сентября 2006, перейдем только. Ну, чтоб понятно было. Ну, они уже действуют, и мы будем применять их и стараться применять на всех ступенях. То есть развивать это, чтоб в это войти. Почему? Потому что это стандарты Дома Отца, которые нам даны, чтоб мы в это вошли и соответствовали. Некоторые темы для нас новые. Открытым текстом. </w:t>
      </w:r>
    </w:p>
    <w:p>
      <w:pPr>
        <w:pStyle w:val="Normal"/>
        <w:ind w:firstLine="454"/>
        <w:jc w:val="both"/>
        <w:rPr/>
      </w:pPr>
      <w:r>
        <w:rPr>
          <w:sz w:val="24"/>
          <w:lang w:val="en-US"/>
        </w:rPr>
        <w:t>II</w:t>
      </w:r>
      <w:r>
        <w:rPr>
          <w:sz w:val="24"/>
        </w:rPr>
        <w:t xml:space="preserve"> тема – Синтез восхождения. Вот эта тема вообще новая. Синтез восхождения Учителя планеты Земля звезды ФА. Грубо говоря, как восходит Учитель. </w:t>
      </w:r>
    </w:p>
    <w:p>
      <w:pPr>
        <w:pStyle w:val="Normal"/>
        <w:ind w:firstLine="454"/>
        <w:jc w:val="both"/>
        <w:rPr/>
      </w:pPr>
      <w:r>
        <w:rPr>
          <w:sz w:val="24"/>
          <w:lang w:val="en-US"/>
        </w:rPr>
        <w:t>III</w:t>
      </w:r>
      <w:r>
        <w:rPr>
          <w:sz w:val="24"/>
        </w:rPr>
        <w:t xml:space="preserve"> тема – Дочь ФА 6-ой расы. Я диктую, а вы там …Новые условия головерсума планеты – звезды. Куб созидания ФА-Отца. Язык головерсумного плана. Синтез огня Теофы. Я диктую не для записи, выведите, ладно? Времени нет. Ум – единица универсальной материи. Новые свойства и возможности созвездий огня человека. Я очень четко говорю. Головерсумный план планеты Земля звезды ФА. Синтез головерсумного проявления человека. Практика головерсумного плана Теофа. Огонь головерсума воссоединен в действии ФА-Отца. Не реагируете, на то, что я говорю. Одиннадцатый Центр Огня планеты – звезды Дочери ФА, отдел Теофы планеты. Одиннадцатый Столп планеты – звезды, матриц. Девятнадцатый глобус планеты – звезды, Сына Дочери. Пятый Солнечный Луч планеты – звезды, Видение – Знание. Шестнадцать пунктов. Одиннадцать ступеней. </w:t>
      </w:r>
    </w:p>
    <w:p>
      <w:pPr>
        <w:pStyle w:val="Normal"/>
        <w:ind w:firstLine="454"/>
        <w:jc w:val="both"/>
        <w:rPr>
          <w:sz w:val="24"/>
        </w:rPr>
      </w:pPr>
      <w:r>
        <w:rPr>
          <w:sz w:val="24"/>
        </w:rPr>
        <w:t xml:space="preserve">Что такое Теофа? Вот это все, что я сказал. Я попросил не реагировать, потому что некоторые начали быстро пытаться обработать их, вцепились в мое горло. Не физически, энергетически. Мне еще с вами заниматься часов четырнадцать, поэтому имейте в виду. Если горло перекроете, будет в безмолвие. Ступень-то идет. Поэтому, я еще раз говорю, многие темы и для нас новые, мы к ним только подходим, или подошли или владеем, но лишь частично. Поэтому, на это всей, всей нашей системе отдали переход два года. Теперь мы затронем сейчас в некоторой мере то, что называется Дочь ФА 6-ой расы. Чем? Мы сейчас рассмотрим как строится 6-ая раса в телах. Я не знаю, вам говорили или нет, и таким образом увидим, что делает Дочь ФА в 6-ой расе. Ну, вот в 4-це. Ну, во-первых, первое, что утвердилось на планете и что новое – это то, что человек шестой подрасы пятой расы, то есть человек пятой расы, будет иметь не три-четыре тела, а семь. Что додекаэдр, икосаэдр, по-моему, вам должны были это сказать, уходит с планеты, ушел. То есть пятая, шестая раса перестраивается даже в этом. И больше, как бы каменно-минеральных тел у человека не будет. На пятой, шестой ступени. Ну, у чад, там, у кошей, нас не касается. Я говорю за человека интегрального. Даже у интегрального человека. И чтобы остаться в Новой Эпохе, интегральному человеку нужно теперь семь тел. А седьмое тело – это тело мерностей. И так как Луч ушел на восьмое тело, я говорю об интегральном человеке, не о глобальном. Мы идем сейчас с вами к глобальному человеку. Я говорю об обычном человеке с улицы. Чтобы он был человеком, ему нужно стремиться к семи тел, иметь в себе семью. Семь тел – семь я. «Я ЕСМЬ», помните? Вот «Я ЕСМЬ» – атма, он должен проявлять на физике в семи телах. Но сложность заключается в том, что ученичество даже в шестой подрасы пятой расы будет заключаться, чтоб эти тела соответствовали мерностям соответствующих планов. Физическое тело – трех мерно. Эфирное должно быть четырех мерно, чтобы вы себе это легче представили, вы изучаете меридианы. Но вы изучаете с позиции трех мерности, а действуют они – с позиции четырех мерности. Вот почему не всегда понятно, здесь кольнул – здесь отозвалось. Это четырех мерность. Увидели? Ну, примерно, чтоб легче было. Так вот задача поставлена. Если раньше такая задача не ставилась, а как может эфир. А теперь поставлена задача – овладеть эфирным телом четырех мерности. Только вслушайтесь в это. Интегральному человеку, то есть интегральное ученичество будет заключаться от Дочери ФА в овладении мерностями. Только от Дочери телесность. То есть меридианами надо будет владеть не физически, а эфирно. И еще такая тут же сложность или новость, что окончательно утверждено. Как бы это утверждено давно, но сейчас такое – разработка нового эфира интегрального человека. Что значит нового эфира интегрального человека? Раньше мы с вами говорили, было разделение эфирного и физического планов. Было. Но, при этом разделение на эфире было, все что можно называется. Все, что накопили в предыдущую эпоху и там был полный бардак. Открытым текстом. Теперь с этим бардаком управились на планете, зачистили. Старый эфир, знаменитые эфирно-физические взаимодействия отдаются Глобусу чад и кошей. Там эфир и физика в слиянии. Кто помнит планирование, тот знает. А интегральный человек будет разрабатывать новый эфир. Я не оговорился, разрабатывать. Причем царства остаются, что мы с вами изучали, но входить в новую эфирную энергетику, начиная с сентября этого года, то есть уже идет. Но не все смогут туда войти. Открытым текстом. Эфирная энергетика предполагает чистоту эфира в вас. Это не правильное питание только, и не едание мяса. Это кстати не имеет силу. Питание должно быть удобным для отдельного тела. Что с мясом, что без, что с пшеницей, что нет. Некоторые землей вон питаются, ну и ладно. Не все же теперь землей будут питаться? Есть такие люди, которые только это едят, водой запивают. То есть питание-то разнообразное. Имеется в виду другое, правильность применение Законов Отца на эфире. Не правильное применение – чадушко. Правильное применение – человек. Долгое и сильное не правильное применение – в кошках и ниже, в дубах. Правильное применение – в человеке. Помните, у Будды еще: правильные действия, правильная мысль и так далее, да? Правильные ощущения – эфир. Грубо говоря, сказали «я ощущаю чакры» – оказались в Глобусе чад. Чакры нельзя ощущать, они на астральном плане. Их можно чувствовать. Вот как просто. Прочли, что чакры на эфирном плане – тут же эту книгу лучше убрать. На эфирном плане чакр нет. Они проявляются через эфир до физики, потому что вышестоящее включает нижестоящее. Это понятно. Но проявляться – это не значит присутствовать. Это по плану Отца я рассказываю, то, что вам понятно. И так далее. Ну, уж о правильной работе с эфирными царствами, стихиями, что мы с вами на второй ступени изучали, о том, что меридианы входят в Столпы, что мы тут изучали, в Питере. Я думаю, все понятно. Будете добиваться и усваивать. В связи, с чем это связано? Дело в том, что по взаимосвязи ОМ – огня и материи, да? Пять планов огня, пять планов материи, накладываются друг на друга – атмический план и эфирный. Вот это то, что вам не говорили, то, что новое. Это мы уже после этого нашли. Ну, буддхи – физика. Атма – эфир, да? аматика – астрал. Увидели? аматика – это новое название восьмого плана. Вам должны были это сказать. Так вот, что атму сейчас Отец зачистил, там только Лотос. Луч ушел, Колесо Сансары ушло. Арканы в 5-ой расе были, для нас ушли. Чего осталось? Лотос. Нет, там тело человека, есть там, то есть Воля зачищена донельзя. Так, если взять ОМ, атма и эфир взаимодействуют. Если атма зачищена до Лотоса, то эфир, там все не ушло, но меняется. Тоже зачищают донельзя, и будет из новой атмы разрабатывать новый эфир. Согласно закону ОМ человека. То есть в равновесии новой атмы и нового эфира. Увидели? Ну, примерно могу так сказать. Вот. Ну, чтобы увидели конкретно. Значит, на первом подплане эфирного плана, будет разрабатываться – трех мерность энергетики. На втором подплане эфирного плана – четырех мерность энергетики эфирного. На третьем подплане – пяти мерность энергетики астрального тела. На четвертом подплане – шести мерность энергетики ментального плана, да? Семи мерность – причинного, восьмимерность буддхического и девяти мерность атмического, на седьмом подплане эфирного плана. То есть эфирное тело будет разрабатывать энергетику мерности на своих подпланах. А вот это то новое, которого в жизни никогда на планете не было. Даже не смотря на то, что пяти мерность на астрале была, после прихода ФА-Отца энергетики пяти мерной не было. Запомните эту вещь. Соответственно, на атмическом плане, человек будет вместо Луча развивать тела соответствующих мерностей. И астральное тело у нас будет теперь не просто астральным телом, как раньше: ну, астральное тело, ну, чакры. Вы поняли? Поняли. Не-е, астральное тело и чакры, действующие в пяти мерности. И на атме в Воле Отца, будет отслеживаться, в пяти мерности действуете или нет? Не в пяти мерности – развивается еще астрал. Я знаю, что звучит как фантастика, у нас многие вещи, которые мы объявляли вначале – фантастикой звучали. Ну, допустим, Столп сердца. Сейчас первый из двадцати восьми, а пять лет назад, шесть лет, мне крутили у виска. У нас был семинар в Джанхоте, это 98 год, по-моему. Ну, сколько? Шесть лет. Ты говоришь о Столпе сердца, о совершенном сердце? Ты с ума сошел, у нас одно сердце физическое. А как же духовное сердце? На тот момент термин был. «Да, оно есть, но где-то там». И некоторые мне крутили у виска и уходили, и говорили: «А, бред несешь». А сейчас мы с вами даже не замечаем. В первый Столп ходим в нем в двадцати восьми сердцах. Вырос. И в двадцати восьми Столпах выросло. Вот это называется «А». Поэтому, если вы к этому сообщению отнесетесь слегка, лет через шесть встретимся, и те, кто пойдет дальше с этим сообщением, будут владеть некоторыми телами в этих мерностях. А кто не пойдет и скажет «А», вот с «а-а» и останется. Так, по-детски выражусь. Так остались те, которые тогда махнули рукой, ушли. Планета пошла дальше вместе с Владыками, а они в сердце как сделали «а-а», так и продолжают делать. Не знают нового сердца. Я не оскорбляю их, ничего, это дзен. Ладно? Головерсум – без смеха смотреть нельзя, внутреннего хотя бы. Знаете такое: внутренняя улыбка Будды. У нас есть координатор, который очень любит это отрабатывать. Вот здесь это надо, чтоб не говорить о Владычице Наде или Нада, да? Вот это первое новое, что нам предстоит с вами делать. В связи с этим, дополнительное сообщение, которое координаторам сообщил, ввел их в хорошую новость. На два года, четко, утвержден переход. Когда погружения для учеников, в связи с этим уже не будет. А все ученики должны научиться ходить в миракль, хотя бы те, кто прошли ступени Синтеза. А погружение будет костыль для начинающих. Ну, то есть приходят люди со стороны, и ходят. «А, что вы делаете?» Ну, погрузили там, показали. И то еще вопрос, нужно ли. Ну, иногда нужно, но не постоянно. Чтоб с Наставником связались, а потом сам ходи. А то у нас получается десяток погружений. Ходят, погружаются, вешалку устраивают, сами с Наставником не общаются. Ученики! Первого посвящения – солнечного, буддхического плана, до ментала сами дойти не могут. Ну, столько достигли всего, а шестой практикой не владеем. То есть доходит до иллюзий уже, а это опасная тенденция. Я всегда говорю, иллюзии будем вычищать. Жесткой рукой. Если какие-то методы не правильно применяются, или будем менять методы, или закрывать их. Только это уже не от меня, а от Владык идет. Они устали. Когда человек может ходить, но не до конца верит он, не до конца получается. А вдруг не так услышал, а вдруг не то сказали, а вдруг не так расшифровал, а вдруг ответственность на меня ляжет? Как ляжет. На меня положили ответственность. Хорошо звучит, да? А ученик берет ответственность и идет с ней дальше. Но мы все ученики. Как отвечать за это? В итоге до идиотизма доходим. Да, в том, что на меня положили, а я не знаю, чего положили, да? Так и в погружениях, смотри сам, смотри сам. Нет, ты мне расскажи, что ты там видишь? Вот я не рассказываю, а некоторые наши координаторы умудряются рассказывать ученику. Я им потом за это, конечно, строю, но не проверишь же все погружения. На рассказывают, ученик так: «Ну, вот мне сказали». У нас даже некоторые координаторы умудряются приходить и говорить: «Ты увидел?» Ну, я говорю там: «Есть тенденция, отработай». «Ты увидел, ты мне и расскажи». Ну, или помоги отработать. Я увидел как подсказку, отрабатывай сам, называется. Не хочешь, не бери, живи в этом. А доходит до этого. Это вот эта крайняя степень, не мираклевости. Когда человек не видит, что на планах происходит. Не обязательно видеть, хотя теперь будет и обязательно в миракле. Действовать там надо. А вот, вот к чему ведет многомерность. Если ты не овладеваешь мерностями атмическими, утвержденными Отцом. Миракль – это практика шестого плана. Атма – это седьмой план. Следующая практика. Столп практик знаете? Повторять не буду, просто. Мы делали для этого практику Дома Отца десятого плана, интегральную, десятый план – практика Дома Отца. Увидели? Хотя по Столпу она двенадцатая, это я попозже объясню почему. Осознали? Вот такая новость. Кстати, в этой же связи сразу сообщу, но нормально к этому отнеситесь, сразу только реагировать только не надо. Давайте останемся чистенькими. Принято принципиальное решение Владыками, мне оно только сообщено, что вот, вот только теперь уже год переход. Сразу скажу, тем, кому обещали, выдадим, но в перспективе сертификаты выдаваться не будут. То есть, раз мы вам обещали, кому надо, выдадим, без вопросов. Обещания мы исполняем. Но, в Учении Синтеза в будущем, эти бумажки выдаваться не будут. Почему? Люди, получившие огни в четырнадцати планах, берут сертификат, привязывают эти шары к четырнадцати подпланам физического плана, сертификат-то физический. И не хрена больше не делают. Вот таким словом, специально сказал. Не ничего, а еще хуже, не делают. В итоге Владыки посмотрели, посмотрели, им надоело, и сказали: «Закрыть, если уж ученик учится у Иерархии, то бумажка ему на физике даром не нужна. А то он это чувствует ценность там, в Доме Отца. На физике само собой, кому надо, можем выдать, но через год и это мы уже не будем выдавать. Так что вы еще попали на выдачу, а те, которые закончат к следующему августу, уже не попали на выдачу. Но там будет интересная выдача, и для вас тоже. Даже если вы будите получать бумажку, теперь не просто в практике мы будем знать, что нам там печать ставят. Это уже вам придется делать. А на четырнадцатой ступени, при выдаче мы выйдем с вами, хотя бы в учебные кабинеты ваши на астральном плане. Я сказал хотя бы, лучше в учебный класс на ментальном плане в Доме Отца. Перед вами откроют Книгу Жизни, вашу, можно сказать на пюпитре, а можно, если по нормальному в ментале, она будет висеть перед вами, там пюпитров нету. Там все летает, висит, действует свободно, в многомерности. Вы будете смотреть туда, понятно, что некоторые будут видеть то, что могут. Вижу книгу, и вижу то, что умею. Но, в принципе, предполагается, что за четырнадцать ступеней, хотя бы на ментальном плане вы увидите, как туда придет печать, на все жизни последующие о четырнадцати шарах сил. Ну, то что мы называем сертификат, там даже сейчас разработка печати уже есть. Именно печать, это не под подпись, а печать. Даже в этой печати будет разработка, кто чего достиг. Если сумеете прочитать, будете знать, чего имеете. Кроме четырнадцати шаров, кроме бумаг. Вот раньше просто бумажки сертификата, что достиг четырнадцати шаров. Все. Печать. А теперь с разработочкой. На физике шар есть, достиг того-то, а на буддхи шар есть, достиг этого, а вот там просто шар есть. Все понятно. Но на четырнадцатой ступени. Ну, а отсюда там две ступени, экзамен, который вообще хорошо называется. Вслушайтесь в название: «Явление ФА» – пятнадцатая, ступень – экзамен, так называется, и «Луч ФА» – шестнадцатая, ступень – экзамен. То есть не просто экзамен, переход, а это экзамен вхождения в Отца. Правильное слияния с Ним. И в применении Луча, раньше ученичество на Лучах было? Это потом с книгой жизни вы уже сделаете. На этих экзаменах тоже. Поэтому, очень рекомендую тем, кто идет одиннадцатую ступень шаг в шаг, что называется, или тем, кто дойдет до четырнадцатой ступени, вот за оставшиеся три месяца – усилить мираклевую подготовку. Чтоб вам было интересно видеть, чего у вас там запишут. Что значит – усилить мираклевую подготовку? Это не ходить на погружение к координаторам, это не миракль – это погружение. Хотя можно и сходить, никто это не отменял. Сейчас вот мы вчера совещание по погружениям провели. То есть у вас расширяется список координаторов, которые будут это делать. Если что, вам расскажут. Мы с Маришей еще поговорим сегодня, там, планы простроим. То есть это можно сделать, но я подчеркиваю, не обязательно. Те, кто занимаются давно и не начинающие, и не первая ступень, вот в первых шести ступенях, нужно погружаться. Погружение – это будет обязательная практика ступеней Синтеза. То есть, чтобы человек хотя бы один, два раза вошел. А начиная с шестой ступени – миракль, ну, как учебная подготовка. То есть это, это вот я обязал тех, кто читает Синтез, что с первой до шестой ступени, хотя бы один, два раза человек должен погрузиться. Пройти это как учебный материал, чтоб знал как это. А с шестой ступени и выше – миракль. И вот здесь вы можете создать группу миракля, вместе ходить по планам. Понятно, о чем я говорю? И индивидуально, те, кто знают и понимают, о чем я говорю, выходить на эфирный план чистить тело, выходить на астральный план, рассматривать Дом Отца. И есть ли там столы для гостей и есть ли там письменный стол на втором этаже. Понятно о чем я говорю, да? Садиться за этот рабочий стол, и стремиться прочитать то, что там, или в книжке или на листке написано. Если ничего нет просить у Учителя, чтоб читать. Таким образом развивать многомерность в себе, хотя бы в трех планах. И еще идеальней, когда вы выходите на ментальный план и смотрите ученичество в Иерархии как вы там как ученики действуете. К Владыкам ходите там, в учебный класс ходите. Только большая просьба, меня на физическом плане трогать не надо. Я помогать с физике не могу. У нас есть дурная практика. Вспомнили Виталика, сольемся, видят физически, он поможет. На физике помогу, а на тонких планах за это, другие мои тела, в общем, они смеются уже, изменяясь такой помощью. Ну, иногда помогают, а иногда по шее дают за это. Потому что таким вариантом сливаться. «Помоги на ментальном плане» – сливаемся на физике. Помощи на ментальном плане нет. Все понятно, да? То есть не занимайтесь бредом. Мы четко утвердили, что мы здесь ученики. Никаких, и понятно, да? К Владыкам обращайтесь. Мало ли, что вы в них не верите. Просто меня можно пощупать, некоторые сливаются, да? Ну, ну, ну, по-другому же не скажешь. А во Владык вот вроде и верю, вроде и не знаю как слиться, а вдруг не поможет? Вот это вдруг, это вам смешно, а мне не смешно. Когда, то в 4 утра икота начинается, то просыпаешься среди ночи, кто-то практику делает. Помощь вызвал. Не на тонком плане, на физике. Инна уже привыкла. Говорит: «Что опять?» Я говорю: «Ну». Все, чего, че, че сделаешь. Не спишь, группа работает. С учетом того, что в России время вообще длинное. У нас уже в Иркутске группа. Очень весело жить. Поэтому, как бы понятно, что пытаемся справляться, ставить огонь. Не все пробиваются, Слава Богу. Но, я просто сообщаю: Владыки вам помогут на ментальном плане. О! Здесь все координаторы, а не только я. Утвержденный координатор Файва или организаций на ментальном плане действуют, запомните. В этом и есть сила утверждения Учителем, там по поручениям их тела начинают четко действовать. Вот поэтому такой отбор и все. Так что. Я тут езжу, сообщаю всем, что ребята там мы действуем командой. Нет, я могу помогать в ментальном теле, но там есть и другая команда действующих. Изучайте, кто там есть, работайте. Увидели, да? Поэтому просите у Владык, выходите на ментальный план, там есть учебные классы. То есть, вот с координаторами, когда общаются, некоторые видят, когда они там выходят, общаются и с другими Владыками, даже с другими координаторами, кто отвечает за какие-то дела. И вместе что-то там обсуждаем, решаем, действуем. То есть на ментальном плане такая работа точно есть. Я о других планах не буду говорить, это вот, как бы для многих из вас будет показатель вашей работы. Только я подчеркиваю, не надо вспоминать нас на физическом плане. Там одного, там, допустим, учили, когда увидел в другом теле, рот открыл, тела начали меняться. Рот закрыл, чуть в истерику не вошел. Потому, что привязался к форме, а, это он так со мной общался, а мы поиграли. Не, ну, там надо было вышибить из привязки. Приходит: Такое было! Такое было! А, что было? Ты форму менял. Я говорю: «Ну, и что. Это шести мерность, шесть форм минимум могу». Раз замолчал, складывает. Шести мерность и шесть форм. Я говорю: «Но это ж не физика где в трех мерности три формы». «Ну, ладно, если в трех мерности три формы». Не, вы видите одну, но в принципе три. Потом вам объясню, ладно, это не из головерсума. Это из этой темы, из головерсума, но обсуждать будем потом. Ну, проще скажу, чтоб легче было. Ребенок, средний возраст, старик – три формы, да? И все в теле. Но есть еще другой вариант, что даже это тело в мерности в трех вариантах проявляется. И меня можно видеть в одном, в другом и в третьем варианте, в зависимости от …. или состояния, или адекватности. У каждого из вас то же самое, только вы это не отслеживаете. Вопрос не в физике и не в том веществе, чем вы заполнены, а в форме тела, в форме его проявления, под разными ракурсами. Позиция наблюдателя. Но это уже новые темы, это мы когда с мерностью начнем работать, там будем изучать эти возможности. Увидели? Вот вам придется заниматься мираклем. </w:t>
      </w:r>
    </w:p>
    <w:p>
      <w:pPr>
        <w:pStyle w:val="Normal"/>
        <w:ind w:firstLine="454"/>
        <w:jc w:val="both"/>
        <w:rPr/>
      </w:pPr>
      <w:r>
        <w:rPr>
          <w:sz w:val="24"/>
        </w:rPr>
        <w:t xml:space="preserve">Сообщаю, индивидуальное задание на ближайшие месяцы, до четырнадцатой ступени – миракль, миракль и миракль. Можно коллективный, можно индивидуальный, дома. Если думаете, чем дома заняться, какой практикой – сели, походили по планам. Я когда-то вам говорил, по-моему, что теософию Блаватской лучше всего читать где? В астральном кабинете, ученическом. Не рекомендую читать, потому что и там будет не все понятно. Ну, если кому-то интересно, могут попытаться. Сравнивать с текстом тем, что здесь опубликовано. Во, интересно будет. Ну, Библию читать не надо, она для наказанных. Евангелие можете почитать, не Библию, а Евангелие. Это разные тексты. Если из священных текстов. Ну, и так далее. Мы всегда говорили, что мы придем с вами к тому, что мы свободно начнем жить на нескольких планах. Время пришло. Раньше мы этому учились, а теперь будем свободно жить, но вначале учиться. Все ясно? Планета простроилась для этого. Время пришло семи мерности, шести мерности как телесные состояния утверждены Отцом на атмическом плане. В этом Воля Отца. Вот это и есть исполнение Воли Отца. Вот это и есть, кстати, головерсум. Увидьте. Не вообразить, а быть в этом. Головерсум – это еще быть в этом. Голограмма, проявление Воли Отца. Ладно. Теперь мы должны разъяснить такую вещь. У интегрального человека семь тел. Восьмое тело – Луч. И на восьмом плане находится такое понятие как человечество, интегрального человечества, да? Отдел человечества. На девятом плане Образ Отца у интегрального человека, подчеркиваю. Я понимаю, что по Столпам это не совпадает. Я сейчас говорю о интегральном человеке. Вам давали Столпы для шестой расы – для глобального человека. Таксономия 28 на 28 – это глобальный человек, шестой расы. Понятно, что там первые планы могут быть интегральные, могут быть глобальные, но это таксономия шестой расы. Мы сейчас говорим о пятой расе и шестой подрасе пятой расы. На девятом плане – Образы Отца и отдел Иерархии. Как и было. Подчеркиваю, отдел Иерархии остался на девятом. И на десятом плане для интегрального человека Столпы, тело – Столпы. Столпы перешли на десятый план, запомните. У интегрального человека на десятом плане, у глобального человека тоже на десятом или восемнадцатом, в нашем восприятии. То есть все десятки – это всегда Столпы теперь. Все Лучи – это всегда восьмерки. Все Образы Отца – это всегда девятки. Вот запомните, и, допустим, Столп Столпов – двадцать шестой, или десятый универсальный. Ну, где все Столпы обозначены. Кто стяжал Столпы, тот меня понял. Столп Сына ФА – синтез всех Столпов. С одной стороны двадцать шесть интегральных, с другой стороны – десять универсальных. Двадцать шесть глобально – десять Едино. Подумайте, сложите. Все. Это таксономических перехода на 11-м плане, вот здесь уже Теофа. Да, и на десятом плане же Столпы. Дом Отца интегрального человека остался на десятом плане. Я серьезно. Дом Отца интегрального человека остался на десятом плане. Но, Владыки утвердили переход. Постепенно организовать глобальное человечество, это наша с вами работа, в таком режиме, чтоб Дом Отца с десятого поднялся на двенадцатый, как у глобального человека. Но для этого надо синтезировать Дхамму Созидания и Дом Отца. Что такое Дхамма Созидания для новеньких я не объясню. Это следующая ступень. Ладно? Двенадцатая. Там мы это будем изучать. Другими словами, интегральное человечество надо привести в четкое соответствие с глобальным. Но это очень большая работа. И хотя человеков не так много на земле, как кажется. Я имею в виду по сути, не по форме. Дом Отца ведь, по сути, работает. Все равно надо сорганизоваться так, чтоб перевести Дом Отца с десятки на двенадцатый. Вот это еще одна часть перехода не выполненная, но которая еще развивается, и будет выполняться. Увидели? В итоге, если мы говорим об Иерархии, вы должны уточнять, что Иерархия интегрального человека находится на девятом плане, а вот Иерархия глобального человека находится на десятом плане – глобальном, или восемнадцатом. И теперь запишем, для глобального человека – человечество на девятом плане – семнадцатом интегральном, ну, если взять по Столпам, да? Иерархия на десятом плане – восемнадцатом интегральном. Теофа на одиннадцатом плане – девятнадцатом интегральном. И Дом Отца на двадцатом плане, метагалактический Дом Отца, интегральном и двенадцатом глобальном. Ну, 12 – 20. Другими словами, у глобального человека Дом Отца метагалактический на двенадцатой вселенной, плане по-нашему. Глобальный человек живет вселенными, помните? А интегральный планами. Кто не помнит, тот запишет. Глобальный человек живет вселенными, интегральный человек планами. Поэтому, если взять в нашем восприятии, то на двенадцатом плане, если взять восприятие глобального человека, то на двенадцатой вселенной. Да, треск мозгов пойдет хороший. Я вижу, искры посыпались из ушей, из глаз уже сыпаться не могут. Избыток энергии. Все нормально. Привыкайте. Так, понятно, да? Поэтому, интегрального человека надо. Сейчас я расскажу о вселенных, чуть-чуть. Это все головерсум. Головерсум все ставит на места. Четко определяет как есть. Складывает правильность восприятия, чтобы четко голограмка у нас была правильная. Поэтому, все, что я здесь говорю – это к этому. Я уточняю вам все детали, все четкости, чтобы мы потом перешли и уже на это не отвлекались. Чтоб вы четко увидели, как сейчас на планете голограмма действует. </w:t>
      </w:r>
    </w:p>
    <w:p>
      <w:pPr>
        <w:pStyle w:val="Normal"/>
        <w:ind w:firstLine="454"/>
        <w:jc w:val="both"/>
        <w:rPr>
          <w:sz w:val="24"/>
        </w:rPr>
      </w:pPr>
      <w:r>
        <w:rPr>
          <w:sz w:val="24"/>
        </w:rPr>
        <w:t>Итак, если мы называем Дом Отца интегральный, у нас один координатор на этом уже споткнулся. – «Да, мы Дом Отца в основном стяжали». Я говорю: «Нет». «Не, вернее Дом Отца стяжали». Я говорю: «В основах». Он говорит: «А основы есть?» Я говорю: «Да». Он начинает дергаться, как это мы стяжали Дом Отца. Да вот так, Учитель так говорит, все. То, то, то, а потом вдруг до него доходит, что он не назвал Дом Отца. А какой из них? Интегральный, метагалактический, универсально-звездный, как мы сейчас коллективно возжигали, Дом ФА-Отца, Дом ФА, просто. Какой из них вы имеете в виду? Так вот, если вы сейчас просто назовете Дом Отца, вы попадете туда, куда можете. Даже если скажете, мы стяжали Дом Отца. Вас прежде всего отправят в интегральный, потому что он первый на пути называется. Да, стяжали. Мы сейчас в практике все в нем были, стопроцентно. Сейчас я могу сказать: «Все стяжали интегральный Дом Отца, здесь сидящие, кто был в практике. Однозначно». Даже если вы ничего не почувствовали, не поняли, и не знали, как это делается. Ну, это мираклевая подготовка. В Доме Отца были все. Потому что мы на одиннадцатой ступени. С этого огня быть в Доме Отца элементарно. Ну, с вышестоящего в нижестоящий. А в Доме Отца глобальном не все, а в универсальном тем более. Кто смог. Тут уже такая задача не ставилась. Почему? Мы все-таки на одиннадцатой интегральной ступени. Тут уже кто подготовлен. Хотя мы проявляли универсально-едино-звездный. Те, кто смог держали, те, кто не смог принимали и поддерживали. И то, и то работа хорошая, но надо видеть это. Так вот те, кто принимали и поддерживали в основы входили. А те, кто держали, были там. Увидели разницу? Ой, ладно. Молчу. Вернемся к Дочери. Так вот у глобального человека в отличие от интегрального, человека шестой расы не семь, а пятнадцать тел. Пятнадцать тел, я не оговорился. Если мы остановились на седьмом теле как девяти мерности, считайте дальше. Весело будет. Ну, даже по Столпу. Посмотрите. Там есть Столп мерности, там легко смотреть. (вопрос из зала) Ответ: «В виде Столпа было, а виде формы человека не было». То есть имеется в виду тело человеческой формы или формы образующей человеческое тело. Одно дело тело Столпа, когда человек там внутри Столпа проявляется Образом Отца. Помните, как мы с вами изучали. Образ Отца – это Образ Отца. Есть понятие по Образу и подобию. Подобия не было в форме человека. И раньше подобие человека было только в трех планах, максимум в четвертом. И то не у всех. Ну, я так скажу, у большинства не было. У меньшинства было, ну, у учеников. А теперь подобие в семи телах, семи планах. Причем с разными мерностями. То есть в форме человека. Я говорю в форме, потому что содержание там, понятно разное. Не наши системы физического тела. Ну, допустим, чтобы увидеть причинное тело, раньше помните, звезда была? В додекаэдре. Теперь додекаэдра нет, и звезда сияет двенадцатью силами внутри формы человеческого тела. Тело заполнено силами, бурлящими в нем. Увидели? Вот этим всем занимается головерсум. Вот как вы увидели сейчас, это и есть головерсум. Даже если вы вообразили, чтоб вы могли вообразить, головерсум должен был сделать соответствующую не картинку, а некий объем, который вы можете увидеть – а как это. То есть вначале Отец строит головерсум, потом отдает Дому Отца для проявления и Иерархия применяет. Вот я в новую сообщил данность и вы прежде всего увидели голограмку. И в процессе воображения вы воображаете, а у Отца голограмка есть. Что вы можете вообразить. Почему даже в науке есть закон, что мы не можем вообразить того, чего нет. Мы не можем вообразить, перевожу на наш язык, того, чего в голограмме, или в головерсуме Отца нету. И вот вначале рождается головерсум, а потом наше воображение и применение. Во! Вы вошли в головерсум. Вот вам первая основа его. Ответил? То есть есть форма человека. Так вот для тех, кто заканчивает ступени, это касается только нас. Шестая раса – это глобальная расы, те, кто подготовлен в Синтезе. Наша задача – иметь пятнадцать тел. Сразу скажу, для тех, кто захочет глобальные ступени, их задача – иметь двадцать три тела. Планета живет в двадцати восьмеричности. А вообще наш Синтез, всей нашей системы находится теперь на двадцать четвертом плане. Вам говорили – на четырнадцатом. Нет, при переходе это одно, а теперь во всех глобусах, что глобально, что интегрально, что универсально, везде на двадцать четвертом. В августе нам говорили переход там четырнадцатый, а теперь на двадцать четвертом. Увидели? Увидели. Тел, которые форма образует человека. Ну, то есть форма человека. Вот глобальный человек, пятнадцатое тело человека, а шестнадцатое – это восемь, да? Это по аналогии – это Луч, глобального человека. Соответственно, семнадцать – это Образ Отца, по аналогии девять, да? Восемнадцать – это Столп. Да, да, да. А дальше уже начинается Теофа, всего этого вместе, в Синтезе, чтоб войти в Дом Отца. Там еще сложнее. Вы скажете, а тело есть? Формируется Дочерью ФА. И вот мы доходим до действия Дочери ФА шестой расы, что она делает? Формирует новое явленное тело, девятнадцатое. Ну, чтоб вы видели, чем занимается Дочь. То есть она складывает Теофу в таком масштабе, чтоб проявилось тело Центра Огня у человека. Примерно так это называется. Но оно еще до конца не проявилось. Вот чем занимается Дочь ФА шестой расы в первую очередь. Такого тела вообще не предполагалось. То же самое на нашей одиннадцатой ступени, тела без глобального, уже нет. Вот я раньше на одиннадцатой ступени, сразу рассказывал, как только до тела доходили – 48 чакр. Даже схемы такие есть. Как третье глобальное тело – астроплазменное. Ну, потому что тела не было у интегрального человека на одиннадцатой ступени. А теперь Дочь, если сформирует тело на девятнадцатом плане для глобального человека, Дочь ФА шестой расы. Вот из того тела начнет проявляться на нашей ступени, вслушайтесь в это слово, новое тело человека. Только новое еще в том смысле, что его вообще никогда не было. Тело Центра Огня. Что это такое? У нас третий Столп – огненных центров. Кто изучал Столпы, знает. Синтез огненных Центров рождает Центр Огня. Третий Столп интегральный – это одиннадцатый, да? Имеет еще в глобальном выражении, третий Столп имеет влияние на одиннадцатый план интегральный, так скажу. И вот синтез глобальных огненных центров – формирует тело Центр Огня интегральное. А синтез универсальных огненных центров формирует тело – Центр Огня глобальное, на девятнадцатом плане. Кто не владеет переходом планов, я не виноват. Всегда рекомендовал владеть. На головерсуме, это должно быть автоматикой. 11 интегрально – 3 глобально. 19 интегрально – 11 глобально – 3 универсально. Вот эту механику планов знать! Иначе на следующих ступенях вообще голову ломать будете, а что я сказал? Потому что там Дхамма Созидания, мы будем переходить автоматически. Я скажу 19 интегрально, 3 универсально – пошли. Это одно и тоже. Мы 19 интегрально уже проявились, а в 3 универсально стабилизировались. Ну, закрепились. Учимся, учимся. Темпы нарастают, плотности и сложности вырастают. Я понимаю, что сейчас даже мы по-новому ведем ступени, но мир изменился, мы тоже, вместе с ним. Значит, надо идти уже дальше по-новому. Неважно, что кто-то его не замечает, что изменился. Мы с вами заметили, поэтому, даже ступени в новом качестве читаю.</w:t>
      </w:r>
    </w:p>
    <w:p>
      <w:pPr>
        <w:pStyle w:val="Normal"/>
        <w:ind w:firstLine="454"/>
        <w:jc w:val="both"/>
        <w:rPr/>
      </w:pPr>
      <w:r>
        <w:rPr>
          <w:sz w:val="24"/>
        </w:rPr>
        <w:t xml:space="preserve">Ну, а потом входим в Дом Отца. А Дом Отца, это у каждого, где в центре синтез Образа и подобия, в центре. И вокруг Дом Отца – синтез Образа и подобия. Что у глобального, что у интегрального человека. Но у интегрального в центре Дома Отца еще Столп, там Синтеза и подобия не может быть, а у глобального обязательно должен быть. То есть явленное тело в форме человека в Синтезе с Лучом, Образом Отца, Столпом – вершина, всеми пятнадцатью Образами Отца, да? Столпом, и вот этим центром, телом Центра Огня в Доме Отца развертывается, в синтезе Образа и подобия. Домом Отца развертывается. Вот это у глобального человека. Я показываю голограммы новые, которые сложились на планете, и к которому в соответствии будет приходить все человечество. Я не затрагиваю голограмму универсального человека, это, возможно, мы будем затрагивать на глобальных ступенях, возможно, то есть если вы будете там когда-нибудь. А вот для глобальных – универсальных, это наша с вами тема. Увидели? Вот этим занимается Дочь ФА 6-ой расы. Учит тела, простраивает тела, насыщает волей тела, дает Дух телу. И теперь, для интегрального человека направляет, чтобы он в семи телах в форме человека вырос. Соответственно Луч, Столп, само собой тоже вырос. Образ Отца, примерно, это однозначно. А глобального человека – в пятнадцати. Да еще и выращивает тела Центров Огня. Вот этим занимается Дочь ФА 6-ой расы. Основная ее деятельность. Надо при этом помнить, что Дух в огне означает жизнь в материи. Это одно и тоже. Поэтому, здесь я могу написать – Дух (жизнь). Поэтому когда мы говорим, мы живем – это мы не энергию имеем, а Дух имеем. Вот еще одна такая иллюзия человечества. Человек считает, что если энергия есть – он живет. Если Дух есть. А чего? В сказках говорится, помните? И Дух испустил. Некоторые так удивленно на меня посмотрели: Энергия – это жизнь! Нет, энергия – это существование. И Дух испустил – жизнь испустил, по-русски. Ну, сейчас в современном варианте. Вот и все. Все очень просто, все очень четко. Поэтому, если хочешь жить – умей вертеться с Дочерью. Поэтому, Дочь ФА сейчас не, вот смотрите, чтоб простроить новые тела, да еще в таком количестве, сколько Духа надо? Валом. Если было три, четыре тела, а должно быть семь – это в два раза больше. Если у глобального человека, ну, сколько мы с вами изучали? По аналогии с интегральным – три, четыре, то теперь пятнадцать. А об универсальном вообще не говорю, и едином. Лучше не говорить, лучше молчать, чтоб не пугать. Все понятно, да? Увидели. Вот этим занимается Дочь ФА 6-ой расы. И с другой стороны, это те новые данные, которые вы должны знать и иметь в виду, которые проявились в этом августовском восхождении ФА-Отца, его утверждении и четком действии. И еще одно сообщение, я не знаю, вам говорили или нет, но вы должны это знать. Выше двадцати восьми планета выдержать не может. Дальше только Солнечная система, если она развернется, вокруг нашей планеты. То есть следующий этап – это когда наша планета станет Центром Солнечной системы, станет Солнцем. Тем более Солнечные Лучи уже все здесь есть. Все проявились. Вот только представьте, было три системных, стало шестнадцать. С каким трудом входил третий системный. А тут сейчас все шестнадцать. Вот такие новшества. Поэтому и в Столпах 28 на 28, мы входим в стандарты. И в ступенях Синтеза ФА интегральных мы входим в стандарты. В глобальных ступенях еще стандартов нету. Мы еще будем их стяжать. Почему? Потому что, допустим, даже вот этот круг я читаю четвертый раз, здесь уже мы знаем, что делать. А глобальный круг мы пока один раз прочитали, пока только в подходе к этому, в перспективе к этому. Вот такие данные. Это чтоб вы знали, что происходит. С этим все. И теперь, эта схема тоже есть. Она на стенде в вашем кабинете вывешена уже. Кто был вчера, тот может прочитать. Но, нам надо не просто ее объявить. Помните, при объявлении, мы стяжаем огонь. Мы уже с координаторами делали. А нам надо по ней сделать практику, для всего коллектива, чтоб мы на это перешли. Поэтому, я сейчас и буду говорить с комментариями, и буду говорить быстро, потому что некоторые вещи будут устаиваться в перспективе. Но, запомните, вам на эту систему надо перейти сразу же. Вот сейчас объявил, на перерыве вы уже с ней ходите. Только тогда вы как ученик быстренько будете соответствовать новому, что дал Отец. Вплоть до того, что поможете Владыкам, которые вас ведут, стабилизироваться в этом новом. Я сейчас не оговорился. Коллектив учеников в единстве с тем или иным Владыкой, выражает его, с одной стороны, а с другой стороны максимально, стремится помочь всей планетарной деятельности. Вопрос еще состоит в том, что некоторые ученики не знают нового плана, по планам. И Владыки с трудом им это могут сообщить, потому что вот это понятие некоторым не возможно. Поэтому не хватает стабилизации. Кто спрашивает: «Координаторы это делали?» Координаторы это делали, но у них статус другой – координаторский. А я говорю об учениках. Ученик – ответственный – координатор – ведущий. Кто не помнит, я не виноват. Координатор – это третья степень деятельности, а ученик – первая. А надо довести вплоть до учеников. Для координаторов мы это сделали. Вот в таком варианте. То есть для тех людей, которые вошли, учатся, новенькие и так далее. Или просто действуют в нашей системе, не стяжая каких-то ответственностей на себя там, не беря на себя ничего, никакого дела как ответственный человек. Кстати, тот, кто просто исполняет какое-то дело, теперь уже в новом варианте, он мог просто быть ответственным. Координатор – это обязательно работа с людьми, а ответственный это и с группой, и отвечающий за дело. Даже вот пишет на камеру – это ответственный, а не просто ученик. Это вот как уточнили нам более глубокие параметры. Значит, то, что мы с вами будем изучать, называется Дом ФА-Отца планеты Земля звезды ФА. Дом ФА-Отца. Вначале уточним такую категорию, что, будьте внимательны сейчас. ФА-Отец. Ну, Ф и О с большой буквой. Вот так не по-русски, да? Это Отец планеты Земля звезды ФА. Мы называли Единым ФА-Отцом, Всеединым ФА называли, Синтетическим ФА называли. Но все эти названия связывали людей с той или иной реальностью или вселенной. Я, кстати, по вселенным не сказал, но во второй части скажу. Запомню. Ну, допустим, есть Всеединая вселенная. Ученики говорят – Всеединый ФА. И если они не готовы действовать Всеединой вселенной на Глобусе глобального человека, они попадают не к Всеединому ФА, а во Всеединую вселенную. Это тоже самое, что причинный план у интегрального человека. Вот причинный план интегрального человека – у глобального называется Всеединая вселенная. Интегральный человек 4-й Глобус. Глобальный – живет планами. Глобальный человек – 6-ой Глобус, живет вселенными. Название 5-ой вселенной – Всеединая. Так медленно сказал, все, сложили. Я понимаю, что я быстро говорю, но у меня просто материала валом, я не успею все выдать. А должен успеть. Есть? Есть. Поэтому, чтобы снять все эти не корректности, мы долго бились над новым термином. Я сразу говорю, Владыки нам его не утверждали для массового воспроизведения. В общем, не хотели, чтоб мы это в массе своей говорили. Поэтому, большая просьба, ФА-Отец употреблять редко, лучше в уме, тоже редко. Только для практик, и как раньше говорили – со священным трепетом. Бояться этого не надо, но всую употреблять запрещено. Вот так скажу. Потому что напрямую, грубо говорю, дергает Отца. Дернете неправильно – он дернет вас. Но он дергает так, что выдернет, а куда попадете – это уже ваши проблемы. Поэтому я говорю это для системы, вы это запомните, и употребляйте, только если серьезную, серьезную практику делаете. Для того, чтобы не дергать ФА-Отца, есть Отец ФА. Теперь Четверица. Из ФА-Отца проявляется Четверица, но не аспектов, подчеркиваю. Раньше мы говорили Аспекты: Аспект Отца, аспект Матери. Теперь слово Аспект, как часть ФА-Отца ушло, и здесь четко название – Отец ФА. Вот раньше мы называли Отцом ФА – Владыку всей планеты. А теперь Отец ФА – это Четверица, Отец Четверицы. Отец в Четверице – ФА-Отец. Ну вернее, Отец ФА. Дальше идет Дочь ФА, Сын ФА и Мать ФА. Это утвердили только на 10-е сентября этого года. Ну, чтоб вы нормально отнеслись, к тому, что вам это не говорили. Этого никто не знал. Я сам узнал в сентябре. Вот тут написано 4 – 10 – 09. Я специально пишу сроки, когда нам это сообщили. То есть вот проявлялось шесть дней. Даже в этом варианте долго, вот шесть дней утверждали. ФА-Отец будет у нас или не будет, или называется по-другому. Увидели. Во всех Столпах слово Аспект в Четверице снять. Это 28, 26, 25, позиции, 27. Там не Аспект Отца, а Отец ФА. А вообще лучше дождаться когда мы, через месяц, вот мы с Тамарой надеюсь, выпустим плакатик таксономии. Ну, сейчас вот девочки займутся, да? Типографским способом, красиво отработано. Я через месяц приеду и его уточню, вплоть до букв, чтоб его можно было не стыдно вешать на стенку, а то иногда такое вешают, что. Ну, такая идея пришла, хорошая. И там можете просто взять его себе. Ну, понятно, что купить, потому что типографский. Можете переписать, себе повесить. Ну, мы сделаем так, чтоб это смотрелось и красиво звучало. Там будет вплоть до букв, я буду все проверять. Вот там будет все четко уточнено по пунктам, или дождетесь методичку, которая выйдет по этой таксономии. Но она в процессе работы, с учетом изменений. То есть, пока Владыки Иерархии не утверждены, мы не имеем права новый материал выпускать. Поэтому, мы выпускаем книги прошлого года, ну, вот Учение Синтеза, а новое. Я говорил, методичка выйдет, а я не могу ее выпускать, вплоть до Иерархии, они еще не утверждены. Увидели? Поэтому сложности. Я говорил, что методички привезу, а нельзя. И дописать я их не могу. Владык Иерархии нет. Потому что они дописываются с учетом Владык, которые управляют теми или иными процессами. Там более сложный вариант. Поэтому, вроде сказал, что через месяц будет, а на планете это не произошло. Процессы более сложные. Увидели Четверицу? Кстати, а вот Аспекты остаются к следующим позициям: Аспект Фаом – 5-ая позиция. Ну, то есть если 28 – это Отец ФА, да Отец ФА. 27 – Дочь ФА, 26 – Сын ФА, 25 – Мать ФА, то 24 – Аспект Фаом, так и остается. Вам это диктовали и так далее вниз. То есть мы можем сейчас сказать, что Отец проявляется в Восьмерице. Можем? Можем. Четверица, плюс 4-х аспектность. Но если говорить корректным языком. Вот я в свою практику ввел, индивидуальную по набору огня, и вам советую ввести. Я сейчас говорю так: ФА-Отец с Четверицей ФА и четырех Аспектностью ФА. Увидели, о чем я сказал? Ну, или Четверица Отца и 4-х Аспектность ФА. Четверица ФА – это Отец, Сын, Мать, Дочь, а четырех Аспектность – Фаом, Майтрейя, Христос, Будда. Увидели? Ну, это корректность терминов. Кто практиками занимается, кто ведет группы – вам это надо. Это будет самый правильный термин. Но при этом, вот между собой мы можем говорить, «Отец проявляется восьмерично». Правильно? Правильно. Четверица, и четырех аспектность – восьмеричо. Вот термин, термин восьмерично – Четверицей и четырех аспектностью. Помните, я всегда говорил, несмотря на восьми аспектность, на планете действует Четверица? Вот нам, то есть я так скажу, Аспекты Отца-ФА дорастали до полноты Четверицы. Теперь можно даже так говорить – Отец ФА планеты Земля звезды ФА, Мать ФА планеты Земля звезды ФА как Четверица. А раньше такого сказать нельзя было, поэтому были Аспекты.(чихнули) Точно. Вот в этом, даже вот Отца, Аспект, давайте еще так увидим. Аспект – это часть Отца, выражаемая, ну, одна восьмая допустим. А Четверица, вот допустим Отец ФА – это весь Отец, только под определенным ракурсом. Это не часть. Вот из частей создается целое. Пока они были Аспектами, из этих частей создавалось целое – Отец планеты, да? А теперь Четверица, которая создает определенный ракурс всего целого. Ракурс с позиции Отца, Дочери, Сына и Матери. Всего ФА-Отца, подчеркиваю, в этом разница. Увидели? Это очень большое изменение для планеты. Просто грандиозное. После этого изменения, Солнечные Лучи, все шестнадцать, смогли войти на планету. Вот, чтоб вы оценили, насколько это серьезно. До этого было только три системных, с трудом. Появились стандарты и пошло все остальное. Значит, еще раз говорю, что, я понимаю, что некоторые говорят «вот, у вас постоянно меняется». Не меняется, а развивается. Я подчеркиваю, переход, хотя уже и заканчивается, в отдельных частях закончен, но еще не закончен, продолжается. Я даже скажу еще один этап, который я вам уже объявил: Надо Дом Отца интегральный поднять на двенадцатый план. Пока он не поднимется, переход идет. Это из того, что я знаю. Из того, что я не знаю, там еще. То есть пока Отец не скажет: «Все, баста, точка, закончили» – мы будем двигаться. Но есть вещи, которые уже стабильны. Допустим, вот Четверица и четырех Аспектность – это будет окончательно. Потому, что Четверица планеты, вот мы всегда говорили Четверица, так она остается Четверицей. Вот они взошли в полноту ее. Четыре человеческих глобуса – это окончательно, потому что мы с вами еле в глобальный выходим и еле там учимся. А еще и универсальный надо проявлять, а вот Единый – только мечтать, но можно. И мечтать и стремиться выйти. Ну, понятно, зачем создавать больше, если даже в эти мы еле входим. Если даже по плану учебы мы можем только два Глобуса освоить: интегральный и глобальный. Все остальное только в деятельности. В нашем применении. Увидели? Поэтому, много вещей уже стабильно созданных, ну, вот Столп Сердца видите, не меняется, только вырастает на первом плане. А Столп Разума подняли, чтобы зачистить эфир. Во! Я с одним координатором здесь нашел хорошую вещь. Вот мы обсуждали там, разные проблемы, индивидуально изучали. Вот вдумайтесь. Мы так обсуждали новые Столпы, учимся их применять. Раньше разум опирался на эфир и за счет энергетики, ты считался разумным, чем больше энергетики – тем ты разумнее. А теперь он опирается на ментал. Если раньше разум, чтоб активироваться, поднимал всю энергетику, то теперь поднимает все ваши накопления ментала по сферам мышления. А теперь добавлю, а если их нет? Ему поднимать нечего. А если они есть, но неправильные? А он как наподнимает. Если он план Отца не знает – выводы будут! Гениальные. И вот мы сидели и ловили друг друга вот на таких вещах, чтобы узнать, а как это действовать. Ну, вот просто, даже вот осмыслить, а как это? А вот так это. Если у тебя логика не развита, четвертый ментальный разум, развитый ранее, может, не развит ныне, быть уже. Поэтому, я всегда говорил – занимайтесь сферами мышления. Синтез начинается с ментала. Если раньше огонь Синтеза был на ментале, теперь на четырнадцатом плане. Ого! Если раньше Дом Отца был, извините, на четверке Столпов, то теперь на двадцатке. Ага! Увидели. Так. Вот, исходя из этого, из этой категории Четверицы и Дома ФА-Отца, мы можем найти или осознать то, что мы сейчас будем изучать с вами. Мы сейчас будем с вами изучать систему, слово систему не совсем корректное здесь, но по-другому не скажешь – Дома ФА-Отца. Подчеркиваю, Дома ФА-Отца. Это не то, что вы в Столпах изучали как Дома ФА, или Дома Отца. Это Дом ФА-Отца планеты Земля звезды ФА. Услышьте эти слова. Вне Столпов, вне Глобусно, вне Лучево, вне Центров Огня. Туда все входит, это Дом всей планеты – звезды. Подчеркиваю, вне Столпов. Столпы, это какой план? Двадцать шестой. Даже на двадцать восьмом Дома ФА туда входят, потому, что это Столп. Неважно, что они по всем планам. Осознали это? Вот это главное надо уложить. Поэтому это называется Дом ФА-Отца планеты Земля звезды ФА. Ну, понятно, что вначале мы ставим ФА-Отец, вершину, потом ставим Логосы планеты Земля звезды ФА, после Отца, обязательно. Вы можете это не писать, выведете с компьютера, можете писать. Тут главное комментарий, вот вопрос в этом. Логосы планеты Земля звезды ФА так и остаются – Фаоми и Фаомика и это уже надолго, навечно, и так далее. То, что я в практике употреблял логосы Кут Хуми и Фаинь – это их статус. Но если взять именно Логосы планеты Земли звезды ФА – Фаоми и Фаомика. То есть статус роста. Я не буду вам это объяснять – это развитие самих Владык. Это на Глобусе Отцов – Матерей. И тоже двадцать восемь позиций дальше, развертывание Дома ФА-Отца. Зачем я это говорю? Это то, чем мы с вами будем заниматься. Ясно, да? И обязаны. </w:t>
      </w:r>
    </w:p>
    <w:p>
      <w:pPr>
        <w:pStyle w:val="Normal"/>
        <w:ind w:firstLine="454"/>
        <w:jc w:val="both"/>
        <w:rPr/>
      </w:pPr>
      <w:r>
        <w:rPr>
          <w:sz w:val="24"/>
        </w:rPr>
        <w:t>Итак, двадцать восьмая позиция – Дом ФА планеты Земля звезды ФА. Это, с одной стороны, синтез двадцать восьмого Столпа, с другой стороны – Столп выходит из этого Дома ФА. Это выше всего. Вот в этот Дом ФА в первую очередь приходят все, кто идут к Отцу. Четверицей к Отцу ФА. Он рассматривает, а нужно ли это ФА-Отцу? В большинстве случаев – это на 99,9 процентов, на сегодняшний день – это не нужно Дому ФА-Отца. И к ФА-Отцу не пропускают. Открытым текстом. Чтоб войти к ФА-Отцу надо обладать хотя бы синтезом ФА, теперь уже. Я объяснял вначале, чтоб понятно и было не обидно. Нет, с Отцом слиться можно. Он проявляется во всех. А вот чтобы вернуться и войти к нему, в его Дом, можно войти в метагалактический Дом Отца, можно войти в интегральный, как мы делали. Это разные варианты применения вот этого Дома ФА планеты Земля звезды ФА. А я говорю, войти к ФА-Отцу. Ну, Дом выше, больше. Раньше было легче, сейчас сложнее. Понятно, да? Но можно, подчеркиваю. 99,9 – это на данный момент, пока люди не обученные этому. Обучатся, процент будет понижаться. Тут не значит, что Дом Отца закрылся. Он открыт. Вопрос в нашей неготовности. Пришла новая система, мы ее до подготовили. Ну, Дом ФА – это куда, вот Дом ФА синтезирует все Дома Отца, и метагалактический, и интегральный, любые виды Домов Отца, по любым Глобусам, по любым проявлениям, по любым вселенным, планам и всем остальным. Запомнили? Называйте Дом Отца – знайте, что вы туда идет. Ну, можно сказать так, не все Дома Отца, ну, их главная составляющая. Двадцать семь, я быстро буду – Теофа планеты Земля звезды ФА. Вы скажете, ну, как по столпам. Как по Столпам, но это не Столпы. (Чихнули) Точно. Это не Столпы. Что значит Теофа? Все процессы, которые проходят на планете, все, вплоть до атомного движения, в синтезе образуют Теофу планеты Земля звезды ФА. Движение атомов, движение вещества, движение людей, движение клеток, движение любых живых существ в синтезе – это Теофа. Да, если Домом ФА владеет Отец ФА, то Теофой владеет Дочь ФА. Это понятно, надеюсь, да? На двадцать шестом – Иерархия планеты Земля звезды ФА. Вот в это, в эту Иерархию входят все Столпы, что вы стяжали и учили. Иерархия планеты Земля звезды ФА. Вот Иерархия держит Столп Истины ФА-Отца, в синтезе двадцати восьми Столпов. Почему, я сказал Столпы? А не Дома Отца. Они все сюда входят. А, кстати, извините, я еще не сказал. Теофа планеты Земля, в эту Теофу входят все Центры Огня планеты Земля. Не как Столп, а как Центры Огня всей планеты. Это разные вещи. Эти же Центры Огня выражаются в Столпе, но Столп – это понятие Сына. А есть Центры Огня сами по себе. Сейчас будет сложно. Еще раз. Столп – это Иерархия, это владение Сыном ФА. Правильно? Сын владеет Столпом, Мать Образом Отца, Дочь, чем владеет? Центрами Огня. А Отец чем владеет? Домами ФА, ну, или Домами Отца. Увидели разницу? Когда мы изучали Столпы, мы вошли в полноту Иерархии планеты Земля звезды ФА – двадцать шестой план, или двадцать шестая вселенная, как хотите – двадцать шесть. Но есть еще Центры Огня, не внутри Столпа, нам так легче осознать, а сами по себе, от Дочери – строящие Теофу. Увидели? Сложить это сложно. Вы скажете, и там, и там есть. И там, и там есть, потому, что Сын с Дочерью слит через этот Столп, и идет … И нам так легче осознавать. Мы видим, то есть, что делает Сын? Он проявляет Истину Отца во всех параметрах, в том числе и с Центрами Огня. Поэтому есть Столпы, как выражение полноты Истины Отца. А есть Центры Огня, которые эту Истину несут, выражают и есть в огне. Как Центры Огня, которые простраивают все планы, все вселенные, все, что можно в синтезе. Сложили. И двадцать пятое – человечество планеты Земля звезды ФА. Человечеством занимается Мать ФА. Только осознайте, что человечество живет в синтезе 4-х Глобусов. Здесь можно так написать – Едино-Универсально-Глобально-Интегральное человечество. Увидели? Вот в этом новшество. Мы вышли на планетарно – звездное развертывание. Вот с этим работает Четверица. Дальше 4-х аспектность. А вот дальше – самое интересное. Двадцать четвертая позиция. Вслушайтесь в это слово, в наше с вами – Федерация Аспектов планеты Земля звезды ФА. Федерация Аспектов планеты Земля звезды ФА – это та организация, которую мы с вами простраиваем, вплоть до физического плана, выражая Четверицу и ФА-Отца. Это то, что можно выразить. Потому что и Иерархия, и Теофа, и Дом ФА, и человечество – это синтез всей планеты. Ну, ладно, я сейчас дальше пробегусь, вам будет легче. Поэтому, когда на физике вам сказали, что нам дали новое название – Федерации Аспектов. Ну, дали, и дали, работаем по-новому. Еще почему, я вот координаторам сказал. Федеративное Агентство Дома Отца не может быть, потому что Дом Отца уже есть. А то получается, что Федеративное Агентство от Московского Дома Отца. По смыслам у некоторых начало срабатывать. Увидели? И так как различение у человека не хватает, и плюс Отец взошел в новую систему, мы туда взошли. Почему до двадцать четвертого плана? Да потому что самый высокий экзамен, который нам вообще доступен – шестнадцатый экзамен на глобальной ступени. Идет на двадцать четвертом плане. Вернее, прошел первый. Вот мы в июне его стяжали, с москвичами, в их Доме Отца. Там только они были, те, кто будет заниматься в Москве Домом Отца. Ну, так Владыка указал, даже не рекомендовал, четко указал. То есть это как приказ, да? И вот мы добились двадцать четвертого плана. Вот поэтому мы сюда и перешли, утверждены Отцом. Самое сложное здесь, что это планета Земля звезда ФА. То есть для всей планеты. Это не для амбиций, ни для чего – для осознания. На физике, вот здесь, лучше всего просто говорить – Федерация Аспектов. Чтобы не пугать народ словом «планета Земля звезда ФА». Дальше. Ну, а теперь идем дальше. Вы эти некоторые термины знаете. Двадцать три – Синархия планеты Земля звезды ФА. Будет простраиваться Синархия всей планеты – новое явление. В чем и нами тоже, вместе. Синархия – это синтез</w:t>
      </w:r>
      <w:r>
        <w:rPr>
          <w:b/>
          <w:sz w:val="24"/>
        </w:rPr>
        <w:t xml:space="preserve"> </w:t>
      </w:r>
      <w:r>
        <w:rPr>
          <w:sz w:val="24"/>
        </w:rPr>
        <w:t xml:space="preserve">Отца и человека. Вот когда вы в Доме Отца компактифицировали и Аспект Фаом возжигал новый огонь в нас – появлялась синархичность. Мы, которые достигли полноты огня Отца и Отец, который по этой полноте дает нам огонь. То есть если Иерархия выражает всю полноту Отца, Синархия – насколько можешь. То есть это вот как раз развитие человека. Насколько ты развернулся в огне и насколько Отец тебе дал. Ну, не только человека, но мы сейчас о себе говорим. Вот это Синархия. </w:t>
      </w:r>
    </w:p>
    <w:p>
      <w:pPr>
        <w:pStyle w:val="Normal"/>
        <w:ind w:firstLine="454"/>
        <w:jc w:val="both"/>
        <w:rPr/>
      </w:pPr>
      <w:r>
        <w:rPr>
          <w:sz w:val="24"/>
        </w:rPr>
        <w:t xml:space="preserve">Двадцать вторая </w:t>
      </w:r>
      <w:r>
        <w:rPr>
          <w:b/>
          <w:sz w:val="24"/>
        </w:rPr>
        <w:t xml:space="preserve">– </w:t>
      </w:r>
      <w:r>
        <w:rPr>
          <w:sz w:val="24"/>
        </w:rPr>
        <w:t xml:space="preserve">ступени Синтеза ФА планеты Земля звезды ФА. А вот теперь вдумайтесь в это. С одной стороны название знакомо, мы раньше называли Учением Синтеза. Учение Синтеза, как таковое есть внутри ступеней, в синтезе их. Но здесь именно ступени Синтеза ФА планеты Земля звезды ФА. А теперь вот так послушайте, это не только то, чем мы занимаемся, а это простройка всех синтезов ФА на планете. Ну, допустим, мы можем сказать «первая ступень». С нашей точки зрения, это мы пришли на ступень заниматься, что-то изучать. С точки зрения планеты из первой ступени развертываются все единички. Первый план, первая вселенная, первый Дом Отца, все вместе, в Синтезе ФА. Занимается ступенями Синтеза ФА Аспект Христа. Ну, кстати, Синархией – Аспект Майтрейи, а Федерацией Аспектов – Аспект Фаом. Можно еще одну, такую интересную новость сказать – все Лучи, восьмерочка – относятся к Федерации Аспектов. Чтоб вы осознали реально – насыщенность нашей деятельности. Все Лучи, даже Солнечные, на планете которые. Если учесть, что все ученичество всех предыдущих эпох шло по Лучам – выводы делайте сами. </w:t>
      </w:r>
    </w:p>
    <w:p>
      <w:pPr>
        <w:pStyle w:val="Normal"/>
        <w:ind w:firstLine="454"/>
        <w:jc w:val="both"/>
        <w:rPr>
          <w:sz w:val="24"/>
        </w:rPr>
      </w:pPr>
      <w:r>
        <w:rPr>
          <w:sz w:val="24"/>
        </w:rPr>
        <w:t xml:space="preserve">И двадцать первая позиция – Образ-Логосы. Это вот новое, что вам не сообщали. Образ-Логосы планеты Земля звезды ФА. Через тире и с больших букв, оба слова. Образ с большой буквы и Логосы с большой буквы, но через тире. Одним словом. Что это такое? Значит, это синтез всех, кого мы называли раньше Владыками, Владычицами. Но это еще простраивается система. Ну, примерно, я объясняю так, что раньше мы ее называли Учитель и Владыка, да? Но теперь это всего лишь, я в кавычках говорю, всего лишь, ну и всего лишь – шестое, седьмое посвящение из восемнадцати, которые есть. Поэтому, называя, обращаясь к Владыке как Владыка, мы затрагиваем лишь седьмое его посвящение. Соответствующее какому плану? Двенадцатому. Вот сейчас мы на одиннадцатом, мы можем обращаться к учителю как учитель. А на двенадцатом это уже не корректно – мы должны обращаться как к Владыке. А на тринадцатом как к Логосу, а на четырнадцатом, как к Аватару. И вот, чтоб снят противоречия названий посвящений и вводится постепенный термин – Образ-Логосы. То есть те, кто выражает Логоса планеты Земля звезды ФА, и выражает ФА-Отца напрямую, как Образ Его. Вот те имена Владык, которые мы знали там, как Кут Хуми, Мория, они теперь становятся Образ-Логосами. И когда мы говорим о Логоическом правлении, а на 21-ой позиции Логоическое правление находится, там сидят не Владыки, в Логоическом правлении, а Образ-Логосы – вот это надо осознать. Вот эти восемь проявлений ФА-Отца, я подчеркиваю, восемь проявлений ФА-Отца выражают его Восьмеричность и теперь постоянны для планеты звезды, как полнота его проявления. Другими словами, наша организация в какой-то части – 8-ой части, четко должна научиться проявлять ФА-Отца. И в этом и есть, вслушайтесь, выражение Дома ФА-Отца. Одна восьмая часть – это очень много, если учесть что следующая одна восьмая часть – это Иерархия, и следующая одна восьмая часть – это Дом ФА. То есть все эти восемь организаций, с одной стороны, на равных, с другой стороны, Иерархически соподчинены друг другу. Я думаю, это понятно. Законы Иерархии там незыблемы, но с другой стороны на равных. Как восемь равных частей ФА-Отца. Но, одна часть иерархичнее другой всего лишь. Увидели? Итак, первую восьмерку мы взяли. Дальше то, чем мы занимаемся. </w:t>
      </w:r>
    </w:p>
    <w:p>
      <w:pPr>
        <w:pStyle w:val="Normal"/>
        <w:ind w:firstLine="454"/>
        <w:jc w:val="both"/>
        <w:rPr>
          <w:sz w:val="24"/>
        </w:rPr>
      </w:pPr>
      <w:r>
        <w:rPr>
          <w:sz w:val="24"/>
        </w:rPr>
        <w:t xml:space="preserve">Двадцатое – Дом Отца, вот здесь и метагалактический Дом Отца, и интегральный Дом Отца в перспективе, потому что это двадцатка, да? Пока он туда еще не совсем относится, но туда выходит. То есть все Дома Отца, которые мы с вами... Универсальный Дом Отца – здесь, Универсально – едино – звездный здесь, Единый Дом Отца, который в Едином Глобусе человека здесь. То есть все виды Домов Отца – здесь. Все, что мы можем с вами делать – здесь. Мы говорим, что вершина Файва – это развертывание Дома Отца. На каком плане? На двадцатом – здесь. Двадцатый план, двадцатая вселенная, двадцатая реальность, все на двадцатке теперь. Хотя по Глобусам – это двенадцатый и десятый. Увидьте разницу. По Глобусам, то, что я диктовал. На Глобусе глобального человека – Дом Отца метагалактический на двенадцатом, на Глобусе интегрального человека – на десятом, а в Доме ФА-Отца – на двадцатом. В этом разница. Очень четкая. В этом сложность работы. Вот начиная с двадцатого – это те организации, которые мы с вами проявляем в нашем физическом присутствии. Вот Дом Отца – первое. Федерацию Аспектов мы тоже проявляем, но в нее надо еще учиться входить. Пока я оставляю это без комментариев, мы будем учиться там, быть. Пока есть только ответственность у меня, чтобы создать, и все. Идем дальше. Дом Отца – это то, что мы проявляем в Питере. </w:t>
      </w:r>
    </w:p>
    <w:p>
      <w:pPr>
        <w:pStyle w:val="Normal"/>
        <w:ind w:firstLine="454"/>
        <w:jc w:val="both"/>
        <w:rPr>
          <w:sz w:val="24"/>
        </w:rPr>
      </w:pPr>
      <w:r>
        <w:rPr>
          <w:sz w:val="24"/>
        </w:rPr>
        <w:t>Дальше идет девятнадцать – Центр Теофа. Это уже знакомое название. Ну, понятно занимаемся Теофой, со всеми практиками.</w:t>
      </w:r>
    </w:p>
    <w:p>
      <w:pPr>
        <w:pStyle w:val="Normal"/>
        <w:ind w:firstLine="454"/>
        <w:jc w:val="both"/>
        <w:rPr>
          <w:sz w:val="24"/>
        </w:rPr>
      </w:pPr>
      <w:r>
        <w:rPr>
          <w:sz w:val="24"/>
        </w:rPr>
        <w:t>Восемнадцать – Агентство Иерархии. Создать Агентство Иерархии и правильно иерархически действовать.</w:t>
      </w:r>
    </w:p>
    <w:p>
      <w:pPr>
        <w:pStyle w:val="Normal"/>
        <w:ind w:firstLine="454"/>
        <w:jc w:val="both"/>
        <w:rPr/>
      </w:pPr>
      <w:r>
        <w:rPr>
          <w:sz w:val="24"/>
        </w:rPr>
        <w:t>Семнадцать – Ашрам Глобуса. Только Глобуса – это не отдельного Глобуса, а человечество выражается в четырех глобусах. Можно Ашрам Глобуса интегрального человека, глобального человека, универсального человека. Ну, о Едином, не говорю, мы еще пока только учимся. Плюс Ашрам Глобуса – это синтез всех координаторов и учеников, работающих в Доме Отца.</w:t>
      </w:r>
      <w:r>
        <w:rPr>
          <w:b/>
          <w:sz w:val="24"/>
        </w:rPr>
        <w:t xml:space="preserve"> </w:t>
      </w:r>
      <w:r>
        <w:rPr>
          <w:sz w:val="24"/>
        </w:rPr>
        <w:t>Ну, и определенные параметры, простройки, которые там происходят.</w:t>
      </w:r>
    </w:p>
    <w:p>
      <w:pPr>
        <w:pStyle w:val="Normal"/>
        <w:ind w:firstLine="454"/>
        <w:jc w:val="both"/>
        <w:rPr/>
      </w:pPr>
      <w:r>
        <w:rPr>
          <w:color w:val="0070C0"/>
          <w:sz w:val="24"/>
        </w:rPr>
        <w:t>Шестнадцатый – Файв Луч. Вот Файв Луч – это выражение, вслушайтесь, солнечных Лучей, не планетарных, солнечных. И вот на данный момент у нас Файв – Луч выразился только в первом Файве и у вас в четвертом, почти. То есть вы смогли в августе, кстати, спасибо вам за августовскую работу, Файв смог выразить Файв-Луч свыше 50 %. Ну, мы говорили на 50% – это очень много, с учетом того, что 4-го Системного Луча вообще на планете не было, а вы выражали 4-й Солнечный Луч, даже не зная этого. Ну, это получается 12-й Солнечный Луч – Силы Матери. Вот 1-й Файв выразил Луч, потому, что он был самый первый – Системности процессов. А 4-й Файв на 50 % выразил, я вчера благодарил Машу за эту работу, и вас благодарю, вы молодцы. Потому что в том числе и вашей работой вы пробили брешь, чтобы все Лучи прошли сюда. Вот что такое работа Файва по городам. Четвертого Системного Луча не было.</w:t>
      </w:r>
      <w:r>
        <w:rPr>
          <w:b/>
          <w:color w:val="0070C0"/>
          <w:sz w:val="24"/>
        </w:rPr>
        <w:t xml:space="preserve"> </w:t>
      </w:r>
      <w:r>
        <w:rPr>
          <w:color w:val="0070C0"/>
          <w:sz w:val="24"/>
        </w:rPr>
        <w:t xml:space="preserve">То есть Луча для 4-го Файва не было, Системного. И вы участвовали в этой работе и, фактически, стяжали Луч. Ну, то есть сейчас мы с координаторами мы решаем вопрос проявления и организации его окончательно. Но это буквально на грани. Я уже могу спокойно говорить: «Второй Файв, где Луч проявляется или проявился – это 4-й. Но, тут еще есть еще некоторые детали, которые нужно доделать, чтобы окончательно утвердился этот процесс. Утвердилось бы, хорошо. Молодцы. С учетом того, что вы уже и </w:t>
      </w:r>
      <w:r>
        <w:rPr>
          <w:b/>
          <w:color w:val="7030A0"/>
          <w:sz w:val="24"/>
        </w:rPr>
        <w:t>Дом Отца, тоже почти стяжали</w:t>
      </w:r>
      <w:r>
        <w:rPr>
          <w:color w:val="0070C0"/>
          <w:sz w:val="24"/>
        </w:rPr>
        <w:t xml:space="preserve">. Молодцы. Тем более у вас не было координатора весь год в Файве. В Москве только Дом стяжали, в 1-м Файве только первый Луч стяжали – 15-й Луч …  А вот Дом Отца и Луч сразу – только здесь. Ну, правда, почти, те обогнали на стяжании, но </w:t>
      </w:r>
      <w:r>
        <w:rPr>
          <w:b/>
          <w:color w:val="7030A0"/>
          <w:sz w:val="24"/>
        </w:rPr>
        <w:t>вы взяли объёмом и качеством</w:t>
      </w:r>
      <w:r>
        <w:rPr>
          <w:color w:val="0070C0"/>
          <w:sz w:val="24"/>
        </w:rPr>
        <w:t xml:space="preserve">. Ну, и что обогнали поначалу, мы потом сразу два взяли. Поэтому, спасибо вам за работу в августе, вы действительно ее качественно сделали. Я не знаю, чем вы занимались, как вы занимались, мне это не докладывали. Я смотрю итог работы. Могли быть плюсы, минусы. Я смотрел итог работы в Симферополе, я посмотрел итог работы, когда сюда приехал. И там, и там он … Все, Учитель это подтвердил. Я говорю только то, что мне подтвердил Учитель. Все. Вот в этом вы молодцы. Спасибо за эту работу. Поэтому, Файв-Луч у вас, можете в скобочках писать – 12-й Солнечный Луч – Силы Матери. Так и называется. </w:t>
      </w:r>
      <w:r>
        <w:rPr>
          <w:b/>
          <w:color w:val="7030A0"/>
          <w:sz w:val="24"/>
        </w:rPr>
        <w:t>Двенадцатый Солнечный Луч – Силы Матери. Это тот Луч, который проявляется 4-м Файвом</w:t>
      </w:r>
      <w:r>
        <w:rPr>
          <w:color w:val="0070C0"/>
          <w:sz w:val="24"/>
        </w:rPr>
        <w:t xml:space="preserve">. </w:t>
      </w:r>
    </w:p>
    <w:p>
      <w:pPr>
        <w:pStyle w:val="Normal"/>
        <w:ind w:firstLine="454"/>
        <w:jc w:val="both"/>
        <w:rPr/>
      </w:pPr>
      <w:r>
        <w:rPr>
          <w:color w:val="0070C0"/>
          <w:sz w:val="24"/>
        </w:rPr>
        <w:t xml:space="preserve">Дальше идёт – </w:t>
      </w:r>
      <w:r>
        <w:rPr>
          <w:b/>
          <w:color w:val="7030A0"/>
          <w:sz w:val="24"/>
        </w:rPr>
        <w:t>Мастер-класс агентичности</w:t>
      </w:r>
      <w:r>
        <w:rPr>
          <w:color w:val="0070C0"/>
          <w:sz w:val="24"/>
        </w:rPr>
        <w:t xml:space="preserve">. Значит, ближе всего, вот тоже такая интересная новость. Ближе всего к выражению этой организации та </w:t>
      </w:r>
      <w:r>
        <w:rPr>
          <w:b/>
          <w:color w:val="7030A0"/>
          <w:sz w:val="24"/>
        </w:rPr>
        <w:t>группа, которая пишет ступени в вашем Файве</w:t>
      </w:r>
      <w:r>
        <w:rPr>
          <w:color w:val="0070C0"/>
          <w:sz w:val="24"/>
        </w:rPr>
        <w:t xml:space="preserve">. Единственная группа из всех Файвов, которая может войти в организацию Мастер-класса агентичности, во всех остальных Файвах, я говорю, к этому надо еще готовиться, пока ничего сказать не могу. А вот ваша группа, я сообщал людям, которые пишут и печатают, то есть занимаются в этой группе, Зина ведет, что молодцы. Там Учитель дал довольно серьезное задание и эта группа как раз может войти в этот Мастер-класс агентичности. Почему? Они </w:t>
      </w:r>
      <w:r>
        <w:rPr>
          <w:b/>
          <w:color w:val="7030A0"/>
          <w:sz w:val="24"/>
        </w:rPr>
        <w:t>агентично пишут то, что дает Владыка</w:t>
      </w:r>
      <w:r>
        <w:rPr>
          <w:color w:val="0070C0"/>
          <w:sz w:val="24"/>
        </w:rPr>
        <w:t xml:space="preserve">. И там действительно и </w:t>
      </w:r>
      <w:r>
        <w:rPr>
          <w:b/>
          <w:color w:val="7030A0"/>
          <w:sz w:val="24"/>
        </w:rPr>
        <w:t>новые практики идут, и Владыка новые задачи ставит, и там даже новый огонь</w:t>
      </w:r>
      <w:r>
        <w:rPr>
          <w:color w:val="0070C0"/>
          <w:sz w:val="24"/>
        </w:rPr>
        <w:t xml:space="preserve">. И на год там целое задание очень интересное дали. Ну, и </w:t>
      </w:r>
      <w:r>
        <w:rPr>
          <w:b/>
          <w:color w:val="7030A0"/>
          <w:sz w:val="24"/>
        </w:rPr>
        <w:t>делается это технически. Ну, при этом учатся делать это в практике</w:t>
      </w:r>
      <w:r>
        <w:rPr>
          <w:color w:val="0070C0"/>
          <w:sz w:val="24"/>
        </w:rPr>
        <w:t xml:space="preserve">. Мы проводим ежемесячно практики. В итоге из этого </w:t>
      </w:r>
      <w:r>
        <w:rPr>
          <w:b/>
          <w:color w:val="7030A0"/>
          <w:sz w:val="24"/>
        </w:rPr>
        <w:t>вырастает совсем новая, очень интересная практика – правильного действия, я бы так сказал, в огне в агентичном выражении Владык</w:t>
      </w:r>
      <w:r>
        <w:rPr>
          <w:color w:val="0070C0"/>
          <w:sz w:val="24"/>
        </w:rPr>
        <w:t xml:space="preserve">. Понятно, что это растёт постепенно, там есть плюсы, там есть минусы – это все детали, главное, что в целом это единственная группа из всех Файвов, которая тоже может это выразить. Это не реклама – это я объясняю, что такое </w:t>
      </w:r>
      <w:r>
        <w:rPr>
          <w:b/>
          <w:color w:val="7030A0"/>
          <w:sz w:val="24"/>
        </w:rPr>
        <w:t>агентичность – правильное выражение Владыки настолько, что Владыка это утверждает, что это правильно – вот это Мастер-класс агентичности</w:t>
      </w:r>
      <w:r>
        <w:rPr>
          <w:color w:val="0070C0"/>
          <w:sz w:val="24"/>
        </w:rPr>
        <w:t xml:space="preserve">. И здесь вы другие Файвы обошли. У вас уже есть группа, сложилась, а там они будут только мечтать об этом или делать. Кто-то мечтать еще об этом, а кто-то делать. Там разные ситуации есть. Вот в этом плане. Во! Кто там нужен в эту группу? О! </w:t>
      </w:r>
      <w:r>
        <w:rPr>
          <w:b/>
          <w:color w:val="00B050"/>
          <w:sz w:val="24"/>
        </w:rPr>
        <w:t>Нужны наборщики на компьютере в эту группу</w:t>
      </w:r>
      <w:r>
        <w:rPr>
          <w:color w:val="0070C0"/>
          <w:sz w:val="24"/>
        </w:rPr>
        <w:t xml:space="preserve">, поэтому, кто задумался, кто может набирать на компьютере, подходите к Зине. </w:t>
      </w:r>
      <w:r>
        <w:rPr>
          <w:b/>
          <w:color w:val="0070C0"/>
          <w:sz w:val="24"/>
        </w:rPr>
        <w:t>Редакторы там не нужны, ни в коем случае</w:t>
      </w:r>
      <w:r>
        <w:rPr>
          <w:color w:val="0070C0"/>
          <w:sz w:val="24"/>
        </w:rPr>
        <w:t>. Вся агентичность тут же будут в заднице. Грубо, но конкретно. Агентичность – это когда люди пишут и печатают слово в слово. Даже иногда запятые мы разрешаем не ставить. Потому что вот, ну, мы уже работали с одним человеком, когда предлагали поставить запятые, и разница. Иногда ставится там, где нельзя, а иногда ставится…, в общем, понятно</w:t>
      </w:r>
      <w:r>
        <w:rPr>
          <w:b/>
          <w:color w:val="0070C0"/>
          <w:sz w:val="24"/>
        </w:rPr>
        <w:t>. Даже запятая меняет смысл сказанного, очень часто</w:t>
      </w:r>
      <w:r>
        <w:rPr>
          <w:color w:val="0070C0"/>
          <w:sz w:val="24"/>
        </w:rPr>
        <w:t xml:space="preserve">. И никаких редакций! То есть редактирую я, и Инна – это очень жестко, надолго, до тех пор, пока мы не подготовим учеников, которые могут это делать. Инна как филолог, а я потом и её проверяю, второй раз. Окончательно точка за мной. Вот это две редакции. Все. Видите, там ошибки, значит с ошибками, мы их пропустили, значит, так надо. Всё. Вот так грубо, но точно, </w:t>
      </w:r>
      <w:r>
        <w:rPr>
          <w:b/>
          <w:color w:val="7030A0"/>
          <w:sz w:val="24"/>
        </w:rPr>
        <w:t>а может быть это не ошибка</w:t>
      </w:r>
      <w:r>
        <w:rPr>
          <w:color w:val="0070C0"/>
          <w:sz w:val="24"/>
        </w:rPr>
        <w:t>. Есть слова, которые употребляются в разных окончаниях, даже филологи спорят. Некоторые говорят – ошибка, некоторые говорят – нет. Поэтому, тут есть даже такой вариант. Даже с запятыми такие споры идут. Так что тут вопрос сложный. Некоторые ошибки мы считаем ошибками, а люди говорят, тут нельзя так, наоборот надо. Потому что смысл Отца это больше передает чем то, что мы употребляем. Поэтому, никаких редакций, не дай Бог. Вот агентичность и состоит в том – четко слово в слово переписать, напечатать и в этом вырасти. Это тоже очень серьезное, и глубокое качество ученика. Вот если бы это были тексты наши человеческие, вот мы решили статью написать – редакция нужна. А когда Владыка через нас говорит, редакция только в синтезе с Владыкой</w:t>
      </w:r>
      <w:r>
        <w:rPr>
          <w:b/>
          <w:color w:val="0070C0"/>
          <w:sz w:val="24"/>
        </w:rPr>
        <w:t>. Это мы научились в Питере, в прошлом году отработали, с группой отрабатывали и очень хорошо. Поэтому, кто может печатать на компьютере, печатайте, можете войти в эту группу – очень полезные результаты.</w:t>
      </w:r>
      <w:r>
        <w:rPr>
          <w:color w:val="0070C0"/>
          <w:sz w:val="24"/>
        </w:rPr>
        <w:t xml:space="preserve"> Рекламировать я это не буду, потому что вам не будет понятно. Работа нудная техническая, но в практиках и в росте ученика, выходы очень, очень интересные. Только так скажу. И очень большие, из рутинной работы. Вот там действительно руками и ногами человеческими. Все, что нужно, я сказал на группе, которая вот собиралась, позавчера, да? Люди знают, там, на кассету написано. Если кто захочет войти послушать, что же было сказано, послушайте там кассета, у них есть. Вы поймете, о чем я говорил. А всем это не надо, это не ваша задача, это задача только тех, кто исполняет. Это уже профессия.</w:t>
      </w:r>
    </w:p>
    <w:p>
      <w:pPr>
        <w:pStyle w:val="Normal"/>
        <w:ind w:firstLine="454"/>
        <w:jc w:val="both"/>
        <w:rPr>
          <w:sz w:val="24"/>
        </w:rPr>
      </w:pPr>
      <w:r>
        <w:rPr>
          <w:sz w:val="24"/>
        </w:rPr>
        <w:t>Четырнадцатое – Агентство Синтеза. Ну, это применение всего того синтеза, чем мы с вами занимаемся. Чтоб достигнуть, Синтез ФА, на той или иной ступени, где мы этим будем заниматься? В Агентстве Синтеза. Чтоб накопить Синтез, где будем заниматься? В агентстве Синтеза. Понятно, да? То есть Агентство Синтеза – это развитие синтеза в любых вариантах. Вначале по ступеням, а потом и без ступеней.</w:t>
      </w:r>
    </w:p>
    <w:p>
      <w:pPr>
        <w:pStyle w:val="Normal"/>
        <w:ind w:firstLine="454"/>
        <w:jc w:val="both"/>
        <w:rPr>
          <w:sz w:val="24"/>
        </w:rPr>
      </w:pPr>
      <w:r>
        <w:rPr>
          <w:sz w:val="24"/>
        </w:rPr>
        <w:t>И тринадцатая, как организация, вам могли не говорить как организацию, это именно утверждено, как организация – синтез подготовка. Организация, подчеркиваю, не группа. Где вы будете заниматься синтез подготовкой индивидуально? Здесь. Куда будут приходить начинающие? Сюда. Куда будут приходить старенькие, у которых возникли проблемы, чтоб переподготовиться? В Синтез подготовку, сюда. То есть эта организация, которая постоянно работает на новый вариант синтеза в каждом человеке, ученике, Теофите. То есть, с любой подготовкой, по любым проблемам жизни. Вот ее надо будет создавать. Вот это вторые восемь организаций, которые касаются уже непосредственно нас с вами. В которых мы будем расти, и которые мы будем создавать, здесь, как выражение Дома Отца. Причем заметьте, эти организации – часть Дома ФА-Отца планеты Земля звезды ФА. Они не просто сами по себе и не только в Дом Отца входят, который вы здесь на физике проявляли. Они выражают по номерам определенные позиции Дома ФА-Отца. Ну, я примерно так скажу, чтобы вы поняли о чем я. Тринадцатая позиция в Доме ФА-Отца – Синтез-подготовка. А на глобусе интегрального человека – это Логоическое Правление. Так теперь понятно? Вот это уже звучит, правда? Аналогию проведешь, все становится ясно. Я сказал – числовые аналогии однозначно. Зазвучало. А если учесть, что тринадцать, вот, то, что я объявляю, это что на интегральном Глобусе, что на глобальном, что на универсальном – везде это тринадцать. Этим все сказано. Везде работа с Логоическим Правлением.</w:t>
      </w:r>
    </w:p>
    <w:p>
      <w:pPr>
        <w:pStyle w:val="Normal"/>
        <w:ind w:firstLine="454"/>
        <w:jc w:val="both"/>
        <w:rPr>
          <w:sz w:val="24"/>
        </w:rPr>
      </w:pPr>
      <w:r>
        <w:rPr>
          <w:sz w:val="24"/>
        </w:rPr>
        <w:t xml:space="preserve">И на двенадцатом плане – у нас группа созидания. Это не организация. Это обозначение группы. Значит, чтоб было проще воспринимать, у нас теперь две формы деятельности: организация и группа. Причем группа созидания названа созиданием для того, чтоб подсказать, что любые виды созидания, можно убрать слово группа и назвать – группа пятой ступени, группа, там, миракля, группа магнита, понятно, да? Созидание – это название, что мы созидаем. Причем, группа существует в нескольких режимах. Я скажу два главных главных. 1-ое – группа, внутри организации, то есть принадлежащая отдельной организации из восьми, которые я назвал. От Дома Отца до, а есть группа созидания так называемого свободного режима. Что это значит? Это группа, которая разрабатывает новые темы, ну, допустим лингвистика, как применение синтеза где-то. Не знаю где. Группа. Она ни в Агентство синтеза еще не может войти, там только разработка синтеза. Ни в синтез подготовку не может войти, а какая там синтез подготовка, если мы не знаем, что они сделают еще? Какую синтез подготовку. Не говоря уже, о мастер классе агентичности и выше, да? Они пока только созидают. Группа свободного синтеза. Увидели, да? Но, я бы хотел подчеркнуть, для групп, самую главную мысль. Здесь мы занимаемся синтезом. Где 51 процент синтеза, а 49 – того, что вы хотите привести из профессии. Вот мы вчера говорили тут, с руководителем группы йоги. Очень хорошо, что у нас появился человек, который будет заниматься телом. Просто прекрасно. Потому что у нас психодинамика, а с телом проблема, люди, открытым текстом не занимаются телом. Очень плохо. Я когда-то занимался йогой, хореографией, знаю на сколько это важно. Вот вчера говорили с ним, тоже вышли 50 процентов синтеза, 50 процентов йоги, а из этого рождается то новое, целое, которое надо создать. Вот тогда это будет правильный подход. Как только чего-то больше, ну, допустим, йоги будет на 90%, а зачем нам здесь йога на 90%, когда человек пришел из целой школы международной, где 4 миллиона учеников, и там этой йогой лучше нас занимаются? А зачем сюда придет, ну, там редактор, который умеет прекрасно умеет редактировать тексты, и скажет, будем делать редакторскую группу здесь, а зачем она нам нужна? Когда в лучших журналах, ну, не знаю, даже в Питерских, или газетах, крупных, красивых люди на этой профессии там, ну, не собаку съели – это уже не к нашему Глобусу, но прекрасно этим владеют и че мы будем влезать в это? Увидели? То есть, если мы чем-то и занимаемся новым, даже если у нас есть профессиональные навыки. Надо синтезировать с Учением Синтеза, тогда это будет наше. А если мы просто занимаемся лингвистикой, мне один человек сказал, вот мы создаем программы эко-сферы человека. Термин эко-сфера человека наш. Что они там понаписали относится только к социальной деятельности, ну, для администрации написали. Я говорю: «А где здесь синтез если вы хотите программу у нас давать?». –«Ну, как, синтез и так есть, тут и свои планы». Я говорю, где конкретно? Объясни мне с позиции плана, что вы имеете в виду. Человек не смог объяснить. Я говорю, пока не будет 51 процент синтеза, ни вообще, что он здесь есть и так, это и дураку ясно, что он везде есть. Отец везде? Везде. Синтез где? Везде. И на этом сумасшествии давайте жить, но тогда и в профессии он везде, и в жизни он везде. А зачем программу создавать, там есть это. Администрация занимается, и пускай занимается, редактор этим занимается, и пускай занимается, че сюда тянешь? Увидели? Вот этот принцип для группы очень важен, потому что иногда люди создают группы абы для чего или для своих амбиций. Вот я профессионал в этом, вот группа и якобы вот я Дом Отца проявляю – это все якобы. Вот ступени по стандартам. Ну, допустим программа любой профессии. Профессия, к какому плану относится? К пятому. У себя подумали, кто не успел, тот опоздал – к причинному, к пятому. То есть если ты не соединишь, любую профессию со стандартами пятого плана. Синтеза и новой профессии – как своих ушей не видать. Ну, разве только в зеркале, в своих иллюзиях. Или в зеркале языка причинного плана. Увидели? Вот это надо иметь в виду, для групп созидания, чтоб вы не насозидали здесь то, чего потом мучительно больно нам будет закрывать, и так же мучительно больно мы будем за это извиняться перед Владыками в Логоическом правлении. Со стыдом от созидаемого. Поэтому будьте внимательны, чего мы тут созидаем. Я уже столкнулся с некоторым координаторами, которые такое насозидали. Ну, или, допустим, а можно здесь провести, грубо говоря, аромотерапию? Можно. Ну, повесьте объявление, кто хочет, придет. Ну, это свободно, кто хочет не придет. А программу такую можно? Нельзя. Потому что как соединить запах и синтез? Во! Вы меня поняли. В принципе подойти к этому можно, но когда ты это сделаешь, будем говорить, пока не могу сказать как. Можно заниматься здесь литологией? Можно. Но там хоть синтез есть – это отслеживается, и то проверяется. Можно ли заниматься еще там чем-то? – пошивом одежды? А зачем? В принципе, можно. Но в чем будет синтез этого пошива? Разве, что, ты будешь шить пятым телом. (Смех в зале). А чего вы смеетесь? Во будет шить! Энергетика тела будет во! Но разработай, пожалуйста, и покажи. Ну, тогда это будет твоя профессия, сделай из этого фирму, оставаясь учеником синтеза. Во будет работа! Мы дошли до того параметра, когда я некоторым ученикам, я говорю: «Если ты хочешь это делать, чего ты к нам идешь? Ты здесь ученик, координатор, учись, делай свою фирму и занимайся тем, чем ты хочешь». Некоторые вещи сюда тянуть не надо, а некоторые надо, а некоторые просто необходимо. Поэтому, выбор вот, человек подал программу – группа экономического развития – экономика и Синтез. Это надо. Потому что Синтез с ментала, смыслы бытия экономики на ментале. А допустим синтез общественно-политических партий даром нам не нужен. Потому, что по настоящему партии нету, и какой там синтез. Это их всех надо переподготовить вначале надо интегральными ступенями, а потом говорить о каком-то синтезе. Ну, вы уже смеетесь, вы уже поняли о чем я говорю. Это все группы созидания, чтоб не было ошибок. А вот дальше. Дальше начинается индивидуальная подготовка. Я оставлю эти пункты без комментариев. Сейчас уже некогда и вы устали. Нужна практика просто. Значит, в конце краткие комментарии есть. Некоторые смотрятся очень дзеново до тех пор пока вы в них не вникните. А когда выйдет справочник по Дому ФА-Отца, вот по всем этим пунктам. Он готовится, но когда Иерархия утвердится, тогда он выйдет, я так скажу. Там эти пункты будут более расписаны подробно в широком режиме. Это не для этой ступени, но я их назову. </w:t>
      </w:r>
    </w:p>
    <w:p>
      <w:pPr>
        <w:pStyle w:val="Normal"/>
        <w:ind w:firstLine="454"/>
        <w:jc w:val="both"/>
        <w:rPr>
          <w:sz w:val="24"/>
        </w:rPr>
      </w:pPr>
      <w:r>
        <w:rPr>
          <w:sz w:val="24"/>
        </w:rPr>
        <w:t>11 – воссоединенность действия. Ну, грубо говоря, когда ученик соответствует своему посвящению и правильно его выражает, в синтезе с учениками других посвящений. Пятое посвящение, очень простой вопрос – для всех учеников Иерархии. Вспомните, у кого какое посвящение, кто это выяснял. Ну, допустим пятое. И простой вопрос воссоединенности действия: «А вы синтезировались с учениками других пятых посвящений, нет, да?» Воссоединенности действия с позиции Отца у вас нет и никогда не будет.</w:t>
      </w:r>
    </w:p>
    <w:p>
      <w:pPr>
        <w:pStyle w:val="Normal"/>
        <w:ind w:firstLine="454"/>
        <w:jc w:val="both"/>
        <w:rPr>
          <w:sz w:val="24"/>
        </w:rPr>
      </w:pPr>
      <w:r>
        <w:rPr>
          <w:sz w:val="24"/>
        </w:rPr>
        <w:t xml:space="preserve">Дальше. 10 – огонь деятельности. Это уже конкретные позиции, в чем вы должны выполнять, это потом будем. Прочтете. Ну, огонь деятельности идет из синтеза ФА, я думаю понятно, да? 9-ое – Дух синтеза. 8-ое – Свет истины. 7-ое – Энергия жизни. Энергия жизни. Значит, могу вам забежать вперед, и сказать. В перспективе, возможно из этой индивидуальной подготовки в будущем вырастут или специальные группы, или организации. А могут и не вырасти. То есть вот для этих пунктов у Отца, ну, пока переход есть, еще есть вопрос. Вот для вышестоящих нет, а для этих еще есть. То есть я пока говорю, что это индивидуальная подготовка, но из этого может вырасти организации специфической, индивидуальной подготовки. Ну, там специальные организации, ну, имейте в виду, ну, на всякий случай. А могут и не вырасти. Но пока это индивидуальная подготовка, отдельных, каждого ученика. С шестого по первый план проявляется огонь ФА-Отца, который строит материю. То есть, из этого огня строятся соответствующие планы, вселенные и все остальное, реальности. </w:t>
      </w:r>
    </w:p>
    <w:p>
      <w:pPr>
        <w:pStyle w:val="Normal"/>
        <w:ind w:firstLine="454"/>
        <w:jc w:val="both"/>
        <w:rPr>
          <w:sz w:val="24"/>
        </w:rPr>
      </w:pPr>
      <w:r>
        <w:rPr>
          <w:sz w:val="24"/>
        </w:rPr>
        <w:t>6 – огонь пробуддхи. Одним словом – пробуддхи. Буддхи – это план. Про – реальность шестая. Кто это изучал. Не изучали, вам это не надо. Пока просто записывайте.</w:t>
      </w:r>
    </w:p>
    <w:p>
      <w:pPr>
        <w:pStyle w:val="Normal"/>
        <w:ind w:firstLine="454"/>
        <w:jc w:val="both"/>
        <w:rPr>
          <w:sz w:val="24"/>
        </w:rPr>
      </w:pPr>
      <w:r>
        <w:rPr>
          <w:sz w:val="24"/>
        </w:rPr>
        <w:t xml:space="preserve">5-ое – огонь всепричины. Это уже легче. Причина – это план причинный, а все – это все реальности, пятое. </w:t>
      </w:r>
    </w:p>
    <w:p>
      <w:pPr>
        <w:pStyle w:val="Normal"/>
        <w:ind w:firstLine="454"/>
        <w:jc w:val="both"/>
        <w:rPr>
          <w:sz w:val="24"/>
        </w:rPr>
      </w:pPr>
      <w:r>
        <w:rPr>
          <w:sz w:val="24"/>
        </w:rPr>
        <w:t>4-ое – огонь единоментала. Ментал – ментальный план. Едино – единая реальность – четвертая. Это синтез универсального и интегрального человека.</w:t>
      </w:r>
    </w:p>
    <w:p>
      <w:pPr>
        <w:pStyle w:val="Normal"/>
        <w:ind w:firstLine="454"/>
        <w:jc w:val="both"/>
        <w:rPr>
          <w:sz w:val="24"/>
        </w:rPr>
      </w:pPr>
      <w:r>
        <w:rPr>
          <w:sz w:val="24"/>
        </w:rPr>
        <w:t>3 – огонь униастрала. Астрал, астральный план, уни – универсум, универсальность, как вселенная и униреал.</w:t>
      </w:r>
    </w:p>
    <w:p>
      <w:pPr>
        <w:pStyle w:val="Normal"/>
        <w:ind w:firstLine="454"/>
        <w:jc w:val="both"/>
        <w:rPr>
          <w:sz w:val="24"/>
        </w:rPr>
      </w:pPr>
      <w:r>
        <w:rPr>
          <w:sz w:val="24"/>
        </w:rPr>
        <w:t xml:space="preserve">2 – огонь метаэфира. Эфирный план понятно, мета – реальность вторая или метагалактика, метагалактическая вселенная. </w:t>
      </w:r>
    </w:p>
    <w:p>
      <w:pPr>
        <w:pStyle w:val="Normal"/>
        <w:ind w:firstLine="454"/>
        <w:jc w:val="both"/>
        <w:rPr>
          <w:sz w:val="24"/>
        </w:rPr>
      </w:pPr>
      <w:r>
        <w:rPr>
          <w:sz w:val="24"/>
        </w:rPr>
        <w:t xml:space="preserve">1-ое – огонь Инте физики. Инте физики, все одним словом. Физика – это план, а интегральность, или интегральная вселенная, сокращенно Инте, тоже понятно. Вот из этих шести огней простраивается, что пять планов материи интегральной, что шесть вселенных материи глобальной, что шесть реальностей материи универсальной, что шесть реалов материи Единой на планете Земля звезде ФА. В этом есть работа Дома ФА-Отца в этих первых пяти пунктах. Все, устали донельзя. Я понимаю, что перерыв надо было делать раньше, но нельзя. Пока мы эту тему не закончили. </w:t>
      </w:r>
    </w:p>
    <w:p>
      <w:pPr>
        <w:pStyle w:val="Normal"/>
        <w:ind w:firstLine="454"/>
        <w:jc w:val="both"/>
        <w:rPr>
          <w:sz w:val="24"/>
        </w:rPr>
      </w:pPr>
      <w:r>
        <w:rPr>
          <w:sz w:val="24"/>
        </w:rPr>
        <w:t>Практика. И пойдем отдыхать. Мучить больше не буду. Ну, я имею в виду до перерыва. После перерыва продолжится. Сейчас будет пытка обедом, потом будет пытка усвоения обеда вместе с лекцией. Пока настраиваемся, пока человек сядет, потом мы начнем. Ну, а теперь мы с вами работаем Домом Отца универсально – глобально – звездным, а теперь мы сольемся с Отцом в том же режиме и сверху вниз выразим в себе огни всех названных пунктов ФА-Отца по мере нашей подготовки. При этом выражаться будут все двадцать восемь пунктов, но у кого-то в виде атомов и даже элементов, а у кого-то в виде капли. Капля – это девятый вид огня, напоминаю, это очень высоко и много с позиции ФА-Отца, подчеркиваю. Не с позиции интегрального Глобуса, а с позиции ФА-Отца. Ну, если огонь пробуддхи – это строительство шестых планов и вселенных, то понятно о чем я говорю. Поэтому, какие-то элементики или частицы огня, или атомы, или капли там, или шары, там я не знаю вашу подготовку. Только не дай Бог вам подумать, что к вам идет, это ФА-Отец, то что даст, то и взяли, и за это спасибо, что вообще дал. Открытым текстом. Наша подготовка настолько мизерная по отношению к тому, что я называл. При всем нашем там своеобразии и силе, что лучше не заикаться, что надо, вообще. Поэтому, это не самоунижение, это реальная оценка того, что происходит на планете. Поэтому, то что даст, то и берем. Но, от каждой позиции, определенный огонь в определенном виде огня к вам войдет как ваш синтез ФА-Отца с этими позициями. Ну, вот мы так возим по городам и стыкуем. Работаем.</w:t>
      </w:r>
    </w:p>
    <w:p>
      <w:pPr>
        <w:pStyle w:val="Normal"/>
        <w:ind w:firstLine="454"/>
        <w:jc w:val="both"/>
        <w:rPr>
          <w:sz w:val="24"/>
        </w:rPr>
      </w:pPr>
      <w:r>
        <w:rPr>
          <w:sz w:val="24"/>
        </w:rPr>
        <w:t>Практика.</w:t>
      </w:r>
    </w:p>
    <w:p>
      <w:pPr>
        <w:pStyle w:val="Normal"/>
        <w:ind w:firstLine="454"/>
        <w:jc w:val="both"/>
        <w:rPr/>
      </w:pPr>
      <w:r>
        <w:rPr>
          <w:sz w:val="24"/>
        </w:rPr>
        <w:t>Итак, мы воспламеняемся всем накопленным огнем. Синтезируясь между собой Домами Отца интегральными, каждого из нас. И воспламеняем проявление Универсально-Едино-Звездного Дома Отца 4-го Файва. Воспламеняясь его огнем в синтезе нашей групповой активности. И в этом огне мы синтезируемся с Логосами планетарно-звездными Кут Хуми и Фаинь, Логосами планеты Земля звезды ФА Кут Хуми и Фаинь, воспламеняясь их огнем. Синтезируемся с Логосами планеты Земля звезды ФА Фаоми и Фаомикой, воспламеняемся их огнем. Синтезируемся с ФА-Отцом планеты Земля звезды ФА, воспламеняемся его огнем и прямым присутствием в нас в точке огня проявленной в индивидуальных, интегральных Домах Отца каждого из нас. И воспламенившись этим огнем мы возжигаемся в Доме ФА-Отца планеты Земля звезды ФА, воспламеняясь Домом ФА планеты Земля звезды ФА. Воспламеняясь Теофой планеты Земля звезды ФА, воспламеняясь Иерархией планеты Земля звезды ФА, воспламеняясь человечеством планеты Земля звезды ФА, воспламеняясь Федерацией Аспектов планеты Земля звезды ФА, воспламеняясь Синархией планеты Земля звезды ФА, воспламеняясь ступенями Синтеза ФА планеты Земля звезды ФА, воспламеняясь Образ Логосом планеты Земля звезды ФА, воспламеняясь Домом Отца и проявляя его как универсально-едино-звездный Дом Отца в развертывании 4-го Файва. Воспламеняемся Центром Теофы и проявляем ее. Воспламеняемся Агентством Иерархии и проявляем ее. Воспламеняемся Ашрамом Глобуса Универсально-Едино-Звездного Дома Отца и проявляем его. Воспламеняемся Файв Лучом – 12-м Солнечным Лучом – Сил Матери и проявляем его. Воспламеняемся Мастер-классом агентичности. Воспламеняемся Агентством Синтеза и проявляем его. Воспламеняемся Мастер-классом агентичности, и проявляем его. Воспламеняемся Агентством Синтеза и проявляем его. Воспламеняемся Синтез подготовкой и проявляем его. И воспламеняемся группой созидания и проявляем ее в синтезе проявленной деятельности Дома ФА-Отца нами в развертывании Универсально-Едино-Звездного Дома Отца в нас.</w:t>
      </w:r>
    </w:p>
    <w:p>
      <w:pPr>
        <w:pStyle w:val="Normal"/>
        <w:ind w:firstLine="454"/>
        <w:jc w:val="both"/>
        <w:rPr>
          <w:sz w:val="24"/>
        </w:rPr>
      </w:pPr>
      <w:r>
        <w:rPr>
          <w:sz w:val="24"/>
        </w:rPr>
        <w:t xml:space="preserve">И в этом огне мы углубляем и воспламеняем нашу подготовку Образа ФА-Отца в каждом из нас. И воспламеняемся воспламененностью действия, проявляя ее. Огнем деятельности, проявляя его. Духом синтеза проявляя его. Светом истины проявляя его. Энергией жизни проявляя ее. Огнем пробуддхи, воспламеняясь им. Огнем все причины, воспламеняясь им. Огнем едино ментала, воспламеняясь им. Огнем униастрала, воспламеняясь им, огнем метаэфира, воспламеняясь им. И огнем интефизики, воспламеняясь им. </w:t>
      </w:r>
    </w:p>
    <w:p>
      <w:pPr>
        <w:pStyle w:val="Normal"/>
        <w:ind w:firstLine="454"/>
        <w:jc w:val="both"/>
        <w:rPr>
          <w:sz w:val="24"/>
        </w:rPr>
      </w:pPr>
      <w:r>
        <w:rPr>
          <w:sz w:val="24"/>
        </w:rPr>
        <w:t xml:space="preserve">И в синтезе мы воспламеняемся двадцатью восьмью огнями, синтезируя их в определенный вид огня по мере нашей подготовки. И воспламеняемся Домом ФА-Отца планеты Земля звезды ФА в каждом из нас. И воспламенившись этим огнем, мы синтезируемся между собой этими видами огня, воспламеняя синтетический вид огня, нашей группы и воспламеняем этим видом огня Универсально-Едино-Звездный Дом Отца 4-го Файва. Развертывая этот огонь в его прямом присутствии. И применяя его в нашей деятельности. Аминь. Мы благодарим Логосов Кут Хуми и Фаинь, Фаоми и Фаомику, возносим благодарность ФА-Отцу. И выходим из практики. </w:t>
      </w:r>
    </w:p>
    <w:p>
      <w:pPr>
        <w:pStyle w:val="Normal"/>
        <w:ind w:firstLine="454"/>
        <w:jc w:val="both"/>
        <w:rPr>
          <w:sz w:val="24"/>
        </w:rPr>
      </w:pPr>
      <w:r>
        <w:rPr>
          <w:sz w:val="24"/>
        </w:rPr>
        <w:tab/>
        <w:t>Настроились. Сейчас мы войдем в тему, потом сделаем практику, потом сделаем еще одну практику. Может быть две, три будет практики, но две точно. Итак, у нас сейчас сложненькая тема, касается именно одиннадцатого плана. Называется: «Новые условия головерсума планеты звезды или новые условия». И вторая тема, к которой я буду переходить туда, это куб созидания ФА-Отца. То есть две темы подряд. Ну, а потом посмотрим, может еще, парочку разберем. Итак, нам надо с вами изменить свой взгляд на головерсумный план. Я, конечно, понимаю, что у большинства его и не было, но есть другая проблема. Дело в том, что, некоторые занимались на программе матрицы, некоторые занимались там по сборникам, книжкам, кассетам и кроме всего этого, в общем-то, на головерсуме сейчас тоже достаточно изменений. Даже по отношению к тому, чем вы занимались. Поэтому, с одной стороны, я буду говорить об обще-планетарном, а с другой стороны я буду говорить конкретно о том, чему вам надо будет учиться заниматься, начиная с этой ступени. Или, что вам можно будет применять. Значит, первое, что головерсум как таковой, до эпохи ФА-Отца был неизвестен. Он в Доме Отца был, внутри. Ну, там, может быть, как выше Дома Отца, организацией, но люди его не знали. Поэтому, очень первое, официально хочу вам заявить, все, что публиковалось о головерсуме в предыдущей эпохе и в предыдущем научном столетии – это элементы подхода к нему, отдаленные. Не было тематик головерсума в предыдущем ученичестве. Это я хотел бы особо подчеркнуть, потому что у нас уже возникает бред. Я не за головерсум, я бы был рад, если б он был. Возникает вопрос: «А вот было учение – головерсум атлантов! Голограмма!». У них это было на астральном плане в синтезе с астралом. Там головерсума не было. В синтезе с астралом, причем не современным, а тем вторым, который был когда-то. Где эфирно- физический план был – вот это был головерсум атлантов или голограмма атлантов. Я еще раз прошу учеников не накладывать знания синтеза на предыдущие эпохи, если вы не знаете трансляции рас и более глубоко выучить трансляцию планов. Но это расовая трансляция. Изучите то, что я говорю на счет трансляции рас – вредная вещь, которую вы сами себе делаете – иллюзии. То же самое по научным представлениям. Научные голограммные представления не предполагают синтеза вещей и объектов. Не говоря уже о синтезе субъектов, я научным языком сказал. То есть не предполагают синтез живого человека или существа, или некой, ну, как наука называет мертвой вещи, ну, или телевизора. С позиции головерсума, телевизор – это живое существо, техническое. Вот в этом категорическое отличие головерсума и голограммы планеты звезды ФА, от тех голограмм, которые сейчас в музеях делают по поводу, разных предметов. Ладно? Поэтому, если вы не будете видеть, что вот это живое существо, и даже вот это живое существо, только, ну, менее организованное, чем вот это – своя Иерархия, вы головерсумом владеть не будете. Принципиальнейший вопрос, при входе на одиннадцатый план, что все вокруг нас живое. Из категории Вернадского, что есть живое вещество и есть не живое вещество, нам надо прекратить. Эти категории могут действовать ну, до огненных планов, ну, может быть до головерсума и то это уже не правильно. Вот здесь этого нет, все живое. Любой атом – живой, вопрос в том, чем он насыщен. Ну, может быть, ему сознательности не хватает, но бессознательность есть. Элементарная бессознательность, знаете такое, в нана технологиях сейчас идет доказательство, что элементарная ментальность есть почти у всех атомных и даже элементарных частиц. Потому что там заложена информация. Если там есть заложенная информация, то синтез этой информации предполагает элементарную сознательность. Потому что со-знание – Слово Отца для создания этого элемента жизни, атома было? Было. По этому Слову Отца ментальная информация складывается? Складывается. Значит, элемент сознательности есть? Есть. И так во всем. Только что у меня спросили, вопрос был, а вот там, из недр Земли идут такие излучения, это возможно? Конечно, возможно. Лава – это живое существо? С позиции головерсума, да. Ядро живое? Да. Планета в целом живая? Да. Слава Богу, наука это признает</w:t>
      </w:r>
    </w:p>
    <w:p>
      <w:pPr>
        <w:pStyle w:val="Normal"/>
        <w:ind w:firstLine="454"/>
        <w:jc w:val="both"/>
        <w:rPr>
          <w:sz w:val="24"/>
        </w:rPr>
      </w:pPr>
      <w:r>
        <w:rPr>
          <w:sz w:val="24"/>
        </w:rPr>
        <w:t>Любой элемент, даже вот этот, каменный. Мы скажем – да это ж бетон! Это бетон в нашем физическом проявлении. Наша физика в деинтегральная вселенная – это что? Девятый план – монада. Если здесь, это атомы и элементы якобы не живые, ну, будем так говорить – неразвитые монады нижестоящей вселенной, каменные. Возможно? Еще как. А камни это тоже живые существа – минеральное царство, только нижестоящей вселенной. Вот, вот эту первую принципиальную позицию мы должны уложить. Если вы вот это не примете до глубины костей, как раньше говорили, головерсума не видать. Знать о нем будете все что угодно, но быть в нем, работать и действовать не сможете. Потому что у вас будет претенциозное отношение к некоторым, что вещам, что к существам, до тех пор, пока вы не признаете – все живое, и все от Отца. Вот это принципиальное отличие. Я долго искал, как вести учеников к головерсуму. Я нашел – принципиальное отличие. Все живое или что-то не живое. В головерсуме все живое. Когда мы это признаем, мы туда сможем входить. Те ученики, которые хоть в чем-то не признали это, что тетрадь живая. Некоторые смеялись над этим. Но она ж химически сделана! Ну что? Атомы в ней есть? элементарные частицы есть? кто сказал, что они не живые. Если посмотреть на атомные связи, да там большие расстояния между ними, ну, и что? В этом и свобода. Там пространственная свобода, а у нас с вами содержательная. Еще раз, там пространственная свобода, а у нас с вами – содержательная, но свобода. Поэтому, первый шаг вхождение в головерсум – все живое. Признаете, будете действовать, не признаете, будете хромая сюда входить. Категорически отвергнете, даже входить хромая не сможете. Вот это Закон. Это не мой закон, я просто нашел, как легче ввести вас туда. Но это закон головерсума, который мы знали, говорили, но это было у всех. Другими словами, вам надо будет настолько глубоко в себе проработать, что все живое, чтоб вы к этому относились как к живому. Это не обязательно с ним общаться, с рубашками, но надо знать, что это полу-сознательное, живое, техническое или там не техническое, техническое это больше, ну, в общем, живое существо, не техническое, но специальным образом изготовленное. Когда мы к этому начнем так относиться, что вот жалюзи, что вот эта железочка, что вот эта лампочка, которая так сияет и сияет, вот тогда у нас начнется жизнь. Именно начнется жизнь в Единстве с Отцом. И тогда мы сможем разрабатывать головерсум. Если мы не признаем, что все живое, жизни не будет, головерсума не будет и кроме бреда на головерсуме мы ничего не сделаем. Вот это запомните. Поэтому, кто хочет глубоко с этим работать, просто я не знаю, как в себе поработаете с парадигмой, с мифологией, с парадигмой своей жизни и поменяете эти категорически, изменитесь – первое. Второй момент. Второй момент связан с новым переходом: головерсум – Теофа. Если раньше Теофа стояла на восьмом плане, а восьмой план вспомните, аматика, то сейчас, вот в новых условиях, на головерсум выходит Теофа. И вы должны признать, увидеть одну такую маленькую вещь, тогда вам будет легче работать на головерсуме. Все живые существа планеты – элементарные частицы, атомы, предметы, из которых они состоят, в атомах. Помните, вот Столп был Видов Огня – элементарные частицы, атомы, молекулы, элементы и т.д. да? Вот из них прежде всего, из видов огня. Потому, что Теофа раньше была на восьмерочке, как раз восьмой Столп – Видов Огня. Она сделала этот Столп. Кто не знает, о чем я говорю? О Столпах я говорю. Таксономию прочитайте, или Столпы, с координаторами поработайте, они вам объяснят. Просто Столпы – это тема или десятой, или восьмой ступени, понятно, да? Новые Столпы, понятно. Я поручал координаторам, чтоб они с вами отработали это, кто не отработал, я не виноват. Значит, вы этот месяц спали, не знаю, чем занимались, собирайтесь в группку и просите, чтоб вам еще раз отработали. Новеньких это не касается. Но новеньким тоже советую, тоже собраться в группу и вот там, Мариша или Таня вам обозначат, или Сима – Синтез подготовка, обозначат, соберет группу. Не обязательно они, кто-то из координаторов проведет, они просто хотя бы процесс сложат, чтоб он был. Кому не понравилось, что я сказал, забудьте о том, что вам не понравилось. Значит, сообщаю одну вещь, видно надо. Вот головерсумно один раз покажу, чтоб в следующий раз неповадно было. Значит, идем с координатором, с семинара координаторов, ну, как идем? Я догоняю человека, он идет с рюкзаком, весь мокрый, потный там, тяжело идет, ну, у нас машина сломалась, выезжать нечем, мы пешком все. Ну, говорим, говорим, а там был такой запрет Учителя, после семинара до 2-го сентября общаться. А у человека в конце августа семинар. Человек услышал, что до конца августа не общаться, со всеми решил не общаться, но семинар не отменил, подсознательно, спрашивает меня: «А, семинар, там Виталик, консультации в своей группе?» Я говорю: «До 2 сентября не общаться». – «Ну, как же, у меня ведь семинар». Я говорю: «До 2-го сентября нельзя общаться». У человека постепенно складывается, потом я сказал так резко, он раз, достает меч – автоматически – ученик. Я говорю: «Если я свой достану..» Ну, просто это была женщина, ну, неудобно было реагировать. Я говорю: «Женщина, если я свой достану». – «Ой, извини». Увидели. Поэтому, у меня просьба, кто реагирует на мои слова, я буду говорить просто, если я свой достану меч ученика. А в мече ученика концентрированный огонь всей подготовки. Добавлю – всех абсолютных накоплений. Систему интегрального абсолютного огня я закончил. Все понятно? Не потому, что я такой амбициозный, а потому что на каждый ваш выпад, если вам слова не нравятся, я как ученик обязан реагировать – это Закон ученика. Это из милосердия пытаюсь это не делать, но иногда автоматически, другие тела, вне моих хотелок физических, человеческих могут это сделать. Вот поэтому ученик не отслеживает результатов действия своих. Некоторым надо по рогам настучать, чтоб не тыкали им в горло, только потому, что мои слова не понравились. Такое может быть? Еще как ребята. Вы только с этим столкнулись? А мы уже года четыре с этим разбираемся, а то и все восемь, по некоторым глобусам. А, все понятно, да? Вот так конкретно, когда скажешь, головерсумно, вот сейчас я нарисовал головерсумный образ, что происходит на других планах. Показал и работу с координатором, ну, когда мы видим друг друга и поулыбались и разошлись. Посмеялись просто, ну, человек просто вот, потом он осознал и сказал: «Да, все я отменяю все семинары и все до 2-го сентября». Дошло поручение Учителя. В конце семинара. Понятно, да? Вот такие вещи есть, осознание. Ну, вот осознали, да. Я к чему это говорю. Если сразу осознанье не дошло, что я сказал и реагировать не надо, оставьте на потом. Как у того координатора – потом дойдет. Объясним еще. А если вы сразу реагируете, не нравится, что я сказал – из вас начинает что-то идти. Я называю это испражнением. Потому что это не нравится. Нет ни анализа, ни логики, ни объяснений, ни смысла, ничего ученического нет. В итоге на это тут же работает меч ученика. Мне-то это зачем, я с группой работаю? От одного получил, на всех повлияет, получается? В огне Учителя работаю. Учитель от вас получил, если на меня это пошло, что там мой меч! Он достроится, когда Учитель видит, что я сам могу справиться. А если сильно? И мне тяжело справиться, потому что я должен читать лекцию. Вы ж пришли на занятия? Вот так увидьте. Вот это головерсум жизни. Не потому что вы плохие или хорошие, я вам показываю ситуации, которые постоянно происходят и у вас в жизни. Вот на этом примере. И вы так же, как ученики должны действовать. Не кричать – ай вах, вах, вах, что произошло? А доставать меч и все нити связи, это вот так духом по отсекать, а потом смотреть, а произойдет ли? Я серьезно. Знаете, ну, не люблю говорить о примерах, был пример, когда мы шли по лесу втроем. Ну, там трое девушек и я, и там молодой человек увязался за ними. Они, вон смотрите, молодой человек к нам, ну, о че... Ну, я не стал говорить, меч достал, и дорогу за нами зачищали, без всяких следов, вплоть до него. Начал прыгать, ему по рогам, ну, отсверлил, отсек и исчез, и так больше не появился. Ну, не знаю, что ему хотелось, но видно было направленное влияние, они это отследили. Что кудахтать о том, что он что-то там хочет? Тут же отсек рога, и связи с ним отсек, все. Вот это действие ученика. Потом с ними разобрали, посмеялись, пошли дальше. Есть женское действие человека «ой», есть ученика «ага!» Что к ученикам пристаешь? Если не понимаешь, тебе сверху объяснят. Вот это разные вещи. Только мечом Духа мы не рубим, не мучаем, некоторые говорят, что ты его шакуешь? Я говорю: «Я не шакую». Это меч Духа, если он через человека проходит, Дух в него входит. Вдруг у него нету, или мало? Поэтому, бегает, занимается непонятно чем. Поэтому это нормально – это помощь живым существам, да еще рога по ходу отсечь, вообще помощь. Потому что рога сейчас по Воле Отца не имеют право никто носить. Чада сейчас без лохматости, без рогов и копыт, все. Встречаете рога, имеете право снести, или не трогайте, если все равно вырастут. Вы ж видите, что все равно вырастут, че трогать то? Зачем тратить Дух Отца на то, что вырастет. Но в опасной ситуации, отрихтовали и ситуация поменяется. У меня была одна группа, с одного города, тут сидят, один человек, который спросил, «что и на работе можно»? Я говорю, ты на работе не ученик? – «А у меня там!» Я говорю: «Если б ты попахал, уже давно б такого не было». Там просто нет ничего там от Отца, или Дух надо внести, или там что-то. Ну, то есть там какая-то сложная ситуация. Ты отсекаешься, если Владыки Кармы там работают, твой меч не подействует. Ты уже должен осознавать, если действие не происходит, значит там другой вариант. А если, извините, ты не наказан, еще как подействует, это будет помощь жизни, помощь профессии, помощь работе. Я немного отвлекся от головерсума, но это тоже к головерсуму – все живое. Меч тоже живой. Меч насыщен Духом, это не сталь, режущая с кровью, как мы это представляем. Это меч ученика, который Духом активирует любую частицу жизни. Увидели? Головерсумное представление. Тем более Луч сейчас поднялся на восьмой план, аматику, значит, мечи у нас идут не с седьмого плана, не с атмы, а с аматики. А кто управляет аматикой? Головерсумный план. По ключам Дома Отца 10 – 7 – 4, 11 – 8 – 5. Знаете, чем интересен головерсум? Следующий вам принцип. Одиннадцать управляет восьмью планом – аматикой. Атмо-монада теперь называется аматикой, кто меня мучает, что это такое. Это новое название восьмого плана – аматика. У нас есть такая сила – универсально-образующая, восьмая – аматическая. Вот из этой силы, развивалось новое название атмо-монады. Мы ушли от атмы и монады. Там, наконец, таки произошел синтез и появилась аматика. Отрицание матрицы. Так вот, для вас кайф, вы только увидьте. Одиннадцатый план головерсум управляет восьмым, где вы теперь можете пользоваться мечом, на восьмом плане как Лучом. А восьмой план управляет пятым – причинным планом. Там, где работает Кармическое правление. Кто управляет Кармическим Правлением? Головерсум. Это вторая позиция, которая теперь уже окончательно утвердилась. Если раньше это было опосредовано, пока атмо-монада формировалась в аматику, то теперь, когда Луч Воли Синтеза Отца, вместе с вашими Лучами Воли Духа, ну, или Воли Синтеза теперь, поднялся на восьмой план. Раньше Лучи были на седьмом, мы с вами изучали. Теперь на восьмом. На восьмой план, у вас меч Духа у вас поднялся тоже куда? На восьмой план. Теперь меч стал не просто мечом Воли, а мечом аматики. Знаете, что такое аматика – отрицание всех старых матриц. А – отрицание, матика – матричных связей в материи. Значит, все связи, которые не в Воле Отца, должны аматизироваться. Термин новый, но правильный. Преобразиться матрично, отсечься, уничтожиться. И не надо бояться этого слова. Живет только то, что в Воле Отца, в Воле Синтеза Отца. Значит, головерсум, как только вы увидите, управляет аматикой и управляет причинным планом. С причинного плана, управляется двоечка – эфирным планом. Я только что говорил о чистоте эфира, чуть раньше. Увидели? Вот здесь действует ключ 11 – 8 – 5 – 2 и вы должны его запомнить. Как только вы начинаете любое головерсумное взаимодействие, да? У вас сразу включается вот этот ключ. Вас сразу отсматривают на аматике, насколько вы свободны. аматика – это сила свободы. Это не просто отрицание матриц, а умение быть свободным. Даже когда матрицы есть и вы в них развиваетесь, вы должны быть свободны в этом. Свобода – это не беспредел, а это высшее выражение Законов и Воли Отца, когда ты их преодолеваешь и становишься выше. Знаете такое – Закон Отца у тебя есть, и ты что? Действительно свободен. Потому что ты вошел в реальность вышестоящую и ты можешь свободно действовать. Ну, я так скажу, вот смотрите, что я сказал сейчас? Законы из Воли Отца? Да. Это Воля Отца, правильно? Правильно. А если вы вошли в синтез? Это выше Воли? А вместо Законов что там стоит? Воля – Закон. Синтез – Свобода. Вас встретят радостно у входа. И вы не будете знать, что с ней делать. Я серьезно. Координаторы, когда сдали свои обязанности на семинаре координаторском, сутки приходили в себя. С одной стороны они ученики, с другой стороны, не знают что делать. А когда приехали сюда на места по городам – месяц уже приходят в себя. Потому что с одной стороны сдали обязанности и свободны, а с другой стороны не знаем, как применить эту свободу. Даже имея синтез. Я потом уже здесь вот приехал, сказал: Самое страшное наказание человеку прошлых эпох было такое слово – свобода выбора. Я серьезно. Это было не поощрение, как нам говорят, а наказание. Я понимаю, что сейчас вы мне не поверите, слишком долго вбивали в головы, что это было поощрение – это было наказание. Логика очень, головерсумная логика. Свобода выбора в чем? В Воле Отца? А у тебя мозгов хватит? Свобода выбора от чего? Исполняется в тебе Воля Отца или нет? То есть свобода выбора появляется там, в мудрости где Воли нету. Вот мудрость, воля, а здесь мудрость. То есть свобода мудрости – это Сыновье понятие от замудренности. Потому что, если ты раньше исполнял Волю Отца, ты был свободен в этой воле. А если ты выбирал? Ты выбирать мог по мудрости? Однозначно. Ну, что свобода выбора от воли была? Ладно. Это отдельная тема. Сейчас сложно объяснять, все напряглись и так смотрят, самый страшный термин разрушаю, я всегда предупреждал – на ступенях будем разрушать все старье. Вот запомните, свобода выбора – это старье пятой расы. В шестой расе не будет свободы выбора. Будет просто свобода. Услышали? Свобода будет на синтезе. Воля будет исполнение Законов Отца. В мудрости будет четко учение, то есть план Отца где мы должны следовать, вот мы его изучаем, а в любви будет то, что мы называем жизнь, слиянность. Слияние друг с другом. Ну, или синтез. Слиянность, учение, закон, свобода – Четверицу эту простройте, слиянность обязательно, иначе любви не будет. А возлюби ближнего как самого себя, без слиянности не бывает. Мудрости без плана Отца, без учения Отца – не бывает. Я думаю это понятно. Воли без исполнения Законов – не бывает. А синтеза не бывает без свободы. И головерсум начинает нарабатывать свободу на аматическом плане у вас, ведя к свободе на причинном плане, и к свободе управления эфирной энергетикой на втором плане, на эфире. Вот это то, что я хотел вам рассказать. Поэтому, если мне говорят «я в свободе выбора» я соглашаюсь, зная, что этот человек наказанный и из пятой расы. Как бы это страшно и странно для вас не звучало. С позиции ученика это так, а с позиции человека, свобода выбора это (стучит в грудь) достижение. И вот так с ним и живут. Как обезьянки. Некоторым очень не понравилось, то, что я сказал. Нет, на физике приятные люди, это на других планах, ну, просто измочалил огнем, говоря о свободе выбора. Я специально вначале предупредил – не хотите, не трогайте сейчас это понятие, потом подумайте, поразмышляйте. Вы сами к этому придете. Просто вы так никогда не думали. Вот вам внушают, что свобода выбора – это хорошо. С чего? Докажите мне. Свобода выбора – это не свобода, это разные вещи. Ладно, я тогда просто выбор – робыв, по-украински четко говорится, да – рабочий. Который когда-то работал, когда-то. Что ты делал? Рабыв, то есть что-то сделал, теперь ничего не делаешь, бездельник. А если учесть, что там корень раб присутствует и бывший, быв – был, то там много всего на это накладывается в выборе-то нашем. Поэтому, у нас не выбор. Вы скажете, а как же, мы ж по жизни выбираем? Да не выбираете вы, вы решаете. Звучание почувствуйте, вы решаете свободно, делать или не делать. Правда по-другому звучит? Когда вы выбираете, вы зависите от того, что вы выбираете и от обстоятельств, а когда вы решаете, вы этим управляете. Скажете, зачем нам этим владеть? Вначале было слово. Десятый план мы прошли – Дом Отца. Поэтому, научитесь не выбирать, а решать. Даже если решения нет, идти к решению, но не выбирать из двух противоположных. Знаете, как осел, сено, солома, вкусно, вкуснее, пять шагов, тоже пять шагов – умер от голода, умер. Это свобода выбора. Это анекдот про свободу выбора, специально нам дан. В принципе так и получается. Поэтому нужно решать. Это тоже к головерсуму – это новые условия головерсума. Раньше мы так не говорили, почему? До конца эти условия нам не открывали, а теперь с позиции головерсума свобода выбора – это наказание. С позиции девятого и седьмого плана, это может еще там что-то быть. Я сейчас говорю одиннадцатым планом, языком одиннадцатого плана и огнем одиннадцатого плана.</w:t>
      </w:r>
    </w:p>
    <w:p>
      <w:pPr>
        <w:pStyle w:val="Normal"/>
        <w:ind w:firstLine="454"/>
        <w:jc w:val="both"/>
        <w:rPr>
          <w:sz w:val="24"/>
        </w:rPr>
      </w:pPr>
      <w:r>
        <w:rPr>
          <w:sz w:val="24"/>
        </w:rPr>
        <w:t xml:space="preserve">Давайте договоримся, на шестом плане это может так не действовать, вот это учитывайте, закон Иерархии, но если на одиннадцатом это так, на шестом, это просто не видно. Потому что одиннадцатый не всегда увидишь. Вышестоящее действует во всем нижестоящем, просто не всегда видимо. А здесь мы это можем увидеть. Есть. Поэтому если вы овладеете головерсумом, вы сможете учиться управлять причинно-следственными взаимодействиями. Звучит так захватывающе, что многие слюни пускают. Но учиться управлять, это не значит, что управлять сразу и завтра же, но можно этому научиться. Овладевая аматикой и головерсумом. Открытым текстом. Вот сейчас для нас с вами этот путь открыт. Почему? Потому что из головерсума мы должны учиться рождать Теофу. То есть что такое Теофа? Я уже говорил, что это синтез всех процессов, которые происходят на планете. А теперь представим по-другому. Вы накопили головерсумы разных возможностей, ну, голограмки. Ну, там голограммы профессий, я допустим, профессионал в чем-то, голограммы семьи, я там мата или папа, детей столько-то, нет детей. Голограммы родственников, я там с мамой так, с папой так, или их нету уже там, с кем-то там – с внуками там, да? То есть это все голограммы взаимодействий. Все они складываются, не важно, что там хорошее или плохое в этой голограмме, оно есть и складывается Теофа синтеза всей вашей деятельности. Вплоть до самой последней элементарной частицы и нейтрино, которая у вас есть. Ниже нейтрино пока еще человечество не знает, и ниже, если узнает. Все. Вот сейчас тело мое растет и растет, атомы движутся? Да. Клетки растут? Растут. В Теофу. Я при этом там ведущий федерации аспектов, в Теофу. Я при этом ученик имеющий при этом столько-то посвящений, такой-то синтез ФА, такую-то подготовку – в Теофу. Я при этом имею там семью, имею место жительство там-то – в Теофу У меня есть родственные связи или их отсек, нет родственных связей – в Теофу. Моя подготовка профессиональная, личностная там, закончил институт, академию – в Теофу. Не закончил – в Теофу. Ну, все, что важно для человечества. И в синтезе рождается та деятельность, которой я имею право в синтезе заниматься. Я подчеркиваю в синтезе, потому что кто накапливает синтез? Дочь. Мы с вами изучали, да? – Воля Синтеза. А третьим планом глобальным кто занимается, и одиннадцатым – Дочь. Запомните – это план Дочери. Три – семь – одиннадцать – это планы Дочери. Ночью встали, чтоб знали – 3 – 7 – 11. Везде, что вверху то и внизу. Это ее троица планов, поэтому здесь главное – Дух и тот синтез, который этот Дух накапливает, это еще не синтез ФА, но синтез, который накапливается. Все понятно? В итоге, из любого головерсума вы должны видеть – рождается Теофа ваших активаций. Если вы будите осознавать, что любую матрицу, которую вы прошли, что у Бород, что без них, вообще вы таксономию прошли 28 на 28 по Столпам – это таксономия из матриц головерсума. Обязательно. Вот как вы прошли, какую голограмму из этого сложили. Вот эта голограмка складывается с другими вашими голограмками и рождает то, что, мы называем головерсум, ваш, а из действия этого головерсума – Теофа. Еще раз. Голограмка – вы человек, физиология, биология, мужчина, женщина, возраст, все, что угодно на данный момент, подчеркиваю. Головерсум создается на данный момент, через год, пол года будет другой, 9 месяцев – все тело меняется, вплоть до атомов, но это биологический закон, значит через девять месяцев однозначно – другой головерсум, даже если биология. Один элемент поменялся – головерсум другой. Знаете, почему мы быстро растем? На каждой ступени вам дается новый шар огня и вы его стяжаете. Я подчеркиваю – вначале дается, потом стяжается. Ну, так обратный процесс, потому, что это от Отца идет. Ну, как стяжаете, такой и дается. Кому-то так, кому-то так, но одинаково, огонь равностный. Как только шар огня вы взяли, вся головерсумная система поменялась, это ж новое! Если обычный человек ходит, накапливает 5 – 10 лет новые навыки, а потом поменялось, то вы каждый месяц. Накопи, не накопил, получил, поменялось. Вот поэтому такая скорость и такие изменения. Увидели? Возвращаемся к исходному. Итак, головерсум вашего тела, вплоть до клеток, атомов, физиологических процессов. Я имею в виду болезни там, плюсы, минусы, всего, такая же голограмка, голограмка тела, такая же голограмка ваших профессиональных накоплений, сложили. Женских и мужских накоплений, если женщина или мужчина, сложили. Девушка, юноша не важно сложили, да? Такая же ваши накопления родовые – личностные, родовые – социальные, или родовые, отдельно социальные, если вы это разделяете, личностные, индивидуальные, индивидуума, в общем, все. Вот сложение всех голограмм, их обычно не меньше одиннадцати – одиннадцатый план, рождает головерсум этого человека. Увидели? В голограмке могут разные быть частицы, элементы, атомы, частицы, молекулы, нейтринки, элементарные частицы любого типа, шары огня, капли огня, искры огня. То есть голограмка, это не однородная среда, как у нас в науке, там вот поле голограмма, а это такое многомерное создание из разных элементов синтеза огня, из разных видов огня, в этом ее сложность. И на этом всем насыщено все, что мы накопили. В синтезе вот этих голограмм рождается головерсум. Это я только начинаю тему. Мы изучили, что такое головерсум, то есть мы вошли в него, сейчас пойдем дальше. Увидели? Поэтому, на первом этапе, в чем состоит учет, да, и вот этот головерсум, который складывает все голограмки, начинает складывать один вид огня… Ну, подобное притягивает подобное. Атомы к атомам, элементы к элементам, частицы к частицам, шары к шарам, объемы к объемам, и когда это сложилось, появился головерсум. И когда вот из этого сложенного начинает раскручиваться, вслушайтесь в это хорошее слово, действие. Вспомните, на одиннадцатом плане в Доме Отца воссоединенность действия, я диктовал. О воссоединенности пока не идем, действие – рождается Теофа – практика Теофы на одиннадцатом плане, для каждого человека. </w:t>
      </w:r>
    </w:p>
    <w:p>
      <w:pPr>
        <w:pStyle w:val="Normal"/>
        <w:ind w:firstLine="454"/>
        <w:jc w:val="both"/>
        <w:rPr>
          <w:sz w:val="24"/>
        </w:rPr>
      </w:pPr>
      <w:r>
        <w:rPr>
          <w:sz w:val="24"/>
        </w:rPr>
        <w:t xml:space="preserve">Итак, мы сейчас войдем в четыре вида голограммы, каждого из вас, синтетических голограмм, подчеркиваю. Я не хочу сейчас расходиться на мелкие голограммы, более маленькие, потому что это тут же достанет у вас ваши накопления, как хорошие, так и скажу в кавычках лучшие, а лучшие начнут сливаться между собой, в итоге мы получим массу, в общем, массу чего-то в нашей аудитории, не хочу. Поэтому, чтобы это избежать, мы сейчас сделаем по Четверице, где, вот как в Доме Отца, который мы делали. Мать собирает все виды голограмм, связанных с энергетикой, сердцем, с насыщенностью, с любовью, все, что относится к Матери, вспоминаем. Мать – это сердце один – это пять, пятый план причинный, это девять – ее ключик. Все, что связано 1 – 5 – 9, я буду говорить – это Мать. Ну, можно сказать и тринадцать – это то же самое пять, только глобально. Помните в шестнадцатерице? Четыре, четыре, четыре, четые кто забыл напоминаю, это вот это. Потом мы выходим на Сына ФА, и все что связано с нашей мудростью и разумом – это два, это шесть, это десять, это четырнадцать. Вы скажете, разум 4-й Столп, мы сейчас не по Столпам идем, а в головерсуме, это не надо сейчас связывать. Разумность Сына как всепланетарное понятие, как не Столпность, давайте так, пока не трогаем это. Дальше идем. Дочь, соответственно, о Дочери мы говорили три – семь – одиннадцать – пятнадцать. Все накопления. Это связано с телом, это связано со свойствами тела, это связано с Волей, это связано, ну, понятно со всем этим, с Лучом, с мечом. И потом мы свяжем голограмку Отца это четыре – восемь – двенадцать – шестнадцать. Это все, что связано с Домом Отца, это все, что связано с созиданием, с синтезом, с применениями свободы и так далее. Значит, просьба в голограммах вспоминать бесполезно, вот тут, вот вы можете выучить такой простой вопрос, зачем у учеников прошлых эпох отрабатывалось преданность? Вот подумайте, зачем? Ну, то есть с одной стороны – свобода воли, да? Свободен. А с другой стороны – преданность. Вот многие не могут ответить на этот вопрос. Да потому, что когда они приходят в голограмму и к Отцу, кроме преданности ничего не остается. Потому что когда ты входишь в голограмму, ты ею вначале ею управлять не умеешь. Ею можно управлять только с экоматов, мы позже это выучим. Только я не матерюсь, это слово такое, ладно? </w:t>
      </w:r>
    </w:p>
    <w:p>
      <w:pPr>
        <w:pStyle w:val="Normal"/>
        <w:ind w:firstLine="454"/>
        <w:jc w:val="both"/>
        <w:rPr>
          <w:sz w:val="24"/>
        </w:rPr>
      </w:pPr>
      <w:r>
        <w:rPr>
          <w:sz w:val="24"/>
        </w:rPr>
        <w:t xml:space="preserve">Это мы позже, сегодня же выучим, позже. Но когда ты вначале входишь, знаете, как в Логоическое Правление, ты вошел, тебя безмолвно посмотрели, ты тут же безмолвно простроился и пошел по-другому. Вот так же ученик, первый раз попадая на одиннадцатый план, напоминаю, это посвящение Учителя, почему Владыки с нами это умеют делать, Учителя извините. Ты пришел, тебя голограммно отстроили в новый головерсум, и ты ушел. Причем, это там настолько автоматически, что кроме преданности там ничего не остается. Там материя по-другому, даже не материя – огонь, по-другому жить не могут, там же огонь, огонь-материя, там же огонь и материя. Огонь – это до десятого плана, материя до пятого, а на голограмме что получается? ОМ в полноте. Там нет разделения на огонь и материю. Там синтез. Увидели? Поэтому, вышел туда, получил ОМ или Ому, во всей Четверице и пошел дальше. И если вы будите этого бояться, вы сидите всего лишь в предыдущих, я думаю, даже пяти планах, об огне речи не может идти – это от Отца, это с вами происходит автоматически, всегда, ежедневно, вы это не замечаете. Но, чтоб это заметить и научиться этому, вы должны это, что сделать? Пройти. Знаете, пока вы сто раз будете говорить, как ездить на велосипеде и представлять, но не ездить – вы не научитесь. Пока вам помогут, вы будете учиться, иногда будете падать, больно, но научитесь – кайф. Так и с головерсумом. Пока вы не начнете входить в него, проживать его на себе, даже если не проживать, но учиться быть с ним. Пока вам не помогут другие координаторы, вначале я, а потом постепенно эта система отстроится здесь у вас, Дом Отца сейчас сформируем, стяжаем. Тогда эту систему можно будет отстраивать, без Дома Отца она здесь не отстраивалась. Поэтому, раньше мы так особо на нее не акцентрировали, а сейчас нам дали право это отстраивать. Слава Богу. И пока вы несколько раз не побываете в Теофе и не будете знать, что называется руками и ногами, на теле, что это такое, это Дочь, управлять этим невозможно. Вот такой закон, в этом преданность. Поэтому сейчас не настраивайтесь, что будет, плохого ничего не будет. Мы в синтезе с ведущими. Увидели, да? Осознали. Поэтому здесь мы идем к Учителям, здесь работаю Владыки, ваши же, мы сейчас с ними сольемся и не дергайтесь, что будет. Ученик не отслеживает результатов действия своих, даже на самом себе – вершина преданности, но он себя отслеживает, осмысляет, учится и развивается. Вы скажете – это разные вещи, нет это единые вещи, для меня в головерсуме, это единая вещь. Для вас вне голограмм – это противоположные вещи. Увидели? Все. </w:t>
      </w:r>
    </w:p>
    <w:p>
      <w:pPr>
        <w:pStyle w:val="Normal"/>
        <w:ind w:firstLine="454"/>
        <w:jc w:val="both"/>
        <w:rPr>
          <w:sz w:val="24"/>
        </w:rPr>
      </w:pPr>
      <w:r>
        <w:rPr>
          <w:sz w:val="24"/>
        </w:rPr>
        <w:t xml:space="preserve">Я настроил, потому, что у некоторых пошло такое – я не буду управлять? Это от разума, всего лишь от Сына. Нет, ты будешь управлять, когда научишься. Это то же самое как на атомную станцию придешь, большое панно, и скажи, я не буду этим управлять? Понятно, да? Когда научишься, будешь, пока не научился, смотри и зевай, пристраивайся к кнопочкам, здесь кнопочек нет, вообще еще сложнее. Поэтому, научишься, мы сейчас учимся, но на первый момент – никаких управлений. Потому что любая левая мысль «я, мое, управляю», Владыки скажут: «Пожалуйста». В головерсуме, это сразу. Тебе тут же в головерсуме отдадут нити управления. Не так дернешь, не так в твоей жизни скажется, сам себе дернул. Поэтому, в головерсуме очень серьезная вещь. Не трогайте те то, чего не знаете. </w:t>
      </w:r>
    </w:p>
    <w:p>
      <w:pPr>
        <w:pStyle w:val="Normal"/>
        <w:ind w:firstLine="454"/>
        <w:jc w:val="both"/>
        <w:rPr>
          <w:sz w:val="24"/>
        </w:rPr>
      </w:pPr>
      <w:r>
        <w:rPr>
          <w:sz w:val="24"/>
        </w:rPr>
        <w:t>Практика.</w:t>
      </w:r>
    </w:p>
    <w:p>
      <w:pPr>
        <w:pStyle w:val="Normal"/>
        <w:ind w:firstLine="454"/>
        <w:jc w:val="both"/>
        <w:rPr>
          <w:sz w:val="24"/>
        </w:rPr>
      </w:pPr>
      <w:r>
        <w:rPr>
          <w:sz w:val="24"/>
        </w:rPr>
        <w:t xml:space="preserve">Итак. Мы воспламеняемся всем накопленным огнем. Мы возжигаемся огнем Универсально – Едино – Звездного Дома Отца 4-го Файва. Мы возжигаемся огнем Ашрама Глобуса интегрально-глобального человечества, Универсально-Едино-Звездного Дома Отца 4-го Файва. И мы воспламеняемся огнем 12-го Солнечного Луча, в Файв – Луче проявления 4-го Файва. И в этом огне мы входим в синтез подготовку нашу индивидуальную в развертывании головерсума в каждом из нас и нашего синтеза головерсумного в проявляемом Доме Отца. </w:t>
      </w:r>
    </w:p>
    <w:p>
      <w:pPr>
        <w:pStyle w:val="Normal"/>
        <w:ind w:firstLine="454"/>
        <w:jc w:val="both"/>
        <w:rPr>
          <w:sz w:val="24"/>
        </w:rPr>
      </w:pPr>
      <w:r>
        <w:rPr>
          <w:sz w:val="24"/>
        </w:rPr>
        <w:t xml:space="preserve">И в этом огне синтезируемся с Владыками ведущими нас, каждого из нас, с Владыкой и Владычицей. В синтезе с ними синтезируемся с Логосами планеты Земля звезды ФА Кут Хуми и Фаинь. В синтезе с ними синтезируемся с Логосами планеты Земля звезды ФА Фаоми и Фаомика. И в синтезе с ними синтезируемся с Четверицей Фа: Матерью ФА – воспламеняясь ее огнем. И прося простроить материнский головерсум для нас. С Сыном ФА, воспламеняясь его огнем и прося простроить сыновний головерсум для каждого из нас, подчеркиваю, для нас это для каждого из нас. С Дочерью ФА, воспламеняясь ее огнем и прося простроить головерсум для каждого из нас, головерсум Дочери для каждого из нас. И с Отцом ФА, воспламеняясь его огнем и просим простроить отцовский головерсум для каждого из нас. И в этом огне мы синтезируемся с ФА-Отцом, воспламеняясь Его огнем. </w:t>
      </w:r>
    </w:p>
    <w:p>
      <w:pPr>
        <w:pStyle w:val="Normal"/>
        <w:ind w:firstLine="454"/>
        <w:jc w:val="both"/>
        <w:rPr>
          <w:sz w:val="24"/>
        </w:rPr>
      </w:pPr>
      <w:r>
        <w:rPr>
          <w:sz w:val="24"/>
        </w:rPr>
        <w:t xml:space="preserve">Мы синтезируемся с Владыками Юпитером и Крисар и развертываемся в головерсумном проявлении планеты Земля звезды ФА, развертываясь в голограмме Матери ФА каждого из нас в синтезе всех наших накоплений первого, пятого, девятого и тринадцатого планов, вселенных и реальностей. И развертываем эту голограмму. Синтезируемся с Сыном ФА, воспламеняясь его огнем и воспламеняя все наши накопления Сына второго, шестого, десятого и четырнадцатого планов, вселенных, реальностей и развертывая голограмму Сына в каждом из нас. </w:t>
      </w:r>
    </w:p>
    <w:p>
      <w:pPr>
        <w:pStyle w:val="Normal"/>
        <w:ind w:firstLine="454"/>
        <w:jc w:val="both"/>
        <w:rPr>
          <w:sz w:val="24"/>
        </w:rPr>
      </w:pPr>
      <w:r>
        <w:rPr>
          <w:sz w:val="24"/>
        </w:rPr>
        <w:t xml:space="preserve">Синтезируемся с Дочерью ФА, воспламеняясь ею, воспламеняя все наши накопления Дочери на третьем, седьмом, одиннадцатом и пятнадцатом планах, вселенных, реальностях. И синтезируемся с Отцом ФА, воспламеняясь его огнем, воспламеняем его накопления и возжигаем все наши накопления Отца на четвертом, восьмом, двенадцатом и шестнадцатом планах, вселенных, реальностях, развертывая соответствующую голограмму Отца и активируя ее в нас. </w:t>
      </w:r>
    </w:p>
    <w:p>
      <w:pPr>
        <w:pStyle w:val="Normal"/>
        <w:ind w:firstLine="454"/>
        <w:jc w:val="both"/>
        <w:rPr>
          <w:sz w:val="24"/>
        </w:rPr>
      </w:pPr>
      <w:r>
        <w:rPr>
          <w:sz w:val="24"/>
        </w:rPr>
        <w:t xml:space="preserve">И в этом огне, из голограммы Отца в синтезе с нею мы входим в голограмму Дочери ФА, в синтезе Отца ФА и Дочери ФА в нас, в этих двух голограммах мы входим в голограмму Сына ФА, развертываясь в трех голограммах в нас. И в этих трех голограммах мы входим в голограмму Матери ФА, развертываясь в четырех голограммах в нас. И в синтезе четырех голограмм Четверицы ФА-Отца мы воспламеняем головерсум каждого из нас, воспламеняясь всем синтезом наших накоплений и развертывая головерсумность в каждом из нас. </w:t>
      </w:r>
    </w:p>
    <w:p>
      <w:pPr>
        <w:pStyle w:val="Normal"/>
        <w:ind w:firstLine="454"/>
        <w:jc w:val="both"/>
        <w:rPr/>
      </w:pPr>
      <w:r>
        <w:rPr>
          <w:sz w:val="24"/>
        </w:rPr>
        <w:t>И в синтезе воспламененного головерсума мы синтезируемся с ФА-Отцом, воспламеняя синтетический головерсум в каждом из нас и входим в Теофу его применения, активации, действия в нас. И развертываем Теофу с головерсумного плана вплоть до нашего физического присутствия, синтезируя 11-й и 1-й план в проявлении ФА-Отца и ФА синтеза в каждом из нас. Аминь.</w:t>
      </w:r>
    </w:p>
    <w:p>
      <w:pPr>
        <w:pStyle w:val="Normal"/>
        <w:ind w:firstLine="454"/>
        <w:jc w:val="both"/>
        <w:rPr>
          <w:sz w:val="24"/>
        </w:rPr>
      </w:pPr>
      <w:r>
        <w:rPr>
          <w:sz w:val="24"/>
        </w:rPr>
        <w:t>И далее мы развертываем через наше физическое присутствие головерсумность каждого из нас в головерсум планеты Земля-звезды ФА в нашем интегральном или глобальном присутствии. Возносим благодарность Матери ФА, Сыну ФА, Дочери ФА, Отцу ФА и ФА-Отцу. Благодарим Логосов Кут Хуми и Фаинь, Фаоми и Фаомику и проявляемся перед ведущими нас Владыкой и Владычицей, прося направить наше восхождение в соответствующие головерсумные активации. Благодарим Владыку и Владычицу, возвращаемся в физическое присутствие и выходим из практики.</w:t>
      </w:r>
    </w:p>
    <w:p>
      <w:pPr>
        <w:pStyle w:val="Normal"/>
        <w:ind w:firstLine="454"/>
        <w:jc w:val="both"/>
        <w:rPr>
          <w:sz w:val="24"/>
        </w:rPr>
      </w:pPr>
      <w:r>
        <w:rPr>
          <w:sz w:val="24"/>
        </w:rPr>
        <w:tab/>
        <w:t xml:space="preserve">Вот эта практика Теофы, только такая, это Теофа головерсума, так будем называть, да? Вы к ней пристроитесь, из неё можно разработать до четырех до пяти практик. Мы это специально еще не оговаривали, то есть изучать отдельные голограммы и их синтез с каждым из Четверицы. Сейчас мы не направляем ни на то, что смотреть, ни на то, чтобы изучать голограммы. А так же зная, кто в Четверице чем занимается по нумерации плана, да? Можете рассмотреть какие голограммы человеческие от Матери, допустим, там по насыщенности сердца, ну, подумайте, куда что относится, то есть вся ваша деятельность, любая, относится к Четверице. Ну, допустим, вы хотите рассмотреть физиологию. Кто телом занимается? Дочь, к голограммам Дочери. Вы хотите изучить накопления ну, грубо говоря, мозгов, что вы знаете, что нет. Кто занимается мудростью? Сын. Вы хотите изучить насыщенность, почему сердце так действует – Мать, насыщенность – это все, что вы имеете. Да? Вы хотите изучить.. а условия Дома Отца сложится или нет, а вот это получится или нет, а ситуация простроится или нет. Кто занимается условиями? Отец. К Отцу ФА. И смотрите голограмму, у-чи-тесь. Дело в том, что ступень – это такая краткая вещь, где мы потенциализируем и показываем, как, объясняя, а вот стяжать усилием – это ваше право. Понятно, некоторые боятся и говорят – вот мы там дров наломаем. Но я не могу все тысячи практик возможных в головерсуме дать за 16-ть часов. Моя задача – дать шар огня, в котором вы начнете учиться. Если вы будете синтезироваться с Владыками и идти сознательно и продуманно, больше ничего не надо, все получится. Я специально это говорю, подчеркиваю, потому что сложилась некорректная такая ситуация, что мы вроде и стяжали другие планы и не действуем на них. Или действуем лишь в рамках практик, которые даются лишь на ступени. Но только отдельные координаторы выходят на них и слава Богу! Молодцы, что выходят. Поэтому, с одной стороны, нужно действовать осторожно, а с другой стороны, если вы не будете пытаться применять и разрабатывать те синтетические практики, которые даются на ступени, просто не будет. Ученик растет действием, когда он сам делает, развивает это, применяет это. Если кто-то боится делать, ну ладно, бойтесь, но найдутся координаторы, которые будут это делать, создадут эту группу и делайте, изучайте, применяйте. Вот один из вариантов работы группы созидания – работа с голограммами. Валом работы. Минимум четыре помощника, которые разрабатывают по разным направлениям – Отца, Матери, Сына, Дочери. Увидели? А то и четыре группы, в этом направлении действующих. Вот вам один из вариантов развертывания группы созидания. В центре Теофа, допустим, ну, как организации. Я хотел это специально показать, потому некоторым названия организации что-то сказали, а некоторым ничего не сказали. Что делает в центре Теофы? Ну, только разве что Теофой заниматься на практике вот этим, в том числе. Кстати, кстати у нас так складывается, что стяжать организацию на данный момент могут три, четыре человека из всех координаторов, ну, на данный момент такое происходит. Масса показных мест, толстый намек на тонкие обстоятельства. Это не значит, что вы это стяжаете, это достаточно с трудом идет. И это естественно, слава Богу, что идет с трудом, а то мы от легкости получаем, а потом также легко по шее получаем, да? Но я так намекнул, есть возможность роста, у нас сейчас все свободно, все сдали свои обязанности, каждый может стяжать, как организацию, так и группу, так и просто участие в этом. Подумайте об этом. Я ни в коем случае не имею права ни настаивать, ничего предлагать, это должно быть ваше стяжание. Я лишь говорю, что некоторые сидят в своем сусеке, унижают себя, считая, что не достойны, не готовы, не могут. А это не правильно, открытым текстом. Пока ученик не откроется, не начнет стяжать, не вдохновится чем-то, я знаю, что некоторые не готовые иногда стяжают, но это же можно поговорить и объяснить, тогда будет ясно, что делать. Тоже полезно. Правильно? Правильно! А то, с одной стороны, вы стяжаете серьезные крупные вещи, а с другой стороны, команда стяжающих малюсенькая, малюсенькая. Даже по отношению к тому сколько человек в зале сидит там, ну, и, включая гостей, которые из разных городов приехали, учеников других Файвов, там, и организаций. Вот так вот. Это так вот, к слову. Маленькая команда стяжающих, открытым текстом, в Питере, маленькая, не с кем работать. Или есть с кем, но… мы из этого выйдем, все сроки пройдут, ну, в общем, думайте, это как раз к этой практике. И еще я хочу все-таки завершить то, что сказал вот в предыдущих лекциях, занятиях сегодня, запишите, пожалуйста, что интегральному человеку характерны планы. Я сказал, что назову, а потом отошел от этого, забыл. Вот сейчас в практике мы начали это применять, некоторые вздрагивали, не понимая, поэтому, интегральному человеку характерны планы, ну, то есть плановое восприятие. Глобальному человеку – вселенные, то есть глобус глобального человека состоит из вселенных. Универсальному человеку – реальности, а Единому человеку – реалы. Я знаю, что мы это проходили на московском семинаре, мы это знаем. Я не видел у большинства этого, открытым текстом. Может быть, вы это знаете, вот здесь вздрагивало, когда я говорил «планы, вселенные, реальности», вот здесь, потому что это головерсум, я очень конкретно показываю, это головерсум, мы еще до этого дойдем. Головерсум – это наш мозг, ничего больше в теле, только мозг, поэтому я конкретно показываю, действительно вздрагиваю. То есть он вздрагивал, не понимая голограммных связей, когда я говорил в планах, вселенных, реальностях, он не видел этого. Я говорил в синтезе трех глобусов, тут у нас подготовка сложнейшая, интегральные, вплоть до начинающих, да, глобальные, которые уже прошли весь курс или идут глобально, то есть новое рождение прошли, и абсолютный огонь накапливают, и универсальное стяжание, Универсальн-звездный Дом Отца стяжают. То есть я обязан работать сейчас в трех глобусах, а это очень сложно на интегральной ступени, поэтому мне приходится в практике говорить планы, вселенные, реальности, чтобы срабатывали все накопления, которые есть и все ученики росли дальше. Увидели? Просьба, то о чем, те фразы, которые не понятны, о чем там я говорю, но вы не можете сложить, не вздрагивайте. То, что вы не можете сложить, это не обязательно плохо, просто это разница подготовок, которая сейчас на семинаре сказывается. И пока пройдет выравнивание, пока идут срочные изменения, мы делали некоторые срочные практики сейчас, помогая простроиться 4-му Файву и вырасти дальше, сорганизоваться. Это естественно, это нормально. Федерация Аспектов и синтез всех Файвов так и должны действовать. Вот у нас поэтому некоторые напряженные практики, достаточно мощные и сильные, которые сейчас идут, но привыкайте, теперь они будут вот такие мощные и сильные. Потому что нам поставили такие задачи, цели жизни. Запомните. Вот эту схемку запомните, чтобы вы знали, как дважды два. И еще такую добавьте, планы больше относятся к Матери, но оно понятно, вселенные – к Сыну, реальности – к Дочери, а реалы – к Отцу. Кто не знает, вот эту Четверицу дополняйте, дополняйте, знаете, сейчас можете для себя установить такое правило – кому из Четверицы это относится, и называйте. Вот когда у вас вот здесь будет складываться Четверица, вы будете легче видеть, что такое ФА-Отец, что такое проявление на планете. Когда вы сможете быстренько связать, кому из Четверицы это относится, тогда этот четверичный принцип ФА-Отца вам тут же начнет помогать через Владык. </w:t>
      </w:r>
    </w:p>
    <w:p>
      <w:pPr>
        <w:pStyle w:val="Normal"/>
        <w:ind w:firstLine="454"/>
        <w:jc w:val="both"/>
        <w:rPr/>
      </w:pPr>
      <w:r>
        <w:rPr>
          <w:sz w:val="24"/>
        </w:rPr>
        <w:t xml:space="preserve">Второе такое объявление – это уже к практике, значит, я сейчас употребил синтез с Юпитером и Крисар. Это я употребил специально для определенных действий. В ваших практиках это употреблять не обязательно. Ну, то есть это я употребил для работы в Файве, так скажу, для файвовой работы. Это не для индивидуальной работы. Юпитер и Крисар головерсумом интегральным если и занимаются, то очень отдаленно. Ну, то есть у них это одно из условий планетарной деятельности. Тут есть какая-то необходимость, не будем говорить какая, чтобы в Файве раскрутить определенные виды деятельности, а когда будут обозначены Владыки Иерархии, вот те Владыки, которые будут отвечать за 11-й план, вот вместо Юпитера и Крисар – с ними сливаться. Я сейчас слился с Юпитером и Крисар только потому, что в предыдущей Иерархии на 15-м центре огня они были Владыками. Дочь, вершина, 15-й центр, 11-ть – 15-ть, увидели? Ну, и плюс тут необходимость файвовой работы определенной. Когда утвердится новая Иерархия на 11-м плане, вместо Юпитера и Крисар вы синтезируетесь с соответствующими Владыками. Я специально это проговариваю, потому что часто координаторы говорят: «А можно?» Я говорю «конечно», слава Богу, что ты это придумал, ну, вот приходится договаривать. С этой темой все, дальше идем, дальше у нас начинается интересная тема, то, что называется кубом созидания, и куб созидания у нас сейчас смотрится по-новому. Я не знаю, может, девочки вам и рассказали, потому что я им уже это говорил, но, может быть, не все знали или не все взяли. </w:t>
      </w:r>
    </w:p>
    <w:p>
      <w:pPr>
        <w:pStyle w:val="Normal"/>
        <w:ind w:firstLine="454"/>
        <w:jc w:val="both"/>
        <w:rPr/>
      </w:pPr>
      <w:r>
        <w:rPr>
          <w:sz w:val="24"/>
        </w:rPr>
        <w:t>Вот то, что мы раньше называли матрицами, то есть это вот что, я рисую маленькую, 3 на 3, 7 на 7, 10 на 10, 28 на 28. Это называется таксономия. Значит, Учителя утвердили возвращение к изначальному языку, так называлось при приходе ФА-Отца, потом сдвижка там произошла, поменяли. Возвращаемся. Отец утвердил, что там правильно. Все, ну, и все, теперь это на постоянную идет, на всю эпоху, на всю шестую, а то и седьмую расу. То есть вот это называется таксономия, это не матрица, а таксономия. Даже помните, вы выпускали таксономию Отца Фа? Но не шло даже матрицей называть, это была попытка утвердить этот язык, не утвердился. Так что это таксономия, любая, вот 10 на 10. Вы с Бородами изучаете, я им уже сообщил. Это таксономия, это не матрица, четко. А вот когда, если взять 3 на 3, то надо добавить еще одну и одну, получится кубик, вот кубик – это уже матрица. То есть если 3 на 3, сюда надо добавить еще две, если 7 на 7, сюда надо добавить еще 6-ть, то есть сколько по вертикали и горизонтали у нас таксонов, столько матриц должно быть в расширении. Ну, идеально, скажу десять на десять, десять планов, значит нужно десять вариантов таксономий, а вместе они образуют матрицу, как куб созидания. Матрица – это объемный куб созидания, я еще не закончил, я пока перевожу вас на этот язык. Матрица – это куб созидания, состоящий из такого количества таксономий или из таксономий, соответствующих количеству таксонов вертикально и горизонтально. Матрица – это куб созидания, состоящий из такого количества таксономий в количестве таксонов вертикально и горизонтально. То есть если вертикально три и горизонтально, таксономий три должно быть, вертикально семь и горизонтально, таксономий семь. Если вертикально семь, а горизонтально шесть – это не таксономия, это не доработанный... Ну, уродства у нас тоже по жизни встречается. Ну, понято, да. Это не обязательно уродство, когда таксономии на головерсуме растут. Это тонкие планы с позиции глобуса глобального человека. Иногда полу таксономию сложить сложно, ну, и человек, сколько сможет, столько и делает, это не полные таксономии, так называемые растущие таксономии. Их особо не стоит употреблять. Желательно четко, 7х7, 8х8 – таксономия, 9х9 – таксономия, 10х10 – таксономия, 9х6 – растущая таксономия или расширяющаяся. 6х9 – растущая, ну, 6 – растущая вверх, расширяющаяся вширь. То есть идеальных цифровых данных что вертикально, что горизонтально. Поэтому вы для себя уложите, что есть таксономии, есть матрицы как кубы созидания. И когда вы доходите до Столпа матриц, а вы его изучали, это не Столп таксономий, а Столп матриц как кубов созидания. Вот представьте, куб созидания физического плана, допустим, десять подпланов идесять же подпланов или слоев, или уровней, да? И на каждом из них своя таксономия. А вместе – это что? Куб созидания физический, куб созидания эфирный, куб созидания астральный. И вот из кубов строится столп. Он не обязательно кубо образный, или же это не кубо образный, а куб на кубе, да? Квадратный, если взять вертикальный. Сейчас я объясню дальше. Но он обязательно состоит из кубов созидания, а не из таксономий. Увидели? Это уже жестко и навсегда. Дальше идем, куб созидания сложили, десять таксономий, допустим, 10 на 10. Дальше происходит интересная вещь. В этом кубе начинают стягиваться те таксоны к центру, которые максимально насыщены накоплениями. Те таксоны, которые минимально насыщены накоплениями, отходят к краям, и в центре остаются максимальные, самые сильные со всех таксономий одновременно. Ну, вот десять таксономий в кубе, они все равностные. Даже если таксон стоял с края, но очень сильно насыщен, он идет в центр. Даже если таксон стоит в центре, и там ничего нету почти, чуть-чуть, он идет к краю. Это следующий этап. И внутри куба формируется сфера. Ну, пока мы ее назовем головерсумом сферы, хотя ее можно называть уже экоматричной сферой, это будет правильно. Экоматричная сфера, эко – это как дом, вот она начинает уже отражать или выражать тот дом, который простроится внизу. Показываю, какие-то таксоны идут в центр туда, а какие-то наружу, допустим. Из всего куба внутри него строится сфера, эта сфера начинает выражать тот Дом, который в нижестоящем плане родится, то есть эко матричная сфера – это база созидания Дома Отца на 10-м плане. Головерсум-то выше, правильно? Поэтому, вот когда в кубе складывается экосфера или экоматричная сфера, она предполагает внизу влияние на те условия Дома Отца, которые сложатся на нижестоящем 10-м плане. Увидели? Отлично. Это еще не все. Это я последовательно ввожу. Итак, сферу увидели, причем просто, самые насыщенные таксоны идут в центр сверху, самые слабенькие, самые ненасыщенные, а тем более пустые – наружу. Но при этом, при вот такой ратации, образуется не куб, а сфера. Ну, вот вспомните, как планеты рисуются ну, с разными сетками меридианов и параллелей. Вот если посмотреть на эту сложенную экоматричную сферу, это получится, как наша планета, где вот эти таксончики самые пустые – наружу, а самые плотные, насыщенные – в центре. Куб уходит, а дальше наступает еще более интересная вещь. Как только родилась сфера, сфера – это идеальная фигура, как и куб, но более идеальная. Как только таксоны перестроились, они начинают вскрываться, то есть каждый таксончик, квадратик открывается, ну, по подобию и идет следующий процесс. То, что накопил этот таксон, тоже начинает сливаться между собой, пустые таксоны пропадают, там, как мыльные пузыри лопнут и пусто, ничего не отдал. А насыщенные таксоны вскрываются, и то, накопили, тоже отдают. Начинается перемешивание накоплений таксонов между собой. Я стараюсь медленно, спокойно говорить, чтоб мы видели процесс. В этом перемешивании, в центре этой экоматричной сферы рождается то, что мы называем униматричность. Уни как универсальность, универсумность, униматричность. Что значит униматричность? Лучшие накопления всех таксонов. Самые ценные, яркие, самые горящие идут к центру, и делают в центре сферы ядро как в центре нашей планеты. Униматричность. Вот эти лучшие накопления складываются в центре сферы, подчеркиваю, в униматричность. А все накопления, которые можно назвать не лучшими, это не обязательно плохие, но не доработанные, недоразвитые, еще в процессе развития. И вот они иерархично так сферами распределяются вокруг. Подчеркиваю, униматричность – это только то, что в центре как ядро и как самые лучшие, законченные, цельные и слаженные накопления. Все остальные круги или маленькие сферы вокруг – это так сказать накопления в процессе развития. Если там таксоны остались. Причем, в процессе раскрытия таксонов рождается униматричность в центре. И то, что вокруг этой униматричности, как вот по подобию, по накоплениям. Самая отработанная, горящая, менее отработанная, но уже почти, еще менее, менее отработанная без всяких почти, только начинающая, и вообще первые шаги, ну, условно. Градаций может быть тысячи. Вы скажете, а зачем здесь наступает? Я сейчас один пример приведу. Вот почему, что в ведической традиции, и что после этого в любых вариантах всегда говорили: «Любую мысль додумай до конца. Любое чувство доделывай до конца. Любое дело исполняй в полноте». Ну, не нравится оно тебе!? Или точку найди и больше его не делай, или доделай до конца, пока не почувствуешь здесь точку. Вот все доделанное, додуманное, слаженное идет в униматричность, или там сжигается, если уже вам это не надо. А все недоделанное, недодуманное висит по краям и создает висяк. И вы уже этим не занимаетесь, вы уже об этом не думаете, но когда-то не додумали, и висят эти гирьки недодуманности с краю экосферы, экоматричной сферы висит. Экосфера – это монадический термин, сразу, экоматричной сферы висит. Я все пытаюсь сократить этот сложный термин, его нельзя просто экоматом назвать, это экоматричная сфера. Увидели. Вот поэтому так важно додумывать. Вот теперь представьте крупное дело, что вы не доделали чуть-чуть, плюнули и сказали: «Да пошло оно!», хотя могли доделать. Эко сфера так... экоиматричность и могла бы сложить, униматричность, усилить ядро, и потом от головерсума начинает идти молния – это в худшем случае. Может быть в лучшем, смотря, что вы там накопили. По всем телам встряска, по всем разумам, по всем Домам Отца. Особенно по Домам Отца – это самое страшное. И условия начинают складываться до тех пор, пока не доделаешь, даже если это произойдет в следующих воплощениях. И вот все вопросы кармы, это не только то, что мы там «накармичили» или «накаркали» как раки – КАР это РАК, да? Ма – это рак материи, да? А еще вопрос в том, какие мы гири на головерсум навесили. Не доделав, не доработав, не дожив, не до воспитав или продолжая воспитывать когда тебя уже не воспринимают. На этом многих легче всего поймать по жизни. Я мама или папа, я всегда прав. Вот один раз я видел там в Москве, когда мама лет в 80-ть строила дочку лет в 60-ть. Доча, мама. Вот такая гиря у обоих, одна – за то, что продолжает, а вторая – за то, что сама не думает. Дочкой-то можно оставаться в любви, во взаимодействии, в хорошей семейной связи, но не в таком варианте, когда обоим уже... То есть мама за счет дочки живет, а дочка маму якобы поддерживает. Ну, мама, надо же воспитывать, явно у обоих внуки там и все остальное, а то и правнуки. Вот это гири. Не только уже на эту жизнь, еще и с прошлой жизни явно. Поэтому есть не только кармический вариант, а есть еще гири головерсумные. Ну, «гири» уберем слово, лучше назвать их – головерсумные висяки. Ну, гиря – это тяжелая вещь, сейчас скажите, и как камни будут висеть, а висяк – это вот как компютер завис, голограмма зависла не доработанная, и висит на экоматричной сфере. И вот так две жизни, три жизни, пока Владыки кармы устанут, и скажут ура, ситуация пошла на (звук) или влюбился до тех пор, или влюбилась, пока не доработала, потом раз все исчезло. И я это любил? Голограмма закончилась, знаешь, отработали все, проснулся, ужас такой. Это из жизни ужас! Самый интересный ужас, когда дети есть, ради детей будем вместе жить! Голограмма (печаль). Доработал одну и создал другую, понятно, да? Ноя показываю социально, чтобы вы увидели, что это не где-то там, это здесь происходит, что эти голограммы строят наши жизненные ситуации, самые обыденные. А чего ужасного, у вас не было никогда такого, когда очень долго чем-то любой деятельности занимались, даже интерес. Шли до пика дошли, завтра не интересно стало. А то и сейчас, вот сделали что-то, и прекратилось. Все вот, знаете как, я однажды фразу услышал такую, от всего сердца «Десять лет как не бывало». С одной стороны, омолодился на 10 лет, а с другой стороны – что делал 10 лет. Вот там может быть имущество, деньги, все осталось, вопрос в том, что он увидел, что смысла всей этой десятилетней суеты нету. Ради чего жил, ради чего шел, не знаю. Но мужик мне от всей души сказал. Ну, понимаю, меняешься. Но вот мы говорили о Духе, там, я показываю, что это не Дух, это не карма, это голограмма, я показываю, как в жизни происходит. Происходит почему? Униматричность сложилась, и все, что не нужно возожгла, и все, что отработанно, отсекла. Страдать, что это отсеклось, не надо. Ушло и слава Богу, появится новая голограмма и новый головерсум. Но, он появится только тогда, когда вы то, что ушло, отпустили и ушли от этого сами. Это не значит, разрушили семью или профессию, хотя иногда надо и уйти из семьи. Пути Господни неисповедимы, никаких правил нету, все по сердцу. Одно закончилось, другое может родиться, если сохранить с любовью отношения, если ничего не сохранилось, ничего не возродится, а будет только хуже, что в профессии, что в жизни, что во всем. Голограмма – очень жесткая штучка, если видеть любовь по сердцу или возможность развития двоих, там троих, сколько вас там живет вместе дальше – она поддержит, если этой возможности не видит, и у всех тем более рухнули связи, лучше искать разные места жительства. Так скажу, квартира может быть одна у всех, а мест жительства – много. Я такого человека встречал уже в Москве, который сказал «ну, у меня друзей много, там, там, там». Сейчас один ученик к нам пришел в другом городе, вы этот город еще не знаете, это тоже, я говорю: «А ты как, где?». «Ну, я от жены ушел, у меня там маленький ребенок, но я вот четыре месяца у друзей живу у разных. Теперь к маме пришел, так у нее чуть-чуть пожил, потом еще где-нибудь». Стиль жизни, голограмма ушла, новую не наработал, и пошло по кругу. С одной стороны – хорошо, с друзьями. Но вот так мы сидели с ним, строили цели жизни, мыслеобраз жизни, что происходит, как происходит. А он почему так бегает, потому что он находился в параллельные миры, я говорю «чем ты ходил»? Сознанием. Тоже вам хороший пример, головерсумный. Я говорю, ты с сознанием туда пришел. Он мне жалуется: «Виталик, как мне ощущения тех миров приобрести?» Я говорю, а чем приобретаются ощущения? «Ну, как, я прихожу, ощущаю»… Нет, чем ты туда пришел? Ты сознанием пришел, сознание ощущает? Нет. Что ощущает? Он очень долго думал, так до него не дошло. Я говорю: Телом. Ну, у него аж глаза выпучились – «как телом, это же другой мир?» Я говорю: ну, правильно, если сознание вышло из тела, ты – где здесь на физике? В коме или бессознательном. Знаете, без тела оно не работает, ты ушел в параллельный мир другим сознанием, ты – без тела, кто там, в коме? «Не чувствуй этого мира» – это бред этих систем, которые тупо вас заводят в тупик. Именно, тупо – в тупик. И не дают главного – вы телом там не проявляетесь, в итоге это бесполезная работа. Оттуда вы натаскиваете сюда массу энергетики, которую потом бегайте по разным параллельным мирам, чужим семьям, вот другие миры – у друзей живете. И участвуйте в параллельных мирах несколько месяцев, приходя в себя, отдавая энергетику других миров другим мирам. Не себе, это же другой мир? Значит, отдавать надо другим мирам, друзьям, соседям, но не себе Понятно, не все себе, иногда нужно и другим приносить. Но если ты так постоянно живешь, то ни семьи, ни места жительства нет. И вот он к этому пришел. Разобрав ситуацию, мы к этому и пришли. От глупости некоторых учений, которые считают, что сознанием можно прийти, а телом не надо. Ага, размечтались. Тело – это от Дочери, а сознание – от Сына, замудренность, ну, шестёрка. С замудренностью пришел, мудростью ты там, энергетикой еще как-то там можешь, а Дочь стоит с мечом: «Н-да, меня не позвал». А это – воля Отца, ты не позвал волю Отца. Попался, ну, чего, разомнемся? И начинает по жизни человеку создавать лучшие его накопления. Слава Богу, парень умный, сообразил. Я говорю: В следующий раз, когда встречу, давай мыслеобразом глубже. Я говорю, давай. Только ты вначале продумывать все, что мы сказали, так, что это достало все твои парадигмы, чем ты живешь, зачем тебе эта жизнь? Ну, как зачем? В чем концепция жизни, простая, ученик, цель жизни. Ну, ты ученик? Да. Цель жизни? Ну, цель – атмический план. У некоторых, у некоторых шок. Второе посвящение ученика – посвященный – цель жизни. Может в прошлых воплощениях и есть, может и даже в этой вы подтвердили, а потом забыли и опять пониже спустились. Цель жизни ученика – обязательно проявит то-то, взойти туда-то, сделать то-то. Сделать даже ради семьи, ради профессии, ради жизни на Земле, но делать, тогда это- цель. А если вы «не знаю», то атма говорит: «ну и что, и я вас не знаю». И вот так на этом варианте поговорили. Я понимаю, что это грустно, иногда больно, но это так. Все. А головерсум, если вы не знаете цели, то и простроить ничего не может. Головерсум начинает, но раньше это было на атме, теперь – на аматике, воля синтеза, спрашивает: «Куда идешь?» Аматика говорит: «Не знаю, он просто живет». Головерсум: «А! Неинтересно». Нечего концентрировать в униматрице, чтоб что-то сделать человеку. Вот униматрица, когда сложилась в центре униматричность. (музыка телефон) Да, понятно? Да, жить надо с целью, тогда звучать будет. Так вот осознайте, когда униматрица в центре сложилась, она начинает, знаете, что искать? Цель, Что нужно этому человеку, грубо говоря, куда приложиться? Вот все лучшие накопления сложились в центре и возникает вопрос: какой головерсум развернуть, с какой Теофой действующей или Теофой в деятельности? То есть в какую деятельность отправить все ваши лучшие накопления униматрицы? Вы не думайте, что я от темы отошел, я в теме. И если у вас нет цели по жизни, если приложиться не к чему, ученик – это тот, кто всегда видит цель и к ней идет. К маленькой или большой, но идет. Это закон ученика, который все слышали, но очень часто не применяли. Так вот, униматрица прикладывается к этой цели и тогда развертывает Теофу и новый головерсум, и новые голограммы из лучших накоплений, применять что-то, вот от не лучших, ну, смотря, какая деятельность. И рождается что-то новое на головерсуме. А если цели нет, задачи нет, униматрица тоже к вам прикладывается, но чем меньше цели, тем сильнее прикладывается, вплоть до ожогов во всех телах. Приложил и сказал Ой, ой, ох, как горит. Да. И побежал делать, потому что горит и больно. Не можешь думать этим приложилась к этому так, что два ожога бежит сзади. Есть даже целая у нас стая обезьян с двумя ожогами. Там форма тела такая, с одной стороны – животные, а с другой стороны – знак, как можно бегать, в животном варианте там в метагалактике, там же не все люди. Если нет цели, можно и животным стать, вот с такими лучшими накоплениями. Очень похож на человека, но и мохнат, и ожог виден. И даже по генам близкие родственники. «Я твой родственник» помните? В униматрице звучит очень хорошо Я не хочу при этом ни унижать вас, ни оскорблять, я лишь показываю, что униматрица – это такая вещь, которая требует приложения всех своих сил. И чем больше ценного вы накопили, тем больше приложения она от вас требует. А если вы не прикладываете, итог, самый крайний, самый плохой итог этих приложений, это вместо человека – обезьянка вот с этими двумя горящими местами как постоянный знак неправильных приложений. Это и в шутку, и в серьез, если бы не было таких примеров в хрониках Акаши планеты, это была бы шутка, а примеров достаточно. Поэтому, я бы сказал, что это еще и всерьез. Таких стаек по нашей планете достаточно, это не взошедшие или опустившиеся из предыдущих рас, которые не смогли стать человеком вышестоящей расы и демоном не захотели стать, в том числе. Там есть и такие, которые когда-то давно были человеком или шли не в форме человека, но человеческим путем, так скажу. Не важно, что это значит, у нас были расы не только в форме человека, но и разумно-сознательные, и не перестроившиеся на более высокую степень активации планеты. Вон бегают и плавают, есть и плавающую, но там этих мест просто нет, плавник.</w:t>
      </w:r>
    </w:p>
    <w:p>
      <w:pPr>
        <w:pStyle w:val="Normal"/>
        <w:ind w:firstLine="454"/>
        <w:jc w:val="both"/>
        <w:rPr/>
      </w:pPr>
      <w:r>
        <w:rPr>
          <w:sz w:val="24"/>
        </w:rPr>
        <w:t>Русалки – это не только тонкий вариант взаимодействия, это еще и живые существа в форме телесной, которые раньше могли пройти эволюция человека, но не прошли. Или ушли в другую ветвь, ну допустим дельфины. С дельфинами без комментариев, это не обязательно плохо, не обязательно хорошо, как допустим с обезьянами. Там вилами по воду писано, не у всех дельфинов это хорошо. Я понимаю, что вам говорят, что это хорошо, высокая эволюция, оставшаяся от атлантов, а вообще-то это оставшаяся от лемуров. Но если атланты оставшиеся образовали демонский глобус, то от оставшихся лемуров чего только не образовалось. Сейчас глобус омаров, тоже плавающий. Лемуры были водоплавающие. Великие учения лемурийцев – на омарном глобусе. Правда похоже? Я знаю, что не по сердцу, сейчас некоторых прямо. И если не гол, то го.. из сердца выбита в мою сторону – затронул самое священное, самое трепетное, бедных дельфинчиков. Они не бедные, они богатые и очень счастливы. Недавно на море выехали редко удается, не получается, так к самому берегу подплыли. Они разделились и плавают, но мы просто в огне были, так с морем посливались, попрыгали, поплыли. Там наблюдал, посмотрел за ними, что они делают. Радостно жить, но если слиться с ними по сути, да, это остатки, возможность человекообразных форм, только аж с лемурийской эпохи и выше, но так далеко. Ну и что? Человеком-то не стали, может быть когда-нибудь, полезно. А может быть и нет. Вот глобус дельфинов на планете был и прекратил свое существование, видно, не стал абсолютным. Был, был, был, когда-то, ой, кто-то такой печальный стал. Это я отдыхал, чтобы ваши мозги отдохнули от головы. Поэтому униматричность, когда она сложилась в центре экоматричной сферы, она возожглась вашими лучшими головерсумными накоплениями и дальше начинают смотреть, а куда приложиться? Если у вас цель по жизни, если у вас есть стяжание или устремление чего-то, туда прикладывается, у вас все происходит и вы растете. Если этого нету, никуда не прикладывается, происходит лишь чуть-чуть, а униматрица, которая чуть-чуть приложилась, хотя хочет вся. Вот у вас дела настолько, а можете вы вот настолько. Вы говорите: а я хотя бы это сделаю. Униматрица настолько может взошла, а потом.. чтоб вся войти и расширяет вас, чтоб вся войти. Причем, права она, а не вы. И тихой сапой она все равно расширит вас на ваши объемы и вы начиная оттуда, и начинаете идти в униматрицу, она вас расширяет и расширяет. Вы думали чуть-чуть сделаете, она расширяет, а когда дошли до того, что надо, вы говорите: «О, а я, а я не предполагала!». А униматрица уже действует, и ты, мягко говоря, попер, ты и не предполагал, потому что она начала по чуть-чуть, ты не хотел, ты не видел цели, но когда довела до точки, ты попал. Вот так она развивает очень четко, очень жестко. Чем хороша униматрица? Другой ракурс, то есть это по жизни происходит, другой ракурс, сейчас мы с ней практику сделаем, но другой ракурс. Дело в том, что 11-й план человека называется головерсумный, а 11-й план глобального человека называется униматричный. Я не знаю, перешли вы на эту терминологию или нет, но пару-тройку месяцев назад, еще до августа, это установилось, я кое-где сообщил, кое-где нет, не знаю там. Но вы должны запомнить, что если мы говорим о глобусе глобального человека, то это униматричность, а если о глобусе человека, то это головерсумность. Так вот, униматричность состоит из вот этих лучших синтезированных накоплений. Центры экоматричных связей или экоматричных сфер. Я говорю экоматричных сфер, потому что связей, потому что на глобусе глобального человека, если на интегральном нужна обязательно сфера, чтобы униматрица родилась, то на глобусе глобального человека сфера не нужна и там сразу рождается униматричность разных связей. Ну, глобальный человек – это коллективное взаимодействие? Кстати, глобальный человек, чтобы не было иллюзий, это не только коллектив как группа, это еще и вертикальный коллектив. У вас в Столпе тел тел сколько? Ну, допустим, семь, семь-я, коллектив. А 15-ть? Еще какой! Поэтому глобальный человек – это коллектив и внутренних всех ваших тел по всем планам, и внешний. В этом крест глобального человека. Но должна быть равностность. Ну, такой прикол могу сказать из униматричности как пример. Если у вас семь тел, сколько человек вы вокруг выдержите, в легкую? Семь. По униматричности. Если у вас три тела, троих, по униматричности, если 15-ть, то 15-ть, а вот что значит выдержать – это вопрос следующий. Это уже униматричность, можно выдержать по сердцу, можно выдержать присутствие. Хотя вот вас здесь 60-ть, это не значит, что я вас не выдерживаю. Можно выдержать быстрый и прямой контакт мгновенный слиянности, ну, допустим, с семью я практику могу сделать, с 15-ю не получается. То есть для каждого человека выдержать, это вопрос такой вот, смотря что, по каким столпам наработано, но униматричность диктует закон – от количества тел, связанных в взаимосвязи, складывается униматричность связей, где что-то ты можешь сделать, что-то нет. Накопления хорошие, ты можешь хотя бы с сотней сделать, Накопления слабые – больше 7-15-ти не можешь. То есть чем слабее накопления, тем больше они ориентированы на количество тел, которыми ты действуешь. Пример очень простой, где все отдыхают? Дома, где два, три человека или сам один приходишь в себя. Увидели? Один, одно тело, физика. Два, три человека, три, четрые, ну, план, сколько тел был раньше у человека? 2-3-4 – семья, стандарт, 3-4 человека – такое обще планетарное, не-е-е, я понимаю, если мы в Азии, то там до 15-16-ти. Но там вообще не обращают внимания на другие тела, там их миллиарды. Поэтому сколько у тебя, сколько по соседству, там просто это привычка, там другой вариант, там за счет коллектива живут, в Азии. Тан наоборот, не могут держать вертикаль. За счет горизонтали живут, наших бьют, называется. А в Европе, наоборот, стремятся держать вертикаль. И вот на этой вертикали, горизонтали развивается человек. А глобальный человек должен держать суть и вертикали, и горизонтали. Это крайность, Азия – коллективная внешне, Европа – индивидуальная внутренне. Вы скажете: «Неправд». Восток и Азия – внутренние». Это по Духу. А Европа – внешняя по Духу. А в личной деятельности, в такой, окружающей, все наоборот, Европа в личности внутренняя, Азия – внешняя. Противоположность. Восток и Азия по Духу внутри, а по коллективизму тел снаружи, то есть чем больше толпой, тем лучше. А Европа, наоборот, по Духу вся внешняя, показушная, но по коллективизму тел, каждый индивидуально. Ну, то есть сам с собой внутренне, я об этом, по мысле образу, в этом униматричность европейского человека и азиатского. Вот почему русскому человеку сложнее всего, или евроазиату. Он может диагонально быть, а может и в синтезе. Ни европейцы, ни азиаты нас не понимают. Азиаты – почему мы коллективизм не держим, европейцы – где наш, извините, вот личностный мир внутри. Они считают, что в личностях мы давно развалились, а мы все живем и действуем. Они не понимают, как мы выживаем? А у нас синтез Европы и Азии. Азиопа, как говорят или Евразия – и так, и так правильно. Поэтому вот на этой грани всей Четверицы у нас она и появилась, Четверица. Увидели, да? И вот мы пытаемся уже идти не два на два, а всей Четверицей, так легче, вот это униматричность. Я понимаю, что я говорю сейчас какие-то сверх логические, сверх образные вещи, которые связать и выразить естественно формальным языком не возможно. И не надо. Я говорю униматричным языком, и еще это на сам униматричный, это в ту сторону. Ну, и последнее, когда униматричность сложилась в центре, как и в Доме Отца есть два процесса – униматричность может компактифицироваться в точку и воспламениться, и тогда возжигается или огонь Теофы. Мы его так знаем, но теперь уже когда Теофа на 11-м плане раньше бы я назвал огонь головерсума, но теперь Теофа там возжигается. Огонь Теофы. И другой вариант. Униматричность может не компактифицироваться и возжечься, а развернуться. Вот смотрите, униматричность складывается, складывается и до конца компактифицироваться не может. Некоторых накоплений не хватает, не может возжечься. Тогда она берет, и как мы говорили, выворачивается на изнанку, развертывается и рождает новую ситуацию голограмм и головерсумных связей, чтобы еще раз пройти этот опыт и униматрично возжечься. То есть когда униматрица развертывается, она требует нового опыта, чего-то не сложилось, самых ценных накоплений или чего-то не хватает, или чего-то не сложилось, чтобы компактифицироваться и возжечься. Это называется или доработка, или новые накопления, чтобы компактифицироваться, или самое страшное – бег по кругу. Или массовое повторение одних и тех же ситуаций в те или иные годы, а то и каждый день. Вот это разные варианты, то есть там можно доработать ценный опыт, чтобы компактифицировать, доработать. Можно накопить новый опыт, чтоб компактифицировать. Можно новые ситуации искать, повторяться каждый день или раз в пять лет одна и та же ситуация почему-то повторяется, это раз в пять лет униматрица меняется. А можно бегать по кругу изо дня в день, или из года в год одно и тоже. Встал, ударился, пошел по жизни, встал, ударился, пошел по жизни. Я встречал людей, которые воплощение это делают и до них не доходит, что надо просто накопить другой опыт, или скрепя зубами, преодолевая себя, искать другой опыт, не такой, к которому мы привыкли, чтоб униматрица сложилась. А пока мы одним и тем же опытом проходим, повторяем, повторяем, униматрица сложиться не может, возжечься нечем, компактификации не происходит, синтез не воспламеняется, ФА-Отец не проявляется, и вы в чем-нибудь бывает полезно, бывает не полезно. Вот это закон униматрицы. Взяли, увидели? Я повторять его не буду. То есть я достаточно сейчас технично говорю и образно, но я не могу тут рассказывать о ситуациях разных. Я думаю, вы еще раз продумайте, поразмышляйте и к этому же вернетесь.</w:t>
      </w:r>
    </w:p>
    <w:p>
      <w:pPr>
        <w:pStyle w:val="Normal"/>
        <w:ind w:firstLine="454"/>
        <w:jc w:val="both"/>
        <w:rPr>
          <w:sz w:val="24"/>
        </w:rPr>
      </w:pPr>
      <w:r>
        <w:rPr>
          <w:sz w:val="24"/>
        </w:rPr>
        <w:t>Ладно, итак, мы говорили о таксономии, о кубе, который складывается в экоматричную сферу. Из экоматричной сферы рождается центр, униматричность, которая потом или компактифицируется и возжигается, или развертывается до нового опыта. Вот сейчас все это мы сделаем с тем вашим опытом огня и духа, который вы накопили, давайте ученическим опытом. Но лучше всего будет с тем ученическим опытом, который вы накопили, не важно сколько посвящений, не важно какая подготовка, каждый из вас, придя сюда – ученик. Бывает материи, бывает огня, бывает жизни – ученик. Человек – тоже ученик, чело – ученик, поэтому это всех касается. Мы сейчас этот опыт проведем с нашими ученическими накоплениями, заодно их активируем, полезная вещь. Можно активировать с другим любым опытом, я лишь вам показываю практику. Ученичество просто само универсальное и всех затрагивает. Какие-то другие ситуации кого-то могут не касаться.</w:t>
      </w:r>
    </w:p>
    <w:p>
      <w:pPr>
        <w:pStyle w:val="Normal"/>
        <w:ind w:firstLine="454"/>
        <w:jc w:val="both"/>
        <w:rPr>
          <w:sz w:val="24"/>
        </w:rPr>
      </w:pPr>
      <w:r>
        <w:rPr>
          <w:sz w:val="24"/>
        </w:rPr>
      </w:r>
    </w:p>
    <w:p>
      <w:pPr>
        <w:pStyle w:val="Normal"/>
        <w:ind w:firstLine="454"/>
        <w:jc w:val="both"/>
        <w:rPr>
          <w:sz w:val="24"/>
        </w:rPr>
      </w:pPr>
      <w:r>
        <w:rPr>
          <w:sz w:val="24"/>
        </w:rPr>
        <w:t>Практика.</w:t>
      </w:r>
    </w:p>
    <w:p>
      <w:pPr>
        <w:pStyle w:val="Normal"/>
        <w:ind w:firstLine="454"/>
        <w:jc w:val="both"/>
        <w:rPr>
          <w:sz w:val="24"/>
        </w:rPr>
      </w:pPr>
      <w:r>
        <w:rPr>
          <w:sz w:val="24"/>
        </w:rPr>
      </w:r>
    </w:p>
    <w:p>
      <w:pPr>
        <w:pStyle w:val="Normal"/>
        <w:ind w:firstLine="454"/>
        <w:jc w:val="both"/>
        <w:rPr/>
      </w:pPr>
      <w:r>
        <w:rPr>
          <w:sz w:val="24"/>
        </w:rPr>
        <w:t xml:space="preserve">Итак, мы воспламеняемся всем накопленным огнем, синтезируемся с Логосами планеты Земля – звезды ФА Кут Хуми и Фаинь, синтезируемся с Логосами планеты Земля – звезды ФА Фаоми и Фаомика. Мы синтезируемся, потому что Иерархия не обозначена новая, поэтому обязательно с Логосами мы контактируем. И синтезируемся с ФА-Отцом. Воспламеняясь его огнем, мы развертываемся на 11-м головерсумном плане и развертываем таксономию физического ученичества, или физическую таксономию ученика, смотрим какая она, старайтесь теперь увидеть 3 на 3, 5 на 5, 10 на 10, 12 на 12, четко, в квадрате, доработанная, не доработанная, сколько таксонов в ней. Не считайте, на вскидку, первая цифра, которая пришла. С чем связаны таксоны можете посмотреть, то есть в вертикали если 7 таксонов, то это 7 планов или подпланов на физике получается, да. Если 3, то 3 подплана. Дальше мы впитываем ее в себя. Дальше разворачиваем эфирную таксономию ученика. То же самое, смотрим, какая она, впитываем в себя. Разворачиваем астральную таксономию ученика. Сейчас главное, чтоб вы её видели, дорабатывать будете индивидуально, некогда уже дополнительно смотреть. Впитываем её в себя. Ментальную таксономию ученика. Некоторым сообщаю – это не обязательно должно быть похоже на то, что вы изучали в программе матрицы. Есть разные виды таксономий, вы изучаете те, что вам рекомендованы, а сейчас можно видеть и другие. Впитали в себя. Мы разворачиваем причинную таксономию ученика, впитали в себя. Мы разворачиваем буддхическую таксономию ученика, впитали в себя. Мы разворачиваем атмическую таксономию ученика, впитали в себя. Мы разворачиваем аматическую таксономию ученика, впитали в себя. Мы разворачиваем монадическую таксономию ученика, впитали в себя. И мы разворачиваем анупадическую таксономию ученика, впитали в себя. </w:t>
      </w:r>
    </w:p>
    <w:p>
      <w:pPr>
        <w:pStyle w:val="Normal"/>
        <w:ind w:firstLine="454"/>
        <w:jc w:val="both"/>
        <w:rPr>
          <w:sz w:val="24"/>
        </w:rPr>
      </w:pPr>
      <w:r>
        <w:rPr>
          <w:sz w:val="24"/>
        </w:rPr>
        <w:t>И в этом огне мы созидаем куб созидания, складываем десять таксономий каждого из нас в единый куб синтеза десяти таксономий. Выводим этот куб созидания изнутри себя, то есть десять таксономий сложенных и смотрим, получился ли у нас кубик десять на десять, на десять, трех мерный, доработан он, не доработан. Сложили ли эти таксономии в кубик или нет, каких углов не хватает, каких таксонов не хватает. Чего не хватает. Чего складывается, чего не складывается.</w:t>
      </w:r>
    </w:p>
    <w:p>
      <w:pPr>
        <w:pStyle w:val="Normal"/>
        <w:ind w:firstLine="454"/>
        <w:jc w:val="both"/>
        <w:rPr>
          <w:sz w:val="24"/>
        </w:rPr>
      </w:pPr>
      <w:r>
        <w:rPr>
          <w:sz w:val="24"/>
        </w:rPr>
        <w:t>Далее мы синтезируемся с Владыками Юпитером и Крисар и просим помочь нам сложить экоматричную сферу. Мы концентрируемся в центре куба и начинаем стягивать к центру самые накопленные таксоны, все матрицы, все таксономии развертываются. Потом соответственно таксоны менее насыщенные, не доработанные, не доделанные вообще, почти пустые, и так далее. На краях вообще пустые, мыльные пузыри, которые только начинают формироваться, то есть пустые таксоны. Далее мы углубляемся в униматричность центра сферы и начинаем компактифицировать центровку, причем, в эту компактифицикацию возжигаются не только насыщенные таксоны, но и те, которые рядом находятся. Компактифицируем униматричность в нас и идут два действия. У кого-то она воспламеняется, воспламеняем униматричность, а у кого-то начал воспламеняться, может развернуться, но при этом отсечь все старые не нужные таксоны и мыльные пузыри. Смотрите, что происходит. И далее мы или воспламеняемся униматрицей, возжигаясь ею. Или она развертывается вокруг нас и у нас или внутри, или вокруг, создается типа разряженного пространства, такой эффект, кто в нем был, некая разреженность. Можно даже сказать – опустошенность, это когда компактифицикация прошла, и у вас освободилось место, что называется. Это хорошее состояние, и то, и другое – полезное состояние. Но там, где возожглось, вы накопили достаточно ученически, там, где развернулось и разреженно, еще для возжигания накоплений ученических недостаточно. И там, и там, и в развернутой, и воспламененной таксономии униматричность, извините, мы возжигаемся огнем Теофы планеты Земля – звезды ФА. И в этом воспламененном проявлении утверждаем активацию нашей Теофы ученика каждого из нас на дальнейшее восхождение, рост, развитие и развертывание синтезом ФА-Отца в каждом из нас или просто синтезом, кому как нравится. Но синтез – обязательно, чтоб это было от Отца. А так же устремляемся на проявление тех задач ученических, которые мы перед собой ставим, прося или развернуть, допустим, работу организации, группы или какие-то ученические накопления, или какую-то подготовку, чего вам не хватает, как вы считаете ученически, или в вашем ученичестве. Может быть глубже осознать что-то, может практикой какой-то овладеть. Ну, в общем, цели и задачи развернуть, что вы, на что вы устремлены как ученик. И утвердили, сами утвердили то, что попросили на развертывание всего этого в вас. Далее проявились на головерсумном плане, вместили в себя Теофу ученика, развернули её в себе, можете попроживать в теле, что происходит. И с 11-го плана вернулись на физический план в наше физическое присутствие, и отдаем Теофу ученика из нас, только отдав, она усвоится. И синтезируя её с Теофой учеников, федерации аспектов отдельно 4-го Файва, кто из него, 3-го Файва, кто из него, 2-го Файва, кто из него и первого Файва, кто из него здесь находящиеся. Здесь ученики всех Файвов сейчас находятся. То есть в целом Федерация Аспектов и отдельно еще в каждом Файве, к которому вы территориально ученически, ну, можно сказать приписаны, но можно сказать, проявляетесь в котором на данный момент.</w:t>
      </w:r>
    </w:p>
    <w:p>
      <w:pPr>
        <w:pStyle w:val="Normal"/>
        <w:ind w:firstLine="454"/>
        <w:jc w:val="both"/>
        <w:rPr>
          <w:sz w:val="24"/>
        </w:rPr>
      </w:pPr>
      <w:r>
        <w:rPr>
          <w:sz w:val="24"/>
        </w:rPr>
        <w:t>Благодарим Логосов Фаоми и Фаомику, Кут Хуми и Фаинь, благодарим Владык Юпитера и Крисар, благодарим ФА-Отца, и выходим из практики.</w:t>
      </w:r>
    </w:p>
    <w:p>
      <w:pPr>
        <w:pStyle w:val="Normal"/>
        <w:ind w:firstLine="454"/>
        <w:jc w:val="both"/>
        <w:rPr/>
      </w:pPr>
      <w:r>
        <w:rPr>
          <w:sz w:val="24"/>
        </w:rPr>
        <w:t xml:space="preserve">Значит, по этой практике. Больше для кого-то одного раза в день, но очень редко здесь ученики, но есть для какого, то в среднем раза в неделю. Для кого-то раз в месяц, а для кого-то раз в несколько месяцев, сами спросите, для начинающих это однозначно, кто не прошел 11-ть ступеней, не имеет 11-ть шаров, раз в несколько месяцев. Сами спрашивайте во сколько. Эту практику не повторять, ну, даже с другими темами имеется в виду. То есть это очень жесткий огонь, сейчас было очень тяжело держать группу по мощи того, что компактифицировали вам Владыки в униматричности, ну, понятно, это все-таки выход сразу на 19-й интегральный план. Тяжеловато было, поэтому сами выясните у Владык, если вам раз в день можно, значит хорошо, достаточно применять. Но если у вас нет 11-ти шаров, сразу раз, два месяца, три, это как минимум или максимум, как хотите, называйте. К сожалению здесь так, потому что шары огня могут вас поддержать в этом, а если их не хватает, вас может снести, открытым текстом. Сейчас мне пришлось держать некоторых, но «как бы мне» это не значит лично мне, это в синтезе с Владыками и учениками на тех планах. «Мне» – это не я лично, это сразу привлекается коллектив учеников, которые поддерживают все процессы, вот в таком плане. А вам надо будет еще учиться самим делать. Практика внешне вроде бы проста, моща заложена так, что мозги трещать будут. Физически у нас были такие варианты, они не плохо закончились, в том плане, что человек из этого вышел, но больно было сильно. Открытым текстом. Хорошо, что мы были рядом были, объяснили все, что полезно, а вот хотелось, ну, на хотелку и получи. Поэтому, обратите внимание, что сейчас вам даются очень серьезные и сильные практики, очень компактифицированно мощные. Я бы даже сказал, не стесняясь этого, и быть внимательными к их исполнению, но распределиться за сколько вам, можно раз в день делать, можно раз в день делать, можно раз в неделю можно раз в месяц. В принципе, я считаю, раз в месяц вполне достаточный вариант. Я вообще их иногда не делаю, открытым текстом, только когда надо, вот надо все, а так специально, я специально это говорю, все смотрят. Не делаю, не делаю. Если нужно, само вырастет в некоторых вещах, а в некоторых вещах делаю и помогает. То есть это надо варьировать уже ученически, вот одиннадцатого десять планов прошли, где-то какую-то практику надо делать, где-то нет, воли не хватает практику атмы, надо сделать. Ситуация меняется по жизни, чтобы что-то узнать или улучшить, головерсум можно сделать. А если все идет своим чередом и ничего не меняется, может быть, это не стоит делать, пока все растет, как и практику Дома Отца. То есть гибко варьируйте по жизни. Мы даем массу практик не для того, чтобы ежедневно повторять, а чтоб вы смотрели, вот сейчас складывается, вот эта ситуация, здесь это можно принять. Складывается другая, здесь-то можно принять – это и есть Теофа жизни. Я сейчас говорю о Теофе. Теофа – это синтез практик, у вас по жизни происходят разные ситуации, связанные с разными планами, когда вы научитесь отслеживать, что происходит и применять адекватную практику. Ну, на сегодняшний день или эту неделю, у вас будет расти Теофа синтеза вашей жизни, вот так увидьте. Ничего в этом сверхсложного нет. Это кроме Теофы и практик, которую вы будете здесь проходить в школе, это само собой разумеется. Кстати, Владыка напоминает, ну, сейчас. Увидьте. Поэтому Теофа – это не праздничная Теофа, не только то, что вы на группе наработаете. Это еще и Теофа, которую вы сами простраиваете по своей жизни. Не хватает вам огня, сделайте магнит, слейтесь с Отцом, Матерью, даже просто с утра, как с утра вы встаете, чистите зубы, вы с утра с Отцом слились? Тела привели в порядок? Нет, но физическое привели, а остальные, все остальные, ну, хотя бы в семи, хотя бы в 11-ти, если не на 11-ой ступени. Во! Увидели! Здесь все, вот тогда мираклевость будет расти. Не надо сидеть долго, времени нет, да по ходу, в трамвае, 11-ть тел вспомнил и сложил и в синтезе поехал дальше. Совсем другой эффект будет. Теофа, но, но тела, сердец. Едешь на участие сердца, сердец применил, едешь на волевое участие, тела привел в порядок, а то еще и огненные центры возжег, если можешь. Нодо что-то обдумать, разумы возжигай, надо условия сложить, Дома Отца складывай. Чем больше сложишь, тем лучше. Вот сколько шаров, столько и складывай. Во будет! Вот это Теофа жизни. Не хватает энергетики – сделал практику по накоплению эфира, не хватает мозгов обработать ситуацию, сделал дхьяну, пошел по сферам мышления. А зачем это надо? Не зубрить же, а как-то там делать не понятно какие ситуации. Вот по жизни, не понимаешь что-то, сел сделал дхьяну, а потом понимай, легче же будет. Практика же не для того, чтоб на группе её делать, понимаешь? А на улице забыть, не знаешь, как обратиться к начальнику, сделай молитву к Отцу, по обращайся к Отцу с тем же самым, зайдешь к начальнику, все сложится. Молитва – это закон общения, обращения, ничего страшного в этом нет, чувствуете? Я вам сейчас рассказываю Теофу жизни, 11-й план, практика Теофы. То есть Теофа – это не только праздник в файве. Это не только групповая работа на группе, это жизнь. И если раньше Теофа складывалась на 8-м плане, и мы так же особо рекомендовали, хотя говорили, это вся жизнь, то теперь очень жестко, Теофа в файве – это пик возможностей. Ну, вершина. А если вы ученики Синтеза и собираетесь им действовать дальше, то действие дальше – это по жизни применение, по ходу дня. Для этого не надо час её делать. Слился с ведущим вас Владыкой, и тут же быстренько чуть-чуть сделал, и все. При определенной практике это несколько секунд, ну, минутка. Сколько вы в метро едете остановок, кто знает, кто отслеживает, и не надо мне говорить. Я еду по-своему, мне вот оставляют 45 минут, доезжают за 25, а иногда и час ехать, смотря какой ритм будет. Скорость тоже важна, но при этом, даже идя со скоростью, идя остановок, мы едем минут десять в среднем, бывает 8-мь, смотря какое время, да, что вы делаете 10 минут пока едете? Но вы поняли меня, да? Основные ваши действия, где ваши мозги, вы куда едете, вы как к этому готовитесь, вы в чем? Да если вы в огонь войдете, вокруг вас место появится, уважать начнут просто, ну, если в плохой огонь войдете, не качественный, скажите, есть начнут, ну, тоже полезно, развиваться будут. Отдай соседу, глядишь, выйдя на дело, будешь свободен. Вот это Теофа жизни. Некоторые говорят: да вы так оторваны, вы такие сложные темы. Ничего сложного, в любой профессии, в любом учении терминология сложная. В любой. Даже у дворника, который как только что скажет, какой ему нужен аппарат, а по-русски нельзя? Секатор, допустим, у кого дачи нет, вот так на меня сейчас уставятся, а у кого есть, тот меня понял. А что, нужный инструмент для дворника, кусты подстригать или ветки, и так далее. Понимаете? Поэтому вопрос не в терминологии, вопрос не в сложности, вопрос в применимости и у нас очень часто, что здесь мы – ученики, а вышли на улицу, вот, кто ученик, продолжает расти, кто – нет, тот не продолжает расти. То есть растет пока в группе. Сколько раз вы в неделю в группе растете, сколько раз вы на улице? О! сколько раз говорилось: на ночь обращайтесь к Владыкам и говорите «Владыка, забери на учебу туда все тела». Не надо вслух, про себя. Кто это делает постоянно, ежедневная практика? Ну, подумаешь, вот вы засыпаете, и просто мысленно обратились. Просящему дается. Так нудно это постоянно делать! Вот представляете, так нудно эволюционно расти, так нудно жить отсюда, постоянно что-то делая, нудно одеваться, нудно кушать, нудно прийти сюда, нудно вернуться, нудная профессия, ну, нудизм полный, в общем. Если вам это нудно, чем вы живете, чем вы занимаетесь? Увидели? Поэтому практика головерсума – это практика Теофы, но парадокс в том, что Теофа в группе, в файве для головерсума – это вершина. Не айсберг, а вообще вершина, пик возможности ученика. И если головерсум не видит, что вы по жизни применяете разные практики, ну там, какие-то элементы, и они не складываются в некую Теофичность внутри вас. То на Теофе, придя в Файв и говорим, вот все проживают, а какой я поганый, не проживаю, а может я ни чему не учусь? Ну, ты же ничего не делал. Если, может быть, меня ничему не учат? В плохой группе, с плохим координатором. Ну тоже самое, ты по жизни никакую практику не делаешь или делаешь только в группе, когда кто-то ведет, а ты сам участвуешь? «Опасная вещь – практика, как я могу сам проговорить?» Только у священников. Это вот религиозный бред: священник может делать практику, ты не можешь, это вбито церковным подсознанием за века. В 6-ой расе этого нет, каждый имеет право делать практику, это в церквях только Отец говорит, все остальные стоят. Ну, там тоже все молятся, молитву-то знать надо, то же есть. Но там еще что – благодать только от Отца. На каждого идет благодать, если ты действуешь в практике. Вот это Теофа головерсума. И вот здесь другой простой закон – если ты вариативно применяешь все, что можно практики по жизни, у тебя растет Теофа, головерсум, и тогда действительно начинается и проживание, и действие на Теофах, которые вы проводите здесь. Если ты уж по жизни не проводишь, вот с головерсума все начинается наоборот, надо в группе проводить учиться, а потом по жизни как сложится, то начиная с 11-го плана, запомните, все наоборот: по жизни нужно проводить все, что вы научились в предыдущих десяти, а потом, приходя в группу, у вас сложится. Увидели разницу? То есть если раньше мы говорили: в группе учись, по жизни применяй, то с 11-го плана и выше – все наоборот – по жизни применяй, тогда здесь сложится. Запомните это. Это будет и к 12-му, и к 13-му, и к 14-му плану. Все, ку-ку, приплыли. Дом Отца прошли, основную десятку практик освоили, понимаю, что Теофа поднялась с 8-ки. На 8-м плане сейчас новая практика простраивается, мы к ней вернемся потом, когда она простроится. Ну, Владыки Иерархии придут, Теофа раньше была на 8-м плане, но мы же изучали, почему я так уверенно говорим. Даже Дом Отца вот практику вам уточнил и дал более глубокую. Но был еще московский семинар, где практик Дома Отца теперь во! Можно по жизни тоже применять. Я знаю, сто там сложно применять, потому что там очень сложные практики, но можно. Практика сферы с Образами Отца, вот вчера только видел группу, Образы Отца стяжали – это практика сферы. Образы Отца сейчас только в монаде. Все. Вы этим владеете. А как применяете сферу, мысль сразу идет. Практики Образа Отца по жизни, а ты в каком Образе Отца идешь по жизни? В трамвай едет, в каком Образе Отца? Явно или жизнь, или бытующий. Ухты, какая жизнь! Ладно, какой-то активный Образ Отца, допустим 4-й Образ Отца. Если это 4-й Образ Отца, вы с соответствующим полем, с соответствующей 4-й сферой слились? Я чего-то новое сказал? Гениальная волна пошла по залу. Мы на монаде изучали, что Образ Отца слит со сферой монады, что между ними рождаются поля взаимодействия энергетические тоже. Просто просветление. Мы на 9-м плане это проходили, а у одних: А что ж на группе нам не говорят. Не должны! Запомните, координатор на группе говорит только то, что Учитель ему даже не поручает, через него дает. У нас есть такие – почему координаторы нам не делают? Не должны. А почему так сказали, потому что Учитель их так направил. Закон координатора знаете в чем? Он приходит на группу, сливается с Учителем, он даже то, что напланировал, иногда не помнит, потому что Учитель или сократит или расширит. Потому что мы учимся у Учителей, а не у координаторов. А иногда такое он скажет, ты потом ходишь и думаешь: Да не мог он такое, а может, провокацию устроил? Он может ошибиться, он – человек, все нормально, но это тоже учеба, потому что с нашей группой и со мной он ошибся? Не-а, мы сразу говорим, он не… с нами делает Но нам ведь никто ничего не должен, мы совместно учимся, мы одинаковы в этом. Я ни к чему сейчас, я не к этике, я к Теофе. Это та мысль, которая не позволяет вашей Теофе по жизни делать то, что вы все положили на координатора, вот все, что можно, положили. Поэтому иногда приходя на группу, он вначале поднимает то, что вы положили, то, что вам хочется, а потом что-то пытается сделать. Подумайте об этом. </w:t>
      </w:r>
    </w:p>
    <w:p>
      <w:pPr>
        <w:pStyle w:val="Normal"/>
        <w:ind w:firstLine="454"/>
        <w:jc w:val="both"/>
        <w:rPr/>
      </w:pPr>
      <w:r>
        <w:rPr>
          <w:sz w:val="24"/>
        </w:rPr>
        <w:t xml:space="preserve">А вот если вы сами по жизни делаете и приходите на группу готовые, как и положено ученику. Да еще практики применяете, у вас на группе складывается намного лучше. Какой бы вы практикой не занимались, думайте. Вот теперь мы пришли тому к 11-му плану, где по жизни надо применять и никуда вы от этого не денетесь. Все, кранты, всем вашим страхам, всем вашим иллюзиям по поводу того, что за вас кто-то что-то сделает. Кстати, кстати, что и это как раз в русле миракля, о котором мы говорили, потому, что миракль – это только погружение и висяк на ком-то, кто погрузит или кто что-то сделает или вы меня поняли. Все с этой темой, идем дальше. А вот если вы сами по жизни делаете и приходите на группу готовые, как и положено ученику. Да еще практики применяете, у вас на группе складывается намного лучше. Какой бы вы практикой не занимались, думайте. Вот теперь мы пришли тому к 11-му плану, где по жизни надо применять и никуда вы от этого не денетесь. Все, кранты, всем вашим страхам, всем вашим иллюзиям по поводу того, что за вас кто-то что-то сделает. Кстати, кстати, что и это как раз в русле миракля, о котором мы говорили, что миракль – это только погружение и висят на ком-то, кто погрузит или кто что-то сделает или вы меня поняли. Все с этой темой, идем дальше. То есть, это ум, как единица универсальной материи, ну, в общем, о человеке. Тема: о человеке с позиций головерсума. А доработка тем экоматов как головерсумный план планеты Земля – это завтра будет. То есть, сейчас мы ум как единицу универсальной материи. Язык сейчас нельзя, не сможем – это завтра. Ну, и наверное, синтез головерсумного проявления человека как успеем. У нас времени осталось – 45 минут. То есть, в принципе, мы 6-7 тем по плану прошли. Положено 8, но, дело в том, что завтра пара тем будет маленьких, поэтому мы идем по плану. Маленьких, в принципе, что смысл, допустим, солнечного луча, на 11-м плане, Знание-Видения мы сильно не передадим. То есть, мы об этом поговорим, это пока новое проявление и весь текст расшифровывать рано и невозможно. Поэтому есть темы маленькие завтра. Но, все 16-ть мы пройдем. Этот план выдерживаем. Итак. У нас есть еще одна тема. Вот мы вошли в униматричность. Есть ум, как единица человека. Униматричность сокращенно – это ум. Вот сейчас вот сейчас нам надо вникнуть в одну интересную вещь. Ну, понятно, что универсальная материя, мы еще называли ум. Уни-матрица тоже как вершина универсальной материи. И мы знаем Столп разума, мы знаем единый разум, великий разум и так далее, но мы редко затрагиваем категорию ума. Хотя знаем, что все разумы планеты синтезируются в некий ум. В принципе, больше всего люди и чаще всего видят ум, который соотносится с пятым планом – причинным. Ну и говорят, что там разум, разумность и умственность. Но если мы увидим систему уравнения 11-8-5 – раньше она была по-другому, по-другому действовала, когда было 7 планов, но тоже 11 всегда было связано с пятеркой Вот смотрите: Дом Отца был на четверке и 10-ке. Значит, 11-ть было где? – на 5-ке. Вот по такой аналогии. Почему так? Ну, подумайте, может, и ответите, будет интересно вам. Я так скажу, потому что все было 12 на 12: 12-6, 11-5, 10-4, 9-3, 8-2, 7-1. Вот по такой схеме существует взаимодействие ума (рисует). Сейчас нарисую, а то начал говорить и преодолеваю какую-то матричность группы, совсем другую. Ребята, забудьте, что вы знали. Все. Практики закончились. 12-й план Дхаммы созидания соответствует 6-му. Мы с вами знаем ОМ 10 на 5, да? 5 на 5, есть голограмма ОМа метагалактики глобального человека. это 12 на 6. вот 12 – это Дом Отца метагалактический, а шесть – буддхи. Глобальное. Помните, мы говорили, что у глобального человека 6-ть планов материи? Так вот. Интегральность уже, в своих основах строится по глобальному плану. Ну, потому что Владыки – это ученики метагалактики раньше были. Ну и боги – это ученики метагалактики. Мы с вами это расшифровывали. Бог – это ученик метагалактики. Кстати, новая хохма, убивающая многих и многих людей. 5-ая ступень будет так и называться – безмолвный огонь, в скобках – бог. Всего лишь 5-ая ступень. Отец небесный: небо – ментал, ну, Бог – Отец Небесный. Так что если он поднялся аж на причинный план, о, какое развитие! И в шутку, и всерьез. Сколько раз мы говорили, что Отец Небесный – это только небо, ментал. На меня некоторые так смотрят, как открытие. Это не дхамма созидания. Это не синтез хрусталик. Это всего лишь ментальный план. Я не оговорился. Церковь выше астрала, ментала не идет. Любая. Она живет на эфире. Сколько раз повторять? Вера в душу. Душа – это астрал. Значит, где мы находимся? На эфирно-физическом восприятии. Потому что раньше в церкви эфира не было. Была эфиро-физика. Где находится небо, ребята? Отец небесный? На воздухе, на ментале. Во! Смотрите! Ум! Я знаете, что сейчас делаю? Даю парадоксальные вещи, которые мы обсуждали и показываю, что такое ум. Ум – это наработки всей планеты. Где все так сложили и разум должен осознать – а как все сложили? И вот это так – раз, начинается ритм, и разум вроде, так, и вроде так правильно надо и вроде по-новому дается. И вот он пытается в этом уме найти униматричность как надо, но церковности мы не соответствуем, мы в 11-м огне. Имели в виду мы этот 4-й план. И не можем туда спуститься, даже когда хочем или хотим. 11-ть – 5-ть, так, это Дочь. То есть, пять – это причинный или всеединый план, да? Увидели, вот эту связку? Поэтому, когда мы с вами отрабатываем головерсум, мы с вами еще отрабатываем причинный план. Поэтому так тяжело. И легко. Они и простые, и одновременно сложные. Вот поэтому, когда здесь рождается униматричность на 11-м плане, на 5-м плане появляется то, что мы называем умом. Ум – расшифровывается как униматрица. То, что мы сейчас сделали. Поэтому перенапряглись мозги от этого. Кто-то может замечать, кто-то нет, это не важно, я должен замечать группу в целом. Если у группы в целом есть – нельзя, дальше табу. Надо переходить на другое, а потом вернуться к этому. Увидели? Увидели. Соответственно, в глобале десять и четыре, отсюда Дома Отца были на 4-м плане. Я, по-моему, давал эти ключи. Только не в глобальном ракурсе. Я давал ключи: 10-4, 9-3, помните? Если выше, я говорил, подняться 11-5, 12-6, в принципе, это просто ключи глобального Дома Отца, теперь это так называется. 9 – 3, 8 – 2, 7 – 1 – ключи глобального ОМ, или Огня материи глобальной. В этом ракурсе ум – 11 и 5 сливаются. Но в этом ракурсе идет работа с учениками глобальными. С вами – 10 – 5, с ними, извините, 10 – 4, это другая работа, но она есть. Что здесь интересно? Вот, как это на вас сказалось? Помните вторую ступень? Мы в меридианы вводили столпы. Столпы тогда были на каком плане? На восьмом. Меридианы на каком? На втором. Я тогда сказал по ключу 8 – 2, столпы входят в вас. Ну, там вторая книжка выходит уже, там это написано, как раз об этом. Вот, мы с вами этими этапами в том числе идем. Мы старались в любые ступени вложить какие-то глобальные подготовки. Поэтому ум, который формируется в униматрице на 11-м плане, переходит на 5-й план и создает всю причинную среду, которую вы имеете. Я не оговорился – причинную среду. То есть среду для создания причин. Есть более глубокий уровень работы. Вот мы считаем – причина есть. Откуда? Вы говорите: Ну, мы наработали. – «Как наработали?» – «Ну, следствиями». Следствиями причина не нарабатывается. Следствие – это результат причины. Значит, где нарабатываются причины? – Как где? Нашими действиями. Это ответ для тупиц. Действия – это следствия причин. Если нет причин – нет действий. Как это? А вот так это! Вы можете сделать то, чего не знаете? Пойди не знаю куда, найди не знаю что. Принеси мне и получишь не знамо что. Вот идите и думайте. В принципе, ответ на этот вопрос есть, вы придете к голограмме. На 11-м плане. То есть, есть такое понятием – среда причин. То есть, те огни, ту насыщенность, которая формируется из 11-го плана. Я помню, что мы с вами говорили на 5-м плане, на 5-м, что причины формируются из Слова Отца, из огня. Кто-то вспомнил, молодец. Все. Но это только для 5-го плана, когда 5-й план не связан ни с какими другими. Но как только вы входите в изначальное Слово Отца, называемое ОМ, планетарное, как огонь и материя, 5-й план остается в материи и необходимо увидеть синтез огня 11-го плана и материи, 5-го плана. А вот в этом синтезе, даже из огня Слова Отца вашего доставаемые причины должны каким-то образом достаться. Кто их оттуда достает? Хороший вопрос, да? А достает их ваш ум, ваша униматричность. Вот то, что мы сейчас складывали в центр и возжигали, вот то, что развертывалось, развернулось и оно прежде всего пошло не на 11-й план: оно здесь развернулось, а по закону ОМ, Отца-Матери, Огня-материи, оно начало стыковаться с 5-м планом причины. И вот этот развернутый шар униматрицы, сокращенно ума, создал внутри себя… Вот, смотрите – из точки шар развернулся, он внутри полый, но вокруг вот эти все лучшие причины накоплений. Он же внутри полый, что внутри создается? Среда для причин. Вот как пустой шарик – внутри среда. И вот этот шарик с таксонами, лучшими накоплениями, опытом униматричным развернутым переходит на причинный план, с 11-го на 5-й. А причинная среда другая – материальная. И она что начинает делать? Стягивается на вот эти лучшие опыты извне. Но стягиваясь она как бы насквозь пробивает. Ну, таксон. И тянется куда? К центру. Ну, там же компактификация в центре. И вот в центре, из разных таксончиков складываются разные, ну, то, что я бы назвал естественно-направляющие функции. Помните, в силах есть, внутри? Ну, маленькие, там, не причинные, а элементики причинок, когда причин нету. И вот в центре с разных таксонов элементики сбежались. Раз – сложились. В центре ведь компактификационный синтез идет униматриц? И появилась одна причина. Другие сложились – другая. Причины меж собой сложились – ситуация. Увидели? Еще раз. С разных таксонов, разные элементики идут в центр. Сложились меж собой – причина. Сложилось несколько причин – если они рядом, близки по каким-то параметрам таксонов, несколько причин сложилось – уже ситуация. А есть причины не складываются меж собой. Или ситуативный конфликт, или они раскладываются по разным узлам, разным кусочкам, внутри этого униматричного созидания. Дальше происходит самое интересное. Это ум. Но у нас есть разум. Что такое разум? Единица универсальной материи. То есть единица сложенного ума, униматричности, которая компактифицирована для каждого плана как единица. Ум – униматричность, то есть, вот эти возожженные униматрицы еще компактифицируются по разным планам. Что мы сейчас в практике делали? Мы делали таксономию разных планов. Складывали в куб и фактически делали, ну, практику, связывающую десять планов. А теперь представьте, что есть куб, как в столпе матриц, связывающий физический план. Внутри этого куба униматрица есть, униматричность? Есть. Компактифицируется? Компактифицируется. Разум на этой униматрице воспламеняется? Если куб есть на каждом плане? Воспламеняется. На каждом плане разный разум? Разный. От этой униматрицы единица разума растет? Растет. Вот и все. Я вам сейчас рассказываю о 5-м плане как о крупном событии, а теперь представьте, тот же самый факт на подпланах 5-го плана, везде раскладывается. Ребята, а что вы хотели? Это 11-й план. Значит, я говорю, кто не ловит сейчас схемы, то, что я даю, потом будет просматривать, углублять и работать. Сейчас главное взять образ или просто этим насытится. Я говорю, кто не ловит – по сердцу берите. Я понимаю, что вы устали. Но у нас все темпы такие, это 11-й план. Я и так говорю максимально просто. Я не привожу страшные многомерные примеры. Я даю просто схематику, некую образность, технологию – как что куда входит. Как это строится. Провожу практику, как это нужно сделать. А уже насыщать образами, ситуациями, опытом будете вы. Главное – понять механику, как строится головерсумный план, как Отец его построил. А поняв механику, можно увидеть в целом весь организм. И уже применять его по нашим ситуациям. Я понимаю, что сложно применять и по ситуациям иногда, но постепенно научимся. С чего-то ж надо начинать! Вначале изучают как строится. Вот мы сейчас изучаем, как это строится. Как бы сложно ни было. Все равно оно так состоит. Все равно оно так есть и нами управляет. Если мы сделаем усилие и изучим, как строится, мы будем этим управлять или учится. Разница только в этом. Хотите управлять собой? Учитесь. Не хотите? Пускай это же самое, точно также, но вами управляет. Проблема только в этом. Итак. Вот такие шары униматричности могут быть на любых подпланах причинного плана. И вот на первом подплане причинного плана стыкуется физический разум. На втором подплан причинного 5-го плана – эфирный разум. Вот мы, допустим, развернули униматрицу сейчас какого плана? Или 10-го, или 11-го. С каким разумом это стыкуется? С 11-м, значит, вот этот шар разума, складывая вот эти причинки, тут же притягивает к себе разум. Нет, я помню, что столп тела – это на причинном плане. Столп разума – на ментальном, но он же нижестоящий. Нижестоящее включаются в вышестоящее как часть. Ладно, объясняю. Для того, чтобы разум вот этой униматрицы вот этими причинами в центре преобразился или начал действовать, что разуму нужно? Внешняя защита. Ну, чтобы остаться адекватным. Ну, вот вы преображаетесь, вы не знаете этот процесс, преображаетесь. Всегда рекомендовалось ученикам делать под наблюдением Учителя или других учеников. Поэтому мы говорим о групповой работе. Чтобы ведущий мог в случае чего помочь. Вот разум приходит на причинный план, ему нужно преобразиться, войти в эту униматричность, сложить новые причины, да? Войти в этот новый шарик униматричность ума. А как-то вот… надо, чтоб кто-то помог. Так вот, на 5-м плане стоит тело, мощное такое тело, 5-й столп. Разум входит в тело с 4-го и опирается на мощу формы, 11-ую или 10-ую, спокойненько входит в эту униматрицу, берет чего ему надо. Или униматрица, мягко говоря, берет разум и дает все, что нужно Владыкам, или вашей униматрице. А тело выдерживает это, держит форму. Раз-ум – единица универсальной материи. Идет так. Точка разума входит в центр униматрицы, вначале собирает причины, сложенные в центре, а потом начинает втягивать в себя все, что может из всех таксонов с этого шара униматрицы. Если же шара униматрицы нет и мы компактифицировались в предыдущей практике и возожглись на 11-м плане, точка разума входит в возожженную униматрицу, воспламеняется сама и впитывает все, что возожглось. То есть, в перевозожженую униматрицу все впитывается автоматически и разум вырос. Ты стал умнее, в огне униматрицы. При шарообразном – разум сразу не впитывает, умнее быстро не станешь. Начинаешь впитывать по таксонам, по причинам, по чуть-чуть. Потом разум стремится, чтобы это тело применило и постепенно стало умнее. И когда разум соберет всю униматрицу в целом внутри себя и в теле, процесс закончен, униматрица усвоилась. В одном разуме должны войти все таксоны лучшего опыта униматричности, который вот на этом шаре находится. И все причины. В итоге, среда для причин усвоилась в разум и нужна новая среда. Но пока есть среда для причин разум входит в центр, униматрица, мягко говоря, вокруг головы любого тела, и разум стягивает то один таксон, то другой, то третий со сферы. Да? Внутри складываются причины разных таксонов, разных естественных функций и эти причины начинают рождать следствие как деятельность тела, сердца и всех остальных вещей. Боже мой, как сложно! Это всего лишь 11-й план. Боже мой, что будет на 14-м! А «Боже мой» остается на 5-м плане. Выше Бога нет, есть только Отец, Бог – это для материи, как Безмолвный огонь. Это там, где вот сейчас разум это делал. Поэтому там – «Боже мой». Но так как это «мой», для эго, для ментального эго – 11-й план непонятен. Пока это будет «мой», это 10 – 4, а мы с вами на 11 – 5. И вот когда вы в эго, то что я говорю, ну просто скулы сводит от того, что происходит. Это вам эго мешает, открытым текстом. «Мой». Здесь «моего» нет. Здесь есть разум, матричность. Проблема в этом. «Мой» – не выше 4-ки. О 10-ке здесь даже речи не идет. Эго. С позиций эго и «моего» все, что я говорю – это тупизм полный. Зачем вообще это надо? Эго трясет уже от негодования. Почему? Да потому, что униматричность имела в виду это эго, и если эго что-нибудь вякнет, оно введет в себя эго, в свою униматричную оболочку, в центре поставит компактификационый синтез, ну, среду для причин и начнет таксонами прошивать все коросты эгоизма. Больно будет! Вот эта песня: «Больно мне, больно!». А это эго, которое прошивается униматричностью. Но не важно, что эта ситуация с женщиной или без нее. Ситуация – это лишь фактор, который позволил ввести эго в униматричность и он уже – «О!». красивая песня, кайф преображения эго идет. Очень часто, в поезде едешь, там включают старые песни: «Больно...!». Думаешь, «О, опять, опять знак, еду преображать униматричность эго у кого-то». Явно у кого-то что-то больно. Увидели? Поэтому, когда мы говорим «мое» и эго, имейте в виду, с 11-го плана и с 5-го это может быть очень больно. Сильная униматрица достанет эго и так его отуниматричит, даже больно отуниматричит, что мало ему не покажется, ему придется преображаться, все коросты снимать. Увидели? Я могу и дальше продолжать, но не буду. Это тема: ум, как созидание. Я сейчас даже прочту, чтоб вам смешнее стало. «Ум – единица универсальной материи». Ну, чуть-чуть затронули головерсумный план планеты Земля Звезды ФА. Или синтез головерсумного проявления человека. Сложили? </w:t>
      </w:r>
    </w:p>
    <w:p>
      <w:pPr>
        <w:pStyle w:val="Normal"/>
        <w:tabs>
          <w:tab w:val="clear" w:pos="708"/>
          <w:tab w:val="left" w:pos="7239" w:leader="none"/>
        </w:tabs>
        <w:ind w:firstLine="454"/>
        <w:jc w:val="both"/>
        <w:rPr/>
      </w:pPr>
      <w:r>
        <w:rPr>
          <w:sz w:val="24"/>
        </w:rPr>
        <w:t>Ну, и последнее, что мы сегодня сделаем, в преддверии завтра. У нас осталась только практика по времени. Значит, есть такая тема: «язык головерсумного плана», «язык Теофы». Ну, говорить мы о них будем завтра более подробно, а сейчас мы просто должны увидеть, что десять практик рождают разные виды огней. Причем огни как столп синтез-образов, а с другой стороны и огни как проявление Четверицы. Просто огонь проявления четверицы. И когда вы входите в язык Теофы, языком Теофы являются огни, которые у вас возожжены в практической деятельности. Для нашего разума это будет полное сумасшествие. То есть, возожгли вы в практике огонь, он стал языком Теофы как ваш опыт. Не возожгли – языков не стало. А без этого языка головерсум не понимаем, не применяем и не действенен. То есть без огня опыта с голограммами не справиться. Открытым текстом. Услышали? Вот так вот. Поэтому, каждая практика… Почему я говорил, через групповые практики мы быстрее растем? Чем больше коллектив, сидящий здесь, в практике, тем сильнее стяжание. Потому что огонь притягивается на каждого, по количеству единиц присутствующих. Поэтому важно иногда участвовать в коллективных больших практиках. Поэтому так людей заряжают какие-то шествия многотысячные, что скорбные, что радостные. Да? Именно от этого, когда Теофа возжигается огнем многого количества людей, и включается язык головерсума, язык Теофы. Вот это надо осознать. Учитель говорит, я чуть-чуть не закончил предыдущую тему. Давайте перед практикой точку поставим. Вот сфера, эго убрали. Разум входит, собирает униматричность, еще раз, чтобы мыслеобраз сложился. И до тех пор, пока он не соберет эту униматричность, рождаются новые причины и следствия и рождаются причинно-следственные связи по жизни. Увидели? То есть, вот униматрица любого подплана, вбирает разум соответствующий по столпу, ну, допустим, 5-ть на 5-ть, и до тех пор, пока разум все таксоны, все, не впитает в себя вот из этой сферы, рождаются причины. Впитывая в разум вот этих таксонов. Из причин рождаются следствия, которые строят кармические обстоятельства вашей жизни. Увидели? А если вы в униматрице возожглись сейчас в практике, разум это автоматически усвоил, ням и все, как глоток воздуха. Он уже горит. Видели мультфильм «Геркулес», там у Аида голова горела? Кто видел, тот меня понял. Это разум сделал «ням» униматрице в кайфе, причинно-следственные связи не образуются. Вот что такое выход за кольцо Сансары. На головерсумном плане. Униматричить до такой степени, чтоб возжигать, впитывать любой вид разума. Сейчас мы работали с 11-м, 10-м а это надо по всем униматричить. И постепенно причинно-следственные связи не образуются, вы ими управляете. Даже если вы не совершенны, не доработаны, я всегда говорил, что следствиями мы растем и причинами. Есть другой подход. Вы дорабатываетесь и растете голограммой. Головерсумно, униматрично и Теофично. А чего? Таксонам все равно придется заниматься. Голограммы все равно придется строить. То есть, можно перейти на технологию голограмм и головерсума и забыть о причинно-следственных муках. Но это более сложный вариант. Почему? Если на 5-м плане Владыки кармы, то на 13-м – Логоическое правление. И для Владык кармы это ответственность человека, подчеркиваю, а для Логоического правления – это ответственность ученика. Да еще и очень высоких посвящений. Вот поэтому у учеников есть правило – мы берем ответственность на себя и восходим. А человек бегает и отрабатывает карму, не зная, как себя изменить по жизни. Вот все, что мы сегодня с вами рассматривали – это к ответственности ученика, который может научится управлять своей жизнью через вот эти сложные, а потом, когда вы уже научитесь, простые технологии. Нельзя сказать «механизмы», потому что вы не роботы. Технологии, деятельности на головерсумном плане. Научитесь этому – вы будете управлять материей. Но учиться этому сложно, но можно. Синтетически. Не научитесь – у вас будет баланс между причинно-следственными связями и униматрицами. Баланс. То униматрица, то причинно-следственные связи, до тех пор, пока не перейдете на униматрицу. Чем выше посвящение ученика, тем ближе он к посвящению Учителя, тем выше у него униматричность. Заканчивая посвящение Учителя, действие Учителя, помните, там вторую тему я говорил? Могу сказать так: когда ученик достигает 6-го посвящения, ну, допустим, в отдельном глобусе, а то и во всей планете звезде ФА, он достигает униматричности в себе, окончательно заканчивает с причинно-следственными связями и начинает управлять жизнью униматричностью действия. Управлять в жизни униматричностью действия, я не оговорился. Фразу, если вы поразмышляете, свяжете. На вскидку, не у всех взялась. Управлять в жизни униматричным действием, когда униматрица складывается, действует свободно. Вос соединенность действия. Я говорил об этом. Это тоже к 11-ой подготовке в Доме ФА-Отца. Воссоединенность действия. Униматричность действия. Вот 6-ое посвящение ученическое к этому выводит. И действия Учителя по всем планам, с учеником ведут к этому же. Это так, чтоб вы вторую тему окончательно взяли. Хотите вы или не хотите, обращаясь к Учителю, прося помощи, что он делает? Складывает униматрицу. Униматричность и разумность взаимодействия с ним. Помогает вам до тех пор, пока вы не научитесь это делать индивидуально или тем Образом Отца, который вы воспитываете по Слову Отца. Ну, фактически, до тех пор, пока сами не войдете в 6-ое посвящение Учителя. Это тоже возможно. Снимите все эти иллюзии старой 5-ой расы. Все посвящения отданы теперь ученикам. Владыки – теперь Образ-Логосы. Помните? Вне 18-ти планетарно-звездных посвящений. Поэтому они так долго утверждались. Вот теперь тема закончена. Почувствовали? Вот это вершина, мы сейчас дошли. Мы говорили, что такое униматричность – дойти до вершины. Дошли. Просто люди начали собираться, отвлеклись от окончания.</w:t>
      </w:r>
    </w:p>
    <w:p>
      <w:pPr>
        <w:pStyle w:val="Normal"/>
        <w:tabs>
          <w:tab w:val="clear" w:pos="708"/>
          <w:tab w:val="left" w:pos="7239" w:leader="none"/>
        </w:tabs>
        <w:ind w:firstLine="454"/>
        <w:jc w:val="both"/>
        <w:rPr>
          <w:sz w:val="24"/>
        </w:rPr>
      </w:pPr>
      <w:r>
        <w:rPr>
          <w:sz w:val="24"/>
        </w:rPr>
      </w:r>
    </w:p>
    <w:p>
      <w:pPr>
        <w:pStyle w:val="Normal"/>
        <w:tabs>
          <w:tab w:val="clear" w:pos="708"/>
          <w:tab w:val="left" w:pos="7239" w:leader="none"/>
        </w:tabs>
        <w:ind w:firstLine="454"/>
        <w:jc w:val="both"/>
        <w:rPr>
          <w:b/>
          <w:b/>
          <w:sz w:val="24"/>
        </w:rPr>
      </w:pPr>
      <w:r>
        <w:rPr>
          <w:b/>
          <w:sz w:val="24"/>
        </w:rPr>
        <w:t>Практика</w:t>
      </w:r>
    </w:p>
    <w:p>
      <w:pPr>
        <w:pStyle w:val="Normal"/>
        <w:tabs>
          <w:tab w:val="clear" w:pos="708"/>
          <w:tab w:val="left" w:pos="7239" w:leader="none"/>
        </w:tabs>
        <w:ind w:firstLine="454"/>
        <w:jc w:val="both"/>
        <w:rPr>
          <w:b/>
          <w:b/>
          <w:sz w:val="24"/>
        </w:rPr>
      </w:pPr>
      <w:r>
        <w:rPr>
          <w:b/>
          <w:sz w:val="24"/>
        </w:rPr>
      </w:r>
    </w:p>
    <w:p>
      <w:pPr>
        <w:pStyle w:val="Normal"/>
        <w:tabs>
          <w:tab w:val="clear" w:pos="708"/>
          <w:tab w:val="left" w:pos="7239" w:leader="none"/>
        </w:tabs>
        <w:ind w:firstLine="454"/>
        <w:jc w:val="both"/>
        <w:rPr>
          <w:sz w:val="24"/>
        </w:rPr>
      </w:pPr>
      <w:r>
        <w:rPr>
          <w:sz w:val="24"/>
        </w:rPr>
        <w:t xml:space="preserve">Мы воспламеняемся всем накопленным огнем. Мы синтезируемся с Логосами Планеты </w:t>
      </w:r>
    </w:p>
    <w:p>
      <w:pPr>
        <w:pStyle w:val="Normal"/>
        <w:tabs>
          <w:tab w:val="clear" w:pos="708"/>
          <w:tab w:val="left" w:pos="7239" w:leader="none"/>
        </w:tabs>
        <w:ind w:firstLine="454"/>
        <w:jc w:val="both"/>
        <w:rPr>
          <w:sz w:val="24"/>
        </w:rPr>
      </w:pPr>
      <w:r>
        <w:rPr>
          <w:sz w:val="24"/>
        </w:rPr>
        <w:t xml:space="preserve">Земля Звезды ФА Кут Хуми и Фаинь. Мы синтезируемся с Логосами планеты Земля Звезды ФА Фаоми и Фаомикой. Мы синтезируемся с Отцом ФА, с ФА-Отцом, воспламеняясь его огнем. И мы синтезируемся с Логосами планеты Земля Звезды ФА Юпитером и Крисар, воспламеняясь их огнем. Мы развертываем Теофическое действие планеты в нас и наше Теофическое действие на планете, развертываясь на головерсумном плане интегрального проявления человека и возжигая Теофическую практику в каждом из нас и в синтезе нас, нами, развертывая практику мистерии во всех литургических накоплениях огня и воспламеняясь ими. Практику магии во всех магических или теургических накоплениях огня, воспламеняясь ими. Практику молитвы во всех молитвенных накоплениях огня и воспламеняясь ими. Практику дхьяны во всех дхьянических накоплениях огня и воспламеняясь ими. Практику магнита во всех магнитных накоплениях огня и воспламеняясь ими. Практику миракля во всех мираклевых накоплениях огня и воспламеняясь ими. Практику формы, бывшего зерцала, во всех накоплениях огня формы и воспламеняясь ими. Практику луча зерцала во всех накоплениях огня и воспламеняемся ими. Практику сферы во всех накоплениях огня и воспламеняемся ими. Практику Дома во всех накоплениях огня или практику столпа во всех накоплениях огня и воспламеняемся ими. </w:t>
      </w:r>
    </w:p>
    <w:p>
      <w:pPr>
        <w:pStyle w:val="Normal"/>
        <w:tabs>
          <w:tab w:val="clear" w:pos="708"/>
          <w:tab w:val="left" w:pos="7239" w:leader="none"/>
        </w:tabs>
        <w:ind w:firstLine="454"/>
        <w:jc w:val="both"/>
        <w:rPr>
          <w:sz w:val="24"/>
        </w:rPr>
      </w:pPr>
      <w:r>
        <w:rPr>
          <w:sz w:val="24"/>
        </w:rPr>
        <w:t>И синтезируем все накопления Огня 10-ти практик в практику Теофы, компактифицируя их и развертывая энергию любви Матери ФА в каждом из нас в синтезе 10-ти практик. Свет истины Сына ФА в каждом из нас, в синтезе 10-ти практик. Дух синтеза в каждом из нас, Дух синтеза Дочери ФА в каждом из нас в синтезе 10-ти практик. И огонь деятельности Отца ФА в каждом из нас в синтезе 10-ти практик. И в синтезе Четверицы ФА, в Четверице Теофических ее проявлений мы синтезируемся с ФА-Отцом, воспламеняясь воссоединенностью действия ФА-Отца в нас и нас в ФА-Отце, в Теофе нашей жизни деятельности головерсумной в синтезе 11-ти планов проявления.</w:t>
      </w:r>
    </w:p>
    <w:p>
      <w:pPr>
        <w:pStyle w:val="Normal"/>
        <w:tabs>
          <w:tab w:val="clear" w:pos="708"/>
          <w:tab w:val="left" w:pos="7239" w:leader="none"/>
        </w:tabs>
        <w:ind w:firstLine="454"/>
        <w:jc w:val="both"/>
        <w:rPr/>
      </w:pPr>
      <w:r>
        <w:rPr>
          <w:sz w:val="24"/>
        </w:rPr>
        <w:t xml:space="preserve">И мы воспламеняемся Теофой головерсумного проявления каждого из нас, синтезируя всю униматричность наших накоплений, всю головерсумность наших проявлений и развертываем Теофичностью нашей жизни. Мы воспламеняем синтез сегодняшнего учебного дня в нашем ученическом восхождении, устремлении. И устремляемся в Теофической активации на следующий, 12-й план проявления планеты Земля Звезды ФА, в Дхамму созидания, утверждая восхождение и развертывание Дома Отца интегрального в этом направлении. В четком действии Синтез-Образа Отца каждого из нас, в нас, в Теофе созидания каждого из нас. Аминь. </w:t>
      </w:r>
    </w:p>
    <w:p>
      <w:pPr>
        <w:pStyle w:val="Normal"/>
        <w:tabs>
          <w:tab w:val="clear" w:pos="708"/>
          <w:tab w:val="left" w:pos="7239" w:leader="none"/>
        </w:tabs>
        <w:ind w:firstLine="454"/>
        <w:jc w:val="both"/>
        <w:rPr>
          <w:sz w:val="24"/>
        </w:rPr>
      </w:pPr>
      <w:r>
        <w:rPr>
          <w:sz w:val="24"/>
        </w:rPr>
        <w:t>Мы возносим благодарность Логосам Юпитеру и Крисар, Кут Хуми и Фаинь, Фаоми и Фаомике, Четверице ФА планетарной – Матери ФА, Сыну ФА, Дочери ФА, Отцу ФА и ФА-Отцу в нашем проявленном всеединстве. Аминь. И выходим из практики.</w:t>
      </w:r>
    </w:p>
    <w:p>
      <w:pPr>
        <w:pStyle w:val="Normal"/>
        <w:tabs>
          <w:tab w:val="clear" w:pos="708"/>
          <w:tab w:val="left" w:pos="7239" w:leader="none"/>
        </w:tabs>
        <w:ind w:firstLine="454"/>
        <w:jc w:val="both"/>
        <w:rPr>
          <w:sz w:val="24"/>
        </w:rPr>
      </w:pPr>
      <w:r>
        <w:rPr>
          <w:sz w:val="24"/>
        </w:rPr>
      </w:r>
    </w:p>
    <w:p>
      <w:pPr>
        <w:pStyle w:val="Normal"/>
        <w:tabs>
          <w:tab w:val="clear" w:pos="708"/>
          <w:tab w:val="left" w:pos="7239" w:leader="none"/>
        </w:tabs>
        <w:ind w:firstLine="454"/>
        <w:jc w:val="both"/>
        <w:rPr>
          <w:sz w:val="24"/>
        </w:rPr>
      </w:pPr>
      <w:r>
        <w:rPr>
          <w:sz w:val="24"/>
        </w:rPr>
        <w:t xml:space="preserve">Вот эту практику Теофического синтеза можно делать свободно. Если вы будете входить в какие-то Теофические головерсумные подготовки. </w:t>
      </w:r>
    </w:p>
    <w:p>
      <w:pPr>
        <w:pStyle w:val="Normal"/>
        <w:tabs>
          <w:tab w:val="clear" w:pos="708"/>
          <w:tab w:val="left" w:pos="7239" w:leader="none"/>
        </w:tabs>
        <w:ind w:firstLine="454"/>
        <w:jc w:val="both"/>
        <w:rPr/>
      </w:pPr>
      <w:r>
        <w:rPr>
          <w:sz w:val="24"/>
        </w:rPr>
        <w:t>Мы продолжаем нашу работу, у нас 2-ой день и к концу дня будет самый сложный материал. Нам надо подготовится в течение полудня, до перегрева. Это я продолжу вчерашнее. Две темы мы закончилипо головерсуму экоматы, работа с планетой, то что я говорил вчера и рассмотрим головерсум с позиции человека. А как человек действует в головерсуме? Значит, мы пока рассматриваем технологические системы головерсума, а надо еще рассмотреть – а как человек может действовать там, быть там, активироваться, что можно полезного из этого извлечь, даже для обычной жизни. Там есть много полезного, с которым можно начинать работать. Это первая часть. А вторая часть будет посвящена Центрам Огня, столпам, лучам, то есть то, что действует на 11-м плане. И вот в этой связи, естественно, нарастание огня, можно сказать и энергетики, духа и света будет… Поэтому просьба быть ко второй половине пособраннее, потому что нам придется наверное первый раз проходить сразу весь комплект иерархического действия на 11-м плане. Весь комплект – это и столп, и Дом Отца, и луч, и Центр Огня, и даже глобус. Вот в этом плане. Естественно, что эта энергетика или этот огонь – это синтез ФА-Отца, который действует на 11-м плане и к концу ступени мы должны подойти к этому синтезу. Цель сегодняшнего дня – закончить изучение головерсума. На данный момент максимально все, что мы знаем, можем и делаем. Действительно, дается максимально, даже больше того, что мы знали раньше. И в конце подойти именно к… Это смешно звучит, но это так – к головерсумному комплекту, то есть, столпы, лучи, Дом Отца, глобусы в синтезе выражающие ФА-Отца на 11-м плане. Это один столп, один луч, но это планетарно-звездные столпы, это солнечные лучи, это глобус Сынов-Дочерей и соответствующий Центр Огня. Вот в этом будет сегодняшняя специфика. В принципе, в этом будет еще и стяжание сегодняшней ступени, потому что Владыки будут смотреть, я почему настраиваю, а как группы Файва будут с этим справляться. Дело в том, что нигде раньше комплектов мы не читали. Мы старались этого избегать, потому что подготовки и выдержки учеников, именно выдержки учеников с позиции огня, не хватало. Сегодня нам придется это выдержать, уже вообще-то время пришло, чтоб мы учились это выдерживать. Вот такой план на день, расписан он в более подробном варианте, вывесили. На сегодня это пунктов девять, все это вместе взятое. Но я так обобщаю, то есть, у меня единственная просьба: когда вы будете смотреть по пунктам – все темы выданы, просто я не всегда их обозначаю. Просто иду из одной в другую. Где-то говорю, вот два вопроса будут затрагиваться в одной лекции, то есть специального различения мы не делаем только потому, чтобы не создавать в нашем разуме кусочное восприятие. Если давать отдельные темы, наш разум тут же начнет делить: это туда, это туда. В принципе, жизнь плана единая. И вот эти 16-ть пунктов – это лишь разные взгляды или углубления, разные темки, которые присутствуют на этом плане, на головерсуме. И лучше идти к синтезу даже 16-ти пунктов, чем к разделению. Поэтому темы все присутствуют, просто они не всегда обозначаются. Это я забегаю вперед для тех, кто берет готовиться и спрашивать, а где эта тема в тексте? То есть, вот вчера 7-мь пунктов выдано. Ну, если ум, мы его долго обсуждали, там тему сразу найдете, то предыдущую тему, допустим не всегда, она в тексте. Делаются вот такие варианты, чтоб мы учились синтезу, входили в него, чтоб это работало. Ну, вот на сегодняшний день такие наши задачи. Просьба входить в тему, даже если вы устали, к концу дня собираться, чтоб мы четко очень отработали. Дело в том, что еще такая вещь, у некоторых вопрос: Зачем я это говорю? Проблема в том, что качество выдачи материала и огня зависит от группы. Ну, понятно, что сейчас мы идем на грани независимости, то есть, я стараюсь давать выше, чем группа может, но в Питере достаточно интеллектуальная подготовленная группа и здесь хорошо выдавать материал. Быстро, как и в Москве, в общем-то, хотя специфика и разница есть. Но есть другой вариант. Столпы и лучи – это уже не материал для знания, который потом вводит в синтез, а это тот огонь, который идет по подготовке ученика. И если мы за первые полдня соберемся, подготовимся, сложимся в единый коллектив – это будет одно. А если мы к концу дня будем усталые, в раздрае – это будет другое. И там, и там будет столп. Вопрос в том, какой огонь там будет, какого качества, какой концентрации, какой силы. Вот только для этого я делаю настройку с утра. Чтоб вы за полдня собрались, чтоб вы помнили, что вы в слиты с Владыкой, чтоб вы помнили, что вы действуете не одним физическим телом, а несколькими, чтоб вы помнили, ну и так далее. Чтоб вы помнили о синтезе. Вертикаль – все ваши тела – это вы, или нас, ну, коллектив наш; горизонталь – наша единая группа; единство в группе – это все тоже наши тела единством в группе. Все. А теперь работаем. Итак. У нас сейчас будет практика, в которой мы забежим вперед. Это начало, а конец будет после темы. Значит, мы начинаем тему экоматов. И просто, вот сейчас вам придется просто вообразить вначале, у вас таких данных нет. Значит, на планете существует Центр, ну, он на 11-м плане, не в лаве, не в земле. Но для планеты 11-й план, все равно, что для нас с вами наш физический. Все равностно. Центр управления разными видами жизни на планете. Ну, вот есть животные и виды животных, да? Есть человеки и виды человеков. Есть все такие разные расы сейчас – желтая, белая, черная. Даже вот в этом варианте. Только не по цвету кожи. Имеется в виду по физиологическому типу. Есть виды человеков по нациям, национальностям. Нациям, где нет национальностей, да? То есть это разный менталитет, разный взгляд. Есть другие типы: славянин, европеец, хотя белые, но разные типы уже идут. Даже в Азии есть, допустим, в Китае, вроде единая желтая раса, там много-много ну, то, что мы бы назвали национальностями, а там несколько видов. Вот так это, если взять планетарно, там несколько видов разного менталитета, духа, души и сердца. То есть, разных качеств, присутствующих в человеке. Так легче. Ну, качества относятся к разуму. Сюда же и свойства, и условия и много всего. В синтезе вот этих вариантов ведется управление. Ну, допустим, есть очень маленькие народы, но какие-то ценные для планеты, которые исчисляются до сотни человек. Но они живут, выживают в отдельной деревне. Африке такое есть, в Азии такое есть. Народ, который проявляется на нашем физическом плане и аж головерсум их поддерживает, потому что их свойства жизни или качества помогают развиваться или нарабатывать какое-то новое свойство, новое качество планеты. У других народов, допустим, такого качества нет. Когда у этого народа доработается – перейдет всему человечеству. Но, пока не доработано, надо поддерживать, развивать и даже не синтезировать с человечеством, вот в этом проблема. Только это не национализм, а именно объективизация, что каждый народ в копилку человечества отдает какие-то накопления. И вот здесь головерсум видит, что человечество едино, я бы хотел это подчеркнуть, то есть, всех равностно, но, с другой, стороны различает кто, или какой вид человечества. Я понимаю, что на физике слово звучит довольно тенденциозно, но уберите биологию, ладно? Вид – имеется в виду в 11-й план, так вот в синтезе, такая вертикаль… У некоторых 11-ти планов… Причем у этого народа 11-ти планов нет, они хотя бы в трех работали, знаете такое. Это будет хорошо. Имеется в виду другое. В 11-м плане проект их существования, из которого развивается некая возможность получения нового опыта всем человечеством. Когда он сложится – это переходит в копилку единого человечества. Пока он не складывается – это называется национальность, отдельная, отдельный вид человека, даже не расовый, а именно вот группа людей, которая отрабатывает то или иное качество, свойство, возможность и так далее, и так далее. То есть вот такие вещи. Поэтому, если говорить по большому счету, то уход в узкий национализм – это уход в отработку определенных свойств, в какой-то мере в будущем полезном для единого человечества. Выход в единое человечество – это пользование всем багажом, что создал Отец на планете. Вот эти крайности вы должны видеть, потому что эти проблемы очень часто у людей звучат, а в принципе, они просто не видят, они уходят в узкий национализм только потому, что не всегда отработали в себе... То есть, с одной стороны каждый народ создает что-то для человечества полезное, а с другой стороны, если отдельный человек уходит в это – он просто не умеет работать внутри себя. Открытым текстом. И вот сейчас идет тенденция головерсума к тому, чтобы научить максимально каждого человека в едином человечестве – это задача глобального человечества, кстати, 6-ой расы. Чтобы быть с одной стороны единым человечеством и пользоваться копилкой всего, что накопила планета, а с другой стороны, поддерживать в каких-то группах людей, так скажу, можно сказать, национальных, но в 6-ой расе национальностей в том типе, как в 5-ой не будет. Будут группы разных подготовок. Примерно, на нашем языке это так сейчас звучит, там будет это по-другому. Поддерживать в отдельных людях те развивающиеся тенденции, которые в копилку человечества дадут новые возможности. Вот примерно так будет перестраиваться, но я не этому, я это затронул лишь для того, чтобы ввести вас чуть – чуть в курс, потому что мы сейчас попадем с вами в центр управления, в один из узлов центра управления. Он многомерен и вы посмотрите, ну, во-первых, возможно, увидите Владык, если они покажутся вам. Значит, ну, они могут показаться в интересном для вас виде, когда одежду видите, а оболочка пустая. То есть форму не увидите. Ну, бывают человеческие Владыки, бывают нечеловеческие Владыки, а Владыки разных глобусов и поддерживающие в себе разную форму: и ангельскую, и человеческую, и универсально-ангельскую, они отличаются, и даже кошей. То есть, управление идет разными процессами. Я не знаю, кого из вас на какого Владыку выведут, чтоб вы посмотрели. Сразу скажу – это не только зеркало ваших накоплений, а это ученическая тенденция ваших взаимодействий. Ну, там, в Иерархии у Владык, у вас есть поручение что-то отрабатывать. Открытым текстом. Вот примерно. Вот в головерсуме обязательно, если идет какой-то контакт – это ученическая отработка. Внутри себя – во вторую степень, вначале – с кем-то, с чем-то. Ну, допустим, в свое время мне поручали работать с демонским глобусом, вот здесь, в физике. Ну, одно из поручений. Ну, Владыки там работали, а я как мог, там, наркоманский центр создали, и мы там… Все, кто на физике прятался, становился наркоманом, приезжал к нам. То есть, был вариант, что некоторые крупные демоны спрятались в физических телах. Ну, вот, как вариант работы головерсума я показываю. Надо было их найти. Ну, их приводили Учителя, но главное, их надо было оттуда достать и убедить отправиться не восвояси, а на преображение. Разными методами убедить. Вот этим мы занимались с наркоманами. Не со всеми, но с отдельными типами, которые приезжали и прятались в телах. Там по телам их достали, а на физике закон свободы воли действовал. Здесь надо было его переговорить. А по Закону Востока – если ты его переговорил, то есть, он своей мудростью тебя не достал, то он обязан учиться и на переподготовку сразу же. Главное, успеть это сделать. В общем, вот такая была работа. Это тоже вот работа головерсума. Потому при контакте тот, который будет – это как раз из этой работы. Это тенденции ученической работы с кем, в том числе, вам может быть придется в далеком будущем, а может и близком работать. И второй момент. Не удивляйтесь разным формам. Дело в том, что то, что мы видим сейчас вокруг людей формы человеков в теле, ну, кожа, кости, да? Это не всегда соответствует сути человеческой, из шести миллиардов человеков меньше, чем мы подозреваем. Поэтому, если мы столкнемся там или с ангелом, или с кошей – это еще не значит, что тенденция работы с тем глобусом. Это к нам сюда, в группы, в Файв, придут люди, но по сути своих качеств, накоплений, свойств или ангелы, или коши, или омары. Бывают и менее подготовленные – дубы, грибы. Ну, к сожалению, я это встречаю по Файвам. Почему к сожалению? В принципе, хотелось бы, конечно, большего ученического качества, но проблема в том, что приходят дубы-ученики, на том глобусе. И как только они приходят как ученики – вариантов нет. У нас ученическая система, вне глобусная. Увидели? Да? И вот то, что вы сейчас сможете увидеть – это к этому. Вплоть до того, ну, опыт одного координатора. Недавно мне координатор рассказал, мы посмеялись, у них своя специфика, а для всех – чтоб вы увидели. Идет координатор на занятие, ученики, которые сидят на занятии, ну, не особенно хотят, чтобы он опоздал, ну, я не знаю, то ли проверку хотели устроили. Есть специалисты разного пошиба. Вызывают к Учителям, естественно, попадают к Учителям омарного глобуса. Потому что это вызов, ну, явно не человеческий. Реагируют ученики, которые на омарном глобусе действуют, не разобравшись, нужно ли на это реагировать. Охватывают этого координатора, тот начинает чувствовать, что он идет в какой-то склизкой среде. Ну, не естественно ни для него, ни для окружающего. Достает меч, не совсем помогает. Потом находит метод, как отогнать, смотрит, кто это. Какая гадость позволила на пути устремленного встать? Он идет на занятие возжигать столпы. Видит, омарчик, видит – ученик, который в безумии исполняет, что требуют ученики вышестоящего глобуса. То есть, это могут быть и коши, и чада, и человеки. А ученики, понятно, да, Владыки нижестоящего глобуса на нашем с вами – ученики, даже чадовского. А уж если омарного – все поняли? Увидели? Вот это я все о головерсуме вам. Головерсумная система управления. Ну, наш ученик сразу же к Владыке человеческого глобуса, возжегся. Ну, омары, которые в этом участвовали, были наказаны как ученики. Те ученики, которые это устроили – тоже. В человеческом варианте. А Владыки омаров стоят и наблюдают, улыбаются, но не участвуют. Как справится этот ученик, как справятся те ученики.</w:t>
      </w:r>
    </w:p>
    <w:p>
      <w:pPr>
        <w:pStyle w:val="Normal"/>
        <w:tabs>
          <w:tab w:val="clear" w:pos="708"/>
          <w:tab w:val="left" w:pos="7239" w:leader="none"/>
        </w:tabs>
        <w:ind w:firstLine="454"/>
        <w:jc w:val="both"/>
        <w:rPr/>
      </w:pPr>
      <w:r>
        <w:rPr>
          <w:sz w:val="24"/>
        </w:rPr>
        <w:t xml:space="preserve">Она потом к ним обратилась, типа того: ну что вы, учеников нельзя остановить? Они улыбаются, сами в этом не участвуют. Хотя обратились к Владыкам, а ученики некоторые повелись. Нате вам, называется. Вот так и нас, некоторые ученики ведутся на всякие провокации по жизни, а потом смотрят: а куда они влипли? Ну, влипли. А что сделаешь? Какой-нибудь ученик сверху сказал что-нибудь ангелам. Сверху: «А! чего со мной происходит, я вроде учусь полезным вещам, а по голове мне стучат по полной программе? Раньше такого не было. Куда влип?» Думай. Вот на этом примере увидьте – вот это головерсумная активация людей. Как жизнь разных глобусов в планете-звезде. Ну, кто-то видит, срабатывает, а кто-то не видит – просто надо теперь уже, после этой ступени вам будет отслеживать – а какие тенденции ученичества вам предлагаются? Какого глобуса? Какого исполнительства? Здесь надо будет учиться этому. Вот сейчас мы этому начнем учиться. Увидели? Пример. Увидели. Ну, понятно, что ученик пришел на занятие, тут же спокойно сказал: «Тут некоторые меня не хотели видеть, задерживали. Вместе с омарами будут наказаны». «Вместе с омарами» очень хорошо прозвучало. Сидят-то человеки. И какие-то их омарные качества будут..ну, уточняться, развиваться, шлифоваться и так далее. Вот взаимодействие между глобусами – сознательное, спокойное, без проблем. Или мы в погружении выходим с другим человеком, ну, не погружении, в миракле, ну, там надо было разбираться, миклем походить, то есть, это не было индивидуально, когда человек отрабатывает свои проблемы. Он просто увидел в своем доме кого-то. Я говорю: «Кто?» – «Ну, что-то черненькое – говорит – мохнатенькое». Нет, копыт, рогов нет. Кто это? Коши. Маленькое, мохнатенькое. Там, правда, маленькое бывает разное, но для того человека, слава Богу, было маленькое. Не такое большое, что шло с ним «ням-ням» сделать. Ну, энергетику. Отсекаешь – и оно уходит. Поэтому, виды бывают разные. А бывают большие кошки, сильные, с ними надо уже на мечах работать. А лучше в синтезе с Владыкой, чтоб они вас не достали. Вот в таком плане. Я подчеркиваю, что у нас с вами здесь ученичество глобальное. Мы в интегральном ученичестве, в восхождение в глобальное идем. И все нижестоящие глобусы, которые я описал, это могут быть варианты ученических отработок. Вот это в голову заложите. Я почему так упорно это закладываю в голову это, потому что в головерсуме – то, что у вас в голове возникнет. Головерсум – это мозг. То, что возникнет при взаимодействии с любым Владыкой – те качества у вас и достанутся. Ну, то есть, увидите коша, если вы скажете – это ученическое взаимодействие, для развития кошей – вы пойдете законом Иерархии. Если вы дернитесь и скажете: «Зеркало! Это у меня, я – кошка». Не вы будете взаимодействовать с ним, а он будет взаимодействовать с вами. Так ясно? Причем качеств, свойств у каждого из нас достаточно, которые надо отрабатывать. На то мы и ученики. Вопрос не в этом. В головерсуме это не стоит; запомните, качества, свойства – это 5-й план, 7-ой план. 6-ой план. Это высшая душа. Дальше идет синтез всех накоплений. Когда мы входим в головерсум, вы не различите – что это там, качество или свойство? Это синтез. Поэтому, это не зеркало, а ученические взаимодействия. Запомнили? Это очень жестко. Я по-другому вас не настрою. </w:t>
      </w:r>
    </w:p>
    <w:p>
      <w:pPr>
        <w:pStyle w:val="Normal"/>
        <w:tabs>
          <w:tab w:val="clear" w:pos="708"/>
          <w:tab w:val="left" w:pos="7239" w:leader="none"/>
        </w:tabs>
        <w:ind w:firstLine="454"/>
        <w:jc w:val="both"/>
        <w:rPr>
          <w:sz w:val="24"/>
        </w:rPr>
      </w:pPr>
      <w:r>
        <w:rPr>
          <w:sz w:val="24"/>
        </w:rPr>
        <w:t xml:space="preserve">Учитель смеется и говорит: «В практике будет употребляться слово экомат, для кого-то матерщина, пускай не реагирует». Экомат – это техническое слово планеты, это узел управления в планетарном головерсуме. Просто вчера кто-то среагировал на слово «мат», это от слова «матрица». И неразвитые существа, которые матерятся, отрабатывают себе в перспективе возможность проявления головерсума. Поэтому для нас, экомат – это работа материи. Все. Все. Я понимаю, что провел интересную настройку, у некоторых даже слюнки побежали: «А как это так?». Ребята, я в этом работаю 8 лет, тот ученик тоже несколько лет, причем он устремлено себя подготовил, читает ступени Синтеза, понятно? О ком я рассказывал. И те, кто устремлено растут – они начинают в это входить. Им деваться некуда, они начинают в этом работать. По нескольким планам. Я думаю, рано или поздно по вашим накоплениям, вы тоже к этому придете. В принципе, и у вас такие ученики здесь формируются. Знаете, в чем проблема? Я рассказываю опыт разных Файвов. Фактически, всей Федерации. А некоторые считают, что это в каждом городе. Это один человек нашел – мы для всех применяем, я всем рассказываю. Все начинают учатся. Другому показали координатору, я другим рассказываю. Все начинают учиться. Понимаете? Это коллективная учеба всей федерации. То, что я вам рассказал – это не вашего Файва. Я не знаю. Кто-то сказал: слава Богу. А я бы сказал: нет, не слава Богу. Лучше б кто-то из вас научился, легче было бы работать. Но научатся, я рассказал координатора, будут учиться. То есть, увидели? </w:t>
      </w:r>
    </w:p>
    <w:p>
      <w:pPr>
        <w:pStyle w:val="Normal"/>
        <w:tabs>
          <w:tab w:val="clear" w:pos="708"/>
          <w:tab w:val="left" w:pos="7239" w:leader="none"/>
        </w:tabs>
        <w:ind w:firstLine="454"/>
        <w:jc w:val="both"/>
        <w:rPr/>
      </w:pPr>
      <w:r>
        <w:rPr>
          <w:sz w:val="24"/>
        </w:rPr>
        <w:t xml:space="preserve">Это обмен опытом. Что каждый Файв может накопить, принести другому и как с этим работать. Чтоб вы поняли насчет опыта омаров – это было в 1-м Файве. Они обязаны правильно работать с глобусом омаров. Обязаны – это не значит, что они его развивают. Но при любых жестоких проверках и падениях их проверяют кто? Прежде всего омары. 2-ой глобус – кошки. 3-й глобус – чада. Они не соответствуют глобусу, а проверки. Понимаете понятие – проверки? Ученических отработок. Это самое нижестоящее, грубо говоря, падение ученика Файва. До омаров, до кошки, до чада. Вам хуже всего. Вас могут проверять все. Поэтому, что в человечестве всякой твари по паре – этот Закон еще в Библии написан. Поэтому вы не думайте, что как хорошо, что мы 4-й, это очень хорошо. Поэтому у вас такие идут сложные процессы становления Файва. Самые сложные по отношению ко всем другим файвам. И перспектив больше, и сложностей, такие не маленькие. Все. Владыки готовы. Я договаривал, так как там сорганизовывались, кто куда пойдет. </w:t>
      </w:r>
    </w:p>
    <w:p>
      <w:pPr>
        <w:pStyle w:val="Normal"/>
        <w:tabs>
          <w:tab w:val="clear" w:pos="708"/>
          <w:tab w:val="left" w:pos="7239" w:leader="none"/>
        </w:tabs>
        <w:ind w:firstLine="454"/>
        <w:jc w:val="both"/>
        <w:rPr>
          <w:sz w:val="24"/>
        </w:rPr>
      </w:pPr>
      <w:r>
        <w:rPr>
          <w:sz w:val="24"/>
        </w:rPr>
      </w:r>
    </w:p>
    <w:p>
      <w:pPr>
        <w:pStyle w:val="Normal"/>
        <w:tabs>
          <w:tab w:val="clear" w:pos="708"/>
          <w:tab w:val="left" w:pos="7239" w:leader="none"/>
        </w:tabs>
        <w:ind w:firstLine="454"/>
        <w:jc w:val="both"/>
        <w:rPr>
          <w:sz w:val="24"/>
        </w:rPr>
      </w:pPr>
      <w:r>
        <w:rPr>
          <w:sz w:val="24"/>
        </w:rPr>
        <w:t>Практика.</w:t>
      </w:r>
    </w:p>
    <w:p>
      <w:pPr>
        <w:pStyle w:val="Normal"/>
        <w:tabs>
          <w:tab w:val="clear" w:pos="708"/>
          <w:tab w:val="left" w:pos="7239" w:leader="none"/>
        </w:tabs>
        <w:ind w:firstLine="454"/>
        <w:jc w:val="both"/>
        <w:rPr>
          <w:sz w:val="24"/>
        </w:rPr>
      </w:pPr>
      <w:r>
        <w:rPr>
          <w:sz w:val="24"/>
        </w:rPr>
        <w:t xml:space="preserve">Значит, теперь воображаем. Представьте, я скажу слово хрустальную сферу, но это не так. Просто это действительно очень прозрачный материал, который очень похож на хрусталь. Представьте, именно вообразите, что эта сфера вся в изломах, гранях, линиях, как такой шарик, где треугольники, пятиугольники торчат, вот такое что-то. Легче всего представьте, это пяти- или шестигранниками. Это варианты экосаэдра – додекаэдра старые. Но, дело в том, что он сейчас перестраивается. Это действительно сфера, которая сейчас, вот вы сможете увидеть очень интересный процесс – преображение сферы из старого состояния в новое. То есть, раньше она была икосаэдро-додекаэдрическая. Ну, 5-ое, 6-ое тело в синтезе. А сейчас там масса изломов, растущих граней, уходящих, ну, я бы сказал, пространств, в нашем языке это как грань, допустим, пентаграмма, да? И вот эта живая сфера, которая сейчас представилась. Значит, мы сейчас с вами пойдем в центр этой сферы, чуть ниже 45-ой параллели, примерно на 35-ой – 37-ой, если взять вот глобус: Северный полюс, экватор, 45-ая параллель к югу – вот здесь стоит круг. Вот на этот круг мы сейчас пойдем. Мы еще не идем, я просто показываю, чтоб вы знали, где собирается группа. Она собирается в узле управления определенном. Это в практике будет в круге. Именно круг, площадка внутри этой хрустальной сферы. Увидите хрустальную сферу снаружи – войдите внутрь сквозь стенку, у нас был такой опыт. Я напоминаю, там многомерность такая, тринадцати мерность, что там сквозь стенку можно, можно в другие пространства – только не советую. Я оттуда вас доставать не буду. Мы идем просто в сферу. Просто будет больно, «вава» будет в голове сидеть. Понятно, да? Поэтому, сквозь стенку тогда войдете, встанете в этот круг. У нас просто некоторые ученики боятся входить в эти сферы. Не знаю, почему. Несколько раз доставал из-за сферы. Поэтому увидели если перед собой сферу – вошли внутрь. Ясно? За сферой не оставайтесь. А дальше все. </w:t>
      </w:r>
    </w:p>
    <w:p>
      <w:pPr>
        <w:pStyle w:val="Normal"/>
        <w:tabs>
          <w:tab w:val="clear" w:pos="708"/>
          <w:tab w:val="left" w:pos="7239" w:leader="none"/>
        </w:tabs>
        <w:ind w:firstLine="454"/>
        <w:jc w:val="both"/>
        <w:rPr>
          <w:sz w:val="24"/>
        </w:rPr>
      </w:pPr>
      <w:r>
        <w:rPr>
          <w:sz w:val="24"/>
        </w:rPr>
      </w:r>
    </w:p>
    <w:p>
      <w:pPr>
        <w:pStyle w:val="Heading5"/>
        <w:tabs>
          <w:tab w:val="clear" w:pos="708"/>
          <w:tab w:val="left" w:pos="7239" w:leader="none"/>
        </w:tabs>
        <w:ind w:firstLine="454"/>
        <w:rPr>
          <w:sz w:val="24"/>
        </w:rPr>
      </w:pPr>
      <w:r>
        <w:rPr>
          <w:sz w:val="24"/>
        </w:rPr>
        <w:t xml:space="preserve">Практика </w:t>
      </w:r>
    </w:p>
    <w:p>
      <w:pPr>
        <w:pStyle w:val="Normal"/>
        <w:tabs>
          <w:tab w:val="clear" w:pos="708"/>
          <w:tab w:val="left" w:pos="7239" w:leader="none"/>
        </w:tabs>
        <w:ind w:firstLine="454"/>
        <w:jc w:val="both"/>
        <w:rPr>
          <w:sz w:val="24"/>
        </w:rPr>
      </w:pPr>
      <w:r>
        <w:rPr>
          <w:sz w:val="24"/>
        </w:rPr>
      </w:r>
    </w:p>
    <w:p>
      <w:pPr>
        <w:pStyle w:val="Normal"/>
        <w:tabs>
          <w:tab w:val="clear" w:pos="708"/>
          <w:tab w:val="left" w:pos="7239" w:leader="none"/>
        </w:tabs>
        <w:ind w:firstLine="454"/>
        <w:jc w:val="both"/>
        <w:rPr>
          <w:sz w:val="24"/>
        </w:rPr>
      </w:pPr>
      <w:r>
        <w:rPr>
          <w:sz w:val="24"/>
        </w:rPr>
        <w:t xml:space="preserve">Итак. Мы воспламеняемся всем накопленным огнем. Возжигаем все наши накопления энергетики, света, духа и огня в синтезе огня ФА, действующего в нас, хотя бы из синтеза всех ступеней. То есть, шары огня, которые мы синтезируем – это тоже огонь ФА, изначальный огонь ФА. Воспламеняемся огнем ФА, в синтезе всей нашей Четверицы. </w:t>
      </w:r>
    </w:p>
    <w:p>
      <w:pPr>
        <w:pStyle w:val="Normal"/>
        <w:tabs>
          <w:tab w:val="clear" w:pos="708"/>
          <w:tab w:val="left" w:pos="7239" w:leader="none"/>
        </w:tabs>
        <w:ind w:firstLine="454"/>
        <w:jc w:val="both"/>
        <w:rPr/>
      </w:pPr>
      <w:r>
        <w:rPr>
          <w:sz w:val="24"/>
        </w:rPr>
        <w:t xml:space="preserve">И в этом огне ФА мы синтезируемся с Логосами Кут Хуми и Фаинь. Мы синтезируемся с Логосами планеты Земля Звезды ФА Фаоми и Фаомикой. Мы синтезируемся с ФА-Отцом, воспламеняясь его огнем, в синтезе ФА огня, действующего в нас. И в этом огне мы синтезируемся с Логосами Юпитером и Крисар, воспламеняясь их огнем. Восходим в Теофу планеты Земля звезды ФА, возжигаясь нашим Теофическим присутствием, накопленным и действующем со вчерашнего дня. И в это Теофическом присутствии мы проявляемся в 5-м экомате планеты Земля Звезды ФА. Это прозрачный шар, сфера, это не шар, а изломанная фигура, внутрь, в 5-м экомате планеты Земля звезды ФА. И четко становимся группой в круг, хотя это не круг, внутри. Синтезируемся между собой в этом круге и возжигаемся соответствующим огнем. А теперь расходимся там в кольцо по краям этого круга. Можете посмотреть, что сзади. Под нами якобы пустое пространство, ничего не видите. Разворачиваемся лицом к этому прозрачному шару, стоя на краю. Спинами. Огнем из спин мы между собой синтезируемся в центре нашего кольца, там становится Владыка, который будет нас поддерживать в огне, чтоб мы вернулись в исходное состояние. Теперь посмотрите, перед вами раскрываются окна разных форм – и пентаграммы, и шестигранники, плоскости разных форм. Нас на 11-м плане поддерживают астральным пением. Нормально. Отвлечение должно быть, иначе мы не пройдем, Закон. Закон преодоления. Найдите ту нишу, которая перед вами открылась, это как проход – и вы выходите в малую градуированную сетку, так это называется. Потом все объясню. Войдите туда. Войдите – это можно пешком, можно перелететь, там все свободно. И так, и так. В этот вход вошли, там дверей нет. И вы попали в градуированную сетку. Я не буду сейчас говорить, что это такое, посмотрите сами, куда вы попали. Перед вами стоит один из Владык или один из Учеников, который является Владыкой для того или иного глобуса. Попробуйте увидеть – кто это? Значит, я подчеркиваю, это может быть и пустая форма, одетая в плащ с капюшоном. Лица вы можете не увидеть. Это тоже Владыка. Значит, тогда вы попали в нужном направлении. А может быть как человек, так и не человек. Перед некоторыми стоят ангелы, перед некоторыми стоят ангелы, перед некоторыми ну, как бы, расовые ангелы: одна из рас ангельских на их глобусе. Перед некоторыми коши. Один или два омара. Но они хитрые, они человеческую форму принимают. Но они могут меняться. И вы смотрите в градуированную сетку какого вида человека, животного, растения, может быть даже минерала вы попали. И то, и другое возможно. Если животное, уточняйте: это водоплавающее, морское, там океаническое животное – тогда вокруг вас как море плещется. И вы смотрите все. То есть на этой градуированной сетке могут показывать все. Систему внутренних органов, систему жизни этого живого существа, даже человека, систему его взаимодействия. Значит, огонь направлять этому существу не надо. Дальше градуированной сетки он не пойдет, иначе подожжете. Вы сейчас наблюдаете жизнь в синтезе. Теперь, вот то, что вы увидели, то увидели. Теперь Владыки вам покажут градуированных сеток, как они управляют этим процессом. Не вмешивайтесь, ни о чем не думайте. Просто постойте. Сейчас от Владыки пойдет определенное действие, внутреннее. Я подчеркиваю, внутреннее. А вы должны отследить, как это скажется или на сетке, или на тех живых существах, которых вы видите. Минералы – это тоже живые существа. Помните об этом. Даже если вокруг вас красная лава – это расплавленный минерал. Кто-то такое видит, кому-то лаву показывают, тоже полезная вещь. Управлять мы будем учиться со всеми этими процессами, сразу скажу, поэтому не дергайтесь, а думайте, что вам показывают. Так, соберитесь, стоя в градуированных сетках. Кто-то там лег от силы действия Владыки, встали на ноги, пришли в себя и слились с группой мысленно. Не выходя из сетки. Я сказал – мы едины. В кольцо специально возожглись. Если вы упали – вы потеряли единство с группой. Силу Владыки вы, естественно, выдержать не можете. Слишком в большой контакт с ним вошли. Его мощи много по отношению к вашей подготовке. Встали на ноги, вспомнили, что вы слиты с группой, вот тем огнем со спины и пришли в себя, чтоб смотреть, что происходит. Даже если не смотрите – чтоб пытаться это делать. Ну, а теперь кому-то на ладонь, кому-то в сердце – и так, и так может быть – Владыка дает, я так скажу, частичку огня. Я не буду определять, какого вида огня, частичку огня. Попробуйте впитать ее в себя и попроживать, что происходит с вашим телом. То есть, пропустить сквозь ваше тело. Эта частичка огня ФА-Отца на головерсумном плане для управления градуированными сетками. Пропустите эту частичку огня сквозь свое тело. Ну, в принципе, у меня было проживание – как волна по мне пробежала. У вас не знаю, это первый раз, когда я с этим сталкивался. Ну, у каждого по-своему. Есть какие-то варианты проживания. А теперь этот огонь, который впитался в вас, даже если вы ничего не видите, просто примите и попробуйте прожить, пропустите сквозь себя. А теперь направьте этот огонь на градуированную сферу, то есть, на сферу, которая находится вокруг вас. И посмотрите, что происходит с теми живыми существами, которые получили огонь от вас, ну, по вашей подготовке. Владыки уточняют, что они последействиями управляют. Живые существа могут и жить, и умирать, и другими делами заниматься разными. Ничего страшного в том, что вы видите нет. Это я кому-то отвечаю, не знаю, потому что начал боятся чего-то. Бояться нечего. Везде процесс жизни, все остальное – наши иллюзии. Вот это ваш элемент управления градуированной сеткой. А теперь спросите у Владыки о последствиях или посмотрите на сетку – к чему ведет это управление. Или с тем существом, куда вы направили огонь или вообще вся ситуация в целом – к чему пойдет? Владыки это просчитали, поэтому они готовились принять каждого из вас для учебы. Все. Поблагодарите Владык градуированных сеток, у которых вы находились. А теперь, некоторые Владыки смеются, кто-то видит, кто-то нет – найдите выход обратно, в сферу. Ну, это ваши проблемы. Попробуйте попроживать через какую грань сферы, которую вы увидите, вам легче всего выйти обратно в сферу. Тест на сообразительность. Ну, кто начинает дергаться, сообщаю – через любую. Кто правильно ответил, тот молодец. Вернулись обратно в прозрачную сферу. Лицом к сфере. А теперь посмотрели ту дверь, которую вы видели – это не просто дверь, а грань, показывающая жизнь того существа, с которым вы работали в градуированной сетке. Человек – это тоже существо с позиций планеты. То есть, увидьте там телесную форму синтетическую того существа, одного, даже если их было много, когда вы смотрели, с которыми вы работали. Там появится или человек, или растение, или животное, или минерал. Минерал не обязательно оформленный, все-таки это минерал. </w:t>
      </w:r>
    </w:p>
    <w:p>
      <w:pPr>
        <w:pStyle w:val="Normal"/>
        <w:tabs>
          <w:tab w:val="clear" w:pos="708"/>
          <w:tab w:val="left" w:pos="7239" w:leader="none"/>
        </w:tabs>
        <w:ind w:firstLine="454"/>
        <w:jc w:val="both"/>
        <w:rPr/>
      </w:pPr>
      <w:r>
        <w:rPr>
          <w:sz w:val="24"/>
        </w:rPr>
        <w:t xml:space="preserve">Теперь разворачиваемся к центру и к центральной группе вокруг нашего кольца. В центре, появляется Владыка, который управляет этим экоматом. Попробуйте на него посмотреть. Он может даже кому-то что-то говорить даже индивидуально, он многомерное существо. А может просто постоять, чтоб вы на него посмотрели. Если вы правильно видите, правда сейчас не надо реагировать, не увидели, значит, не увидели, это человек с крыльями. Но это не ангел, а это универсальный человек. Потому что универсальный человек, я бы так сказал, одна из рас универсального человека – это человеки с крыльями. Есть и без крыльев, и с крыльями. И так, и так правильно. Это универсальный человек. Это не ангел и не универсальный ангел. Отличие не скажу. Смотрите на кожу внимательно. Кожа – это Слово Отца. Это все считывается там со Слова Отца. Благодарите Универсального человека, имя не называемо, потому что слишком серьезная работа. Возвращаемся в учебный класс Юпитера и Крисар. С этим опытом, четко стоим в кольце, то есть, в круге. А теперь из себя отдаем ту энергетику, свет, дух и огонь, который вы получили во взаимодействии с градуированной сеткой и с экоматом. У вас это синтезировалось. И в центре этого круга нашего возник вихрь, не вихрь, Теофа, синтез наших накоплений. Смотрите, как она формируется. Подчеркиваю, формируется из наших энергетик, света, духа и огня. Вот она раскручивается и должна раскрутиться до нас с вами. Не бойтесь, она должна охватить наши тела. Вот это Теофическое действие, как вершина головерсума. Сейчас этот вихрь охватит наши тела и попробуйте попроживать его действие сквозь вас. Вот в данный момент вы можете его увидеть. Что Теофа, это не только то, что мы делаем, а это определенное действие на 11-м плане, которое вот сейчас видится так. Это не обязательно так должно видится, но на данным момент так. И теперь вам направляется огонь в ваши огненные центры и чакры, только чакры в 11-ую, и может быть в какие-то нижестоящие, но прежде всего в 11-ую и вышестоящие, от этой Теофы. Попробуйте воспринять. </w:t>
      </w:r>
    </w:p>
    <w:p>
      <w:pPr>
        <w:pStyle w:val="Normal"/>
        <w:tabs>
          <w:tab w:val="clear" w:pos="708"/>
          <w:tab w:val="left" w:pos="7239" w:leader="none"/>
        </w:tabs>
        <w:ind w:firstLine="454"/>
        <w:jc w:val="both"/>
        <w:rPr/>
      </w:pPr>
      <w:r>
        <w:rPr>
          <w:sz w:val="24"/>
        </w:rPr>
        <w:t xml:space="preserve">Благодарим Логосов Юпитера и Крисар, Логосов Кут Хуми и Фаинь, Фаоми и Фаомику и ФА-Отца за предоставленную возможность практической учебы. Возвращаемся в наше физическое присутствие и из физических тел вот то, что Теофой к вам вошло по чакрам, по сферам, как хотите это называйте, из себя отдайте планете Земля Звезде ФА. Через физическое тело. Таким образом, у вас появится контакт с Теофой на 11-м плане. То есть, принесли сюда и отдали планете Земля Звезде ФА, только тогда это усвоится и поможет вам развиваться дальше. Кто думает, что это может быть негатив, тот, не буду называть прекрасными именами человечества. В Теофе негативов нет, это заканчивается до 8-го плана, мы были на 11-м. Дом Отца на 10-м, вы о чем? Это ваши мульки непонятно какого масштаба. И выходим из практики. </w:t>
      </w:r>
    </w:p>
    <w:p>
      <w:pPr>
        <w:pStyle w:val="Normal"/>
        <w:tabs>
          <w:tab w:val="clear" w:pos="708"/>
          <w:tab w:val="left" w:pos="7239" w:leader="none"/>
        </w:tabs>
        <w:ind w:firstLine="454"/>
        <w:jc w:val="both"/>
        <w:rPr>
          <w:sz w:val="24"/>
        </w:rPr>
      </w:pPr>
      <w:r>
        <w:rPr>
          <w:sz w:val="24"/>
        </w:rPr>
      </w:r>
    </w:p>
    <w:p>
      <w:pPr>
        <w:pStyle w:val="Normal"/>
        <w:tabs>
          <w:tab w:val="clear" w:pos="708"/>
          <w:tab w:val="left" w:pos="7239" w:leader="none"/>
        </w:tabs>
        <w:ind w:firstLine="454"/>
        <w:jc w:val="both"/>
        <w:rPr/>
      </w:pPr>
      <w:r>
        <w:rPr>
          <w:sz w:val="24"/>
        </w:rPr>
        <w:t xml:space="preserve">Значит, пока вы тепленькие и не вошли в тему. Мы сделали практику, которая в общем-то, тему сейчас я только буду объяснять эту. А мы сделали уже практику по этой теме. Но мы потом еще доработаем, может в другом еще варианте. Значит, первое – особо умным и особо развитым существам, сидящим здесь, сообщаю, что вся грязь человечества и глобусная заканчивается к 6-му плану. Потому что6-ой план наш с вами буддхический, соответствует глобусу глобального человека. Мы всегда это с вами изучали, кто не сообразил, я не виноват. Все понятно? Да? А глобальное человечество – это то новое, что растет на планете по плану синтеза и жестко руководится и регулируется Аватаром Синтеза, Сыном метагалактики. В том числе и мы с вами. Поэтому. Даже ангелы падшие, человеки, заматерилизованные, интегральные, чада, коши и все остальное – это тонкие планы, то есть, материя интегральная. Вот эти слова услышьте. Я не зря сказал, что мы будем контачить с глобусов Сынов-Дочерей, так, вскользь. Кто услышал, тот меня понял. Именно 11-му плану соответствует этот глобус. О какой грязи кто-то тут думал? Нет, я говорю коллективно, я не говорю не индивидуально. Кто не думал – вас не касается. Я так, на всякий случай, на будущее. Поэтому вы вначале сообразите систему строения планеты, а потом делайте личные выводы. То, что вы видели – это не грязь, это процессы жизни планеты. И запомните, глобальный человек и универсальный человек в перспективе. Поэтому вышел Владыка – универсальный человек, должен научится управлять всеми, услышали? Всеми процессами планеты. Закон человека интегральной галактики гласит, что в перспективе, но не все, но большинство человеков станут Отцами, Матерями отдельных планет и звезд. Мы когда-то давно об этом говорили, к чему ведет Учение Синтеза. Чтобы стать таковым, он должен знать и уметь управлять всеми процессами плането образования. Если научится правильно, планета будет с жизнью, как у нас с вами, Земля. Если научится не правильно, планета будет без жизни, типа Луны, которая погибла. В не правильном управлении жизнь почти уничтожена, сейчас начала восстанавливаться или типа тех камней, которые летают вокруг, пояс между тем и тем, да? Ну, или вообще мотаются по метагалактике, иногда ударяясь о какие-то Солнечные системы и отлетая оттуда, потому что их вариант накоплений не нужен нигде. Пока не придут в себя, называется. И такие варианты есть. Вот так масштабно увидели, метагалактически. Все понятно? А любые процессы – это и минералы, и ядро и лава и землеобразование, грязепотоки, как вы их называете, и все что угодно. Даже вплоть до экстрементов, которые, извините, живые существа из себя выводят, другие живые существа этим пользуются, а живые существа типа людей разбрасывают на поля, а потом хлеб едят из этого. Мы уже смеялись на эту тему с вами. Поэтому в головерсуме и в градуированных сетках нет ничего неправильного, некорректного, лишнего, и всего остального. И вас сюда привели, чтобы вы научились определенным процессам и посмотрели, я подчеркну, ни для чего, а некоторые начали думать о зеркале, о грязи или о том, что мы не видим. Ну и что, что не видите? Сделали бы усилие – видели. Я до этого сказал: «Вообразите». Я зачем перед практикой направил вас воображать? Если бы вообразили, вы бы туда вошли. Сколько раз повторять, что воображение – это ключ к Высшим мирам? Агни-йога еще об этом говорила. «Ну, как это? Если я вообразил – это у меня в голове!» – в заднице это, а не в голове. Ну как это еще объяснить. Голова – это мозг, физика, а воображение – это шестая сфера мышления, которая выводит куда? В буддхическое тело вас. Образы – это не ваше, это жизнь буддхическая, именно как жизнь. Также как мы видим растения, воздух и все остальное. Вот те, кто думает, что образы здесь, они думают местом, на котором сидят. Я не оговорился. Вот здесь образы лишь стыкуются с нашими возможностями деятельности. Сфера мышления – это и есть стыковка, обработка тех образов, которые приходят, но живут они независимо от нас. Если вы начали включать воображение, вы туда начали входить. Я вчера рисовал схему 11-ть – 5-ть. Почему пятый экомат? Мы, извините, с вами в материи, а 11-й план стыкует с каким? С пятым. Вчера мы эту схему рисовали. Все. Поэтому, если вы вообразили, вы начали туда входить, осталось малость. А хватит ли вам силы веры, чтоб туда войти окончательно? Вот смотрите в Евангелие: «Только усилием мы входим в царствие небесное». Мы «это фраза и все остальное». Нет. Это не фраза, это ключ. Вы вначале вообразили, что вы там, а потом если вы собрали разум и с верой сказали: «Я там». Это и есть усилие. Вы там оказались. Знаменитая фраза: «И по вере вашей дано будет вам». Сложность только в том, что человек не может вообразить то, чего не знает. Для этого ведутся эти ступени, чтобы вы могли знать, чего происходит на планете, потом вообразили, пристроились к тому, что вы вообразили и поверили, что вы там. И вы там. Ничего другого на планете не дано. Никаких космических кораблей с перелета с плана на план не будет. Никаких технических машин подъема в параллельное пространство тонкое или эфирное – не будет. Но будет синтез технический – нескольких планов в одной машине. Это будут делать те люди, которые могут свободно жить в нескольких планах. Это возможно. Но не переход технический из машины в машину. Почему? Да потому что это не ваше внутреннее, а это внешнее. Вы машине отдали право перенести ваше ценное тело на другой план. А на другом плане не менее ценное тело удивляется: «А на хрена нужно физическое здесь? Я же здесь. Ты чего меня не трогаешь?» Вот так и на головерсум. Вы пошли и у вас здесь сидит, что вы пошли физикой. Нет! Вы перешли в другое тело, свое же, но головерсумное. Поэтому практика делается на второй день, чтоб огонь был для оформления тела. И вы там тоже есть. Я подчеркиваю, глобальный человек – это коллективный человек. Я не зря это вначале сказал, показал вертикаль всех тел. Надо было тут же включить вот здесь правильный образ, что у вас сколько тел? Одиннадцать. Все же сказано. Может быть без пояснений? Но, извините, не всегда нужно разжевывать, чтоб дошло аж до кишечника, потому что желудок не успевает это обрабатывать, мозговой имеет в виду. Так понятно? Это я головерсумным языком с вами общаюсь. Мы еще так, в этой энергетике, вы не думайте, что я или шучу или дзеню, так вот, наезжаю. Нет. Это не наезд. Это всего лишь разговор с элементами 13-ти мерности в энергетике. Если б мы с вами 13-ти мерно поговорили со всеми вариантами дзена и правильных смыслов, и употребления всего во всем. В нашей человеческой этике привычной вам на физике, вы бы просто сказали, ну, вам бы захотелось ударить, но тоже было бы нельзя, потому что этот язык достаточно сложный. Но он есть и я с вами сейчас официально этим языком говорю, чтобы вы знали, что это будет через вас иногда проявляться, но вы должны успевать управлять, потому что если через вас полезет то, чем вы не управляете в этой энергетике, вот то тогда полезет. Осознали? Осознали. Второй момент. Там 13-ти мерность. Услышали? Поэтому наше представления физические тем представлениям не соответствуют. Все так просто и мы этому учимся. И последний вариант. Головерсум еще зависит от качества вашей работы вот здесь (голова). Все понятно. Да? То есть, если вы свой мозг, свое мышление на предыдущих ступенях не развивали. Если вы прошли сферы мышления на 4-ой ступени и с удовольствием их забыли, настолько 12-ть сфер мышления сложны, то 11-ая сфера мышления сейчас у вас скрипела как могла в том плане, что у нее не было поддержки 10-ти нижестоящих сфер мышления. И все, что она смогла сделать, то смогла. Была поддержка – молодцы. Я говорю границы разниц. Есть без поддержки, есть с поддержкой, как развивали так и развивали. Почему ментально? Потому что мы мыслью работали больше, но переходили в силовое управление. Тот огонь, что вам дали и из вас пошел эффект, мы ж в пятой экоматовости, это причинный план. Вам дали огонь, который рождал у вас универсально-образующую силу планеты, элементик силы маленький, но достаточный. И Владыка градуированной сетки управлял частью, подчеркиваю, частью, даже очень небольшой универсально-образующей силы планеты. Мы с вами изучали это на пятом плане. Я сказал: «Есть силы планеты, они все в пятом экомате» на головерсуме, я подчеркиваю, на других планах по-другому, а на головерсуме в пятом экомате. У нас, извините, стихия огня на каком плане? На пятом. Поэтому силу планеты вам выразили в виде огня. Мы с вами все-таки живем в материи, да? Волна прошла этого огня по вам и сила из вас сделала так (пуф) автоматически. То есть, каплю дали, что в руку, что в сердце, кто как смог взять, там некоторые тяжело стояли, мгновенно эта капля по всему вашему телу разошлась, вплоть до кожи и сделала, как вы это иногда в лампочках вспых, так вот именно не вспыхивание, а вспых, настолько мгновенно, как вспыхнули вы. Вы даже могли этого не видеть. Это тут же сказалось на всю градуированную сетку, на тех живых существах, что вы видели. Дали вам отмеряно по вашей подготовке. То есть, сначала вы смотрели, как Владыка работает, а он еще тестировал, кто пришел и что ему дать. Это их там проверки. Их тоже там проверяют, учат, вот так, приводя разных учеников. Там же тоже работают ученики в градуированных сетках, там вышестоящие, нижестоящие. Нас не касается. То есть, это учеба вне глобусная всех форм жизни планеты. И еще такое дополнение. Я когда-то рассказывал, что, выходя в галактику на Совет галактики, я видел там разные формы живых существ и большинство – не человеческих форм, но разумных так, что нам с вами еще и не снилось, даже коллективно, в целом всей планете. Понятно, да? По объему. Поэтому, наша претенциозность к человеческой форме, эгоизм, это, всего лишь, наше ограниченное, национальное человеческое развитие, так сможем. Форма человека важна. Она делает свое дело и действительно нужна, но отношение к другим формам живых существ, с кем вы встречаетесь, тем более на головерсумном плане, должно быть минимально толерантным, а максимально братским. Так понятно? Если вы это в себе не воспитаете, если у вас останется хоть какой-то элементик человеческого эгоизма, национализма и всего остального, я не имею в видунационализма такого там, по народностям человеков. Я имею в видунационализма: О-о-о! Человек! Ангел сажет: «Ну и что?» Вы скажете: «Глобальный человек!» Универсальный ангел скажет: «Ну и что?» Вы скажете: «Универсальный человек». «А вас еще нету! Крылья не выросли»! Все понятно. Да? Ну и будем друг с другом грудью биться. Такое уже было в войне ангелов с людьми. Хватит. Надоело. Поэтому вот эти элементики из себя выщелкните. Да, человек! И мы должны быть достойны человека. Но не в гордыне достойны. Вот у некоторых это срабатывало. На головерсуме это мешало вашей же работе, но зато вы прожили элемент универсально-образующей силы планеты. Я не знаю, прожили – нет, смогли ли – нет. </w:t>
      </w:r>
    </w:p>
    <w:p>
      <w:pPr>
        <w:pStyle w:val="Normal"/>
        <w:ind w:firstLine="454"/>
        <w:jc w:val="both"/>
        <w:rPr/>
      </w:pPr>
      <w:r>
        <w:rPr>
          <w:sz w:val="24"/>
        </w:rPr>
        <w:t>Значит, и последний шаг. Всегда все зависит от развитости ваших аппаратов. Сейчас вам применяли развитость, вслушайтесь в это страшное слово, в пяти планах. То есть, семи мерность на 5-м плане, 5-й экомат. При этом у нас активировалось и работало одиннадцатое тело, но на пятом подплане, в пятом экомате и на пятом плане. Потому что пятый подплан головерсума – это полный пятый план для нас с вами. Вспомнили систему? Вот это развитость ваших аппаратов. Если кто-то чего-то не проживал, то я всего лишь напомню простую истину. Ученик первого посвящения, солнечного – это буддхический план. Здесь достаточно таких людей, которые это имеют. Я бы сказал, много. Почему, имея первое посвящение, буддхическое, вы на пятом плане не доработали свои аппараты? Вот это уже ученический вопрос к вам. Почему, имея практику миракля полгода, а то и больше, вы до сих пор не учились ходить в ней туда – сюда, туда – сюда, как я вам рекомендовал на шестой ступени? Вот потому, дойдя до 11-ой ступени, на 12-ой то же самое будет, такая же практика, только с учетом 12-го плана, не головерсумного, с Дхаммой созидания будет, будем ходить и смотреть: луп-луп – не вижу, а потому что мираклем не занимались. Вот занимались бы там сколько 5-7 месяцев мираклем после шестой ступени индивидуально, группово, усилием, скрипя зубами, так легче будет понимать, вы б сейчас хоть что-то увидели, прожили. А узнали, что миракль есть и оставили его соседу, который занимается, а вы нет и вы сейчас могли не доживать, не довидеть, иногда видеть, иногда в тумане, иногда там еще в каких-то облаках вашего головняка головерсумного. Вопрос только в этом. Вопрос в том, что на всех ступенях все, что необходимо для этой практики давалось. Если б вы это прорабатывали и такое странное слово – применяли, как и положено в школе, сейчас бы эта практика у вас была бы в идеале, как я говорил. Все, что я говорил вы видели, делали, жили бы там. Если вы не применяли после этого или применяли в узком режиме, допустим, медитировали, но магнитом и мираклем не занимались, хотя медитация у нас не положена, надо было дхьянить, ну, пускай хотя бы одну сферу мышления развивали. Какую, какую вы развивали в медитации сферу мышления? Ну, допустим, третью. На пятой вы ничего не видите. Ну, понимание. Вы же все пытаетесь понять в размышлении. Увидели? Как только вы размышляете над тем, а что вам сказали на ступени, вы понимаете. Дальше третьей медитации, третьей сферы мышления вы не идете. Это не наезд. Я разбираю головерсум ваш. Я показываю, что такое головерсум в человеческом применении. Могу перейти на силы. Узнав силы на 5-м плане, вы должны были что с ними сделать? Работать! Вы должны были в магнитах возжигать, я рекомендовал это на пятой ступени. Материалы поднимите. Где? Я сейчас с вас не могу даже спросить, а какую силу каждому из вас давали? То есть, большинство не ответит просто. Я не имею права задать этот вопрос. Мне Владыка не дал этот вопрос. Сказал: «Можно было бы задать вопрос, а каплю какой силы планетарной вы получили?» Но так как различение было ноль или ближе к нулю, у большинства, этот вопрос останется риторическим или иллюзорным. Когда каждый в потоке тут же примет пятую. Это не обязательно будет так, потому что по-ток идет из Чаши на астральный план, а силы – это причинный план, а буддхическими потоками вы тоже не владеете, если не владеет силами. Нижестоящее не предполагает владение вышестоящим, если вы это не проработали. Вот это головерсум. Увидели? Головерсум ступеней. Вы скажете: «Да, много работы, применять нужно столько!» Да хотя бы практики делайте мираклевые. С вас сейчас никто ничего не требовал. Управление силами не требовали, управление чакрами не требовали, управление мозгами тоже не требовали. Вас просто водили и показывали. Знаете? Экскурсия по головерсумному музею. С вас было единственное требование – владеть мираклем. Владеть мираклем, в какой-то степени магнитом, вот в это мы уперлись. Поэтому вопрос не ко мне, не к тому, что вы не развитый ученик, ай, ай,ай, какая. Я понимаю, новенькие тут, понятно, я к вам эти слова не отношу. Но основная группа, те, кто изучали миракль, вы чем занимались? Всего лишь. Вот мираклевую экскурсию с опытом проживания.. мы выдержали как смогли. Поэтому претензии не ко мне, ни к группе, что вы видели, что не видели, получилось, нет, а к самому себе направьте, пожалуйста. Я знаю, что все молчат и опять терпеливо ждут, но сейчас не получилось, потом пойдет, ну, сейчас не получилось – созреет. Оно созреет, может быть за 200 лет созреет, может быть за 10, может быть за 2 года, но если мы усилия не будем применять к тому, что мы знаем, оно зреть будет долго-долго. Если зерно вы не поливаете, то оно не вырастет на даче. А чем вы его поливаете пока оно зреет? Оно уже засохло, наверное, бедное. Земля-то сухая, никакой жизни туда не входит, вот и ждите, пока созреет. Так понятно, образ? Вот это образ головерсум. Делать надо, руками и ногами. Взял и делаешь. Вот тогда получится. Ладно. Все. Это вывод ученический по поводу наших действий. Ребята! Мы подходим к 14-ой ступени, теперь мы переходим на ученические язык и запомните, то, что человек видит как наезд, ученик видит как помощь на пути. Вот и оцените, кто как сейчас видел это. А в синтезе разговор еще жестче. Я всего лишь, мудростью с вами прошелся. Если б я включился в синтезе, вы бы сказали: «Давишь на нас!» Потому что синтез предполагает четко действующую волю, мудрость и любовь одновременно. Любовь за волей люди обычно не видят. Они видят сразу давление, вот в этом плане, поэтому подумайте как мы, что мы. Если мы не будем активироваться и действовать, зачем мы здесь все изучаем? Ну, шары получаем, да? Но они ж все равно заставят нас жить и действовать постепенно, рано или поздно. Я понимаю, что некоторым лучше поздно. Разные Владыки, так скажу, на разных планах вам будут помогать, чтоб слишком поздно не было, лучше если это будут Владыки, которых вы знаете, как Учителей, Владыки Иерархии, Владыки Дома Отца.</w:t>
      </w:r>
    </w:p>
    <w:p>
      <w:pPr>
        <w:pStyle w:val="Normal"/>
        <w:ind w:firstLine="454"/>
        <w:jc w:val="both"/>
        <w:rPr>
          <w:sz w:val="24"/>
        </w:rPr>
      </w:pPr>
      <w:r>
        <w:rPr>
          <w:sz w:val="24"/>
        </w:rPr>
        <w:t>Теперь практический вопрос. Это вывод после практики. Учитель смеется, потирает руки, говорит: «Ну-ну, посмотрим, чего будете дальше делать?»</w:t>
      </w:r>
    </w:p>
    <w:p>
      <w:pPr>
        <w:pStyle w:val="Normal"/>
        <w:ind w:firstLine="454"/>
        <w:jc w:val="both"/>
        <w:rPr>
          <w:sz w:val="24"/>
        </w:rPr>
      </w:pPr>
      <w:r>
        <w:rPr>
          <w:sz w:val="24"/>
        </w:rPr>
        <w:t>Значит, вывод после практики. Первое. Эту практику, пока не сложится в вашем Файве или Доме Отца восемь организаций – не применять. Пока мы стяжаем три, на четвертую выходим, остальные под большим вопросом. Вот так. Второй момент. Эту практику можно делать только узкой группой учеников. Ну, как узкой? Любой группой, но такой, ограниченной, потому что на такой коллектив координаторы, которые ведут группы и организации эту практику не вытянут. Но, то есть, тут надо много держать в общем несколько экоматов держать, чтобы в один попали. Что это такое, я не расскажу, поэтому легче это делать с группой до десяти там двенадцати человек, ну, одиннадцати, если взять головерсум. Поэтому, если вы когда-нибудь на эту практику будете выходить, это должна быть группа, причем действующая с определенной целью, но решившая еще изучить головерсум. То есть, слаженная группа, ну, вот допустим, как писцы, но это не ваша тема, но я имею ввиду, вот слаженная группа, которая там есть, хотя это вам, допустим, делать не надо. Увидели? Это вторая не рекомендация, а правило обязательное. Вот так. Ну, и третий вариант. Для того, чтобы делать эту практику, группа вначале должна отработать магниты и миракль как дважды два, ходить в четырех телах, не только в астральный Дом свой заходить, а еще и понятно. Желательно до буддхического плана доходить, чтоб с Владыками общаться не как с наставником на ментале, а как с Учителем на буддхи. Я это вам рассказывал на шестой ступени, кто меня не понял, я не виноват. Шестая ступень была. Мы на одиннадцатой. Вот тогда вам легче будет работать с этой практикой. Эту практику мы обязаны делать на каждой ступени, теперь уже, как копилку опыта, куда необходимо выходить ученикам в головерсуме. И еще такую вещь, чтоб вы знали, чтоб вы оценили практику, которая вам была дана. Первый раз Владыки проверили эту практику и разрешили применить на одиннадцатой глобальной ступени. Ясно, да? Вот в этой</w:t>
        <w:tab/>
        <w:t xml:space="preserve"> подготовке, а потом начали ее чуть-чуть спускать. Вот я в Москве провел на одиннадцатой ступени, попытался, в сокращенной варианте, но что-то типа этого делали, вот сейчас у вас. То есть, эти практики, мягко говоря, спускаются оттуда на одиннадцатый план интегрального ученичества. То есть, Владыки стремятся максимально развить интегральных учеников. Открытым текстом. Поэтому, думая об этой практике, что такое глобальное ученичество? Владение Учением Синтеза, поэтому я вышел на эту тему. Владение, когда ты применяешь то, что знаешь, но в более высоком режиме. Ну, грубо говоря, знаешь 12 чакр на третьей ступени глобальной применяешь 48, учишься применять.</w:t>
      </w:r>
    </w:p>
    <w:p>
      <w:pPr>
        <w:pStyle w:val="Normal"/>
        <w:ind w:firstLine="454"/>
        <w:jc w:val="both"/>
        <w:rPr>
          <w:sz w:val="24"/>
        </w:rPr>
      </w:pPr>
      <w:r>
        <w:rPr>
          <w:sz w:val="24"/>
        </w:rPr>
        <w:t>И еще одна такая тема, которую вы должны знать. Значит, на предыдущих ступенях, на 11-ой ступени мы еще разбирали 48 чакр. У вас эта схема есть, как раз на 11-ой ступени. Значит, сейчас в связи с тем, что появился глобальный круг у нас, мы его стяжали, Владыка разделяет темы: 48 чакр – это все-таки чакры какого человека? Глобального. Поэтому эта тема ушла туда и на 11-ой ступени интегральной мы ее теперь не разбираем. Это к тому, что я буду сейчас говорить о градуированных сетках. Но эта схема у вас есть как материал, ею можно пользоваться. Единственно надо помнить – это астральное тело глобального человека, 48 чакр. Все ясно? У интегрального человека – это 12-14 чакр с учетом калачакры. Это тема к размышлению или думкам, потому что некоторые этим занимаются. Помните, что занимаясь 48-ю чакрами, вы выходите в головерсум интегральный. Некоторые это забывают. Просто я видел рисунки, которые подали в издательство, но я так понял, занимаются люди этим, только не всегда помнят, что это не астрал интегральный, а астрал глобальный, точнее не астрал, а универсальный глобальный, так это правильно звучит и выходит на головерсум интегральный, третья вселенная глобальная называется, универсальная вселенная. Все понятно, да? Поэтому те, кто занимается этим вариантом, будьте готовы и будьте внимательны. Головерсум теперь по вам плакать будет. Все. Итак, с практикой закончили. А теперь будьте внимательны. Сейчас мы разберем экомат и градуированные сетки. Что такое градуированная сетка? Вот вспомните, на планете шар, есть параллели и меридианы. Ну, мы называем это сеткой, параллели и меридианы. Раздвигаем эту сетку от планеты, воображая как сетку, представляем, что это не параллели и меридианы, а в каждом этом, квадратике для нас с вами, да? Появляется окно, такое голограммное окно, окошко, да? В которое фиксируется определенная деятельность человечества, ну, так легче будет. И вот сколько этих окон, столько видов деятельности, допустим, у человечества. Вот это называется градуированная сетка. Ну, в самом простом варианте, самом простом. Увидели? То есть в каждом окне, вот это такое же окно, через которое вы выходили и входили. Но в этих градуированных сетках не квадратики, а все чего угодно – пентаграммки, шестиугольники, квадратики, треугольники вот эти, что мы в хрусталике изучаем, да, в хрусталике там две точки вверху, овальчики. То есть, градуированные сетки состоят из многих фигур, стыкованных между собой, но стыковка идеальная. Я добавлю, 13-ти мерная. Я однажды с одним геометром поспорил. Он говорит: «Да не может быть» Я говорю: «В вашей трехмерности – нет». Ты не забывай, говорю, что мы говорим о головерсуме, который 13-ти мерен. Там стыковка идеальная. Он говорит: «Ну там может быть». Я говорю: «А я с тобой, извините, и не собирался на физике проявлять градуированную сетку. Невозможно». Это не реально просто. Да? Поэтому, когда вы попытаетесь стыковать, допустим, пентаграммы, шестиугольники, квадратики между собой и скажете: «Это невозможно», – просто вспомните, что это иная мерность и там это возможно. Увидели. Вот это начало. А теперь осознайте, что градуированные сетки есть у любого вида жизни планеты. Допустим, кошки – своя сетка, собаки – своя сетка, львы, тоже вроде кошки, но у них есть своя сетка. Любая рыбка, любая птичка, любой вид человека, о которых я рассказывал до этого, имеют свою сетку градуированную. Любой минерал, вот даже на минеральном там царстве, ой, в литологии, ну, литология развивает минеральное царство. Вы там разные минералы изучаете, каждый из минералов имеет свою градуированную сетку. Понятно, да? Теперь увидьте дальше. Все эти градуированные сетки начинают стыковаться между собой. Ну, самое простое, в минеральное царство, в растительное, в животное, в человеческое. Это самое простое. Ну, это на эфире так. Это не градуированные сетки, они так синтезируют жизнь. Но есть другой вариант. Из этих сеток рождаются то, что мы называем экоматы, экоматрицы. То есть несколько градуированных сеток, синтезированных между собой. Вот мы в эволюции называем: виды кошек, семейство кошачьих. Виды кошек – это я так, на другом языке, семейство кошачьих, да? Вот для нас с вами – это эволюционное семейство кошачьих, а на планете появляется экомат кошек, не кошей, а кошек или семейство кошачьих. Кошей – это глобус, подчеркиваю, это совсем другая, связанная с семейством кошачьих, но другая эволюция. Это все равно, что обезьяны и человек. Вот коши – это по типу человека, а кошки – это по типу нашей обезьяны. Увидели разницу? Так легче будет. Поэтому коши – это не семейство кошачьих, хотя они как бы стыкуются с ними по многим параметрам, так же как мы с обезьяной. Но мы различаем человека и обезьяну. Также надо различать кошек и кошей, хотя стыковка есть и через многих кошек еще коши проявляются. Это разные вещи. Вот так легче будет. Задел человечество, сразу все поняли. Пока не задел «а, это нас не касается!» Еще как касается. Вот появляется экомат в синтезе градуированных сеток всех видов кошек, то есть, есть кошки сиамские, есть кошки, как мы говорим, обычные там серо-буро какие-то там, есть кошки там без шерсти, без хвоста, египетские, всякие. Вот у каждого вида кошек с разным телом своя градуированная сетка, грубо говоря, свой стиль жизни. Все градуированные сетки, причем в ней, в каждом окошке видно все, чем она может заниматься, эта кошка. Чем выше жизнь у того или иного живого существа, тем больше ячеек в градуированной сетке появляется. Самое большое количество ячеек, почему человек и сказал: Я царь животных! у человека. Ну, это по отношению к животным, а не по отношению к существам вышестоящих глобусов. Понятно, да? То есть, по отношению к животным, у нас самые сложные градуированные сетки. Ну, вот вспомните, что вы за жизнь делаете – и семья и профессия и то и то и пятое и многое чем владеете. И все это – одна градуированная сетка. В общем, эволюция сейчас человечества идет к тому, ученического человечества, ну, глобального человека, так легче будет, чтобы в перспективе у каждого глобального человека появилась своя, я так скажу, индивидуальная, градуированная сетка. Я серьезно. Раньше на планете такое было вообще невозможно. Мы все с вами входим в градуированную сетку общечеловеческую или в градуированные сетки, в экоматы общечеловеческие. Увидели? Поэтому каждый отдельный новый вид, допустим, собачку, породу вывели новую люди, в головерсуме возникает градуированная сетка, вывели новую породу животных, даже скрещивая там бульдога с носорогом, не знаю, чего они там делали, в головерсуме появляется градуированная сетка и начинает относиться к одному из узлов управления планетой. То есть эти градуированные сетки тут же начинают стыковаться с определенным экоматом планеты. Этих экоматов планеты крупных очень много. В начале они идут по семействам. Экоматы имеют свою Иерархию. Вначале идут, ну, то что мы называем по семействам, да? Таких, таких. Потом стыкуются между собой по определенным видам деятельности, потом стыкуются между собой по ситуациям жизни. Вот почему кошки живут рядом с нами, но не понимают нас, мы их иногда. Да? Обычно. И так далее и так далее. То есть, есть разные экоматы, которые управляют разными процессами взаимодействия разных живых существ между собой. В итоге появляются экоматы, которые мы называем плановыми на интегральном человеке. Какие взаимодействия в центральном экомате возможны на физическом плане, на эфирном, на астральном между живыми существами. Причем, чем выше план, тем меньше живых существ там присутствует. То есть, если на астрале мы можем видеть собачек, кошек и отдельные виды растений, на ментале большинство растений мы уже видеть не можем. У них нет там выхода пока еще, хотя отдельные виды животных туда начинают попадать. Я думаю, понятно почему. Ментальность у них развивается. На причинном плане идет уже межглобусное взаимодействие. Почему мы пошли на причинный план? Да потому что с причинного плана управляются все ситуации, вплоть до физического плана со всеми живыми существами и в пятом экомате интересней всего смотреть. Могут показать все. То есть, на ментале, на четвертом экомате, плановом, могут показать только что есть на ментале, на астрале – что есть на астрале. Это не всегда нас вдохновит на интересные вещи. А вот на причинном плане показывают все процессы материи, которые есть в пяти планах. Поэтому нас Владыки направили в пятый экомат, а он синтезирует все процессы материи в синтезе. И мы с вами могли наблюдать и процессы минералов и животных и растений и даже процессы, действующие на планете. Вот из этих экоматов, которые складываются между собой по плану. Теперь дальше слушайте страшное слово – в ангельском глобусе складываются между собой по мирам, в глобусе глобального человека складываются между собой по вселенным, универсального человека – по реальностям, у единого человека – по реалам и у Сынов-Дочерей, можно сказать, по Теофам. Уже так образуют Теофу планетарную в синтезе нескольких экоматов и действуют всепланетарно, а потом уже у Отцов-Матерей просто идет Теофа в Доме Отца, где экоматов уже нет. Вот такая Иерархия. Экомат. В каждом экомате бывают тысячи, а бывают миллионы. Есть сейчас экоматы, которые сейчас выходят на миллиарды градуированных сеток. Все это тонкие и огненные взаимодействия. Когда мы говорим о тонких взаимодействиях, вы должны помнить, что это, прежде всего, взаимодействия разных градуированных сеток. Головерсум создает градуированные сетки. Вы скажете, почему? Потому что вершинный план на тонком плане сейчас причинный. Да? Да. А кто управляет пятым? Одиннадцатый. Значит, вершина тонкого мира в управлении что? Головерсум. Градуированная сетка. Поэтому, проходя одиннадцатую ступень, мы проходим с вами систему управления. Вот все, что я рассказывал вчера, сегодня, я говорил больше о системах управления. Это головерсум, который управляет огненным присутствием и тонким миром. Увидели? Я пытаюсь технически рассказать попроще, чтобы не особо, в детали я не вдаюсь. Увидели? Вот это головерсум. Вы скажете: «Зачем это нужно?» Ну, во-первых, если вы ученик, который собирается расти в более высокие посвящения, вам без этого – никуда. Во-вторых, если вы хотите найти нити правильных взаимодействий на тонком плане, все они сходятся куда? Вот сюда, в головерсум. А теперь самое интересное к чему я вел, это еще не самое главное. Схему увидели, да? Градуированные сетки складываются в экоматы. Экоматы бывают разных Иерархий, плановые и пошли дальше. А теперь, зачем они нужны планете? Вот когда вы сейчас своими чувствами что-то чувствуете, за счет чего это происходит? Внутри себя подумайте. Вот вы меня сейчас видите. Ну, понятно, вы сейчас скажете «процесс зрения, чувство зрения, чувство видения». А почему? Вот не то, что вы меня видите, а почему вы меня видите? Какие процессы должны быть, чтобы вы меня видели? Вы скажете: «А, свет выходит, отталкивается, заталкивается». Со светом мы потом. Света, не заходи, знаете такое. Давайте без света обойдемся, а то я начну спрашивать: «А почему свет у нас входит, выходит, заталкивается?» Это более сложный вопрос, тогда мозги вообще не ответят. Вот давайте остановимся на астрале. Вы меня видите, чувствуете зрением. Почему? Вот кто или как Отец заложил вот это чувство зрения, чтобы вы меня видели? Ладно. Тактильно. Вот вы сейчас ручки держите, руки на столах держите, ощущаете что-то там. Почему тактильно вы ощущаете другие предметы, находясь в форме человека? Чем вызывается это взаимодействие? Чисто научный вопрос Он очень важный. Вот тогда вы начнете отвечать на эти вопросы, вы увидите, ну, самый такой большой пример, что чакры, концентрируясь в определенных энергетиках, создают те чувства, которые мы испытываем на физическом плане. Это первый ответ. Кто до него не догадался, я не виноват. Чувства к какому телу относятся? К третьему. Третье тело имеет какие системы? Чакральные. Вот все просто. Не, если вы думаете о нервной системе на физике, то я с вами согласен, что нервы в этом участвуют. Как? Они берут энергетику чакр и распределяют физическим органам, чтобы те активировались на определенный тип энергии. Я знаю, что физиологи вам это не скажут. Для них это сумасшествие. Но физиологи никогда чакры не изучали, они астральное тело не знают, для них это тоже сумасшествие. Как и меридианы. Слава Богу, сейчас начинают изучать, но это начало пути, я скажу. Ну, там био, энергия, там каких-то выпускают уже специалистов, хромоножек. То есть, план Отца не знают, как энергией управлять, но уже управляют, лечить собираются. Гениальный подход. Ну, как всегда у человечества, управлять тем, чего не знаем, зато научусь, сломав несколько жизней. Да? Увидели? Итак, чакры создают концентрацию энергии, которая идет в физическое тело и вы начинаете видеть. Следующий вопрос – а почему чакры концентрируют энергетику, которая, усваиваясь в вас, и вы можете ее видеть? За счет чего чакры могут концентрировать энергию и входить в это? И вот тут мы доходим до головерсума. Помним, что одиннадцатый и третий – это равнозначно. Так вот, градуированные сетки, которые складываются в экоматы при формировании человека компактифицируются и проявляются в нем как чакры. 12-ть чакр астрального тела – это плановый экомат или подплановый, так еще нельзя сказать, там планов нет, но уровневые экоматы деинтегральной вселенной. 48 чакр. Во! Смотрите, как заинтересовало, это уже наше. Это там не по планете бегать! Это у меня вот здесь. Ух ты! Раз, сразу у всех все, работа пошла такая. Бур пошел. И все успокаиваются. Экоматы планеты. Зачем оно нам? Чакры? Мы так с Тамарой это, тоже придумали. Решили сделать плакат – чакры. Ну, просто рисунок там был такой убогий. Ну, дизайнер посмотрел. Решили плакат сделать и начали смеяться. Представляете, плакат повесили – чакры. Напишем: изучение Учения Синтеза.</w:t>
      </w:r>
    </w:p>
    <w:p>
      <w:pPr>
        <w:pStyle w:val="Normal"/>
        <w:ind w:firstLine="454"/>
        <w:jc w:val="both"/>
        <w:rPr>
          <w:sz w:val="24"/>
        </w:rPr>
      </w:pPr>
      <w:r>
        <w:rPr>
          <w:sz w:val="24"/>
        </w:rPr>
        <w:t xml:space="preserve">Знаете так, все знают: 7, 12, 48. Сорок восемь? Надо изучать. Это типа того, как привлекать к вам новых учеников. Вот такими вещами. Сорок восемь чакр, а внизу приписать: а вы знаете семь и троеточие. Во! Вы меня поняли. А то, что такое Учение Синтеза? Непонятно. А на плакате нарисовано, что это такое, там по чакрам, ну, как вы изучаете 48. Правда, будет работать? Это я говорю тем, которые говорят, как привлекать людей? Вот так. Пришел – на! Нравится? Интересуешься? Пришли. Вот как пример. Это вот мы смеялись. Это надо еще сделать, хорошо сделать. Ну вот. Вот то же самое сейчас произошло. «А-а-а! Чакры!» Так вот, для глобального человека, вслушайтесь, чтобы глобальный человек на планете вообще родился вообще, планета создала 48 плановых экоматов, которые имеют внутри себя массу градуированный сеток. Каждая градуированная сетка имеет определенный тип энергии, света, духа и огня. В синтезе энергия, свет, дух и огонь складываются в соответствующий экомат. В этом экомате есть свой вид энергии, света, духа и огня, подчеркиваю, и огня тоже. Это все компактифицируется в этом экомате и этот компактификатор отправляется в соответствующую чакру человека. 48 планетарных плановых экоматов, ну, я бы сказал вселенных, если взять глобального человека, да? Ну, у глобального человека вселенные работают. Вселенские экоматы рождают 48 чакр универсального тела, или астрального тела по-нашему, глобального человека. Так понятно? Вот поэтому чувствительность глобального человека глобальная, всепланетарная. Причем, вы можете чувствовать, видеть, слышать, тактильно ощущать только то, что есть в ваших чакрах, только ту энергетику, которую они накапливают. Вот поэтому у ученых есть закон: человек может видеть только то, что знает. </w:t>
      </w:r>
    </w:p>
    <w:p>
      <w:pPr>
        <w:pStyle w:val="Normal"/>
        <w:ind w:firstLine="454"/>
        <w:jc w:val="both"/>
        <w:rPr>
          <w:sz w:val="24"/>
        </w:rPr>
      </w:pPr>
      <w:r>
        <w:rPr>
          <w:sz w:val="24"/>
        </w:rPr>
        <w:t xml:space="preserve">Правильно. Что в градуированные сетки заложили, 12-ть чакр астрального тела интегрального человека, то он чувствует. Что не заложили, вот тупо смотрит, говорит: «Вижу, чего-то там неоформленное». Помните, на ментальном плане некоторые выходят, смотрят наставника и говорят: «Неоформленное». И так чувствуют, и так смотрят, а чувства не срабатывают. Почему? Это ментал. Чувства надо оставить на астрале. Вот там чакры с градуированными сетками срабатывают. А на ментале мы входим в непривычную ситуацию. Почему я сказал мираклем туда ходить, там чувства вторичны. Там сила мысли, поэтому мы говорим – оформись силой мысли, раз, оформился и там оформился. И ты уже начинаешь видеть, по-другому. То есть, мы применяем ментальные градуированные сетки, чтобы научиться правильно взаимодействовать чувствами на ментальном плане. Рост идет в более высокие градуированные сетки. А для рождения интегрального человека нужны были сетки какие? Деинтегральные, то есть, эфирно-физические наши с вами, и астральные. Вот 12-ть экоматов трех планов, ну, я бы сказал по-старому семи планов, по Блаватской, было еще меньше, рождает вот это. Пример? Доказательство. Ученые, по-моему офтальмологи, там целая команда, изучали гомеровскую «Одиссею» и сказали, что греки оказывается, древние, не различали цвета, большинство наших цветов не различали. Ну, я не знаю, как они это исследовали. Это такой был научный парадокс, который привел в трепет очень много и ученых, и врачей, что древние люди от нас отличаются не по форме, а по содержанию, по качеству. Ну, вот Гомеровская «Одиссея». Правда, ее относят к 2000-летней давности, а сейчас начинают относить уже к 600-летней давности. Есть такие исследования, что она не настолько древняя как нам это говорят. Но пока у нас свои иллюзии. Многие цвета не воспринимали, что мы воспринимаем. Почему? А теперь представьте, что за четыре года у нас произошло. Мы с шести планов, седьмой был пустой, выросли в десять. Представляете, сколько градуированных сеток и экоматов надо было перестроить на планете и вырастить? Чтобы мы из семи своих чакр выросли в 12-13 и даже дошли до Калачакры, четырнадцатой? И вот этот рост идет постоянно, вернее шел, пока не определилась шестая подраса пятой расы и не выход в шестую расу. 48 чакр надо было вырастить, 48 экоматов на всей планете с тысячами градуированных сеток и определить, чем будет жить глобальный человек. Что он будет чувствовать, как он будет действовать, компактифицировать их, чтобы мы дошли с вами до 48-ми чакр и начали их изучать. Да, да, да. Это произошло в последние четыре года. Вот это и есть переход, когда планета вот в этом всем выросла. Представляете, объем какой она подняла? Когда с метагалактики это пришло сюда, а для глобального человека градуированные сетки создавались на, извините, минимум одиннадцатом плане, чтоб астральное тело восходило. Там есть такой закон. Что, там не только до одиннадцатого, по планам шло, по вселенным и глобальным, все-таки это 48. Ну, грубо говоря, мы с вами на одиннадцатом плане, а в глобального человека сколько заложено? 48. Мы даже таксономию сейчас 28-ричную имеем. Перспектива шестой расы еще что? Ну, еще двадцаточка. Почему мы сказали – шестая раса может быть короткой? А мы половину уже сделали, даже больше, при переходе. Поэтому мы идем в универсального человека. Вот эту систему уловили? Поэтому, запомните, ваши чакры насыщаются компактификацией экоматов планеты, а ваши чувства зависят от того, что накоплено в ваших чакрах. У вас падает зрение, кроме того, что у вас есть иллюзия восприятия какого-то, внешняя, вы не видите жизнь, да? В каком-то, у вас, извините, не хватает энергетики по чакрам, сами определяйте по каким. Нет! Их дергать не надо, шары там гонять не надо и все остальное. Их надо насыщать энергией, светом, духом и огнем. А еще лучше – стыковать с соответствующим экоматом планеты. Пятая чакра – пятый экомат. На чем мы с вами сейчас работали? На Анахате. Кто вспомнил старую систему чакр, есть такие умники, на Вишудхе – это не к Учению Синтеза. У нас 12 чакр. Пятая – это Анахата. А у вас там, в интегральных восприятиях первых четырех подрас, пятая чакра – это Вишудха, пятой расы. Я специально так говорю – и в шутку и всерьез. Пока вот здесь у вас не изменится головерсум, вот сюда не придет ничего. Мы работали в пятом экомате с позиции Учения Синтеза, с позиции шестой подрасы пятой расы или шестой расы. Это анахата, пятая чакра. Все. Очень просто. Этот экомат компактифицировал все ваши накопления вот сюда по чакрам. И влиял на что? На зрение. Пятое чувство – зрение, где находится? В Анахате. Все просто. Почему я просил вас видеть, а потом сказал: Все остальное приложится. Увидели связочку? Вот пока вы здесь не возьмете новый головерсум, не определитесь где чакры, где экоматы, как это складывается, мы будем с инвалидными колясками, как говорит Норбеков. Он говорит для физической жизни, а я говорю для жизни в 5-ти телах. Есть инвалидные коляски для физического тела, а есть инвалидные коляски в пяти телах. Когда в миракле мы выходим на астрал и то, что имеем, то и видим, называется, да? А то и не видим ничего. Это инвалидная коляска в пяти телах. Вот это увидели? Поэтому изучение экоматов, с одной стороны, сложная планетарная проблема, а с другой стороны, извините меня, это ваши чакральные возможности, возможности чувствовать планету, не проживать, чувствовать в хорошем смысле чувства. Заниматься огнесветом, вспоминайте астральный план, иметь высшее чувство. Если чувства идут от материи, просто мы пятым экоматом, то высшее чувство – от огня. Как чувствовать огонь? Иметь высшее чувство. Как быть в огне чувствами? Иметь огнесвет. Для кого я сейчас говорю, темный лес, обратитесь к 3-ей ступени. Некоторые на меня смотрят: Ты о чем? О бреде несущем или насущем. Да? Это все в третьей ступени было. Вот сейчас книжка готовится на выпуск. Там идеально, прочтете. Там и схемки есть и показано это все, и рассказано. Но прочитать – это одно, а прожить и на ступени пройти потом – это другое. Это тема все. </w:t>
      </w:r>
    </w:p>
    <w:p>
      <w:pPr>
        <w:pStyle w:val="Normal"/>
        <w:ind w:firstLine="454"/>
        <w:jc w:val="both"/>
        <w:rPr>
          <w:sz w:val="24"/>
        </w:rPr>
      </w:pPr>
      <w:r>
        <w:rPr>
          <w:sz w:val="24"/>
        </w:rPr>
        <w:t>Следующая тема. Практика будет, только это две темы. Головерсум мозга. Значит, мы с вами сейчас разобрали головерсумный план планеты Земля-звезды ФА, экоматы, градуированные сетки. Так понятно? Вот когда здесь написано: головерсумный план планеты Земля – это экоматы и градуированные сетки. Я здесь это писать не могу, потому что люди будут читать и в шок будут входить. План головерсума состоит из этого. Из всего, что я вам сейчас рассказал и вчерашняя тема. Ну, и вот, практикой головерсумного плана – Теофой мы уже позанимались. А теперь мы сейчас затронем тему, просто она полезная. Синтез головерсумного проявления человека, а потом – язык головерсумного плана, может быть, после перерыва. И уже подойдем к тому, чего надо.</w:t>
      </w:r>
    </w:p>
    <w:p>
      <w:pPr>
        <w:pStyle w:val="Normal"/>
        <w:ind w:firstLine="454"/>
        <w:jc w:val="both"/>
        <w:rPr/>
      </w:pPr>
      <w:r>
        <w:rPr>
          <w:sz w:val="24"/>
        </w:rPr>
        <w:t xml:space="preserve">Итак. Такая последняя тема к привязке к человеку серьезная. Теперь увидьте наш мозг. Ну, вспоминайте, кто анатомию изучал, наш мозг. Вот этот мозг, или орешек или половина орешка – это компактифицированный головерсум, выраженный на физической плане. Еще раз. Наш мозг – это компактифицированный головерсум, выраженный на физическом плане в вещественном применении. Ну, то есть, вещество – это серое вещество. Так примерно. Нервы, клетки, в принципе, это все вещественные оформления каких-то энергетик, света, духа и огня. Ну, вот в принципе, эту идею нам подкинули не Владыки. Есть такой Дэвид … по-моему физик и Карл …по-моему нейрофизиолог. Кто-то химик, кто-то нейрофизиолог. Они лауреаты Нобелевской премии. Вот они разработали самую перспективную теорию строения и развития мозга. Так и назвали – головерсум. Это вот эти ученики на это вышли. Я на них ссылаюсь, потому что это их материал. А потом мы уже начали раскручивать с применением Учения Синтеза и в принципе, все это доказывается. Только сейчас будьте внимательны, сейчас будет страшная новость. Есть в нашем с вами мозге фактически три головерсума: есть головерсум для человека, который находится на астральном плане, то есть, 11-й план деинтегральной вселенной. Это изначальный головерсум любого человека. Одиннадцатый план деинтегральной вселенной – наш астральный план. Это изначальный головерсум любого человека. Компактификация 3-х планов, ну, 2-х раньше было. О чем я говорю? Очень простое доказательство. Вся церковь, что Христианская, что мусульманская, все виды верят в душу после смерти. Душа находится на астральном плане. Они верят, что она там есть. Вера – это значит, что они не могут пощупать ее, не могут знать ее, не могут иметь ее или имеют, но не знают как. В прямом и противоположном смысле. Значит, их головерсум где находится? На астрале и он изначально деинтегрален. Поэтому, когда вы входите в церковные взаимодействия и с этими людьми вы должны знать – каждому по сознанию, а здесь, я бы сказал, каждому по головерсуму. У них головерсум астральный и надо общаться на их языке или головерсум деинтегральный, так тоже будет правильно, надо общаться на их языке. Проблема в том, что в наши первые чакры человеческие, вот эти семь, которые были, ну или 12-ть, которые сейчас есть, да? У новой расы. Этот головерсум входит, компактифицируется и распределен по этим 12-ти чакрам тоже. Ну, он не по двенадцати. У человечества шестой расы или шестой подрасы он распределен по четырем чакрам, а вот человечество предыдущей пятой расы распределен по всем семи чакрам. Я сейчас такие страшные вещи говорю, я не разделяю вас, я просто обьясняю. В двенадцати чакральной системе – это первые четыре чакры, до Хары до Анахаты, а в головерсуме интегрального человека семичакрального по всем семи чакрам. Вот такие законы. Ясно, да? Вот это. Второй план головерсума, который у нас складывается – это головерсум, который мы с вами изучаем. Это второй головерсум. Это головерсум я бы сказал, интегральный, основанный на глобальных огнях, ну, или глобальный головерсум. Нет. Интегральный головерсум. Я правильно сказал. Интегральный головерсум, основанный на глобальных огнях. Тогда предыдущее запишите так: деинтегральный головерсум, первое, основанный на интегральных огнях. У нас еще есть тема: язык головерсумного плана Огни Теофы. Значит, вспоминаем систему. Чтобы развивались интегральные планы, глобальная вселенная посылает свои огни в интегральную, нижестоящую и интегральная за счет них развивается. Вспоминаете? Система огней. Вышестоящие огни входят в нижестоящую вселенную и мы развиваемся. Ну, допустим, интегральный план развивается за счет глобального огня Любви в аспекте Любви. Это же глобальный огонь Любви? То есть, глобальные огни управляют огнями интегральными, а интегральные огни управляют огнями какими? Деинтегральными, нижестоящей вселенной. Ладно. Давайте вспомним эту схему, тем более она сейчас в новом варианте, чтобы вы ее увидели или еще раз прошли. Я не знаю, почему вы не знаете. Значит, у нас 16-ть ступеней, 16-ть интегральных планов. У нас Четверица планеты. Вот сейчас идите не по огням, как синтезобразам, а идите по проявлениям Четверицы планеты. Ясно, да? Еще раз. Вот я в практике сказал. Значит у вас, как вы только выходите в головерсум активируется что? Избытки астрала. Ну, это естественно, да? Ну, или неотработки астрала. Нам тут же рядом посадили группу, поэтому Учитель вчера сказал: «Тему будете завтра читать эту», потому что как только мы вошли в головерсум, в экоматы, в нас в общем активировались все астральные накопления, а их кто-то должен был усвоить, пропеть, сгармонизировать и развернуть. Поэтому вчера был колокольный звон, который очень хорошо гармонизирует именно астрал. Это его вариант. Колокол – это знак правильной работы чакр, кстати, это звучание. Гармонизация чакр между собой, поэтому от колокола был кайф. Чувствительным. А менталу все равно, что ты там чувствуешь. Ну, звучит, звучит Центральное сердце, Анахата. Помните, где звучание у нас? В Центральном сердце Духа, не в Анахате, звучит. Поэтому там пели, а так как мы еще посылали астрал, они усваивали. Вообще, когда поют – это вызов, гармонизация астральных взаимодействий. Все. Вчера вечером иду, идет пара: парень и девушка, ну, в метро. Он с гитарой и вместе поют: «где же ты моя Сулико?» Тихо, ну, так посматривают. Нет, они идут, они домой идут с песней. И вот они так, красивые голоса, спеты, то есть, явно люди этим занимаются. И вот они поют и ждут какой-то астральной реакции по глазам. Ну, я посмотрел на них, астральной реакции ждут, улыбнулся и пошел дальше. Ну, как бы вот они нарабатывают астральность, чакральные взаимодействия в себе. Просто идут и поют, голоса красивые. А некоторые ж идут от души поют в пьяном виде – а-а-а… Тоже бывает. Тоже астральность нарабатывают, потому что потеряли в применении, называется. Все съели, вернее все испили, и надо от души спеть, чтоб восстановиться, а то ж из пьяного состояния и не выйдешь. (вопрос из зала) Мы говорим вообще о звучании, о пении, обо всем. А что? А что вы хотите сказать, что ментал? Тексты, которые они поют – ментал, а звучание, которое идет изо рта, если он чисто звучит – это астрал. Кстати, если он не чисто звучит – эфир, а вообще не чисто звучит – это полная физика. (телефон) Точно. Нет? Нижестоящее включается в вышестоящее как часть. Вот видите, дошли до головерсума, изучаем астрал. До нас дошло. Я всегда говорил, что звучание выше Центрального сердца Духа фактически не идет. Нет. Отзывается звучание на Высшей душе. Отзывается. Почему? Нижестоящее включается в вышестоящее как часть. Включается? Включается. Мы когда-то говорили, что симфония – это к Высшей душе, к буддхи, но только на каком подплане буддхи мы с вами не уточняли. На каком, на каком? На третьем. То есть, это разработка подпланов астрала только вышестоящих планов. Все. Вот это запомните и все. У вас чувство ушей где? На астрале. Чувство слуха? На астрале. Все. Чувства на астрале! Запомните. Значит, все что относится к взаимодействию чувств – это астральные взаимодействия. Только не надо этого пугаться. Некоторые астрал унижает. Это очень высоко, хорошо, …Этим нужно заниматься. Вслушайтесь, это прекрасно. Надо просто помнить, что это находится здесь. Владыки, извините, тоже занимались музыкой. Почитайте «Две жизни», тоже знают это. Надо помнить просто, что астральные подпланы проявляются на всех планах как третий. Даже на 11-м как третий. Этим можно пользоваться. Ничего страшного в этом нет. Третьи подпланы везде есть? Все. На этом остановимся. Но, к сожалению, наша музыка больше всего выражает астрал. Редкие вещи, когда буддхи выражается. Ну, вот допустим, Моцартовские вещи, Бетховена некоторые вещи, не все, они затрагивают нас только потому, что они выражают более высокий подплан астрала, поэтому они считаются мировыми лучшими произведениями. Как только находится темка, даже в опере или оперетте, которая выражает более высокий подплан, чем все предыдущие, эта тема звучит потом отдельно от оперы. Песня мистера Икс – это все помнят. Если вспомнить, в какой оперетте это было, кто-то вспомнит, кто-то нет. Понятно, да? Потому что больше слушают песню, чем всю эту оперетту. Там есть темы и намного ниже стоящие. То есть, вот, не песня там, ария там и так далее. То есть, вот это в упрощенном варианте. Можно ария, можно другими терминами уже пойти. В принципе на астрале – это все песенное искусство или звуковое искусство. Увидели? Это тоже головерсум, это тоже надо в голове иметь, тоже распределять, тоже этим жить. Ладно. Возвращаемся. Надо запомнить, потому что у меня в некоторых Файвах задавали вопросы. Мы еще раз уточним. Значит, есть Четверица планеты. Если раньше мы говорили, что Мать проявляется огнем Любви, то теперь Столп Огня – это синтез образы и нам надо научиться, что Мать проявляется любовью в целом. Это и огонь, и дух, и свет, и энергия. То же самое Сын. Мудрость – это и любовь, и любовь тоже. Это и огонь, и свет, и дух, и энергия. То же самое – это воля Дочери и так далее. Вот этот принцип стоит в основе принципа развертывания всех планов. Итак, глобальная Мать ФА, если взять по Четверице, да? проявляется в интеграле и начинает формировать первые четыре плана любовью. Причем, она выражает всю Четверицу, поэтому физический план – глобальная любовь в аспекте любви интегральной. Эфирный план – глобальной Любви в аспекте Мудрости интегральной, то есть, Сына проявляет, в аспекте Воли – астрал, в аспекте Синтеза – ментал. Эта остается схема как работа Четверицы планеты. А потом туда можно добавить, что аспект Любви – это огонь Любви новый. Аспект мудрости, Столпы изучали – это огонь усилий, помните? Аспект Воли выражается в огне слиянности и аспект Синтеза выражается в огне Разума. В новых видах огня. Выходит выражение аспектизации, а сама схема остается. Вот эта схема является головерсумной. Запомнили? То же самое с пятого плана по восьмой проявляется глобальный Сын, на пятом в глобальной мудрости. Ну, и пошли – любовь, мудрость, воля, синтез и так далее. С девятого по двенадцатый – Дочь, мы сейчас, кстати, и работаем в огне, ну, с глобальной Дочерью в глобальной воле в аспекте воли интегральной. То есть воля в воле. Я вчера это рисовал. То же самое с 13-го по 16-й – уже глобальный Отец ФА. Почему мы говорим об Учении ФА метагалактическом? Глобальный Отец проявляется из Четверицы к нам. Сложили? Смотрите. Вышестоящее проявляется в нижестоящем и развивает его. Поэтому, с одной стороны, у нас головерсум интегральный, но за счет глобального огня. Вот то же самое. Интегральная Четверица проявляется в деинтеграле и его развивает так же, как вот я сейчас по планам. Только там интегральный огонь Любви в аспекте деинтегральной любви. Увидели? Интегральный огонь Мудрости в аспекте деинтегральной, допустим, воли. Какой план? Седьмой деинтегральный. Но там схема немного другая. Там Четверица еще формируется, рождается. То есть, если в интеграле это уже есть, там еще Троица, Четверица дергается. Там больше троичная идет. Старая схема троичная сейчас действует в деинтеграле. Любовь, мудрость, воля. Синтез там только приходит. Увидели? Вот головерсум деинтегральный в интегральном огне – это вот троичная схема интегральной Четверицы и Троицы внизу. Головерсум интегральный в глобальном огне, второй, это то, что мы с вами изучаем. Это вот одиннадцать планов интегральных, вплоть до шестнадцатого в огне глобальном. Но у вас еще закладывается третий головерсум, сразу же. Это головерсум глобальный в универсальном огне. Могу даже сказать почему. Потому что я вчера говорил, что, с одной стороны, мы работаем в глобальной воле в аспекте воли интегральной, Дочь ФА, а с другой стороны, мы работаем в универсальной любви Матери универсальной, да? В аспекте воли глобальной. Это тоже одиннадцатый интегральный плана. Наложение. То есть, Дочь внизу, Мать вверху, я когда-то говорил. Некоторые не приняли, но есть. Вот Дочь глобальная, но ведь у нас девятый интегральный – первый глобальный. Если девятый интегральный идет за счет глобального огня, то первый глобальный идет за счет огня универсального. У нас сейчас одиннадцатый интегральный идет за счет огня глобального, но третий универсальный, универсального человека, идет за счет огня универсального. Теперь понятно, почему Владыка универсальный появился, как универсальный человек? Универсальное человечество проявляется в третьем глобальном плане, несет свои огня. В итоге у нас с вами закладывается, начиная с 9-ой ступени головерсум глобальный в огнях универсальных. В итоге мы с вами начинаем пользоваться тремя головерсумами. Сложность курса глобальной подготовки заключается в том, что там закладывается четвертый головерсум – универсальный, в огнях единых. Как только он начинает закладываться, наши мозги начинают трещать и не выдерживать. Это сложно. Знаете почему? На планете все века была Троица. Причем, к третьему аспекту к Отцу мы с трудом подходили, но скрипя зубами третий головерсум выдержать можем, потому что Троица у нас вбита с молоком матери. Да. А вот Четверица – сурьезно…Все включили на нас, все что можно….А Четверица у нас пришла последние четыре года, поэтому выдержать четвертый головерсум мы можем только, если устремленно учимся действовать коллективной работой, то есть отдаем глобально. Почему Владыки поставили о том, что координаторы или ответственные, которые работают с людьми, могут там заниматься. Да потому, что 4-й головерсум сразу предполагает коллективность. И вот на Московском семинаре с одной стороны, радостно было читать для многих, Владыки разрешили, кто пришел, потому что первый круг был. Ну, смотрели кому как можно, а с другой стороны печально. Многие не выдерживали, так плавали, потому что они не работают с людьми, только делают вид. Есть такая работа с людьми, делать вид называется, не от души, не от сердца, ну, надо – буду, а люди сами работают, специалистов хватает. И в итоге у них просто мозг плывет, у них нет адекватного ответа в работе. Четвертый головерсум не входит. Его впихиваешь, впихиваешь, а он не входит. Он только вошел, тут же раз, вспух и над головой. Опять вошел – опять над головой. В итоге получается вот такая головерсумная сфера. Не внутри голова, компактифицированная в черепе, а вокруг. Человек ходит и говорит: «У меня такое ощущение, что голова большая». После ступени выходит, причем, это и даже на интегральных бывает такое. Это вот третий головерсум или второй у вас взял все, что говорится, а потом компактифицирует, приходит в черепную коробку. Мы иногда с учениками смеемся, говорим: «Вот поэтому черепная кость самая твердая, самая мощная, чтоб головерсум удержать в рамках, почти как тазовая кость, чтобы тело держать, здесь чтобы.» Во, во! Это такой юмор учеников на планах. Увидели? Увидели. Ладно. Сложили эту вещь? Я нигде это не рассказывал раньше. Это вот так новая тема вам. Вот это четыре головерсума, три, которыми мы пользуемся, развертывания человека. Поэтому, когда вы изучаете Учение Синтеза у вас иногда, как вы говорите, клин в голове. Что значит клин в голове? Это когда вы пользуетесь материалом интегрального или деинтегрального головерсума в глобальном – клин в голове. То есть, чтобы изучить что-то новое, допустим, вот на одиннадцатой ступени интегральной вы должны пользоваться головерсумом интегральным, в огнях глобальных. Если вы вспоминаете бредовую информацию деинтегрального головерсума, бредовую для нас с вами, выйдете на улицу – все книжные лавки этим забиты. Там это нужно. Это еще развитие деинтегрального головерсума. Но как только вы начинаете не различать – этому дала, этому дала, этому дала, да? А собирать и говорить – всем дам, сразу клин. Вы не тем головерсумом пользуетесь. Нельзя изучить интегральный головерсум одиннадцатого плана деинтегральными возможностями. У вас сразу начинаются клины в головах, разносы по жизни, не понятно что происходит. Вы не в тот головерсум сложили. Или есть еще один вариант, который я недавно наблюдал. Очень хороший. Человек изучает Учение Синтеза, но применяет и складывает по деинтегральному головерсуму, что по жизни? Разнос или нехватка энергетики. Ведь интегральный головерсум идет в огне глобальном, а деинтегральный – в огне интегральном. Он берет законы интегральные в глобальном огне действующие, отдает головерсуму деинтегральному в интегральном огне действующем и у него ничего не получается. Что такое интегральный огонь по отношению к глобальному? Аспектик, масенький аспектик. И некоторые говорят: «Вот я делаю, делаю, делаю, а у меня не получается, а ты говоришь, что должно получиться!» Я говорю: «Ну, веры тебе не хватает». А чего я скажу? Если он одиннадцатую ступень не проходил и не владеет ей, что я скажу? Головерсум перестрой. Ну, ученикам можно сказать, который прошли одиннадцать ступеней, а не ученикам, что я скажу? Верь больше, потому что вера начинает стыковать разные головерсумы и создавать переход. Ну, человек освобождается. Так вот очень часто ваши проблемы заключаются в том, что вы то, что здесь изучили применяете не вверх, то есть, в интегральном головерсуме и глобальном, идете вверх, а вниз, где вы привыкли жить, в деинтегральном головерсуме за счет огней интегральных. Скажу простую вещь, вот мы сейчас на физическом плане. Вот наш эфирный физический план – это вся деинтегральная вселенная. Как только вы видите все системы, которые мы с вами изучали, только с позиции физики, ну, еще с позиции эфира: «Я энергетику имею, людей лечу» – вы входите в какой головерсум? Какой, какой? Деинтегральный. И пытаетесь применить Учение Синтеза огнями интегральными, а оно туда не помещается. Ему там не хватает ни энергии, ни света, ни огня и оно говорит: «О Боже! В какую темницу ты меня засунул. Я конечно у тебя есть как знание, но ничего ты от меня не получишь. У тебя ничего не будет получаться». Проблема у многих, привязка к эфирно- физическому. «Нет! Мы верим, что все планы есть. Там. Когда умрем, мы там появимся» – деинтегральный взгляд. Не.. Мы верим, что Владыки нами управляют. В потоке слова идут – оттуда. Меня там нет. Я знаю, что у меня все тела есть, там. Есть они там. Это в шкафу у меня платье есть. Да? Или костюм есть. Да? Или книги стоят на полочке. Я знаю, что у меня это есть, но я этим не пользуюсь. Это вот то же самое, что я с вами говорил о миракле вот сейчас. Все. У вас появляется деинтегральный головерсум и вы говорите: «Я изучаю Учение Синтеза. Я все знаю». Знаю. Я встречаюсь с человеком, вообще знает, с ним приятно говорить. Начинаешь говорить о любой ступени – он ее знает. Мы с ним обсуждаем все проблемы, все. Доходит до действия – нол. Он говорит: «У меня не получается». Он на физике все это обработал. Хороший интеллект, хорошие мозги, все имеет, все делает. Как только выходим в интеллект эфирный, куда что девается? Я говорю: «Ты когда-нибудь умрешь. Что с собой возьмешь? «Но как? Я же знаю!» Я говорю: «Да, знание. Физически». Правда интересно? Там они скажутся, но там с тебя потребуют действия. И пока ты не будешь учиться действию – это все не закрепится по телам. Головерсум – это просто. Голограмма, универсум. А голограмма – это то, что действует. Она не может не действовать. Вот запомните. Некоторые думают: «Что такое голограмма? Ой, стыковка того, сего, пятого» Нет! Это стыковка, вслушайтесь, стыковка процессов действия рождает голограмму. Я знаю, что это не научный взгляд категорически, но это так. Что значит, стыковка процессов действия? Вот у атома свое действие, да? У электрона свое действие, у молекулы свое действие, ну, самое простое, да? У частицы свое действие. Как только они между собой состыковались во что-то единое, возникает голограмма, где атом по-своему, электрон по-своему, молекула по-своему, частица по- своему, но вместе они – голограмма. Когда вот, я вижу фразу сленговую такую: Вместе мы едины. Перевожу на русский язык – в голограмме мы едины. Единство голограммное. Увидели? Вот нас собрали здесь. У каждого свое действие. Что мы родили в первую очередь? Головерсум. Все наши мозги начали объединяться, автоматически. Увидели, да? И тут же появляется голограмма. Вот у меня был всегда прикол, которым я вышибал людей с физики. Я говорю: «Ты сливаешься всем телом с Учителем. Сливаешься? Сливаешься» Я говорю: «А как это?». Еще раз. Вслушайтесь. Голограмма физики предполагает слияние по телам – это определенный процесс между мужчиной и женщиной. Да? По-другому не видим. «Ты с Владыкой сливаешься телом?» «Сливаюсь». «Особенно когда у девушек спрашиваю, у женщин. Сливаешься?» «А как это?» Я говорю: «Глубже посмотри. В любви сливаешься?» «В любви». Голограмма деинтегральная трещит тут же по швам. В деинтегральной голограмме любовь – это только слияние тел, может быть, слияние энергетик. И только в интегральной голограмме, насыщенной огнями глобальными – это глобальное слияние, где любовь Матери проявляется как Четверица. В деинтегральной голограмме этого нет. И вот когда мозги начинают трещать, я говорю: «Слейся с Матерью, как с процессом любви всепланетарной». А-а-а! Я говорю: «Но при этом твое тело уже тонкое или огненное. Оно утонченное и обмен любовью как процессом всепланетарным вызывает слиянность и единство. Для этого необязательно телами там, как на физике чем-то заниматься». «О-о-о!» Раз! Деинтегральная голограмма ушла. И уже можно с человеком говорить по-ученически по интегральному плану. Я показываю самый простой пример, на котором цикл очень многих людей. При этом и деинтегральная голограмма нужна. Мы живем на физике, это правильно, ну, и глобальная. Ну, то есть, интегральная голограмма тоже нужна в глобальном огне, это тоже. Мы тут учимся и восходим. Вот разница. Увидели? Увидели. Поэтому, ну, очень часто происходит, когда вы возможности, создаваемые в Учении Синтеза, используете не интегрально в огнях глобальных, а деинтегрально в огнях интегральных. В итоге у вас ничего не получается. Некоторые скажут: «А где ж ты раньше был?» В голограмме – отвечу – в голограмме. Этот вопрос изучается только в голограмме. На всех предыдущих ступенях я не мог вам объяснить. </w:t>
      </w:r>
    </w:p>
    <w:p>
      <w:pPr>
        <w:pStyle w:val="Normal"/>
        <w:ind w:firstLine="454"/>
        <w:jc w:val="both"/>
        <w:rPr/>
      </w:pPr>
      <w:r>
        <w:rPr>
          <w:sz w:val="24"/>
        </w:rPr>
        <w:t xml:space="preserve">Помните, я говорил, что десять ступеней – это внутри, а начиная с одиннадцатой, мы выходим наружу и обсуждаем такие процессы еще наружные, как это сделать вокруг нас. Так вот. Если вы внутри себя за десять ступеней ничего не наработали и не активировали процессы, все это я сейчас говорил во вне для вас или пустой звук или какая-то формалистика. Вот я говорю вроде бы правильные вещи, но для некоторых это знаете, как из облаков каких-то там. Где-то там вот голос звучит, о чем-то говорит, но вас здесь нет. Вы даже не можете иногда прожить, о чем я сейчас говорю. В вас это не всегда звучит. Вы это не испытали на себе. Ну, вот я и начинаю сходить на самые примеры, чтобы вы попроживали. А как это? Очень серьезно это! Очень серьезно. Причем, я это вижу и у координаторов и у учеников. Не стыковку или не правильную стыковку или не слиянность голограмм деинтегральных и интегральных. Я уже не говорю о глобальных. Она рождается, формируется, действует, она есть, но это еще сложнее, хотя материал мы даем из глобальной голограммы, из третьей. Мы же растем в глобального человека? Значит, материал из третьей, даже не из интегральной голограммы. Здесь мы адаптируем материал, а он идет из глобальной голограммы, третьей, а основа – на универсальной голограмме, четвертой. Почему, объяснять не надо? Кому надо сообщаю: в Учении Синтеза – это огонь Синтеза, это Отец, это четверка. Значит, все основано в какой голограмме? В универсальной. Проявляется в какой? В глобальной. Применяется где? В интегральной. По этому Учение, а вы засовываете в деинтегральную. Сокращенно могу так сказать: деинтегральная голограмма в огнях интегральных – Мать, интегральная голограмма в огнях глобальных – Сын, отсюда Учение Синтеза, глобальная голограмма в огнях универсальных – Дочь. Почему Дочь в огнях универсальных? Почему интегральная голограмма Сын в огнях глобальных? Глобал вторая вселенная – Сын. Все. А вот универсальная голограмма в огнях Единых – это Отец. Это там, где синтез сейчас на планете находится по полной программе. Четвертая голограмма, та, которая проявляется только на глобальных ступенях, вернее была попытка ее применить и с переменным успехом закончилась. Почему с переменным успехом? Там есть и очень высокие достижения, очень хорошие. Я не знаю, повторятся ли они. Вплоть до того, что Дом Отца удалось стяжать с нуля, то есть, экзамены. А с другой стороны, по массе учеников, которые присутствовали, по качеству работы, с переменным успехом. Не все смогли брать четвертую голограмму, поэтому так. Есть свои плюсы и свои минусы, но это как в обычной работе. Увидели? Вот этим синтезом голограмм четырех глобусов человеческих живет человек и человечество планеты Земля звезды ФА. Все они накладываются на мозг. Теперь идем глубже. Как накладываются на мозг? Это техническая вещь, но знать ее надо. Я говорил, что каждая голограмма – это стыковка разных действий, атомов, электронов, молекул и всего остального, да? Вот теперь представьте, что в вашем головном мозге нейроны, которые там, ну, составляют серое вещество, нервные клетки, так скажу. Чем занимаются нервные клетки, почему они реагируют на что-то? Они состыковывают разные процессы деятельности атомов, электронов, молекул между собой. То есть, они голограмят изначально, поэтому нервные клетки такие сложные. У них есть возможность среагировать на разные голограммные взаимодействия. Так вот, наш мозг при приеме голограммы, вслушайтесь в это хорошее слово, настраивает нейроны головного мозга, вообще весь свой мозг постепенно, начиная сверху вниз – подкорковую зону, верхнюю, вплоть до таламуса и еще глубже, вплоть до нижних частей мозга. Идеально вплоть по всему спинному мозгу вплоть до копчика. Это вообще идеал. Помните просветление йоги? Вершина. Настраивает на, ну, я так скажу простым языком – волну определенных голограмм. Ну вот, допустим, настроен сейчас он на деинтегральную, когда проходим ступени настраивается на интегральную, восходим в глобальную и вот тут настраиваемся на волну, да? Что значит настроиться на волну? Там есть синтез нескольких действий: электронов, атомов, молекул. Виды огня вспоминаем, минимум 14-ть видов огня, которые состыкованы между собой в одну голограмму и наш мозг на это настраивается. Если он настроился идеально – о-о-о просветление. Голограмма пошла. Я не шучу. Настроился абы как – просветление не сложилось, голограмма не пошла. Почему я сказал – просветление? Мы будем говорить о Центре Огня после обеда, одиннадцатый центр огня кто запомнил чей? Будды, ну, или аспекта Будды, как там написано. Ну, это мы попозже будем объясняться. Ой! Не Будды. Матери ФА, извините, Матери, аспекта Матери, а выражает огонь Матери просветление Будды, 11-й Центр Огня. Не копайтесь, мы к этому вернемся, это Центры Огня, которые вы изучали по столпу соответствующему. Мы будем его изучать. Увидели? Поэтому, когда приходит полнота новой голограммы – вы в просветлении. И один из высочайших символов просветления в том, что в человека или посвященного входит новый головерсум. Я подчеркиваю, не голограмма, а головерсум. Голограмма – это часть головерсума. Помните? Головерсум состоит из многих голограмм. Это то, что мы вчера изучали. Да? Вот мозг – это универсальная голограмма – головерсум. Если входит голограмма – элемент просветления, а если входит головерсум – полное просветление Будды. Запомнили? Вот поэтому. Вот поэтому мы говорим о просветлении Будды пятой расы и шестой расы. В пятой расе, когда Будда просветлялся, у него был головерсум пятой расы. Какой? Он деинтегральный развертывал в какой? В интегральный. Учился этому. Но там интегральный головерсум был, ну, я бы сказал, шести плановый, даже пяти плановый, когда он просветление получал. А сейчас вы, извините, интегральный должны развернуть в глобальный, потому что интегральный когда-то развернул Будда. Только это не обязательно тот Гаутама Будда, которого вы знаете. Есть Будды рас еще. Чтоб войти в расу, нужно развернуть головерсум расы. Вот мы с вами занимаемся развертыванием головерсума шестой расы, а там был головерсум пятой расы. Есть еще такие вещи. Вот все это стыкуется на мозг, мозг настраивает нейроны на волну движений или деятельности соответствующих головерсумов и становится универсальной голограммой. Вот поэтому в голове мы можем видеть и мысли, настройка на атомы какие? Ментальные. И чувства, настройка на атомы, я говорю только атомы, можно сказать молекулы, можно сказать, там, элементы, можно сказать даже искры, но это очень сложно будет. Нам легче всего настроиться атомно-молекулярным способом, наш мозг. Но у развитых существ, человеков, так скажу, у посвященных учеников, мозг. Очень простая вещь. Сейчас она будет сложно видеться, но все-таки. Ментальный план. Вспоминаем там элементы, вернее, частицы, элементарные частицы, да? Атомы, молекулы, четверка, элементы там, точки и так далее. Вплоть до искр, точки-искры, искры – восемь. Представьте, что это восемь подпланов ментала. Представили? Представим, что это все голограмма и синтез действия вот этих всех, все, что я назвал, видов огня, да? Складывает голограмма ментала. Вот мозг обычного человека на ментале настроен на атомы – третий подплан. Поэтому человеку легче всего понимать. Настроился на молекулы, четвертый подплан, пошла логика. Настроился на элементы, пятый подплан, пошла ассоциация. Настроился на точки, шестой подплан, пошли образы. Воображение – ключ к высшим мирам. А уж если он настроился на искры – аматика, а уж если настроился на капли – монада, девятый подплан. И чем выше настройка мозга по голограмме ментальной, тем выше он может воспринимать ментально и тем больше и лучше работают сферы мышления ментального тела. Та же самая настройка по чакрам. …Святые, если он настоящий святой с нимбом, мыслили как? Ассоциативно… Пятый подплан. Я сейчас говорю в современном исполнении, раньше это был не пятый, а какой подплан? Нет, седьмой – это был пятый подплан, то, что сейчас оттуда пришло. А раньше пятый план был третьим. Ну, высший манас, да? Манасический. И у них была настройка на третий подплан ментала, если взять всех древних святых. Я сейчас по-современному сказал. Пятёрка – у современного святого, который если появится в огне, а у прошлого – это был на третий подплан. Поэтому у человечества так развито было понимание. Поэтому из Христианства пошла наука, которая требовала, вслушайтесь, чувственное познание мира. Третий подплан ментала – формальное познание мира, форма – искусство церкви. В виде форм разных, чтобы религиозность возникла – то есть свет, на который они настраивались, который тогда был на третьем подплане, а сейчас на пятом. Увидели? Так вот, если вы настроите свой мозг на восприятие элементов света – ментальных, астральных, причинных, вы для церкви будете святыми. Ну, правда, если выполните все их обряды, как положено, чтобы было что в Житии писать. Но, в принципе, не обязательно, вон Николая канонизировали, хотя он не все обряды выполнял. Ну, Второго, царя. Просто у него была настроенность. Я не знаю, на свет или на что. Но раз канонизировали – посчитали, что на свет. Но у них нет технологии, как это канонизируют социально. Всем нравится, мы применим икону, повесим, потому что всем нравится, все скажут – вот как хорошо – повесили. Хорошо звучит, да? Вот как хорошо повесили! Ну а бедная душа Николая дёргается теперь – а стоит ли там находиться, да? Если у него настройки на светимость нет – с него требуют то, чего он не имеет. В итоге, что ему придётся? Срочно этому соответствовать. Представляете, какое развитие пойдёт, допинг такой? «На» – ты святой, настройка на элементы, на пятый подплан, на – ты святой. То есть это душевная не радость, а пытка очень серьёзная, я серьёзно говорю. Вот церковь хоть и говорит – душа, идите в душу. По-моему, они не учитывают душу, особенно, когда канонизируют. Для души то, что они устроили – это пытка, если он не соответствовал вот этому. А теперь идёт переход, он на пятом подплане должен работать. Это то же самое, как я смеялся, что главное хранилище тел или мощей императоров, извините, в тюрьме вашей местной. Тюрьма. Вот кто додумается в тюрьме сделать кладбище? А додумались. Сразу видно – вся линия Романовых, даже душу пытают. Причём он в этом не виноват, но ему это устроили за что? Ну, в общем, богу известно, за что, он разберётся. Богу – это в смысле – на причинном плане, тот, кто управляет Владыками кармы, – я это имел в виду. Я не сказал – ни Бог-Отец, ни Бог-Сын. Бог. Безмолвным Владыкам причинного плана известно, за что, разберутся. Увидели? Да-да-да. </w:t>
      </w:r>
    </w:p>
    <w:p>
      <w:pPr>
        <w:pStyle w:val="TextBodyIndent"/>
        <w:ind w:firstLine="454"/>
        <w:rPr>
          <w:szCs w:val="24"/>
        </w:rPr>
      </w:pPr>
      <w:r>
        <w:rPr>
          <w:szCs w:val="24"/>
        </w:rPr>
        <w:t xml:space="preserve">Поэтому можно сделать такую практику Теофическую. Вот это мы говорим теперь, перешли на язык огненного плана, язык Теофы, да? Есть там такая тема, что каждый элемент действия в голограмме несёт свой элементик огня, ну, атом – свой элемент огня, да? Света, духа, энергии. У элемента – свой, у молекулы – свой, у точки – свой. Вот голограмма состоит из этих. Вот язык головерсума – это язык. Какой вид огня, какой тип огня находится в атоме ментальном, в отличие от атома астрального, какой огонь находится в атоме причинном, в отличие от атома ментального. Ещё раз. Это надо нарисовать. Ментал, атом – какой подплан? Третий. Элементарная частица – какой подплан? Второй. Частица – первый, да? Четвёртый – молекула. Пятый – элемент. Увидели? Пока в пяти, так легче. Это ментально здесь свой вид огня, Духа, света, Энергии. огня, Духа, света, энергии – свой вид. Даже на вид – свой огонь, так скажу. Он отличается от огня элемента астрального? Отличается. То есть у астрального элемента свой огонь, Дух, свет, энергия. Вы скажете – зачем так дробить? Да я не дроблю. Это и есть головерсум. Здесь и здесь – огонь пятого подплана, да? Но астральный план на причинном плане – какой подплан? Третий. А ментальный какой? Четвёртый. Значит, огни у них уже что? Разные. И выражение Четверицы разное. То есть это разные огни – разный Дух, разный свет. И то же самое на астрале. Допустим, четвёрка – молекула, тоже – свой огонь, Дух, свет, энергия. И здесь то же самое – своя Четверица. То есть везде своя Четверица. Когда мы говорим – Четверица планеты, мы видим где-то там высоко-далеко. А теперь мы должны осознать, что каждый атом, каждая частица, каждый нейтрино несёт четверичный принцип – огонь, Дух, свет, энергию. Огонь – от Отца, Дух – от Дочери, свет – от Сына, энергию – от Матери. По-другому – Синтез, Волю, Мудрость и Любовь. Каждая, ну, я скажу – частица, ну, сюда отнесём это, да – каждый вид жизни. Увидели? А теперь – что такое язык головерсумного плана? Там у нас тема – язык головерсумного плана, язык Теофы. Она краткая. Это ментально и астрально. Теперь представьте это, продлите до одиннадцатого, искры. На одиннадцатом плане что у нас идёт? Объёмы, да? То есть у каждого объёма, у ментального объёма – своя четверица выражения, у астрального объёма – своя четверица выражения. Теперь представьте одиннадцать планов – с физического по головерсумный, у каждого плана свои объёмы выражения, свои шары выражения, свои капли выражения, свои искры, у каждого плана, свои точки-искры, свои точки, свои элементы, молекулы, атомы, элементарные частицы. От объёма до частицы у каждого своё. То есть, фактически, одиннадцать вариантов огня на каждом плане, духа, света и мудрости вариантов. Вот в Синтезе одиннадцати вариантов на каждом плане рождается голограмма или головерсум каждого плана. Вы скажете – как? Я пока технику сказал. А теперь представьте, сколько в вашем физическом теле атомов? Сколько молекул, сколько элементарных частиц, частиц, сколько элементов? Если есть, ну допустим, есть. Сколько точек, искр и капель? Капли, если мы усваиваем, даже абсолютные, они у нас есть, шаров и объёмов. Первый план, если проходили первую ступень, шар огня у вас точно есть, шаров, хотя бы одного. И вот это всё – масса огня по каждому атому и частице, которые складываются у вас в ваш объём огня, Духа, света и энергии – в вашу четверицу физическую, даже в теле. И мы можем говорить о головерсуме физическом. Когда начинается Теофа, она закручивает в каждом атоме, в каждой частице вот этот огонь, Дух, свет и энергию физические, и вы начинаете то, что мы говорили раньше – проживать. Увидели? А если она не закручивает ваши атомы – всё моё (свист камеры) вам всё показано, получается вот такой свист – у-у-у. Теофа идёт, а вы вот в таком свисте. Вам всё показали, как фанера над Парижем. Вроде идёт, и ничего не получается. Вроде всё чувствуете и ничего не складывается. Всё ясно? Вот язык головерсумного плана – это огни, который Теофа применяет где? Вот по всем этим вещам. И вот из этих вот огоньков света, Духа и энергии, можно сказать – из этих голограммных единиц, так будет правильно, не головерсумных, а голограммных единиц, начинают простраиваться голограммы, из голограмм простраиваются головерсумы, из головерсумов рождаются униматрицы, если помните, да? Выходим на экоматы. А из всего этого начинает действовать Теофа. Голограммы, головерсумы, таксономия, матрица, да? Экоматричная сфера, униматрица. Всё это сложилось. Это первый вариант, шестерица, это то, что мы с вами изучали. Если идти выше, униматрица начинает работать с градуированной сеткой. Градуированные сетки входят в экоматы, да? Экоматы бывают разных масштабов. Ну, допустим, человеческие – это десятка. И экомат есть планетарный, который входит, ну допустим, планетарный – одиннадцать. Во всём этом рождается то, что мы называем – головерсум. Это я все темы вчерашние, сегодняшние сложил в вертикаль одиннадцати. Я говорил, что это одна большая тема, которую можно дать за один день, а мы даём за два. Увидели? Вот в этом головерсуме он компактифицируется, вкладывается в мозг. Ну, причём, здесь запись своих всех накоплений идёт ещё, да? Ведь ментальных атомов тоже много в нашем ментальном теле. Если мало, нам не хватает силы для сферы мышления, если там молекул, атомов. Вот смотрите, для астрального плана что самое главное? Атомы. Если в чакрах не хватает атомов, наши чакры перестают чувствовать или начинают чувствовать неправильно. Наши чувства получают инвалидные коляски – мало атомов в чакрах. Если у ментальных сфер мышления мало молекул, сферы мышления могут и пытаться думать, но сложно – молекул не хватает, негде взять соответствующие взаимодействия, сил у голограммных единиц не хватает. Причём, вспомните – в молекулах ДНК всё записано, то есть чисто как ментал, да? Если не хватает нам элементов, то наши силы на причинном плане на издыхе. Вроде и пытаешься за день что-то сделать, потому что ночью накопил силу, к концу дня… А за день ты должен наоборот – зарядиться и быть в нормальности, адекватно. Значит, тебе не хватает элементов, ты отдаёшь за день, но не восполняешь. Увидели? Вот это головерсум, применение в физическом человеке, как практика, как жизнь наша. При этом всё стыкуется на мозге. Ещё раз, по-другому скажу. Атомов не хватает в чакрах, ну, понятно – накопить. Хватает в чакрах, но не все атомы из всех чакр могут состыковаться с нейронами головного мозга, ну, пропал контакт, там, по энергетике, по единицам, да? По огню, по чему-то. Что происходит? Атомы есть, чакры работают, астральное тело активно, физическое это не... Ну или пропал контакт с нервной системой. Мозг – это всё-таки ещё и вершина нервной системы, да? Ладно, молекул по сферам мышления ментальным достаточно, а контакта с физикой нет. Можем мы пользоваться продуктами ментального тела? Нет. Идёт такой человек, умный-умный весь внутри себя, применить не может. Иногда приходит в себя, что-нибудь говорит гениальное, уходит в себя и опять просто тело пошло. Это молекулы, которые не стыкуются уже с физическим телом. Но обычно в природе это может быть уже к старости, когда душа постепенно готовится уйти, или к болезням. Но по законам Отца это должно быть до самого последнего момента у человека состыковано. Все только болезни – это никакая не гениальность, это отсутствие контакта между молекулами и телом. Отсутствие контакта между элементами и телом создаёт невосприимчивость причинного плана. Ну, раньше только святые могли это делать, а мы сейчас говорим, что каждый человек должен это делать. Если вы выходите на причинный план, не понимаете Владык кармы, не знаете, как там работать – вопрос в количестве элементов, которые есть в универсально-образующих силах или в количестве элементов в естественно-направляющих функциях в каждой из универсально-образующих сил. Вот смотрите, ментальный план мы ещё понимаем, астральный ещё понимаем – чакры, сферы мышления. Как только говорится о силах – третий раз говорю, все в обострённое восприятие входят, начинают глубже соображать, что ж такое силы? Нет, все знают об этом, особенно, когда говорю страшное слово – енф – естественно-направляющие функции. Ничего страшного нет. Нет, все знают об этом, но как-то не по себе, потому что к мышлениям легче привыкнуть, чем к силам. Но это общая реакция зала, только начинаешь шутить, раз – растворились. Мы забыли о силах, потому что только мы о них вспоминаем, они начинают к нам по чуть-чуть приходить, пристраиваться со всей планеты. Сила пошла. И с одной стороны – хотим, а с другой стороны – ой-ой-ой. Сила пошла – как бы чего не вышло. Чего это мы об этом говорим? Может, стоит жить, как хочется? Увидели? Вот это язык головерсумного плана вот в этих элементиках. Вот в этих элементиках и идёт язык головерсумного плана. Вот запомните, головерсум вас не отслеживает ни по количеству атомов, а по количеству стыковок с вашей физикой и по количеству элементов, которые… Есть ещё один раздрай, который иногда есть у человека, который.. Ну, головерсум тогда его прессингует, но всё-таки – человек идёт только к свету, он только светлый, он занимается только светом, он – свят-свят-свят повторяет тысячу раз на день, чётки перебирает о свете миллион раз на день. И у него в каждой частице отделяется Дух и огонь и он остаётся в свете и энергии. Энное количество времени проходит, этот человек по материи как размажется, или начинает заниматься материей в самом лучшем её исполнении – бизнес в любых, даже грязных вариантах, основанный на духовности. Пример? Высшие слои кришнаитов. Ну, они – кришнаиты, которые жили за счёт наркомании. Не эти современные, а те, которые сделали мировую сеть. Никто не знал? Да это трагедия! Когда ушёл глава их церкви и начали вскрываться основы финансирования, то большинство руководителей сект этим занимались. Один нашёл в себе силы, узнал это, вышел, объявил по всему миру. Разборки были даже не уголовные, уголовные – это мелочь. Всех там арестовали. А так как вся сеть была на этом построена, кришнаитская в том числе. Да-да-да, это вот – Света много, этого мало. Поэтому, с одной стороны общины остались, кто в этом не участвовал. А те, кто участвовал – там разгоны были вплоть с применением спецвойск, потому что общины были большие в отдельных странах. Вот такие вещи, не разгоны, а в принципе аресты, потому что там, идут к Кришне через наколки в колюще-дышащую среду. Вот такие вещи были. Поэтому вот одна из трагедий. Другие не особо это публикуют, но есть у нас секты, которые через это восходят. Но это крайний пример. Я ничего не хочу сказать о кришнаитах современных. Как религия – это одна из религий. Я говорю о методах, которые заводят даже руководителей в тупик, потому что они идут только светом, Духа и огня где нет. Это такой яркий пример мировой. Ну, и теософия, как только Дух и огонь перестала получать от Владык, вначале вошла в свет, потом они поняли, что в этом жить долго не смогут, не соответствует, и в конце официально закрылась. Ну потом, правда, жалкое существование до сих пор они ещё ведут. Ну, восстанавливают существующее. Это теософское общество Блаватской, другой пример. Потому что они исполнили ту миссию, которая на них была возложена. И что-то до сих пор есть, а что-то давно пора закрыть. И таких примеров масса. И вот головерсум это отслеживает и смотрит, что нужно применить. Ты только о Свете – на тебе материю. Или по материи или заставляет работать в материи, вершина материи – свет. Ты только об энергии – в конечном счёте, ты выйдешь на материю, на деньги – на материю. Деньги можно использовать – это часть энергии. Но если ты только об энергии, ты экстрасенс, ты энергией обмениваешься, ты энергией лечишь. Ты, в конечном счёте, чем будешь заниматься? Материей. И у тебя главное будет – не только энергия, а ещё всё, что связано с материей. Ну, не обязательно деньги, там, машины, женщины, квартиры, имущество, объёмы земли, дом 16 на 16 акров, ну и так далее. Бизнес, построенный на духовности, это тоже отсюда, свет и энергия с отсутствием духа и огня. Нет, деньгами можно заниматься в этом, я сказал бизнес, построенный на духе или духовности – это разные вещи. Увидели, да? Это разные вещи и очень серьёзные вещи, поэтому очень на тонкой грани проходят. Тут надо отслеживать каждый шаг, который может завести в тупик. Вот мы издательство начали, с книгами заниматься. И то там жёсткие простройки Владыки включаем, чтобы шаг вправо, шаг влево не споткнуться, вплоть до этого, потому что это очень опасная тенденция, чтобы в это не войти. Мы с Тамарой на грани идём, и книги нужны – поручение Маха Чохана метагалактики, и применение в физике – не так применишь, не заметишь, как окажешься совсем не в том месте, куда шёл с книгами. Таких примеров была масса. Пример? Самый простой – заходите в любую церковь. Если лавочка внутри церкви – по закону Христа её пора прикрыть, по Евангелию. Ну, слава Богу, думающие некоторые отцы церкви выносят за храм и там – в отдельной комнате или кабинете. Но если внутри храма – даже в Евангелиях написано, что это некорректно. Даже все книги, которые там, даже если ты, там, их купил, они не помогут тебе, ибо уже даже при их продаже нарушен Закон Христа. Всё, всё очень просто. Книга может быть сверх полезная – не покупай в церкви, потому что это провокация. Ты купил, я думаю, обо всём в храме деньги – обмен на свечи, на всё, ну, не положено. Менял зачем из храма выгоняли? Наверное, затем, чтобы дуракам показать, что это в храме не делай! А если ты заходишь и делаешь, что получается? Ты сам нарушаешь Закон Христа. Ладно, те дураки нарушили, но ты, читая Евангелие, тоже самое исполнил – какую ты уже свечку ставишь, купленную в храме? Наказательную! Я знаю, что это сложно сделать, но можно. Свечки сейчас вон там всякие храмовые магазинчики по всему городу стоят. Там, не знаю, как у вас, но в Москве их очень много стало. Я даже смеялся в этом. Ну, как смеялся, ну может быть это и надо, но я не всегда это понимаю. На Кавказе, допустим, в Ростовском железнодорожном вокзале сделали маленький храмик православный. Если бы рядом поставили мусульманский, я бы сказал – молодцы. Ну, на Кавказ едет, там, смесь мусульманства и Христианства, а это – врата в Кавказ. С одной стороны – хорошо сделали, молодцы православные, сработали. Но мусульмане, может быть, не сработали, это понятно. Казаку надо написать – приведи в порядок железнодорожный вокзал – оскорбляет достоинство мусульман. Вот на этом глупых людей ловят и говорят – а вот там уважают, а вас не уважают – нет вам храма. И на этом начинается почва для конфликтов. Уж лучше никакой не ставить, а уж если поставил, то сразу для всех. Увидели? Глупости-то у нас много по жизни. Вот это всё я сейчас примеры говорю физические. Это всё отслеживает головерсум. Я сейчас не отвлекаюсь от темы, я показываю, на чём головерсум отслеживает, даже вот на этих вещах. Чтобы я отследил вот эти храмы, у меня в голограмме должно быть заложено, где какой Дух проявляется, где какая церковная традиция – и тут же сработало. А люди ходят мимо и не срабатывает. О! В церковь заходят, свечки покупают – на тебе, святой боженька. Это не от Христа, спасибо, что возжёг, но мне это не сильно надо. Всё. Язык головерсумного плана, называется Теофа. Мы окончательно замёрзли. </w:t>
      </w:r>
    </w:p>
    <w:p>
      <w:pPr>
        <w:pStyle w:val="TextBodyIndent"/>
        <w:ind w:firstLine="454"/>
        <w:rPr>
          <w:szCs w:val="24"/>
        </w:rPr>
      </w:pPr>
      <w:r>
        <w:rPr>
          <w:szCs w:val="24"/>
        </w:rPr>
      </w:r>
    </w:p>
    <w:p>
      <w:pPr>
        <w:pStyle w:val="TextBodyIndent"/>
        <w:ind w:firstLine="454"/>
        <w:rPr>
          <w:szCs w:val="24"/>
        </w:rPr>
      </w:pPr>
      <w:r>
        <w:rPr>
          <w:szCs w:val="24"/>
        </w:rPr>
        <w:t>Практика и перерыв.</w:t>
      </w:r>
    </w:p>
    <w:p>
      <w:pPr>
        <w:pStyle w:val="TextBodyIndent"/>
        <w:ind w:firstLine="454"/>
        <w:rPr>
          <w:szCs w:val="24"/>
        </w:rPr>
      </w:pPr>
      <w:r>
        <w:rPr>
          <w:szCs w:val="24"/>
        </w:rPr>
        <w:t xml:space="preserve">Не, на сегодня мы меньше работали. Три часа – сейчас, вчера четыре мы высидели. </w:t>
      </w:r>
    </w:p>
    <w:p>
      <w:pPr>
        <w:pStyle w:val="TextBodyIndent"/>
        <w:ind w:firstLine="454"/>
        <w:rPr>
          <w:szCs w:val="24"/>
        </w:rPr>
      </w:pPr>
      <w:r>
        <w:rPr>
          <w:szCs w:val="24"/>
        </w:rPr>
        <w:t xml:space="preserve">Значит, перед практикой. Владыка говорит – те темы, что сейчас сказаны, вам, как ученикам, необходимо развивать. Так, это в науке говорится – дан базис для дальнейшего развития и размышления. Значит, на ступенях предполагается давать базис, чтобы ученик брал его, развивал, применял и шёл дальше. Это закон. Ну, когда есть какие-то интересные находки, мы вам рассказываем. Но пока это новые темы, подчёркиваю – новые. Это новые стандарты, которые даны две недели назад. Вот они начинают уже новые темы давать нам, Владыки. Мы их начинаем исследовать. Поэтому, как бы тема в общем обозначена, очень глубокая и конкретная. Кто захочет, углубляйтесь, там много чего можно накопать. Но всё публиковать за краткую ступень я не могу, поэтому – это базис, запомните, можно идти дальше. Это некоторые группы спрашивают – чего нам делать? Я примерно рассказываю – на одиннадцатом плане можно это делать, на десятом можно то делать, на девятом – то, на пятом – то. Главное, чтобы ты что-то делать. А то некоторые ходят на ступень, а дальше теряются, а зачем… А в итоге, доходят до практик, и не можем или не знаем, потому что действия нет, нет активности действия. Ну а теперь мы сходим туда же, в пятый экомат. Только сделаем другую вещь, мы пойдём не по градуированным сеткам, а войдём в Теофу и попробуем увидеть, какой объём огня у каждого из нас. Какой объём духа, света и энергии, и как мы можем проживать Теофу – то, о чём я говорил сейчас, потом это всё введём в мозг. Я не успел вам сейчас до перерыва рассказать строение человека, тоже головерсума, это после перерыва будет тема. Значит, ну, как бы просто вы устали уже. Там ещё с мозгом – мы доработаем после обеда, а потом перейдём к планетарным лучам, столпам и … Работаем. Напоминаю, вы идёте в пятый экомат уже с сознанием того, что я вам объяснил раньше. </w:t>
      </w:r>
    </w:p>
    <w:p>
      <w:pPr>
        <w:pStyle w:val="TextBodyIndent"/>
        <w:ind w:firstLine="454"/>
        <w:rPr>
          <w:szCs w:val="24"/>
        </w:rPr>
      </w:pPr>
      <w:r>
        <w:rPr>
          <w:szCs w:val="24"/>
        </w:rPr>
      </w:r>
    </w:p>
    <w:p>
      <w:pPr>
        <w:pStyle w:val="TextBodyIndent"/>
        <w:ind w:firstLine="454"/>
        <w:rPr>
          <w:szCs w:val="24"/>
        </w:rPr>
      </w:pPr>
      <w:r>
        <w:rPr>
          <w:szCs w:val="24"/>
        </w:rPr>
        <w:t xml:space="preserve">Итак, мы воспламеняемся всем накопленным огнём. Синтезируемся с Логосами планетарно-звёздными Юпитер и Крисар, с Логосами планеты Земля звезды ФА Кут Хуми и Фаинь, с Логосами планеты Земля звезды ФА Фаоми и Фаомика, с ФА-Отцом. Воспламеняясь его огнём, проявляемся в Теофе планеты Земля звезды ФА и в огне Владык Юпитера и Крисар, в синтезе с ними, воспламеняясь ими, мы устремляемся в пятый экомат, проявляясь в центре пятого экомата. Вот хорошее действие – группа сразу там проявилась. Встали в круг. Ну, там в несколько кругов мы стоим. В центре посмотрите – стоит универсальный человек, он пришёл. Для некоторых, правда, он видится как статуя. Забудьте о памятниках. Это человек, живое существо. То есть некоторые начинают ему чуть ли не поклоняться, тогда вы видите памятник. Вообще, это живое существо в многомерности. </w:t>
      </w:r>
    </w:p>
    <w:p>
      <w:pPr>
        <w:pStyle w:val="TextBodyIndent"/>
        <w:ind w:firstLine="454"/>
        <w:rPr>
          <w:szCs w:val="24"/>
        </w:rPr>
      </w:pPr>
      <w:r>
        <w:rPr>
          <w:szCs w:val="24"/>
        </w:rPr>
        <w:t xml:space="preserve">Мы синтезируемся с Владыкой универсального человека. Это один из Владык универсального человечества. Вершина интегрального человека – универсальный человек, напоминаю. И воспламеняемся всем накопленным огнём во всех одиннадцати головерсумных проявлениях каждого из нас. То есть весь огонь, который у нас есть. И возжигаемся объёмом огня. Мы воспламеняемся всем духом всех одиннадцати головерсумных проявлений каждого из нас и воспламеняемся объёмом духа головерсумного каждого из нас. Мы воспламеняемся и синтезируем весь свет головерсумных проявлений одиннадцати планов каждого из нас и воспламеняем объём света головерсумного каждого из нас. Вы можете даже этот видеть объём вокруг вас в том теле, поэтому мы туда вышли. Дух – где-то в груди, огонь – на голове и на плечах, свет – от пупка и до колен. И мы воспламеняем всю энергетику головерсумных проявлений одиннадцати тел каждого из нас и развёртываем объём энергии головерсумного проявления каждого из нас. </w:t>
      </w:r>
    </w:p>
    <w:p>
      <w:pPr>
        <w:pStyle w:val="TextBodyIndent"/>
        <w:ind w:firstLine="454"/>
        <w:rPr>
          <w:szCs w:val="24"/>
        </w:rPr>
      </w:pPr>
      <w:r>
        <w:rPr>
          <w:szCs w:val="24"/>
        </w:rPr>
        <w:t xml:space="preserve">И в синтезе огня, духа, света и энергии мы компактифицируем четыре шара всех наших накоплений в одиннадцати планах. И воспламеняемся объёмом ФА огня или объёмом Синтеза ФА, как ФА огнём в нас. И входим в Теофу пятого экомата, синтезируясь в этом ФА огне с Владыкой универсального человечества, синтезируясь с Логосами Юпитером и Крисар, Кут Хуми и Фаинь, Фаоми и Фаомика. И входя в Теофическое действие ФА огня ФА-Отца в нас, входя в Теофу пятого экомата Теофы планеты Земли звезды ФА. И далее мы выходим из Теофы, оставаясь там на месте. </w:t>
      </w:r>
    </w:p>
    <w:p>
      <w:pPr>
        <w:pStyle w:val="TextBodyIndent"/>
        <w:ind w:firstLine="454"/>
        <w:rPr>
          <w:szCs w:val="24"/>
        </w:rPr>
      </w:pPr>
      <w:r>
        <w:rPr>
          <w:szCs w:val="24"/>
        </w:rPr>
        <w:t xml:space="preserve">И у нас вначале идёт усвоение энергетики Теофы. Мы развёртываем в одиннадцати проявлениях наших света Теофы. Мы развёртываем в одиннадцати проявлениях наших духа Теофы. Мы развёртываем в одиннадцати проявлениях наших и огня Теофы. Мы развёртываем в одиннадцати проявлениях наших в применении огня ФА-Отца. </w:t>
      </w:r>
    </w:p>
    <w:p>
      <w:pPr>
        <w:pStyle w:val="TextBodyIndent"/>
        <w:ind w:firstLine="454"/>
        <w:rPr>
          <w:szCs w:val="24"/>
        </w:rPr>
      </w:pPr>
      <w:r>
        <w:rPr>
          <w:szCs w:val="24"/>
        </w:rPr>
        <w:t xml:space="preserve">Благодарим Владыку универсального человечества и возвращаемся, вернее, восходим в учебный класс Логосов Юпитера и Крисар из пятого экомата. В учебном классе Юпитера и Крисар приводим себя в порядок, то есть чётко отстраиваем Синтез одиннадцати тел, сердец, разумов, Домов, организуя и оформляя их. Некоторые от силы Теофы расплылись. Чётко утверждая насыщение всех наших головерсумных единиц, то есть и атомов, и элементов, и частиц четверицей огня, духа, света и энергии, новых. </w:t>
      </w:r>
    </w:p>
    <w:p>
      <w:pPr>
        <w:pStyle w:val="TextBodyIndent"/>
        <w:ind w:firstLine="454"/>
        <w:rPr>
          <w:szCs w:val="24"/>
        </w:rPr>
      </w:pPr>
      <w:r>
        <w:rPr>
          <w:szCs w:val="24"/>
        </w:rPr>
        <w:t xml:space="preserve">И из одиннадцатого плана всеми этими накоплениями проявляемся в нашем физическом присутствии. Благодаря Юпитера и Крисар, Кут Хуми и Фаинь, Фаоми и Фаомику и вознося благодарность ФА-Отцу и Четверице ФА-Отца за проявленное Теофическое действие. </w:t>
      </w:r>
    </w:p>
    <w:p>
      <w:pPr>
        <w:pStyle w:val="TextBodyIndent"/>
        <w:ind w:firstLine="454"/>
        <w:rPr>
          <w:szCs w:val="24"/>
        </w:rPr>
      </w:pPr>
      <w:r>
        <w:rPr>
          <w:szCs w:val="24"/>
        </w:rPr>
        <w:t xml:space="preserve">И выходим из практики. </w:t>
      </w:r>
    </w:p>
    <w:p>
      <w:pPr>
        <w:pStyle w:val="TextBodyIndent"/>
        <w:ind w:firstLine="454"/>
        <w:rPr>
          <w:szCs w:val="24"/>
        </w:rPr>
      </w:pPr>
      <w:r>
        <w:rPr>
          <w:szCs w:val="24"/>
        </w:rPr>
      </w:r>
    </w:p>
    <w:p>
      <w:pPr>
        <w:pStyle w:val="TextBodyIndent"/>
        <w:ind w:firstLine="454"/>
        <w:rPr>
          <w:szCs w:val="24"/>
        </w:rPr>
      </w:pPr>
      <w:r>
        <w:rPr>
          <w:szCs w:val="24"/>
        </w:rPr>
        <w:t xml:space="preserve">Как я и говорил, что я не знаю, кто как чувствует, кому-то легко, кому-то нет. Группа устала, тяжело. То есть эта тема всегда даётся тяжело. </w:t>
      </w:r>
    </w:p>
    <w:p>
      <w:pPr>
        <w:pStyle w:val="TextBodyIndent"/>
        <w:ind w:firstLine="454"/>
        <w:rPr/>
      </w:pPr>
      <w:r>
        <w:rPr>
          <w:szCs w:val="24"/>
        </w:rPr>
        <w:t xml:space="preserve">Мы упорно идём к финалу. Значит, небольшая доработка. Включила? Ну, пока мы настроимся, пока войдём. Сейчас. Чуть-чуть попозже будет практика, а пока маленькая тема к этому. Во-первых, маленькое уточнение, кто будет смотреть план работы, значит, я почему всегда к нему обращаюсь. Я говорил, что из шестнадцати пунктов Синтез ФА – головерсум, поэтому я уточняю все пункты, чтобы они были ясны. Вот было написано: язык головерсумного плана – синтез огня Теофы. Язык – понятен из чего? Вот из этого всего состоит. А вот что такое огонь Теофы? Так вот, чтобы не возникло неправильного восприятия – это не вот эти огни вместе, как шар огня, что мы в практике делали, это не огонь Теофы. Это один из видов огня, огонь Четверицы, да? Это огонь Отца. Ну, вот мы четыре шара сейчас нарисуем, это очень важное пояснение. Вот есть шар огня, шар духа, шар света и шар энергии. Это огонь Теофы? Нет. Потому что это просто огонь Отца, который есть у вас, входя в Теофу. А вот когда вы это всё объедините с позиции ФА-Отца в так называемом ФА огне, то, что я говорил в практике, вот тогда это будет огонь Теофы. То есть огонь Теофы – он синтезирует всю Четверицу. Изначально всё это откуда выходит? Из огня. Но есть огонь так называемый – адаптированный. Ну, то есть то, что можно в жизни применять. А есть синтетический изначальный огонь. Вот огонь Теофы – это изначальный огонь, который идёт из Дома Отца. В смысле – вот он, огонь Теофы. И вот он, слово разделяется, может быть, не совсем корректно, но он развёртывается в Четверицу. Это огонь от Отца. Почему? Потому что Тео-фа – Тео – Отец ФА. Фактически Теофа – это действие ФА-Отца. Угу? Ну, или Отца ФА, но который выражает ФА-Отца. То есть там пока эту грань мы слабо различаем, но… С вами слабо различаем, но она есть. Вот это как бы огонь, идущий от ФА-Отца, это огонь Теофы, а из него развёртывается – огни Четверицы Отца ФА, Дочери ФА, Сына ФА и Матери ФА. Это огни головерсумные или универсумные, которые у вас простраиваются, выражая Теофу. И вот любой ваш атом, возвращаясь к теме, состоит из этого, из этих четырёх огней. Молекула, да? Частица. Увидели, да? Всё состоит из этих огней. И вот это – язык головерсумного плана или универсумного. А синтетический огонь Теофы – он вот с этой стороны. Язык с этой он обрабатывает – знаете, как ДНК, вот он складывает. А огонь Отца – он тотален. Вот огонь Теофы тотален, если он входит, он охватывает всё, что вы имеете в Четверице. А что вы другое можете иметь? А ничего. Назовите другое, даже если вы назовёте – движение, оно состоит из, допустим, энергии. Материя есть энергия и вещество, если взять научный язык. А вещество, что? Это компактифицированная четверица проявлений. Это вот доработка к предыдущей теме. Потому что мы практику сделали, вы просто устали и синтезировать на усталость – это значит не запомнить. А вот после перерыва вы, кстати, можете увидеть вот это вот, и вы уже запомните. Вот на этом мы тему с языком пока оставим. Значит, в перспективе, допустим, те, кто будут заниматься, можно учиться расшифровывать огни, дух, энергию головерсума для ментала, для астрала, для причины, для буддхи – чем они различаются. Работа очень сложная. Но в перспективе различить четверицу разных проявлений на разном плане – представляете, язык какой будет? Если минимум – одиннадцать на четыре – сорок четыре на каждом плане, сорок четыре умножаем на одиннадцать – 484. На что-то похоже. Мы что-то такое с вами изучали. Вот примерно элементов языка, как базы, это базовые элементы языка. А уж если взять вариации, как у нас смысловые, да? Ну, у нас на одно и то же слово несколько смыслов. Ну, так же и там – на один и тот же элемент может быть несколько голограмм, не смыслов, а там – голограмм. Вот приучайтесь, что если смыслы на причинном плане, на головерсумном – голограммы. Если мы здесь говорим смыслы, на буддхи говорим суть, на атме говорим символы. На головерсуме что мы говорим? Голограммы. Или в Теофе что мы говорим? Голограммы или голограммные единицы. Если шире взять вот как вот это – голограммная единица. Ну, или вот эта вот голограммная единица – атом может быть голограммной единицей, молекула может быть голограммной единицей. Почему я говорю – единицей? Потому что выше на двенадцатом плане – единица созидания. Кто создаёт атомы, молекулы, элементы? Единица созидания. Они опускаются в головерсум и получают голограммный заряд, чего надо делать по жизни. Знаете, такая есть… О! Есть родившийся ребёнок, который имеет базу ДНК, всё остальное – ну, ручками, ножками двигает, сосёт грудь, то есть развивается. А есть голограмма, которую он получает в процессе становления как человек. Когда он родился, он имеет человеческую форму, но он ещё не человек, он имеет все человеческие данные, но извините, он имеет базу данных, но не человеческую активацию, то есть он не может говорить, за себя отвечать, профессионально расти, поэтому его называют ещё чадом. Нет, это человек, он не относится к глобусу Чад. Чадо это в переводе – ребёнок. Но это ребёнок, который ещё должен стать человеком. Это то же самое, когда о Христе говорили, когда его на крещение принесли, – чего вы поклоняетесь ребёнку, он ещё должен стать тем, ради кого пришёл. Ну и что, что у него столько посвящений, в душе он ещё проявить это должен. Вот здесь то же самое – единица созидания создаёт, мягко говоря, ребёнка. Атом, молекулу, что-то опускает в головерсум, и уже головерсум делает из атома – атом с насыщенной программой, из молекулы – молекулу с насыщенным ДНК, РНК и всеми этими взаимодействиями, чтобы молекулы раскрывались, да? Или другими какими-то видами – из элемента элемент, из частицы частицу. Грубо говоря – вы-ра-щи-вает, чтобы человек был человеком, чадо оставалось чадом. Коша оставалось кошей, или переходило в вышестоящее – ну, смотря какое развитие. Увидели? Вот, всем этим занимается головерсум. Поэтому эта ступень очень серьёзная в том плане, что Дхамма созидания-то создаст, а насытит и развернёт – только головерсум. Почему? Мозг – управитель тела человека, он основывается на голограмме. Почему? Потому что именно через голограмму мы растём, если взять самый высокий вариант. А где нас можно изучить? В Доме Отца? Нет, там Законы Дома. В Иерархии? Нет, там вас обучают или вы учитесь, восходя. В человечестве? Нет, там вы живёте, преображаетесь, учитесь, восходите, живёте – аматика. На луче? Это тоже символ восхождения, только в планетарном. В семи телах? Но это уже вы, там по плану вы есть, то есть весь комплект всего того, что вы имеете. Я говорю – комплект, потому что слово трудно подобрать. Комплект – в смысле десяти тел, десяти проявлений, десяти присутствий – в одиннадцатом развёртывается на голограмме, и вот здесь мы видим вершину человека. Открытым текстом. Выше – человека нет, во всяком случае, интегрального. Но здесь – не тело человека. Вот смотрите, мы вчера проходили в Доме Отца – Столп, в Иерархии там Образ Отца, в человечестве – луч. Что на головерсуме? Синтез всего, что имеет человек. Синтез. Человек, как он сложился. Знаете такое, идеальное головерсумное проявление человека во всех вариантах. Вот идеальное проявление Сердца – почему? Потому что в Дхамме созидания, мы будем изучать в следующий раз, там уже не человек, а Синтез-Образ человека. Тот Синтез-Образ, который дается от Отца. И туда еще человек должен войти. Но чтобы войти в Синтез-Образ от Отца вы вначале посмотрите – а какой я, а где я, а в чём я, а что я имею? И вот если вы хотите посмотреть, какой вы и что вы имеете, если в других практиках вам скажут – познай самого себя или беса в себе. Себя – я бес. Ну, познай, познающий – поверхностно знающий. Перевод шикарный – поверхностно знающий бес я или я бес. То есть поверхностно знающий бес – познай себя. В шестой расе это уже не действует. Я знаю, что у некоторых ломка от этой фразы, я её иногда употребляю. Ещё раз я говорю, что в пятой расе – познай себя – было нормально. У человека было три тела, эго было на ментальном плане. Познание себя – идёт на ментальном плане в эго. Это была самая раскрученная священная формула якобы ученичества, ну, ученичества. А в шестой расе это не действует. Поэтому, если вы хотите знать себя, только убираем – я бес, да? А знать – человека, а ещё лучше – какой вы ученик или накопления ученика. Давайте сформулируем. Накопления ученика знать или видеть, там, как, лучше – знать, да? И человека. Нельзя сказать – накопления человека, да? Синтез человека. Нельзя сказать синтез ученика. Почему? Ученик растёт. Синтезировали – остановились. Увидели, да? Потому – накопления ученика, который продолжает развиваться. Посвящения-то происходят. И синтез человека. Почему синтез? Потому что человек в отличие от ученика конечен на каждый момент созидания. Ученик не конечен, это процесс перетекания с одного посвящения на другое. Ученик конечен, сразу скажу где – восемнадцать планетарных посвящений первых. Как только вам подтвердили, или в головерсуме увидели – у вас синтез ученика, планетарно вы исполнили. Увидели? До этого – накопления ученика. А синтез человека – это вот всё в синтезе, там, семи-десяти тел, в головерсуме – одиннадцати, синтез человека. И вы спрашиваете, в чём синтез человека? Так вот, в системе Учения Синтеза, вслушайтесь в это слово, вводится новое положение, его раньше не было, после августа на одиннадцатой ступени, что синтез человека у нас отслеживается на одиннадцатом плане и накопления ученика – здесь же, даже могу сказать почему. Кто учит ученика? Учитель. Где находится шестое посвящение? На одиннадцатом плане. Чтобы правильно учиться у Учителя, надо что? Учиться смотреть на себя как Учитель смотрит на нас, я говорю – на каждого из нас, потому что нас – это десять тел, вспоминаем. Вот когда говорю «я», я имею в виду физическое тело, но когда я говорю – мы, странно звучит, да? Вот по-русски это странно звучит. В английском </w:t>
      </w:r>
      <w:r>
        <w:rPr>
          <w:szCs w:val="24"/>
          <w:lang w:val="en-US"/>
        </w:rPr>
        <w:t>you</w:t>
      </w:r>
      <w:r>
        <w:rPr>
          <w:szCs w:val="24"/>
        </w:rPr>
        <w:t xml:space="preserve"> – это </w:t>
      </w:r>
      <w:r>
        <w:rPr>
          <w:szCs w:val="24"/>
          <w:lang w:val="en-US"/>
        </w:rPr>
        <w:t>you</w:t>
      </w:r>
      <w:r>
        <w:rPr>
          <w:szCs w:val="24"/>
        </w:rPr>
        <w:t xml:space="preserve">, все мы везде, вы. То есть в этом отношении там чуть лучше, хотя с другой стороны там, ну, другие смыслы. А когда я говорю – нас, это – каждый из нас, каждый из вас, имеющий десять тел, одиннадцать тел сейчас. Но в одиннадцатом теле вы несёте синтез человека, запомните. И вот здесь есть странная такая вещь, если синтеза у вас не будет, ну или парадокс – вы в одиннадцатом теле будете видеть только расплывчатое голограммообразующее, ну, пятно, там абы что, там. Ну, есть такой ещё термин – гомология, гомологизирующие варианты развития. Я туда не полезу, ладно? Это то, что мне сейчас Учитель сказал, я это объяснять даже не буду. Сказал – кому надо, тот подумает, покопается. Есть процесс такой – гомологии. Гомо-хомо… (реплики из зала). Всё, тихо, тихо. Вот провокация, да? Поэтому значит, когда мы выходим на одиннадцатый план, и мы говорим о головерсумном проявлении человека, мы сразу видим, прежде всего, синтез человека. </w:t>
      </w:r>
    </w:p>
    <w:p>
      <w:pPr>
        <w:pStyle w:val="TextBodyIndent"/>
        <w:ind w:firstLine="454"/>
        <w:rPr>
          <w:szCs w:val="24"/>
        </w:rPr>
      </w:pPr>
      <w:r>
        <w:rPr>
          <w:szCs w:val="24"/>
        </w:rPr>
        <w:t xml:space="preserve">Теперь давайте разберём, что есть синтез человека. Сейчас я ещё несколько фраз скажу, и мы выйдем в практику, а потом будем разбирать головерсумный синтез человека – очень интересная тема. Вы её знаете, но вы так себя не видели, и вот надо увидеть, отсюда пойдёт, что такое накопления ученика. Что мы сейчас сделаем? Сейчас мы сделаем практику, чтобы нам легче было это увидеть. Практика, которая, сразу скажу, сложна. И индивидуальна, когда вы будете это делать, очень осторожно к ней подходите. Есть большой вариант перенапряга мозга, как физической структуры даже. В итоге треск пойдёт не только по ушам, а по всему телу. То есть я сразу говорю – перенапрягались очень сильные ученики от этой практики. Но она – практика головерсума, и хотя бы один раз на ступени мы её дать должны. Я поэтому даю перед этой темой, чтобы потом вы ещё больше не перенапряглись, потому что тема раскроет суть практики и вы захотите сделать больше, а больше можно делать только в тринадцатимерности. То есть сейчас вы в практике сможете как сможете, а уже потом с объяснялкой вам уже захочется в тринадцатимерность, а туда надо врастать. Значит, практика простая, как и все в головерсуме. Значит, вы знаете, что наш мозг – головерсум. </w:t>
      </w:r>
    </w:p>
    <w:p>
      <w:pPr>
        <w:pStyle w:val="TextBodyIndent"/>
        <w:ind w:firstLine="454"/>
        <w:rPr>
          <w:szCs w:val="24"/>
        </w:rPr>
      </w:pPr>
      <w:r>
        <w:rPr>
          <w:szCs w:val="24"/>
        </w:rPr>
        <w:t xml:space="preserve">Выходим на одиннадцатый план, каждый в свою комнату. Ну, мы здесь объединимся, там вас выведут. Опять же – и по вере вашей и дано будет вам. Видим комнату, перед вами – экран или чистая белая стена. Делим её вертикально. Я объясняю, чтобы потом вы делали по ходу слов. Мысленно делим её пополам – справа и слева. Справа выводим любую систему физического тела, подчёркиваю – только физического, ясно, да? Ну, допустим, дыхательную. А слева выводим дыхательную как эталон. Справа просим эталон дыхательной системы, ну, женщины или мужчины, соответствующий вашему возрасту и вашей подготовке эталон человека. А слева выводите то, что у вас есть и рассматриваете разницу. Мысленно, там, просите прощения и зачищаете, если у вас там много грязи, особенно курильщиков касается, если это дыхательная система. Кто хочет, может почки поставить. Только просьба, если у вас болезненный кризис на какой-то системе, вам лучше с ними не заниматься. Допустим, если у вас сейчас болят почки и долго, вы их на систему не выводите. Занимайтесь, там, печенью, чем угодно, но не почками. Вы можете нарушить процесс. Лучше там, когда закроете все эти схемы, попросите на себя эталон почек, но не смотрите на стене, ладно? То есть то, что у вас болит, на стене смотреть нельзя. Это печальный опыт учеников, которые туда вляпались. Всё ясно? То, что болит.. (чих) точно, спасибо, от курева лёгкие не болят, они загрязняются. То, что загрязнено, то – понятно. Значит, сейчас можно смотреть не больше двух, максимум трёх систем. Максимум – понятно, почему? Потому что у нас голограмма деинтегральная первая здесь – на третьем плане, и то это будет вызывать напряг. Поэтому две-три системы. (Мозг можно посмотреть?- из зала) Можно и мозг посмотреть, только вместе с нервной системой, ладно? Он не сам по себе, а ещё там… ветви нервной системы знаете такое? Тоже есть, всё, что угодно. Системы физического тела – вы их изучали на первой ступени, вы их изучали по матрицам, вы их изучали – вот те 12, там, 14, 22 системы, которые вам здесь давали. Я знаю, что некоторые скажут – а по медицине там нет такой-то системы, типа иммунной. По медицине нет, в головерсуме есть. Там вы увидите много-много мелких желез только, если сможете разобраться, что это такое, в иммунной системе. То есть там иммунная система имеет объёмно-голограммный вид, поэтому лучше смотреть то, что вы анатомически знаете. Ну, там, дыхательную систему, там, мышечную систему. Кто хочет, ну, допустим, сменить энергетику или скинуть старьё, есть у людей старьё там накопленное, попросите костную систему. Помните, я говорил, что кости аккумулируют всю энергетику, огонь и всё остальное? Ставите костную систему идеальную. Ставите вашу – мягко говоря, с вашей, мысленно прося прощение, снимаете всё, что лишнее там. Там или пятнами покажут, или крапинкой покажут, или чёрными или белыми областями могут показать, могут даже дырки показать. То есть вариант показа зависит от вашей индивидуальности. Только помните, справа – эталон, слева – то, что вы имеете. Вы можете там спрашивать – здесь накопления отрицательные на 50 процентов, на 40 процентов, здесь там вот – отрицательная энергетика, и зачищаете. Я не всё договорил. Сделали, увидели, да? Сложили. Когда вы поработали, допустим, с костной системой, здесь – эталон, вы накладываете эталон на костную систему на экране – два в одном. Я об этом буду говорить наложении, а потом впитываете в себя. Ясно, да? Потом приводите себя в порядок с эталоном. Сразу всё иногда не скинется. Эталон адаптируется к вашему состоянию, идеального органа он сразу не даст. У нас было такое – а почему после этого заболело? Я говорю – потому что, чтобы выздороветь, температура повышается. «А-а-а». Осознайте, что процесс смены тела – девятимесячный. Помните, клетки тела меняются? И эталон головерсума Законы Отца не нарушает. Если по Закону Отца все клетки у вас меняются девять месяцев, то процесс выхода минимум займёт девятимесячную работу, правда, вопрос… Нет, если у вас слабенькая болезнь, это может и за два дня и за сутки исчезнуть. А если у вас процесс, который длится тридцать лет и повторялся массу раз, и до сих пор болит – вы меня поняли, то это займёт минимум девять месяцев, потому что клетки должны перестроиться на эталон. И ещё этот эталон надо поддерживать. А у нас некоторые умники сделали один раз, через месяц спрашивают – а чего у меня ничего не произошло? Я говорю – а когда? «А я эталон тогда взяла». Я говорю – ну, как взяла, так он и ушёл, побыл в теле и сказал «фу». И пошёл. – А что, мне надо было с ним что-то делать? Я говорю – ну хотя бы раз в день утром поддерживать, если ты хотела поменять систему на улучшение. Эталон на то и эталон, что Отец проверил эталоном, ты всё увидела и пошёл. А чего, что-то не то сказал? Это я уже по опыту предыдущих ступеней, когда ученики начали это применять, спрашивают – а почему? А потому. Или другой вариант – ученик тоже применил и ждёт. Поликлиника. Он взял свою проблему, наложил эталон, сказал – Владыки работают, я попал в поликлинику. Типа того, что заплатил денежку, вышел на головерсумный план. Ну, денежку заплатил, эталон взял и ждёт, пока всё само произойдёт. У Владык поликлиники нету. Навесил свою проблему туда, эталон прекращает работать. Только усилием мы входим в царствие небесное. Хотя бы поддержка эталона ежедневная. А у того ученика была простая вещь – веры нет. Если ты веришь, что он тебя преобразит и поддерживаешь его в себе, это происходит. Вот это я могу гарантировать, есть положительный опыт, когда люди выходили из серьёзных болячек вот этой системой. У нас есть серьёзный опыт врача, заведующей отделением детской реанимацией грудных младенцев, которая спасла очень много тел и душ, но она ещё к Владыкам Кармы их водила – отрабатывала карму. То есть вот наш ученик – координатор одного из Файвов вот этой системой. И мы с ней отрабатывали эту систему на грудничках, то есть практический опыт. Почему на грудничках? Ну, она, во-первых, там работала, во-вторых, это беспомощное тело, когда мама, папа не знают, что с этим делать, этот маленький человек не соображает. Ну, что можно сделать, чтобы остаться жить? Но жить хочется. И она, как координатор и ученик, видит это и начала обращаться: А что можно сделать? Мы вышли аж на головерсум, чтобы помогать этим ребятам. То есть никакая нижестоящая практика не помогала. И когда она начала применять, мы года два вот учились, входили. Она сейчас самостоятельно это делает уже, то есть там Учитель её ведёт. Во, результат! Одно из лучших отделений края оказалось – ну, понятно, и по профессиональной организации, но и по выживаемости, по процентовке выживаемости реанимационных грудных детей. К ней везли со всего края, чтобы спасти. Ну, сейчас я не знаю, на другое место работы её перевели – в центр. Она работала по районам, там вот перевели в самый центр. Увидели? То есть я сейчас говорю не о теории, а о практике, отработанной учеником два года. Увидели? Поэтому я так уверенно говорю. С грудничками легче в том плане, что у них тельце маленькое, энергетика, огонь хотя и мощный, они пришли, но слабый, ненаправленный. Со взрослым человеком сложнее. У вас уже огонь, энергетика направлены, то есть вы уже знаете, чего вам надо и буром пошли. То есть, если грудничку надо остаться в жизни и он принимает любую помощь, вам – кроме того, что надо преобразить орган по жизни, вам надо ещё что-то надо. И вот этот направленный огонь и энергетика иногда мешают, имейте в виду. Но и циклиться на этом до конца не надо. То есть, если вы что-то будете преображать, практика раз в день по утрам, и то, может быть, не в таком варианте, а в поддержке эталона. Я говорю, что эта практика перенапрягает мозг. Не обязательно её делать, можно просто сливаться с Владыкой и поддерживать эталон, допустим, костной системы, в него закладывать программу – для восстановления, для очищения, для преображения, для, там, снятия солей с костей, там, чего там ещё бывает – камней на костях, там, трещину заживлять. У меня был личный опыт, когда ну я с переломом лежал, а у меня госэкзамен институтский. У меня он зарос, там, за 10-12 дней, мне сказали – месяц будет. Я концентрировался на двух костях и заращивал их огнём и энергетикой. Я тогда ничего не знал, я занимался только йогой, агни-йогой и знал, что огнём можно зарастить. Вот я методом агни-йоги и занимался, до этого раджа-йогой, две йоги применял, чтобы зарастить кости, потому что мне, извините, экзамен, сдаю как хореограф. Всё зарастил. Ну, как встал, пошёл, но ещё в бинтах всё, но сработало. Поэтому как бы вот такие опыты тоже возможны. Всё, практика. </w:t>
      </w:r>
    </w:p>
    <w:p>
      <w:pPr>
        <w:pStyle w:val="TextBodyIndent"/>
        <w:ind w:firstLine="454"/>
        <w:rPr>
          <w:szCs w:val="24"/>
        </w:rPr>
      </w:pPr>
      <w:r>
        <w:rPr>
          <w:szCs w:val="24"/>
        </w:rPr>
        <w:t xml:space="preserve">Итак, мы воспламеняемся всем накопленным огнём. Синтезируемся с Логосами планеты Земля звезды ФА Кут Хуми и Фаинь, и синтезируемся с Логосами планеты Земля звезды ФА Юпитером и Крисар. Воспламеняясь их огнём, мы воспламеняем всё наше огненное присутствие. И проявляемся в одиннадцатом классе Теофы планеты, в одиннадцатом классе Теофы планеты. Вместе. Из одиннадцатого класса Теофы планеты развёртываемся по индивидуальным кабинетам головерсумного ученичества, то есть, переходим туда, силой мысли. Решили быть в кабинете – встали там. Ещё раз в индивидуальном кабинете зафиксировали на себе огонь Четверицы – Кут Хуми и Фаинь, Юпитера и Крисар. Конкретно на вашем проявлении. Ещё раз вспомнили, что вы стоите в синтезе человека, то есть, в синтезе одиннадцати ваших проявлений, ну, десяти – в одиннадцатом. А также в синтезе всех накоплений ученика, то есть, всех подготовок в десяти планах. Сосредоточили в себе и возожглись всеми вашими накоплениями в пятеричном, в четверичном огне Владык и пятеричном с вашим огнём. То есть двух Владык и двух Владычиц. </w:t>
      </w:r>
    </w:p>
    <w:p>
      <w:pPr>
        <w:pStyle w:val="TextBodyIndent"/>
        <w:ind w:firstLine="454"/>
        <w:rPr>
          <w:szCs w:val="24"/>
        </w:rPr>
      </w:pPr>
      <w:r>
        <w:rPr>
          <w:szCs w:val="24"/>
        </w:rPr>
        <w:t xml:space="preserve">Далее. Перед вами стена без окон. Если с окнами, ищите справа, слева, сзади. Не ту центровку взяли. Если она другого цвета, чётко укажите, чтобы она стала белая – она стала белая, ну, как экран. Или просто прикажите – экран на стене, он там проявился. Это головерсум. Сила мысли управляет. Любых размеров. Делите вертикально экран пополам, чётко – пятьдесят на пятьдесят, посередине. Не надо ни вправо, ни влево, кто это делает, чётко пополам, я сказал. Иначе эталон будет или ваша система меньше, чем надо, а эталон будет сильнее и мощнее, чем вам надо, потом объясню, пополам. </w:t>
      </w:r>
    </w:p>
    <w:p>
      <w:pPr>
        <w:pStyle w:val="TextBodyIndent"/>
        <w:ind w:firstLine="454"/>
        <w:rPr>
          <w:szCs w:val="24"/>
        </w:rPr>
      </w:pPr>
      <w:r>
        <w:rPr>
          <w:szCs w:val="24"/>
        </w:rPr>
        <w:t xml:space="preserve">И далее вспоминаем одну из систем физического тела, которую вы бы хотели посмотреть. Вспоминайте вначале. Теперь просите эталон и ставите в правую часть такой-то системы физического тела. Появилась эта система. Если вы анатомически плохо соображаете, о чём вы просите, то система может быть неясная. Попробуйте всмотреться и уточнить, чтобы она была ясная. Сам по себе эталон ясный. Неясность – это туманность вашего воображения этой системы. Попросите отрегулировать ваше знание и видение эталона, чтобы ваше незнание не влияло на возможность видения эталона, чтобы он был ясным и чётким. А теперь просим проявить вашу физическую систему такую же слева, чётко. И смотрим разницу справа и слева. Убираем все лишние детали, убираем лишнюю энергетику, убираем старые какие-то связи. То есть, грубо говоря, вашу систему простраиваем, как эталон справа, прямо на стенке на экране. Работайте с системой на стене. Не внутри себя. Она на стене сейчас. Это головерсум, там работа идёт внешняя. Кто-то начал работать внутри себя. Нельзя. Вы тогда на десятом или девятом плане, вернитесь в одиннадцатый. Систему выведите на экран и работайте с ней на экране. Там другие законы. И приводите в порядок систему слева. Кто уже привёл в порядок – сигналят мне там, можете по чуть-чуть совмещать, но всё равно придётся ждать, пока группа сработает. То есть, Владыка сказал ещё ждать. Можете совместить, посмотреть, в чём разница, попроживать в физическом теле это совмещение, но не выходить из первой, из работы с вот этой системой. Смотрите, думайте, варьируйте, рассматривайте систему, углубляйте. Что хотите, делайте, пока группа не закончит. Все находятся в одной системой, это поддержка друг друга. Ну, почти доходим до основ систем, дорабатываем просто. Теперь совмещаем эталон и вашу систему. Если кто не успел доработать, вы потом индивидуально это сможете сами сделать. Посмотрели на совмещение, а теперь вводим вашу систему с эталоном, синтезированные в ваше тело. Попробуйте попроживать, что при этом происходит внутри вашего тела, когда они введены вместе. Вот что в теле, физическом? Вы находитесь здесь, и в физическом теле это происходит. Мы сейчас ко второму чуть-чуть отдохнём. Поощущайте, что в физическом теле, находясь и в кабинете, и здесь. Поддерживаем мираклево – головерсум-физика. Во всяком случае, минимум, что вы можете почувствовать – это усиление тепла в физическом теле или повышение, в отдельных его частях. Так вот, хорошая такая, хороший эффект головерсума. Далее, возвращаемся в комнату вашу. То же самое, экран – напополам. А теперь делаем наоборот, это вам будет посложнее, но всё-таки я потом объясню, зачем. Слева просим вывести эталон, а справа – вашу систему, которую вы хотели бы рассмотреть. Кто занимается нервной системой, имейте в виду, нужно спустить энергетику нервной системы. У вас не получается только потому, что некоторые нервные окончания опухли от избытка энергетики. Там не сама нервная система плоха, а избыток энергетики, который мешает вам сработать. </w:t>
      </w:r>
    </w:p>
    <w:p>
      <w:pPr>
        <w:pStyle w:val="TextBodyIndent"/>
        <w:ind w:firstLine="454"/>
        <w:rPr>
          <w:szCs w:val="24"/>
        </w:rPr>
      </w:pPr>
      <w:r>
        <w:rPr>
          <w:szCs w:val="24"/>
        </w:rPr>
        <w:t xml:space="preserve">Итак, смотрим системы справа и слева. Слева – эталонная, справа – ваша система. То же самое. Работаем с правой системой, а левая как эталон. Некоторые говорят – «а вот чего-то у меня сразу эталонно получилось». Вы сами вывели эту систему, и если вывели эту систему – просто так не бывает. Попросите показать внутреннее строение органов. Ну, допустим, что внутри почек или что внутри печени – вывести наружу. Что внутри, там, костей – вывести наружу. Что внутри мозга – вывести наружу, лишнего, подчеркиваю. Там какие-то зоны поражены, может быть, какие-то язвочки маленькие могут быть, которые вы не видите в крупной системе. Работать – это не вообще рассматривать большую систему, а попробуйте рассмотреть мелочи. Если вам не заметно, что происходит, детальки, то есть, попросите вывести некорректности маленькие на экран, и начните их дорабатывать. Язвы, кстати, вы сразу можете и не убрать, а можете и сразу убрать с экрана. Убираете сразу – она у вас пройдёт, не убирается, есть такая восстанавлимая язвочка – утвердите процесс её убирания постепенный, в теле, чтобы в теле она постепенно исчезла. Совмещаем эти системы. Вот сейчас, кстати, во второй системе вот на данный момент группа побыла более чёткая и ясная, уже исполнение системы, более чёткий огонь идёт. </w:t>
      </w:r>
    </w:p>
    <w:p>
      <w:pPr>
        <w:pStyle w:val="TextBodyIndent"/>
        <w:ind w:firstLine="454"/>
        <w:rPr>
          <w:szCs w:val="24"/>
        </w:rPr>
      </w:pPr>
      <w:r>
        <w:rPr>
          <w:szCs w:val="24"/>
        </w:rPr>
        <w:t xml:space="preserve">Теперь совместили эталоны, эталон и вашу систему. Совмещаем. У некоторых намного легче накладывается, не удивляйтесь, это уже опыт. Мозг первый раз пристроился, второй раз легче действует. И впитываем в себя, и проводим эталон вместе с этой системой, вплоть до физического присутствия. </w:t>
      </w:r>
    </w:p>
    <w:p>
      <w:pPr>
        <w:pStyle w:val="TextBodyIndent"/>
        <w:ind w:firstLine="454"/>
        <w:rPr>
          <w:szCs w:val="24"/>
        </w:rPr>
      </w:pPr>
      <w:r>
        <w:rPr>
          <w:szCs w:val="24"/>
        </w:rPr>
        <w:t xml:space="preserve">Далее возвращаемся в учебный класс. Вначале в свой кабинет, где вы работали, из него в учебный класс. Пока не надо дальше, я потом расскажу, почему. Третью систему не будем делать. Возвращаемся в одиннадцатый класс Юпитера и Крисар Теофы планеты Земля звезды ФА. Синтезируемся между собой. И сейчас Юпитер и Крисар вам на мозг дают огонь Теофы, так скажу. Там и огонь, и энергия, и свет, и дух. Примите их любой формы, любого вида. Просто направляют вам, чтобы ваш мозг и пришёл в себя и активизировался, и вы могли заниматься этой практикой индивидуально, если захотите. Если вы что-то такое прожили в голове или не прожили – не важно. Вы проводите этот огонь из мозга, вначале по всему позвоночнику вплоть до копчика, то есть, по спинному мозгу. А когда прошло по спинному мозгу, начинаете развёртывать во всём теле, только в теле синтеза человека. </w:t>
      </w:r>
    </w:p>
    <w:p>
      <w:pPr>
        <w:pStyle w:val="TextBodyIndent"/>
        <w:ind w:firstLine="454"/>
        <w:rPr>
          <w:szCs w:val="24"/>
        </w:rPr>
      </w:pPr>
      <w:r>
        <w:rPr>
          <w:szCs w:val="24"/>
        </w:rPr>
        <w:t xml:space="preserve">Далее вы отдаёте этот огонь из рук, из ног, из головы, одновременно из сердца или из тела вперёд и назад. То есть, из грудной клетки – вперёд и назад – со спины. То есть, в семь направлений. Возвращайтесь в физическое присутствие. Здесь тоже отдаёте огонь в семь направлений – руки, ноги, голова, вперёд, назад. </w:t>
      </w:r>
    </w:p>
    <w:p>
      <w:pPr>
        <w:pStyle w:val="TextBodyIndent"/>
        <w:ind w:firstLine="454"/>
        <w:rPr>
          <w:szCs w:val="24"/>
        </w:rPr>
      </w:pPr>
      <w:r>
        <w:rPr>
          <w:szCs w:val="24"/>
        </w:rPr>
        <w:t xml:space="preserve">И выходите из практики, благодаря Юпитера и Крисар за эту работу. </w:t>
      </w:r>
    </w:p>
    <w:p>
      <w:pPr>
        <w:pStyle w:val="TextBodyIndent"/>
        <w:ind w:firstLine="454"/>
        <w:rPr>
          <w:szCs w:val="24"/>
        </w:rPr>
      </w:pPr>
      <w:r>
        <w:rPr>
          <w:szCs w:val="24"/>
        </w:rPr>
        <w:t xml:space="preserve">Ну, опыт наш подрос, не знаю, почувствовали вы или нет, прожили или нет. Но как бы вы, прожили и ладно. Тогда запомните, тяжесть в мозге от этого придавливает тело. То есть, если бы вы сейчас встали, как я вот, эффект – я сидел, встал, придавливание тела идёт какое-то, давит тебя. Если давящий эффект, то это от головерсума, в том числе даже в теле. Его надо рассосать и привести в порядок. Вот это головерсум. Это практика головерсума и теперь это будет входить в практику Теофы, потому что практика Теофы на одиннадцатом плане. Вот с этим можно работать. Я подчёркиваю, спрашиваю у Учителя, сколько раз, с чем и как. Не видели, не слышали, я ещё раз скажу вам – вопрос вашей подготовки я видел, что ученики здесь сидели и видели, и действовали, и совмещали. И даже не все кто ступени прошёл, это делали. Ну, то есть, те люди, которые там не всю полноту одиннадцати ступеней имеют, шаров, делали и у них получалось. Поэтому здесь достаточно учеников, у которых получалось и также, у которых ничего не было. Ну, понятно, да? По накоплениям вашим и дано будет вам. То есть я ещё раз подчёркиваю, это даже не ваши накопления, а ваша вера. Услышали? На одиннадцатой ступени, если бы вы поверили во всё, что мы делаем, у вас бы это было, и даже накоплений не надо. Но это уже, это такие сложные вопросы, которые вы сами отрегулируете. Значит, если вдруг сейчас у кого-то напряжение в голове, давление на голову, какие-то тяжести в лобных долях. Это я сейчас сканирую аудиторию просто, вот тяжести в лобных долях, лёгкое давление в голове – отпустите это напряжение по телу. Помните, что мозг то, что имеет, должен отдавать телу. Мозг – это вот кусочек, а тело – большое. Мозг, там, весит килограмм-полтора, а тело, там, пятьдесят-семьдесят. Ну, там, 500 грамм мозг бывает. То есть, отпустите вот его давление на его граммы на пятьдесят килограммов или семьдесят вашего тела, а то и сто, да? И давление уйдёт. Увидели, да? Смысл. То есть сразу всё сверху отдавать в тело вам будет проще и легче. Если кому-то сложно отдавать и не получается, ваш мозг закрыт сам в себе, от эгоизма, прежде всего. Если у вас идёт давление, а вы не отдаёте, знайте – мозг сам по себе, тело само по себе. Лучше это преодолеть. В процессе жизни это вызовет, понятно, лучшие активации, связанные со здоровьем. Всё, эта практика всё. Особых комментариев нет, потому что каждый работает самостоятельно. Единственное, скажу, что с опытом практика улучшается. Я дал основы практики. Там можно, видите вот, выводить детали на экран, убирать их оттуда, грязь выводить, убирать оттуда, рассматривать мелочи. То есть, совершенствование этой практики большое. Значит, сейчас мы делали с огнём Юпитера и Крисар, а в будущем, когда будут объявлены Владыки одиннадцатого плана, скорее всего на следующем семинаре мы уже объявим, вчера я услышал эти данные. С одним Владыкой общался, так уточнил вопрос, но окончательно Иерархия ещё не утверждена, не вошла. Но на 100 процентов так скажу, уже очень много Владык в это вошло. Поэтому, наверное, только аж когда приеду в октябре, будем заниматься вопросом. Это и лёгкий вопрос и тяжёлый, потому что надо всё адекватно, чётко воспринять, увидеть, проявить и не допустить личных ошибок, называется такое. И в октябре, я думаю, мы уже объявим Иерархию, а может, факсом скинем координаторам. Как Владыки скажут, если уже будет ясно, и тогда уже… Не по электронной почте, а факсом, я не оговорился. И тогда всё будет ясно, с кем и как работать. Но пока – с Юпитером и Крисар, если вы хотите это продолжать. Почему, объяснять не буду, грубо говоря, эту практику можно совершенствовать, никто это не отменял. Но при этом помните, кто начинает заниматься этой практикой, о необходимости хотя бы как-то обращаться к предыдущим практикам, а то может не хватить или энергетики, или огня. Ну, допустим, если у вас нарастает тяжесть от этой практики, явно у вас не хватает или магнитности огня или мираклевости присутствия, да? Или сферичности действия с Образом Отца, ну, это девятая практика. Или даже нормального приведения себя в порядок, как вчера первая практика по Дому Отца. Увидели, да? То есть сразу ищите, где.. Это практика Теофы, одна из видов Теофического действия, головерсумного действия, да? И если там что-то сложно, не складывается, значит, в предыдущих практиках где-то что-то не так. Вот и ищите где. Нашли – сделали практику. Ну, допустим, вы сейчас видели экран. Вот я вначале говорил – у кого-то размазанный экран. Ну, с одной стороны – это нехватка чёткости энергетики взгляда, а с другой стороны, что? Нет концентрации силы мысли. Куда надо обратиться? В дхьяну, да? Нет чёткого самостоятельного присутствия. Я всегда в миракле говорил – если перед тобой что-то расплывчатое, ты сам там стоишь, как что? Как пятно. Но если бы мы индивидуально работали, я бы человеку подсказал, а на всю группу не имею права. Почему? Все бы сразу начали смотреть – пятно ли я? Увидели, да? То есть коллективно – это более сложная вещь. Лучевое, оформленное, форма тела, практика формы. А в какой форме тела ты вышел? Мы ещё не смотрели другой вариант – ты в чём там стоял? Если голым стоял – тенденция к болезни. Ну, голый – всегда больной, даже по знакам. А в какой одежде стоял? В этой физической? Ну и дурак. Всю энергетику физическую туда отправил. Открытым, вот просто так, по-свойски. То есть надо привести себя в порядок, ученически там появиться. Некоторые стояли в физической. Они поняли меня, кем они там стояли. Владыки вам это не расскажут. Это вы с опытом делаете. Увидели? То есть вот это всё надо приводить в порядок и там синтезировать. Но полезная вещь. Если вы будете упорно это делать, у вас будет хороший результат, это я видел. Но опять же, не забывайте спрашивать у Владык ведущих вас, а нужно ли вам это на сегодня? Ученик не делает то, что не поручал ему Учитель. А вдруг процесс не закончен, и вы только его нарушите? Вот вы сделали сейчас эталон, выход пошёл, вы завтра будете повторять, процесс на процесс даже положительный, может вот вызвать... А может быть, наоборот, надо повторять, чтобы ещё глубже сложить. А что у вас происходит? Некоторые сказали – О, как сложно! А как вы хотели? То есть, надо думать, что вы делаете. Или наложить процесс на процесс, если нужно. А если вы сделали, подожди, пока скажется, лучше уже тогда не лезть, лучше работать с другой системой или вообще не работать, подождать, пока скажется. Увидели? И пока вы не научились это видеть, рекомендую спрашивать у Владык, ведущих вас. Подчёркиваю, не у Юпитера и Крисар, вы иногда их услышать не сможете. Кто ваш Владыка индивидуальный? Ну, допустим, Павел Венецианец. У него спрашивайте. Серапис – у него спрашивайте. Эгис – у него спрашивайте. Ну, вот весь список, которым мы пользовались. Они действуют. То, что мы не знаем, на что они сейчас вышли, это не значит, что эти Владыки на планете не действуют, да? С этой темой, с этой практикой всё. Вопрос из зала.) Значит, почему меняли позицию эталона. Когда мы туда вышли, у нас появилась однополушарная активация, то есть, справа. Левое полушарие – эталон, слева – наша система, то есть идёт диагональ. Вот так же, как левая часть, левый мозг управляет правой, не все это знают. Правая половина мозга управляет левой частью. Значит, когда мы ставили эталон справа, у нас воспринимало эталон левое полушарие, система слева, эталон воспринимало правое полушарие. Вот так получается. Увидели? Я увидел, что это может напрячь, если второй раз делаешь на мозг. Чтобы меньше было напряжения, я поставил наоборот. В итоге на эталон сработали оба полушария. Я хотел и третий провести, когда два полушария смотрят, ну, третий, если третью систему провести, сразу два полушария, но пресыщение пошло по двум полушариям. Владыка сказал – Больше не надо. То есть я тоже походу практики хотел. Он сказал – достаточно. То есть мозг насытился, большинство участников группы насытились двумя полушариями этими двумя эталонами. Эталон – это не только ваша система, эталон – это идеальная, так скажу, программа Отца, которая идёт по всем параметрам вплоть до всех ваших ДНК. Вот увидьте, что эталон одновременно действует в одиннадцати планах, сразу же, у него нет планов даже, он сразу одиннадцатеричен и тринадцатимерен. Поэтому мы видим его простенько – «а подумаешь, там, кости посмотрели, там, нервы посмотрели». А как только мы вызываем эталон, у нас идёт давление на одиннадцать тел в синтезе, без всякой прослойки планов. В итоге, естественно, мозг выдерживает головерсумный эффект давления, ему сложноватенько, потому что он привык воспринимать один план, а тут одновременно одиннадцать. Увидели? Это разная вещь, это очень серьёзная вещь. Поэтому, увидя даже на первой практике, что сложненько выстраивается, мы просто переставили, включили другое полушарие. Эталон начал видеть правое, более образное, а отрицательное... Кстати, вам было во второй части легче работать. То есть, когда эталон видит правое, а грязь слева, группа сработала легче, эффектней, красивее. Но, нельзя допускать, чтобы у вас одно полушарие только видело эталон. Почему? Эталонность тела строится двуполушарно, а чтобы развить у вас цельное восприятие двуполушарное, это как бы надо постепенно к этому идти, я так скажу, то есть это или узкогрупповая работа, вот не такая массовая, да? Или же сознательная работа, когда то это полушарие, то это. Вы проживете, когда эталон увидит два полушария одновременно. Этот эффект проживаем, если эффект отдельных полушарий непроживаем, ну как бы. Хотя потом чувствуются эффекты, эффекты чувствуются. Но когда два полушария видят эталон, знаете так, когда видит полушарие, оно видит – вот ты здесь, эталон там. А когда видят два полушария – эталон и ты, нет, он на стене, он там, на экране, но такое ощущение, что он в тебе уже. Ты вывел свою систему, а вот у тебя вот здесь уже эталон, то есть он тут же, то есть в двуполушарной системе эталон тут же входит в головерсум твоего мозга. Увидели? А в однополушарной системе сохраняется вариант – он там, ты здесь. </w:t>
      </w:r>
    </w:p>
    <w:p>
      <w:pPr>
        <w:pStyle w:val="Normal"/>
        <w:ind w:firstLine="454"/>
        <w:jc w:val="both"/>
        <w:rPr>
          <w:sz w:val="24"/>
        </w:rPr>
      </w:pPr>
      <w:r>
        <w:rPr>
          <w:sz w:val="24"/>
        </w:rPr>
        <w:t xml:space="preserve">Но вот насколько возможно ввести в головерсум нашего мозга это – вопрос сложный. Почему? А вы каким головерсумом действовали? Кто вспомнил предыдущую тему до перерыва? И уточнил, что действовал головерсумом интегральным, а не деинтегральным? Кто кто уточнил? Я сейчас могу, мог бы вам уточнить, да? Но лучше это не делать. Знаете, почему? Потому что здесь сидит разная подготовка. Кому-то легче было смотреть деинтегрально, кому-то интегрально. О глобальном я не говорю, ладно? Это пока рождаемо. Ну, 14-ть ступеней надо пройти еще, поэтому на массу новых учеников, тем более здесь сидят вообще новенькие, я не имею право это говорить. А вот когда вы будете сами работать, вы уточняйте, какой головерсум. Тем более, мы работали с физическим телом. Не надо думать, что я сделал плохо. А потому, что мы работали с физическим телом. Для физического тела деинтегральный головерсум – это тоже манна небесная, это целый астральный план пятимерный, который он сидит, а физика в – трех мерности сидит, это все равно выше всех возможностей физики. Увидели? Поэтому для физического тела работает головерсум и интегральный, и деинтегральный. Так как мы работали с физическим телом, то допускается, но если вы начнете работать с ментальным телом также – головерсум только интегральный. Это предыдущая тема. Увидели? Вы скажете: «Вот сколько сложностей!» Да, везде сколько сложностей, нюансов. Я не знаю, с кого я это снимаю и сканирую постоянно – вот сколько сложностей. Ребята, войдите в новую профессию. Я не знаю, в самую простую, самую элементарную и там будет столько нюансов и сложностей! Что вы будете входить туда, от недели до месяца, даже в самую простую, а привыкать – вообще несколько месяцев. Даже самую техническую там, склеивать пакеты, перекладывать, знать какие и сколько сложить, как их перевязать, как кому помочь и как в течение дня делать. Мне просто директор один здесь Питерский рассказывал, как мальчика нанимал склеивать пакеты. Как это сложно оказалось, чтобы он запомнил пять операций технически простых, а в принципе, сложных, а потом выводил его на бригадира, конвертики склеивать. И надо научить работать так, чтобы было удобно, а пакеты нужны, просто потом туда насыпали, то ли цемент, какие-то материалы цементного типа. То же самое здесь. Пока вы начинаете: у-у-у, нюансы. А когда вот раз, два, пять сложите, ну так это забудешь, ну, так интегральный головерсум, так, идет куда-то, да? Складываем то-то, два полушария, тяжело. Одно полушарие, но не вот так одно полушарие, а по диагонали. Ничего сложного. Вот наговорил быстро, вы уже меня понимаете. Если бы я сказал вчера, вы бы сказали: «Ты о чем?» Вот также новый зайдет, мы в практике сидим, мужчина заходит, они там розетки включали, вон там у входа их целых три. Нет, им надо тут посередине включить. С одной стороны – не мешать, а с другой стороны – уши как у чебурашки на тонком плане. Что здесь происходит, да? Все в молчании сидят и там еще что-то пару слов сказал, еще с ними говорю, всем говорю: «не выходите, работайте» Чебурашка тут же начал расти в человека. С одной стороны интересно, с другой стороны, мы в головерсуме, ты видишь, что в нем уже находится. Все ответил, да? Ответ есть. Спасибо за вопрос. Переключился. Теперь – синтез человека. Это тоже к развитию этой практики. Давайте увидим такую вещь, ну, не вещь, а четкий головерсум, что человек интегральный развивается в десяти телах, в одиннадцатом идет его синтез, в двенадцатом он развертывается в Синтез-Образе Отца, то сть, его проверяют на все его накопления. В тринадцатом он проявляется в Логоическом Правлении, где его, мягко говоря, отслеживают по всем накоплениям. Это наша тринадцатая ступень. А в четырнадцатую он выходит со всем, что накопил в синтез того, что имеет. Что это значит? В четырнадцатом теле все, что вы накопили синтезируется настолько, что начинает автоматически действовать даже на физическом плане. Так увидели? В одиннадцатом это тоже происходит, но без Логоического Правления. Это наша еще с вами индивидуальная работа. Логоическое Правление проверило, вывело на четырнадцатый и вы уже пришли на физику, вы уже не можете быть другими. То есть, если на одиннадцатом мы еще стяжали синтез, ну, там складывали, все работает, то на четырнадцатом мы не стяжаем, нас синтезировали и мы пришли совсем другими. Вот мы сейчас эти четыре ступени, к концу видим, оставшиеся три, как раз будет доводить. Синтез человека сейчас рассмотрим, Синтез-Образ рассмотрим на двенадцатой ступени, с Логоическим Правлением, с нашими накоплениями проработаем на тринадцатой и полноту синтеза возьмем на четырнадцатом, где уже зафиксируемся, вплоть до физики со всем тем, что мы накопили, допустим, в Учении Синтеза. Поэтому, обратите внимание на то, кто действительно, кто ходит на ступени, не важно, сколько вы перед этим прошли ступеней, но вот эти четыре положения, которые, начиная с одиннадцатой, в нас действуют. </w:t>
      </w:r>
    </w:p>
    <w:p>
      <w:pPr>
        <w:pStyle w:val="Normal"/>
        <w:ind w:firstLine="454"/>
        <w:jc w:val="both"/>
        <w:rPr>
          <w:sz w:val="24"/>
        </w:rPr>
      </w:pPr>
      <w:r>
        <w:rPr>
          <w:sz w:val="24"/>
        </w:rPr>
        <w:t xml:space="preserve">Вот у нас сейчас тема: синтез человека головерсумного плана. </w:t>
      </w:r>
    </w:p>
    <w:p>
      <w:pPr>
        <w:pStyle w:val="Normal"/>
        <w:ind w:firstLine="454"/>
        <w:jc w:val="both"/>
        <w:rPr>
          <w:sz w:val="24"/>
        </w:rPr>
      </w:pPr>
      <w:r>
        <w:rPr>
          <w:sz w:val="24"/>
        </w:rPr>
        <w:t>И первая тема, она включает в себя еще три темы вышестоящих планов. Это вы для себя как-то отметьте, чтобы потом, когда будете работать, значит, я буду говорить «синтез человека», у вас должно быть сразу – головерсум; синтезобраз там человека, ученика – Дхамма созидания; Логос человека – Логоическое Правление. Я потом объясню, ладно? Это на тринадцатом проявляется Слово Отца как, да? А полнота синтеза или синтез ФА человека, четырнадцатый. Все. Увидели? Вот это надо раскладывать.</w:t>
      </w:r>
    </w:p>
    <w:p>
      <w:pPr>
        <w:pStyle w:val="Normal"/>
        <w:ind w:firstLine="454"/>
        <w:jc w:val="both"/>
        <w:rPr>
          <w:sz w:val="24"/>
        </w:rPr>
      </w:pPr>
      <w:r>
        <w:rPr>
          <w:sz w:val="24"/>
        </w:rPr>
        <w:t>Первая тема – синтез человека. Что здесь надо? В принципе, тема простенькая, но и сложненькая. В начале разберем тело, так легче всего, и сложнее всего. Вот мы сейчас смотрели физическое тело, системы, эфирное тело – меридианы, астральное тело – чакры. Теперь складываем. Первая система, первый меридиан, первая чакра. Теоретически вы это делали. Дальше. Первое мышление, первая сила, первый поток, да? Первая форма тела человека на атме. Это новая тема. Вы ее не проходили, а атмический план сейчас преобразился. Попозже это пройдем. Сейчас пока рано, это там только первая форма человека. Дальше идет у нас – первый луч, не сверху, а снизу, то есть, пятнадцатый, то есть, седьмой планетарный или пятнадцатый солнечный. Идет первый Образ Отца, первый Столп сердца. В итоге складывается первый подплан головерсумный тела человека. Ясно, да? По всем единичкам прошли. И с одной стороны, это человек физический, потому что все-таки это первое, а с другой стороны, это все единички всех планов всех тел.</w:t>
      </w:r>
    </w:p>
    <w:p>
      <w:pPr>
        <w:pStyle w:val="Normal"/>
        <w:ind w:firstLine="454"/>
        <w:jc w:val="both"/>
        <w:rPr>
          <w:sz w:val="24"/>
        </w:rPr>
      </w:pPr>
      <w:r>
        <w:rPr>
          <w:sz w:val="24"/>
        </w:rPr>
        <w:t xml:space="preserve">Дальше. Второе – тоже самое. Вторая система, второй меридиан, вторая чакра, вторая сфера мышления, вторая сила, второй поток, вторая форма человека на атме, второй луч, если планетарный, то шестой, если солнечный, то четырнадцатый, да? Второй Образ Отца, второй столп, Столп усилий, да? Вошли, второе эфирное тело головерсумное. Это я по темам показываю. Итак, десять тел вплоть до одиннадцатого. В одиннадцатом теле вы видите Единое тело как синтез человека. Единое тело как смотрится? Двенадцать систем физических, двенадцать меридианов, двенадцать чакр, двенадцать сфер мышления, хотя даже одиннадцать, да? Ну, двенадцатое как сверху остается, чтоб запас был. Двенадцать сил, двенадцать потоков, двенадцать форм человека, двенадцать лучей, уже с переходом в солнечные, да? Ну, допустим, солнечных, двенадцать Образов Отца, двенадцать столпов – головерсумный синтез человека на одиннадцатом. Ну, интегральный человек – максимум десятка, вспоминаем, да? Вот если взять тело, то синтез всех систем, не просто тел, мы видим иногда тел, ну, как в столпе, а здесь именно систем, в том, что тела внутри несут, между собой рождают головерсумный синтез головерсумного тела человека. В итоге, как только у вас реагирует первая чакра, срабатывает первая система. Срабатывает пятая чакра, срабатывает пятая система, сердце что-то прихватило. Нет, сердце шестое, да? Кровеносная система, да? Что-то по крови забурлило. Сердце мы можем почувствовать, кровь не всегда, забурлила точно. Для сердца – шестая должна срабатывать система. Если у вас сработала шестая чакра, тут же активируется шестая сфера мышления. Сработала первая чакра – первая система мышления. Если у вас головерсум правильно настроен, как только сработала третья чакра, у вас активировалась третья сила, вы спокойно получаете ток третьего потока. Ну, поток, буддхи, там же сейчас нет икосаэдра и потоки свободно распределяются в теле. Ну, как и в додекаэдре, я вчера рассказывал, да? Увидели? То есть, идет автоматическая вертикальная связь. Вот как человека синтеза головерсума отличить от человека не синтезного? Очень просто. Первая система сработала, любая, сердечно-сосудистая, допустим, ну, шестая, в первом теле, а шестая чакра – нет. Не синтетический человек. Мочеполовая система сработала, первая чакра – нет, или вторая, не синтетический человек. Понятно, да? Третья чакра сработала, сила не сработала и не вышла на третью систему физического тела и на третий меридиан – не синтетический человек. Вы начали думать логикой, вам четвертая чакра Хара, четвертая система дыхательная уже должна помогать. Не помогают, задыхаетесь – не синтетический человек. По телу только лишь. Вы увидели. Вы столпы стяжали? Вы начали стяжать первый столп, по всем первым единицам, вплоть до физики он входит в вас. Причем, помните, мы когда-то первый столп вводили в первый меридиан, у вас это есть в тех телах, в физике. Вы стяжаете десятый столп – по всем десяткам, вплоть до десятой системы внутри вас, костной и вы должны десятый столп проживать всеми костями. Синтетический человек. Кости послали десятый столп – не синтетический человек. Одна косточка не приняла – не синтетический человек. Бедра приняли, череп нет, череп принял, грудная клетка – не дошло, уже не синтетический. В десятом варианте синтез есть, но вот чего-то тебе не хватает, а всего лишь столп надо пропустить по всем костям. Это головерсумный синтез человека. Просто на теле это легче всего показывать, интереснее всего. Увидели? Это то, что надо добиваться в головерсуме. Ну, телесность только затронули тело, нам астральный план включили. По телу увидели. По сердцу тоже интересно. Ну, мы привыкли сердце активировать по столпам, да? Я затронул другое, то есть, если тело можно взять по системам, сердце вообще-то берется по насыщенности, да? Ну, допустим, те же силы, чем насыщены, те же потоки, чем насыщены, те же лепестки Лотоса, атма, чем насыщены, и роза, чем насыщены. Ну, давайте, я по четырем пройдусь. У вас активировалась первая сила в теле. Мы говорили. Первая сила насколько насыщена процентов, какая сильная? Это насыщенность как связалась с насыщенностью первого потока буддхи с первым лепестком атмы и с первыми огнями розы? Первыми огнями, их четыре, если взять на 22, там по Четверице, кто помнит. Если это все сработало, Высшая душа на первую силу сказало и на сердце: «Ух, ты!» Если что-то не сработало, Высшая душа сказала: «Ну ладно, пока складываем». Если это все сработало, в Чашу бульк, новая капля огня от четырех сердец Высшей души. </w:t>
      </w:r>
    </w:p>
    <w:p>
      <w:pPr>
        <w:pStyle w:val="Normal"/>
        <w:ind w:firstLine="454"/>
        <w:jc w:val="both"/>
        <w:rPr>
          <w:sz w:val="24"/>
        </w:rPr>
      </w:pPr>
      <w:r>
        <w:rPr>
          <w:sz w:val="24"/>
        </w:rPr>
        <w:t xml:space="preserve">Чаша сказала: «Ух, ты», Центральное сердце Духа энергии добавило, Центральное сердце Духа зазвучало на первую, чакра насыщенности сердца, пропустило в эфирную вибрацию, физическое сильнее застучало. Мы связаны в восьми телах. «Ты о чем?» Повторяю. Высшая душа – четыре тела, вторая сила. Сила – это сердце? Помните, мы говорили. Ну, теперь силы заполняют тело, а то, что насыщает силы – естественно направляющие функции, внутренние силы. Это сердце. Итак, насыщенность второй силы синтезируется с насыщенностью второго потока буддхи, синтезируется с насыщенностью второго лепестка лотоса и с четырьмя вторыми огнями лепестков розы. Если это все между собой сложилось, Высшая душа сложилась по сердцу. Если это сложилось в Четверице Высшей души, бульк – огонь оттуда в Чашу, Чаша… По вторым слоям прошелся огонь, Центральное сердце Духа, оно зазвучало, оттуда звук дошел до вибраций, тут нам цветочек, ну, физическое сердце: Ух, ты! Кайф. Вы знаете таких людей? Это работа синтетического сердца. И так в двенадцати вариантах. Представляете, какой кайф создается на физике, когда все двенадцать одновременно, вот все двенадцать сил по насыщенности с двенадцатью потоками буддхи по насыщенности, с двенадцатью лепестками Лотоса по насыщенности, с сорока восьмью огнями розы по насыщенности складываются в Высшей душе как единое сердечное накопление в Чашу – ба-бах. Там не будет просто, Чаша от огня: «О-ох», сердце, на тебе». Сердце: «А-ах!» Центральное сердце Духа зазвучало так, что а ж симфония, опера пошла просто, эфирное от вибрации переполнилось и сказало: «Вот это, Ну, просто Учитель звучит, да?» А физика от переполнения сказала: «Любовь ко всему». Человек счастливый идет в любви. Увидели? Синтетический человек в восьми сердцах. Это не от Учителя, ни от кого – это единство сердца в восьми телах. Если это еще добавить выше розы, возжечь четырехлепестковое пламя монады, ты разгоришься всем этим, тебя заполнит огнем четырехлепестковой монады и Образ Отца на десятке скажет: «О, огонь действия, на тебе от Слова Отца». Ты скажешь: «Вижу цель, вот туда пойду». Потом сердце успокоится, скажешь: «Что я сюда пришел?» Но когда сердце горит, ты туда идешь. Кстати, это вызывает счастье и человек действительно потом скажет: «Какой кайф был, когда я к этому шел, но почему он пропал, когда я дошел?» Потому что сердце прекратило работу в синтезе десяти планов – ответ простой. В итоге, выходим в головерсум и он смотрит, насколько сердце у вас синтетически работает. Это сердечный синтез человека. Большинство в аудитории здесь захотелось быть больше, чем в теле. Телесный синтез более механичен. Вот смотрите. Тело идет на фоне воли, да? Складываем, угу, там вот такое идет, даже состояние было в аудитории…Делай, у-у, как интересно. А когда сердце сказало: «Ну, слушай, надо волю» и оно сказало: «Ух, ты!» Все сидят в любви. Ух ты!» Потому что сердце любовь несет, а на теле включилась воля, складываются чакры по сферам. Уже не так смотрится, поэтому я начал с тела. После сердца тело не так смотрится. Поэтому вначале тело, потом сердце. Это еще не синтез человека. У нас еще два эффекта осталось: разум и Дом Отца. Я говорю о Четверице планеты, я не говорю сейчас по столпам. Эффект проявления Матери – сердце, не только столп сердца. Ладно? Эффект проявления Сына – разум. Эффект проявления Дочери – тело. Эффект проявления Отца – Дом Отца. Это остается. И хотя столпы сейчас развернулись по-другому, это не столпы. То есть, если раньше это отдавалось столпам, потому что столпы входили на планету, теперь это у Четверицы, а столпы просто действуют как столпы, как Иерархия и как действия Сына. Давайте различим. Теперь это не столпы, а действия Четверицы планетарной. Раньше это действие входило и в столпы, чтобы мы могли это изучить, а теперь столпы сами по себе. Ну, допустим, столп сердца первый, а столп Дома Отца уже двенадцатый, а столп разума – на четвертом. Уже есть вопрос. А почему это не совпадает? А потому, что это столпы. У столпов своя задача – простроить планы, принести Истину Отца на эти планы, простроить человека. А у Четверицы своя задача, чтоб человек был четверичен изначально. И вот здесь сохраняется – сердце, разум, тело, дом. Увидели? Ладно. Дом Отца, синтез человека головерсума. Помните, язык головерсумного плана? Вот эти все огоньки, что я рассказал: огонь, свет, дух, энергия, да? Когда мы доходим до Дома Отца, синтез человека чем состоит в Доме Отца? </w:t>
      </w:r>
    </w:p>
    <w:p>
      <w:pPr>
        <w:pStyle w:val="Normal"/>
        <w:ind w:firstLine="454"/>
        <w:jc w:val="both"/>
        <w:rPr>
          <w:sz w:val="24"/>
        </w:rPr>
      </w:pPr>
      <w:r>
        <w:rPr>
          <w:sz w:val="24"/>
        </w:rPr>
        <w:t xml:space="preserve">Дом Отца собирает, вчерашнюю практику вспоминаем, огонь, дух, свет и энергию, которые вообще есть на всем этом плане, на первом, втором, третьем, десятом. Вот вчерашняя практика, первая. В синтезе это складывает, только представьте, в синтезе это складывается, значит, в синтезе всех мерностей. Все смотрят просто. Ладно, так скажу, собирают огонь, дух, свет, энергию, то есть, синтез, волю, мудрость и любовь трехмерную, физическую. Собирают огонь, дух, свет, энергию, синтез, волю, мудрость и любовь четырехмерную – эфирный дом. Пятимерный – астральный дом, шестимерный – ментальный дом; семимерный – причинный и так далее до тринадцатимерного. Складывают эти дома вместе с мерностями, качество огня разное, качество духа разное, качество света разное и качество энергии разное, синтеза, воли, мудрости и любви разное между собой в синтез. Три плюс четыре – семь, плюс пять, двенадцать плюс шесть, восемнадцать плюс семь, двадцать пять и так далее, и получается Дом Отца не тринадцатимерный, а в синтезе всех мерностей, всех десяти планов. Да, да, да. Это за 80 или под 80. Ну, что-то такое, а может быть больше. Я сейчас не помню. И вот этот Дом Отца у вас раскрывается в синтезе человека головерсумного. Там огня в десяти мерностях, духа – в десяти разных мерностях, он не десятимерный, света – в десяти разных мерностях и энергии в десяти разных мерностях, в десяти планах. Увидели? Это все у вас компактифицируется и в вас разворачивается. У вас все вот так, все десять в одном. Синтез человека. И в Доме Отца все десять в одном и вы только пытаетесь идти. Вы меня поняли, только идти не на физике, а в тринадцати мерности головерсума. Синтез вначале там произошел. Как только вы пристроились к тринадцатимерности головерсума, вам спускается это на физику и вы также синтетически в Доме Отца пытаетесь идти на физике. Головерсумный синтез человека в Доме Отца. Это по Дому Отца. Вот смотрите: по телу – Ух ты!; по сердцу: А, любовь! Синтез взошел. Синтез? Да, видим. У-у-у! Никаких вдохновений, это не любовь, синтез. Да, это много! Ну, так чтобы было вдохновение, как в любви. А-а-а, у группы никаких реакций, только (смех в зале). Настоящее отношение к Папе планеты. Папа есть, да вот, заметьте разницу эффекта на себе и на группе. Я специально это показываю. Это и есть головерсум. Знаете, к чему мы придем, когда все эти четыре проживания ваших сложить в одно одновременно во всей Четверице, сейчас еще разум осмыслим – вот это будет синтез головерсума человека в одновременном четверичном проживании. Полный кайф. Знаете такое: И кайф от сердца, и полно обалдение от Дома Отца и устремленное сложение тела, где «ух ты», и разум, который ошарашено смотрит: «А что делать, а? А что в этом головерсуме? А где я?» Знаете такое: и где я? Увидели? Ну, это мы всего три обсудили. А теперь осмыслим, а теперь четвертое. Когда мы доходим до разума, мы, кстати, я специально на этом акцентируюсь почему? Это у вас происходит. Шар огня закладывается в головерсуме и вам это все включается. Кто проживает, тот успевает, хотя бы каким-то эффектом, это у вас включается. Поверить в это сложно. Когда начнете проживать, вы увидите, что когда я говорю: огонь проходит по телу, где идет включение, в том или ином эффекте. </w:t>
      </w:r>
    </w:p>
    <w:p>
      <w:pPr>
        <w:pStyle w:val="Normal"/>
        <w:ind w:firstLine="454"/>
        <w:jc w:val="both"/>
        <w:rPr>
          <w:sz w:val="24"/>
        </w:rPr>
      </w:pPr>
      <w:r>
        <w:rPr>
          <w:sz w:val="24"/>
        </w:rPr>
        <w:t xml:space="preserve">Ну, и разумы. Хитрость разума в том, что мы вчера его изучали. Помните, разум – единица универсальной материи. В каждом разуме компактифицируется униматрица. Вот сейчас будет самый хороший эффект. Когда начинается синтез человека головерсумный и вы стыкуетесь с разумом, начинается битва, но не с разумом. Все говорят – мы бьемся с разумом, враки это все. Это разум вам подставляет, что вы с ним. Вы не с разумом бьетесь, вы бьетесь с униматрицами. В чем эффект синтеза человека? Разум, в котором униматрица возожжена, вспоминаем вчерашнюю тему, он ее взял – спокойно входит в синтез. А разум, где униматрица не возожжена, а вокруг него начинает мгновенно, быстро, чтоб войти в синтез, втягивать в себя всю униматрицу. </w:t>
      </w:r>
    </w:p>
    <w:p>
      <w:pPr>
        <w:pStyle w:val="Normal"/>
        <w:ind w:firstLine="454"/>
        <w:jc w:val="both"/>
        <w:rPr>
          <w:sz w:val="24"/>
        </w:rPr>
      </w:pPr>
      <w:r>
        <w:rPr>
          <w:sz w:val="24"/>
        </w:rPr>
        <w:t>Причем, ему надо втянуть так, чтобы она возожглась. Скорость действия повышается настолько, что он просто не успевает это сделать и начинается битва с униматрицей. Это не надо, это не надо, это надо, это не надо, это надо. Возжегся, не возжегся, это еще что-то надо. Так, где еще что надо, чтобы возжегся? И так во всех телах, где разум не возожжен униматрицей. Если девять возожжены, одно не возожженно – легче, девять нижестоящих помогают одному, возжегся – и синтез десяти разумов. А вот если один возожжен, а девять в суете собираются, то бедный один возожженный и тебе, и тебе, и тебе и тебе, возжигает, по кусочкам отдает. Я рассказываю сумасшедшие образы о том, что каждый разум собирает всю сферу униматрицы, вчерашняя тема, вокруг разума, сразу в себя. Его задача при синтезе человека компактифицировать эту сферу так, чтобы внутри него она возожглась. Только десять возожженных разумов, возожженных униматрицей могут синтезироваться в разумность человека головерсума. Если один не возожжен, синтеза человека с позиции разума нет, не складывается. Увидели? В итоге необходимо слить все сердца, что вверх, что вниз, ну, это не по столпу, подчеркиваю, а по действию, по насыщенности сердец. Синтезировать все разумы и возжечь их не тем, что они по столпу сливаются. Видите разницу? А по воспламененности униматрицы, то есть, из чего состоит разум? Вот в столпе мы просто сливаем разум. Мы не задумываемся, что там происходит. Тем, что мы с столпе разумы сливаем, мы помогаем сложить униматрицу, но, по большому счету, чтобы сознательно управлять процессом, надо пройти по возожженности разумов униматрицы. То же самое по телам.. Мы сливаем тело в столпе, но это как бы внешне, мы знаем это. А в головерсуме надо сложить по системам. И то же самое в столпе мы складываем Дома Отца, а в головерсуме надо сложить по накоплениям Домов Отца. Другими словами, чем отличается головерсум от столпов? В столпах мы просто идем по формам тела, сердца, разума, сливая их между собой, растя единое сердце всех тел, да, ну, всех наших, единое тело и так далее. В головерсуме мы складываем то, что они накопили. Сердце насытилось, насыщенность, складываем насыщенность сердца, униматричность разума складываем, даже по качествам, все системы тела, их действенность и все накопления Дома Отца. Причем, накопления Дома Отца в Восьмерице – огонь, дух, свет, энергия, синтез, воля., мудрость, любовь. Вот в этой Четверице в головерсуме возжигается, вслушайтесь в это слово, головерсумное сердце, ну, или матричное сердце из всех насыщенностей. Головерсумный разум – из всех униматриц в синтезе. Головерсумное тело – из всех систем десяти тел. И головерсумный Дом Отца из всех накоплений десяти Домов Отца, а потом между собой это складывается и получается синтез человека, которого мы видим каждый день на улице. И получается синтез человека, которого мы видим каждый день на улице, любого, в том числе, и каждого из нас. Но каждый день на улице не знают всего этого и возжечься не может и в головерсуме быть не может. Он – лишь развертка его, а мы знаем и развертываемся. Только одно «но». Того, кого мы видим на улице, обычно живет деинтегральным головерсумом, то есть, на астральном плане. Это пять и девять десятых миллиарда человечества, а то еще и другими глобусы. Понятно, да? А вот в этом головерсуме живут остальные, и то пытаются. А в этом головерсуме, что я вам рассказал – это вообще новый головерсум, который только начал создаваться, или развертываться. Вернее, по закону теперь в нем все человечество должно развернуться.</w:t>
      </w:r>
    </w:p>
    <w:p>
      <w:pPr>
        <w:pStyle w:val="Normal"/>
        <w:ind w:firstLine="454"/>
        <w:jc w:val="both"/>
        <w:rPr>
          <w:sz w:val="24"/>
        </w:rPr>
      </w:pPr>
      <w:r>
        <w:rPr>
          <w:sz w:val="24"/>
        </w:rPr>
        <w:t>Почему? Семь тел появилось у человека только после этого августа. До этого у человек было три тела. Уловили идею? Поэтому я вам сейчас говорю о перспективе. Но вот такой головерсум теперь будет требоваться со всего человечества. Ты человек? Да. Синтезируй у себя головерсум. Вот если раньше говорили: Ты человек? Да. Почему? Руки, ноги, голова. Молодец. Ну, три тела есть – это головерсум деинтегральный. Три тела есть – астрал работает. В новую эпоху в шестую расу ты человек? Да. А где синтез головерсумный? Так, синтезируешь, ну, человек, не синтезируешь – значит, посмотрим еще насколько ты человек. Я сейчас сказал даже не о глобальном человеке, об интегральном. Увидели? Но если вы вот все это синтезировали, здесь есть маленькая хитрость. Как только вы достигли синтеза человека и у вас накоплений глобальных становится больше, чем интегральных. Абсолютный огонь накапливаете с девятой ступени, Новое Рождение прошли с седьмой ступени, да? применяете столпы глобального человека на десятой ступени, и вот в этом синтезе вы можете проявиться не только человеком, а еще и глобальным человеком. Первая проверка – интегральный ты человек или глобальный в головерсуме – если у вас огня с позиции шестой расы валом, если у вас на десятом плане форма человеческого тела, а не столп, вы какой человек уже? Глобальный. Потому что у интегрального человека только семь тел. А у человека пятой расы, прошлого человека, вообще три тела. Ну, я вчера это рассказывал, в начале. Осознали? Поэтому, если вы сделали это в десяти телах, как я сейчас рассказываю, вы, извините, сразу же в головерсуме становитесь как глобальный человек, развиваетесь. Если вы сделали это в семи телах, вы тут же ставитесь ну, в семи сердцах, как интегральный. Вы скажете: «А как же там столп есть на десятом теле?» ага. Если там семь форм в головерсум не войдет столпом. Теперь запомните такую вещь – в головерсум можно войти четким количеством тел в форме человека. Стол, Луч и Образ Отца – это не тело. С одной стороны, это тело для интегрального человека, с другой стороны – это не тело для головерсума. Поэтому, если вы семь тел сложили плюс луч, образ Отца и столп, головерсум скажет: «Ну, Образы Отца в каждом теле должны быть по подобию. Ты что мне девятку тут пихаешь без тела человека, без подобия?» Понятно, да? Развивающийся интегральный человек, ну в глобальном синтезе, интегральный. А уж если ты в трех телах в астрале, в эфире, да я с такой энергетикой, да, с энергетикой: тю-тю-тю-тю, со вторым планом на одиннадцатый приполз, а, смотри, какая гусеница, еще дополз, да? «Ух ты мой маленький, иди растительно развивайся, иди поешь там зелени, зелени, доработай свою энергетику и когда дойдешь, в семи телах вернешься». Вот образ головерсума. Увидели? Поэтому если вы захотите смотреть этот головерсум на соседях, он постепенно там проявится. Но понятия головерсума для интегрального человека нет и не будет. Знаете почему? Вершина любого человека – Дом Отца. Вершина интегрального человека – десятый Дом Отца. Как пишут и во всех …только Дом Отца у нас на десятке, а у них вообще на семерке, как у чад еще. Вершина глобального человека – тоже Дом Отца. Где? На двадцатке. Вы меня поняли. Это надо очень четко учитывать, потому что то новое, что вы изучаете, некоторые начинают смотреть на других и говорить: «У-у-у». Вот это все бесполезно смотреть на других или вы увидите деинтегрально. Но там этого нет. Запомните, в деинтегральной работает закон Троицы, а я сейчас вам рассказывал законы Четверицы. Дома Отца там нет, чакр там семь, тел там тоже столько же и так далее. Увидели? Увидели. Вот это синтез человека. Но головерсум кроме синтеза, это синтез головерсумного человека. Вот вы приходите к Учителю, как он видит вас, какой вы? По синтезу головерсума. При этом вот сейчас я вам рассказал это как практику, которую надо делать, это фактически Теофа, которую надо делать, индивидуально. Но есть другой парадокс. В головерсуме в определенные периоды, я не буду говорить, в какие. У одного они кратенькие, чуть ли не каждый день, а у другого – раз в несколько лет. Есть люди, я видел на улице, которые это делают раз в несколько десятилетий. То есть, за сорок лет меняется головерсум на один раз. Иногда после этого умирают, чтобы в другой жизни это продолжить. Здоровый человек жил, сердце не болело, остановилось в машине, ушел. Почему? Головерсум сменился, а в этой жизни он его применить не смог, слишком все стабильно, идеально, правильно и никаких вариаций по жизни. Все понятно, да? Я только что недавно обсуждал с одним координатором такую вещь, ну, только что, у меня в течение месяца ближайшего, когда все правильно и линейно по жизни – это явно дорога или в ад, или в никуда. Запомните – это левополушарные тенденции. А у нас два полушария. Вы скажете: «А что ж неправильно все сделал?» Да нет. Есть такое понятие – вариативная спонтанность жизни. Спонтанно. Вы выйдете сейчас на улицу, нет, вы знаете куда вы пойдете после этого, что с вами будет – вы не знаете. Если вы выйдете только, ваша цель: куда пойдете и не учитываете, что вы будете еще в процессе движения туда. Понятно? Вот, если вы к цели только линейно идете – это в никуда. Даже дойдя до цели, вы можете поцеловать закрытую дверь. А если вы учитываете, что вы еще идете, у вас состояние, сердце реагируете на солнышко, вот, которое вышло, серости не будет, потому что день стал светлый, яркий и проживаете еще, взаимодействуете со средой, у вас работают два полушария. Тогда вы не линейны, вариативны и головерсум к вам пристраивается. А если у вас все …головерсума как своих ушей не видать. При этом все должно быть организовано и четко, но проживаемо и свободно. Вот у вас есть жесткий план. Есть, но если вам не по сердцу что-то, отодвинули и послали, или перестали его исполнять. Ой, весь график летит. Отодвинуть! «Мне не по сердцу сегодня всех принимать». Вы правы, потому что не дай Бог, что они принесут на вашу усталость. Не так договор просмотрите, а отрабатывать десять лет будете. Увидели? Да лучше отодвинуть, лучше график поменять. Люди приехали тут, приведи себя в порядок или отодвинь все дела ради этих людей, но будь спонтанен, тогда все отследишь и отсмотришь. Осознали. Тогда выбирай важные дела, не важные дела. Это не для бизнеса, это для жизни. И для бизнеса тоже, для всего. Поэтому прямолинейность в буквоедстве и однозначности полезны только при вариативности и свободе. Как только вариативность, освобожденности отсутствуют, это не просто бесполезные, опасные, вредные, не нужные и поганые качества. Ну, у меня был один пример, ну, такой и когда один ученик подошел и сказал: «Вот я не могу, сердце разрывается. Что мне делать?» Говорю: «Сделай». «Что? Как люди посмотрят». «Что, они не видели тебя, что ли? Ну пускай обсуждают, тебе же по сердцу». Ну, понятно, закон: Не убий, это не к убийству, хотя я посоветовал одному, если очень руки чешутся, подойти к стенке – головой об нее. Убей сам себя, начни с себя. Не повесся, а именно трескай себя об стенку, потому что повесится – это не убить себя, а повесится. И не ножом, это садомазохизм, а вот головой об стенку. В голове ж мысль, чтоб голова ощутила как это. Больше он с этим вопросом не приходил. Он из суицида вышел тут же, ему расхотелось убивать себя. Мозг себя очень любит. И те сущности, которые там сидят, больше не подставляют. А другой подходит: ну, это не этично. Ну, вот я когда словечки страшные говорю, первые мои семинары питерцы сидели, десять человек сидело педагогов, я употребил одно слово там на питерских первых семинарах, на первых ступенях. Медик сидел, ну, там, об определенной бактерии, которую люди конкретно называют: «а-а-а! как ты так назвал!» Ты так назвал. Я говорю: «Ваше медицинское не выговорю, это проще называется». «И такое говорит ученик?», «А что это нельзя говорить? Я что не человек?». «Ну, это ж не культурно?», «А где это записано?» «Ну, мы так привыкли». «Бойтесь привычек». «Ну, культура сложилась». Я говорю: «Пора перекладывать». С одной стороны, она права, то есть, не всегда нужно некорректные слова употреблять, а с другой стороны, если ты с кого-нибудь сканируешь и отражаешь зал, все должно быть вариативно. И вот эта грань четкости, когда иногда не надо материться. Зачем? Но если перед тобой, извините, кошка или чадо и по-другому не понимают, тогда на ушко надо трехэтажным. У меня был вариант, когда я наркомана трехэтажным сорок минут крыл в перемежку со словами как надо из этого выйти, он три дня потом молился и не наркоманил, вообще, он вышел из этого. До этого никто не мог объяснить. Ну, я приехал. Говорим, разводим друг друга, он меня там заводит, я его, потом мне это надоело. Я вспомнил армейское, где только достал, сосканировал с него все только, что он понимает и сложил это по-своему, ученически. Я до сих пор удивляюсь, как я мог выговорить несколько там связанных фраз. Ну, каждому по сознанию. Вот после этого в лагере когда услышали, как я разговариваю, там эхо было хорошее. Я захожу в лагерь, все сидят и на меня смотрят. Знаете так, обычно человек, который не ругается и от меня ни разу не слышали ни мата, ничего – сорок минут трехэтажного? Я не стал с ними даже говорить, думаю, ну пускай посидят, чтоб знали, если что, крыть буду. В этот заезд я был свой, все уважали, потом передавали это по, типа того, что он молчун, но если надо, там уши завянут. Увидели? Поэтому, это вари… Я сейчас рассказываю синтез человека головерсумный. И вот эту грань надо четко держать и не только по сознанию, а по развитости человека и по своей развитости. Тогда ты головерсумен. Если же ты что-то линейно делаешь, синтеза человека не будет. Я к чему сейчас рассказываю это? Если ты и четок, у тебя есть план, и вариативен, можешь применить его свободно, да? Тогда головерсум и синтез человека на головерсуме у тебя сложится. Если ты четок, линеен, нет вариативности, синтеза человека на головерсуме не будет. Если ты по жизни, извините, затычка в каждую дырку, вариативен настолько, что никакого плана, бардак там начинается, головерсума тоже не видать, потому что головерсум – это цельность обоих полушарий. Вот головерсум – это сразу два полушария,: линейность от одного, вариативность от другого. Только вариативность – полноты не будет, не сложится. Только линейность – полноты не будет, только две. Вот и ищите, как четко по правилам, но вариативно. Как, с одной стороны исполнять закон, но быть свободным. Вот это головерсум. Он требует это от человека. Только тогда вы войдете в синтез человека. Не сделаете этого – никакого синтеза. Знаете такое: и хочется, и мамка не велит – это не от головерсума. От головерсума – тебе по сердцу? Да, делай это. А мамка как же? Тебе сколько лет? Если до четырнадцати, иди и спрашивай, но делай по сердцу. Если после восемнадцати – делай, а потом объясняй маме, что надо было. Задел, задел, задел, нашел провокацию, нашел как задеть. Это струнка головерсумная такая. Задел. А вот так. Потому что до восемнадцати, человек еще согласовывает с родителями, может …После восемнадцати он свободен. Если мама не понимает, это проблема мамы, но не человека. Если ты получишь отрицательный опыт, это твоя проблема, но не мамы и папы. Потому что ты сам на это согласился, по сердцу. Увидели? А я говорю о любом опыте, который вообще возможен по жизни. Легче всего видеть возрастное. Это можно по-другому сказать. Как хотите это рассматривайте. Это то же самое общение с Владыкой, с учениками, со всем. Ко мне подходят: «Мне Владыка сказал». Я спрашиваю: «А чего ты у меня спрашиваешь?» Если тебе Владыка сказал, ты чего ко мне пришел? Мы здесь все ученики, на равных. Там Владыка тебе сказал, здесь я подтверждать это уже не имею права. Если ты подойдешь ко мне и спросишь: «Я вижу вот так, но как лучше?» Я тебе подскажу, даже если Владыка сказал, могу подсказать, если ты спросишь, как лучше. А если скажешь: «Владыка сказал, правильно ли это?» Я скажу: «Лучше ко мне с этим не подходи». Раз ты так увидел, значит правильно. Даже если ты неправильно увидел, но здесь главнее закон. Если ты услышал Владыку и веришь, что это Владыка сказал – это правильно. Один координатор так научился, ему Владыка сказал. Вот мне Владыка сказал. Я сказал: «Но так не будет» Но Владыка сказал. Это личная призма, ты в этот момент должен был не готов. Как? Я всегда как Владыка. А я говорю: «Ты думал вариативно?» В применении слов Владыки начали раскладывать и разложили на десять позиций одно слово, которое сказал Владыка в разных вариантах применения. Он так сел. Я говорю: «Выбирай» – и с этим его оставил. Есть же разные варианты одного слова, которое применяем. Вот это вариативность, нелинейность. Увидели? Увидели. Вот в этом синтез человека. Теперь накопления ученика как проверяются? Это уже к нашей практике поближе. Да? Сейчас мы с синтезом человека практику сделаем. Значит, есть два вида накоплений ученика, которые сказываются на головерсуме. Первые – планетарные, вторые – солнечные. Так как мы идем эпохой огня и мы занимаемся огнем, для нас самые главные – солнечные. Но так как очень много учеников приходят с планетарными посвящениями к нам, а потом стяжают солнечные, то я буду говорить о планетарных. Так, планетарных посвящений до головерсума восемь: Три на тонком плане, пять в огне. Восьмое посвящение называется Логос. Седьмое – Владыка, шестое – Учитель, да? То есть, вот почему у человека семь тел? Потому что третье – ученик в планетарном посвящении. Четвертое, оказывается кто-то посвящения знает, да? Четвертое тело – Посвященное, пятое тело – Высший Посвященный, шестое тело – Архат, седьмое тело – Адепт, а восьмое тело уже Учитель, потому что там Луч. То есть, планетарные посвящения идут в интегральном человечестве. Поэтому семь тел у человека. Вершина – Адепт, восьмое – Учитель, девятое – Владыка, тело девятое, посвящение седьмое, десятое тело – Логос с посвящением. Одиннадцатое тело, страшно сказать – Аватар. Некоторые от этого слова прямо аж, ух. Все нормально. Это посвящения, которое добиваемся, работаем и живем с этим. И в нашей школе уже ученики проходят, добиваются и с этим живут, только уже даже с солнечным, а не только с планетарным. И с планетарным есть. Значит, и когда ты входишь в головерсум с позиции планетарных посвящений, планетарные посвящения – это материя. Правильно? Материя. Планетарные посвящения относятся к планам материи. Что проверяет головерсум при планетарных посвящениях? Насколько ты четко в пяти планах материи соответствуешь этим посвящениям. То есть, он берет, вслушайтесь, синтез пяти сердец, тел, разумов и Домов Отца, только в Четверице в пяти планах с позиции материи и поверяет, насколько ты в синтезе готов действовать как ученик, устремлен, как Посвященный, стяжая, как Высший Посвященный, воспламеняясь как Архат, действуя свободно в этих Домах Отца. И как Адепт, применяя свободно все в этой пятерице накопления. Если ты в этом готов, насколько ты как Учитель можешь это проявлять для других, как Владыка владеть этим в целом, как Логос раскрыть свое Слова Отца и в этой пятерице применяя, развертывать по-новому, и как Аватар нести все это окружающему человечеству в пяти, подчеркиваю, планах. Я медленнее не имел право диктовать, с кассеты спишите. Ну, просто есть такой закон, поэтому не сигнальте, не успели – и не надо было. Увидели? И потом уже складывается синтез ученика в накоплениях материи. И на сколько ты? И что делает головерсум для планетарных посвящений? Создает Аватарные тенденции себя, ну, или Аватара. Когда ты получаешь задание, что-то новое, неизвестное окружающим применить, проявить и в этом быть. Это девятое посвящение Аватара в его окружающем бытии. Если взять солнечные посвящения, то солнечное ученичество начинается с шестого плана. Головерсум – это шестое посвящение получается. Ученик – это шестое тело, Посвященный – седьмое, Высший Посвященный – восьмое, Архат – девятое, Адепт – десятое и Учитель – одиннадцатое в солнечном посвящении. И здесь рассматриваются не пять планов, а в первую очередь, пять огненных, а во вторую очередь – все десять ОМ, огня и материи, подчеркиваю. Вот люди видят, что сразу рассматриваются все десять, огонь и материя. С позиции головерсума вначале рассматриваются пять огненных, а потом складываются с материей и рассматривается десятка огня, материи. Что значит рассматривается? Вот головерсум смотрит: Ученик пришел по накоплениям. Может ли он действовать в шести подпланах в пяти огненных планах? Ну, шестое тело, шестой план, первое посвящение ученика. Он как ученик должен действовать где? Во всех шести подпланах. Это же солнечный ученик, значит, в первую очередь, во всех шести подпланах огненных планов, вплоть до десятого, а потом в десятке всех шести подпланов. Накопления там есть в сердце, разуме, теле и Доме. Вот ты по шести подпланам можешь в огонь идти вот этой Четверицей или нет? Сердцем ты в шести подпланах, пяти огненных планах действуешь или нет? А телом, а Домом Отца, а разумом? Открытие. Вот смотрите, как мы легко пробежали планетарные посвящения и как мы начали скрипеть на огненных. Мы начали складывать. Увидели? Увидели. Кто видел? Атмосферу группы посмотрите, не себя только, а глобально. Вот это называется солнечные посвящения. Здесь уже идет не в семи телах, а когда головерсум начинает строить, смотрите: по-свя-щенный – поверхностный свет или по свету идущий. Светом всегда является Учение, которым вы пользуетесь как ученик в этой жизни. То есть, насколько глубоко, я бы сказал, светло, вы видите то Учение, которым вы восходите. А есть более глубокий вопрос. А является ли это Учением с позиции Иерархии и Дома Отца? Если это не утверждено ни одним из Владык Иерархии, а лучше Аватаром Иерархии – это не Учение. А уж если это не утверждено Домом Отца, то посвященным вы можете не стать вообще. Ну, пример. Вот был в Питере у меня интересно, год назад, ко мне подходит мальчик, ну, молодой человек двадцати с чем-то лет. То есть, «вот мы несем такую-то систему там буддизм, вот там-то занимаемся». Говорю: «Будды там нету, я не хочу об этом говорить. Можем говорить только об Учении Синтеза или каких-то общениях. Стыковки системы невозможно, там нет Будды». Он на меня смотрит: «Это буддизм, ему там столько-то лет, столетий там, все». Ну и что? Но Будды там нет. Я говорю: «Ну давай так, чтобы не напрягаться. От кого пошло Учение?» «От того-то, того-то. Ну, там индийские имена, я уже рассказывал. А те от кого научились? У того-то. «А тот откуда?» «А он из общины Будды». «А Учитель у него кто?»</w:t>
      </w:r>
    </w:p>
    <w:p>
      <w:pPr>
        <w:pStyle w:val="Normal"/>
        <w:ind w:firstLine="454"/>
        <w:jc w:val="both"/>
        <w:rPr>
          <w:sz w:val="24"/>
        </w:rPr>
      </w:pPr>
      <w:r>
        <w:rPr>
          <w:sz w:val="24"/>
        </w:rPr>
        <w:t xml:space="preserve">«А, там какой-то третий ученик этой общины». То есть, Будда научил учеников даже не как Апостол, а как там третий круг учеников. Этот ученик, Будда умер, из общины ушел, ушел учиться в другое место, научил своих учеников по типу Будды. Один из этих учеников ушел в третье место, научил тех двух учеников и от этих учеников пошла эта система. Даже цепочку трудно проследить. Исторически это происходило. А Будда здесь где? Если все это делали ученики. Вот если бы на один процент остался, можно говорить, что он есть. Причем, это буддизм они называют и там миллионы последователей. То есть, ну, как бы одна из сект буддизма, если взять, также у нас одна из сект православия. Да? Ну, я говорю: «Извините, ты сам все сказал». Он сказал и сам в голове вот так. Он задумался. Я говорю: «От Будды в этом ничего. Вот от ученика – валом. Но это от ученика». Я говорю: «Мы тоже ученики, а зачем нам чужое? Не говоря уже о том, что мы, извините, ученики Аватара Синтеза, Сына метагалактики. Зачем нам старье пятой расы?» Увидели? Вот так проверяют посвященных головерсумно. Посвященный говорит: «я». Головерсум говорит: «Где ты? В чем твой свет и где твое Учение?» Если это есть и подтверждается, ты можешь, если нет и не подтверждается, дулечки вам, называется. И то, что ты вякаешь, что ты это можешь, дальше Посвященного планетарного ты не пойдешь. Никакого солнечного, потому что солнечное – это только от огня, огонь от Отца, а Отец где? В Доме Отца. Поэтому даже не все Учения иерархические срабатывают. А Высший посвященный – это не просто тот, который следует правильному Учению от Отца, а который уже в этом Учении что-то настяжал, применил, сделал, развернул. Это как мы с вами не просто изучаем синтез, а там сходили сейчас на головерсум, посмотрели, начали применять А вот если это постоянно и научимся делать хорошо, от души – Высший посвященный. А уже Архат, который не просто научился применять свободно это все и хорошо, да? Учение, а начал нести его. Ну, по нашему, стал координатором и начал помогать другим восходить, что называется огнем и мечом. Как раньше крестоносцы шли, во главе них стояли Архаты. Это их задача помогать внедрить. Ну, или некоторые Апостолы были, вышли на Архатов, потому что они, ну, посвященные ученики были, а некоторые вообще к этому не подошли, они подошли только к Архату планетарному. Большинство апостолов стали планетарными Архатами, но это уже, некоторые и ими не стали, поэтому это уже сложное действие прошлых эпох. Понятно? А уж Адепты – это которые не просто с людьми работают. А Адепт, который внутри себя накопил ценное или синтезировал что-то от этого учения и может даже, какие-то уточнил направления, развил, ну, владеет Учением. Адепт – это тот, кто владеет Учением. Ну, если взять тот пример с буддизмом, тот ученик, который ушел из ашрама Будды, чтобы создать свой ашрам, он был Адептом, а уж его ученик, который от него пошел, еще неизвестно кем был. То есть, если Будда был Владыкой, то его ученики могли стать Адептами. Увидели? Вот тогда мы доходим до головерсума, до Учителя. А Учитель – тот, кто не просто владеет системой, а уже применяет ее в головерсуме. И головерсум смотрит, насколько ты применяешь ее, солнечно. Не с человеком, а и сам с собой, владея системой и живя этим в целом. И если это есть, твои накопления соответствуют синтезу головерсума и синтез ученических накоплений у тебя возжигается, что планетарный, что солнечный, потому что они между собой выравниваются и головерсум возжигает синтез ваших ученических накоплений, растя в вас посвящение Учителя. Только не растя в вас Учителя, у нас Учителей нет в Доме Отца, есть только ученики. Да? А посвящение Учитель – шестое из восемнадцати, так скажу, чтобы привести в чувство, а то у некоторых – «ух»! Шестое из восемнадцати – одна треть. Пар спустите, у нас теперь не семь посвящений, а восемнадцать, одна треть, и так будет проще. Головерсумные накопления ученика. В синтезе головерсумных накоплений ученика и синтеза человека рождается то, что мы знаем как синтез ученика и человека, на головерсуме. И у вас копится синтез или дух синтеза внутри вас. Вот в этом, что я рассказал, проявляется не только синтез головерсумного проявления человека, это то, что я рассказал по, ну, сердце, тело, разум, дом, да? А еще и проявляется огонь головерсума, воссоединенность действия ФА-Отца в вас. Когда я прошел по посвящениям, вот тут включается воссоединенность действия. Что такое воссоединенность действия? Быть адекватным по посвящениям и по человеку на каждом плане, ну, включается только. Саму тему мы еще затронем. Это еще не вся тема, пока это не надо. Сейчас практику сделаем пока состояние хорошее, вы увидели хорошо. Увидели? Увидели. </w:t>
      </w:r>
    </w:p>
    <w:p>
      <w:pPr>
        <w:pStyle w:val="Normal"/>
        <w:ind w:firstLine="454"/>
        <w:jc w:val="both"/>
        <w:rPr>
          <w:sz w:val="24"/>
        </w:rPr>
      </w:pPr>
      <w:r>
        <w:rPr>
          <w:sz w:val="24"/>
        </w:rPr>
        <w:t>Вот, значит, теперь мы синтезируем сердце, разум, тело, Дом Отца, как я говорил, в синтез человека и проявимся на головерсуме, так как это большая система, действовать будем быстро. А уже дома или на группах будете отрабатывать каждую деталь по сердцам, разумам, телам и Домам Отца. Значит, и такая просьба, некоторые вещи вы делать будете не успевать, потому что я буду говорить быстро. Поэтому, помните, что когда вы в синтезе с группой, вам группа помогает, в синтезе с Владыкой – Владыка помогает. И сейчас будет действовать действие такое – если вы поверите, что это произошло, у вас это произойдет. То есть, с помощью группы и Владыки. Если же сказать о направленном действии, то есть четко все проходить, что называется, проживать и так далее. Это вы делаете на группе, потому что тогда практика будет тянуться не пять, десять, двадцать минут, а полтора-два часа. У нас нет времени для этого на семинаре. Все.</w:t>
      </w:r>
    </w:p>
    <w:p>
      <w:pPr>
        <w:pStyle w:val="Normal"/>
        <w:ind w:firstLine="454"/>
        <w:jc w:val="both"/>
        <w:rPr>
          <w:sz w:val="24"/>
        </w:rPr>
      </w:pPr>
      <w:r>
        <w:rPr>
          <w:sz w:val="24"/>
        </w:rPr>
      </w:r>
    </w:p>
    <w:p>
      <w:pPr>
        <w:pStyle w:val="Heading5"/>
        <w:ind w:firstLine="454"/>
        <w:rPr>
          <w:sz w:val="24"/>
        </w:rPr>
      </w:pPr>
      <w:r>
        <w:rPr>
          <w:sz w:val="24"/>
        </w:rPr>
        <w:t>Практика</w:t>
      </w:r>
    </w:p>
    <w:p>
      <w:pPr>
        <w:pStyle w:val="Normal"/>
        <w:ind w:firstLine="454"/>
        <w:jc w:val="both"/>
        <w:rPr>
          <w:sz w:val="24"/>
        </w:rPr>
      </w:pPr>
      <w:r>
        <w:rPr>
          <w:sz w:val="24"/>
        </w:rPr>
      </w:r>
    </w:p>
    <w:p>
      <w:pPr>
        <w:pStyle w:val="Normal"/>
        <w:ind w:firstLine="454"/>
        <w:jc w:val="both"/>
        <w:rPr>
          <w:sz w:val="24"/>
        </w:rPr>
      </w:pPr>
      <w:r>
        <w:rPr>
          <w:sz w:val="24"/>
        </w:rPr>
        <w:t>Итак, мы воспламеняемся всем накопленным огнем. Мы синтезируемся с Логосами планеты Земля-звезды ФА Кут Хуми и Фаинь, Логосами планеты Земля-звезды ФА Фаоми и Фаомикой и ФА-Отцом, воспламеняясь его огнем, синтезируемся с Логосами планеты Земля-звезды ФА Юпитером и Крисар, воспламеняясь их огнем. И в этом огне мы воспламеняем наши сердца, возжигая насыщенность физического, эфирного, астрального и ментального тела в синтезе с насыщенностью причинного, буддхического, атмического и аматического тела. В синтезе восьми тел развертываем системы тел: физические системы, меридианы эфирные, чакры астральные, сферы мышления ментальные, силы причинные, потоки буддхические, формы тела атмические и лучи аматические в синтезе между собой. Развертываем вместе с телом насыщенность сердец физического в синтезе с физическими системами, насыщенность эфирного сердца в синтезе с меридианами. Насыщенность астрального сердца в синтезе с чакрами, насыщенность ментального сердца, Чаши сердца в синтезе со сферами мышления. Насыщенность причинного сердца в синтезе с силами причинного тела. Насыщенность буддхического сердца в синтезе с потоками буддхического тела. Насыщенность Лотоса атмического сердца в синтезе с формами человека и насыщенность Розы сердца аматического в синтезе с лучами аматического тела. И в синтезе сердца и тела мы воспламеняемся насыщенностью четырехлепесткового огня монады, синтезируя с насыщенностью сфер монады и развертывая Образы Отца в действиях тел наших. Синтезируемся с огнем действия анупадического сердца в огне Слова Отца, синтезируя с двенадцатью столпами анупадических проявлений интегрального человека. И в этом огне выходим в головерсум, синтезируя сердце, насыщенность сердца и двенадцать систем человека. И в огне синтеза головерсумного мы возжигаем униматрицу наших накоплений и воспламеняем разум анупадический униматрицей; разум монадический униматрицей; разум аматический униматрицей; разум атмический униматрицей; разум буддхический униматрицей; разум причинный униматрицей; разум ментальный униматрицей; разум астральный униматрицей; разум эфирный униматрицей и разум физический униматрицей, воспламеняя десять наших разумов в их униматричном состоянии и синтезируя разум физический с физическим Домом Отца, воспламеняя в нем синтез огня, волю Духа, мудрость света и любовь энергии, воспламеняя физический Дом Отца и физический разум в синтезе между собой. Синтезируем эфирный разум, воспламененный с эфирным Домом Отца в восьмерице его проявлений. Астральный разум с астральным Домом Отца в восьмерице его проявлений. Ментальный разум с ментальным Домом Отца в восьмерице его проявлений. Причинный разум с причинным Домом Отца в восьмерице его проявлений. Буддхический разум с буддхическим Домом Отца в восьмерице его проявлений. Атмический разум с атмическим Домом Отца в восьмерице его проявлений. Аматический разум с аматическим Домом Отца в Восьмерице его проявлений. Монадический разум с монадическим Домом Отца в Восьмерице его проявлений. И анупадический разум с анупадическим Домом Отца в Восьмерице его проявлений. И в этом огне мы синтезируем все накопления нашей разумности и Дома Отца в синтезе человека головерсумного проявления и синтезируем всю насыщенность наших сердец, всю воспламененность наших разумом, всю системность единства тел наших и всю полноту накопленности в любви, мудрости, воле и синтезе, огне, духе, свете и энергии Домов Отца наших. И в синтезе воспламеняем синтез головерсума человека, воспламеняя его присутствие на головерсумном плане и возжигая огонь головерсума в нас как синтез всех накоплений человека, как воссоединенность действия человека. И в этом огне на эту воссоединенность действия мы накладываем или направляем весь синтез наших посвящений. Я прохожу по посвящениям, у кого что срабатывает. Первое планетарное посвящение, второе планетарное посвящение, третье планетарное посвящение, четвертое планетарное – первое солнечное; пятое планетарное – второе солнечное; шестое планетарное – третье солнечное; седьмое планетарное – четвертое солнечное, восьмое планетарное – пятое солнечное и девятое планетарное – шестое солнечное. И в синтезе всех наших посвящений, накоплений мы воспламеняем воссоединенность действий ученика в синтезе головерсумном человека и воспламеняемся синтезом ученика и человека в огне действия, в воссоединенности действия головерсума в каждом из нас. И в синтезе воссоединенности действия в каждом из нас в головерсумном проявлении человека, мы синтезируемся между собой в огне головерсума, стяжая Универсальный Едино-звездный Дом Отца и проявляя его в четвертом Файве, ашрам глобуса Универсально-Едино-Звездный и проявляя его в четвертом файве. Двенадцатый солнечный луч – Силы Матери, файв – Луча 4-го Файва и проявляя его в четвертом Файве, развертывая и возжигая синтез-подготовку 4-го Файва. И в синтезе воспламененности трех-четырех организаций развертывания 4-го Файва, воспламененность головерсума воссоединенности действия Теофы ученика, человека в нас, мы проявляемся в нашем физическом присутствии и развертываем огонь головерсума из нас в синтезе ученика и человека. Возносим благодарность Логосам планеты Земля-звезды ФА Юпитеру и Крисар, Кут Хум и Фаинь, Фаоми и Фаомике, воспламеняемся присутствием в нас ФА-Отца и выходим из практики. Аминь.</w:t>
      </w:r>
    </w:p>
    <w:p>
      <w:pPr>
        <w:pStyle w:val="Normal"/>
        <w:ind w:firstLine="454"/>
        <w:jc w:val="both"/>
        <w:rPr>
          <w:sz w:val="24"/>
        </w:rPr>
      </w:pPr>
      <w:r>
        <w:rPr>
          <w:sz w:val="24"/>
        </w:rPr>
        <w:t xml:space="preserve">Теперь вы вышли и по проживайте, что у вас сейчас в теле. Вы вышли, да? Практика закончилась. Что в теле, в сердце, ну что внутри вас? Что вы сейчас проживаете? На минутку зафиксируйтесь, не дергайтесь. Вот то, что проживаете – это и есть синтез человека головерсумный в вас, там мы его стяжали и развертывали. Сейчас наступил синтез. Вы вышли из практики. Он наступает после нее, в ней тоже, но то было другое, а сейчас то, что пришло на физику. Если вы правильно все сделали и быстро сложили, на физике сейчас есть новый синтез человека. Я понимаю, что я сделал все быстро, вы это будет отрабатывать сами медленно, но на скорости это лучше происходит. То есть, достаточно силы у Федерации, чтобы такую группу учеников быстро провести по практике Теофы. Ну, я как координатор Федерации выступил сейчас, поэтому в конце мы возжигали организации, которые более-менее складываются в четвертом Файве на данный момент. Увидели? И вот этот синтез мы еще направили, чтобы у вас организации стяжались. Осознали. Индивидуально, когда вы в группах будете делать, не обязательно говорить об организациях, но первая часть практики правильная. Кстати, и разум мы сверху вниз вам возожгли, чтоб долго с ним не мучиться, а можно было и пройтись снизу вверх. Значит, каждая из этих тематик, мы пробежались буквально на скорости, сразу же говорю, как только вы будете делать в группе на таких скоростях, у вас не всегда получится или вы почувствуете некий формализм действия, лучше это прорабатывать медленно. Пока идет ступень в огне Владык, это можно сделать быстро. При проработке индивидуально или в группе это надо делать последовательно, прорабатывая всю тему, которую до этого я рассказывал. У нас некоторые ученики говорят: «А почему у нас быстро не получается?» Да и не надо, не дано. На ступени быстро, потому что ступень Владыкой компактифицирована в 16-ть часов. Если вам рассказывать это все в деталях, это надо каждую ступень. Ну, и такой месячный курс хорошей подготовки. Ну, это тоже нельзя делать, потому что это весь месяц надо потратить на план и еще неизвестно сложится ли что-то, надо еще опыт иметь и развитие иметь. То есть, и обычную жизнь иметь, поэтому тут как бы идут свои накладки. Вот это синтез человека. </w:t>
      </w:r>
    </w:p>
    <w:p>
      <w:pPr>
        <w:pStyle w:val="Normal"/>
        <w:ind w:firstLine="454"/>
        <w:jc w:val="both"/>
        <w:rPr>
          <w:sz w:val="24"/>
        </w:rPr>
      </w:pPr>
      <w:r>
        <w:rPr>
          <w:sz w:val="24"/>
        </w:rPr>
        <w:t xml:space="preserve">Теперь у нас последние две темы, которые относятся к человеку, а дальше мы идем по столпам и лучам. Значит, первая тема, которую мы сейчас затронули – огонь головерсума, воссоединенность действия ФА-Отца. Вот мы сейчас сложили с вами синтез человека и синтез накоплений ученика. Вот что такое воссоединенность действия? Когда в этом синтезе человека вы воспламенились, у вас появилось максимально сильное проявление, не обязательно физическое, или астральное, или ментальное, или причинное. То есть, на каком теле, в каком присутствии в этом синтезе вы максимально проявились? Цифру – пятое, шестое, седьмое, первое, третье. Есть, да? Второе. В каком посвящении вы максимально сильно проявились? Цифра, там, планетарное, солнечное или в синтезе их. Совпадают ли ваши ученические посвящения и синтез человека. Если синтез человека меньше, а посвящение ученика выше, ну, допустим, посвящение первое ученика, буддхическое, а синтез человека был на астрале или на ментале, то ваше человеческое не дотягивает до ученического – не правильно. Огонь Отца не возожжен. Если у вас синтез человека был, допустим, на причинном, а посвящение было второе планетарное, то есть, на ментальном плане – не правильно. Ваше ученическое не дотягивает до человеческого. Увидели? Синтез человека был на десятом, посвящение – на втором атмическом – не правильно. Все должно быть равностным. И головерсум по жизни начнет выстраивать вам равностность. Ученик обогнал, начинает двигать в жизни. У нас вот был координаторский тренинг в августе. Один координатор так хорошо познал ту подготовку, сильно стяжал, приехал – по жизни ему такой заряд устроили по работе, по жизни, по социуму. Я вот сейчас приехал, прошло чуть больше месяца, полтора месяца почти, чуть меньше. Вот приходит. «Виталик, ну такое, я не ожидал. Все, что за год не навалилось, сейчас за месяц я исполнил. Я ничего не успеваю!» И начинаем разбираться, что он как ученик получил серьезное стяжание, а на физике это не может применить как человек. В итоге это его напрягает, плюс головерсум требует применения, ну, надо выравнивать то и другое. Начали разбираться как надо выровнять. Ну, в общем осознал, пошел выравнивать. Он говорит: «Да я уже к этому прихожу». Говорю: «Через месяц. Для ученика это поздно, ну, максимум, неделя. Поэтому ты и выдохся» – говорю, тебе уже Учитель начал подсказывать, через месяц, что если так продолжишь, дальше ползать будешь. Увидели? То есть, как только идут сильные ученические активации, тут же по жизни начинают не менее сильные активации. И наоборот. Сильные жизненные активации – тут же требуют от вас не менее сильные ученические. Вот почему, допустим, по жизни люди хорошо, хорошо, все идеально сложилось, дошли до пика – все развалилось и по мордам? Да потому, что ученическое потом не пошло. Как только дошли до пика человеческого, а учиться не стали новому, все развалилось. Деньги заработал больше, на завтра украли или убили за них, потому что он не будет знать, что с ними делать, а впихивать в новые игрушки, бирюльки, цветочки, у него настолько этого было много, что дальше уже было нельзя. В итоге забрали из жизни. Нет равновесия. То есть, как только равновесие расходится максимально – это ножницы. Увидели. И от жизни освобождают. Не обязательно ты умираешь, освобождают от жизни, ты чувствуешь, что ты существуешь, но не живешь. Это еще хуже. Забрали, ладно. В новом воплощении поправишься или там поправишься на тонких планах, а вот когда жизни нет, это богатые тоже плачут, да? Богатый – а жизни нет. Вот это из этой оперы. Поэтому Отец требует воссоединенность действия ученика, который развивается в огне и профессионала человека, который живет в материи. Если это происходит, Отец направляет огонь головерсума и идет развитие. Причем, вы не думайте, я сейчас сказал по крупным моментам. Это может быть в мелочи. Вот занимаетесь какой-то профессиональной деятельностью. Если сложилось там хорошее, ну, как мы говорим, состояние человека, и вы через это там чему-то научились полезному, тут же возжигается Огонь Отца головерсума на эту воссоединенность действия, что вы чему-то научились и у вас хорошее человеческое состояние, и вы копите огонь головерсума. Как только у вас сложилось что-то хорошее, но вы не хотите этому учиться дальше или не пытаетесь сложить еще раз, то есть, не учитесь – огонь не возникает. И в следующий раз у вас это не произойдет. Не обязательно точно также, в другом варианте. Если вы чему-то научились, но не стали это применять по жизни и отнеслись к этому формально, огонь на это не возникает. Поэтому вы изучаете, изучаете, изучаете, изучаете, а как ничего не было, так и нет. Не применяете по жизни. Как вы только чему-то научились и начали делать и у вас сложилось то, что было в практике, там, где вы учились, или в теории и в вашем состоянии по жизни, тут же возникает огонь головерсума, воссоединенность действия ФА-Отца в вас и вы говорите: «Ух, ты! Какой кайф!» Одно дело – знать, другое дело – верить, что группа делает, складывается, а другое дело получить опыт, что это происходит, да и еще закрепить его огнем головерсума. Увидели? Здесь единственное «но». В зависимости от подготовки ученика, это, знаете, для дураков защита, не от дурака, а для дураков. У нас некоторые ученики стремятся получить сразу много посвящений, а потом начинается простой обратный процесс – огонь головерсума и воссоединенность действия Отца наступает только тогда, когда ты одновременно состыкуешь. У тебя пять посвящений солнечных – десять тел и пять посвящений в этом процессе. Три посвящения – восемь тел и три солнечных, в этом процессе. Одно посвящение – шесть тел и одно посвящение ученика в этом процессе. Поэтому для ученика огонь головерсума получить сложнее и воссоединенность действия, но только этим он растет. Защита для дурака. Я еще раз повторю. Почему? Потому что в любой ситуации нужно равновестно учиться, да? И применять по-человечески. Это огонь головерсума. С другой стороны, если ты как дурак выперся выше, ты можешь и получить посвящение, но не готов выравнить это по жизни, не естественно получится, особенно когда в уме утвердил, что у тебя есть. И по вере, и дано будет тебе. Знаете что? На посвящение. Огонь головерсума начнет требовать с тебя соответствие в восьми телах. У тебя, допустим, одно посвящение, ты говоришь: «У меня три». Или два посвящения – у тебя десять. И огонь головерсума ждет, когда ты в десяти посвящениях это сделаешь. То бишь в шестнадцати, ну, в пятнадцати. Вы меня поняли? И не приходит. Ты же утвердил это. Это не важно, что у тебя два посвящения. Это наказание уже получается, поэтому здесь идет адекватность ученического и человеческого. При этом, если ты имеешь два посвящения, то у тебя легче срабатывает семь тел и два солнечных посвящения. То есть, в любом опыте ты можешь получить богатство опыта. Вот почему то, что человек без подготовки в семи телах видит как один процесс, ученик, имеющий второе солнечное посвящение должен видеть сразу семь процессов. У него на него срабатывает семь тел. Он должен уметь видеть вариативно, и учиться этому. Грубо говоря, чем больше тел у вас срабатывает, тем больше вариантов вы должны иметь в запасе. Это подтверждает качество ученичества. Значит, солнечного, так добавлю. Вот для планетарных посвящений вариативность и гибкость не нужны, для планетарных. А для солнечных – обязательны. Поэтому, если у вас линейность, не вариативность, не гибкость срабатывает, то у вас сейчас больше акцент на планетарные. Подумайте, каких солнечных не хватает. Ну, допустим, у вас пять планетарных и одно солнечное. Пять планетарных – это седьмой план, значит, вам необходимо срочно нарабатывать второе солнечное, поэтому срабатывает линейность, не гибкость. А если у вас восемь планетарных и солнечных, у вас уже не хватает три солнечных – это уже серьезно. Осознали? Да? Это уже разрыв между десяткой и семеркой, на три тела. А разрыв конкретно сказывается на жизни до тех пор, пока не выровняешь, пока не откроешься и не возожжешься в огне. И идет некая линейность, не вариативность и однобокость. Вот во всем этом, в равновесии, проявляется огонь головерсума. И еще одна воссоединенность действия, которая нужна. Я тут начал спрашивать перед ступенью у питерцев и для некоторых было открытие. Вы получили первое солнечное посвящение. Ну, есть оно у вас. Ребята! Кого не было на предыдущих, понятно, говорить не о чем, посвящения изучайте, тема известна. Мы говорили об этом на первой ступени или на второй или на третьей. Очень давно, но говорили, по-моему на третьей. Кстати, третья книжка выходит, с первой по третью я это рассказывал, где-то есть. Ладно, посмотрите. Воссоединенность действия вы получили, или имеете первое солнечное посвящение. Вопрос простой. Вы сливаетесь с планетарными учениками первого солнечного посвящения? Ладно. Со всеми не надо, иногда тяжело. А с учениками первого солнечного посвящения вашего Владыки? Ну, допустим, вот я ученик Владыки Кут Хуми, да? Значит, есть у меня такое-то посвящение и я должен синтезироваться с учениками такого же посвящения, максимально высокого. Появляются круги ученичества. В Духе мы едины, прежде всего как кто? Как ученики. Все. А потому у вас не возникает помощи вам в стяжании следующих посвящений. Ибо вы не синтезировались с соответствующим кругом учеников вашего Владыки. Ладно, не надо всех по всей планете, это тяжело, я сразу говорю, тяжело выдержать этот коллектив, а вот вашего Владыки – это не просто тяжело, а обязательно, по-другому скажу. Если в Файве идете Законом учеников: Ученики одних и тех же посвящений, воссоединяйтесь! Все понятно? Уже уловили. Вот отсюда пошло: пролетарии всех стран соединяйтесь! Это древний девиз ученика, только у ученика – не соединяйтесь, а воссоединяйтесь. Я серьезно. Это древнее правило ученичества. Если у вас первое планетарное посвящение – планетарные ученики, и так далее. Вы все поняли. Вот это проверяется Отцом в огне головерсума тоже обязательно. Если вы дергаетесь, какое у вас посвящение, можете заодно и проверить. Вот синтезировались с учениками одного посвящения, вас принимают, синтезировались – не принимают, что-то не то, значит, у вас уже враки. Но может быть вы занизили потенциал, тогда синтезируйтесь с вышестоящими. Вообще не принимают – тогда вы не занизили потенциал, вы его завысили. Понятно, да? И спускайтесь на пару ступеней ниже, там, где принимают и по сердцу кайф, как к себе домой пришел, оно ваше. Мало ли что от головы вам сказали что-то. Вам могут наговорить там с кучу и с кучами ходить будете, на голове. Даром не надо. Зато вы по сердцу, по телу, знаете – как это? Вот тут уже умники, не нравится. Сейчас срабатывала чакра Дамара, некоторые спросили: «Это почему?» Я обьяснил процесс. Все начали сливаться. Дамара начала открывать глаза и думать. Некоторые иллюзорно начали бегать туда-сюда. Процесс пошел, называется. Ну, иногда надо, срабатывает. Увидели? Вот только в этом варианте срабатывает огонь головерсума и воссоединенность действия ФА-Отца у вас. Осознали? Поэтому, как только мы здесь сливались с ФА-Отцом, этого мало. Он сразу требует от вас слитности с учениками соответствующих кругов вашего Владыки и единства действия или воссоединенности действия, совместного. Другими словами, смотрите, ФА-Отец при проявлении не только на вас выходит, а на круг всех посвященных или учеников этого круга вашего Владыки. Отсюда я могу примерно подсказать вот такую вещь. Вот у нас будет раскрываться постепенно Образ-Логосы планеты Земля-звезды ФА. Пока это в будущем, Логосы, пока еще. Вот ваш Владыка, ну, допустим, не Кут Хуми, Павел Венецианец, да? Образ – Логос у него: идут круги учеников разных посвящений. Если он Образ-Логос, то всех посвящений – от восемнадцатого до первого, там, планетарных, солнечных, галактических, метагалактических, хотя бы в этой Четверице. Вы где? И когда Отец ФА работает, он вначале обязательно стыкуется с Образ-Логосом вашим. Это закон. А потом с вами, но никак не наоборот. Вы скажете: «А как же напрямую?» У-у-у! Напрямую он с вами может стыковаться только по мере ваших накоплений, но они должны быть не ниже Дома Отца, то есть, пятого солнечного посвящения или восьмого планетарного. Где Дом Отца? Где, где? На десятом плане? Вот если вы Адепт в солнечном варианте, или Логос планетарный, Отец ФА напрямую с вами стыкуется, но при этом там идет двойная стыковка: с Образ-Логосом и с вами напрямую, потому что Дом Отца. Вы дошли. А если этого нет? То на нет и суда нет. Да? Потому что ниже Отец проявляется только через Образ-Логоса, ведущего вас. Поэтому мы всегда начинаем ступень с тем, чтобы вы слились с Владыкой. В будущем мы будем говорить, чтоб с Образ-Логосом вашим, потому что Владыка – это седьмое посвящение, Дхамма созидания. На двенадцатой ступени это уже неудобно будет говорить с Логосом с вашим, с Аватаром вашим. Увидели? Огонь головерсума в воссоединенности действия ФА-Отца в вас. Причем, это именно огонь головерсума. Кстати, вот здесь же для огня головерсума я в практике сказал и забыл потом уточнить. В практике эталонов, да? Так называется. Просто мозги перенапряглись. Я так четко сказал в практике: что то, что для нас внутри – на головерсуме снаружи, действуйте на экране. Кто-то там внутри начал действовать. Так вот запомните, до десятого плана включительно интегральный человек идет внутренними накоплениями. Помните такой закон, я всегда говорил: «То что для Отца внутри, для нас снаружи, а то что для нас снаружи, для Отца внутри». Вот до десятого плана мы идем внутренним, а снаружи – жизнь, а с десятого начинается переключение, а в одиннадцатом уже окончательно. То, что для нас внутри, должно быть снаружи, а то что там снаружи у нас – внутри. Вот в головерсуме то, что у нас внутри – снаружи, а то, что у нас снаружи – внутри. Единство такое. Ладно, наоборот. Если у нас сейчас системы физического тела внутри, в головерсуме они где должны быть? Снаружи. Если мы слились с учениками между собой, вышли в головерсум, все наше слияния в головерсуме где должно быть? Внутри. Вот тут получается единство тел. Только не пытайтесь разумом представить и сделать, это сумасшествие будет. Это закон Отца. Некоторые пытаются представить все системы снаружи, ты пустой, а все ученики внутри, в гостях заседают. Все понятно, да? Вот есть такой эффект – пустое тело как просветление, как стяжание. Это головерсумный план. Вот как раз одиннадцатый, этот эффект есть. Вплоть до того, что там или на небе звезды видишь или внутри тела видишь звезды. Это эффект головерсума, пустое тело, когда систем нет. Они как бы все снаружи. Ты формой Слова Отца в теле. Вот кто проживал, тот меня поймет. По-другому это объяснить сложно, но это есть на головерсуме. Но при этом, это когда ты один, а если ты в единстве всех сливаешься, то вот внутри у тебя не только звездочки, а вспыхивают энергетика или огонь тех людей, которые с тобой сливаются. Это проживается единство примерно, вот так. Вот, исходя из этого, можно войти в следующую тему очень интересную. Я оставлял ее на самый конец – Новые свойства и возможности созвездий огня человека. Новые свойства и возможности созвездий огня человека. Ну, о свойствах и возможностях мы будем еще говорить долго. Вначале, что такое созвездие огня человека? На каждом плане у человека свой огонь. Все согласны? Все. Когда мы поднимаемся в головерсум, вначале этот огонь не сливается между собой, а получается созвездие – десять планов, десять звезд, десять огней на разных планах. Согласны? Мы входим в теорию созвездий, которую видим на небесах. Не все согласны. Ну ладно, потом согласитесь. На каждом плане у вас свой огонь. Я внутри ждал согласия, а все внутри в недоумении. Ребята! На физическом плане у вас трехмерный огонь, на эфирном четырехмерный, на ментальном шестимерный. Это разные огни. Когда они поднимаются в головерсум, они вначале образуют созвездие огня человека. Есть. Включилось. У вас появляется десять огней. Вы можете их слить сразу и получить огонь головерсума, вы это не заметите. Но есть другой эффект. Для того, чтобы работать, допустим, с системами тела, как мы делаем в практике, вы должны использовать огонь чисто физический, одной из звезд, одного из огней человека. Что такое звезда? Вы накапливаете огонь. Если этот огонь у вас накапливается и не устоявшийся – это огонь физический. А вот если вы накопили синтез и огонь устоявшийся, то есть постоянный ваш огонь физический, или ментальный, или буддхический, он становится на головерсуме звездочкой. Постоянный устоявшийся огонь отдельного плана. Ну, могу пояснить, почему там звездочки? Потому что астрея – это звездная материя уже на астральном плане, а в астрале глобальном или в универсуме глобальном – это не просто звездная материя, а уже звезда. Вот почему у интегрального человека астральный план, а у глобального – универсальный.? Потому что на астральном плане – это еще астральная материя, разреженная, звездно-огненная энергетика, так скажу, а в универсальном плане – это уже не материя, это уже формирующаяся звезда, четкая, концентрированный огонь, вызывающий некий элемент звездной формы. </w:t>
      </w:r>
    </w:p>
    <w:p>
      <w:pPr>
        <w:pStyle w:val="Normal"/>
        <w:ind w:firstLine="454"/>
        <w:jc w:val="both"/>
        <w:rPr>
          <w:sz w:val="24"/>
        </w:rPr>
      </w:pPr>
      <w:r>
        <w:rPr>
          <w:sz w:val="24"/>
        </w:rPr>
        <w:t xml:space="preserve">Мы дошли до пика возможных интеллектуальных проявлений. Группа новую тему берет с сопротивлением стенки. Я предлагал перерыв, вы сказали: «Будем работать». Я работаю дальше. Все нормально. Тот напряг, что вы видите – это не от темы, это от пресыщения накоплений ваших. Так, у меня предложение – давайте хотя бы на пять-десять минут прервемся. </w:t>
      </w:r>
    </w:p>
    <w:p>
      <w:pPr>
        <w:pStyle w:val="2"/>
        <w:ind w:firstLine="454"/>
        <w:jc w:val="both"/>
        <w:rPr>
          <w:szCs w:val="24"/>
        </w:rPr>
      </w:pPr>
      <w:r>
        <w:rPr>
          <w:szCs w:val="24"/>
        </w:rPr>
        <w:t xml:space="preserve">Давайте вернемся к созвездиям. Еще раз. Еще раз, когда вы доходите до головерсумного плана, вы пишите и параллельно думайте, то тот огонь, который у вас на том или ином плане является огнем на головерсуме, оформляется как звездочка. И чем лучше вы накопите огонь того или иного плана, качественнее, тем глубже и сильнее эта звезда у вас засияет. Если в прошлой эпохе такие накопления у Владык, подчеркиваю это слово, не у учеников и человека, только у Владык, в какой-то степени у Владык ангелов, а во лбу звезда горит, относились к одной звезде, или у Христа, а там, ну, звезда Вифлиемская на небе, одна звезда. Это символ был вот этот, что пришел Владыка с огнем. То есть, или Владыка из огня. То теперь это созвездие огня. Причем, не одного огня огненного плана, ну, откуда пришел Владыка, не звезда во лбу, как у человека-ангела, ну, или ангела в проявлении. Вот это дочь морская или как ее там была, царевна-лебедь, а именно огня всех планов. Вот это множество. То есть, если это раньше касалось только огненного мира и там была одна звезда у Владык, приходящих вниз и нарабатывать огонь было нельзя. То есть, это можно было только принести, подчеркиваю, с собой. И тем отличались Высокие Посвященные, там Учителя воплощающиеся. То теперь мы можем наработать, вслушайтесь в это слово, десять звезд минимум, это интегрально, восемнадцать-девятнадцать звезд глобально, и так далее. И все это называется созвездие. Причем почему созвездие? В головерсуме эти звезды, в принципе, могут слиться в одну большую звезду, но иногда это не делают до тех пор, чтобы человек получил адекватное огненное проявление на каждом плане, потому что в одной звезде человек не различит. И одна звезда пойдет уже к вышестоящему плану двенадцатому, к Дхамме созидания, а на одиннадцатом, понятно, да? Лучше держать созвездия, чтобы вы могли различать огонь разных планов. Значит, чем это интересно, или чем это важно? Вот свойства и возможности. Вот смотрите. Маленький перерыв, семь минут, а мозги уже работают по-другому. То есть, иногда надо отвлечься, а потом войти вновь. Это лучше, чем сидеть упорно, но ничего не соображать, но упорно отсидеть. Чем это важно? Дело в том, что если у вас складывается звезда, вот что такое свойства? Это тело, правильно, свойства и возможности. Если мы говорим о Теофе на одиннадцатом плане головерсумном, то любая звезда вокруг себя закручивает огонь, дух, свет, энергию. То есть, понятие звезды относится не к человеческом огню. А вот если мы берем звезду, да, ну, вот обычную, можно шести, там семи, не важно какую, то в ней обязательно и огонь, и дух, и свет, и энергия. То есть, все четыре во всей звезде. Поэтому мы говорим о звезде как о проявлении огня кого? ФА-Отца. И звезда – это оформленный, организованный огонь ФА-Отца на том или ином плане, ваш. Осознали? Это постоянный огонь Отца, который стал вашим. И он может проявляться в изменчивости работы тел. Если у вас есть огонь ФА-Отца, вы начинаете что делать? Созидать вместе с Отцом или учиться это делать. Применять Отца по жизни за счет чего? За счет объема огня этой звезды. Вот если у вас объем огня настолько, то созидать можете настолько. Вот настолько – настолько. На все тело – всем телом, а уж если больше тела, то вы захватываете в это время и других людей на то созидание, которое поручил вам Отец. Вот это новые свойства и возможности созвездия огня человека, созидание вместе с Отцом. Поэтому на 23-ем плане уже создается такая, организация, так скажу, как Синархия планеты Земля-звезды ФА. Вот ее задача – выравнивать созидание Отца, ФА-Отца и человека, или ФА-Отца и ангела на других глобусах и того живого существа, который его проявляет. Синархия – двойственность Отца и проявляющего. Но вначале для головерсумного плана это отслеживается звездой. Так как это головерсумный план, мы говорим о созвездии десяти огней в десяти планах. Потому что на одном плане звезда может сформироваться, на другом нет. И тогда за счет одной звезды человек будет везде якобы созидать. Чтобы не было не этических позиций. Понятно, да? Везде идет. И еще такая интересная вещь с созвездием, тоже важная для вас. На физическом плане звезда как? Трех лучевая, на эфирном – четырех лучевая. Я какую звезду нарисовал? Астральную – пяти лучевую, ну вот пятиконечная, хотя она может быть семи конечной, если объемно представить и т.д. На ментальном – шести лучевая, на причинном – семи лучевая, восьми, девяти и поехали дальше. На головерсуме – тринадцати лучевая звезда. То есть, сколько мерностей, столько лучей огня Отца должно проявиться в той или иной звезде. Поэтому, когда вам рисуют пятиконечную звезду, что перевернутую, что вверх головой, да? Всего лишь выражаясь как? Астрально. Если они перевернутую рисуют – идут на эфир. Если головой вверх – идут к менталу, когда шести конечная звезда почему-то считается еврейской, рисуют как еврейскую. В древности это была не еврейская. Это сейчас так сложилось и то для пятой расы. То они идут куда? В ментал. Как один человек мне сказал: «Это умняк, показывающий умняк и живущий как умняк и не могущий быть не умняком». Я не потому, что отношусь к евреям так. Я лишь говорю, как люди воспринимают, потому что шестиконечная звезда ведет куда? В шести мерность, в ментал. Вот там все делается от ума и четко, что называется. От ума, подчеркиваю – умняк. То есть, от ментала, хотя ум в той позиции – это всего лишь манас. То, что сказал человек – это манас, потому что раньше ум, высший манас, был слит с низшим манасом, с менталом. Увидели? То есть, они идут к мышлению, а выше не могут. Вершина ментала у кого сейчас? Думайте сами, не скажу, чтобы не возникали разные тенденции. Это куда передаются старые учения сейчас, пятой расы, так это подскажу. Естественно, где вы увидите семи конечную звезду, ну, допустим, даже пятиконечную, только еще вперед-назад куда идет? На причинный план. Почему Россия то постоянно причинно преображается, мучается, как это белорусский президент сказал, перетрахивается, там он по-белорусски сказал, неповторимо, но очень хорошо по-русски звучит. А на Кремле что стоит? Семи конечной звезды, нет, они пятиконечные, но они объемны. Там не плоские звезды, которые мы рисуем, там объемные они семи конечные изначально. Вы подойдите, посмотрите. И что они закручивают? Семи мерность, какого плана? Причинного. Причинно-следственные связи. Поэтому все ждут президента, который заложит причину, а потом все обсасывают следствия. Это заложено в том, что там вокруг тринадцать или там двенадцать семи конечных звезд. Знаете, семи мерности вихреобразно закрученных. Я не знаю, плохо это или хорошо, потому что двухглавый орел или трехглавый, в принципе, тоже двухмерность. Это как бы не всегда, хотя с другой стороны, может быть, но все равно это сложилось. Но звезды однозначно. Есть восьмиконечная звезда, там есть выход, на том же Кремле, там палочка, на которой она стоит. Это восьмой, буддхическая, но она на этом стоит, понимаете. И на том стою, по-древнему. Поэтому …выход на буддхи есть в в общем-то, но знаете такое, где-то срабатывает, где-то нет. Вот то срабатывает у нас от огня и хорошо, то срабатывает от причины и по полной программе хорошо. Вот чтобы вы увидели, что это не теория, а очень конкретное действие, которое срабатывает все те годы, как только это сложилось. Ну, закон есть закон, древнее право. Поэтому, тут никуда не денешься и так далее. Приходите домой, видите у себя пятиконечную звезду, думайте, что у вас она активирует? То самое. Увидите треугольничек, висящий на двери. Что он у вас активирует? То самое. Физичность трех лучевую. Вот идите к Казанскому собору – трех лучевой. Много-много света, троица. С одной стороны троица, с другой стороны, трех лучевая звезда испускает из себя свет, это огонь какого плана? Физического. Это физическое восприятие Отца. Я ни в коем случае не хотел умалить Казанский Собор питерцам и Кремль не хотел умалить, я лишь показываю вам законы. Это не только в Казанском Соборе. Это над алтарями многих церквей, треугольник, понимаете? То есть, там вот над алтарями внутри. Троица – это ж закон физики, троичность, трех мерность по-новому, трех лучевая звезда. Понятно, что сейчас скажете: «Треугольник – это не звезда» Это у вас вот здесь. (в голове) Треугольник – это и звезда и фигура. Что выше, звезда или фигура? Что выше, звезда или фигура? Вы меня уже поняли. Фигура – это проявленная звезда, потому что звезда – это от огня, а фигура – это то, что выражается в материи от этого огня. Понятно? Звезда – это всегда огонь А фигура – это его оформление в материи. Поэтому, если вы скажете, что это фигура, я скажу: «Ну, принизили звезду». Поэтому, когда я говорю о треугольнике, что это звезда, я его еще повышаю, звездность туда ввожу. Так что это занижение, а не повышение звезды. Вот это все созвездие огня человека. И головерсум отслеживает, что где происходит. Все знаки, там рубашки покупаете, ромбики (на галстуке), Четверица или четырехлучевая звезда или ромб и так далее. Не, (показывает на галстук) мне его подарили, он мне понравился. Ученики, они сказали: «Увидели ромбы, тебе» и подарили. Ну, вот все, хожу и показываю всем ромбики, четверица называется, потому что тут еще внутри четыре ромбика и снаружи четыре: восьмерица, четырех аспектность. Я серьезно. А в любом знаки есть. Вот вы иногда знаки видите на одежде, вы должны их расшифровывать, что вы заложили, такой головерсум и срабатывает. С другой стороны, это четырех лучевая звезда – четырех мерность, минимум эфирный. Но физика глобальная тоже четырехмерная, только по глобальному. Поэтому, я могу еще показывать, что физика глобальная. Хожу как глобальный человек. Тут много смыслов. Из каждой звезды можно вынести много смыслов, головерсумно. И что ты заложил, туда ты и пойдешь. Сколько их, не надо, пошли математики. Уйдите в головерсум, не опускайтесь в монаду. Сколько их? И мы пошли в монаду. Я еще развяжу, тогда покажу больше. Это вы до узла галстука считаете. Это надо считать весь галстук. А тут не посчитаешь, спрятано, не проявлено. Увидели? Вот это созвездие огня человека. И вот этим огнем человек напрямую слит с Отцом и в объеме этого огня может напрямую выражать Отца, вот сколько он накопил. Это звезда, форма, объем звезды, я не уточняю. Это может быть в точку, а может быть громадный объем. И настолько выражаешь Отца, только тут еще другой вопрос. Это нам поставили новую тему, чтобы мы начали нарабатывать у себя звездность по тому объему огня, который мы накапливаем. Какому объему огня? Какому? Какому? Прежде всего абсолютному. Вначале абсолютное восприятие, а потом какое? Звездное. Все. Вопросов нет. И когда вы, допустим, абсолют плана первого сложили и переходите в звездный огонь, вот тут рождается звездность. Для программы интегрального человечества надо сложить восемь абсолютов планов. Что это такое? Это несколько десятков тысяч абсолютов. Нет, все нормально, это программа, если устремленно работать, от трех до пяти лет. Ну, мы вот с 2000 года ее уже закончили, пошли дальше. Ну, поэтому вот как работать. …Вопрос, вопрос индивидуальный, тут нельзя четко сказать: вот за это время только так. Нет, это индивидуально. Кому- то за три года, кому-то за тридцать три года. Тут как Владыки повернут, потому что все зависит от накоплений. Мы так быстро прошли только потому, потому что мы работаем с учениками. Только мы пройдем, тут же какая-то лекция, тема, координаторский семинар. Отдали, отдали. Опять проходим. А если отдавать некому или отдаешь чуть-чуть? Знаете, сколько огня надо, чтобы провести семинар с большим объемом людей? Не только тот, который Владыки дают, а чтобы все выдерживал. Вот это из темы созвездие человека. Новые свойства и возможности. Увидели? Увидели. Я это говорю к тому, к чему вы идете, что вы можете добиться и будете добиваться у себя. Это обязательно надо. </w:t>
      </w:r>
    </w:p>
    <w:p>
      <w:pPr>
        <w:pStyle w:val="Normal"/>
        <w:ind w:firstLine="454"/>
        <w:jc w:val="both"/>
        <w:rPr>
          <w:sz w:val="24"/>
        </w:rPr>
      </w:pPr>
      <w:r>
        <w:rPr>
          <w:sz w:val="24"/>
        </w:rPr>
        <w:t xml:space="preserve">И у нас остаются краткие темы, в конце надо сделать практику. Значит: Центры Огня, Столпы, глобус и Солнечный Луч. Это то, о чем я говорил, но видите, мы к концу дня только к этому подошли. В принципе, оно и правильно, потому что тут много говорить не надо. Где-то я там ошибся, одиннадцатый Центр Огня планеты-звезды Дочери ФА – отдел Теофы планеты. Я, кстати, где-то там в лекции сказал, что Матери ФА, я там ошибся сегодня в течении дня, в подсознании держу где-то. Я там ляпнул, называется. Одиннадцатый Центр Огня – это Центр Дочери ФА. Если записали этот ляп, значит уберите его. От перенапряжения мозгов на головерсумном плане. Значит о Дочери ФА вчера мы начинали говорить. Но здесь есть другая специфика. Значит, это Дочь ФА конкретно для интегрального человека и интегральных проявлений, потому что она на одиннадцатом плане. Это Центр Огня. Есть Дочь ФА а ж на двадцать седьмом плане, на девятнадцатом. То есть, это для разного человечества. </w:t>
      </w:r>
    </w:p>
    <w:p>
      <w:pPr>
        <w:pStyle w:val="Normal"/>
        <w:ind w:firstLine="454"/>
        <w:jc w:val="both"/>
        <w:rPr>
          <w:sz w:val="24"/>
        </w:rPr>
      </w:pPr>
      <w:r>
        <w:rPr>
          <w:sz w:val="24"/>
        </w:rPr>
        <w:t>Первое. Это Центр Огня работает для интегрального человечества, а для глобального Дочь ФА переводит из головерсума в астральное глобальное тело. Грубо говоря, возжигает из экоматов сорок восемь чакр глобального человека. Вот этот Центр Огня компактифицирует экоматы и переводит вас с экоматичного восприятия головерсума интегрального в чакральное проявление универсала глобального, универсальной вселенной глобальной, так легче. Универсал и астрал совместите один раз. Что астрал для физики, универсальность – для глобала. Астрал – для интегрального человека, универсал – для глобального человека. Ну, вот не помещается. Вот говорю: астрал глобальный. Понятно. Говорю: универсал глобальный… потому что плановость срабатывает, а вселенскость – нет. Ну, так поучитесь постепенно, поучитесь Это первое, что делает Дочь, то есть, она переводит, она компактифицирует ваши накопления и связи с планетой и переводит их в чакральную систему глобальную.</w:t>
      </w:r>
    </w:p>
    <w:p>
      <w:pPr>
        <w:pStyle w:val="Normal"/>
        <w:ind w:firstLine="454"/>
        <w:jc w:val="both"/>
        <w:rPr>
          <w:sz w:val="24"/>
        </w:rPr>
      </w:pPr>
      <w:r>
        <w:rPr>
          <w:sz w:val="24"/>
        </w:rPr>
        <w:t xml:space="preserve">Второе – это делает Центр Огня. Чем занимается? Двенадцать чакр человека переводит в сорок восемь. Развивает их в вас. Третье, что он делает? Очень интересное. Значит, одиннадцатый Столп Матриц, мы сейчас будем проходить, но есть третий столп Огненных центров, вы сейчас их изучали. Третий Столп. Вот списки пишут, кто не изучал, изучите, да? Так вот. Есть третий столп огненных центров для интегрального человека на третьем плане, а для глобального человека из столпа Матриц одиннадцатого рождается третий столп Огненных центров глобальных. И кто возжигает Огненные центры глобального человека? В первую очередь, одиннадцатый Центр Огня, Дочь, одиннадцатый. </w:t>
      </w:r>
    </w:p>
    <w:p>
      <w:pPr>
        <w:pStyle w:val="Normal"/>
        <w:ind w:firstLine="454"/>
        <w:jc w:val="both"/>
        <w:rPr>
          <w:sz w:val="24"/>
        </w:rPr>
      </w:pPr>
      <w:r>
        <w:rPr>
          <w:sz w:val="24"/>
        </w:rPr>
        <w:t>Три глобальные. То есть, задача одиннадцатого Центра Огня возжечь огненные центры глобального человека, чакры глобального человека. И еще, в этом центре формируется все, что связано с Дочерью в интегральном варианте. С телом сюда, со свойствами тела – сюда, с проживаниями огня тела – сюда, с волей – сюда, с лотосом сердца на атме, тоже Дочь – сюда, с Духом – сюда. То есть, все, что относится к Дочери в интегральном развертывании держится этим Центром Огня. Это, прежде всего, астрал, это, прежде всего, атма. Два плана, где Дочь, и головерсум. То, что мы с вами изучали: три – семь – одиннадцать. Отсюда же она выводит на пятнадцать, но там уж более высокий Центр Огня и там уже действует Дочь глобальная, поэтому три – семь – одиннадцать здесь в синтезе складывается и проявляется. Задача Дочери, чтобы духом было насыщено каждое тело этого Центра Огня, чтоб тела были организованы для проявления Духа, чтобы был соответствующий объем жизни в каждом теле, потому что Дух в огне, жизнь в материи. То есть, фактически это центр жизни, вернее, есть Центр Огня Жизни, но жизнь-то идет от Духа, а Дух идет от Дочери ФА, а центр Огня Дочери на одиннадцатом плане. Значит полнота жизни где? Вот здесь. Здесь синтез Духа и жизни. Запомните. Хотя есть Центр Огня Жизни первый, но это уже первый центр, он применяет жизнь. Знаете такое? Он может даже добавить жизни, насыщенность. Только то, что имеет. А вот одиннадцатый Центр Огня может давать Дух и жизни даже то, что вы не имеете. То есть, если у вас нехватка жизни – вначале в первый центр, он начинает вас перестраивать. Но если в этой перестройке все равно нехватка, в одиннадцатом вам дадут валом. Бери – не хочу, называется. Перекормят так, что животик и все тело вспухнет, от объема жизни. Главное усвоить. Увидели? Поэтому вершина синтеза Духа и Жизни – в одиннадцатом Центре Огня. Вершина воли интегральной, проявление Воли Отца интегральной где? В одиннадцатом Центре Огня. И когда вы говорите: «И по Воле Отца будет», вы отправляетесь куда? В одиннадцатый Центр Огня. Кстати, мы говорили когда-то, что Евангелие, Евангелие, известное вам по Библии, да? Это было, когда Иисус как ученик входил в Учителя, во Владыку шестого Луча. Поэтому в Евангелие очень много описано как Владыка восходит, ну, или Учитель. И вот это знаменитое: «Не моя воля, а твоя, Отче», относится к какому плану? К одиннадцатому, посвящению Учителя. Где оно сейчас находится? В одиннадцатом Центре Огня. Исполняю Волю Отца – где она записана? В одиннадцатом, Дочь ФА исполняет Волю Отца и проверяет исполнение других. Вы достаете мечи, мы о них говорили, и применяете их. С одной стороны, на атме это проверяется, но в случае конфликта с мечами, кто разбирает его? Дочь ФА разбирает просто – каждому достанется. Если ее отвлекают от дел, то достанется каждому, кто отвлекает. Между собой надо самим разобраться. Легче разойтись и не драться. Все понятно. Ну, глупые люди дерутся, приходит Дочь ФА и огонь, по глупости стучит своим мечом. Что такое своим мечом? Я однажды, одна девушка рассказывала чистое проявление Дочери и спрашивала, что с этим делать? Ученица. Ну, она у нас сейчас работает, координатор. Ну, это одно из первых было ее, ей несколько лет снилось, когда на тонком плане она засыпает и выходит и двое мужиков с мечами на нее прыгают. Она достает свой меч и с ним действует. Потом еще подходят, она опять. Я спрашиваю: «Ну, как?» «Да каждый раз укладываю, а они опять, обоих». В итоге, когда молодая девушка доходила до контакта с молодыми людьми, каждый раз укладывала в смысле, там психологически, личностно, как угодно, взглядом, и дальше не шло. Ну, в итоге это сказывалось на жизнь, потому что Дочь настолько была в воле, что любовь материнскую и могла бы проявить и не могла, сложно было. Она и была в ней, но настолько там глухо внутри, потому что постоянно воевала на тонких планах, ну, просто не проявлялась. И мы с ней работали над тем, чтобы она понизила волю и повысила сердечность. Любовь повысить нельзя, то есть, можно только проявить. Ну, там уже были ее какие-то варианты ученических действий. Вот вам вариант Дочери, чистый. Я тогда увидел первый раз чистый вариант Дочери вот в этом рассказе. Вот все действие меча. Запомнили? Все по одиннадцатому Центру Огня, все, что относится к Дочери. Как только узнаете, что это Дочь, знайте, это одиннадцатый Центр Огня, никакой больше.</w:t>
      </w:r>
    </w:p>
    <w:p>
      <w:pPr>
        <w:pStyle w:val="Normal"/>
        <w:ind w:firstLine="454"/>
        <w:jc w:val="both"/>
        <w:rPr>
          <w:sz w:val="24"/>
        </w:rPr>
      </w:pPr>
      <w:r>
        <w:rPr>
          <w:sz w:val="24"/>
        </w:rPr>
        <w:t>Дальше идем. Мы сейчас по ним пройдемся. Я сейчас все расскажу, а потом возожжем это в комплекте, как я и обещал. Дальше идет одиннадцатый столп, Столп Матриц. В принципе, мы о нем вчера говорили, но есть одно но, которое нужно сейчас увидеть. Представьте кубики, из которых состоит Столп. Ну, кубик физический, кубик эфирный, кубик астральный, ментальный. Пошел Столп. В каждом кубике в центре формируется униматричность, но в каждом же кубике формируется головерсум. Вокруг униматричности развертывается синтез всех голограмм как головерсум. И вы очень часто видите не кубик, а в центре ядро униматричное, его даже иногда не видите, видите головерсум вокруг этого. Чтобы вы поняли маленький одиннадцатый столп, я скажу по-другому. В центре находится планета, кубика, а вокруг этой планеты головерсум физического плана. Весь. В центре кубика второго находится планета, а вокруг четырехмерный головерсум эфирного плана. Весь. Все что вы видите на физике, здесь это одиннадцатый Столп планеты и так по всем планам. Только у нас по всем планам один из одного, а кубик головерсума – это один в другом накладывается и головерсум в головерсуме проявляется в синтезе. Одиннадцатый столп. Это всепланетарно. То же самое по-человечески. У вас куб головерсума в Столпе Матриц есть, в одиннадцатом столпе, как только вы его возожгли, и все, что относится к головерсуму вашего физического присутствия или физического проявления строится как единый головерсум. В центре униматричность. Вокруг все, все голограммы физического плана: голограмма семьи, голограмма профессии, голограмма жизни, голограмма там, что вы женщина или мужчина. Любые голограммы складывает головерсум физики в центре униматричности, не разум, униматрица, которая не видна. Все что с вами происходит, любые события в голограммах, вначале здесь воспроизводится, а потом реализуется по жизни, а после реализации по жизни сюда же возвращается, как новый вид голограммных взаимодействий. Итак, по всем планам человеческий одиннадцатый Столп Матриц. Идеал, когда вы берете одиннадцать головерсумов как матриц Столпа, складываете в один универсум синтеза ученика и человека. Увидели. Почувствуйте. У меня все. Это главное. Все остальное дело техники. Надо изучить голограмму, надо изучить головерсум, надо учиться это видеть и быть в этом. Это все, что я рассказывал весь этот семинар, к этому. Я показал, как он стоит и как он действует. Это главное. Все остальное. К каждому головерсуму относятся все предыдущие темы. Вот головерсум физический – все предыдущие темы. Головерсум эфирный – все предыдущие темы. Головерсум астральный – все предыдущие темы. Десять головерсумов во всех предыдущих темах складываются и получается уже не головерсум, да? А можно сказать, универсум, где компактифицируется ваши накопления в экомате планеты, каком-то или в синтезе десяти экоматов планеты. Это мы уже переходим на профессиональный язык. Некоторые не связали куда, куда? В экоматы. Мать матерится, если вы не поняли. Все, молчу. С Мамой не связывайтесь. Отсюда мы выходим на девятнадцатый глобус планеты-звезды, Сына-Дочери. Это вершинный глобус. Значит, если восемнадцатый – Единого человека. Мы и туда еще дойдем, да? Или должны дойти, то здесь Сын-Дочь. Все Сыны, Дочери. Все планетарные здесь находятся. Даже такую страшную вещь скажу. Вот есть у чад свой Христос? Есть. Он там. А у демонов был антиХрист как Христос, для нас антиХрист, для них Христос. Где он был? На глобусе Сынов-Дочерей. Страшная вещь, но это так. То есть, любой, кто проявляет принцип Христа и принцип Христины, как Сына и Дочери, принцип там Майтрейи, да? Он там. То есть, Будда, Христос, Майтрейя, Фаом – это Сыны и Дочери, в любом ранге. Фаом – это тоже может быть и Сын, и Дочь. Будда может быть и сын и дочь, просветление мужское и женское. Христос и Христина – сын и дочь. Мы привыкли Сына видеть только как Христа. Нам это вбито за все прошлые эпохи. Здесь вся Четверица плюс еще двое. Это Сын и Дочь, Сын ФА, Дочь ФА. То есть, фактически шесть проявлений. То же самое и Отцов – Матерей шесть проявлений. Отец, Мать и вся Четверица: Фаом, Майтрейя, Христос и Будда, как Отец и Мать уже. Помните, знаменитое Христианское: Христос то Бог-Сын, то Отец. Мы никак не могли сложить. Почему? Разные глобусы видим. Он с одной стороны Сын. И правильно. Как Сын на глобусе Сынов и Дочерей, но для каких-то глобусов и выражений он уже кто? Отец. Ну, допустим, Иисус Христос раньше вел глобус кошей, сейчас не знаю, Иерархия утверждается. На глобусе кошей кто он был? Отец. Значит, он еще жил на глобусе Отцов – Матерей, ну, разные его проявления. Так у каждого Владыки есть разные проявления на разных глобусах с разными задачами. Это услышали? У каждого Владыки. И Христос жил, с одной стороны, как Сын на глобусе Сынов – Дочерей одно его проявление и на глобусе Отцов – Матерей другое проявление, на как две разные матрицы Христа и в других глобусах проявлялся, как Владыка там или как Логос. Чем еще характерно, значит, глобус Сынов – Дочерей занимается? Интересная вещь. Дочь – это воля, а Сын – это мудрость. Значит, на этом глобусе достигается синтез воли и мудрости планеты. Уравновешиваются. Сын – это разум, Дочь – это тело. Синтез разума и тела – проблема этого глобуса. Я серьезно. И с этого глобуса все начинается, все противоречия юношеские и девичьи на этом глобусе. Потому что Отца и Матери на следующем. То есть, весь синтез связанных с этим, на этим глобусом, с молодостью, со всеми этими делами здесь. Все эти программы заложены и отрабатываются этим глобусом. На этом глобусе находится очень много Владык и Владычиц. Называя Владыка и Владычица мы, прежде всего, говорим о глобусе Сына – Дочери, а называем его вот, допустим, Логос и выше мы будем говорить об Отце, Матери, хотя Логосы бывают и Сыны и Дочери, по-разному. Ну, еще так можно сказать, Сыны – Дочери – это Владыки разных проявлений Отца. Допустим, Иерархии, допустим, Теофы, да? Ну, допустим, любых разных систем планеты: Столпов, Лучей, Центров Огня. Вот все Владыки всех проявлений Отца – это Сыны и Дочери. Отцы и Матери – это те, кто формирует жизнь, развертывает новую жизнь, развертывает новые планы, а Сыны – Дочери – это те, кто управляют в том, что развернули Отцы – Матери. Грубо говоря, это управители планеты, поэтому девятнадцатый глобус – это управление планетой. Парадокс управления в том, что управляют Сын и Дочь. Кстати, девятнадцатый глобус – это еще и девятнадцатый Центр Огня, да? Если запараллелить, а девятнадцатый Центр Огня – это Теофа, глобальная Теофа, опять же, все процессы Теофического управления планетой. Ну, по аналогии. Ну, и такой эффект последний. Если вы начали проявлять в себе Сына или Дочь, не синтезироваться с ними, а проявлять, то есть, становиться Христом или Христиной или Буддой в мужском или женском варианте, так скажу, пока так. Есть такое женское имя, пока не стоит его публиковать, то у вас однозначно включаются огни, дух, свет и энергия этого глобуса, хотя бы в маленькой части, как только вы начинаете в себе проявлять Сына или Дочь. Вы можете не жить на этом глобусе, но проявлять его вы начнете, даже находясь на глобусе человеческом, интегрально-человеческом, там, чадовском, кошей, вы будете в огне этого глобуса. Он отличается многомерностью действия. Сыны – Дочери живут не только на своем глобусе, а на всех глобусах, собираясь на свой и расходясь по всем остальным. Это первый глобус, который, ну, не первый, третий, я бы сказал, который многомерен. Еще также живет глобус Единого человека и Синтез-Образа. Но те глобусы по-иному живут. Там не всегда туда-сюда ходишь, то есть, там иногда конкретно, а этот глобус – самый свободный. Ты можешь жить где угодно, но выражать глобус Сына – Дочери. Но также как Иисус Христос, допустим, пришел, действовал на нашем глобусе. Его потом назвали Богом-Сыном почему? Да потому, что он выражал огонь девятнадцатого глобуса. Раньше не девятнадцатый, а там другого глобуса Сына и Дочери, поэтому у него звезда горела как огонь вышестоящего глобуса. Ну, я так скажу: если раньше человечество было на третьем, ангелы были на четвертом, то Сыны-Дочери были на пятом. Пятым планом был атмический на тот момент, даже не атмическим, монадическим, я бы сказал, потому что манас только развивался. Вот примерно такие варианты. Все. То есть, это свободные глобусы, которые действуют во всех проявлениях на всех глобусах как Владыки и управленцы всех глобусов. Вот это увидьте. Это главное. Ну, и последняя тема. Это пятый солнечный Луч Видения-Знания. Чем он отличается от того Луча, который мы знаем? Значит, вот именно с приходом этого Луча у нас включается правильное знание и правильное видение всей Солнечной системы. То есть, это не просто видение того, что вы там на планете изучаете. Это к планетарному. Не просто там знание того, что по планете происходит. Это к планете. В этом Луче срабатывают только солнечные знания, где наша планета как часть. То есть, если вы знаете что-то планетарно и осмыслили как часть солнечного, это сюда включается. А если вы мыслите только планетарно, в этот Луч не включается и он у вас не проявляется. Ну, допустим, знание, что Солнечная система состоит из десяти планет, в другом языке стоит, да? Может относится к этому Лучу, если это правда в Солнечной системе. Даже с позиции науки некоторые до сих пор утверждают, что их десять. А я бы сказал на десять, а чуть больше. Ну, закон Двенадцатерицы интегральной. Значит, сколько должно быть планет? Двенадцать. Если у нас двенадцать сфер мышления, двенадцать сил, планет должно быть двенадцать. Ну, подсказка. Одна из них Луна, допустим. Почему? Потому что есть Лунный Владыка в Солнечной системе, который несет Луч Солнечной системы. Луч может нести только независимая планета, хотя и существующая во взаимодействии с другой планетой. Почему так? Не нам решать. Увидели? Но наши ученые рассчитывают то что видят, а то что реально есть в Солнечной системе надо знать вот на этом солнечном Луче. Плюс Владыка пятого Солнечного. Я сейчас пока не буду говорить Владыка какой планеты несет солнечный Луч Видения-Знания. Дело в том, что как и на планете, в Солнечной системе сейчас идет перестройка Иерархии. Когда она закончится, мы будем изучать солнечные Лучи еще в том варианте какой Владыка несет тот или иной Луч. Ну, это когда там закончится. Поэтому те знания, что пятый солнечный Луч когда-то несла та или иная планета, я бы не стал сейчас комментировать, потому что в нынешнем варианте может быть, а может и не быть. Когда там все устоится и нам это сообщат и мы с вами будем изучать. Пока я не могу называть Владык, которые в Солнечной системе этим управляют, даже на планете, которые управляют этими процессами, не могу назвать. Иерархия только утверждается и у нас и в Солнечной системе. Все одинаково. Все цельно. Поэтому к этому Лучу относится видение всей Солнечной системы, знание всей Солнечной системы. Вот раньше мы отрабатывали планетарное мышление, теперь мы должны отрабатывать солнечное мышление. Раньше мы отрабатывали глобально-планетарный взгляд, теперь надо отрабатывать глобальный солнечный взгляд. В принципе, допустим, астрология какие-то подходы нам воспитывала, но это старая практика и из настоящей астрологии там три-четыре-пять процентов в той астрологии, которой мы сейчас пользуемся есть. Поэтому там просто есть элемент правильного взгляда на всю Солнечную систему, на взаимодействие планет. Дальше будет сложнее. Ну, мы уже, допустим, уже начинаем видеть и учитывать как Солнце влияет на нас. Это откуда? С этого Луча. А если мы начнем учитывать как еще и планеты на нас влияют, системы, каждый день, не рассчитывая, а зная и видя это автоматически, вот это уже будет действие пятого солнечного Луча. А если мы начнем обмениваться огнем с солнечным Лучом и с планетами огнем, духом, светом и энергией, это будет вот это действие Луча. Я сейчас не говорю фантастику. Мы делали это в отдельных элементах, но у нас это было спонтанно, и мы не имели на тот момент права управлять. Только сейчас мы можем этому уже учиться. Ну, допустим, был такой спонтанный опыт, когда по одному заданию ученическому, мы его выполняли, надо было состыковаться с Владыкой Юпитером. Ну, вот я вышел. Там кабинет для гостей с других планет называется, сел, стульчики не наши, а по дизайну такие современные, что рот откроете, такого дизайна здесь даже и не видел, ну, очень красивые, очень удобные, хотя вроде так все. Он передо мной не стоял, был голос, иногда лицо появлялось, потом исчезало, а я сидел и с ним общался. Надо было принести его огонь для какой-то работы здесь вот в развитии системы Аватара Синтеза, на физике. Это солнечные взаимодействия, сработала Солнечная Иерархия. Я не хочу это сейчас обсуждать, я просто показываю, как это возможно. Это было сознательно, вот как с вами, только в другом теле. Все это можно делать, учиться, так добавлю, делать. Потому что там было право, поручение, а здесь надо еще учиться, чтобы допустили и общаться. Вот это тоже чем занимается пятый солнечный Луч Знания-Видения. То есть, ты и видишь, и знаешь, и умеешь общаться на ту тему, которую тебе поручили. Увидели? Тогда это знание-видение. Как пример, как это? Мы когда с вами общаемся, мы знаем и видим. Вы меня сейчас видите и знаете. Это какой Луч? Планетарный. Мы в материи общаемся. А когда вы в огне это делаете, это какой Луч? Солнечный. Почему я говорю – ходите в Миракль. Чем больше вы будете с Владыками общаться на огненных планах, видеть их, знать то, что они говорят и общаться с ними, тем сильнее у вас будет проявляться пятый солнечный Луч Видения-Знания. Как только вы научитесь видеть в огне и знать в огне, этот солнечный Луч у вас начнет активироваться, и вы постепенно научитесь общаться не только с Владыками планетарными, но и солнечными. Правда, если вы скажете, что если вы уже общаетесь, я посмотрю, что у вас по посвящениям подготовки не хватает, я отнесу это к устремленному безумию ученика, в древности называемому иллюзиями. У нас уже некоторые захотели пообщаться из сидящих, я поэтому сразу комментирую. Подумайте о своей подготовке и навыках общения в огне с Владыками, хотя бы планетарными в мираклевом действии, в свободном выходе туда, а потом думайте о других планетах. Знаете такое: вперед батьки в пекло. Если вы свою планету не отработали, а чего лезете на соседнюю? А вдруг не поймете, чего там происходит? Да, да, да, понять сложно потому что, я раз, выход был в специальный кабинет и Владыка передо мной особо не стоял. Я бы не понял его, он слишком многомерен. Ну, у меня мозги то все-таки планеты Земля в данном воплощении. Физические и смотрел я на него физически. Все. Увидели? Я вам дал ракурс. Луч действует. Мы сейчас с ним сольемся, огонь вы получите от Владыки этого Луча. А вот ракурс правильного взгляда – это ракурс правильного взгляда, чтобы вы знали, как это. Значит, сейчас практика будет интересна для вас. Она новая. Мы впервые ее так будем делать. Это как бы поручение на каждую ступень. С другой стороны, она будет краткая, потому что концентрация огня и мощи будет достаточно высокая. В чем будет краткость? Мы синтезируемся с Владыками пятого Солнечного Луча, возжигаемся огнем, духом, светом, энергией и ФА-Отцом, с Владыками или Логосами глобуса Сынов-Дочерей, огонь, дух, свет, энергия Сынов-Дочерей, ФА-Отца. Понятно, да? Одиннадцатого Столпа планеты Земля-звезды ФА – огонь, дух, свет, энергия, Огонь ФА-Отца и одиннадцатого Центра Огня – Дочь ФА – огонь, дух, свет, энергия и огонь ФА-Отца в цельности. Синтезировав четыре огня ФА-Отца, и возожжемся четырьмя проявлениями ФА-Отца головерсума планеты Земля-звезды ФА Лучевыми, Центрами Огня, глобусными и столпными. Это Четверица проявления Отца. На этом развернем Дом Отца головерсума в каждом из нас. На головерсуме тоже есть свой Дом Отца вышестоящий, чем интегральный. Да? Все. И вот в таком комплекте в перспективе мы будем изучать по итогам каждой ступени. Мы будем делать. Вот используя эту практику, этот огонь в будущем вы можете развивать все головерсумные накопления, которые мы изучали на этой ступени и которые будут у вас еще в дальнейшем.</w:t>
      </w:r>
    </w:p>
    <w:p>
      <w:pPr>
        <w:pStyle w:val="Normal"/>
        <w:ind w:firstLine="454"/>
        <w:jc w:val="both"/>
        <w:rPr>
          <w:sz w:val="24"/>
        </w:rPr>
      </w:pPr>
      <w:r>
        <w:rPr>
          <w:sz w:val="24"/>
        </w:rPr>
      </w:r>
    </w:p>
    <w:p>
      <w:pPr>
        <w:pStyle w:val="Normal"/>
        <w:ind w:firstLine="454"/>
        <w:jc w:val="both"/>
        <w:rPr>
          <w:b/>
          <w:b/>
          <w:sz w:val="24"/>
        </w:rPr>
      </w:pPr>
      <w:r>
        <w:rPr>
          <w:b/>
          <w:sz w:val="24"/>
        </w:rPr>
        <w:t>Практика</w:t>
      </w:r>
    </w:p>
    <w:p>
      <w:pPr>
        <w:pStyle w:val="Normal"/>
        <w:ind w:firstLine="454"/>
        <w:jc w:val="both"/>
        <w:rPr>
          <w:b/>
          <w:b/>
          <w:sz w:val="24"/>
        </w:rPr>
      </w:pPr>
      <w:r>
        <w:rPr>
          <w:b/>
          <w:sz w:val="24"/>
        </w:rPr>
      </w:r>
    </w:p>
    <w:p>
      <w:pPr>
        <w:pStyle w:val="Normal"/>
        <w:ind w:firstLine="454"/>
        <w:jc w:val="both"/>
        <w:rPr>
          <w:sz w:val="24"/>
        </w:rPr>
      </w:pPr>
      <w:r>
        <w:rPr>
          <w:sz w:val="24"/>
        </w:rPr>
        <w:t>Мы воспламеняемся всем накопленным огнем, синтезируем одиннадцать шаров ФА огня ФА-Отца одиннадцати ступеней синтеза ФА в нас, воспламеняемся объемом этих шаров огня в каждом из нас. Синтезируемся этими объемами огня между собой, воспламеняя континуум огня 4-го Файва во всех проявлениях Дома ФА-Отца в нас. И в этом огне мы синтезируемся с Владыками Солнечной системы пятого Солнечного Луча Видения-Знания или Знания-Видения. Воспламеняемся их огнем и проявляемся в синтезе нашего огня в прямом мираклевом проявлении в огне Солнечных Владык и развертываем огонь Солнечных Владык 5-го Солнечного Луча Знания-Видения в синтезе одиннадцати присутствий каждого из нас. Аминь.</w:t>
      </w:r>
    </w:p>
    <w:p>
      <w:pPr>
        <w:pStyle w:val="Normal"/>
        <w:ind w:firstLine="454"/>
        <w:jc w:val="both"/>
        <w:rPr>
          <w:sz w:val="24"/>
        </w:rPr>
      </w:pPr>
      <w:r>
        <w:rPr>
          <w:sz w:val="24"/>
        </w:rPr>
        <w:t xml:space="preserve">И развертываем наше устремление в Знании-Видении синтеза Солнечной системы в синтезе ФА каждого из нас. Аум. И в этом огне мы синтезируемся с Логосами девятнадцатого глобуса планеты Земля-звезды ФА Сынов-Дочерей, воспламеняясь их огнем и воспламеняясь огнем, духом, светом и энергией в синтезе огня ФА-Отца глобуса Сына-Дочери в каждом из нас. И воспламеняясь Сыном или Дочерью в огне ФА-Отца в синтезе с Логосами планетарно-звездными 19-го глобуса Сына-Дочери в нас. </w:t>
      </w:r>
    </w:p>
    <w:p>
      <w:pPr>
        <w:pStyle w:val="Normal"/>
        <w:ind w:firstLine="454"/>
        <w:jc w:val="both"/>
        <w:rPr>
          <w:sz w:val="24"/>
        </w:rPr>
      </w:pPr>
      <w:r>
        <w:rPr>
          <w:sz w:val="24"/>
        </w:rPr>
        <w:t xml:space="preserve">И в этом огне мы синтезируемся со столпными аспектами одиннадцатого Столпа Матриц, это как Владыки. И развертываем одиннадцать головерсумов, одиннадцати матриц, Столпа Матриц в каждом из нас, воспламеняем универсум униматрицы каждого из нас в синтезе одиннадцатого Столпа. Синтезируемся с универсумом планеты в огне униматрицы планеты Земля-звезды ФА. И в синтезе с аспектными Столпами ФА-Отца мы воспламеняем огонь, дух, свет и энергию одиннадцатого Столпа планеты Земля-звезды ФА в нас, матриц, воспламеняемся униматричностью и универсумностью планеты Земля-звезды ФА в нас в синтезе одиннадцати головерсумов каждого из нас, в универсуме каждого из нас. И воспламеняемся огнем ФА-Отца, проявленном нами, всей группы и каждым из нас в наших универсумах и униматрицах развертывании планеты Земля-звезды ФА. </w:t>
      </w:r>
    </w:p>
    <w:p>
      <w:pPr>
        <w:pStyle w:val="Normal"/>
        <w:ind w:firstLine="454"/>
        <w:jc w:val="both"/>
        <w:rPr>
          <w:sz w:val="24"/>
        </w:rPr>
      </w:pPr>
      <w:r>
        <w:rPr>
          <w:sz w:val="24"/>
        </w:rPr>
        <w:t xml:space="preserve">И в этом огне мы синтезируемся с Логосами одиннадцатого Центра Огня Дочери ФА планеты Земля-звезды ФА, воспламеняемся их огнем и синтезируемся с Дочерью ФА, воспламеняясь ее огненным присутствием в каждом из нас. Мы воспламеняемся всем синтезом огня головерсума в каждом из нас, развертываем всю полноту универсума каждого из нас и всей группы и входим в Теофу Дочери ФА, синтеза одиннадцатиричных восхождений каждого из нас, воспламеняясь огнем одиннадцатого Центра Огня планеты Земля-звезды ФА. </w:t>
      </w:r>
    </w:p>
    <w:p>
      <w:pPr>
        <w:pStyle w:val="Normal"/>
        <w:ind w:firstLine="454"/>
        <w:jc w:val="both"/>
        <w:rPr>
          <w:sz w:val="24"/>
        </w:rPr>
      </w:pPr>
      <w:r>
        <w:rPr>
          <w:sz w:val="24"/>
        </w:rPr>
        <w:t>И в этой Теофе мы синтезируем огонь одиннадцатого Центра Огня планеты Земля-звезды ФА, одиннадцатого Столпа Матриц планеты Земля-звезды ФА, девятнадцатого глобуса Сынов-Дочерей планеты Земля-звезды ФА и пятого Солнечного Луча Знания-Видения в синтез проявления ФА-Отца в полноте четверичных развертываний его униматрицы, универсума и всех головерсумов каждого из нас по мере нашей подготовки. И воспламеняемся огнем ФА-Отца в синтезе одиннадцатого Центра Огня, одиннадцатого Столпа, девятнадцатого глобуса и пятого Солнечного Луча планеты Земля-звезды ФА. И воспламеняемся этим огнем. Аминь.</w:t>
      </w:r>
    </w:p>
    <w:p>
      <w:pPr>
        <w:pStyle w:val="Normal"/>
        <w:ind w:firstLine="454"/>
        <w:jc w:val="both"/>
        <w:rPr/>
      </w:pPr>
      <w:r>
        <w:rPr>
          <w:sz w:val="24"/>
        </w:rPr>
        <w:t>И в этом огне мы коллективно воспламеняемся огнем и проявляем Универсально-Единозвездный Дом Отца 4-го Файва, проявляя ФА-Отца в нем и наше действие здесь, Универсально-Единозвездный Ашрам глобуса 4-го Файва, проявляя ФА-Отца и наш огонь действия, воссоединенного здесь, двенадцатый солнечный Луч Силы Матери в проявлении Файв-Луча 4-го Файва огнем ФА-Отца в развертывании деятельности солнечной в 4-м Файве в нас и здесь. И направляем огонь на формирование синтез-подготовки в организованном единстве в восхождении всех учеников 4-го Файва во всем накопленном огне ФА-Отца здесь и сейчас, в 4-м Файве. И весь накопленный огонь мы развертываем в новом Файвовом развертывании нашего восхождения, синтезируемся со всем всеединым действием Федерации Аспектов планеты Земля-звезды ФА в воспламенении и выражении ФА-Отца в нашем проявлении. И синтезируемся Домом ФА-Отца в синтетическом огне проявления планеты Земля-звезды ФА в полноте его проявлений в нашем глобальном и интегральном ученическом восхождении. Аминь.</w:t>
      </w:r>
    </w:p>
    <w:p>
      <w:pPr>
        <w:pStyle w:val="Normal"/>
        <w:ind w:firstLine="454"/>
        <w:jc w:val="both"/>
        <w:rPr>
          <w:sz w:val="24"/>
        </w:rPr>
      </w:pPr>
      <w:r>
        <w:rPr>
          <w:sz w:val="24"/>
        </w:rPr>
        <w:t>И развертываем весь наш огонь во всем проявленном его могуществе. Аминь.</w:t>
      </w:r>
    </w:p>
    <w:p>
      <w:pPr>
        <w:pStyle w:val="Normal"/>
        <w:ind w:firstLine="454"/>
        <w:jc w:val="both"/>
        <w:rPr>
          <w:sz w:val="24"/>
        </w:rPr>
      </w:pPr>
      <w:r>
        <w:rPr>
          <w:sz w:val="24"/>
        </w:rPr>
        <w:t xml:space="preserve">Мы благодарим Владык пятого Солнечного Луча Знания-Видения. Благодарим Логосов девятнадцатого глобуса планеты Земля-звезды ФА Сына-Дочери. Логосов аспектов Столпа одиннадцатого планеты Земля-звезды ФА и Логосов одиннадцатого Центра Огня Дочери ФА. А также благодарим Логосов Кут Хуми и Фаинь, Логосов планеты Земля-звезды ФА Фаоми и Фаомику и ФА-Отца за возможность стяжания и проявления нового одиннадцатого стандарта Синтеза ФА в нашем ученическом восхождении. Аминь. И выходим из практики.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4"/>
        </w:rPr>
      </w:pPr>
      <w:r>
        <w:rPr>
          <w:sz w:val="24"/>
        </w:rPr>
      </w:r>
    </w:p>
    <w:p>
      <w:pPr>
        <w:pStyle w:val="Normal"/>
        <w:ind w:firstLine="454"/>
        <w:jc w:val="both"/>
        <w:rPr>
          <w:sz w:val="24"/>
        </w:rPr>
      </w:pPr>
      <w:r>
        <w:rPr>
          <w:sz w:val="24"/>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1 СиФа СПб 25-26 сентября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2:00Z</dcterms:created>
  <dc:creator>Лада</dc:creator>
  <dc:description/>
  <cp:keywords/>
  <dc:language>en-US</dc:language>
  <cp:lastModifiedBy>ДИВО-95</cp:lastModifiedBy>
  <dcterms:modified xsi:type="dcterms:W3CDTF">2013-11-03T08:55:00Z</dcterms:modified>
  <cp:revision>6</cp:revision>
  <dc:subject/>
  <dc:title>ОТЧИТАНО</dc:title>
</cp:coreProperties>
</file>