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sz w:val="20"/>
        </w:rPr>
      </w:pPr>
      <w:r>
        <w:rPr>
          <w:sz w:val="20"/>
        </w:rPr>
        <w:t xml:space="preserve">Мы начинаем работать, не будем ждать. Учитель сказал «надо начинать». Поэтому, мы начинаем, сколько бы опоздавшие не шли. Ступень называется «Дом Отца». И уже, я бы сказал по ставшей традиции, теперь Дом Отца проходит в июне уже раз третий, с разными группами, по разным городам. И очень хорошо подводит итоги за учебный год. Как человек вырос. Более того, 10-ая ступень, как вы знаете, и мы говорили на прошлых ступенях, проходит в экзаменационный период. Идет восхождение Отца ФА. Восхождение идет все серьезней и серьезней, то есть то, что мы предполагали, мягко говоря, уже произошло и идет дальше, и сейчас идет то, что мы не предполагали. Поэтому и на этой ступени и после этого, кто поедет на Московский семинар. На Московском семинаре, кто не поедет, вплоть до сентября, обратите, ну вплоть до 19-го августа, так официально срок объявлен Владыками. Обратите внимание на то, что изменение по планете идут серьезнейшие. Это затронет все. Открытым текстом. Все. Лучи, Столпы, даже Глобусы и даже Центры Огня. Дело в том, что нам официально не рекомендовали публиковать никаких новшеств на эту ступень. Потому что все то новое, что сейчас рождается, оно еще по ходу утверждается Отцом. Ну, пример нашей с вами работы, это в прошлом, на прошлом семинаре, нас проверили, может быть, и на этом что-то проверят. На изменение огней. В конце семинара, нам сказали, нет, этого не будет. Буквально, через несколько дней, в Москве, нам Учитель утвердил, что, вот благодаря той нашей с вами работы, вошло в работу два новых огня. Огонь Слова Отца спустился на седьмую ступень и огня Духа больше нет, а есть огонь Слова Отца. А на восьмой ступени возжегся огонь Теофы – это новый огонь, которого раньше вообще не было. Вот та проверка, которую мы с вами проходили, которую нам не утвердили – вышла в два новых огня. Почему в два новых? Потому что огонь Слова Отца спускаясь с вышестоящего на нижестоящий план, приобретает новые качества, свойства, особенности. То есть он фактически новый. Поэтому, с одной стороны мы сдвигали весь пласт огней и это признано не целесообразно. То есть это вызвало слишком много напряжений, а вот сдвижение пласта двух планов, седьмой, восьмой – признано целесообразным. И два новых огня вошли в жизнь. Ну, ваши координаторы, кто был в Москве, могли это объявить вам. Новое, я не сказал, но, как бы подтвердил, что благодаря работы на прошлой ступени, это произошло. Ну, я сразу скажу, только маленькая толика того, что сейчас происходит на планете. И сразу скажу, в положительном русле. Никаких там особенных страхов, или каких-то там, не знаю чего, бедствий – этого не будет Вопрос в чем? В четкости действия по плану Отца, и в каких-то корректировках и изменениях этого плана. С появлением новых Столпов, будут появляться. С появлением новых Центров Огня уже появились. Возможно, с появлением новых Глобусов и с корректировкой Лучей. Вот, примерно, такая работа, сейчас идет. Кое-что из новой работы, то, что уже опубликовано, мы сейчас с вами будем говорить. Потому что на десятой ступени у нас будет тема по восприятиям, или Столпу Восприятия. А в Столпе Восприятия сейчас идут серьезные изменения. Мы начали их уже публиковать. И нам как раз с вами, наверное, впервые придется их разобрать подробно. Потому что одно дело – опубликовать, а другое дело подробно в это войти. Это как раз тема 10-ой ступени, и это то новое, что сейчас происходит. Сегодня мы этой темой займемся и вы увидите, что вообще, даже по восприятиям ожидает планету. И тогда поймете, к чему я клоню. Поэтому, я еще раз напоминаю, хотя огонь 10-ой ступени должен идти мягко, и я бы сказал даже глубоко сердечно и мы постараемся не напрягать аудиторию на, как иногда мы это делаем. Но при этом это не значит, что мы не должны быть собранны и идти устремлено. То есть, мягкость и устремленность, собранность у нас должна сочетаться. Это очень сложно добиться на 10-ой ступени, но мы попробуем с вами это сделать. Еще раз. Мягкость огня, при этом собранность и устремленность. Только вот в этих трех свойствах и качествах мы можем пройти. Никаких перенапряжений и сверх усилий здесь уже быть не должно. Усилие до этого. Здесь мы входим, то, что мы говорим Дом Отца. И, исходя из этого, мы должны иметь соответствующую подготовку. Ну, темы, которые примерно будут, они опубликованы по списку, есть тут, там, я увидел объявление 10 ступень – это и ключи Дома Отца, и Алфавит Отца, это и работа со Словом Отца, это и работа с анупадическим планом, и так далее, и работа с Аспектами Отца. О восприятиях я сказал. Все это будет включено в 10-ой ступени. Поэтому, я сейчас не буду давать подробный план, потому что все-таки движение идет, изменения идут, и уже по решению Владык нам могут включить какие-то новые темы. Ну, общее – это анупадический план, это работа с Домом Отца, это восприятия, это ключи Отца, это работа с Аспектами Отца. И еще две, три темы, которые пока обозначать не будем. Вступление закончилось. Как раз наверно подошли все. И, прежде чем, мы начнем сразу с практики, с первой, хотелось бы обратить ваше внимание на одну особенность, которая, насколько я понял, говоря и сегодня с одним из координаторов и до этого, в разных городах. Вот на что сейчас направлены экзамены, на что следует обратить внимание? Просто некоторые подходят, меня спрашивают, а с чем работать? Над чем работать? И мы вывели одну такую тенденцию, которая сейчас существует в ФАДО, то есть в Федеративном Агентстве Дома Отца, по всем Файвам, не зависимо от учеников, и которая сейчас конкретно ломается, и нами, и будет ломаться этим экзаменом и может затронуть ваши внутренние накопления. У каждого из вас. В чем эта тенденция? Дело в том, что сложилась такая ситуация, что ученики привыкли оценивать свою подготовку или деятельность других учеников, там, координаторов, ответственных или вообще учеников, по внешней деятельности. Ну, здесь я услышал вообще уникальную фразу, ну, это в Питере. Это особенность Питерская оказалась, 4 Файва: «Кто какую должность займет?» Да! Когда я услышал, мне стало не смешно, у меня рот открылся и я … Даже думал, как ответить на этот вопрос. Во-первых, должностей нет, это понятно. Есть ответственность, которая поручается за что-то, но такой подход есть не только в Питере, по всем Файвам. Мы знаем отдельных учеников, которые этим, я бы сказал, этим болеют. А с другой стороны, так на это смотрят. Но это крайняя степень внешней работы. Ну, что бы увидели, что это такое. И вот здесь, будут конкретно сломаны эти барьеры в перспективе. А проблема стоит в простой вещи, как вы смотрите на свое ученичество внешне, и как вы смотрите внутренне. Ну, вот пример беседы с этим учеником. Это важно для Дома Отца. В Доме Отца идет золотая середина, внешнего и внутреннего. Мы всегда говорили. Поэтому эта тема, специально Учителем подсказана, для нашей работы с вами. Когда мы начинаем говорить с большинством учеников, причем знающих Учение Синтеза, и оперирующих там категориями, понятиями, системами, присутствиями, действующими даже на отдельных планах. Они вдруг убеждаются, что они начинают больше действовать внешне, чем внутренне. И мы поняли, что это очень серьезная проблема многих учеников и по всем Файвам. За той спешкой, когда мы восходим по многим ступеням, за теми шарами огня, которые у нас, вроде бы там, копятся и развиваются. Да, они происходят. Вот первая фраза, которая меня ввела в улыбку. Вот насколько – вопрос ученика – «насколько я живу огненной жизнью»? Ну, во-первых, все мы живем огненной жизнью, Дух из огненных миров, правильно? Седьмой план. Значит, любая позиция с шестого по десятый план – это огненная жизнь. Я подчеркиваю, не жизнь в огне, а огненная жизнь. Чувствуете разницу? Жизнь в огне, это сразу девятка, десятка. Огненная жизнь – это огненный мир. Весь. Но, с одной стороны, это мировое понятие, с другой стороны, ответ более простой – на каждой ступени, мы накапливаем шар огня. Накапливаем, накапливаем. Он у нас есть? Есть. Как мы им пользуемся – это второй вопрос. Я сразу скажу, что многие ученики некоторыми шарами просто не пользуются. Это такой – запасник. Но как только мы стяжали шар огня и он складывается с другими шарами – это огненная жизнь? Огненная. Зачем мы на ступенях стяжаем шары огня? Чтобы быть в огне. И это уже не просто огненная жизнь, а жизнь в огне. Как мы горим этим огнем? Как мы действуем – это наш вопрос индивидуального восхождения. Но то, что огонь есть у всех подготовленных ступенями, они ради этого и создавались. Чтоб мы научились быть и действовать в огне. Хотя бы на ступени. Как по жизни применять – это уже второй вопрос. Поэтому, обобщая все вопросы, которые есть по разным Файвам, сразу скажу, те, кто проходит подготовку в синтезе – они в огне. Вопрос в чем? Как вы им пользуетесь? Другими словами, то, что огонь у вас есть – это одно, а применяете ли вы его по жизни – это совсем другое. Это как человеческие способности, быть способным на что-то, допустим, на живопись, там на музыку или на технические, допустим компьютерные вещи – это одно. А пользоваться этим и применять по жизни – это совсем другое. И вот это второй вопрос, который встает перед учениками. Что огонь-то у них есть, знания и подготовка, чтобы действовать на разных планах есть, а пользуемся мы этим чуть-чуть. И пока мы индивидуально, каждый внутри себя, не будем пользоваться этим много, никакие шары огня, никакие координаторы, в том числе и я, никому из этих отдельных учеников не помогут. Мы будем способствовать, стимулировать, подсказывать, рассказывать, объяснять, но до тех пор, пока ты индивидуально сам не начнешь действовать – все эти вопросы бесполезны. Ничего нового не сказал. Что Агни-йога, что все предыдущие учения трубят об этом. Но, говорим мы об этом много, простой пример, чтоб вы увидели процессы. Мы с вами занимаемся разными практиками и вот одного человека поймал на простой вещи. Просто поймал, очень интересный был взгляд, мне он понравился. – «Ну, вот, я маленько сейчас не собираюсь заниматься, у меня, в общем, то с другими практиками». Я говорю, а с какого плана? Еще раз. «Я молитвами вот сейчас не собираюсь заниматься, мне надо заниматься другими практиками». Я спросил, с какого плана ответ? С позиции физического плана, если ты чувствуешь намоленность, ты можешь этим не заниматься, а с позиции ментального, насколько ты умеешь общаться с наставником? А молитва учит правильному общению с любыми существами. Ну, понятно, для нас в первую очередь с Учителем и наставником. Значит, как только ты ставишь категорическую установку, что ты не будешь молиться, пожалуйста, не молись, я не заставляю, я показываю, как оперировать этим. То ты можешь эту установку утвердить на всех вышестоящих планах, и перестанешь общаться, грубо говоря, с себе подобными. Что с учениками, потом и с наставниками. Потому что там притягиваются на общение по подобию. Увидели? Вот простой вопрос. Или другой вариант тоже ответа – «Вот мы ходим по планам, делаем». Я говорю: «Ну, ходите в миракль». –«Не, не в миракль, мы по планам ходим». Я говорю: «Как вы ходите по планам без миракля?» У человека, раз – клин, не совмещается. Говорит: «Ну, просто телом». Я говорю: «Если просто телом – это движение, миракля нет. Глаза так, открывает. Я говорю: «Тело – это третий Столп, это практика молитвы. То, что ты ходишь телом, ты ходишь горизонтально. Человек ….. Ну, простой вопрос говорю: «Каким телом?» У человека начинает складываться. Он говорит: «Ну, не физическим». Я говорю: «Я, знаю, каким?» Увидели. Каждый сейчас сам себе задал вопрос и тут же все начал видеть. Я говорю, поэтому ходить по планам, это как мы на физике, то, что вверху, то и внизу. Горизонтально можем. Или зная, каким телом туда ты выходишь. Но для этого есть практика миракль, чтоб ты знал на какой план ты вышел, какие там законы и особенности и что ты там можешь начинать делать, чтобы развивать свою деятельность на этом плане. Чувствуете разницу? Ходить и действовать. Вот на таких мелочах, понятно, в разговоре легко друг друга поймать. Вопрос в другом, как это сделать? Ну, здесь мы подходим к тому, может вот этот второй вопрос, он более сложный был, подходим к простой вещи. Человек дальше говорит: «Ну, я с учениками, с группой работаю, это координатор, и как бы вот, индивидуально расту». Я говорю: «Не, а. Ты растешь, ты стимулируешь свой рост, но даже работая с группой, для тебя, как ученика – это внешняя работа. Потому что когда ты ведешь группу, вот я сейчас веду семинар – для меня эта работа внешняя. Я должен индивидуально соответствовать одной 10-ой ступени и ни на шаг вниз, но и не на шаг вверх. Да, это моя там внутренняя работа, как ведущего. Но с позиции роста индивидуальности Образ Отца, Духа во мне – это внешнее. И как бы мы с вами не сливались на всех планах, по всем Столпам – это не мой рост, а ваш рост. Моя задача поддержать его, как ведущий, направить и организовать. Так как вы входите в новое, или в старое, по-новому – вы через это вырастаете. Я не расту. Я накапливаю элементы для роста. Через взаимодействие с группой, силу. Но расти я начну, только когда я их применю внутри себя для какой-то задачи, которую поручил Учитель конкретно «мну». В индивидуальном внутреннем исполнении. Понятно, что так как здесь человек 70-80 сидит, этих элементов много – это расширяет мой внутренний потенциал. Так как я умею водить группу, аж на такое количество людей. Но расширенный потенциал, тоже должен быть, собран, чтобы потом я смог применить его во внутреннем восхождении куда-то. И весь вопрос, кто какую должность занял, теряет силы. Есть люди, которые во вне не особо работают, ну, допустим в Файве, а по подготовке внутренней опережают многих и многих работающих людей, и наоборот. А есть люди, которые во вне много работают, а во внутри не всегда получается, и тоже идут быстро. И то, и другое помогает восхождению. Но это уже отсутствие золотой середины, когда нет ни внешнего, ни внутреннего. И теперь посмотрите, что для вас является внешним, а что для вас является внутренним, в вашем ученическом восхождении? Во! Мы всегда определяли, что внутренним является более вышестоящее тело, чем то, в котором вы находитесь. Мы сейчас с вами находимся в физических телах, значит, уже эфирное, астральное – это внутренние тела. Выйдем мы с вами на астральный план – ментальное тело станет внутренним. Выйдем с вами на буддхический план – атмическое тело станет внутренним. То есть вышестоящий план становится внутренним. Вот смотрите, такой парадокс. Выходя на астральный план и действуя в Доме Отца, допустим, в погружении или в миракле, мы занимаемся внутренней или внешней работой? С позиции физического – внутренней. А вот с позиции, астрального – внешней. Мы ходим в Доме Отца. При этом Дом Отца с нами взаимодействует, мы на своем теле видим те изменения, которые есть в Доме Отца. Там убираем в Доме Отца, меняем тело, или наоборот – это внешняя работа с позиции астрального плана. Внутренняя работа на астральном плане – это работа ментальная. Мысленная. И вот, я понимаю, что я сейчас говорю слишком обще. И не всегда конкретно мы сможем применить то, о чем говорится, но, задумайтесь, а на сколько вы несете синтез, тех накоплений которые вы делаете, допустим, вот эти 10-ой ступеней? На каждом из планов. Вот насколько вы там можете действовать сердцем, разумом, телом? Не знать, что вы там были, знание помогает осознать, где вы, что там надо для чего это, а действовать. Чтобы не было плакатности в виде знаний, что я там молодец, а дальше что? Во. И вот этот процесс сейчас по всем Файвам нарастает. Мы стараемся переломить тенденцию, потому, что за большой внешней работой, которая действительно делается учениками. И самое главное – она нужна. Никто не отменял ни работу структуры, секторов – это поручение Владык, и это будет дальше делаться. Но при этом когда это делается, мы не должны забывать о нашем внутреннем, индивидуальном росте. Ну, одного ученика, допустим, спросил: «Ты работаешь с огнем?» Вот человек говорит: «Вот мне не хватает потенциала, чтобы это все освоить». Я говорю: «Как ты огонь абсолютный накапливаешь? Зачем ты его накапливаешь? Если ты его накапливаешь – это и есть твой энергопотенциал». – «Да я не накапливаю». Я говорю: «Откуда ж взять энергию, чтоб это все усвоить?» Пример простой. Внутренняя, индивидуальная работа. Человек просто сказал: «Мне не хватает энергии». Я говорю: «Огонь накапливаешь?». –«Да, не всегда». Естественно, нет энергии. Для этого Учителя дали механизм, накапливай огонь, чтоб у тебя был потенциал. А некоторые говорят: «А я накапливал, а у меня ничего не происходит». А ты накопи, куда это применяешь? И не только когда участвуешь в группе, а вот индивидуально, дома. Ты размышляешь в дхьяне? Человек говорит: «Конечно, я размышляю». Я говорю: «Какой сферой мышления?» Если ты размышляешь – это одна сфера мышления работает. Ты в дхьяне находишься? Мы с вами этот вопрос уже здесь обсуждали. Или другой вопрос. – «Во! Я исполняю Волю Отца!» Какого плана? Человек даже потерялся. Говорит: «Воля Отца тотальна, она везде». Я говорю: «Не-е». Она тотальна с позиции Отца. С позиции твоего восхождения к Отцу эта Воля находится на одном из планов. Есть Воля Отца на астральном плане, есть Воля Отца на ментальном плане. Есть Воля Отца на физическом плане. Это разные варианты приложения Воли Отца. Пример простой. На каждом из планов – свое проявление Луча тела Воли – атмического тела, или Луча Воли как такового. Правильно? На седьмом подплане разные проявления? Разные. Значит, Воля Отца, там разная? Разная. Значит, несение Воли Отца надо четко определять, с позиции какого плана? Надо. И вот все эти вопросы, становятся перед вами, как только вы выходите в Дом Отца. Как вы внутренне действуете сознательно и активно, исходя из тех знаний, которые направил вам Отец? Ну, допустим через то учение, которым вы здесь занимаетесь. О других я говорить не могу, это не моя задача. Это ваш вопрос. А вот как вы применяете? И экзамен сейчас заключается в том, и многие у нас ученики и ответственные этот экзамен проходят с трудом, только потому, что вот этой как раз внутренней, постоянной работой над тем, где он есть, как он есть, в чем он есть, с чем он есть, для чего он там есть не происходит. Или происходит по минимуму. Потому что за внешней работой, за суетой, за беготней это все забывается. Или оставляется на второй план. А у ученика оно должно стоять на первом. И никакие условия, какие б мы здесь внешне не создавали, не помогут никому до тех пор, пока жизнь не заставит, или ты сам себя не заставишь внутренне над чем-то работать. А для нас на физическом плане, внутреннее – это все вышестоящие планы. Это избитый вопрос. Это теоретический вопрос, это вы все знаете. Но при вхождении в Дом Отца, на этой десятой ступени, с вас спросят простой вопрос: «А как часто и как глубоко, ты внутренне работал над собой?» Ну, или допустим такой пример, последний. Входим мы в Дом Отца, Отец спрашивает: «Как работал?» Ты говоришь: «Да, работал, ходил. Магнитами занимался!» Он говорит: «Где, когда и почему?» Заметьте – не с кем, а где, когда и почему – индивидуально, означает. Не с какой-то группой, а сам. Слово сам для магнита не корректно, но сложно вам сказать по-другому. Высшей Душой. Ты магнит дома, хоть раз делал? Индивидуально. Даже без бумажки. Магнит – это слияние с Отцом Матерью и нахождение в их огне. Так, расшифровка магнита, с каким-то мысли образом, или без него. (Чихнули.) Для многих попадание в точку. В группе мы это делали, но это внешняя работа, групповая. Она создает вам потенциал? Создает. Вы расширяетесь? Да. Вы потенциал увеличиваете? Да. Мощность ваша растет? Да. Вы магнитом занимаетесь в этом? Да. Но пока вы индивидуально его не примените, это останется для вас общим накопленным потенциалом. С позиции Отца это будет так. И пока индивидуально вы не сделаете, внутри себя, все это будет. Все понятно. Вот на этой тенденции, к сожалению. Многие ученики попадаются. И когда после каждой ступени, мы говорим «проработайте ступень». Это не только работать на группах и обсудить, что мы тут говорили. А это проработать внутренне и попытаться разобраться, что ты имеешь на этом плане или на этой ступени, что тебе надо сделать и по практиковать. Это не обязательно практикой, а какими-то разными возможностями, разными действиями. Как ты есть на этом плане. Как ты с этим работаешь. Над чем ты работаешь, и что тебе надо сделать и что нужно изменить. Не обязательно в себе даже, а в твоей подготовке, в твоем совершенстве на этом плане. При этом простой вопрос сохраняется. Каждый человек для Отца совершенен по всем накоплениям, которые он имеет на данный момент. Помните? В Доме Отца это так. И сейчас, когда вы войдете в Дом Отца, если спросите у Отца: «На сколько я совершенен?» Ответ будет просто утвердителен: «Ты совершенен». И с позиции Закона Отца – это так. Потому что каждый человек совершенен на тот момент, на который он обращается к Отцу. Но он совершенен по своему внутреннему накоплению, а не обязательно совершенен по плану Отца, как он должен быть, с учетом всех остальных подготовок. Вот в этом вопрос. И вот здесь возникает вопрос, что каждый из вас складывает у Отца, в Доме Отца свой синтез всех всех элементов деятельности, которые вы накопили на каждом плане. Я стараюсь корректно выразить. Элементами деятельности – и сердцем, и телом, и разумом, и Домом Отца, и Лучом – всеми возможными элементами. И вот в этом синтезе вы пред Отцом предстаете. В том совершенстве, которое вот так в единстве вы накопили. Но как только вы возвращаетесь на физический план, эти элементы остаются на тех планах Отца, с которых они собраны пред Отцом в Доме Отца. И вот здесь стоит вопрос. Почему в Отце мы такие сильные, а приходя на физику мы не все можем сделать то, что могли там? А мы раздали все, вернули на свое место, по нашим накоплениям. И вот здесь возникает второй вопрос, к чему я говорю – а насколько широко мы применяем внутри себя накопления всех вышестоящих планов на физике? И на всех остальных. Допустим, в атме вы умеете что-то там делать – а на физике вы это сможете это применить? Атмическую Волю Отца на физике? И наоборот. На физике, вы что-то можете делать. А в атме вы это сможете сделать? То же самое. Это не имеется в виду только телом. Знаете, такой клин в голове – а как это? А это не разумно, и не осмысляемо. Это сразу, подскажу, и не мучайте свои головы. Кроме шока, им ничего не предстоит от этих слов. Это не понимаемо. Это не анализируемо. Потому что это все тройка, четверка. Туза не будет, да? Семерка. А это просто действенно, когда вы должны попробовать это сделать. И не получить опыт, а сделать. Не ради опыта. Потому что опыт даже – это шестерочка. Как Учитель говорит, просто быть в этом. И попробовать действовать. Ладно. Я попытался нацелить вас на то, что сейчас очень серьезно ломается в Файвах, и в том числе и ваш Файв будет затрагивать постепенно. Ту тенденцию, которую мы стремимся изменить. Ну, я сразу скажу. Именно из этой тенденции, из-за того, что внешне мы собираем шары огня, мы знаем знания. Мы действуем с этими знаниями, а внутренне мы не применяем. И идет та тенденция, когда люди больше работают внешним, чем внутренним. Ну, и последний пример, который затронет каждого сидящего в зале, это сегодня я узнал пример, ваш Питерский, накопления и мне он очень понравился. Ну, то есть мы говорили с человеком просто, но общие темы. Человек говорит, ну, вот один другой ученик, когда-то здесь отучился, там, получил сертификат, там где-то еще занимается своими делами. И, общаясь с одним из наших учеников, который здесь занимается, сообщает: «Ну, я тоже общаюсь с Учителем». Я говорю, стоп, а зачем он тебе это сказал? Ну, мы так и не пришли к выводу, зачем. Человек хотел показать, что он с Учителем. Я говорю, а ты б спросила у него, с позиции какого плана он общается с Учителем? Помните, у нас установка в Файве, что с Учителем можно общаться минимум с шестого плана? Даже на ментальном плане мы общаемся с Учителем, как с наставником. Просто называете Владыка такой-то, по имени. О! Минимум с шестого плана. Это установка всех погружений. Если вас корректно вводят в погружение, то когда вы выходите на ментальный план, вам рекомендуют общаться с наставником. Даже если вы знаете его под именем Учителя. Мы четко говорим наставник. Ибо с Учителем можно общаться только на шестом плане. Доказательство? Очень простое. Шестое посвящение – Учитель, управляет каким планом? Шестым. Правда, ниже его нет? Ну, посвящениями мы занимались с вами, да? Не все знают. Ну, шестое посвящение – Учитель. И каждое посвящение управляет тем планом, по номеру которого оно получено. Если это шестое, то оно управляет шестым планом. Значит, с Учителем мы должны общаться, с какого плана? С буддхического. А с физического вы сможете общаться с Учителем, если не знаете, как это правильно делается, с каким его Посвящением? Во! И вот тут начинается «дзен». С первым. Который для Учителя, называется хорошим словом – ученик. А на востоке называют, еще более, лучше – Мастер и первым посвящением управляет. А если различить, что есть первое посвящение Солнечное на шестом плане и планетарное на третьем астральном плане. И там, и там можно пообщаться с Учителем. Но в одном варианте он имеет и планетарное посвящение, и вы можете пообщаться астрально. В другом варианте он имеет и Солнечные посвящения, буддхические. И в третьем варианте он имеет и галактические посвящения. Я не скажу, на каком плане. Ну, примерно на атмо-монадическом. Хотя лучше всего в астро-плазменном, на одиннадцатом. Эта информация вам еще сложна будет, не свяжите. А можно пообщаться и метагалактически – на буддхи метагалактическом или на нашем четырнадцатом плане. Все это общение с Владыкой как с учеником. Увидели. Так вот синтез, и Учение Синтеза для того и пришел на планету, чтоб научить синтезировать разные многомерности или много условности, или много вариативности между собой в единую, направленную деятельность. Если мы не будем складывать вот эти парадоксальные вопросы между собой, а просто говорить, что «я общаюсь только так, как я могу и это ценно», и не стремиться к большему, то синтез как таковой в нас рождаться не будет. И вывод из этой вступительной части. Значит, по поводу, исходя из того, что мы знаем, уже по-новому восхождению Отца ФА, нам с вами предстоит новая задача. Именно с вами, потому что с москвичами мы круг закончили, другого у нас нету. У нас, только пока Питерские ступени. И к четырнадцатой ступени, впервые нам поставили задачу – попробовать найти ученика, кто выйдет на него, Синтез ФА, хотя бы интегральный. Нет, об этом мы уже говорим, на этом семинаре мы это возжигаем. Вопрос в том, как он действует? И вот это сейчас была, не нотационная речь, нотационная – то есть как нотация, а именно подготовка к той деятельности, когда нам к четырнадцатой ступени придется заниматься синтезом ФА внутри себя. Другими словами, синтезом всех ваших возможностей, на всех, вернее, на каждом из четырнадцати планов, в любых четырнадцати вариантах. В этом четырнадцатиричном присутствии. И четырнадцать присутствий синтезировать между собой. Еще раз, четырнадцать планов – на каждом из планов есть присутствие в четырнадцати вариантах. Правильно? Ну, как четырнадцать Столпов, так легче будет. От сердца до хрусталика, сейчас он так называется. В будущем будет по-другому. Это присутствие физическое в четырнадцати вариантах, как оно у нас есть. Мы сейчас на десятом плане, мы сейчас с вами должны пройти десять присутствий в ста сорока вариантах, то есть по четырнадцать на каждый из планов. При этом Столпы вы знаете, подпланы вы знаете, присутствия, в синтезе четырнадцати взаимосвязанных вы не всегда делаете. Во! И вот нам поставили задачу, чтоб вот эти все мы перестроили и ступени, и всю работу по Файвам – овладевало максимальное количество учеников. А не минимальное, как сейчас. Открытым текстом. Сейчас этим овладевает минимальное количество учеников, на своих сверх усилиях. Но мы за вас это сделать не сможем, до тех пор пока вы сами эту задачу не поставите. Эта даже задача не на экзамен, а после экзамена, эта задача станет во главе угла. Не просто заниматься синтезом, а выйти на настоящий синтез ФА в себе. Грубо говоря, сложить проявления Отца в вас, в максимальный синтез. Из четырнадцати планов в единую точку, в физическом присутствии. И из этой точки в любом из четырнадцати присутствий, ну, по возможности действовать. Ну, хотя бы в пяти, шести в трех, сразу в четырнадцати, сразу скажу – не получится. Для этого надо иметь четырнадцать посвящений. Ну, тогда это и будет стимулировать вас, иметь. И если вы сложите хотя бы первый синтез ФА для какого-то из планов – это и будет ваша подготовка в том синтезе, который сейчас Отец несет для вас. Вот это та сложная и одновременно и ответственная, и новая задача, которая перед нами ставилась. Раньше. Поставили, перед нами. Раньше нам ставили задачу, что б вы просто знали синтез, и умели им пользоваться. Открытым текстом. Что мы с вами и делали от всей души. Мы ходили в разных практиках. То есть, фактически, мы были пользователи. Знаете, есть программист, а есть пользователь компьютера. Есть водитель, а есть тот, кто технически разбирается в машине. Знает где что можно сделать. Вот нам задачу усложнили. Мы переходим от пользователя и водителя – к специалисту этого профиля, когда мы знаем, где, что находится. Как это сложить. Как это перестроить. Как это поменять, и как это преодолеть в себе и помочь другому, и сложить в синтез. Как найти этот синтез в любой из, в любой ситуации, в любой области, в любой профессиональной, человеческой внутренней, внешней и иной деятельности. Везде. И я вам очень рекомендую – к этой задачи начать готовиться сейчас, сразу же. Потому что пол года пробежит быстро. Ну, там июль, август пока у нас там, выходные будут месяцы, без ступеней, в сентябре – одиннадцатая ступень. Вы не заметите, как вы туда придете, в новом формате, или забыв, что вы изучали год, если вы хорошенько отдохнете. Или наоборот, более подготовленным, если вы все-таки продолжите тенденцию, внутренней подготовки. У нас и так, и так было. В сентябре вы сами поймете мои слова. Мы уже на опыте нескольких лет. Приходят люди в сентябре, с некоторыми хоть с нуля начинай. А с некоторыми можно уже идти дальше быстренько. И уже не знаешь, что делать. Вроде, те же самые люди, которые были в июне. Потенциал за два месяца, быстренько, быстренько съедается. Отдых – это серьезная вещь. Знаете чем? Он съедает все, что вы накопили. Не только финансово. Обычно все привыкли финансово. Копим, копим, там на отпуск, отпуск – и мы все спустили, отдохнули. Нет! Теперь представьте другое – вы копите, копите, копите ученически год – вошли в отдых, и все, что вы накопили, энергетически, естественно спускается. Светово – естественно, сияет, загорал. Огненно – мгновенно исчезает в первую очередь, от души что-то сделали сильно, сильно. И огонь съелся. Во! Это не значит, что надо нудить летом и работать. Надо уметь отдыхать, я не к этому. Я к тому, чтоб отслеживать сознательно, ученически, помогает нам это или мешает. Если что-то съели, тут же нужно подтянуть себя, чтоб потенциал не падал. И думать о Синтезе ФА. Потому что после отдыха, всегда там на второй, на третий день наступает тупое такое безголовие, когда хочется о чем-то подумать, а не только жариться где-то и заниматься чем-нибудь, да? И вот в этот момент надо вспомнить о Синтезе ФА, и подумать. А где ты можешь, что синтезировать? А как с этой задачей ты сможешь справиться к четырнадцатой ступени, в декабре, когда перед нами станет это? Это не так много времени, как кажется. Вы просто вспомните предыдущий год, когда вы пришли на ступень и вот сейчас занимались. Насколько быстро он прошел для вас? И что вы успели сделать за эти десять ступеней? Вот сядьте дома и задумайтесь, что у вас есть, и чего у вас нет. Что вы сделали, а что вы знаете. Различите эти вещи. Это я знаю, что есть миракль, а вот здесь я хожу, свободно выхожу к Учителю, общаюсь в кабинете, или в ученический класс к ученикам. Вот это я знаю, что есть Луч, а вот с ним я работаю. Когда нужная ситуация – достаю меч, а потом еще возжигаю его Лучом. Или, мягко говоря, по взаимодействовал, с нужным количеством товарищей, которые рядом с тобой обитают и пошел дальше. Вот этот Столп, а вот это я умею ходить по этому Столпу или в синтезе нести его. Вот это Дом Отца, а вот это мой вход в него, постоянный. Это задача этой ступени. О! Правда, интересно? И вот тогда появится жизнь. Некоторым здесь становится скучно, что мы постоянно из ступени в ступень идем, что-то делаем, что-то знаем, голова пухнет. Некоторые говоря: «Скучно, надоело». Только потому, что вы ничего не делаете. Вы не пытаетесь творчески по жизни применить, все то, что вы накопили. Нет, может быть, вы, и делаете, я не правильно сказал. Здесь есть люди, которые ничего не делают. Есть, которые, очень много делают. Я не могу сказать обо всех одновременно плохо и хорошо. И то и другое правильно. Некоторым не надо, некоторым надо. Это свобода. Вопрос в другом – если вам скучно. Вы не попытались ни разу Луч применить дома, Столп применить на работе. Сердце, допустим, монадическое, применить, извините за грубость в туалете. Я пытаюсь не традиционно сказать так, чтобы сразу клин вышел. А Образ Отца, любого из планов – на огородной грядке. В Образе Отца попробуй там, или всполоть, или поработать. С чем вы там, на даче работаете? Если у кого дача есть. Вот так вот. Вот тогда синтез начнется. А Смыслы Бытия исполнить, не знаю даже, в профессии, так легче будет. Допустим, насколько ваша профессия соответствует вашим же Смыслам Бытия. Ладно. Самый поганый вопрос – Слово Отца использовать там, где вы хотите, даже в магазине. В голове такое сразу – священно, ты куда трогаешь? Это пятый Столп, ребята. Пятый Столп работает с причинно-следственными ситуациями. Правильно? Правильно. Любое ваше действие – это причина? Да. Из чего истекает? Из Слова Отца. Если вы хоть где-то со Словом Отца не начнете что-то делать, эта причина может оказаться для вас какой? Негативной. Как вам – снятие вашего священства? Это на ментальном плане только – «священно, нельзя трогать»! Угу! Это вам рекомендуют товарищи, которые привыкли налагать на вас руки и говорить: «Это священно, только я это принимаю, а вы через меня, пожалуйста». «Через мои грязные руки», которые не известно, что делали до этого. Чего я сказал, да? Вы меня поняли. Потому что через тело святость не передается. Очень просто. Она может быть там есть, но только для того человека, который ее носит, передать другому это не возможно. Поэтому если святость запомните, это уже грязь. Доказать? Очень просто. Мы святой Дух изучали на атмическом плане. Изучали? Изучали. Там физическое тело есть? Нет. Каким телом можно передать святой Дух? Атмическим. А для этого нужно прикасаться? Ни в коем случае. Знаете почему? Потому что в Духе мы едины. И как только в атме вы прикоснетесь к соседнему телу, вы потеряете единство в Духе. Все это, вот поэтому на практиках, иногда говорим, можете держаться, а иногда говорим, категорически нельзя прикасаться к соседу. То есть если практика идет до седьмого плана, можно браться за руки, если практика идет выше седьмого плана – категорически нельзя. Увидели Синтез? При этом все эти выводы, это я делаю навскидку, просто сейчас мыслью хожу по плану и вам даю любые выводы. Все это вы знаете. Выводы вы могли сделать сами. Вопрос в том, что над этим надо было думать. И, последний пример, чтоб вы поняли, как серьезно нужно работать над собой. Тоже из Питерских примеров, который сегодня, мне один человек рассказал, мы уже успели, мы вчера вечером приехали. Успели тут пообщаться с разными людьми. Пример меня, посмешил очередной раз, потому что мы, в каждом Файве, с этим примером сталкиваемся. Наконец-таки я его нашел в четвертом Файве. Два, три года мы тут работаем, и ни разу я его не слышал. Здесь тоже появился. Приходит ученик на погружение и заявляет: «Я хожу по 10-ти планам свободно, с позиции анупады действую свободно». Ну, наши координаторы: «Ух, ты! Вот сейчас в погружении, по 10-ти планам свободно». Начинаем с ним говорить, а человек говорит: «Ну, я чувствую вибрации, энергетикой обмениваюсь». Для них сразу, раз, так, и настроение начинает падать. Потому что язык они начинают отслеживать – эфирного плана. Ну, уровень вибрации. Сердце эфирное. Обмениваюсь энергетикой – эфирной. Но человек говорит, что на десяти планах, и Учитель ему подтверждает. Для нас это тупик просто. А координаторы начали смеяться и говорить: «А десять планов какой вселенной?» Десять планов, какой вселенной? Это уже конкретно к нашей десятой ступени. Ведь второй план у нас с вами в интегральной вселенной является десятым в деинтегральной. Так же, как десятый наш, на котором мы сейчас с вами находимся, является вторым глобальным. Человек ходит в десяти планах? Да. Он живет в десяти планах? Да. Все понятно, но в деинтегральной вселенной. И так как он в огне эгоистически это заявлял, я это могу. А я, и во вне, это только до ментального плана, значит, десятка у него, где находится? В деинтеграле. И не думайте, что это плохо, сразу скажу – это хорошо. Почему? Весь наш физический мир, здесь. Все человечество окружающее – это, прежде всего деинтегральное восприятие. Доказать очень просто. Люди только учатся верить в душу после смерти – это астральный план. Значит, выход на третий план. Если мы только собираемся выходить на третий план, мы живем физическим миром. А физический мир равен деинтегральной вселенной, это одно и то же. То есть о тонком мире, знают единицы тех учеников или тех человеков, которые эзотерически пытаются что-то делать. Все остальные живут сознанием деинтегральным. Сознательно, десятипланово деинтегрально жить – это тоже хорошая подготовка ученика. Увидели? Вот на таких, по-человечески сказать, подломах, строится восхождение ученика. С одной стороны человек молодец, он сознательно пытался проработать 10-ть планов. Там у него были еще другие слова, которые просто подтвердили, и человек сам увидел, что он действительно в этом находится. И он молодец, что он пошел дальше, осознал свою некорректность. Это не ошибка – это некорректность, это неправильное восприятие. Но все ученики не бывают, восходящих учеников без ошибок. Более того, если ты восходишь без ошибок, значит ты уже, явно идешь не в ту сторону. Это есть такой Закон. Очень сознательно. Поэтому, спотыкания на пути, там, разбитые носы, локти, не корректные восприятия – это нормально для ученика. Главное, чтоб ты принял ошибку, исправил и пошел дальше. Тогда никаких кармических последствий не бывает. А вот если ты уперся в это – этот вопрос передают другим Владыкам, не ученического плана. И там они уже с тобой это отрабатывают. Вот, наконец, таки, мы о таком ученике услышали и в 4-ом Файве. Везде, за эти несколько лет, где-то восемь лет. В каждом Файве, в каждом отделении мы ловили те, или иные проблемы, восприятия вселенных. Этот пример мне как раз рассказали перед десятой ступенью. И я даже понял зачем. Мы с вами выходим на десятый анупадический план. Вот я желаю вам, чтоб на этой ступени, вы работали там интегрально, а не деинтегрально. А не деинтегрально! Кто не услышал. И то, и другое – это десятый план. И то, и другое – это анупада. Во! И вот в этом и есть Синтез ФА. И этому мы с вами будем учиться эти три дня. Хорошо закончилось вступление. Сейчас я плакатик подниму, а то люди работали все-таки. Ну, все настройка закончилась. Все подтянулись. Мы вошли чуть-чуть в тему. Мы осознали сложности нашего дальнейшего движения, и начинаем двигаться дальше. Практика. Значит, я не хотел бы, чтобы из этих слов вы сделали неправильные выводы. Мы просто пытались сейчас обобщить ту тенденцию, на которую в первую очередь повлияет восхождение Отца ФА. В первую очередь Отец у вас затронет вот эти вопросы. Как бы они теоретически обобщенно для вас не выглядели, когда дойдет до дела – это будут очень практические вопросы, с конкретными выводами. Где вы, что умеете, где как вы делаете, где как вы действуете. Ну, а первая практика у нас будет сразу для вас новая, и сложная. Сразу же. Что называется, с места в карьер. Ну, понятно, мы сейчас сольемся с учителем, с которым в основном, основная масса аудитории забыла слиться. Хотя семинар идет почти час. Ну, это так, к Дому Отца, хотя в Доме Отца – это обязательное условие. Поэтому придется сливаться группово, внешне. Потому что внутренне мы это забыли сделать. Видите, вот отличие – внутреннего, и внешнего. А то, некоторые говорят, зачем он это говорит. А вот за этим. На каждом семинаре установка, пришел сюда, внутренне слился с Владыками – тогда ты здесь учишься. Вот этот час вы здесь у кого учились? У меня вы тоже не учились, я ученик. Вы меня поняли? Вот это есть внешняя работа. У нас в Файвах и ФАДО все ученики. Знаете, зачем это говорится. Потому, что если бы вы сейчас учились у меня – это было бы мое влияние на вас. Не хочу. И вас на меня, тоже не хочу. И то, и другое не правильно. Это туда, к другим образовательным учреждениям человеческого плана. Там это возможно. В Доме Отца и в Синтезе – это не корректно. Поэтому, если вы не слились с Учителем – вы услышали много интересных вопросов, или мало интересных вопросов. Это был элемент сатсанга, элемент сатсанга, так – беседы Духа. Или беседы огня, но больше ничего, до тех пор пока вы не слились с Учителем. Кто слился – молодец, для вас началась учеба. И этот час не прошел даром для ваших тел. Кто не слился, этот час не прошел даром только для вашего физического тела. А на десятой ступени, он должен был пройти – недаром, аж для десяти тел. Итого ваша работоспособность за час была равна максимум 1/10 части. И то, если вы работали в десяти подпланах первого плана. Если вы работали в четырех подпланах и в основном слушали, и ментально скучали некоторые, изучая, слушая, да? И в тонком теле, ну, там, на втором, третьем подплане, думая там, когда эта нотация закончится? Вот записать технически, что надо – это знание. А вот, вот это – вода, опять об одном и том же. Увидели? Если вы работали на четырех подпланах, ваша работа была сейчас 4%. На шести подпланах физического плана – 6%, из возможных 100%. Вы меня поняли. Вот что значит Синтез ФА и отслеживание себя постоянно. Это к итогам разговора. Зачем был разговор внешнего и внутреннего, и как это отслеживается в Доме Отца? А вот так. Дом Отца строится планами и подпланами. Где сработал, там и получил. И виноват здесь не я, не Отец, не Учитель, а только каждый из нас. Вот это называется внешнее и внутреннее. Распустив уши и слюни на меня вы ушли во внешнее и забыли о внутреннем. Это так, конкретный пример. Открытым текстом. Мордой в грязь. Грубо, но очень точно. Если мы один раз там не побываем, мы так и не начнем внутренне работать над собой. Не лицом, лицо в грязи не бывает. Знаете такое, человеческое лицо бывает только личностью, то есть идет правильно. Лицо это личность. Когда мы активны и лидеры внутри себя. А в грязь лицо не падает, ему там делать нечего. Это как из анекдота: «Я вышел из бара, а какая-то свинья…. Мне кое на что наступила». Вот именно, это чтоб мы расслабились. Карате со мной сделали. Вот так вот. Поэтому, осознав это, мы идем дальше и освобождаемся от своих иллюзий внутренней и внешней работы. Внутреннее – это когда вы в подготовке, и первое требование семинара слиться с Учителем. Вот поэтому я так долго нудил этот час, пытаясь разъяснить внутреннюю и внешнюю работу. И говоря – как ее мало, внутренней! Ибо даже этот час в основном вся аудитория была во внешнем. В основном. Это очень грустно. К сожалению. Легкая волна слияния с Учителем побежала по залу. Но эта легкая волна затрагивает 8 – 10% вашей активации. Вы забыли уточнить с Учителем, а с какого плана вы с ним сливаетесь? Я об этом говорил. Но для некоторых сюда вошло, отсюда вышло. Сообщаю, что с Учителем на этой ступени надо сливаться с позиции десятого плана, не важно, готовы вы к этому или нет. Вы должны войти в огонь анупады. Поэтому, индивидуально, просьба, слиться с десятого плана. Неважно, что вы ничего о нем не знаете, а вы утвердите в себе. Только десятого плана интегрального. Некоторые поскакали в деинтегральный. Именно поскакали, ходить, туда не стоит. Ходите, пожалуйста, в интегральный. О! Во! Это нормальный разговор учеников. Кто оскорбился, я не виноват. Потому что на любом тонком плане, когда мы от этих оболочек освободимся, мы с вами будем говорить дзеновым языком. Как я сейчас. Это всего лишь язык тонкого плана. Огненный язык – еще острее. Он режет до боли. Как только мы делаем что-то не корректно. Там как скажут, не просто кол в сердце вобьют, до самых пяток боль дойдет. Некоторые уже обиделись «некорректно, нашу трепетную чувственность затронули». Трепетная чувственность у вас останется на астрале. В огненном плане у вас будет трепетное проживание – это совсем разные вещи. Думайте, что сказано. Уже легче. Примерно 50 % мы освоили. То есть мы вышли где-то до десятого плана с позиции материи тонкого мира. Теперь, пожалуйста, индивидуально сами. Я специально это говорю, это уже практика. Мы конкретно не вошли, но это ваша подготовка. Соберитесь так, чтобы девять шаров огня, которые у вас есть. Подсказываю тем, кто не знает, как же на десятый план выйти? Помните, с чего я начал? Огненной жизнью своей. Возожгите в себе девять шаров огня и вы тут же пробьете девять интегральных планов. Другим это не возможно. Пройти, образом. Ибо шар огня, как понятие огня относится только к десятке. И когда ты возжигаешь шары огня, ты автоматически выходишь в десятку. Так как эти шары огня идут с глобальных масштабов и работают с интегральными, в деинтеграл ты еже не попадешь. И хотя бы на первый подплан анупады, ты тут же выйдешь. Во! Вот это увидели. Первый подплан анупады – это физический план в анупадическом огне. Сообщаю. Все очень просто. Это мы сохраняем свое присутствие на физическом плане, но на каждого из нас начинает идти анупадический огонь. Ибо мы в себе возожгли 9-ть шаров. Вот такая простая практика. Ничего особенного делать не надо было. Не, практика сейчас продолжится. Это настройка. Вот наша соображалка. Помните, я говорил, что нижестоящий план, входит в вышестоящий, как часть? Значит, физический план входит в анупадический как первый подплан. Помните? Или другое утверждение, что на анупаде подпланов нет. Фактически Синтез всех планов. Поэтому, как только вы возжигаетесь с девятью шарами и устремляетесь в десятый Синтез с Учителем, вы, сохраняя физическое присутствие, начинаете на физическом теле наращивать анупадический огонь. И вот тогда вы действительно входите в семинар десятой ступени. И начинаете приближаться к Дому Отца. Знаете, почему приближаться? Потому что войти на анупаде в Дом Отца можно только с позиции какого подплана? Вслух не надо. В голове, раз, два – четвертого. Кто не успел ответить, я не виноват. На анупаде, вы туда уже не попадете. Ответ должен быть мгновенный. Столп четвертый, Домов Отца? Значит, войдя в первый, вы лишь приближаетесь, там Петр, с ключами, стоит. Не только на астрале. На анупаде тоже. Для некоторых из тел. Я шучу. Он как ученик тоже там есть. Но может выйти и ключами помахать, на астрале на третьем подплане. Ну, с учетом восприятий некоторых учеников, сидящих здесь. И только дойдя до четвертого подплана мы войдем в Дом Отца. Но сейчас это сделать будет сложно. Не рассеивайте анупадический огонь. Я сейчас не отвлекаюсь, а стремлюсь, чтобы во всей аудитории он зафиксировался. Девять шаров внутри каждого горят индивидуально – это ваша индивидуальная работа. Вы зафиксировались на физическом подплане анупадического плана. Другими словами огонь анупадический действует на все ваше физическое присутствие. Это одно и тоже. И вот в этом, огненном бытии, именно такими словами, вы еще глубже синтезируетесь с Владыкой ведущим, или Владычицей, ведущих вас. Вы еще глубже синтезируетесь с Владыкой или Владычицей, ведущих вас в вашем восхождении. Можно и с двумя. Или это, может быть и «и». И просите индивидуально каждый направить вас в анупадическое присутствие интегральной вселенной, или эфирное присутствие глобальной вселенной. Или реальности, то есть вселенной или реальности, для стяжания анупадического Синтеза ФА. Еще раз. Для стяжания анупадического Синтеза ФА. И в этом огне мы синтезируемся с Владыками метагалактического Дома Отца Кут Хуми и Фаинь – аспекта Отца интегрального. Воспламеняясь их огнем мы утверждаем, стяжание десятого шара восхождения Учением Синтеза и синтезируемся с Единым Отцом ФА, воспламеняясь всем огненным накоплениям нашим и устремляясь в этом огне на проявление Единого Отца ФА в каждом из нас. И наше стяжание, вхождение и деятельность в Дом Отца Единого. И далее, для развертывания в нас, мы синтезируемся с восьмью Его аспектами. Ничему не удивляйтесь, потом осознаете. Синтезировавшись с Аспектом Дочери и воспламенившись Ее огнем. Синтезировавшись с Аспектом Сына Единого Отца ФА, и воспламенившись Его огнем. Синтезировавшись с Аспектом Матери Единого Отца ФА, и воспламенившись Ее огнем. Синтезировавшись с Аспектом Отца Единого Отца ФА и воспламенившись Его огнем. Синтезировавшись с Аспектом Логоса Единого Отца ФА, и воспламенившись Его огнем. Синтезировавшись с Аспектом Агента Единого Отца ФА, и воспламенившись Его огнем. Синтезировавшись с Аспектом огня Единого Отца ФА, и воспламенившись полным огнем Единого Отца ФА в каждом из нас. Он приводит в синтез все виды огней, которыми вы обладаете. И синтезировавшись с Аспектом Синтеза ФА, мы воспламеняемся Синтезом ФА в нас. Компактифицируя Синтез Сына, Матери, Логоса и Агента в нас, в первой Четверицы. И компактифицируя Отца и Дочь, огонь и Синтез ФА во второй Четверицы. И в Синтезе Восьмерицы, воспламеняем Синтез ФА всех наших накоплений, возожженных нашим восхождением на данный момент. </w:t>
      </w:r>
    </w:p>
    <w:p>
      <w:pPr>
        <w:pStyle w:val="Normal"/>
        <w:ind w:firstLine="454"/>
        <w:jc w:val="both"/>
        <w:rPr>
          <w:sz w:val="20"/>
        </w:rPr>
      </w:pPr>
      <w:r>
        <w:rPr>
          <w:sz w:val="20"/>
        </w:rPr>
        <w:t xml:space="preserve">И в синтезе всех наших накоплений мы воспламеняем огонь Аспектов Единого Отца ФА в каждом из нас. И проявляемся в храме присутствия Единого Отца ФА на анупадическом плане, буддхическом подплане. Там находится храм присутствия на данный момент. На начало нашего семинара. Горя огнем Аспектов, подчеркиваю. Мы не просто воспламенились ими в синтезе 8-ми Аспектов, у нас воспламенился огонь Аспектов. Сознательно сконцентрируйтесь, поддержите его внутри себя и в этом огне станьте пред Отцом нашей интегральной реальности. Отцом, управляющим нашей интегральной реальностью. То есть Синтезом всех планов и вселенных интегральных, которыми мы живем. И в огне Аспектов мы едины в Отце ФА Его огнем. Утвердите и возожгитесь Его огнем. Воспламенившись элементом Его присутствия в вас. Синтезировавшись этими элементами между собой и устремившись из храма присутствия Отца в анупадический ученический класс на ментальном подплане, анупадическом. Проявившись там, посмотрите, как вы горите внутри себя. И что вы видите в этом классе. Если правильно отрабатывали мираклевость. И с этого ученического класса мы отдаем весь воспламененный огонь Отца ФА каждому из нас и в синтезе нашей группы планете звезде ФА, Земле по-старому, кто спрашивает «где это». И далее проявляемся, тем нашим анупадическим присутствием, в наше физическое присутствие. Проявляем сквозь наше физическое присутствие огонь Аспектов, направляя его через наши тела дальше, развертывая его. Укрепляя синтез анупадического и физического присутствия между собой как начало интегрального вселенского синтеза в каждом из нас, в синтезе десяти планов. Утвердите просто это, что вы начинаете синтезировать интегральный Синтез ФА в нас. Точка отсчета. И выходим из практики. </w:t>
      </w:r>
    </w:p>
    <w:p>
      <w:pPr>
        <w:pStyle w:val="TextBodyIndent"/>
        <w:ind w:firstLine="454"/>
        <w:rPr>
          <w:sz w:val="20"/>
        </w:rPr>
      </w:pPr>
      <w:r>
        <w:rPr>
          <w:sz w:val="20"/>
        </w:rPr>
        <w:t xml:space="preserve">Небольшой разбор практики, чтобы вы осознали, почему она такая. Это будет тоже интересно для вас. Значит, Дом Отца – анупадический план, прежде всего отличается четким, ясным восприятием – где мы, как мы, какие мы. То есть, с какой подготовкой пришли и куда идем. Еще раз. Где мы? То есть где мы находимся. Как мы? Как мы находимся там. Какие мы? То есть, с какой подготовкой мы туда пришли. И самое главное – куда идем. То есть, если нет цели, куда мы идем – то в Доме Отца делать нечего. Запомните. Только цель – это мелочь. Цель – это до атмы. В Доме Отца на десятке, на анупаде – куда идем. Другими словами, каким Учением восходим, к чему движемся, что нам надо от Отца, или от Дома Отца. Другими словами, куда идем. Это выше цели. Ну, подумайте об этом, вам это будет интересно. Если вы слово куда, расшифруете наоборот, как и положено в Доме Отца. В две стороны, его прочитаете. То вы увидите там – ад указующий. Куда – это ад – ук. Ук – это указующий. Или указывающий. Если вы не знаете направление вашего движения? Не цель, подчеркиваю, а куда вы движетесь, то у вас будет, не куда идете, а ад указующей. «Благими намерениями дорога в ад направлена». Вместо попадания в Дом Отца вы попадете прямо в противоположную сторону. Обратите внимание на четкую формулировку – куда идем? Изучая алфавит Дома Отца, мы будем изучать, что там слова читаются в две стороны одновременно. Ну, допустим Закон, в обратном направлении – наказ Отца, как и что делать. Ну, в России указы Президента, а на Украине – наказы тот же Президент выпускает. Ну, как закон … Увидели, да? Кстати, указ – это сокращенно тоже Закон. Указ – обратно – за – ку. Ну, можно сказать – закупорить. А так в одном из языков славянских, довольно древних, заку, было понятие Закон. Сокращенно зак, азаку – это утвержденный Закон. Но нами был давно забыт, и помнишь только одну фразу. Помните, когда еще были древляне, поляне и всякие другие народности славянские. Вот у одной из них был такой своеобразный язык. В истории это сохранилось, это наши славянские корни, ладно, это к слову. Поэтому, отвечая на эти четыре вопроса, вы определяетесь где и как вы в Доме Отца. Причем мы вышли к Отцу на шестом подплане? Вообще Отец находится на двадцать втором, а сейчас уже и на двадцать восьмом. Ну, на двадцать восьмой выходить рано, пока, это пока не утверждено окончательно. А на двадцать второй можно, помните, двадцать второй Центр Огня? Отец ФА. Ну, вот на данный момент они, Отец ФА и Владыки дошли до двадцать второго Центра Огня, но это все устаивается по планете, перестраивается. Но мы могли выйти к Отцу, аж, на двадцать второй план. Но, взяв средний показатель группы в целом, как мы собрались и активировались. Центрально, центровочка группы. Ну, максимально вверх, максимально вниз – оказалась на шестом плане. В скольки планах, работали с вами? В одиннадцати. Это хорошо, мы на десятой ступени. Ну, понятно, пять вниз, пять вверх. Как говорится центровочка группы, ее подготовка оказалась на шестерки, мы вошли в шестой Храм Отца на шестом подплане или шестом плане. Могу даже сказать почему мы туда вошли именно на шестерку. Потому что у всех сработало знание, когда мы говорили об Учителе, который управляет с позиции шестого плана. Некоторых это так глубоко задело, что в практике только об этом и помнили. И мы с вами попали на шестой план. В принципе, это тоже хорошо, главное, что не на пятый. Шестой – это все-таки огненный план. И действительно присутствие Отца наблюдалось. Было. Вот поэтому мы с вами попали на шестерочку. Другой вариант, основная наша подготовка, мы ходили с вами в Миракле. Миракль – это шестая практика. Мы не делали сейчас сознательно Теофу или какую-то вышестоящую практику. А в Доме Отца есть Закон – какой практикой пришел, туда и становись. Пришел мираклем, будь на каком подплане? На шестом. Чтобы войти в Дом Отца, а мы в него вошли, помните? В Дом Отца можно входить, на каком? На четвертом. Значит, если мы на шестом – мы туда попали. Поэтому имели право стоять перед Отцом. Анализ увидели? Увидели. Чтоб идеально там закрепиться, мы должны туда войти практикой Дома Отца, которую мы изучим, может быть к концу сегодняшнего или завтрашнего дня. Как сложится в группе. Это не от меня зависит, от вас. Я буду по чуть-чуть к этому подводить. Как только сложится, сразу сделаем практику. И там закрепимся. Второй момент, что мы возжигались восьмью аспектами, это уже объявлено. Сразу скажу, сейчас мы эту тему разберем, но, сразу скажу, что Отец ФА сейчас восходит из четырех аспектов, ну, даже из пяти, которые вы знали раньше – в восемь. Но, вот эти названия аспектов, которые сейчас давались в практике и будут даваться в лекции – не утверждены. Услышали? Другими словами – это условные названия, которые обозначили для нас Владыки, чтоб мы начали работать с 8-ми аспектностью Отца. Если они утвердятся, мы будем с ними же работать. Если же не утвердятся, вам будут даны новые названия, но восьми аспектность работы уже в нас будет. Другими словами, с восьми аспектностью Отца можно и нужно работать, пока с этими названиями. Это официально утверждено. Договорились? Вам придется с этим работать, потому что допустим одиннадцатого и девятнадцатого августа, на обязательных, подчеркну, практиках, которые вы индивидуально или коллективно должны сделать, вам нужно будет работать с восьми аспектностью Отца, чтоб поддержать необходимый потенциал огня. </w:t>
      </w:r>
    </w:p>
    <w:p>
      <w:pPr>
        <w:pStyle w:val="Normal"/>
        <w:ind w:firstLine="454"/>
        <w:jc w:val="both"/>
        <w:rPr>
          <w:sz w:val="20"/>
        </w:rPr>
      </w:pPr>
      <w:r>
        <w:rPr>
          <w:sz w:val="20"/>
        </w:rPr>
        <w:t xml:space="preserve">Второе, такое интересное утверждение, которое вы должны запомнить, чтобы работать на анупаде. Анупадический план горит огнем аспектов – десятым огнем. И чтобы стоять перед Отцом, вы должны внутри себя быть воспламененным, воспламененными огнем аспектов. Другими словами – это огонь, который синтезирует все ваши огненные элементы взаимодействия с любыми аспектами. Мы с вами делали много практик вверх. Ну, допустим постоянно даже сливались с аспектами Отца интегральными – Кут Хуми и Фаинь, помните? Для чего мы это еще делали? Кроме того, что это руководители нашего Агентства, они несли, несли, именно, потому что они пошли дальше в восхождении, но формально еще остаются на этой должности огонь аспекта Отца. Естественно, аспект Отца как восемнадцатый, включал все ниже стоящее – и аспект Матери, и Сына, и Дочери. Пятнадцать, шестнадцать, семнадцать, восемнадцать, да? </w:t>
      </w:r>
    </w:p>
    <w:p>
      <w:pPr>
        <w:pStyle w:val="Normal"/>
        <w:ind w:firstLine="454"/>
        <w:jc w:val="both"/>
        <w:rPr>
          <w:sz w:val="20"/>
        </w:rPr>
      </w:pPr>
      <w:r>
        <w:rPr>
          <w:sz w:val="20"/>
        </w:rPr>
        <w:t>Восемнадцать – четверочка. Исходя из этого с каждым, из этих аспектов, за все время десяти семинаров, каждый из вас, или сколько вы прошли, хоть по чуть-чуть, да какие-то элементики накопил. Они были нужны, как раз, вот для этой практики. Когда эти элементики сложились и возожгли в вас тот объем огня аспектов, насколько вы с ними сливались все это время, пока вы действуете в любой практике Агентства. То есть где вы сливались с аспектами, обязательно у вас оставалось или элементик, или атом, или нейтринка, ну, какой-то маленький элементик огня. Может быть большой – не важно. Главное, чтоб был. Вот он сейчас слился и только огонь аспектов позволяет вам стоять пред Отцом и держаться там. Другими словами – быть. Вот это запишите как Закон. В прошлой эпохе, этого не было. В Новой Эпохе, на данный момент это утвердилось. Я подчеркиваю, только на данный момент. Поэтому, если вы выйдете к Отцу без огня, ну, допустим аспектов, вы попадете к Отцу, который будет выражен материально. Ибо огненный мир – это не мир материи, а с шестого по десятый план. Ну, другими словами, вы можете попасть к Отцу, который там на облачках сидит. Ну, как в церквях рисуют. С третьего по пятый план, на второй вы явно вы не попадете. Это очень сложно. Кстати, сложнее, чем на пятый попасть. Я серьезно. Потому, что второй план – энергетический, там очень много всяких лучших энергетических накоплений, которые с ног вышибают. Там перед Отцом сложно стоять. Только ощущать начал! И исчез. Потому чтобы стоять на эфире перед Отцом нельзя ни ощущать, ни вибрировать, ничего. Почему? Ты часть Отца? Да. Значит, ты должен в вибрациях Отца и в ощущениях кого? Отца, а не в своих. А так как мы привыкли все ощущать, на все вибрировать. «А, а, а» Отец, а его там нет. Все понятно, да? Поэтому на эфире для многих из нас сложнее всего стоять перед Отцом. Для многих этот парадокс очень сложно. Как! Это самый такой близкий к нам план. Это на анупаде сложно. Нет, там легче. Там вы не можете вибрировать – нечем, не можете чувствовать – нечем. Ну, то есть, пока астрал туда поднимется, его зачистят, по всем десяти планам. Ну, шести там. Не можете ментально думать – не накопили. Ну, десятая сфера мышления, разве что, включится. Вы меня поняли, да? Не логика – это всего лишь четвертая, десятая. Поэтому, когда мы выходим туда перед Отцом, мы более-менее адекватны Отцу. То есть мы просто в нем, а Он в нас. Причем прикасаться к нему не надо. Вот, тут я у некоторых уловил на анупаде такую тенденцию – сольемся с Отцом. И у кого-то, все-таки сверкнула мысль – «как»? Ну, типа того, что Он перед нами. Я напоминаю. В Духе мы едины. Это седьмой план. Восьмой план – мы уже в огне едины. Девятый план – мы уже Образом Отца едины. Я всего лишь по Столпам иду. На анупаде это еще сложнее. Ну, вы это еще не знаете, поэтому, я разберу – потом скажу. А уже на монаде мы Образом Отца едины. А в анупаде мы вообще просто едины с Отцом чем? Аспектами Отца в нас. Ну, простой вопрос – вы Сын или Дочь перед Отцом? Евангелие – «все мы Сыны и Дочери Божьи». Как только вы это признали – вы с Отцом слиты. Потому что в Духе мы едины, прикасаться не надо – Дух же вокруг нас, огонь вокруг нас, Образ Отца вокруг нас, аспекты Отца вокруг нас. Вы можете их представить конкретно в физической оболочке. А аспект Огня – вы конкретно уже не представите. То есть там, все в огне. Вы скажете «мы видели какие-то там нормальные помещения». Правильно. Только если вот это помещение уплотнено в трех мерности, то помещение уплотнено в двенадцати мерности. А двенадцати мерность включает в себя уплотнение и огня. Видим мы это как вещество или материю. Тем более мы на шестом плане стояли с вами, чтоб легче было видеть. А внутри этого вещества – компактифицированный огонь. Кстати, как и внутри этого. Любое строение атомное – это тоже элементы компактификации огня. Ну, атом – это сгусток энергии или огня. Согласно научным представлениям. Ну, некоторые не говорят огня. Ну, научные традиции бывают разные. Увидели? Это уже к теме о восприятиях. Мы к ней приближаемся. Это я подвожу к тому, что мы будем изучать. Потому что если мы в огне – есть только огонь и больше ничего. У нас один человек, так, в погружении: «Свет, свет, свет, я вижу только свет, я в Отце, только свет». Вот когда вы в погружениях видите только свет – это значит элемент разума, точка разума и искра разума, шар разума у вас отсутствует на этом плане. Вы там сумасшедший. С ума сошедший. То есть разум вышел. Кой кого задело. Знаете почему? Потому что если вы видите свет вокруг вас. Внутри вас, его нет. А если он изнутри вас сияет, то вы вокруг вас увидите жизнь, которая там есть. А свет Отца идет не извне, а изнутри, на тонком плане. Это Закон. Примерная аналогия Закона – там все наоборот. У нас вокруг солнце светит – там изнутри. Так же, как у нас голова вот так стоит, а на тонком плане вот так рисуется. Ну, примерно так, кто не понял аналогию, ну, примерно. Наоборот. Этим знаком нам показывали – смотри наоборот. На тонком плане будет правильно. Это так же, как в гадалках. Увидел убийство, «о! долго жить будешь» – это к хорошему. Некоторые, «а – а – а» меня там убили. Молодец! Прошел. Жить долго будешь. Некоторые шокированы такими ответами. Ну, вот там надо смотреть сразу в противоположную сторону. Может, тебя конечно там и хотят достать, чтобы убить, но, скорее всего, это закончится все положительно. Наш разум это не приемлет, и скажет, не это невозможно. Там все конкретно, как я это вижу. Ага! Вот попадете в пяти и шести мерность, тогда и вы убедитесь в правоте этих слов. Это как в сказках. Пойти туда, не знаю куда, но достать то, что знаю. Чтобы придти в лучший путь, куда вам надо – надо войти в противоположную сторону. Математически это называется по-другому. Кривая – самая, вспомнили, да? Лучшая прямая. Когда вы пойдете по кривой, вы быстрее попадете в тот путь, куда вам надо, чем когда вы пойдете по прямой. Это законы тонких миров, которые проникли на эфирный план. И там уже действуют. Ладно. Все. Замолчал. Шок. Я не могу говорить ни физическим, ни математическим языком, я все-таки в этом не профессионал. Но, то, что этот Закон действует – это точно. Восприятия. Итак, в первую очередь. Выходя на анупадический план, с практикой закончено, все, то можно, я рассказал. Выходя на анупадический план, мы, в первую очередь сталкиваемся с нашими восприятиями, то есть то, как мы воспринимаем окружающий мир. Вот сейчас по предыдущим примерам вы смогли уже увидеть, как иногда по сумасшедшему звучит восприятие мира на тонких планах, но оно действительно звучит и действует. И здесь возникает вопрос – а как правильно синтезировать те восприятия, которыми мы живем и действуем? То есть куда и как организовать наш взгляд на тот мир с позиции анупады. Хотел бы повторить вопрос, чтобы наш разум чуть-чуть еще вник, куда и как организовать наше восприятие, чтобы правильно туда смотреть. Еще раз – куда и как организовать наше восприятие, чтобы правильно туда смотреть. Вот этот вопрос запомните и когда вы будете выходить на анупадический план, вы должны неправильно видеть что-то, а в первую очередь знать, куда и каким образом, или как вы организовали свое восприятие. Куда – помните, это с какой целью, в каком направлении, а как – это по какой технологии вы организовали восприятие. Пример: вы можете организовать восприятие Дома Отца с позиции Учения Синтеза и с позиции Христианского Евангелия. И то, и другое в Дом Отца приводит, но в Христианском Евангелии это называется Царством Божьем и идет представление об Отце на облаках, ну, в виде рисунка, и вы куда попадете? На ментальный план. К Отцу попадете? Да. Если вы истинный Христианин, ну, то есть глубоко верующий, в Дом Отца можете попасть? Да. Но Христианство воспринимает Отца на ментале, и вы попали на ментальный план, сами того не подозревая, но – к Отцу и в Дом Отца. Столп Дома Отца находится на ментале? Если вы пришли на ментал, вы в Столп Дома Отца попали, значит в Столп Дома Отца вошли? Вошли. Кто выходил к наставнику в погружении, в Доме Отца уже побывал. Закон? Закон. Все очень четко. Увидели. Вот куда и как, но если вы посмотрели на это с позиции Учения Синтеза или с позиции ученичества, вы тут же сложили, что куда Дом Отца – это 10-ый Центр Огня, то есть минимум – на 10-ый план. И вы это должны знать как дважды два – не в Столп, куда вы попадете Учением Сына. Христианство – это Учение Сына? Сына. Сын чем занимается? Столпами. Где Дом Отца с позиции Сына? На ментале, там его Столпы. А с позиции Отца, а Отец проявляется огнем, где Дом Отца? На анупаде? Потому что огонь Отца проявляют Центры огня. И тогда вы тут же автоматически идете в десятый Центр Огня на анупадический план. Ребята, тех, кого не устраивает то, что и как я говорю, просьба: относитесь толерантно, иначе я начну отвечать, я кашлять долго не буду. Я возьму меч и вас откашляю. Открытым текстом. Мы находимся на анупаде, в Доме Отца, ведь там автоматическое взаимодействие и я сдерживать себя долго не смогу. Там, как только мне посылают мысль, тут же автоматически идет ответ. Если на девяти предыдущих планах я к этому относился свободно, с десятого и выше я не смогу, потому что по Закону Дома Отца я вам тут же должен ответить. Если мысль не корректна, вас, ну, мечом это называется рубануть. Это не значит, что вы там разрублены, это – духом, так как мы – в десятке, этот дух пройдет с позиции десятки. Дух – это еще не меч, семерочка, а то еще и огнем. О, уже легче становится, поэтому не надо думать, вы сейчас сложите, как можете, дома продумайте, а потом мне будете отвечать, правильно это, не правильно, мало ли что, я тут лапши навешал, это ваши проблемы. Вы вначале поразмышляйте о том, что говорится. Мы – в Доме Отца, мы возожгли огонь аспектов, тут же пойдет ответ. Не потому, что я плохой или хороший, Законы Отца такие. Выходя на десятку, так вы подумали – ответ есть. Только вы сделали – ответ есть. Вам тут же идет адекватный, и не от меня, а от анупады всей, но так как я вам говорю, вы в основном на меня фиксируйтесь, у вас сложится, что от меня, не от Отца, как во многих других учениях. Это не сосед тебе на ногу наступил, да, а Отец через него тебе... Звучит, да? Хорошо звучит. На анупаде это сильнее звучит. Сложили. Отвлекаемся, нас так хорошо сбивают с мысли. Увидели. Как только вы вспомните, что Отец звучит огнем, а Сын – Столпом, то входя в Учение Сына, вы дальше Столпа не пойдете. А входя, извините, в Синтез, идущий от Отца, вы тут же чтоб войти в Дом Отца попадете в десятый центр огня, то есть на анупаду, куда вам и надо. Вот простой ответ на «куда» и «как». «Как» – это каким учением, каким восприятием, чем вы воспользуетесь, и Законы Отца Отец для вас сложит куда вам надо. А вот куда вы вставите направление, и исходя из ваших учений, которые вы в себе синтезируете, вы туда попадете. Ну, есть более сложный пример. Если вы, допустим, сложили много учений, и у вас Синтеза не произошло. Учитель просил показать физически.</w:t>
      </w:r>
    </w:p>
    <w:p>
      <w:pPr>
        <w:pStyle w:val="Normal"/>
        <w:ind w:firstLine="454"/>
        <w:jc w:val="both"/>
        <w:rPr>
          <w:sz w:val="20"/>
        </w:rPr>
      </w:pPr>
      <w:r>
        <w:rPr>
          <w:sz w:val="20"/>
        </w:rPr>
        <w:t>Вы идете куда? Синтеза не произошло, если вам хватит сил, вы потом до Отца дойдете.</w:t>
      </w:r>
    </w:p>
    <w:p>
      <w:pPr>
        <w:pStyle w:val="Normal"/>
        <w:ind w:firstLine="454"/>
        <w:jc w:val="both"/>
        <w:rPr>
          <w:sz w:val="20"/>
        </w:rPr>
      </w:pPr>
      <w:r>
        <w:rPr>
          <w:sz w:val="20"/>
        </w:rPr>
        <w:t>То есть все, что вы не сложили в Синтез, а компилировали по мере движения.</w:t>
      </w:r>
    </w:p>
    <w:p>
      <w:pPr>
        <w:pStyle w:val="Normal"/>
        <w:ind w:firstLine="454"/>
        <w:jc w:val="both"/>
        <w:rPr>
          <w:sz w:val="20"/>
        </w:rPr>
      </w:pPr>
      <w:r>
        <w:rPr>
          <w:sz w:val="20"/>
        </w:rPr>
        <w:t>Ну, вас тянет туда, а если вы сильно к этому привязаны, то вас это бьет. Это вы туда ударились, это не вас било. Там висит наше накопление, вы к Отцу идете? Вы к Отцу дальше идете, и так пошмякает вас раз …надцать. Это не Отец вас шмякает, это ваши привязанности шмякают. Вот некоторые стали серьезнее. И вы придете туда, куда, в принципе, надо, если вы знаете Учение Синтеза. Или куда сможете, если вы это не знаете.</w:t>
      </w:r>
    </w:p>
    <w:p>
      <w:pPr>
        <w:pStyle w:val="Normal"/>
        <w:ind w:firstLine="454"/>
        <w:jc w:val="both"/>
        <w:rPr>
          <w:sz w:val="20"/>
        </w:rPr>
      </w:pPr>
      <w:r>
        <w:rPr>
          <w:sz w:val="20"/>
        </w:rPr>
        <w:t xml:space="preserve">Самое интересное – везде будет Отец. Можно. Десятые подпланы везде есть. Вот такой простой вопрос – куда и как идем. Я ничего не хочу сказать против других учений. Я сейчас говорил об отсутствии Синтеза. Правильно меня поймите. Стоя перед Отцом надо минимум иметь Синтез разных накоплений, которые вы несете. Если вы не синтезировали, а компилировали, то есть нахватались, но не сложили, в единое начало не связали это между собой, как всегда мы это рекомендуем делать – Синтеза нет. Вот поймите меня правильно, и больно будет не оттого, что Отец вас ударил, а оттого, что у вас какой-то кусок валяется сбоку там, на ментале. Какой-то кусок на причине, какой-то – на буддхи об Отце. А какой-то на ментале Христианский, что Отец на облаках сидит. Если облако вы пройдете свободно, то об этот кусок ваше ментальное тело – «на»! Потом причинное тело – «на»! О другой кусок – ну, там Отец не на ту ногу наступил. Полазали там, вспомнили что-нибудь? На буддхи расширили сознание – на! Пока до 10-го подплана дойдете. Расширение сознания на 6-ом происходит, буддхический. Не атмическй, что вы действуете в воле Отца, если это воля Отца к Отцу не относится. Ну! Вы же – в воле Отца действуете, вы в этом убеждены. Только выходите на атму – всем Лучом вам. Волю вашу проверяют, как вы в Отце действуете. После этого вы можете только вот оставшимся местом подняться на атмо-монаду. Прийти в себя на монаде, потому что она не позволяет вам действовать никак. То есть собраться там все тем, чем вы можете и стать уже перед Отцом на анупаде, как вы есть. Причем, чем можете – это как раз тот пример об одном фильме, который я вам уже здесь рассказывал. Французский фильм, когда там переходы во времени, то есть в огне и после графа, который занимался искусством, хрустальный кубок рисовал, а от его оруженосца, который воровал, осталась кучка того самого лучшего, что он в себе имел. Это идеально было показано в фильме. И вот эта собранность наступит на монаде. И перед Отцом вы можете попасть тем. Хрустальность – это тоже не всегда хорошо, потому что с нашей позиции – это камешек, с древних позиций – это красивые накопления. Ну, уж лучше быть хрусталиком перед Отцом, чем с кучей лучших накоплений наших, переработанных как только можно. Увидели! Я серьезно говорю сейчас. С одной стороны – это шутка, но с другой стороны – все что вынесено это не значит, что ничем не надо заниматься. Это синтезировать надо, понимаете? И в этом Доме Отца этот вопрос становится главным. Если до этого мы махали рукой и говорили, что хотите делаете, придя на анупаду, с вас спросят за Синтез ваших накоплений. Что такое Синтез накоплений? Все связать между собой, разложить по полочкам, уточнить, не утверждать, если до конца не узнаешь, что это так. Не определять свою позицию, если знаешь, что она может быть не корректна, а согласиться с тем, что может быть и по-другому, то есть толерантным быть. Как с накоплениями других, так и к своим тоже. Потому что-то может быть правильно, что-то – нет. До 10-го плана – правильно, на 10-ом это станет не правильно. Потому что там вы столкнетесь с Синтезом. И если в Синтез это не вошло, это вам не надо. Вот эти шмяканья – вам не надо. Вспомните правило Будды – бойтесь привязок! Если вы не смогли что-то синтезировать или его синтезировать нельзя, или оно вам не нужно. И это ваша большая иллюзия, мираж, наваждение или «хотелка». Быть там, где не надо. Вот в этом проблема, исходя из этого и начинается вхождение в восприятия. А где у нас это сработало? И восприятие, это знаменитый Столп, где раскладывается прежде всего, где вы чего насозидали. То есть где мы к чему привязались, на чем это основано. И на первом плане, на физике, это самая легкая привязка, это происходит за счет капелек, капельное восприятие. Первое восприятие – капельное. Делаем такой столбик от первого до десятого. Вот на первом – капельное восприятие – капля. Кроме того, что вы это записали, что это капельное, услышьте главную мысль. Можете записать, я не знаю как, что капельное восприятие обозначает, что на физическом плане по отношению к Отцу, чтобы вы ни созидали, чтобы вы ни синтезировали, с позиции Отца это означает капелька. Ваш лучший Синтез на физике, всего самого лучшего, ценного, высокого в Духе, в огне, в Отце, с позиции Отца – это капля. Звучит до обидного, но это так, с позиции Отца она всегда маленькая. Мне уже сразу, я сказал до обидного, человек сразу среагировал. Капля бывает большой! Я могу уточнить – капля бывает большой на физике в трех мерности, но всегда очень маленькая для Отца в двенадцати мерности. Анупада живет двенадцати мерностью. Даже с позиции мерности это в четыре раза меньше. А уж если взять математические аналогии мерности, то я даже не хочу их приводить – настолько двенадцати мерность отличается от трех мерности. Поэтому сразу скажу – у Отца в позиции двенадцати мерности нет понятия большого и маленького. Я, кстати, эту аналогию вам приводил по ментальному плану. Где пропорции в шести мерности уже теряют смысл. Ты там можешь стать больши-и-им, знаете – из мухи в слона. Знаменитый пример. И маленьким – из слона в муху. И то, и другое будет равнозначно с позиции шести мерности. И вопрос будут составлять не тем, что ты большой или маленький. А какую внутреннюю суть или мысль или содержание ты несешь. То есть это уже действует на ментале, поэтому капля большая или маленькая, уже даже на ментале теряет смысл. Вопрос в том, какие накопления в ней связаны. Если накопления там ценные, даже если их мало, эти накопления на ментале называются большими. Хотя посмотришь – там их очень мало. И если у тебя много накоплений, но это не по Закону Отца, ты выходишь туда и говоришь: «у-у-у-у-у как я много накопил по жизни». А на ментале говорят: Слущай, ну. это мелочь, а он из этого пупа земли делает. Пример простой, вспомните знаменитую фразу Иисуса Христа, притчу: Истинно говорю вам, что самый богатый не сможет войти в Царствие Небесное. Да? Игольное ушко.. Почему? Потому что то, что вы здесь много накопили, это надо может быть вы правильно занимаетесь материей, но выйдя на ментальный план, это станет…. Помните? Все с собой не заберешь. Значит, кроме этого нужно накопить еще что-то внутреннее, ценное, истинное от огня и от Духа. Материей надо заниматься, я не говорю, что это плохо – быть богатым. Вопрос в том, чтобы было равновесие и материального, и внутреннего богатства. Вот вам простой пример, и уже на ментале это проверяется. Ну, выйдеш, ты тут накопил миллиард, а туда вышел, а душа что накопила? Миллиарды то здесь останутся, в лучшем случае для родственников и друзей. В худшем случае для тех, кто успел их забрать. Ну, согласно закону кармы. Ну, типа, налоговой инспекции. А чего вы так? Если там есть какие-то некорректности, как это называется, в документах после смерти все может достаться государству. Закон такой. Если никому это не надо, забирает все государство. Я серьезно. А если вы вспомните, сколько процентов оно берет премии при всех остальных накоплениях, то сократится это как минимум до тридцати процентов сейчас не знаю, может быть это наоборот, но раньше так и было. Увидели, это капля. </w:t>
      </w:r>
    </w:p>
    <w:p>
      <w:pPr>
        <w:pStyle w:val="Normal"/>
        <w:ind w:firstLine="454"/>
        <w:jc w:val="both"/>
        <w:rPr>
          <w:sz w:val="20"/>
        </w:rPr>
      </w:pPr>
      <w:r>
        <w:rPr>
          <w:sz w:val="20"/>
        </w:rPr>
        <w:t>Следующее наше второе восприятие называется слой или слойное восприятие. Многие вещи вы знаете, они опубликованы здесь. Но мы их попробуем с анупады разобрать. Слойное восприятие отличается от капельного совсем другой вещью, очень интересной, сколько в одном объеме вы сможете сложить других объёмов. Я говорю объёмами специально, чтобы вам было легче. Можно другими словами – сколько капелек вы можете сложить в одной капле. С одной стороны, просто, с другой стороны, легко. Просто потому, что каплю можно расширить и там поместить. А теперь по-другому – сколько одинаковых по пропорциям капель вы можете уместить одна в другую? То есть форма капелек одна, вот такая, и вот сколько капелек вы уместите – у вас появятся слои. Все, это главная мысль, чтобы войти в слойное восприятие а дальше оно начинается просто. Понятие слоев относится к разумности. То есть разум компактифицирует на данный момент эти слои. Он их раскатывает – слоеный пирог «Наполеон». Раскатка теста. Любая капля нижестоящая в слойном восприятии раскатывается как, можно сказать, в блин. Помните? «Первый блин комом» – в слойное восприятие не вошел, разумность не применил. Во, во. Как только не комом – у вас сложились слои, и включился разум того или иного плана. Он увидел. Вот как разум видит? Некоторые думают: вот разум, это что-то там далекое. Нет, чтоб разум начал видеть, надо несколько слоев сложить между собой. Берете не пять капель, а раскатываете их как блины и складываете в вертикали, чуть-чуть под пресс. И разум говорит – ух ты! Вижу. Пять капель он не видел. «Дождь идет», говорит, «что-то капает на меня». Но как только вы раскатаете и прижмете между собой, как блины, он скажет: вижу. У него сработает механизм слойного восприятия. А вы скажете: зачем это нам? Чтоб разум рос. Если вы что-то долго сообразить не можете, вы берете не слойным восприятием, а капельным, которое в первую очередь включается на физике. Но каплей насыщается какой Столп? Сердца, и соображалка здесь не имеет никакой роли. Не играет ничего, сердце насыщается всем. А чтобы включить соображалку, вы должны просто с позиции анупады делать очень простую вещь – все капли раскатать в слои и синтезировать между собой. Знаете, как делают – один к другому, один к другому. Это переходит от сердца к разуму, и уже у вас соображалка начинает включаться. А что же это такое? Вы попробуйте. Звучит, да, до простого смешно, но как только вам сложно сообразить что-то. Только не ждите результатов сразу, у вас включится процесс А вот сколько он у вас будет занимать, у одного – секунду, у другого – несколько месяцев, зависит от блинов, которые вы раскатали. Знаете, как анекдот – один смеется сразу, а другой – через три месяца. Во! Вот это слойное восприятие. Вот это о слойном восприятии. Один блины сложил сразу и ха-ха-ха от анекдота, а другой не мог последний сложить. И пока он его раскатал, эту последнюю каплю, о чем уж там говорится, ну, знаете – как до жирафа, он смеется на следующий день. Вчера Иван Иваныч анекдоты рассказал. Вот это слойное восприятие. С ним действует только разум. Да, кстати, еще такая вещь, можно по-другому еще показать. От слойного восприятия включается соображалка. СО – это Слово Отца всегда, а вот ображалка по-русски звучит очень интересно. Сокращенно это идет от слова «образ», правильно? Хотя ображался, это когда не сам образ ты видишь, а иногда даже в зеркале отражение. А иногда не в зеркале, а как примерный образ, то есть что-то примерное, еще не четкое и не явное. Вот соображалка включается, когда четкого образа уже нет, но ты можешь проникнуть в него и найти его. Так как любые Образы идут от Слова Отца, ну, смыслы. СО-О, да? Бражалкя. СОО – это СО – смысл Слова Отца, входит как примерный Образ. Соображалка. И если вы проникните в смысл Слова Отца, воображение у вас включится. Если не проникнете – соображение не включится. И вот слои – это последовательность сложения смыслов Слова Отца, которые вы накопили внутри себя. У одного правильно это скопилось как слои и он быстро входит в суть, в содержание. А у другого слои смыслов Слов Отца сложились не правильно, и в суть, и в содержание Слова Отца, и в соображение он не входит. Вот видите, как только я всего лишь пятый план включил, Слово Отца, у некоторых стала теряться мысль. Потому что мысль – это четверка, а Слово Отца – это пятерка. Надо сейчас было не думать, а брать силу слов. На причинном плане думать вредно, там надо соображать. Понимаете разницу? Думать – это складывать мысли, а соображать – это складывать смыслы. Это разные вещи. Во! Мы в Доме Отца, я сразу сказал, что мне придется очень обостренные вещи говорить, это будет задевать многих. Но это вот так вот. Поэтому, складывать смыслы – это все, что вы смыслили о чем-либо. Вы должны между собой что сделать? Связать. Если вы связали, у вас соображалка будет работать, но всего лишь как слойное восприятие. Если не связали – у-у-у – соображалка работать не будет, слойное восприятие не включится. Отец вас проверяет вот так, как я вам сейчас рассказываю. Он проверяет вас восприятиями. Вышли в Дом Отца, и Он смотрит, сколько у вас капель, разных, о чем угодно. Сколько смыслов Слова отца вы сложили и связали слойно и у вас появилось слойное восприятие. Потом смотрит, сколько у вас уровней – это третье восприятие. И так до десятого, осмысляя, что перед ним находится или кто перед ним находится. Хотите разницу? На десятом плане с шутками тоже сложно, только остались соображалки. Что перед ним находится или кто перед ним находится? Некоторым людям смешно. Значит, «кто находится» начинается с восприятия? С третьего, потому что тело, где у нас? Столп тела – в троечке. А вот «что находится» – это первое, второе. Третье восприятие – уровневое. Если вы перед Отцом телом не стоите, Он не может оценить, кто это. Нет, сам Отец может, но ему незачем, Он отправляет к другим. Он начинает общаться с теми «кто», понимаете, есть. А вот что – это когда вы накопили первые две вещи, причем, сердечные и разумные, заметили? Но к телу не относящиеся. Так вот, если вы превратились, извините, в хрусталик или кучку – это было что. Когда третьего восприятия не было. То есть вы слойно насоображали, знания взяли, это то, о чем я говорил в начале семинара. Третье восприятие – уровневое. Вы капельно знания накопили, и так как для вас это стало внешне, и вы не переходили в работу, в деятельность тел, вы перед Отцом со всеми этими знаниями можете стать чем-то, а не кем-то. Так понятно? Даже если вы хорошо соображаете в Учении Синтеза, даже если каплями вы насытились, как знанием, но не стали действовать по телам, вы будете не «кем», а «чем» в конце концов. У нас уже есть анекдот в школе, когда на одном семинаре случайно стали других людей, я рассказывал в огне уже Учителя работают, быстро ставишь: «Встань рядом с камерой, это тоже техника». Потом я стал соображать, что я сказал? В принципе, человека оскорбил. Самому вести практику, я и смеюсь: говорил, ну, уже, уже сказал все. Потом до меня дошло, что работали, ну, там в очень серьезном огне и с позиции того огня, человек – не «кто», а «что». Когда человек накопил массу знаний что? Но связанных по-своему так, что мы его очень часто останавливаем и говорим: это нельзя так делать. Да, да как это «я тут натворил!» Я говорю: тварь к нам не относится. А кем, то есть он не стал применять это внутренне телесно, у него знания, голова пухнет и все.</w:t>
      </w:r>
    </w:p>
    <w:p>
      <w:pPr>
        <w:pStyle w:val="Normal"/>
        <w:ind w:firstLine="454"/>
        <w:jc w:val="both"/>
        <w:rPr>
          <w:sz w:val="20"/>
        </w:rPr>
      </w:pPr>
      <w:r>
        <w:rPr>
          <w:sz w:val="20"/>
        </w:rPr>
        <w:t>И с другой стороны оскорбил, а с другой стороны. Если с позиции человеческого, да, это оскорбление, с позиции ученического – это факт, ты такой есть, потому что в огне Владыки ты видишь себя не человеком, а роботом, который взял знания, набрал много капель, но деятельность эту не применил. Это все видится всего лишь с уровневого восприятия. Что такое уровневое восприятие, вы, кстати, думайте и успевайте даже фиксировать. В такой системе мы нигде это не рассказывали. Мы рассказывали о восприятиях, но не давая суть, не объясняя, какое оно, как. Просто говорили, что оно есть. Уровневое восприятие в отличие от слойного очень интересно чем? Я сейчас скажу суть, хотя в неё трудно поверить, но она есть. Вот я сказал, что смыслы складываются в слои – смыслы Слова Отца. Это какой план? Пятерка, пятый управляет вторым, поэтому на втором плане складывается смыслы Слова Отца. А третьим планом по ключам Дома Отца, мы еще будем их изучать, управляет шестой план, шесть – три. А значит, в уровневом восприятии раскрываются что? Образы Отца. А теперь вспомните уровень, у вас это. Вчера нас возили по Питеру, как просто сидели, общались в машине, и прогулочка была, подходит человек, ученик, тоже наш, говорит: «О, да, забыл я вам показать главную достопримечательность – уровень, когда Нева поднимается». Где у вас там метка. Мы рядом проезжали, он говорит, ну, я говорю, ну, ладно потом как-нибудь еще съездим, ночной Питер смотреть, вечером приехали, он говорит: поехали, ночной Питер. Вот уровневое восприятие. Тоже самое – образ, уровень, овладение Образом, какой у вас? Показываю образ, ну, не важно, любой формы, даже как человек. Уровень может быть вот таким, насколько Образ Отца заполнен чем-то? Пока говорю «чем-то» – смыслами, каплями и от уровневого восприятия то, что мы называем сутью, содержанием. Суть может быть вот так заполнен, может быть вот так заполнен, может быть вот так заполнен – уровневое восприятие. Почему здесь уровневое, помните опять же Евангелие по Образу и подобию? У нас здесь Столп тел, тела относятся к подобию. Помните, мы говорили, что там не все, ну, так легче говорить сейчас. А чтобы тело стало живым, надо впитывать что? Образ, синтезировать Образ и подобие. Как только синтезируется Образ Отца, в нашем теле включается что? Уровневое восприятие. То есть насколько Образ в нашем теле применен и какие накопления мы в него вложили. Значит, с системой уровней душа, мышление, разум. Кто сейчас спрашивает и пытается связать, не связывайте, я потом это свяжу. Это правильно все, но пока это не надо делать. Вы возьмите суть, что каждый Образ Отца нас имеет свой уровень. Вы могли взять от него столько, могли – столько взять. Увидели? И вот вы взяли Образ Отца, допустим, физическое тело, в первом – по Образу и подобию. Первый Образ, первое тело, насколько этот Образ по уровню у вас заполнен? Хохму хотите? Только дзен, ладно? Чтоб не говорили, что я тут грублю вплоть до непристойности. Если он заполнен настолько, то человек живет только одним местом и думает об одном. Если заполнен настолько, живет другим местом и думает о большем. Ну, если ниже заполнен, я даже говорить не хочу, это солдафонство там. Ну, понятно, знаете, есть такие люди, которые везде бегают, не соображают зачем, не знают куда пришли, но им там надо быть – это ноги. Если заполнен настолько, уже можно сердцем действовать. Здесь, уже можно смотреть, куда ты пришел, вот здесь ты уже можешь говорить. Вот здесь – видеть уже, вот здесь – уже осознавать и думать. А уж выше включается сознательность и чего ж тебе там надо? А теперь посмотрите на окружающих и подумайте, а какой уровень Образа в нем действует на данный момент хотя бы физически? Так как уровневость – это троечка, то по троечкам очень легко хотя бы чакры разбросать. Правда, легко было? И вот с этого Отец и начинает смотреть, вот берет свои Образы, вот сейчас вышли в тело перед Отцом, допустим, в шести телах. Мы были на шестом плане в синтезе одного, значит в шести Образах в синтезе одного. Знаете закон сообщающихся сосудов, да? Все шесть образов между собой тут же сложились по лучшим накоплениям, и, допустим, заполнили столько. Отец посмотрел и некоторые спрашивают, почему Отец молчит, когда я к нему выхожу? Вы меня поняли! А чем он вам ответит? Слава Богу, что не отвечает. Во, взяли! Я сразу предупредил – не берите, как оскорбление, в Доме Отца дзен очень уместен. Вот теперь вы понимаете, что в многих религиях очень любят одну позу. Потому что у них Образ Отца очень талантливый, напористый. Поэтому они показывают лучшие накопления образности Отца. Доказательство очень простое – на втором плане, извините, на второй ступени мы проходили с вами систему накоплений по царствам. До колен – минеральное, до пояса – растительное, дальше – животное и человеческое. Как вы думаете, почему «ж» они показывают? Да потому что накопления в основном животные, значит, показывают нижестоящие – растительные. Они соображают об Отце как растения. Но он же не общается с Отцом. Можно вопрос? В в какой религии разрешено общаться с Отцом? Голова отпала. Нельзя, только через священника. Голова отпала, правильно? Святой дух идет – голова отпала правильно. Дальше. В религиях запрещены все животные инстинкты – пол-туловище ушло, ну, запрещено ж! Значит, не применяется. А здесь животные инстинкты очень нужны. Ушло, осталось что? Растения. Поэтому, когда приходишь к Отцу, иногда это точит, потому что все, что осталось ты им и показываешь. Или как в йоге – на голову встал, ноги вверх – березка называется по-русски. Вдумайтесь, березка – растением называют, не удавчиком называют, а березкой. Вы скажете – это вот ты тут выдумал. В Слове Отца все однозначно. Мы с вами подходим к главной теме – к алфавиту и Слову Отца. Отца. Помните, вначале было Слово? Вот как назвал, так это и действует, уровневое восприятие. Вот теперь мы можем связать, а как же отличить накопления Образа? Вы рано радуетесь, мы еще ничего, это самая серьезная тема. Сейчас, взяв её, вы пойдете «волосы дыбом» домой, думая, в каком вы Образе и с какими уровнями по накоплениям? Вот теперь вы понимаете, о чем я говорил вначале семинара. Идем дальше. Уровень Образа Отца складывается уровнями или подпланами, уровнями, помните, душа. Тело, энергопотенциал и все остальное? Тело, энергопотенциал, душа – я вот тут нарисовал, мышление, разум, сознание. Сколько я запомнил здесь уровней? Шесть. Слава Богу, к Образу это относится. Почему? Сам Образ с 6-го плана, этот Образ у нас действует. То есть слава Богу на физике первый Образ у нас действует. Если бы, не дай Бог, не было хотя бы вот этой линии – первый Образ Отца у нас есть, но он не действует, смотрите, разумность есть, но Образ не действует, потому что сам Образ с какого плана? С шестого. А знаете до куда этот Образ доходит? До пояса. Потому что уровней сколько с позиции Дома Отца? Десять. А написано сколько? Пять, пополам. Где находится уровень разум с позиции уровней? Правильно, вторая чакра. Если вы вспомните Столп, Столп – на 2-ом плане, вы увидите в этом закономерность Отца. Во. Вот поэтому Столпы, как истина Отца и разум Отца, сейчас находятся на 2-ом плане. Кстати, идет речь, чтобы его поднять чуть повыше, но пока еще вопрос. Это не от Отца зависит, не от Его желаний, а от возможностей планеты и человечества. А вот теперь самый сложный вопрос, если вы верите в душу после смерти – это третий уровень, треть Образа Отца. Вопрос исторический, правда, то насколько вы, извините, к Отцу относитесь? Ноги до колен, а кто не верит в душу, у них начинается, и колени болят, и ходят еле-еле, явно душа у него не действует по Образу Отца. Она на коленях фиксируется Образом. Да, да, да. Все очень четко у Отца прописано. А теперь подумайте, что не только об одном Образе физическом, а об других Образах. А в астральном теле сколько у вас уровней в том или ином Образе? А в ментальном теле, а в атмическом? Помните, мы на седьмом плане поручали практику – эко человека, синтез уровней. Зачем? Чтобы Образ Отца уравновесился с Домом Отца. Мы тогда об этом говорили. Когда вы все 10-ть уровней или там больше, синтезировали в один Дом Отца, у вас весь Образ воспламенился в Синтез! Но кто правильно прошел практику – эко человека на седьмом плане, а некоторые формально это сделали. А эко человека – это дом человека в преддверии Дома Отца, я так и сказал, что это подготовка к 10-ой ступени, вот она куда идет. И когда вы возжигали десяточку, у вас Образ более-менее плотненько входил в тело, и уровневость восприятия срабатывала. Когда вы в десяточку не входили, Образ входил, как мог, и вы с Отцом можете, вы с Отцом можете общаться с позиции тела только, насколько у вас заполнен Образ уровнями. Если он заполнен только душой, вы можете общаться с Отцом? Нет, вы можете общаться только с позиции с колен. Поэтому во всех религиях верующих куда ставят? На колени. Это знак общения с Отцом «коленными суставами» Это не образ сейчас, а мистерия – что накопил, так перед Отцом или тем перед Отцом стоишь. И так общаешься. Это Закон Отца, Дома Отца, причем, Закон, и явно или не явно, а все религии, любые практики Духа, Законы Дома Отца автоматически выражают, потому что ничего другое не имеет, ничего другого и не дано. Вопрос в том – осознать это и правильно применить. Увидели? Увидели. Вот теперь уже не смешно не стало. Вот и подумайте, чем вы живете и сколько уровней у вас в каждом Образе действует с позиции Дома Отца, в каждом Образе. Если учесть, что мы с вами на 10-ом плане, это вам сотня уровней, ну, хотя бы девяносто, с учетом предыдущих огней, по десятку на каждый план. В эко человека они у вас воспламенятся, а вот сколько осталось до Дома Отца, вот за три месяца после этого, вот себя по проверяйте. Пройдитесь по Образам и спросите, сколько уровней действует в каждом из Образов. Только вначале спросите, сколько у вас Образов действует, ни есть и спят, а действуют. Когда вы спросите: «Есть?», вам могут сказать и «Десять», потому что у вас десять шаров огня уже.</w:t>
      </w:r>
    </w:p>
    <w:p>
      <w:pPr>
        <w:pStyle w:val="TextBodyIndent"/>
        <w:ind w:firstLine="454"/>
        <w:rPr>
          <w:sz w:val="20"/>
        </w:rPr>
      </w:pPr>
      <w:r>
        <w:rPr>
          <w:sz w:val="20"/>
        </w:rPr>
        <w:t>А могут сказать и «три», все остальные шары огня тогда спят. А вот действуют, это когда вы телом принимаете на том или ином плане что-то и живете соответствующими уровнями. Уровневое восприятие, господа. Вот я рассказал об уровнях. Есть еще третий вариант, тоже очень интересный. Если вы содержание, не важно. Если вы содержание накопили вот столько, у вас Образ какой? Разумный, да? А если вы содержание накопили вот столько, ну, допустим, еще какая-нибудь, у вас Образ Отца какой? Сознательный. Значит, вы с позиции сознания можете осознавать. Ну, допустим, это 5-ый Образ. Пятерочка, да? Значит, я могу сознательно быть на 5-ом плане? Могу! А если я не накопил? Значит, я сознательным на 5-ом плане никогда не буду, до тех пор, пока суть. Суть – это элементы буддхического плана, да? Идеи, знаки, да? Не смыслы причинного плана, а содержания буддхического. Содержания сознание не накоплю... На пятом плане, какое сознание? Так легче будет – транс сознание. Транс сознание – это выход за пределы, 5-ый подплан, транс сознание. Да? Четвертый – сверх сознание. Я напоминаю тем, кто растерялся и не знает, о чем я говорю. Транс сознание – это уметь выходить за пределы осознаваемого, то есть вмещать новое, принимать новое. Толерантность при этом – это лишь элементарное начало, транссознание. Так вот здесь, чтобы быть сознательным, надо спокойно вмещать в себе любое новое, которое пришло, но не просто вместить, а потом еще связать, чтоб осознать. Вот если вот этим насыщено у вас 5-ое сознание, как 6-ой подплан, включится. 6-ой подплан 5-го плана – 5-е сознание в Образе Отца, и тогда вы будете сознательны на причинном плане. Или уберем здесь 5-ый, поставим 6-ой, тогда вы будете сознательны на буддхическом плане. А если я сюда поставлю двоечку, тогда вы сознательны или подсознательны на эфирном плане.</w:t>
      </w:r>
    </w:p>
    <w:p>
      <w:pPr>
        <w:pStyle w:val="Normal"/>
        <w:ind w:firstLine="454"/>
        <w:jc w:val="both"/>
        <w:rPr>
          <w:sz w:val="20"/>
        </w:rPr>
      </w:pPr>
      <w:r>
        <w:rPr>
          <w:sz w:val="20"/>
        </w:rPr>
        <w:t xml:space="preserve">Лучшими накоплениями – к Отцу. Помните, я сказал, что Отца на эфире видеть сложнее всего? Сносит энергетически, могу теперь объяснить, почему. Потому что наше сознание привыкло работать на каком плане? На астральном и выше. Даже физически окружающий мир мы осознаем больше через третий Образ Отца, астральный. Доказательство – наука, чувственное познание мира, мы познаем не ощущательно, а чувственно. Не двигательно, как и многие живые существа через движение – это бессознательно, а чувственно. Увидели. Поэтому, если вы выйдите к Отцу на эфирном плане, вы видите подсознательно, а сознание может не включиться. Поэтому у того человека, который выходил на эфирный план, как 10-ый план, было все темно и ничего было там видно. Он сам об этом говорил. Не важно, о ком я говорю, важно – пример, чтобы вы видели, что это опыт человека. Он выходил на 10 план и говорил: «Там все темно, я не могу разобраться, что это». Правильно, потому что, выходя на эфирный интегральный, он выходил подсознательно. А что он может увидеть подсознательно, если у него, в основном, сознание работает? А силу энергетику эфира он еще не развил так, чтобы разум свой не активировал так, чтобы там что-то видеть сознательно. Увидели? Потому от уровневого восприятия очень много зависит. Это ваши накопления по Образам Отца, внутри Образов Отца, так смотрится с позиции Дома Отца, с позиции восприятий. И еще такие темы. Отвечаю на вопрос еще раз – раньше публиковать нельзя было. Это тема о восприятиях Дома Отца, её нельзя было рассказывать ни на 6-ом плане, ни на 3-ем, где мы проходили уровни и Образы Отца. Почему? Потому что её нужно рассказывать только в огне аспектов. И мы вначале ими возожглись, а потом начали эту тему. На других ступенях я не имел право даже возжигать огонь аспектов – Закон Отца не зыблем – каждому по сознанию. А если добавить в это правило и в этот Закон, вернее не добавить, а раскрыть вам правило, то звучит это еще страшнее. Каждому по сознанию – правило первое с учетом Образа, который у этого человека есть. И правило второе – если в этом Образе есть накопления на шесть уровней. Каждому по сознанию, то есть сознание. Правило первое – с учетом Образа Отца, который в человеке есть. Допустим, второй Образ Отца, сознание какое? Подсознание. Правило второе – и накоплений, которые есть в этом Образе. Другими словами, если они не на шесть уровней, а на четыре, о сознательности в этом процессе говорить бесполезно, и ты можешь говорить только с позиции сознания какого? Бессознательного. Знаете, как это звучит? «М..м..м… Ну, что я могу сказать…. Здесь.» Думай, постепенно осознаешь. Помните, вы к Учителям очень часто выходите, и Учитель так и молчит. Задаете большой вопрос, он так и молчит. А что он может сказать? Если вы вышли к нему в физическом теле и ваших содержаний сути до 6-го уровня даже не хватило, что он бессознательно вам может сказать? Законами Матери, бессознательными инстинктами, да мы будем говорить? У, как интересно, оказывается: к учителю-то надо выходить как минимум третьим телом – шестерка управляет тройкой. Третье тело несет 3-ий Образ, то есть сознательность, то бишь тонким телом. Учитель – это 6-ое тело, буддхическое и только тогда научитесь правильно с ним общаться. Вот поэтому только в погружении мы выходим к наставнику или в миракль, потому что там включаются тонкие тела и мы идем к наставнику, Учителю. Сознательность включается в деятельность. Кто очень разочарованно относится к этим словам, сообщу такую вещь – только в Доме Отца все расставляет на свои полочки. Это Закон. Поэтому, попав в Дом Отца а-а-а, вы прежде всего не просто скажете: «А-а-а-а, я в Доме Отца», а у вас тут же се станет на свои полочки. Вот сколько у вас есть полочек и сколько у вас есть накоплений, все тут же расстановится по местам, и не так, как вы задумали, а так, как есть по Закону Отца. Вот сейчас мы этим и занимаемся с вами, а до этого мы тоже говорили все правильно, но не объясняли механизма – а как это? Ибо объясняется он только восприятиями, которыми вы должны овладеть и которыми вы овладевали все предыдущие ступени. Для этого нужно девять шаров огня. С уровневым восприятием закончили. Кстати, это самое распространенное у нас восприятие. Почему? У нас же с сознанием на троечке, значит, уровневость для нас означает что? Сознательность, запомните. И чем, когда вы спросите, что такое сознание, вы должны вспомнить простой вопрос – насколько в каждом Образе у вас накоплено уровней. Если в Образе Отца у вас шесть уровней, вы сознательны. Но сознание это предполагает Слово Отца знание. Другими словами, этот Образ должен еще накоплен, вернее, насыщен быть смыслами, сутью, да? Содержанием Слова Отца или Образами Отца. И если он у вас заполнен этим содержанием и сутью, вы сознательны. Если не заполнен, вы не сознательны. Потому что ниже сознания здесь, вы разумны, да, гомо сапиенс, вы – в мышлении, да, «я мыслю, значит, я существую». Вы с душой: я верю, что она после смерти есть, значит, она у меня есть, вы – с энерго потенциалом, ну, энергии валом, всех лечу, они меня лечат. В общем, энергопотенциал работает, второй уровень в каждом Образе по полной программе: «я – в теле, значит, я там есть». Конечно, первый уровень – ты там есть, вот стоит столбиком. М-м-м-м-м, смотрите, дерево стоит, во! Почему дерево? Оно – человек, просто двигаться не может, не знает куда. Туда встанешь – вдруг пропасть, туда встанешь – вдруг точка, вперед – вдруг речка, а назад – трава мешает. Вот и стоишь там. Некоторые к Учителю выходят. Учитель, что ты там видишь? Учитель. Что стоишь? говори. У меня все пропало. Знаете, о чем это говорит? Сознательности нет, накоплений не хватило, чтобы этот Образ у вас включился, по сути. И вот вы стоите там растением. Ученикам уже же не положено показывать свое растительное происхождение, поэтому они стоят живым растением. Слава Богу, не бревном, еще шатаются. Все. Увидели? Это, с одной стороны, шутка, с другой стороны – четкий показатель, насколько мы накопили в каждом Образе Отца содержания, отсюда у нас сознание включается. Если мы видим, а видеть – это, кстати, этот ученик очень развитый, если он видит Учителя, но сказать ничего не может, у него уже пять уровней накопилось. Потому что видение – это такое чувство? Пятое, значит, ему чуть-чуть сделать усилие, и он начнет говорить сознательно. А некоторые ученики говорят лучше, они не видят Учителей, и говорят: «Я знаю, что он там, но я его не вижу». Сколько уровней накопилось? Максимум четыре, потому что память и знание относятся к менталу. Некоторые говорят лучше: «я чувствую Учителя там». Они душой еще живут, ну, еще малыши. Потому что сознание – все-таки шестерка управляет тройкой, это третий, поближе, то есть коленками существуют. Некоторые заявляют вообще уникальную вещь, которая меня всегда поражала: «Я ощущаю Учителя». Я подло спрашиваю: чем? Человек перестает это мне говорить, потому что у него Образы очень конкретные. А я ему сразу говорю: а ничем другим ощущать нельзя. Поэтому ты это не говори мне. Поэтому при мне не надо. Где угодно, с кем угодно это говори, у меня это вызывает только линейные ассоциации. Поэтому ощущать нельзя. Все. Ну, уже затем, что «я действую с Учителем». Мы не доходим, но один ученик мне смог сообщить. Он вышел и сказал: я иду с Учителем. Я говорю: Ты его видишь? – Нет. – Куда идешь? – Не знаю. – Ты чувствуешь Учителя? – Тоже не знаю. (Не чувствует то есть, ты ощущаешь учителя, потому что не знаю, но движение идет. Так как мы шли к учителю, он считал, что движение, учитель его ведет. Пример движения, у нас была однажды уникальная. Пример движения, постепенное включение Образа Отца. Выходим к наставнику: «Ой! Что-то большое передо мной». Я и говорю: «Ну, начните по этому большому, хотя бы двигаться. Он говорит: «Лезу вверх». Я говорю: «Ощути, что это». «Очень твердый»! Я серьезно, чтоб был дзен. «На ощупь как?» «Похоже деревянный!» Это еще не самое смешное. А вот посмотри это: «я чувствую, что тут что-то написано, какие-то рисунки есть, я по ним лезу». В общем, мы подошли к видению, «а, это посох наставника, я по нему лезу. А он такой большой!» – говорит. Это мы к наставнику вышли. «Соскочи на стол». А-а-а-а, как тут красиво! Это было самое смешное, когда человек по посоху наставника пришел к наставнику и учился с ним общаться. Вот так постепенно, в его Образе, ну, ментальном, потому что к наставнику мы вышли на ментальный план в 4-ом Образе Отца, включились уровневые накопления. Вначале интересно, взял конкретно, потому что видно ментальный образ впервые активировал, потом начал ощущать, потом начал чувствовать чего-то, знать, осознал, что все-таки там письмена, вырезанные на посохе. Увидел, что это палка, посох наставника, который держит вот так, а я по нему. Увидели? А потом уже включилась образность, он увидел наставника. Понятно, что он чуть заикой не остался, потому что общаться не стал с ним. Но, наставник, да! Нет, но наставник, да! И ты на посохе. То есть пойдешь к наставнику на равных, а видно там была гордынька большая, и наставник конкретно показал размеры ученика, чтобы гордыни не было. Примеров в погружении было очень много, вот, но вот это вот, это одно из них. Вот сейчас уже. Тогда мы просто смеялись там, не до объяснений было. А сейчас уже, с учетом этих накоплений, мы уже четко знаем, что нам пришлось в погружении последовательно включать 4-ый Образ Отца в этом ученике, но, фактически, элементы сверх сознательности, чтобы он все-таки принял, что он в кабинете наставника. И наставник, буквально, заставляет человека щупать все окружающее, чтоб поверить. Выражалось это вот так. Но скажи, что я к наставнику – «тут такой красивый камин, из такого-то камня и роспись» Я говорю: «А наставник где?» А, да я же с наставником. Но вот он мне ответил то-то самое. «А какая на столе у него библия, и роспись, какие там»… Ну, в общем, понятно. То есть человек постоянно отвлекался на вещи, и он их осязательно описывал. И вот тем, что он в захлеб описывал, счастливый, что он это видит, наставник укреплял его веру, что он у наставника находится. А мне осталось только говорить. Вы поняли, да, и когда он уже окончательно в это поверил, он начал общаться с наставником. Он поверил, что он у него, что он сам это выдумать не мог, ну, такую инкрустацию там, красоту, еще что-то, он такое на физике не видел. А есть такой научный закон – то, что ты не видишь и не знаешь, выдумать ты не можешь. Ну, хотя с прошлой жизни он мог это накопить, все равно, надо было ощущать ему все эти предметы, прикасаться, чтобы поверить, что он стоит у наставника. Вот такой был опыт очень интересный, вот это поменялись образы. Ладно, четвертое – плановое. Плановое восприятие интересно тем, что оно уже управляется Духом. Ну, или седьмым планом, атмическим. Другими словами, как только вы говорите «я исполняю Волю Отца, или я иду по Воле Отца», или там, все, что связано с Волей – это прежде всего относится к плановому восприятию. Ни к чему другому в Доме Отца, к плановому. И не к 7-му плану, потому что на седьмом плане, сейчас вы увидите, какое восприятие, вы вообще замолчите. К 7-му плану это правильно, не относится. Так же как 6-ой план управляет 3-им и здесь проявляется, так и 7-ой управляет 4-ым по ключам Дома Отца и проявляется в планировании. Вспомните 7-ой Столп – это смыслы бытия, там, культура, образование, экономика, да? Так вот плановое восприятие – оно очень простое, умение правильно спланировать по Смыслам Бытия Отца. Еще раз: умение правильно спланировать, связать, сложить в некую схему, в некую системку, по смыслам бытия Отца. Вы скажете – не может быть, это так просто! Это еще проще, чем вы думаете. Это мы сложно о нем думаем, вот смотрите. У нас, мы говорим – физический план, вот все, что нас окружает. Правильно? Правильно. Мы видим вначале что? Природу. Какой смысл бытия? Второй. Мы видим окружающих людей – вот сидят в зале. Какой смысл бытия? Первый. Мы сидим определенным коллективом на занятии. Какой смысл бытия? Третий. Это не социум, это все-таки, общество. Коллектив же сказал. Не толпой сидим, а сознательно. А сознательно – это минимум троечка, по-человечески. Мы изучаем что-то в Доме Отца, экономика – разумность Дома. Экономика – это не только финансы и кредит, в переводе – это разумность Дома, или знания Дома Отца, Дома физического. У нас есть какие-то культурные традиции, которым мы следуем, этого государства, других государств там, наших народностей, семьи. Как нас научили, как мы начитали, традиции, культура. Мы это в себе носим, поэтому, каждый, когда начинает общаться с позиции какой-то культуры. То же самое, у нас свои образовательные накопленности, что физические там, университет, школа, колледж, что в Духе – каждый работает на разных планах из нас. Да? Имеет разную ученическую подготовку, как разные Посвящения. В синтезе это складывается в нашу образованность. Каждый из нас имеет разную подготовку по Домам Отца, то есть активацию уровней между собой в синтезе. И вот сложение этой Семерицы как минимум, складывается то, что мы называем плановым восприятием. В Синтезе. И тогда вы говорите о том или ином плане, вы обязательно стыкуетесь с любым из этих семи, но можно сказать восьми, идеально – десяти смыслах бытия. Но о десятке обычно никто не думает, потому что десятка – это Отец планеты, а девятка – это Логос планеты, если взять десятерицу, подчеркиваю. С позиции десятерицы смыслов бытия. Почему? Потому что 8-ка – это экосфера человечества и мало кто из людей о всем человечестве думает, хотя есть люди, которые думают о своем роде, о семье, это уже как бы о других людях, это уже близко к экосфере человечества. Поэтому говорят – думай о других, ближе будешь к Отцу. Все правильно, когда ты думаешь о других, ты выходишь на восьмой смысл бытия, ты входишь в человечество, а там уже шаг до Логоса планеты, 9-ый смысл, исполнение Слова Отца в исполнении. И сам Отец планеты – на 10-ом. Я подчеркиваю, я говорю сейчас о смыслах бытия, с позиции Десятерицы. Так сейчас легче, мы – на 10-ой ступени. Если с позиции 14-терицы, то 9-ка – это Иерархия, 10-ка – это Дом Отца. Но вот сейчас – лучше так. Увидели? Любой план, который вы начинаете, обязательно включает в себя Синтез десяти смыслов бытия, и плановое восприятие начинается с Синтеза 10-ки смыслов бытия. Грубо говоря, очень приближенно, с Синтеза Духа внутри вас. Только поймите правильно, это не вы синтезируете Дух, а когда Дух проявляется на том или ином плане, вы его связываете между собой. Ну, допустим, дух культуры, дух образования, дух экономики, если взять глубоко, помните, «русским духом пахнет»? В плановом восприятии вы везде ищете не что-нибудь, а дух. У этой природы такое состояние, еще полшага, и вы скажете – какой дух? Более глубоко. Состояние – это внешнее её, ну, там, красивая поляна, красивый город, а дух – это внутреннее, то, что внутри состояния находится. Мы не привыкли говорить о духе, но для планового восприятия это должно быть естественно. Когда мы говорим – «какой дух у этого человека», мы имеет в виду не размеры духа, а то, как он применился в 10-ти смыслах бытия на этом плане. Так звучит с позиции Дома Отца. Еще раз, какой дух у этого человека? Обычно человек говорит качества там, высокий дух, да? Сильный дух. Что все это значит? Ну, это все качества духа, сильный дух, святой там, дух. Ну, вы скажете: это что-то там от Бога. Это не от Бога, это насколько человек глубоко связал между собой смыслы бытия на этом плане, допустим, на физическом. Если мы видим его физически, если мы говорим «какой дух у учителя», на каком плане? На 6-ом. Увидели? Дух – это Синтез смыслов бытия, проявленных в деятельности, в Синтезе между собой на определенном плане. Дух – это Синтез Смыслов Бытия, проявленных деятельностью в Синтезе того ли иного плана. Я знаю, что я нарушаю все законы логики с позиции логики, но логика здесь ни причем, потому что логика на плановом восприятии – лишь аппарат изучения восприятия. Логика – это мышление – четверка, а восприятие – это 10-ка. Поэтому, логическое осмысление сейчас относится лишь к ментальности вашей, а мы сейчас занимаемся восприятием плановым, и там должна действовать логика какая? Дома Отца, но никак не наша формальная дедукция. Поэтому, как только вы говорите об астральном плане, вы что мыслите? Какая культура есть на астральном плане? Какая образовательность есть на астральном плане? Я серьезно. Какая экономика есть на астральном плане? Природа есть на астральном плане, и какой человек на астральном плане, вот все, что вы знаете об астральном плане, в деятельности – означает для вас астральный план. Если ничего из этого вы не знаете, астральный план для вас что? Теория. Знание, не имеющее ценности, или имеющие ценность только потому, что вы в него верите, но не имеющие опыта, потому что как только вы выйдите на астральный план, все, что вы знали о нем, теряет силу. Почему? Здесь трех мерность, а там – пяти мерность. И совсем другие законы, вот поэтому мы не только говорим об астральном плане, а стараемся в погруженях и практиках поводить туда учеников, познакомить с домом, где живет их душа, поработать с разными ситуациями, если там сущняги есть или какие-то взаимосвязи или родовые, то есть, чтоб человек практически почувствовал для астрального плана это правильно, как </w:t>
      </w:r>
    </w:p>
    <w:p>
      <w:pPr>
        <w:pStyle w:val="Normal"/>
        <w:ind w:firstLine="454"/>
        <w:jc w:val="both"/>
        <w:rPr>
          <w:sz w:val="20"/>
        </w:rPr>
      </w:pPr>
      <w:r>
        <w:rPr>
          <w:sz w:val="20"/>
        </w:rPr>
        <w:t>быть на астрале. Некоторые, правда, верят в это, некоторые – нет. Это уже вопрос, кстати, эфирный, Столп веры – это эфирный план. И те, кто не верит, их просто кто вышибает? Разум на эфире. Но я, конечно, смеюсь и говорю: Ты, конечно, в это не веришь, но это не значит, но это не значит, что этого не было. Почему? Потому, что вера эта – эфирная, а астрал – это все-таки там телесное. И тем, что мы ходили в Дом Отца, когда я вел погружения, я говорил: хочешь – веришь, хочешь – нет, это твоя проблема, мы там были, а вот веришь ты в это или нет – это твое эфирное разумное накопление. Ты не можешь верой и разумом оценить деятельность на астральном плане, по Закону Отца невозможно, Столп-то это второй, а астрал – это третий. Вот поэтому мы в погружение вводим любыми методами, лишь бы человек там хоть что-то делал. И как только он делает, таким образом у него начинается элемент общения, ну, там, с другими существами, правильно, ну, хотя бы с наставником. Но это уже ментал, ну, иногда на астрале там получается. Изучение законов, то есть, фактически, экономика или там, культура или образование, рассматриваем природу, что рядом и там меняем её, второй смысл – социум, да? Смотрим на себя как на человека, в каком теле, в каком одеянии, в каком Доме и таким образом у нас складываются смысл или складывается синтез смыслов бытия и проявляется дух астрального плана. Увидели четко. Дух астрального плана, я не оговорился, есть дух физического плана – это наши привычные смыслы бытия, а есть дух астрального плана – это как смыслы бытия, та же самая 10-ка, действуют на астральном плане. И вот с этого Духа начинается плановое восприятие, как только мы научились по смыслам бытия смотреть в Духе, у нас начинают накапливаться разные элементики – культура, образования, там, Воля Отца, еще что-то астральные и дух астрального выражения у нас растет. Причем, для человека физически – это очень хорошо, у женщин, допустим, это проявляется как обаяние, больше, то есть вот у женщин, знаете, есть женщины очаровашки, а есть – нет. Вот очаровашка женщина – это астральный дух, который как-то накоплен в прошлом воплощении и в физическом плане проявляется. У мужчин это по-другому, у мужчин не вовне это выражается, а внутри, и его астральный дух – это внутренняя реагируемость и чувствительность, которая вовне не выражается. То есть мужчины и женщины в астральном духе противоположны, это по Закону Отца. Знаете, как мужчины чувства внутри носят, женщины наружу, все на лице написано. Вот не всякая женщина, к сожалению, но по Закону Отца с позиции астрального Духа должно быть так, у женщин вовне, у мужчин внутри – это Закон астрального духа. Мы тут ничего с этим не сделаем так же как тела у нас разные. Вот в этом, но у мужчины, вот это внутреннее чувство, если астрально действует, когда он начинает общаться с женщиной, он, знаете такое, преображается. С чем связано это преображение? Это не инстинкты включились, что самочку увидел, как некоторые думают, это астральный дух включился. Он начинает общаться с противоположным полом и они взаимоотражаются. Когда женщина общается с мужчиной, она начинает внутри себя чувствовать свой астральный дух и перестает вовне его отдавать. А мужчина наоборот, то, что внутри достает и отдает вовне – взаимодействия астрального духа, и женщина ждет от него внешних проявлений, а мужчина ждет у женщины внутренних проявлений, чтоб она почувствовала, поверила еще. А когда они друг с другом не общаются, женщина вовне несет, мужчина внутри несет. Увидели, да? Вот это закон проявления астрального духа по накоплениям, причем, он обязательно противоположен, вот потому чувствительность мужчины и женщины – это разные вещи, категорически разные и зависят, кстати, от тел. Очень такой странный парадокс, у меня недавно один ученик спросил, не в вашем городе, может, слава Богу, может, нет: «А я мужчина или женщина там?», она пришла, ну, девушка, женщина. Я смеюсь, говорю: «Понимаешь, раз ты в этом теле женщина, девушка, ты везде, даже до Духа и до Дома Отца – женщина», «А я видела там мужчину». Я говорю: «В прошлых воплощениях ты могла быть и мужчиной». Ну, там, мужественность присутствует у этого человека, я говорю: «Как любой из мужчин мог быть женщиной, но запомни, это – прошлые воплощения. И эти накопления могли в тебе остаться, но если тебе Отец дал женское тело, даже если ты чувствуешь в себе мужика, потому что ближайшее воплощение у тебя было мужицкое, ты обязана учиться проявляться себя женщиной». Так же, как мужчина обязан учиться проявлять мужчиной. Другими словами, как бы люди ни меняли физическое свое присутствие, если они вдруг захотят, есть такие у нас, меняют пол, да? Физически они пол поменяют, но закон астральности духа у них сохраняется, у женщин все вокруг при общении внутри, у мужчин – все внутри, при общении все наруже. Увидели? И этот закон никакой хирург вам не поменяет, а он изначально внутри вас будет сидеть, и при любых так называемых нетрадиционных ориентациях все равно срабатывать будет, исходя из того, каким это тело родилось. И нетрадиционная ориентация – только из-за того, что в предыдущем воплощении или воплощениях было очень сильное воплощение там мужчины или женщины. Они так к этому привыкли, оно было сильным, но есть такое: был сильный воин, все хотят быть мужиками, даже в этой жизни драться. Женщины. Сильным воином были и запомнили и остановиться не могут. Некоторые не могут остановиться много воплощений. Одного человека просматриваю, у него все это началось четыре воплощения назад. Он там так навоевался, ну то есть защитник, был сильным воином, мощным, в истории остался. Но он там действительно помог государству, все государство на него молилось. Намолили так силу, что четыре воплощения его начали женщиной воплощать, чтобы он пришел в себя, перестал быть воином. А эта душа даже в женском теле, и по-женски себя ведет, тело ведь, извините, не обманешь, приходится там и матерью быть и с мужчинами общаться. А как только доходит до жизни – мужик в юбке. Ну и вот проблема – изменить себя, перестроить, уравновесить золотую середину. Все это относится к плановому восприятию. Вот на этом примере я показал вам что такое планирование. Поэтому, когда вы начинаете что-то планировать, все, что угодно, план бизнеса, профессиональный план, семейный план, вы обязательно, если хотите, чтобы он исполнился, туда должны включить минимум семь позиций, идеально – десять. Семь позиций, семь смыслов бытия. Это не обязательно включать в экономическое обоснование. Стало быть самое большое, если это коснется денег, что-то от культуры, что-то от образования, что-то от экономики, если у вас бизнес план, то от экономики сам план, что-то от общества, что-то от природы, что-то от человека вы включить должны, если вы включите семерицу, этот план хотя бы начнет жить, в нем появится дух. Если у вас только о финансах и об экономике там, и больше ни о чем, духа там не появится, потому что дух – это синтез семи смыслов бытия, и живое начинает жить семерицей, минимум. А если вам удастся включить что-то от Отца планеты, от Лотоса планеты, и от эко сферы человечества, вам все будут крутить у виска, потому что вы вначале напишите, как это важно для человечества. Вам скажут – дурак, зачем ты писал, это налоговая декларация. Вы скажете – «мне это надо», и пускай оно засунутся со своей декларацией. Эту фразу вы имеете право вначале вписать, что для Отца планеты – это то-то, для Логоса – это то-то. Вот вы смеетесь, а у меня был опыт, когда я этих законов не знал, и я представлял эксперимент в министерство образования Российской Федерации и все привыкли составлять документы, как правильно. Это был двадцатипятилетний пацан, ну, который составил документы от души. И расписал кому это надо. Счетная комиссия прочитала, я не расписывал по смыслам Отца, я вообще-то в этом копался, соображал, прочитал и согласилась на разговор со мной. Пришел один начальник экспертизы, все махнули рукой и сказали: все, сумасшествие, и мы с ним проговорили четыре часа. После этого он подписал письмо экспертизы, сошлись на простом мнении: дерево, философское описание, имеет самоценность или нет? То есть оно нужно человеку, живя само по себе или его нужно только использовать, как дрова, советский период, ну, фактически. Он сказал «если мы не срубим и не сделаем мебель, нам оно не нужно». А дышать ты, чем будешь? Это его так поразило. Кто переработает твой углекислый газ, мебель что ли? Да ты задохнешься в своей мебельной комнате, если рядом не будет деревьев, хотя бы каких-то! И он начал соображать экологически, ну, там это с экологией связано, всем. Он зацепился за экологию, он ничего другого понять не мог, что-то об индивидуальном мастерстве человека, о росте его образов. И вот на этом, когда он это увидел, у него включилось экологическое восприятие, я понял, что он включился на наш образ, да, и начал его развивать о Доме Отца, что вокруг все взаимосвязано живет в системе сомоорганизации, он был категорически её противник. Я говорю: если ты дышишь, там должны усвоить и наоборот, иначе не будет круговорота, а это называется самоорганизацией в природе, так же должна быть самоорганизация в образовании. Мы это предлагаем, самоорганизация в образовании – полное сумасшествие для него. Я говорю: ну пойми, каждый там свою вкладывает, в итоге в человеке что-то рождается, у тебя от папы, от мамы. «Да»! Я говорю: так вот сложилось – самоорганизация. Да. Письмо подписал, в этом письме потом эксперимент открыли. Построил разговор, вся комиссия махнула рукой, сказала, он поверил, он увидел, сложил. Только потому сейчас я расшифрую – скакали по всем смыслам бытия. И когда мы прошли больше четырех, у него начал складываться план, и появился дух, а когда появляется дух, у человека появляется вдохновение, даже если он противник, он от разговора с тобой получает вдохновение и он подсознательно становится сторонником.</w:t>
      </w:r>
    </w:p>
    <w:p>
      <w:pPr>
        <w:pStyle w:val="Normal"/>
        <w:ind w:firstLine="454"/>
        <w:jc w:val="both"/>
        <w:rPr>
          <w:sz w:val="20"/>
        </w:rPr>
      </w:pPr>
      <w:r>
        <w:rPr>
          <w:sz w:val="20"/>
        </w:rPr>
        <w:t xml:space="preserve">Так вот, понятие духа, когда он входит, и вдохновение – это не когда от Бога что-то спускается, а когда вы правильно спланировали в Семерице смыслов бытия. И дух в этом начал присутствовать автоматически. Не потому что папа дал, или Отец дал, или священник благорасположил, а потому что по Закону Отца семерица смыслов бытия тут же включает присутствие духа. И чем эти элементы сгармонизированнее, тем глубже вдохновение, и тем вдохновеннее этот план исполнить. И больше ничего в плановом восприятии нету, все остальное – это дополниловка. Когда мы делим на планы, мы делим всего лишь на проявление духа. Ну, есть астральный дух, есть ментальный дух, ментальный план, астральный план. Сложение смыслов бытия ментальное – ментальный дух, ментальный план. Сложение смыслов бытия астральное – астральный дух, астральный план. Сложение смыслов бытия физическое, физический дух, физический план, все одно и то же. Вот с этого начинается планирование. А потом уже туда добавляются то, что мы называем мерности. На физике из этого духа складывается трех мерность, четырех мерность, там механика уже сложная. И к плановому восприятию это уже не относится, потому что все восприятия тоже зависят от мерности. Ну, это уже там вопрос, куда подальше, мы это обсудим после темы. Увидели? Знаете, у меня такой простой пример, когда-то мы ученикам говорим, тем, кто не верил обычно в такие вещи, я говорю: а ты попробуй придумать план без смыслов бытия, ну, вот сейчас просто, на вскидку в себе, в голове, придумайте любой план, где смыслов бытия нету. Из всех названных, я знаю, что это невозможно, я просто предлагаю тем неверующим, которые сидят и смотрят – «это сумасшествие, это не планы, это не планирование, так не бывает, нужно все распланировать, детали уточнить», это анализ. Вы различите, пожалуйста, план и плановое восприятие и анализ, и аналитику, логику, когда аналитика требует детали системы и структуры связывать между собой. И вы это по человеческому, физическому восприятию называете планом, но это работа 4-ой сферы мышления, экономической разумности Дома Отца с позиции физической трех мерности. Грубо говоря, это 4-ый подплан физического плана. Ваше аналитическое, структурное, системное восприятие. Но это не плановость как таковая, вы из этого восприятия строите планы, простраивая структуры, анализируя системы, связывая части. Вы из этого строите планы, но строить план – это не значит иметь его, как он задумался по плану Отца или в Доме Отца, а иметь его по плану и Дому Отца – это иметь синтез смыслов, чтобы там проявился дух. Запомните, если в плане проявился дух, план имеет право жить, не проявился, проблемы будете иметь по полной программе – это Закон. Даже если в начале он принесет пользу, вся эта польза в конечном счете у вас будет ярмом на шее, это Закон. Ты получил много денег, сказал: «У, план принес пользу», приехали бандиты, сказали: «Делись». Все понятно, да? Тут же ярмо, жалко отдавать, ты сам заработал, в принципе правильно, не бандиты, налоговая инспекция пришла. Главное – не налоговая инспекция, жена и муж пришел и сказал: А я вчера машину или шубку купила, там, денег много что-то у нас завалялось. И если это не согласовано, «я хотел их потратить!», а «я уже это исполнила». То есть наказание все равно по мелочи, но обязательно проходит, то есть это сразу. Запомните, если это не от вдохновения, духа не было, все, что на этом плане заработано быстро-быстро куда-то исчезает. Ну, у каждого своя скорость исчезания. Ну, пример, вот мне рассказали тоже вчера был. Друзья были за границей и человек был миллионером вначале, там, полмиллиона долларов, что ли имел, и любил представительствовать. За несколько лет состояние своего родителя спустил и сейчас пытается заработать на тысячу долларов в месяц. Ну, для заграницы – это мелочь вообще, у них пособие 800 долларов только. Ну, пособие по безработице, понятно, да. Ну, он не имеет ничего, там, начинает, добряк, все остальное. Духа не было, деньги достались по наследству, вместо того, чтобы сложить план и хоть часть поставить в бизнес, он это от души. А душа – это уровневое восприятие, но никак не плановое. Увидели? Спустил. И как только вы начинаете входить в экономические отношения от души, знайте, что это не правильно, ибо экономика, как смысл бытия – это плановое восприятие, четвертое. От души это можно делать, когда план есть, начал исполняться, и вы этот план делаете от души. Плана нет, все понятно, и вот здесь вы уже увидите, что плановое восприятие – это экономика, только это не финансы, кредит – это часть, а разум Дома. Номас – это разум или знание, по разному переводят, эко – это дом. Поэтому плановое восприятие включает в себя знание дома Отца, а Дом Отца состоит, в первую очередь, для нас с вами из смыслов бытия, запомните это. Как только вы говорите о Доме Отца вы должны вспомнить 10 смыслов бытия, если вспомнили, вы туда войдете, если не вспомнили, вы туда войдете, чем можете. Или не войдете вообще. Поэтому, как только мы сейчас выходим на 10-ый план и говорим Дом Отца, у вас начинают синтезироваться интересные вещи, все ваши накопления человека, подчеркиваю, все не человеческие – висят грузом. Ну, как в аркане – дурак на шее. Социально природные накопления, все, что вы знаете о природе всех 10-ти планах. Общественные отношения, все, что вы взаимодействия, ваши общественные, то есть на общении в 10-ти планах. Экономические отношения – разумность Дома Отца, ведь деньги это только физика, помните? А экономика есть на всех планах, как смысл бытия. То есть правильное простроение Дома Отца в 10-ти планах, правильная культура – в 10-ти планах, правильное образование – в 10-ти планах, правильное эко человека в 10-ти планах, экосфера человека в 10-ти планах, то есть </w:t>
      </w:r>
    </w:p>
    <w:p>
      <w:pPr>
        <w:pStyle w:val="Normal"/>
        <w:ind w:firstLine="454"/>
        <w:jc w:val="both"/>
        <w:rPr>
          <w:sz w:val="20"/>
        </w:rPr>
      </w:pPr>
      <w:r>
        <w:rPr>
          <w:sz w:val="20"/>
        </w:rPr>
        <w:t xml:space="preserve">ради людей в 10-ти планах. Логос планеты ну, хотя бы по вашим образам Отца в 10-ти планах в синтезе. И тогда вы перед Отцом стоите правильно, ибо у вас Дом Отца есть. Так как у нас глобус 4-ый, глобальный или 12-й интегральный, то плановое восприятие для нас базовое, чтобы правильно быть в Доме Отца. Чем в Доме Отца вы можете смотреть на Дом Отца? Смыслами бытия, в синтезе. У Христиан спросите, в Царстве Божьем, что вы там видели? «Ой, там рай и ничего не понятно» Или же объясняют хорошей вещью: «Там яблочки вечно цветут, животные вечно пасутся все мирно». То есть дают какие образы? Природные. Природа – какой смысл бытия? Второй. С позиции какого плана дается? Эфирного. Почему? Потому что церковь только верит в душу, а значит, живет каким смыслом бытия? Вторым. Ибо душа – это троечка. Вот поэтому Дом Отца описывается природными категориями. Плановое восприятие, господа. Когда вы смыслами бытия четко будете владеть, вы везде будете видеть план Отца, почему так говорят или почему так воспринимают. Вот я вам сейчас расшифровал церковное восприятие, можно так подойти к любому другому процессу, который вам говорят, раз по смыслам бытия разложили, тут же будете знать несколько он с позиции Отца получится. Я знаю, что в нашей жизни с позиции Отца мало кто делает, но кто-то должен начать так делать, это будет очень сложно, но результаты даст неимоверные. Допустим, в том же лицее, когда закрывался эксперимент, мне сказали одну хорошую фразу, которая у меня, ну, после всей той грязи, что там разбиралась там, неважно. Сказать фразу: единственное уникальное в вашем за все годы эксперимента – ни одного письма против ни от кого, по всем другим экспериментам – мешки. Как вы этого добились? Я говорю: «Ничем. Людям просто всем нравилось то, что мы делаем». Они говорят: «Мы знаем», но все равно закрыли. Увидели? То есть, когда идет по смыслам бытия люди чувствуют в этом дух, и они верят и живут этим. Автоматически, потому что это заложено внутри планирования, а это значит – по закону Дома Отца автоматически у всех людей складывается, как некоторая потребность духа. </w:t>
      </w:r>
    </w:p>
    <w:p>
      <w:pPr>
        <w:pStyle w:val="Normal"/>
        <w:ind w:firstLine="454"/>
        <w:jc w:val="both"/>
        <w:rPr/>
      </w:pPr>
      <w:r>
        <w:rPr>
          <w:sz w:val="20"/>
        </w:rPr>
        <w:t>И они этим радуются, живут, какое у них может быть сопротивление после этого? Вот пример в практическом использовании планов, вот этих вещей. Хотя война была очень жестко все эти годы по этому поводу. Поэтому такие вещи используются в основном для воли, имейте это в виду. Не любят такие планы в нашей жизни. Итак, мы продолжаем нашу тему. Подытоживаем плановое восприятие. Значит, есть, чтобы подвести итоги, мы должны осознать, что есть два варианта осмысления планов. С одной стороны, наша мифологема, или тотемчик – как мы привыкли воспринимать планы. Вот когда вы сейчас слушали о плановом восприятии и было сложно, или не сложно было. Допустим, просто, но вы слушали о смыслах бытия и не совсем верили. Потому, что для вас план – то что-то такое великое, священное. Ну, там на всю планету действующее, это жизнь, где живем. Вы боролись со своей мифологемой. То есть с вашими представлениями, которые сложились, наверное, начиная с теософии. До мадам Блаватской на планете не было известно о планах ничего. Из теософии это публиковалось, что есть планы, вслушайтесь в это слово – жизни. Правильно? И на каждом из планов рождается своя жизнь. Вот это утвердилось еще тогда, в «Тайной Доктрине». И у нас появился какой-то миф в голове, у некоторых тотемчик. Что на каждом плане там жизнь и мы должны там жить, выходить. Но, мы никогда не осмысляли сути – что есть каждый план. По сути вещей, что он обозначает с позиции Дома Отца. Я еще раз хотел напомнить, что план жизни, то, что мы в материи называем жизнь – в огне называется Дух. Так же можно сказать, что это план Духа. А так как Дух складывается из смыслов бытия и возникает из Слова Отца. Ну, это уже другая тема, это мы, то вот эта связочка и срабатывает в развертывании каждого плана. Естественно, в зависимости от разницы Духа по Синтезу смыслов бытия различается и жизнь на каждом плане. Некоторые говорят: «Ну, вот такое многообразие жизни вокруг. Ну, не бывает так, чтобы вот из таких смыслов маленьких сложилось все многообразие смыслов, жизни». И не различают одну такую вещь. Ваше представление о смыслах бытия – это ваши личные или индивидуальные накопления. А речь идет о смыслах бытия не ваших, моих, каждого из вас, а Отца. Вот подумайте разницу. Смыслы бытия Отца и смыслы бытия каждого человека. Когда вы слушали предыдущую тему, некоторым не верилось о смыслах бытия, только потому, что вы видели каждый план с позиции своих смыслов бытия. А смыслы бытия, которые формируют Дух каждого из планов жизни идут от Отца. И как только вы поставите вот этот взгляд, вы увидите истинность того, что рассказывает как плановое восприятие. Потому что в отличие от нашего маленького смысла – смысл бытия Отца захватывает всю планету. И культура есть разных, допустим уровней. Для нас это культура на разных планах. Разница то, что для Отца одно, для нас другое. Увидели? Есть образование, разных, образование там, буддхическое, образование ментальное. Это для нас образование на разных планах. Вспомните, на анупаде все планы синтезируются в один анупадический план. Ну, как подпланы. Значит, все, что мы знаем на разных планах и проявлении с позиции Дома Отца, является, что? Подпланами. И создают соответствующую канву, этих восприятий. То есть идут на шаг ниже. Вот поэтому, когда мы подумаем о смыслах бытия, и о Синтезе Духа из них, у нас встанет все на свои места и мы увидим, что план действительно идет от Отца. Только внутри себя несет Синтез смыслов бытия как Синтез Духа, который заложил Отец для того или иного начала жизни. Все остальное многообразие жизни – это лишь разные варианты приложения этих смыслов бытия, с учетом деятельности аспектов. Но это уже следующая тема. Я хотел бы, чтобы с четвертого плана и выше вы включили себе в аппарат, что любое вышестоящее восприятие уже начинает работать с Аспектами Отца. Начиная с четвертого. Почему с четвертого? Потому что на четвертом плане проявляется первое, главный Аспект для Отца – Аспект Отца. Так и называется. Он проявляется в материи на четвертом плане. Раз Аспект Отца на четвертом плане, именно с этого плана начинается более-менее полное осознание Отца, а, значит, и работа с Аспектами Отца. Поэтому, именно с четвертого плана вы и можете включить аспектность деятельности. И тогда вам будет уже легче. С одной стороны, есть та же самая культура физического плана. Но если мы осознаем, что у Отца раньше было три аспекта – уже три варианта культуры. С 99-го года – четыре аспекта, а сейчас в восхождении Отца включается восемь аспектов. Как вам восемь вариантов культуры с позиции Отца? Только это культуры всепланетарные. Когда они между собой начинают стыковаться и делиться, это доходит до отдельных культур национальностей, наций, вплоть до деревень. Потому что каждый элемент культуры, может выражаться большим количеством людей. И вы уже по-другому будете видеть многообразие культуры физического плана. Если учесть, что тоже самое проявляется на всех других планах, только в разных мерностях. Допустим, многообразие культуры этого плана – восемь аспектов работают, но Троица аспектов держит планирование. На эфирном плане восемь аспектов работают, но Четверица держит все планирование. И так далее. Кстати, мы идем к тому, чтобы на физическом плане проявилась Четверица аспектов как мерность. Я подчеркиваю, как мерность. Это совсем будет интересно – иная физика нашей планеты. Ну, пока мы к этому идем. Вот, это так, добавочка к плановому восприятию, чтобы вы увидели широту. Я пытаюсь сейчас дать суть, краткость восприятия, а уж из этого идем дальше. 5-ое восприятие. 5-ое восприятие – мировое. Кстати, я напомню для тех, кто потерял систему, чем мы занимаемся, из синтеза всех восприятий и состоит Дом Отца. И когда вы приходите в Дом Отца, вы его можете воспринимать чем? Восприятиями, или отдельным из них, или синтезом восприятий. Поэтому, когда мы говорим «Дом Отца», мы должны знать, что мы должны чем-то воспринимать. Ну, увидеть чем-то, восприять, воссоединенное</w:t>
      </w:r>
      <w:r>
        <w:rPr>
          <w:b/>
          <w:sz w:val="20"/>
        </w:rPr>
        <w:t xml:space="preserve"> </w:t>
      </w:r>
      <w:r>
        <w:rPr>
          <w:sz w:val="20"/>
        </w:rPr>
        <w:t>приятие должно произойти,</w:t>
      </w:r>
      <w:r>
        <w:rPr>
          <w:b/>
          <w:sz w:val="20"/>
        </w:rPr>
        <w:t xml:space="preserve"> </w:t>
      </w:r>
      <w:r>
        <w:rPr>
          <w:sz w:val="20"/>
        </w:rPr>
        <w:t xml:space="preserve">воссоединенное с кем? С Отцом, восприятие. Исходя из этого, мы должны осознать, что Дом Отца складывается синтезом всех этих восприятий. Мы дошли до пятого. Хотя мы привыкли смотреть или с планового, или с уровнего, или слойного. Сейчас разберем эти вещи. Но в Отце, когда вы выходите в Дом Отца, это все существует в синтезе и действует синтетически. Ладно, мировое восприятие. Раньше как такового мирового восприятия, в общем-то, не было. Потому что пятый и четвертый планы были в синтезе. Кстати, как и слойное, и капельное были в синтезе. Поэтому, фактически, полнота мирового восприятия выделялась в процессе работы. И мир раньше относили, другой вариант, к космическому плану. Элементы мирового восприятия были на атме. Почему? Раньше атмический план был пятым. Обратите на это внимание. Поэтому в мировом восприятии сейчас много волевых начал, но больше всего, одно дело иметь элементы на пятом плане, а другое дело все-таки, что пятый – мировое восприятие – мир, больше было слито с плановым. И раньше это люди особо не различали. Планы и миры. Это только сейчас вышло наружу. И второй интересный парадокс. Если в плановом восприятии управляет Дух, ну, или атма, семь, четыре, то по ключам Дома Отца, мировым восприятием управляет атмо-монада, восемь-пять. Но, атмо-монадического плана раньше не было. И раньше были вообще другие законы управления планами. И даже если относиться к пятому мировому восприятию, каким-то образом с пятым восприятием работала монада. Поэтому, когда вы входите в мировое восприятие, каким образом? Монада была шестым, а пятый план тогда был третий. Ну, причинный высший манас. По Блаватской, третий, по монаде шестой. Шесть-три, шло управление, да? Тогда была даже Троица, могло идти и пять. Вот волевое – атма, где пятый план выходил на седьмой. Пять или шесть, монадическое. Вот противоречие мировых восприятий заключается в том, что часть из них опирается на монаду, если не входить в глубокие дебри, а часть опирается на атму. И только сейчас рождается синтез восприятий – это упор на атмо-монаду. Ибо атмо-монадический план что-то взял от атмы – элементы строения. Что-то от монады – варианты деятельности с огнем. И в синтезе сейчас в мире рождается новое мировое восприятие. Как говорили раньше, лет 50 назад, правда это не хорошие ассоциации может вызвать, но все-таки – «новый мировой порядок». Только это достигалось политическими целями, да? Ну, там. Довольно одиозной группировкой лиц, но через, это человечество, в том числе сообщалось, что планетарный мир изменен. И в перспективе мировое восприятие изменится. И вот оно теперь выделилось отдельно и начало совсем другой век. Вот теперь интересный вариант, сейчас вам надо будет осознать. Что если плановое восприятие начинается с Синтеза Духа, мировое начинается с Синтеза огня. Ибо атмо-монада накапливает огонь. Это то новое, что приходит в мировое восприятие. И когда вы работаете с огнем, у вас прежде всего, включается мировое восприятие, или мир внутри вас. Понятие мирового восприятия, равнозначно миру внутри вас. Мой внутренний мир – ваша накопленность огня. Мой внешний мир – ваша применимость огня в окружающем мире. Это равнозначные вещи с позиции Отца. Еще раз. Внутренний мир – это все огни, которые вы накопили внутри себя. Я понимаю, что вы скажете – «внутренний мир это – и мысли, и смыслы», но как только вы будете выходить на источник этих мыслей, смыслов, образов и идей, вы, в конечном счете, придете куда? К огню. Потому что все мысли идут из Слова Отца. Слова Отца идут из огня, который Отец в них закладывает. Из огня развертываются и Образы Отца. Ну, помните, даже по теософии: «из Отца идет огонь, внутри каждого огня Слово Отца» … Значит, все ваши мысли, все ваши смыслы, все ваши образы, все ваши идеи входят в синтез огня, идущего от Отца. Вот если вы это признаете – мировое восприятие у вас будет открываться. Если вы это не признаете – мировое восприятие для вас будет закрытым, как было закрыто раньше. То есть до тех пор, пока вы не признаете, что накоплениями огня внутренними вы в синтезе вы видите мир, и применением огня вовне, вы можете действовать в миру – мирового восприятия у вас не будет. То же самое, вы скажете: «А как в древности люди воспринимали мир?» У них искра огня Отца была? Была. Искра Божественного пламени, помните? Монада. Вот с позиции одной искры, мир и воспринимался. И что люди видели? В основном, дальше своей деревни или дальше города своего, ничего не видели и всего боялись. Древнегреческие города-государства. Вы думаете, это только в Греции было? По всему миру. Вспомните во всех сказках, всех народов король, почему-то был в основном королем в городе с маленькими близлежащими пространствами. Ну, как провинция. Для нас это как пригород, ну, типа Пушкина. Здесь уже жил бы не король, а что там выше был? Царь какой-нибудь или император, да? Потому что людей много, по объему людей. Мы забываем, что у древних народов было, вернее, в древние времена было намного меньше народу и расселялись они другим способом, чем мы сейчас. Поэтому, с учетом Искры Божественного огня, которая была у людей, они могли как мир охватить маленькую территорию. И переезд в другой город, это как в другое государство, или в другое княжество расширяло исторические и все остальные возможности человека. Расширяло его мировое восприятие. И фактически давал подходы к новым накоплениям Искры Божественного огня. Так развивалась монада у древних народов. Сейчас этот механизм стал более активен, потому что с 1999-го года мы стали накапливать с вами разные варианты огня. Но подготовка шла все сто лет к этому. Чем? Люди начали свободно облетать по всем континентам, в самолете, да? Ездить везде по миру. И шло просто спонтанное, очень быстрое развитие монадического огня, чтобы мы вошли с вами в мировое восприятие. Чтобы мы могли накапливать то, что мы называем огонь, идущий из метагалактики или с глобальной вселенной. А что такое глобальная вселенная? Метагалактическая вышестоящая. Но есть другое направление слова «глобальность». В целом всю планету, когда говорят о планетарном взгляде, говорят «глобальный взгляд». Другими словами, чтобы впитывать в себя огонь метагалактики, или глобальной вселенной мы должны видеть с позиции целой планеты. То есть наш мир должен замыкаться не в Питере, Москве, России, Европе там, или Евразии, а в рамках всей планеты. И когда мы будем осознавать, что мы элемент планеты, а не отдельного региона или государства – вот тогда у нас включится мировое восприятие, включится и начнет развиваться мировое восприятие соответствующей новой эпохи. Ибо оно начинается с глобальности взгляда. А глобальный взгляд – это всепланетарный взгляд. Только тогда у вас ваши внутренние огни начнут складываться в новое мировое восприятие. Легче всего мировое восприятие осознать как синтез планов. Мы так раньше и делали, что физический мир – это синтез эфирного и физического, да? Тонкий мир – это синтез астрального, ментального, причинного. Огненный – синтез пяти планов. А теперь задумайтесь о другом. Когда мы синтезируем, допустим три плана тонких. Законы этих планов сами по себе существуют? Да, существуют. И на каждом из планов они продолжают действовать. А вот когда идет синтез этих планов, чтобы появился мир. Что происходит нового, чего нет на планах? Вот такой вопрос сейчас, для сумасшедшего разума, называется. Когда включается мировое восприятие, что происходит нового, чего нет на планах? Подсказка вам была дана – теряются границы планов. Это элементарно. Это то же самое, что я говорил, когда человек переезжал из одного города в другой, у него начиналось воспламенение огня более широкое. Теперь мировое восприятие заключается в том, что когда вы переходите с плана на план сознательно, допустим, в миракле. Ваши огни расширяются и должны мгновенно перестроиться с огня Любви астрального в огонь Любви ментальной. При этом возжечь огонь Любви тонкого мира. И мировые восприятия – это прообразы планов вышестоящей вселенной. Еще раз. Мировые восприятия – это прообразы планов вышестоящей вселенной. Так нам будет легче всего говорить. Почему? Потому что наши планы в вышестоящей вселенной становятся чем? Подпланами. Ну, допустим, все огненные планы рождают эфирный план. Помните? Все материальные планы рождают физический план. Значит, пять огненных планов становятся на эфирном глобальном чем? Подпланами. А значит, мир огненный становится чем? Эфирным планом глобальной вселенной. Поэтому, фактически, мировое восприятие является основами планирования вышестоящей вселенной. Или основами плановых взаимодействий вышестоящей вселенной. И несет в себе законы планирования их деятельности вышестоящей вселенной. Так вот, мировое восприятие отличается от планового тем, что на планах сохраняются законы интегральной вселенной, а в мировом восприятии, или в мировом восприятии уже включаются законы планирования глобальной вселенной – вышестоящей вселенной. И раньше, почему было сложно войти в огненный мир? Потому что физический мир был первым, тонкий мир – вторым, а огненный мир был третьим. А третий план раньше – это был причинно-ментальный, или высший, низший манас глобальный. Чтобы дойти до современного тринадцатого плана, раньше он был десятым или девятым, в разных траекториях. Ну, если семи плановость, то он был восьмым. Потому что седьмой и шестой был первым и вторым помните, да? Чтобы дойти до этого уровня, надо было иметь очень высокую подготовку ученическую. Поэтому в огненный мир в основном проникали через просветление и через, ну, вхождение в нирвану, в самадхи, в сатори. Потом мы стали пошире действовать, и сейчас у нас фактически вся материя сводится к физическому плану. Все огненные планы – к эфирному. То есть, фактически, в нашей вселенной, начинает выражаться два плана. Зачем, это сделано? А затем, чтобы мы, что наша вселенная при этом переходит интегрально в какой мир? В физический глобальный мир. Ну, тогда, как только мы начинаем воспринимать физический глобальный мир как интегральную вселенную, мы получаем право, взаимодействовать с тонким миром глобальным. Сознательно и свободно. Кто-то сказал – Совсем нас запутал. (Смех). Ну, там другим телом. Еще раз. Значит, мировое восприятие строится на внутреннем накоплениями огня, сложилось. И сколько огня вы накопили – это ваш мир. Какие огонь несет там элементы – это ваш мир. И во внешним, когда вы этот огонь применяете вокруг вас на разных планах, у вас появляется ваш мир. Но законы появления мира основаны не на планах интегральных, а на планах вышестоящей глобальной вселенной. Поэтому, когда вы огонь из себя применяете, вы включаете в себе законы планирования вышестоящей вселенной. Например, мы в практике последней возожглись огнем аспектов, а потом его отдали. Когда мы отдаем огонь планете, что мы делаем? Внешнее действие. Правильно? Планета для нас, что? Внешнее. Как только мы отдаем огонь планете, на нас начинают фиксироваться законы какого плана? Эфирного глобального. Потому, что мы отдаем огонь, работаем с огненным миром. И таким образом мы постепенно в себе накапливаем элементы деятельности на эфирном глобальном плане. Увидели? Другими словами, мировое восприятие существует для того, чтоб мы расширили свой взгляд с планирования нижестоящей вселенной, или нашей с вами на вышестоящую. И мир заключается только в том, что он несет синтез или нижестоящих планов, или включает законы вышестоящих. Пример? Ну, допустим, у нас есть государство – Россия. В нем есть свои законы, внутренние. Причем, там, разные кодексы законов. И вот когда мы смотрим на Россию как государство, кодекс его законов, для нас – это планы жизни. Потому что исполнение законов необходимо, чтобы жить в государстве. Но как только мы смотрим на законы там Организации Объединенных Наций, да? Или законы так называемые – планетарные, допустим, тот же суд, который судит там разных диктаторов, разных государств, не внутри, а «над». Мы называем эти законы, как? Мировые законы. Всепланетарные, имея в виду мировые. То есть это выход за рамки тех законов государственных, которыми мы живем внутри государства. Мы говорим о мире как синтезе всей планеты. Раньше под миром понимали свою территорию своего государства. Другими словами, через весь мир как восприятие планеты мы начинаем стыковаться со всеми другими государствами. Ну, допустим, что сейчас происходит в Европе? Там государства объединяются, там делают новую Конституцию, новые законы. И сложность восприятия многих людей, что они жили внутри своих государственных образований, планов, и расширяются на мировое восприятие всей Европы в целом. Ну, они, планета согласна, жители Европы, все. Но ведь каждый внутри осознает, что он испанец, англичанин, француз или немец. Ну, или латыш там сейчас, да? То есть внутреннее сохраняется. И вот внутреннее планирование и внешнее мировое восприятие расширяют их границы. Убирают вот эти все национальные барьеры, и, фактически, переводят их в новый, как раньше говорили, мировой порядок. То же самое было в Советском Союзе, только там у нас законы, по республикам не отличались. Хотя по традиционности укладов категорически отличались. Как только союз распался, смотрите, где-то феодальный строй, где-то авторитарный строй, где-то попытки демократии, а где-то откровенно пытка жизни, другого ничего сделать не могли. Ну, допустим, территория отделилась там, в Приднестровье и хочет быть самостоятельной. С одной стороны правы, а с другой стороны, нет. И правильно, и не правильно, и пытка для жителей, и не пытка для жителей, и все вокруг хорошо. Тут сложно. Тут нельзя ни осуждать, ни радоваться. То есть попытка создать свое планирование жизни. Может оказаться удачным, если признает государство, может оказаться не удачным. Все, пример снят. Я только так объясню. Молдавия для них – или мировое восприятие, тогда у них планы внутри. Или же у них мировое восприятие станет закон Европы, тогда Молдавия станет планом, и они с ними уравновесятся. Как только они признают Европейские законы, им станет легче становиться самостоятельным государством. Увидели? Вот на этом примере. Вот так. Чтоб долго не влезать в политические термины. Теперь смотрите, как это у вас действует. У вас свои законы принципа жизни действуют? Это ваш план. Как только вы признаете законы общества, у вас срабатывает какое восприятие? Мировое. То есть мировое восприятие – это более широкие законы, чем вы знали. Более широкое поле деятельности, чем вы увидели. Вы, допустим, привыкли работать профессионалом, там в одной области. Ну, химиком, допустим, на биологических объектах, там, с биологией связано. А вас перевели химиком на физический объект, начали изучать, физику планеты. У вас включилось мировое восприятие. Вы химик, вы начали изучать другие планы жизни, другие законы физики, физического мира. И у вас включилось, какое восприятие? Мировое. Так вот, чтобы человеку синтезировать несколько планов, новые законы, новые возможности, у него существует мировое восприятие. Это с позиции внешнего. Теперь с позиции внутреннего. Возвращаемся в Дом Отца. Так было легче рассказать о мировом восприятии. И вспоминаем, что планирование было от Синтеза Духа. Мировое восприятие – от Синтеза огня. Но синтез огня на атмо-монаде, сейчас по новым законам, даже огонь теофы включился новый, кстати, который управляет мировым восприятием. Это синтез практики. И как внутри вас накопить мировое восприятие? Синтезировать разные практики между собой. Вы должны осознать такую простую вещь. Что любая практика Духа, или огня, допустим, молитвы, отвечает за определенный план деятельности. И когда вы молитесь, вы обязательно включаете законы, какого плана? Третьего. Когда вы в дхьяне – четвертого. Когда вы в мистерии – первого. Вы скажете, а если мистерия будет на астральном плане? Все равно первый план, первый подплан. Ну, или астральный план, первый подплан. И так, и так. Вернее первый план, третий подплан. Или астральный план, первый подплан. Оговорился. Увидели? Другими словами, обязательно в любой практике, с любого плана, включаются законы плана по номеру этой практики. А вот если вы входите в теофу. И мы утверждали с вами, что теофа – это синтез практик. Синтез как минимум семи практик. Потому что теофа – восьмая практика. Значит сама теофа – это синтез семи планов. А значит, начиная делать теофу, мы входим в семи плановое мировое восприятие. Вы скажете – у нас нет мира, в котором было бы семь планов. Мира-то такого нет, но ведь у нас есть два мира, мир материи и мир огня. На данный момент. Тонкий и физический мир ушел. Ну, или раньше, пускай физический, тонкий и огненный мир. Из планов этих трех миров, мы могли создать свой мир внутренний? Чтобы как-то выражать вышестоящую интегральную вселенную? Могли. Вот теофа помогает нам сложить мировое восприятие синтеза семи планов, где выражаются законы как физические глобальные или тонкие физические интегральные. Так и эфирные глобальные, то бишь огненные интегральные. Чуть-чуть усложнил. И сразу стало сложно. Я говорил, что огненный мир выражает физический план глобальный. А планы материи, так называемые мир материи, выражает физический план глобальный. Правильно? Ну, тонко физический план наш интегральный выражает физический план глобальный. Связали. Поэтому, когда мы входим в теофу, мы входим в мировое восприятие, какое? Прежде всего, первичное – физическое. Почему? Потому что пять планов, помните, мы говорили, что вершина материи, это какой план? Все-таки девятый. Ну, полнота Матери – монада? Поэтому с одной стороны, есть мир материи, с другой стороны, чтоб выразить Мать в полноте мы доходим до девятого плана и переходим в какой? В первый глобальный. Поэтому, когда мы строим Теофу в синтезе восьми планов, мы фактически обоснуем свое право входить в жизнь физического глобального плана. И когда мы входим в Теофу, у нас и растет внутреннее мировое восприятие. Более широкое, чем наши предыдущие планы. Вот представьте такую вещь. Вы накопили какие-то планы. Ну, напланировали, как вы жили ментально. Знаете, такую ментальную жизнь. Ну, примерно. Знаете, как вы астрально живете? Ну, примерно. Знаете, как вы эфирно живете? Ну, к примеру, вошли вы в Теофу, все планы сложили как все практики внутренние в синтез и из всех этих планов родилось одно, подчеркиваю, одно новое начало, которым вы живете везде и на астрале, и на ментале, и на физике, и на атме – как одно мировое восприятие всех планов в Синтезе. Увидели? И вы везде один, что на ментале, что на физике. Мерности разные, а в Теофе мы синтезируем в одно мировое восприятие. И вы цельный человек со всеми накоплениями на всех планах. До этого, на ментале вы один, на физике другой, на астрале третий, везде у вас все по-разному. Разные накопления. В Теофе вы синтезировали в одно мировое восприятие, и вы везде стали одним человеком со своим миром и везде стали как? Узнаваемы. Почему? Потому что на физике вы имеете одно тело, а на астрале вы можете иметь совсем другое. Допустим, похожее на какое-то предыдущее воплощение, которое вам больше нравилось. Ну, почему бы и нет, да? Ну, это из той оперы, раньше мужчиной воплощался, сейчас женщина. Но, как только вы вошли в Теофу по всем планам ваше лицо, стало вашим лицом. Увидели? И мировое восприятие уже строит синтез планов, между собой с одной стороны, а потом на каждом плане выражает этот синтез. И вы уже, что в молитве начинаете молиться не только с позиции астрального плана, а с позиции синтеза всех молитв всех планов. В дхьяне вы начинаете размышлять или входить в процесс дхьяны не только с позиции ментала, а с позиции всех размышлений, всех дхьян, всех восьми планов. Широту увидели? Другими словами, это выход за пределы планирования, и рождение более высокого начала, чем вы имели раньше. Что внутри, что снаружи – мировое восприятие. Вы скажете, а как же осознание миров? Я вам уже ответил. Выходите на тонкий мир, помните, что это физический глобальный план, и действуйте по его законам. Выходите на огненный мир, помните, что это эфирный глобальный план и действуйте по его законам. Вот и все осознание миров. Просто. Вы скажете, это глупость. От кого-то услышал, может не от вас, другие специалисты на это подзалетали. Нет в хорошем смысле слова. Мы все-таки на десятом плане, и мы дошли до мирового теофического восприятия. Значит, по всей Десятерицы планов могут спокойно придти ученики разных планов. (реплика из зала) Пожалуйста, пожалуйста, все, все окошки перекройте. Смех. Другое мировое восприятие. Вот вам знак от Учителя. Вот свяжите, что это не плановое, один человек живет по своему плану, мы живем по своему плану. Человек привык так говорить, мы привыкли так говорить. Одно дело закрыть окно, а другое дело перекрыть. Вот вдумайтесь – перекрыть. Ну, как жалюзи опустить, здесь не видно. Или может быть вот эти задернуть. Но это опять же не перекрыть. Это задернуть, или там закрыть. Вот вдумайтесь, в чем мировое восприятие? Мы сейчас сложили два плана. Нашего действия и действия того человека. И появился элементик мирового восприятия. Мы оторвались от наших глубоких внутренних осмыслений лекционных, и осознали, что мы все-таки в аудитории университета, здесь свои законы. И включилось не плановое, а мировое восприятие. Мы вошли в мир университета элементом служащего, который просил что-то исполнить. </w:t>
      </w:r>
    </w:p>
    <w:p>
      <w:pPr>
        <w:pStyle w:val="Normal"/>
        <w:ind w:firstLine="454"/>
        <w:jc w:val="both"/>
        <w:rPr>
          <w:sz w:val="20"/>
        </w:rPr>
      </w:pPr>
      <w:r>
        <w:rPr>
          <w:sz w:val="20"/>
        </w:rPr>
        <w:t xml:space="preserve">Вот сюда, сейчас к нам, ничего не пришло. Мы даже начали смеяться на ее слова. Почему? Дзен – это пятый план. Я поэтому подчеркнул это слово. Нам было даже сказано дзеновым языком. Поэтому мировой план – это дзеновый язык. Поэтому мы окошки не закроем, а перекроем. Мы начали смеяться и у нас включилось не наше привычное плановое, что закроем окошки. У вас сразу, сразу план сработает, надо закрыть, уйти и все. План, все есть. А мировое восприятие – перекрыть окошки. У всех началось, перекрыть, а как перекрыть? Телом, да? Амбразуру перекрыть. Смех. В окно встал, и до утра. Во! У нас началось творчество. Вот мировое восприятие заключается в том, чтобы синтезировать разные планы. Что прекрасные, что убогие, что хорошие, что нет в какое-то новое, более высокое начало. Запомните, мир – это всегда преодоление, что плана, что предыдущих каких-то начал. И мировое восприятие требует от вас более высокого уровня синтеза разнородных, иногда прямо противоположных систем планирования. И еще такая вещь, которая известна там науке, вот есть система – это ближе к плану. Часть складывается система планирования, а есть комплексная система. У многих в науке это всегда вызывает проблему. Обычно говорят так, много систем сложенных в комплекс. Много систем сложенных в комплекс, это, можно сказать, части, несущие более высокую систему. Нет, ученые говорят, это не части, несущие более высокую систему, а это комплекс систем, но объяснить мы не можем. Вот комплекс систем – это мировое восприятие. Системы – это разные планы, с отдельными частями уровнями, да? Сложили, связали. А комплекс систем, рождающих комплексную целостность, холистичных и так далее, разными научными взглядами, он складывается в мировое восприятие. То есть цельность более высокого порядка. Где системы преследуют не только свои системные законы, а преследуют законы межсистемных связей. Поэтому как только мы говорим «межсистемные связи», комплексные связи, да? взаимосвязи. Ну, допустим физики и химии – физическая химия, да? Биология и химия – биохимия. Мы начинаем входить не в плановое восприятие, а в мировое. И как только мы две разнородные системы складываем между собой в одно – мировое восприятие растет. Вот поэтому в науке, на стыке наук рождаются более высокие творческие вещи, чем без стыка. Допустим, биохимия за несколько десятков лет обогнала, и биологию, и химию по информативности, и по применимости в жизни на много, много. Ну, как компьютерщики бы сказали, бит информации. Как это ни парадоксально звучит. Хотя биология более разнообразна, но применение биохимии более высококачественно оказалось, и более полезно, даже для осознания биологии. И уже с более высокого, мирового биохимического восприятия стало легче воспринимать, что биологию, что химию. Ну, допустим, смогли гены расшифровать, как основу всей биологии жизни. Поэтому, если вам хочется что-то более высокое, чем вы спланировали, попробуйте связать системы или планы меж собой и сложить это в более высокое начало. В комплекс или мировое восприятие. Вот заметьте, как многим стало тяжело – пятое восприятие. Минимум причинный план. Плановое – это минимум ментальное. То есть минимум причинный. Причинный огонь, который требует для осознания мирового восприятия, то есть минимум пятые подпланы, даже на физики минимум пятый подплан – и уже тяжело. Затрагивает наши силы, наш ум и нашу работу. Ну, еще одна аналогия, последняя. Если мы прочитаем мир в одну сторону. Ну, это мировое восприятие, а в другую это называется Рим. Ну, мы знаем там Рим как итальянский вечный город. Почему-то вечный город. Заметьте, есть более древние города, чем Рим, но их почему-то вечными не называют, а вот Рим называли вечным. Это аналогия с мировым восприятием. Потому что слово мир и Рим в алфавите Отца – это однокоренные понятия и мировое восприятие шло от вечности. Почему от вечности? Так как человек жил уровнями, иногда выходил на планы, то выход в миры, допустим тонкие, для него вообще означало, что? Высокое время, вечность. Ну, могу сказать такую вещь. По некоторым историческим данным Римом называли не отдельные города, а так называемые места, где обретал Дух. Ну, или духовность. Ну, как сейчас Иерусалим, да? Сокращенно в древности его могли называть Римом. Ну, и это тоже, самое, да? Вот тут Крым, подсказывают. И это тоже самое. И могли спокойно меняться в своих вариантах. Это тоже самое, там тоже мировое восприятие активирует. Неважно как вы там, сложные и так далее. </w:t>
      </w:r>
    </w:p>
    <w:p>
      <w:pPr>
        <w:pStyle w:val="Normal"/>
        <w:ind w:firstLine="454"/>
        <w:jc w:val="both"/>
        <w:rPr>
          <w:sz w:val="20"/>
        </w:rPr>
      </w:pPr>
      <w:r>
        <w:rPr>
          <w:sz w:val="20"/>
        </w:rPr>
        <w:t>Во всяком случае, в древности под Римом называли духовные центры, где развивалось то, или иное начало религиозное. И только уже потом, в процессе истории это сложилось как название города. И этот город по замыслу, когда его называли Римом должен был нести синтез разных религиозных начал. Теперь вспомните историю Римской Империи и Рима, что там было? Разные религии, разные храмы и поклонение разным богам, которые со</w:t>
      </w:r>
    </w:p>
    <w:p>
      <w:pPr>
        <w:pStyle w:val="Normal"/>
        <w:ind w:firstLine="454"/>
        <w:jc w:val="both"/>
        <w:rPr/>
      </w:pPr>
      <w:r>
        <w:rPr>
          <w:sz w:val="20"/>
        </w:rPr>
        <w:t xml:space="preserve">всей Римской Империи были свезены в Рим. Увидели, да? Даже вплоть до того, что каждый римлянин выбирал какому богу поклоняться. Другими словами, это рождалось новое мировое восприятие. И это довело Рим до абсурда, вплоть до падения, пытались уже потом принять единоначалие. Приняли Христианскую религию, как отвергающую многобожье. Ну, вот вам исторический пример – рождение мирового восприятия. Ну, или другой вариант мирового восприятия. Римская Империя – она складывалась из многих государств и народов. Где у каждого народа свое планирование. Ну, у иудеев свое, у галлов свое там, и так далее. Да? А вместе это проявлялось как мировая Империя разных народов. Рим и мир – мировая Империя. Тем более для Рима, границы мира фактически все, что было завоевано, а дальше они ничего не знали, по истории. Ну, только далекая Индия и Персия, они стыковались. С мировым восприятием пока все. Главное запомните, что это Синтез планов в более высокое начало. Но это Синтез действует по законам планов вышестоящей вселенной. И вам так будет легче заниматься миром. Ну, еще одну подсказку сделаю, чтобы вам было интересно. На ангельском глобусе, мы привыкли, что глобусы состоят из планов. Ну, вот вам, ангельский Глобус, у них планы состоят из миров. И ангельский глобус отличается от человеческого тем, если мы на нашем глобусе называем планы жизни, ангелы называют это миры. И очень близко к мере жизни. Мир и мера вещей – они друг другу близки, но разные вещи. Поэтому ангельские планы жизни, если вы вдруг когда-нибудь попадете в этом теле на ангельский глобус, я подчеркиваю, в этом теле, в том плане, что вам придется с ними работать, стыковаться или входить. А мне приходилось водить людей в погружении на ангельский глобус. Ну, там так складывались обстоятельства их накоплений. Так вот там, чтобы пройти план ангела надо концентрироваться на внутреннем, более высоком системном начале, чем ты имеешь сам. То есть планы как миры. И приходилось концентрироваться на выход в глобальную вселенную. И тогда ты спокойно проходил ангельский глобус. Потому что вселенная включает в себя миры, как вышестоящее начало. Вот такая подсказка. Это вдруг вы случайно там окажитесь, вы должны действовать комплексно, системно и ориентироваться на законы глобальной вселенной. Тогда вы оттуда выпутаетесь. Если вы будете помнить о законах планирования интегральной вселенной, вам смогут внести в вашу жизнь все, что можно комплексного и ангельского. И еще неизвестно, как это скажется на вашей жизни. Поэтому, помните, единственный глобус, который имеет другое планирование, не такое как мы с вами – ангельский. И там законы более сложные и более, можно сказать, мировые, а я бы сказал, более смысловые. Так как мир – это пятое восприятие, оно ориентируется на смыслы. И вот какой ты смысл имеешь, так в ангельском глобусе ты и видишь. Запомните это. Какой ты смысл имеешь, так в ангельском глобусе ты и видишь. Другой смысл имеешь, по-другому видишь. Там есть и так называемые объективные синтетические начала, но если ты имеешь смыслы по Закону Отца. Если смыслы по Закону Отца, ну, допустим о стихиях, ты видишь одинаково. Как только начинаешь смыслы свои вносить, ты видишь только то, что у тебя по твоим смыслам есть. То, что нет, ты это не видишь. Хотя на ангельском глобусе это, может быть и есть. И надо обладать уже разумом вышестоящей глобальной вселенной, чтобы разобраться, а что на ангельском глобусе является ангельским, что человеческим и что действительно объективно там есть и чего нет. Все. Достаточно. О мировом восприятии достаточно, да? Ну, последнюю точку поставим. Учитель говорит: «Не завершено». У вас не сложилось целостности. Значит, еще раз. Для того, чтобы войти в мировое восприятие, вы должны заниматься синтезом практик. Вернемся к исходному. Если вы вышли на любой план, допустим, мировой, в тонкий мир. Вы что должны включать? Теофу. Тогда вы миром будете управлять. Если вы включите, допустим, ментальную практику дхьяны, вы спуститесь к законам планирования и тонкий мир для вас потеряет свою ценность и взаимодействия. Увидели? Поэтому, оттого, насколько вы синтетически можете применять разные практики между собой в синтезе зависит ваше мировое восприятие. И ваше восприятие миров. Любых. Что синтеза всех планов, что миров разных людей, что разных мерностей, подчеркиваю, мерностей между собой. Есть мерности где совсем другая организация жизни, не такая как наша. И чтобы там разобраться, вы должны очень четко уметь действовать разными практиками. Пример? Пожалуйста. Вспомните, избитый пример </w:t>
      </w:r>
      <w:r>
        <w:rPr>
          <w:b/>
          <w:sz w:val="20"/>
        </w:rPr>
        <w:t>Фалес</w:t>
      </w:r>
      <w:r>
        <w:rPr>
          <w:sz w:val="20"/>
        </w:rPr>
        <w:t xml:space="preserve">а </w:t>
      </w:r>
      <w:r>
        <w:rPr>
          <w:b/>
          <w:sz w:val="20"/>
        </w:rPr>
        <w:t>Аргивянин</w:t>
      </w:r>
      <w:r>
        <w:rPr>
          <w:sz w:val="20"/>
        </w:rPr>
        <w:t xml:space="preserve">а, когда в Посвящении его отправили якобы на другую планету, да? Якобы помогать людям. Ну, как Посвящением. Что он ходил и делал весь год? Размышлял. Перевожу на другой язык, занимался дхьяной, ну, или медитацией самой простой. Он не мог размышлять, только одной сферой мышления. Все-таки третье посвящение. Поэтому, он занимался дхьяной. Он ходил по всей планете, занимался мистерией – движением. Потому что если бы он размышлял на отдельном месте, на него б сработали законы планеты и он бы все равно в них вступил во взаимоотношение. А когда ты ходишь по привычному тебе, ты продолжаешь использовать свои законы. Кроме размышления он ходил и общался с друзьями, которые в это время исполняли обязанности. То есть с учениками, с которыми он вошел в посвящение. Они ж для этого знакомились. Другими словами, он молился вместе с ними, поддерживая в них и в себе воспоминания тех законов, когда они вошли в это посвящение. В итоге все это сложилось в некое более высокое мировое начало за год, и он сказал царю, который должен был утвердить, как бы исполнение работы, что это все иллюзия, и прошел посвящение. То есть когда три практики, год накапливал элементы, сложили эти элементы в более высокое начало, которое мы сейчас называем мировым восприятием. То есть он увидел всю планету в целом. И что он там царю заявлял? «А где, извините, Учителя планеты? А где Отец планеты, который создал эту жизнь? А где Владыки, которые развивают отдельные элементы жизни»? Для ученика, это естественно, что на всех планах, есть разные существа, которые развивают жизнь на физическом плане. И когда царь не смог ответить, о чем говорил </w:t>
      </w:r>
      <w:r>
        <w:rPr>
          <w:b/>
          <w:sz w:val="20"/>
        </w:rPr>
        <w:t>Фалес</w:t>
      </w:r>
      <w:r>
        <w:rPr>
          <w:sz w:val="20"/>
        </w:rPr>
        <w:t xml:space="preserve">? О мировом начале, о взаимодействии разных планов. Что есть существа, развивающие жизнь на физике, но живут на других планах. Два плана вместе – мировое восприятие. Что есть Отец планеты, который по всем планам простраивает свои законы. Все планы вместе – мировое восприятие. Увидели? И когда он представил картину мира как должна жить планета, и как он не увидел, живет это – он прошел своей мудростью, предсказав, третье посвящение. Увидели? Вот другой вариант мирового восприятия. То есть плановым восприятием он бы не прошел, а мировым не, извините, плановым восприятием он бы не прошел, а мировым он прошел. Осознал мир планеты в целом. Поэтому, мировое восприятие, еще предполагает концепцию планеты, всего мира, где вы живете. Ну, например, представьте границы мира для вас. Где они сейчас заканчиваются? Петербургом, Россией? Только не теоретически, а практически. Вот распустите свое поле. А в атмо-монаде много остановок, помните? Монада – это полевое управление. Широта вашего поля, ваш мир? Какой вы можете сейчас охватить? Где границы вашего охвата? Допустим, Индонезию охватываете? Антарктику охватываете? Не Южный, Северный полюс, это вы знаете. Я поэтому даю другие территории, которые и знакомы, и одновременно напрягаться надо. А острова Суматры? Это между Австралией и каким-то из континентов. Африканским или Европейским, или Американским. А вот география, это ваше. Вот это мировое восприятие началось. Увидели? Это я пока только о Южном полушарии чуть-чуть, да? Ну, о Северном полушарии. Германию охватываем? Это уже легче, правда? Потому что мы привыкли вот здесь, на этой территории, более-менее как, как-то действовать. А острова Шмидта? Российская территория. Ну, кто знает, тот охватывает, кто не знает, начал теряться, от Владивостока до …. Или до Северного пути ледокольного, искать, где эти острова, да? Вот увидели. Вот это мировое восприятие. Это не планы, которыми вы живете, а вы сейчас начинаете, с одной стороны, раскидывать мозгами, а с другой стороны, вспоминать смыслы где находятся географически эти территории, как их охватить своим полем. А надо было не меня слушать, а охватывать всю планету. Потому что когда я говорю о названиях территории, я говорил о планировании географическом. Ну, и что ж, что мы их так назвали. С позиции всей планеты это просто острова, континенты и даже государства, там с разными названиями. Это названия последних 100, 200, 300 лет. Отдельные государства доживают там до 400 и более. Даже Британская Империя, раньше называлась Англия, Шотландия и так далее. И Россия раньше по-другому называлась. Увидели, да? О! Поэтому ваша задача, я так и сказал, мировое восприятие – это плановое. Если вы видели отдельные территории, но в целом держали внутри всю планету – мировое восприятие у вас было. Если вы вспоминали, где находятся эти острова и метались мыслью туда и обратно – у вас срабатывало плановое восприятие. А если вы охватили всю планету. Я говорил названия и вы держали всю планету. Могли говорить Южное полушарие, Северное, там, там или там, но при этом держали всю планету – у вас мировое восприятие. Другой пример. У каждого из вас, допустим своя профессия – мировое восприятие профессии. Не того дела, которым вы занимаетесь в нем, а мировое восприятие профессии. Этой профессией занимаются многие люди по всей планете. Ну, допустим педагоги, не российские только, а по всей планете. Чувствуете, как границы напрягаются, да? Ну, или там бухгалтера, не только российские, а по всей планете. О! Вот это уже мировое восприятие. И когда вы пробьете эти границы, на некоторых он просто клин стал. Вот границы территории и все, вот других педагогов и бухгалтеров нет на планете. Только российские есть, или там советские. Вот нету других, понимаете, нет! Но есть же. Ну, рабочий класс – это избитый, не хочу даже говорить, кто-то там мне сигналит, легче всего по нашему советскому восприятию. Зачем вставлять парадигму союзную? Я специально говорю профессии, которые, ученые тоже легче, они сейчас корпоративные между собой связаны. Лучше найти то, что не связано. Медики, допустим. Не ученые медики, а просто обычные медицинские сестры, по всей планете. Связали, да? Мировое восприятие. Вот когда вы будете терять границы государств и видеть профессию в целом по всей планете у вас родится мировое восприятие. Но тогда, когда вы будете исполнять свои профессиональные обязанности, у вас откуда ни возьмись, будет появляться вдохновение. Не смотрите туда, это не мировое восприятие. (Смех). Это вы все планы снесли и там началось. Чувствуете, что это правильное действие? Что ничто, ветер. Ветер – это что? Рождение ментального плана, планового, мы вышли в мировое. Мы начали активировать чего? Ага, сказал. Причинный план. Нет, то, что дождь – это одно, это то, что мы внесли в мировое восприятие, астральное взаимодействие, вам приходилось объяснять. А в целом вы вышли за. Итог чувствуете? Ментал возмутился. Мы пошли дальше. Как это так, вы должны быть только к нему привязаны. Астрал тоже возмутился. Знаете почему? А вы забыли, что мировое восприятие – это восприятие миров. Ваше сознание третье, идет с позиции какого мира? Тонкого. Когда вы включаете мировое восприятие с позиции своей сознательности, вы включаете какой мир? Тонкий. Вершина тонкого мира – причинный план, а основание какое? Тонкого мира? Астральный план. Кто никак не мог понять, почему астрал возбудился. Потому что, как только вы пошли в вершину, основа, тут же начала приходить в соответствие. Ну, смотрите, я поговорил. Вот так действуют очень серьезно законы восприятия на окружающий мир. И чем дальше мы будем спокойнее говорить и не трогать охват всей планеты, вот таким коллективным огненным началом. Вот поэтому Учитель даже сейчас практику не давал перед перерывом, после, если б мы еще в огне практики так проходили! Это б не успокоилось, это точно. Это для не верящих. Насколько большая сила заложена в восприятиях, особенно в коллективном. Весь вечер все было спокойно. Вот в эти пять минут, да? Все поняли? Вот что такое мировое восприятие, и большая силища, заложенная в нем? И вот эта силища сейчас сработала внешне, чтоб вы поверили и увидели. А теперь представьте, что когда вы теряете эти границы и складываете, вот по примерам, там, другие примеры найдите. Такая же силища начинает идти к вам. Почему силища? Потому что причинный план – это синтез сил. Хотя бы причинных. И пошли дальше по всем строениям причин. То есть как минимум сила включается на мировое восприятие. Тишь да гладь в конце семинара, пойдете нормально домой. Если вы чего-нибудь еще не изучим, да? </w:t>
      </w:r>
    </w:p>
    <w:p>
      <w:pPr>
        <w:pStyle w:val="Normal"/>
        <w:ind w:firstLine="454"/>
        <w:jc w:val="both"/>
        <w:rPr>
          <w:sz w:val="20"/>
        </w:rPr>
      </w:pPr>
      <w:r>
        <w:rPr>
          <w:sz w:val="20"/>
        </w:rPr>
        <w:t xml:space="preserve">Шестой план. Ага, к концу. До конца семинара очень мало. Я разболтался. Надо успеть закончить тему. Ну, попробую. Шестое восприятие – вселенское. Самое простое восприятие – вселенское, что вселенные синтезируют планы, все десять, но являются планом Абсолюта. То есть, если мир является планом вышестоящей вселенной, то вселенная является планом абсолютным. Ну, или планом Абсолюта. Ну, допустим, интегральная вселенная является физическим планом интегрального Абсолюта. Кто накапливает абсолютный огонь, тот это знает. А глобальная вселенная является эфирным планом того же интегрального Абсолюта. Увидели? Поэтому вселенский закон и восприятие вселенское, оно несет уже в себе законы Абсолютов. Если мировое восприятие несет в себе законы планов вышестоящей вселенной, то вселенское восприятие несет в себе законы вышестоящих, ныне существующего Абсолюта, раз. Второе, вселенским восприятием управляет монада. Понятно, да? Ну, девять – шесть, а значит, для вас вселенскость начинается с простой вещи. Все ваши накопления, по всем сферам монады, а помните, каждая сфера монады – это девятый подплан, фактически, каждого плана. Или все ваши синтез полей монады, свежая тема, буквально прошлого семинара, да? Синтезированные между собой, являют вам вселенское восприятие. То есть все накопления биосферы, социо сферы, психо сферы, ноосферы и так далее. Десяточка, как минимум, а то и двенадцать, как она есть. Когда они сложатся между собой, все у вас появится, то вселенское восприятие, которое вы имеете. И когда вы выходите, допустим, и говорите, мы вам говорим «глобальная вселенная». Вы начинаете думать, что глобальная вселенная, вышестоящий план, но слово «вселенная» вы воспринимаете только с позиции накопления вашей монады. И чем больше Образов будет в огнях работать с полями монады, тем глубже у вас восприятие вселенной у вас будет. Пример. В монаде двенадцать образов, двенадцать полей. Вы, допустим, имеете три Образа, работаете тремя образами. Вышестоящую вселенную и нашу вселенную вы с позиции скольких планов будете воспринимать? Для вас вселенная – это синтез трех планов. У вас в монаде работает двенадцать Образов – для вас вселенная – это синтез двенадцати планов. Увидели? И то, и другое – вселенная. Если работает три Образа, то вершина вселенского восприятия, это что? Чувственное. Вы везде ищите чувства, на каждом плане. Если работает двенадцать планов – вы везде ищите Дхамму созидания – Единицу созидания Отца. И работаете созидательно, или Синтез Образом. Некоторым непонятно, что я сказал. Ну, двенадцатый план, мы еще с вами не проходили. Ладно. Десятый план, десятая сфера если у вас срабатывает, да? То у вас включается синтез всех восприятий во вселенское. И только из синтеза всех накопленных восприятий вы видите вселенную, как она строится. Ну, допустим, один человек видит только планы глобальной вселенной, другой различает еще и миры, которые там тоже есть, а третий еще видит и разницу законов между глобальной вселенной и интегральной вселенной. Первый человек живет четырьмя образами, второй пятью, а тот, кто различает две вселенные, глобальную и интегральную – минимум шестью образами. Кто живет уже абсолютным, более высоким восприятием – тот знает законы соответствующих вселенных. Вселенная еще, основывает законы всеединства. Что значит всеединства? Вот тут очень интересный закон. Будьте сейчас чуть-чуть только внимательны, и вы поймете Закон вселенных. Каждый элемент, несет свои законы, но во всеединстве выражают общие. Закон всеединства – каждый элемент несет свои законы, но во взаимосвязи, во взаимосвязи выражает общие. Вот это вселенское восприятие. Другими словами, каждый из вас имеет свои внутренние накопления, несет свои законы, но во взаимосвязях между нами мы выражаем что-то единое, человеческое: две руки, две ноги, голова, мыслим, то есть аппарат ментального тела одинаков, аппарат астрального тела одинаков. Накопления разные, мы несем свои законы, но во всеединстве выражаем законы общие. Какие общие? Строение человека на всех планах одинаковое. Увидели? Вот этот элементарный закон означает вселенское восприятие. Что мы проходим по всем планам? Наше строение. Зачем? Чтобы осознать интегральную вселенную. Теперь вспомните простой парадокс, что как строится человек, так строится мир окружающий или вся планета. Вот вселенское восприятие синтезирует равнозначно каждого живого существа, или элемента планеты со всей планетой. И в этом равновесии планета живет. Кстати, это знаменитый экологический принцип. То есть синтез всех живых существ, в их законах, которые они исповедуют и которыми живут в синтезе, да? И рождает ту вселенную, которая действует на данной планете. И наоборот, эта вселенная накладывает эти общие законы на каждого живого существа, который живет на планете. И вот в этом равновесии двух начал, общего и частного, или индивидуального, и идет постепенная эволюция, развитие, раскроются силы Матери и развиваются Образы Отца. Другими словами, любой Образ Отца, Столп Образов Отца вселенский, он должен в себе нести обязательно законы индивидуальные, который должен нести тот или иной человек, и одновременно общие. Чтобы этот отдельный человек сливался с другими и хоть где-то был, понят, допустим, вот так. А не вообще отделился от всех. Это так называемые законы Дао Синтеза. Вспомните, шестой огонь – Дао, Дао – это два начала в Синтезе. Дао Синтез. Дао предполагает единство отдельного элемента в целом со всей системой, и наоборот. </w:t>
      </w:r>
    </w:p>
    <w:p>
      <w:pPr>
        <w:pStyle w:val="Normal"/>
        <w:ind w:firstLine="454"/>
        <w:jc w:val="both"/>
        <w:rPr>
          <w:sz w:val="20"/>
        </w:rPr>
      </w:pPr>
      <w:r>
        <w:rPr>
          <w:sz w:val="20"/>
        </w:rPr>
        <w:t xml:space="preserve">Вспомните, как мы воспринимаем Отца? Каждый из нас – это отдельная клеточка в Отце, но в целом есть Единый Отец планеты. Это тоже вселенское восприятие Отца. Так Его воспринимать легче всего людям. При этом каждый из нас строится четко по Законам Отца, но несет свои накопления в Отце. Но при этом выражает Законы обязательно всего Отца. Почему Законы Отца выражает? А вы не сможете ментально простроиться по-другому, если это не по Законам Отца. А когда человек рождается, он имеет две руки, одну голову, две ноги. Все остальное называется или уродствами, или отклонениями от нормы. Почему? Все остальное человечество имеет такие показатели – женские и мужские. Но никак не четыре ноги и две головы. Хотя, когда-то давно и такое было. Увидели? Увидели. Вот это называется вселенским показателем. Не мировой, а вселенский. С одной стороны, детерминанта законов, которым подчиняются все. Но посмотрите, с таким телесным строением все сидящие здесь – разные люди. По высоте, ширине, лицу, телу и всем остальным показателям. Причем показателей параметров не много, но столько людей и все разные. Тела похожи, бывают, но на планете все люди разные. Вот это все называется – вселенскость. С одной стороны, единоначалие – руки, ноги, голова. С другой стороны – полнота разнообразия. В свое время, у Иисуса Христа, вернее не у Иисуса, а у Христа именно как у Владыки Иерархии, через Иисуса на планету пришел такой Закон – единство многообразий. Вот сокращенно вселенскость – это единство многообразия. Единство одинакового строения тел, многообразие того, что они несут. Единство строения человека по всем планам в многообразии выражений, которые каждый человек имеет на всех планах. Ментальность разная, астральность разная, все разное. Вот сокращенно вселенскость – это единство в многообразии. Вот это и есть вселенское восприятие. Сложили? Поэтому, когда вы смотрите на вселенные и на звезды, некоторые так космично смотрят, вы тоже можете принять закон единство в многообразии. Каждая звезда несет свои законы, но вместе это звезды, образующие один реал обитания – вселенную. В этой вселенной свои законы, до определенных границ вселенной. В другой вселенной – другие законы, там тоже звезды, но законы другие и другой ареал жизни, другой реал единства в многообразии. Из единства и многообразия рождается то, что мы называем всеединством. Ничего другого у вас в голове и не будет. Некоторые пытались сейчас сообразить более широкую вселенскую канву. А вы приложите вот этот закон к любым вселенским началам, которые вы знаете. Хоть к космогонии, хоть ко всему человечеству, хоть к профессии. Практику делать не будем, потому что я боюсь, не только ветер начнется, еще что-нибудь будет. По вселенскому восприятию. Я не буду говорить – расширьтесь вселенски и почувствуйте единство в Отце. Это вы сами дома сделаете, ладно? А то у нас коллективная сила большая, домой надо добраться нормально. Все понятно. Только успокоилось после мирового восприятия, после вселенского восприятия это будет еще страшнее, поэтому это опасный процесс. Но, дома, индивидуально, когда вы выйдете из этой группы, вспомните, что вы клеточка Отца и попробуйте пройти. Ну, вечером дома на ночь, единство в многообразии с Отцом. Где вы с одной стороны, Единица Отца, только не клеточка, а поставьте такой – Единица Отца, со всеми вашими накоплениями, как совершенство. Но при этом и выражаете всю полноту Отца как единица, насколько вы можете. Опять же со всем вашим совершенством. Вот это и будет правильное вселенское восприятие. Можно поставить не Отца, вы Единица планеты и выражаете планету. Тогда вы сольетесь не с Отцом, а с Матерью. Лиха Буда начало. Можно поставить другую категорию, кто-то там с Абсолютом пытается – это от Дочери. Все. Так как уже почти десять, осталось две, три минутки, я не буду продолжать восприятия. Это, я подчеркиваю, вся эта тема и есть развертывание для вас Дома Отца. Поэтому, эта тема главная на этом семинаре. Мы закончим завтра. Нам осталось четыре восприятия и их современный переход. У нас с вами будет еще новая тема. С этой не успели. Поэтому, сейчас практика и потом расходимся. Все. Я думаю мы соберемся потом, чтоб соседей не отвлекать. А сейчас сразу практика. </w:t>
      </w:r>
    </w:p>
    <w:p>
      <w:pPr>
        <w:pStyle w:val="Normal"/>
        <w:ind w:firstLine="454"/>
        <w:jc w:val="both"/>
        <w:rPr>
          <w:sz w:val="20"/>
        </w:rPr>
      </w:pPr>
      <w:r>
        <w:rPr>
          <w:sz w:val="20"/>
        </w:rPr>
        <w:t>Практика.</w:t>
      </w:r>
    </w:p>
    <w:p>
      <w:pPr>
        <w:pStyle w:val="Normal"/>
        <w:ind w:firstLine="454"/>
        <w:jc w:val="both"/>
        <w:rPr>
          <w:sz w:val="20"/>
        </w:rPr>
      </w:pPr>
      <w:r>
        <w:rPr>
          <w:sz w:val="20"/>
        </w:rPr>
        <w:t xml:space="preserve">Итак, мы воспламеняемся всем накопленным огнем. И в этом накопленном огне мы возжигаем наши капельные накопления. Напоминаю, синтезировавшись со своими Владыкой или Владычицей. Кто-то не успел это сделать, извините, придется. Это автоматикой должно быть. Мы воспламеняем все наши капельные накопления. Далее мы раскатываем наши капельные накопления и возжигаем слои – слойное накопление. Утвердите и посмотрите, как это складывается, очень интересно. И далее мы компактифицируем слойные накопления, воспламеняем уровневые накопления в любом из Образов Отца, который нам доступен. Берем любой Образ Отца и смотрим, сколько уровней в этом Образе Отца мы накопили. В среднем вам Отец покажет. Сколько во всех образах в среднем вы накопили уровней. Далее мы воспламеняем плановое восприятие и синтезируем плановость в себе. Я не буду говорить, что вы делаете, делайте сами. Все, что вы вспомните из лекции. Это рекомендация Владыки, это не моя шутка. И у вас в плановом восприятии развертывается весь Синтез, который вы накопили. </w:t>
      </w:r>
    </w:p>
    <w:p>
      <w:pPr>
        <w:pStyle w:val="Normal"/>
        <w:ind w:firstLine="454"/>
        <w:jc w:val="both"/>
        <w:rPr>
          <w:sz w:val="20"/>
        </w:rPr>
      </w:pPr>
      <w:r>
        <w:rPr>
          <w:sz w:val="20"/>
        </w:rPr>
        <w:t xml:space="preserve">И далее мы устремляемся в мировое восприятие и синтезируем все наши плановые восприятия между собой. Развертываясь на физическом или эфирном плане глобальной вселенной, по мере наших мировых накоплений. Скорее всего на физическом. И смотря, как на этом плане, что происходит. Там план – у нас это мир. </w:t>
      </w:r>
    </w:p>
    <w:p>
      <w:pPr>
        <w:pStyle w:val="Normal"/>
        <w:ind w:firstLine="454"/>
        <w:jc w:val="both"/>
        <w:rPr>
          <w:sz w:val="20"/>
        </w:rPr>
      </w:pPr>
      <w:r>
        <w:rPr>
          <w:sz w:val="20"/>
        </w:rPr>
        <w:t xml:space="preserve">И далее из физического глобального плана мы синтезируемся с Единым Отцом планетарно-звездным. Проявляясь в нашей Единице Отца, в клеточке Отца, развертываясь нашими накоплениями, в проявлении Единицы Отца в каждом из нас. И утверждая нашу взаимосвязь по общим Законам Отца, или Всеединым Законам Отца. Утверждая единство во всеединстве, единства каждого из нас во всеединстве Отца в Синтезе нас. </w:t>
      </w:r>
    </w:p>
    <w:p>
      <w:pPr>
        <w:pStyle w:val="Normal"/>
        <w:ind w:firstLine="454"/>
        <w:jc w:val="both"/>
        <w:rPr>
          <w:sz w:val="20"/>
        </w:rPr>
      </w:pPr>
      <w:r>
        <w:rPr>
          <w:sz w:val="20"/>
        </w:rPr>
        <w:t xml:space="preserve">И воспламенившись огнем Отца, мы синтезируем в нас шесть восприятий, воспламеняя Дом Отца материи интегральной в каждом из нас, в проявлении первого Дома Отца в материи в каждом из нас. И в этом проявлении мы развертываемся в едином Доме Отца ФА. Попробуйте посмотреть как вы развернулись. Вокруг многих из вас есть некие такие оболочки, колышущиеся, как шарики, овальчики и разные структурки. Вот это Синтез вашего Дома Отца материи, вокруг ваших тел там, где вы проявились в Доме Отца. Пространство вокруг вас не знакомое. Это синтез глобальной вселенной с интегральной – Абсолютный Синтез. Мы его еще с вами не проходили. Просто посмотрите, что вокруг вас. Просто откиньте все мысли, и все, что придет в голову – это ваше. Это и есть ваш Синтез восприятий. И в Синтезе шести восприятий мы воспламеняем проявление Дома Отца планетарно-звездного ФА в каждом из нас. </w:t>
      </w:r>
    </w:p>
    <w:p>
      <w:pPr>
        <w:pStyle w:val="Normal"/>
        <w:ind w:firstLine="454"/>
        <w:jc w:val="both"/>
        <w:rPr>
          <w:sz w:val="20"/>
        </w:rPr>
      </w:pPr>
      <w:r>
        <w:rPr>
          <w:sz w:val="20"/>
        </w:rPr>
        <w:t>Теперь посмотрите, изменились ли, или что произошло? В принципе как сгущение огня сверху легло на эти структуры или проявилось в них. И пошли какие-то процессы, вплоть до некоторых огненных вихрей внутри отдельных домов, которые я вижу. Или усвоение огня сверху, с этих оболочек внутрь. По-разному. Очень разные вещи, описать все я не смогу. Но примерно это такие тонко вибрирующие, с глобальных позиций вибрирующие оболочки. Потому что Дом Отца интегральный является эфирным Глобальным Домом Отца.</w:t>
      </w:r>
    </w:p>
    <w:p>
      <w:pPr>
        <w:pStyle w:val="Normal"/>
        <w:ind w:firstLine="454"/>
        <w:jc w:val="both"/>
        <w:rPr>
          <w:sz w:val="20"/>
        </w:rPr>
      </w:pPr>
      <w:r>
        <w:rPr>
          <w:sz w:val="20"/>
        </w:rPr>
        <w:t>И далее с того плана мы синтезируемся с Владыками, ведущими нас. Владыкой или Владычицей. Проявляемся пред ними и просим синтезировать наши шесть восприятий, пройденных сегодня в новое начало восхождения. Воспламеняемся этим огнем, утверждаем его проявление в синтезе девяти, десяти шаров наших накоплений. У каждого свои накопления. Развертываемся в физическом присутствии, проявляя весь Синтез шести восприятий в нашем физическом присутствии и сквозь него. Отдаем огонь Синтеза шести восприятий планете звезде ФА. Там обязательно воспламеняется огонь. Благодарим Единого Отца ФА, Владык, ведущих нас. И выходим из практики.</w:t>
      </w:r>
    </w:p>
    <w:p>
      <w:pPr>
        <w:pStyle w:val="Normal"/>
        <w:ind w:firstLine="454"/>
        <w:jc w:val="both"/>
        <w:rPr>
          <w:sz w:val="20"/>
        </w:rPr>
      </w:pPr>
      <w:r>
        <w:rPr>
          <w:sz w:val="20"/>
        </w:rPr>
        <w:t xml:space="preserve">На сегодня все. Спасибо за внимание. До завтра. </w:t>
      </w:r>
    </w:p>
    <w:p>
      <w:pPr>
        <w:pStyle w:val="Normal"/>
        <w:ind w:firstLine="454"/>
        <w:jc w:val="both"/>
        <w:rPr>
          <w:sz w:val="20"/>
        </w:rPr>
      </w:pPr>
      <w:r>
        <w:rPr>
          <w:sz w:val="20"/>
        </w:rPr>
        <w:t xml:space="preserve">Мы продолжаем наше восхождение десятой ступени и сейчас буквально одна, две минуты мы чуть-чуть задержались на совете. И как вывод работы совета, может быть, будет кому-то интересно. Мы сейчас сделаем специальную практику, чтобы войти в это. Вот для себя сейчас ответьте. Мы объявили прошлый раз о том, что Отец ФА начал восхождение. Кто из вас индивидуально, это вот после совета, я только на совете этому научился, буквально. До меня даже не доходило, что это возможно. Сливался с Отцом ФА индивидуально в своих практиках, чтобы участвовать в Его огне восхождения? Тихо, вслух не надо мне говорить. Вы себе это ответьте. Потому что сейчас, работая с шаром огня, мы сообщили это месяц назад, я сам с удивлением узнал, что допустим без такого слияния огонь на работу, что координаторов, что совета, что индивидуально каждого из вас, не идет. Да. Так вот – первый вывод, который тут же после совета мы делаем, так, мы просто подводили итоги года учебного за этот период. У нас десятая ступень, учебный год заканчивается, каникулы будут. У нас следующая ступень будет в сентябре, кто не знает, сообщаю. В июле я с Инной ступени не провожу, у нас отдых, официальный. Ну, это условно сейчас называется отпуском. Потому что у нас там семинары есть и другие встречи. Но каждый координатор решает сам, когда проводить. Но у нас четко с сентября по июнь, ступени, а между этим только семинары или там в палатках, или такие, в общем, не ступенчатые семинары. Мы выдерживаем график учебного года. Поэтому итог учебного года, как положено в конце июня. Так вот, мы выяснили простой вопрос. Если мы индивидуально, или группово не сливались с огнем восхождения Отца ФА, то этот огонь мог к вам не идти. Отец ФА восходит, а вы, ну, в общем, как-то за Ним идете. Но без этого огня, естественно вопрос как? Вот только что на совете Файва мы это выяснили, к своему глубокому удивлению и решили, что это надо срочно сообщать всем. Естественно, мы сейчас сделаем соответствующую практику, потому, что это другой вид огня, который сейчас включился в 4-ый Файв. И нам надо срочно принять, экзамен есть экзамен. Экзамен идет для нас сейчас. Соответствующие действия, чтобы вы тоже в него вошли, потому что Учитель вчера нам сказал, что за вчерашний день, единственная недоработка – мало огня, надо больше. Имеется в виду, мало огня, с учетом той темы, которая шла. Тема была намного больше, чем тот огонь, который мы с вами, или который мы с вами бы имели. Так как огня мало, соответственно, это влияет на активацию на анупадическом плане. Вот это первый вывод. Насколько услышав весть, что идет восхождение Отца ФА, мы с Ним слились и восходили вместе с Ним. Ну, это так к слову. И на будущее, для себя как ученики зафиксируйте. Если мы по Файвам объявляем что-то новое, вам тут же надо самим постараться сделать или магнит, или какую-то практику, или поучаствовать в чем-то таком, чтобы это сказалось на вашей деятельности. Ну, например, буквально сегодня я говорил с одним учеником с утра, который прошел метод подготовку. Ну, это у нас так называются ученики, которые прошли 14-ть ступеней, получили сертификат и пошли своим путем. Ну, или там заниматься в своей группе. В общем чем-то, как они видят важным для них. Ну, и вот иногда они приходят на какие-то консультации, или общения по вопросам. Я лишний раз убедился, что не зря мы создавали группу выпускников, чтобы хотя бы узнавали они новенькое. Вопросы касались той подготовки, когда получил ее ученик, а новенькие системы ему никто не сообщил. Если бы он хотя бы, хоть как-то, при этом он материалы Файва получает регулярно, у нас все открыто, их обрабатывает, но не применил в своей практике. Знаете такое, обработать знание, а другое дело – применить в практике. Ну, вот как сейчас с восхождением Отца ФА. Ну, или пример. Ну, такой вопрос человек задал: «Вот, вы там идете четырьмя аспектами». Я говорю: «Мы уже идем восьмью». Все, вопрос снят. Тут же. Прекрасно. «Вот, вы там то-то делаете». Я говорю, мы уже делаем это. Это объявлено уже несколько месяцев. «Ну, я знаю об этом». Я говорю: «А, чего в практике не применяешь?» То есть если ты не применил в практике, то, что объявлено новенького, это на тебя не действует. С утра я научился индивидуально на выпускнике одном. Ну, нормально, ну, человек и человек, может быть. У нас такие, реальные контакты по разным городам идут. А сегодня вот получился еще и на группе, на совете. Что пока в огне вы не возожгли новое объявленное, оно есть, но для вас может и просто быть где-то там. Обратите на эти слова внимание. Очень прошу, запишите. Куда-нибудь туда глубоко в свою память. Как постоянное ученическое восхождение. И до тех пор, пока идет восхождение Отца ФА, до тех пор, пока идет переход, а официально он не закончился. Переход – это длительная вещь. Ну, во всяком случае, если взять переход, там с такой-то, а какие-то изменения в Синтезе Отца-Фа, а они сейчас идут. Как только, вам из Файва, в будущем или внутри Файва сообщат, что что-то новое произошло. Ну, допустим, сообщили, что два огня поменялось, вчера я сообщил. Некоторым раньше сообщили, ученики которые с Москвы приехали, там, что на седьмом плане огонь Слова Отца, а на восьмом плане огонь Теофы. Что надо сделать? Вечером индивидуально в практике возжечься этими огнями. Тогда они новые. Или там, в ближайшие недели с группой, куда вы появились и куда вы ходите. С любой другой структурой, любого сектора, тут же в любой практике, что в молитве, что что-то, чтоб вы возожглись этими огнями. Потому что они новые, и вы должны тут же включиться в процесс, да? Взаимодействия с этими огнями. Увидели? Обратите внимание на это ученическое действие. Это так сейчас вот спонтанно говорил, потому что только что мы это прожили. И очень обращаю ваше внимание на то, что ученик – это не тот, кто здесь отсидел, и чему-то научился. Или здесь взошел и чему-то научился, а ученик – это тот, кто индивидуально устремлен. То есть конкретно сам, если слово индивидуально не понятно, восходит и ищет что-то новое для восхождения. И применяет это новое. То есть объявили новое – тут же постарался применить к себе и посмотреть, а насколько он или ты сам не просто к этому готов, а с этим взаимодействуешь. Если я это увидел на координаторах и сам на этом. Ну, нельзя сказать, что прокололся, потому, что мы допустим, в ФАДО это делаем. Просто, вот как бы, я вчера не сообразил, что в 4-ом Файве, оказывается нехватка, такого огня, с учетом восхождения Отца-Фа. То есть не увидел. Значит, вопрос конкретно каждого ученика касается. На сколько быстро мы реагируем на новшества. А новшеств достаточно. И с сентября, они будут утверждаться даже по-новому. Обратите на это внимание. И еще такой вопросик, который я сегодня выяснил. Тоже этот ученик мне сообщил с утра. И я понял, что этот вопрос серьезный, может быть затронет и вас. Что в процессе восхождения Отца-Фа и изменений, идут изменения настолько серьезные, что просто так же как, опыт был когда вы начинали еще, ну, это уже лет пять назад, говорить о системе совершенного сердца, что на каждом плане свое сердце, мне многие покрутили у виска и ушли из Файва. Только когда мы сообщили, что планировка Отца другая. Ну, не семь планов, а десять, четырнадцать – ушли из Файва. Ну, не с Файва – с работы. Потом сообщили об абсолютном огне, новую тему начали разрабатывать. Сказали, это «черный огонь», ушли из Файва. Теперь сообщили следующую весть, сегодня новость, видящие ученики, но не прошедшие ступени, просто вот пришли видящие. Взяли кассету утром, посмотрели на нее и сказали: «Во, какой хороший огонь, ой, какая хорошая практика, чистейший огонь там!». Или Владыка Кут Хуми. О! «А после этого, такой опасный огонь, такой черный огонь, такой опасный огонь, такой страшный огонь»! В общем, полностью от «темных» Владык. Тьма. И вот они кассету смотрели, сидели, вот это все проживали. То туда, то говорят нельзя, то идеально, то это говорят тяжело. Ну, это вот личная моя призма. Потом, я начал спрашивать ученика. А они спрашивали, с какого плана этот огонь идет? Человек растерялся. Я говорю, вот осознайте, ведущий, что когда вы смотрите семинар, вы должны смотреть не только огонь. Вот у нас, сколько с вами тел? Ну, допустим сейчас десять. Сколько тел у Учителя? О! У всех, одно, да? То, что вверху то и внизу, минимум десять. Как вы думаете, огни от разных, я это всегда говорил. огни от разных тел разные? Разные. А сюда еще включается огонь Аватара Синтеза, а еще Отца Единого, и еще несколько других Владык, которые тоже работают, допустим, на десятой ступени Владык каких? Десятого Центра Огня, как минимум, обязательно здесь должен присутствовать. Иначе мы не на десятом плане. Увидели? Увидели. В итоге если не знаешь систему, а делаешь выводы, причем я не отрицаю, что огонь может быть тяжелый и темный для тех людей. Это понятно, я сразу говорил, что когда мы начинали с абсолютным огнем, мне сказали, что это темный, страшный огонь, к нему нельзя прикасаться. Правда из этого выросла шикарная система работы с огнем, но вначале это был страх Божий и очень сильные ученики ушли от меня, и от нашей работы, и до сих пор крестятся, что от нас ушли. Мы тоже крестимся, слава Богу, что они ушли, потому что мы пошли дальше. Вот, обратите внимание на эту вещь. Мы часто об этом говорим, но сегодня я очередной раз с этим столкнулся, что вот это все брожение ходит, по Питеру. И еще раз просто говорю – огни бывают разные. И у меня в том числе, и у вас, и у каждого из вас, от разных тел Владык, от разных ваших тел. Любой огонь идет всегда через призму подготовки ученика, это закон. Что через мою призму, что через вашу. Этот закон ни я, ни вы не имеете права нарушить. Чистый огонь Учителя, имеет право иметь только тот, кто не проявляет даже Учителя, а просто стоит рядом с Учителем в его огне. При этом чистый огонь, только у Учителя. А у тебя уже твой огонь, с учетом огня Учителя. Запомните эту вещь. Нет проявления чистого огня Учителя. Есть только степень, процентовка, насколько ты глубоко его проявляешь. Чистый огонь Учителя только у Учителя. Вот так краткая фраза. Потому что как только он идет через человека, закон Иерархии незыблем, он всегда синтезируется с призмой ученика. По-другому не дано, и по-другому не бывает. У кого, там, ну, все остальные вопросы. И матричности, и проявленности – это все равно только через призму человека идет. Поэтому все зависит еще от подготовки того ученика, который этот огонь проявляет, или того человека, который работает с ним. Обратите внимание на этот вопрос. И вот этот вопрос как раз и стыкуется с теми огнями новыми, которые идут. Вот состыкуем с предыдущим, восхождение Отца ФА. Идет? Идет. Если ты не состыковался с этим огнем, через Владык уже пошел этот огонь? Пошел. Ты не состыковался с огнем восхождения Отца ФА, ты продолжаешь принимать огонь Учителя, но уже не по полной программе. Или как некоторые бы сказали, в чистоте. Потом этого человека задел и сказал: «Чистота, относится только к эфирному плану. Поэтому, говоря о чистоте, ты говоришь об огне Учителя эфирного тела». Ну, даже если ты глобально сделал. Чи-сто-та – чи или джи, джи – это космическое, ладно. Чи или, забыл, как по-другому, ци – китайское, да? Это эфирный план. А то, что там сто тар. Та – это сокращенно тара, как Мать, как энергия Матери. Ну, и что, что их сто? У Отца …. То есть это Синтез энергии Тара, ничего больше. Обратите внимание, что это слово дальше не действует. И у Учителя нет такого понятия – чистый огонь, есть просто огонь Отца, и огонь Владыки, Учителя, и так далее. Вот сегодняшний день дал такие новости. Поэтому, если вы не пошли в огне Отца ФА в восхождении, вы уже от Владыки полный огонь с учетом ситуации на планете не всегда проявляете, в себе. И отсюда возникают другие вопросы. И еще одну позицию, которую я отследил у этого ученика и хотел бы вам еще раз ее уточнить. Еще в 1996-ом году, когда и об Агентстве, и о школе, и обо всем остальном не шло и речи, мы четко утвердили курс на том, что мы не медиумы, не мистики, не оккультисты, не эзотерики, не экзотерики, эзотерики – тайное знание, экзо внешнее знание. Никто из этого. Мы несем Синтез и учимся. Из каждого этого выбирая важные элементы, а не мистики, в Синтезе. Но, не соответствуем ни мистицизму, ни медиумизму, ни эзотеризму, ни экзотеризму, ни оккультизму, ни научным измам, ни искусствоведческим измам, ни философским концепциям, а синтетически собирая все лучшее, по плану Отца действующего в человеке. Или исходящее из плана Отца. Вот в этом Синтез ФА. Поэтому в нашей работе вы можете найти все эти элементы, но при этом ни в коем случае мы не принадлежим ни одному из этих направлений. Потому что выводы смотрящих были такие интересные – «он, конечно медиум, потому, что через него разные потоки»идут, но это через медиума. Но медиум не контролирует идущие потоки и не может их воспроизводить лекционно. Это закон медиума. Он только: а-а-а – что-то сказал, что сказал? И у соседа спрашивает, что я только что сказал? Он не помнит – это закон медиума. Поэтому, элемент медиумизма в том плане, что ты стоишь в огне – есть, но в том, что ты сознательно знаешь в каком огне, на каком плане читаешь лекцию – это уже не медиумизм. Мистицизм в том плане, что мы ходим по планам и сознательно общаемся разными телами есть. Но в какой системе? Я просто спросил ученика, ты работаешь сразу несколькими телами. Я говорю, с позиции какого тела спрашивают? Только с позиции физического. А уже мы с вами должны с позиции десяти тел спрашивать – вот это другой мистицизм. Оккультизм здесь есть, потому, что на каждой ступени, мы даем знания соответствующие этому плану. Ну, допустим восприятий. Пускай с позиции физических вначале, восприятий, но знания, четкие знания, что ни в мистицизме, ни в медиумизме не предполагаются. Но при этом эти знания, мы говорим проверять практикой, да? И применение, в том числе с проживанием. А это уже элементы мистицизма и медиумизма, что у оккультистов не приветствуется. Там за чистым знанием гоняются больше. Ну, кто глубоко изучал оккультизм, тот к этому вернется. Ну, не говоря уже, что мы отвергли эзотерическую философию. Всегда говорим, что мы несем просто Синтез ФА. Потому что тайная философия – эзотерика, это тайная территория, закрытая для непосвященных. В шестой расе, мы всегда говорили, что это сумасшествие. Все в шестой расе начинается с открытости. Как только начинается закрытость – шестой расы нет. Правда бывает каждому по сознанию, или по ответственности. Ну, допустим координаторам одно, ученикам другое, потому что у них там права разные, да? Ну, не знания разные, а рекомендации. Координаторы должны то выполнять, ученики то, потому что у них ответственность разная. Но при этом, если есть вопрос, а что нужно – все открыто, можем сообщить, но тут же скажем, это стоит делать, это не стоит. Поэтому эзотеризмом мы тоже не занимаемся. У нас нет закрытости, не говоря уже об экзотеризме, когда все во вне показываем, а внутри ничего не имеем. Есть такие люди. Вот «я достиг в духе»! Ну, как я вчера говорил, десять планов, «я хожу по десяти планам». Ученику не корректно это заявлять, если он это заявляет, он там не ходит. Результат анализов вчерашнего, это же и показало. Поэтому как только ученик вовне заявляет что-то, он должен вначале тысячу раз проверить, имеет ли он это действительно внутри себя и стоит ли это вообще заявлять, что он имеет. Обычно ученик о себе вовне не заявляет. Он учится, он восходит, он говорит, если только ему не поручил Учитель. И тогда он говорит: «Мне поручили, я исполняю». Другие могут проверить, где? В сердце. Единственной экзотерики в сердце, и центре посвящений идет запись всех поручений. Вот это экзотеризм системы. Поэтому просьба такая, как вывод из общения с тем учеником, который у нас подготовился и начал искать в разных школах, и системах. Он говорит: «Я тоже ищу Синтез по разным системам». Просьба к вам, для себя определитесь, чем вы занимаетесь. Ну, там к сентябрю, к 11-ой ступени, и четко осознайте, что у нас нет медиумизма, а элементы проживания, извините, обязаны быть в каждом теле. У нас не мистицизма, потому что нет тайн на внутренних планах. </w:t>
      </w:r>
    </w:p>
    <w:p>
      <w:pPr>
        <w:pStyle w:val="Normal"/>
        <w:ind w:firstLine="454"/>
        <w:jc w:val="both"/>
        <w:rPr>
          <w:sz w:val="20"/>
        </w:rPr>
      </w:pPr>
      <w:r>
        <w:rPr>
          <w:sz w:val="20"/>
        </w:rPr>
        <w:t xml:space="preserve">Мы туда приходим и все изучаем. У нас нет эзотеризма, потому что у нас все знания открыты. Только получил, тут же рассказываем. Вот на совете сейчас получили огонь восхождения Отца, тут же рассказал. Знаете, как было бы в другой практике? Хотите посмеяться? Мне звонят из Ставрополя, моя сестра, приходит один ученик, который года три серьезно восходил в системе, тогда еще этой школы не было, и предлагает ей пройти посвящение Аватара Кальки за 60 000 тысяч рублей. Ну, сестра чуть-чуть там Лазаревым занимается, такими вещами, но всей этой системой не владеет, книжки ей давал. Ну, она посмеялась и отказалась. То есть она тоже не сторонник посвящений, интуитивно. Ну, мне звонит и говорит: «Виталик, ну, мне такое сказали, что это?» Я начинаю смеяться и говорить: «Вот у нас тот ученик забыл, ученик, что у нас был семинар в 1996 году, где с Фреде – это ученик Кальки, Европейский. Мы проводили показательные семинары и друг к другу ходили. Ну, было такое поручение Учителя, мы это делали. И тот ученик там присутствовал, бесплатно, и принципиально эти семинары и я, и Фреди проводили бесплатно (это на Шапсуге было), бесплатно». И теперь тот ученик, поколебавшись, пришел туда и начал проходить за 60 000 тысяч. Я говорю: «Напомни ему, что он у Фреди все прошел и бесплатно». Я не знаю, что за новая женщина приехала, которая теперь платно выпускает. Увидели? Так вот, если взять понятие экзотеризма или эзотеризма, мы только сейчас познали на совете, что новый огонь восхождения Отца ФА пошел. Мы должны были это объявить Посвящение в новый огонь Отца ФА, для восхождения учеников. Увидели, глупость? Вот это экзотеризм или эзотеризм – это те глупости, которые в 6-ой расе не действуют. Владыки установили план прохождения ступеней и финансовую ответственность за это? Установили. Мы этому следуем, все остальное открыто. Так и по другим системам должно быть. Вот такие глупости начинают гулять по городам, и естественно около нас, тоже самое. Я напоминаю, даже по поводу финансов, это установлено только потому, чтобы огонь усваивался. Потому что если нет обмена энергетики, у нас очень часто люди просто не усваивают огонь. Это защита от «дурака», называется. Мы всегда ее так называем. Хотя это энергопотенциал, помогающий расти ученикам, но кто как это воспринимает. Вот глупый экзотеризм или эзотеризм, который присутствует и буквально неделю назад мне был звонок. Этим мы тоже не занимаемся. Потому, что как только нет ступеней, все занятия на группах, все семинары летние в палатках, у нас бесплатные. Ну, кроме понятно, оплаты помещения. Бесплатные. Если что-то здесь не так, то вы не правильно действуете. Плата – это только за ступени. У нас было в Москве, такой претендент, пришлось серьезно разбираться с координаторами и с учениками, которые платили в том числе, за это. Не корректно. Вот так. Увидели? Вот это эзотеризм, экзетеризм, который здесь отсутствует. И в итоге мы идем Синтезом ФА, мы учимся всему, и идем свободно. И последнее, что я хотел вам сказать, как вывод. Это очень важно, потому что многие забывают об этом и потом начинается борьба. Ну, мне сложно передать весь разговор, который был. Но вывод очень простой, Синтез ФА означает, что Синтез бывает на разные ступени. Мы вчера об этом говорили. По-разному. Есть синтез ФА с позиции физической, есть Синтез с позиции астральной, есть Синтез с позиции причинной, анупадической, головерсумной и так далее. И когда мы говорим об Учении Синтеза, и о Синтезе внутри себя. Вот простой пример, для вас. Это важно, потому что сейчас идет восхождение Отца ФА, мы сейчас войдем в огонь восхождения, еще глубже. Я к этому готовлю. Спросите себя сейчас, вот перед практикой в группе, а Синтезом Единого Отца ФА или просто ФА, каким вы обладаете? На каком плане? Ну, если вы учитесь Синтезом вы должны синтезировать, правильно? Что вы, допустим, синтезируете на физическом плане? Другой грубый вопрос, грубый подчеркиваю, но правильный, а, сколько вы синтезируете на физическом плане? Объясняю сколько. Вначале ответ получите, сколько. Объясняю сколько – подпланов. Ну, хотя бы десять у вас должно быть, потому, что девять, извините, мы на десятой ступени, после нее будет десять. Кто проходил раньше Учение, у того четырнадцать. Два, три, четыре – тоже правильно. Тут нельзя сказать, что правильно, но мы должны стремиться к чему? К десятке – это вертикаль. Горизонтально. А сколько Столпов вы синтезируете на физике? В проявлении? Идеально девять, десять, мы на десятой ступени. В перспективе должно быть четырнадцать. Увидели? Вот тогда будет Синтез ФА в физическом присутствии. Это Дом Отца. Эта тема Дома Отца. Это то, что я у ученика лишний раз сегодня увидел и решил сообщить всем еще раз. Синтез и Учение Синтеза – это не что-то абстрактное, когда вы набрали знания по разным ступеням, применяете его, вы там чем-то владеете и оно никак, на вас, не сказывается. А Синтез ФА – это когда, извините, вы четко синтезируете все подпланы плюс уровни, слои и капли, то есть хотя бы в Четверице восприятий – вчерашняя тема. И как минимум Столпы, потому, что Столпы – это истина Отца, проявленная в вас. Я не говорю сейчас о Лучах, заметьте, я не говорю сейчас, ну, о Глобусах вообще не идет речи – это тема пока закрытая. И для нас и для всех, хотя по чуть-чуть открывается. Я не говорю сейчас даже о Центрах Огня, главное хотя бы о Столпах. Столп – это проявление истинности Отца в вас. Вот когда Столпы и подпланы синтезируются, вот это будет Синтез ФА, или синтез. И Учение Синтеза ведет к этому. В более широком ученическом режиме, ну, это уже у учеников, которые более глубоко идут, мы можем потребовать Синтез Лучей, Синтез Глобусов. Хотя это у нас сейчас вызовет странный вопрос, но это так. И Синтез Центров Огня. Вот тогда Синтез на физическом плане будет присутствовать. А потом точно такой же Синтез на эфире. Точно такой же Синтез на астрале. Точно такой же Синтез на ментале, и вплоть до четырнадцатой ступени включительно. А вот сейчас в Москве экзамен проходит, там еще спрашивают Синтез на пятнадцатой ступени и на шестнадцатой. Какие Синтезы ты сделал по ниже стоящим планам, в Синтезе Синтезов. А вот в Синтезе Синтезов и появляется то, что мы называем Синтез ФА. Когда в Синтезе всех присутствий, нельзя уже сказать даже планов, потому, что плановое восприятие – четвертое. Поэтому, мы перешли на язык присутствий. Складываются все эти Синтезы, и проявляется то, что мы называем Синтез ФА. Увидели? Это к тому, к чему надо идти, что такое проявление Единого Отца ФА. Ну, это я еще раз решил напомнить, потому что мы не всегда об этом говорим. Люди начинают делать из Учения Синтеза какие-то выводы, как вот. Ну, меня сегодня один вывод поразил, даже рассмешил. «Вот в других группах, все давно идут Единым Отцом, а вы не идете – у вас это Отец ФА». Потом тут же человек говорит: «Ну, у Отца имен много, вот некоторые знают до семидесяти Отцов, а у вас только Отец ФА». А я говорю: «А центральное имя Отца все знают?» Кто знает, что солнечного Отца зовут Отец Ми? Нет, то, что он Единый Отец Солнечный все знают, то что Он там, имеет другие имена, то же более менее, и то, что Он изначально имеет ноту Ми, а значит изначальное у него Слово Отца у него Ми, на данный момент, мало кто знает. Но это глобальный взгляд, а есть интегральный взгляд. И вот это меня посмешило и я говорю: «Понимаешь, мы можем Отца, как и положено даже из Евангелия, называть разными именами. У него много имен, но есть центральное, которое дано, вслушайтесь, метагалактически. Ведь Учение Синтеза с метагалактики? А вот в метагалактике нашу планету, а значит, и Отца называют ФА. И вот хоть лопни, Он так и будет называться. А на планете любой народ может называть его как угодно. А так как у Отца должностей валом, то все Владыки Центров Огня, Столпов, Лучей с разными именами это проявление Отца ФА? Проявления. Значит все эти имена Отцу принадлежат. И Наташа, и Таня, да? И разные другие. Там много имен. И Свет, и Света, и все к Отцу, даже женские. Поэтому это меня вообще удивило, но я подумал, это такой, сугубо индивидуальный вывод. Просто мы всегда говорили, что Учение Синтеза идет от Отца Всеединого. Значит, Единый туда включается, метагалактически как часть Всеединого. Кто не знает этой Иерархии, просто для себя запомните. Я сделал вывод, что ученики это не знают, поэтому сообщаю. Отец метагалактический – Всеединый, а Отцы звезд и планет – Единые в метагалактике, такая Иерархия названия Отцов. Есть Отцы выше Всеединого, мы когда-нибудь будем о Них с вами разговаривать. Но, изначально, Всеединство предполагает единство единств. И Отец метагалактический Всеединый, а Отец выше метагалактики – Универсумный – он имеет другое имя, не Всеединый. Ну, допустим, Пробужденный. А Отцы интегральные – это Единые Отцы. И поэтому мы сокращенно называем Отец ФА, но Единый Отец, Небесный Отец и все остальное. Мы всегда говорили о том, что это части Отца, но это так к слову. Потому что сегодня этот вопрос встал. И мы всегда говорили, что небо – это только ментальный план. Значит, Небесный Отец – это Отец ментального плана. Не говоря уже о том, что это Не-бес-ный Отец. Просто не бес. Но это и так понятно, если мы человеки, то у нас Отец не бес. Во! Увидели? Вот поэтому это название снимается. Оно не всегда корректно по отношению к Отцу, в наше-то время. В прошлое, корректно и так далее. Поэтому, я и показывал Синтез, как вывод, в некоторых общинах. Обратите внимание на эти позиции, почему? Сейчас в практике мы возжигаемся восхождением Отца ФА. И вот все, что у вас в голове есть по Его имени, по вашему Синтезу на каждом плане, везде, не только в голове, во всем и будет возжигаться у вас как восхождение Отца ФА в первую очередь. А потом все остальные плюсы или минусы. Ну, как мы говорим, мелочи наших накоплений, которые не соответствуют или соответствуют Отцу ФА, но еще не синтезированы. Крупняк – это Синтез. Потому что Отец проявляется Синтезом. А мелочь – это не Синтез. Это и Воля, если она в Синтезе, это от Отца. Если она не в Синтезе, это просто Воля. Это и Мудрость, если она в Синтезе, это от Отца. Если не в Синтезе, она просто Мудрость Это и Любовь, если она в Синтезе, это от Отца. Если она просто любовь. А вы скажете, а как это? А нижестоящие огни включаются в вышестоящие, как часть. Заметьте, я не сказал об огне Безмолвия. Увидели? Поэтому, если мы проявляем Синтез, то это минимум 4-ый огонь, включающий Любовь, Мудрость, Волю, все предыдущее. А если она сама по себе, без Синтеза, то это еще не Синтез, это Воля, или Мудрость, или Любовь. Есть более высокий Синтез – Дао Синтез, Синтез антиномии, окончательный, но это так еще, на две ступеньки выше. Это можно вообще делать только в синтезе четырнадцати ступеней, так скажу. Ну, Синтез ФА – Синтез Синтезов. Увидели? Вот это те выводы из сегодняшних общений. У нас есть правило, что когда в течении семинара идут какие-то общения с любым учеником, если там есть что-то важное – мы сообщаем всем. Вот мы сообщаем всем важный взгляд, потому что я понял, что такого четкого, концептуального взгляда в Файве не сложилось – что мы делаем? Ну, занимаемся Учением Синтеза, ну, идем по ступеням, ну, проявляем Аватара Синтеза, ну, делаем что-то по-новому. Ну, и что? А цель? Уметь действовать и жить синтетически как минимум в четырнадцати планах. Перейти с интегрального в глобальный режим деятельности, метагалактический, Синтезом всех накоплений. Вместе с Единым Отцом ФА, восходя ко Всеединому Отцу, тоже ФА, только метагалактическому, вот в этом ФА. Это важно к тому экзамену, который сейчас идет и которым вы тоже занимаетесь. И исходя из этого, тоже, человеку пришлось напоминать, хотя он прошел все четырнадцать ступеней, что понятие Майтрейи, Аватара Синтеза, и Сына – это одно и тоже. (Упал плакат, смех) Второй плакат не выдерживает, у нас второй день начался. Зачем лишние символы в глазах? Вот об этом шли сегодня вопросы. Я так понял, что вам надо их напоминать, постоянно. Причем у ученика, который действительно прошел, продолжает заниматься индивидуально. Он не сидит на месте, изучает новые материалы, но эти вопросы его колошматят до сих пор. И когда мы начали просто обсуждать работу одного из тел, с вопросами о котором он пришел, мы вышли на эти вопросы. Ну, с позиции ментального тела. Сообщаю вам, с позиции любого тела, даже физического, если у вас есть какие-то вопросы, вы вначале должны решить кардинально, что такое Синтез? Это Синтез вашего присутствия подпланов и Столпов как минимум. Минимум – это начало полноты Синтеза. Это четкость осознание Отца, которого вы проявляете, а каждый человек проявляет Отца напрямую. Вот вопрос, как он умеет это делать, и насколько он готов – это второй вопрос. Но, то, что он проявляет – это однозначно. Не через священников – напрямую, иначе у вас огня жизни не было бы. Жизнь от Отца, и не через меня, а напрямую. Жизнь от Отца каждому из вас, напрямую и отсюда его имена и все остальное. И третье – цель, куда вы идете как ученик, здесь, или куда идем. Вчерашний вопрос, помните? Возвращаемся к напечатанному. Вот эти вопросы должны быть очень устойчиво у вас обозначены и более-менее, иногда вспоминаемы, потому что если вы их теряете, вы можете потерять ориентацию, а чем же мы здесь занимаемся? А куда вы идете? К чему вы идете? Не говоря уже о том, что у вас должна быть четкая цель. Из интегрального человека, которым вы являетесь, можно пошутить, хотя бы по телу, да? Потому что по некоторым накоплениям к человеку это нельзя относить, да? Некоторые накопления надо из себя изживать. Ну, допустим страх, ну, допустим ненависть, ну допустим, там еще какие-то любимые качества, которые к человеку не имеют отношения. И восходить в глобального человека. Это не значит, что вы прошли Новое Рождение, и там как младенец уже есть. Он должен вырасти и стать вами. Ну, может быть в более юном возрасте, но вами. И вы сознательно должны уметь с тем телом общаться, и там быть, и здесь. Увидели? И там быть, и здесь быть. Я не оговорился. Только в разных телах. Вот тогда это будет Синтез, вот тогда это будет восхождение. Тогда вы хотя бы выполните ту цель, которую нам поручили через Аватара Синтеза. Не говоря уже о дальнейшем ученическом росте, во всем этом. Когда мы продолжаем, расти и метагалактически, и интегрально. Дальше. (Грохот и смех) Насколько я понял, некоторые из вас ученически не продолжают расти дальше. Вам утвердили, пора бы об этом помнить. Хотя метагалактически тоже. Кстати, ответ хороший был. Серьезно. Поэтому подумайте. Нет, рост был, я не говорю, что вы это не делаете. Думаете ли вы об этом!? Растете ли вы как ученик, сознательно? Стремитесь ли вы к </w:t>
      </w:r>
    </w:p>
    <w:p>
      <w:pPr>
        <w:pStyle w:val="Normal"/>
        <w:ind w:firstLine="454"/>
        <w:jc w:val="both"/>
        <w:rPr>
          <w:sz w:val="20"/>
        </w:rPr>
      </w:pPr>
      <w:r>
        <w:rPr>
          <w:sz w:val="20"/>
        </w:rPr>
        <w:t xml:space="preserve">этому, расти как ученик сознательно, или это у вас по ходу дела, где-то там придет само. Когда-нибудь придет, но это будет когда-нибудь, если не ведет вас сейчас куда надо. Все. Знаете такое, когда мы входим в Дом Отца, обязательно, обязательно ученикам даются какие-то ориентировки – это Закон. Поэтому, даже когда вы будете выходить в Дом Отца, у вас автоматически пойдут какие-то ориентировки для этой работы. Поэтому не удивляйтесь, что второй день опять начинается с того же самого, только с другого ракурса. Мы опять напоминаем, что это ступень Дома Отца, а в Доме Отца надо уметь ориентироваться, чем? Задачами, которые Отец перед нами поставил. Я напомнил вам о задачах, которые вы как ученики, должны внутри себя носить, если вы здесь учитесь серьезно. Если вы с этим серьезно идете по жизни. Если вы в себе этих задач не носите, задумайтесь, насколько глубоко вы здесь учитесь, и как глубоко вы дальше идете. Во! А вот теперь мы можем делать практику. Может для кого-то я сказал тоже самое, может ничего нового не сказал, но перед восхождением Отца ФА это надо было напомнить. А теперь в практике, когда мы сейчас скажем, что мы входим в огонь Восхождения Отца ФА – это не просто должно произойти для каждого из вас, что мы туда входим и все, что мы вот в нем – это чепуха, это будет внешнее. А внутреннее, в огне Восхождения Отца ФА вы должны сложить Синтез на каждом из планов в десятке. Подчеркиваю, и на десятом тоже, мы уже на втором дне, значит можно, который вы имеете. Я скажу, «складываем Синтез», и вы сознательно утверждаете внутри себя: синтез физического присутствия, синтез эфирного присутствия. Вспоминая о шарах, которые мы с вами стяжали, это будет держать вас на том плане. Кстати, шар огня не вспомнили – это не обязательно, что вы будете на том плане. Эфирный план бывает разных Глобусов. Вдруг у вас лучшие накопления тянут на соседний, что вышестоящий, что нижестоящий, ни там, ни там делать не надо ничего, и быть там не надо, мы должны быть на человеческом. О глобально человеческом тоже помнить не стоит пока. Мы всего лишь на втором плане сейчас глобально-человеческом. Физическое тело без эфирного, что? Мертво. Если вы сейчас пойдете в глобально-человеческий, вы будете, кем? Трупом. Пока не будет десятый шар огня, там может быть, энергия появится. Так, понятно, да? Это у меня тут сканер идет: «А в глобально-человеческий!?» Нечем. Я не грублю, я объясняю, ученически. Поэтому, вы Синтез сейчас пройдете, и будет восхождение Отца ФА в вас. И тогда он включится в вас глубже. Во! Взяли. Вот теперь, сдаем экзамен на Дом Отца – Синтез ФА в каждом из вас. (Чихнули). Спасибо за подсказку. Дом Отца. </w:t>
      </w:r>
    </w:p>
    <w:p>
      <w:pPr>
        <w:pStyle w:val="Normal"/>
        <w:ind w:firstLine="454"/>
        <w:jc w:val="both"/>
        <w:rPr>
          <w:sz w:val="20"/>
        </w:rPr>
      </w:pPr>
      <w:r>
        <w:rPr>
          <w:sz w:val="20"/>
        </w:rPr>
        <w:t>Практика.</w:t>
      </w:r>
    </w:p>
    <w:p>
      <w:pPr>
        <w:pStyle w:val="Normal"/>
        <w:ind w:firstLine="454"/>
        <w:jc w:val="both"/>
        <w:rPr>
          <w:sz w:val="20"/>
        </w:rPr>
      </w:pPr>
      <w:r>
        <w:rPr>
          <w:sz w:val="20"/>
        </w:rPr>
        <w:t xml:space="preserve">Итак. Мы воспламеняемся всем накопленным огнем. Возжигаем все девять, десять или иное количество шаров огня, воспламененных каждым из нас в наших присутствиях и проявления Единого Отца ФА. В синтезе шаров огня мы возжигаемся всеединством Отца ФА в каждом из нас, как проявлением метагалактического синтеза в нашем восхождении. И в этом огне мы синтезируемся с Единым Отцом ФА, воспламеняясь огнем нового Восхождения Единого Отца ФА в планете звезде ФА. </w:t>
      </w:r>
    </w:p>
    <w:p>
      <w:pPr>
        <w:pStyle w:val="Normal"/>
        <w:ind w:firstLine="454"/>
        <w:jc w:val="both"/>
        <w:rPr>
          <w:sz w:val="20"/>
        </w:rPr>
      </w:pPr>
      <w:r>
        <w:rPr>
          <w:sz w:val="20"/>
        </w:rPr>
        <w:t>И в этом огне, мы воспламеняем синтез наших присутствий: физический синтез, возжигая соответствующий шар объем огня. Эфирный синтез, воспламеняя соответствующий шар, объем огня. Астральный синтез, воспламеняя соответствующий шар, объем огня. Ментальный синтез, воспламеняя соответствующий шар, объем огня. Причинный синтез, воспламеняя соответствующий шар, объем огня. Шар индивидуально – объем для группы. Буддхический синтез, воспламеняя шар, объем огня. Атмический синтез, воспламеняя шар, объем огня. Атмо-монадический синтез, воспламеняя шар, объем огня.</w:t>
      </w:r>
    </w:p>
    <w:p>
      <w:pPr>
        <w:pStyle w:val="Normal"/>
        <w:ind w:firstLine="454"/>
        <w:jc w:val="both"/>
        <w:rPr>
          <w:sz w:val="20"/>
        </w:rPr>
      </w:pPr>
      <w:r>
        <w:rPr>
          <w:sz w:val="20"/>
        </w:rPr>
        <w:t>Монадический синтез, воспламеняя шар, объем огня. И анупадический синтез по мере наших стяжаний и накоплений, воспламеняя шар, объем огня. И в синтезе всех накопленных Синтезов, мы возжигаемся Синтезом ФА в каждом из нас. Воспламеняя интегральный Синтез ФА в шарах, объемах и Дао огня, как каждого из нас, так и группы в целом.</w:t>
      </w:r>
    </w:p>
    <w:p>
      <w:pPr>
        <w:pStyle w:val="Normal"/>
        <w:ind w:firstLine="454"/>
        <w:jc w:val="both"/>
        <w:rPr>
          <w:sz w:val="20"/>
        </w:rPr>
      </w:pPr>
      <w:r>
        <w:rPr>
          <w:sz w:val="20"/>
        </w:rPr>
        <w:t xml:space="preserve">И в этом огне мы синтезируемся с огнем Восхождения Единого Отца ФА, проявляя Его в нас. И синтезируемся со Всеединым Отцом ФА, проявляя этот огонь в нас. И в этом огне мы синтезируемся с шаром огня 4-го Файва, развертывая Синтез ФА, накопленный в целом нашей группой. И синтезируемся с огнем Восхождения Единого Отца ФА, проявленным в шаре огня 4-го Файва, и в Федеративном Агентстве Дома Отца. Одновременно. </w:t>
      </w:r>
    </w:p>
    <w:p>
      <w:pPr>
        <w:pStyle w:val="Normal"/>
        <w:ind w:firstLine="454"/>
        <w:jc w:val="both"/>
        <w:rPr>
          <w:sz w:val="20"/>
        </w:rPr>
      </w:pPr>
      <w:r>
        <w:rPr>
          <w:sz w:val="20"/>
        </w:rPr>
        <w:t xml:space="preserve">И в огне Синтеза каждого из нас мы проявляемся пред Владыками, ведущими нас. И просим утвердить проявленный Синтез и направить нас на дальнейшее восхождение и стяжание более полного Синтеза как в каждом присутствии, так и в целом в проявлении Дома Отца Единого Отца ФА в каждом из нас. В Синтезе ФА Единого Отца ФА в каждом из нас. </w:t>
      </w:r>
    </w:p>
    <w:p>
      <w:pPr>
        <w:pStyle w:val="Normal"/>
        <w:ind w:firstLine="454"/>
        <w:jc w:val="both"/>
        <w:rPr>
          <w:sz w:val="20"/>
        </w:rPr>
      </w:pPr>
      <w:r>
        <w:rPr>
          <w:sz w:val="20"/>
        </w:rPr>
        <w:t>В этом огне Синтеза ФА мы проявляемся в физическом нашем присутствии и сквозь физическое присутствие отдаем огонь Синтеза ФА планете звезде ФА. И выходим из практики.</w:t>
      </w:r>
    </w:p>
    <w:p>
      <w:pPr>
        <w:pStyle w:val="Normal"/>
        <w:ind w:firstLine="454"/>
        <w:jc w:val="both"/>
        <w:rPr/>
      </w:pPr>
      <w:r>
        <w:rPr>
          <w:sz w:val="20"/>
        </w:rPr>
        <w:t>Ну, и пример. Зачем мы сейчас это сделали, и что происходит, допустим, в новом восхождении Отца ФА, что это значит. Отец ФА раньше был 22-ой Центр Огня. Это значит, на каждом плане проявлялось по 22 подплана. Сейчас он восходит в 28-ой Центр Огня, вернее уже взошел, но идет простройка. Может быть, будет и больше, но пока нам так сообщили. Это не надо принимать во внимание сейчас и пока еще туда выходить. Потому что это еще не простроено. Но каждый план, в том числе и физический с 22-х подпланов меняется, на сколько? 28. Если взять даже десятку планов, что мы прошли – это 60 подпланов. Как вы думаете, много это? Очень. А если учесть Закон все во всем, то на каждый подплан, даже первый, да? Идет усиление не 22-х единиц огня, а 28-ми. Это очень много. Кстати, я начал смеяться, в газете, ехал с Московского семинара, туда, в Симферополь, дней десять назад, с экзаменов. В «Аргументах и фактах» написано, что, скорее всего в России есть такой план, соединить, там разные территории. Сейчас у нас 88, до 28. Мы едем с экзаменов – 28 Центров Огня, читаем это в «Аргументах» и начинаем смеяться. Самая большая северная граница – в России. Север – это знак Отца. Смеемся и думаем, «так, уж если печатают, то печатают везде, даже в государстве» Вот вам знак. То есть с одной стороны мы это утверждаем, с другой стороны планируется такое в России. Сложится, не сложится – вопрос третий. Это напечатано в одной из крупнейших газет России. Это пошло в сознание миллионов, десять миллионов подписчиков, да? 28, 28, 28 – они могут не понять, Центры Огня, территории, но цифра вошла и пульсация пошла. В голове пошла работа. Экзамен идет! Вот так, какими-то путями сообщаются новые знания о восхождении. Вот обратите на это внимание. Поэтому когда мы сейчас вошли в огонь, знайте, что на все ваши планы, подпланы, на вашу подготовку теперь началось движение не 22-х элементов огня. Чтобы вы ни сделали, вот новое восприятие сейчас будем проходить абсолютное, месяц назад было бы 22 элемента огня на него, после этой практики – 28. Хотя с 23 по 28 еще не состоялось, как бы не утвердилось окончательно, но огонь уже идет, чтоб утвердилось. Увидели разницу? Вот поэтому мы радуемся восхождению, потому что больше огня – больше возможности работать. Шире наше. Увидели? Вот к этому я вел. И глубже тот Синтез, который надо с собой сделать, что на физике, что на анупаде. Одно дело – 22 синтезировать, другое 28. По закону все во всем. 28 по вертикали, 28 по горизонтали – масса работы! Не стоит, кто-то сказал спасибо. А как вы хотели? Это и есть Синтез как новое явление Отца, которое мы с вами изучаем на планете. Другого Синтеза не дано. И то это я еще сказал с позиции планового восприятия. Хорошо, что мы не применяем мировое, вселенское, как вчера проходили. Ну, и возвращаемся к абсолютному. Седьмое восприятие – абсолютное. Продолжаем вчерашнюю тему. Итак, на сегодняшний день, это сложилось, буквально, три-четыре месяца назад. Сразу же, Абсолютное восприятие нужно поставить с таким тире: абсолютно-масштабное восприятие. Что значит масштабное? То есть, если раньше мы просто говорили об абсолютном, то мы сейчас можем говорить, что Абсолют проявляется в определенных масштабах. И раньше масштабное восприятие было другим – девятым, но это было раньше. Перед восхождением Отца ФА их синтезировали между собой. Не важно, почему и как, нас все равно это мало коснулось, мы хотя бы абсолютным научились обладать, или звездным. Но это серьезная работа в огне, как компактификация новых видов огня. Я даже могу объяснить зачем, чтобы вам было понятно. На седьмой план пришел новый вид огня – Слово Отца. Вот чтобы он туда пришел, надо было компактифицировать два восприятия. Компактифицировать – это не просто сложить, а чтобы они стали едиными. Представляете, какая громадная работа в Доме Отца шла, чтобы проявить всего лишь новый вид огня на седьмом плане? Нет, огонь Слова Отца был, он как бы не новый, но спускаясь с восьмого на седьмой становится чем? Новым. Тем более восхождение Отца ФА идет. Значит, там, как бы Слово Отца уточняется, корректируется и новое углубляется. Раз восхождение, оно не меняется, оно углубляется. Увидели? Поэтому вот это понятие абсолютности масштабное для вас должно одно. Сказали «абсолютное», знайте, что это масштабное, сказали масштабное, знайте, что это абсолютное. В этом новом огне Отца ФА. Вот это сведено в единство, мы не можем раскрыть до конца весь план почему, это вот с позиции огня, но это происходит на планете, и мы должны эти два понятия совместить. И, исходя из этого, увидеть, что такое Абсолют. Ну, первое, что мы говорили всегда и раньше, на других семинарах, что из Абсолюта исходят все Лучи Отца. Синтез всех планетарных Лучей, в том числе и ваших атмических, но как маленьких, но планетарных. Вот Луч Воли Отца, Луч Любви-Мудрости планетарных, помните все эти названия? В Синтезе образуют то, что, мы называем Абсолют. Я знаю, что в Синтезе многие представляли один такой большой, главный системный Луч, но как только Луч теряет форму, вот этот главный, самый высокий, самый большой. Ну, раньше это был Луч Воли, появляется то, что мы называем Абсолют. Второй момент. Другими словами, Луч – это организованное проявление Абсолютной Воли Отца или Воли Отца, в разных вариантах, да? Или из Воли Отца по другим Лучам. А Абсолют, когда нет формы проявления, а есть в целом Воля Отца, что должно быть. Ну, ладно, так скажу. Вот наше тело – это организованное проявление Духа на физике.</w:t>
      </w:r>
      <w:r>
        <w:rPr>
          <w:b/>
          <w:sz w:val="20"/>
        </w:rPr>
        <w:t xml:space="preserve"> </w:t>
      </w:r>
      <w:r>
        <w:rPr>
          <w:sz w:val="20"/>
        </w:rPr>
        <w:t xml:space="preserve">Тело умерло, Дух вышел. Вот в теле это Луч, а когда Дух вышел, и тела нет – это Абсолют. Дух – по отношению к нашему телу – это Абсолют. Потому что он дает жизнь этому телу. И наше физическое тело воспринимает наш Дух как Абсолют. Так легче будет. Увидели? Но тело ж не владеет полнотой жизни, она входит через Дух. Поэтому Дух для нашего тела – абсолютное начало, и не познаваемое, и очень высокое, и все остальное. Вот также, когда Абсолют распределяется на Лучи – это как отдельные тела, где проявляется Воля Отца, как жизнь. Жизнь на физике означает Дух в огне. Вспомните это явление, или запомните, кто не знал. То, что мы в материи называем жизнью, в огне называется Духом. И мы можем с полным правом называть что у нас не жизнь тела, а Дух тела. «Русским Духом пахнет», или не русским, там. Дух вышел, Дух покинул это тело, жизнь покинула это тело в переводе, да? Это одно и тоже. Поэтому этот язык правомерен. Соответствующим образом, когда из формы Лучей в Синтезе всех Лучей исчезают Лучи появляется то, что, мы называем Абсолютом. В ведической традиции все просто сливались с Абсолютом, говорят, что это высшее, более высокое начало. В принципе правильно, почему? Потому что самое нижестоящее проявление Отца называется Абсолют, и он делится на Лучи. И когда в ведической традиции йоги сливались с Абсолютом, там было два процесса, которые никогда раньше не публиковались. Ну, могу сейчас уже приоткрыть завесу, даже объясню почему. Первое – это слияние с огнем огненного мира какого плана? Минимум седьмого. Седьмое восприятие. То есть вхождение в огонь Сатори, и когда Будда или Будды проявлялись в Лотосе, они входили в огонь Сатори, который выражался как Абсолют для нашей планеты. Но раньше, правда, это было пятое понятие, да? Это был пятый план, и соответственно абсолютное восприятие было пятым. А, с другой стороны, когда йог сливался с Абсолютом, ну, или йогочари, если взять восточный термин, он восходил в ученичество на тот или иной Луч Отца. А вот это вам никто, никогда не скажет, этого нигде нет. Абсолют проявляется как Луч, ты сливаешься с Абсолютом, и по твоим накоплениям, йоговским, или не йоговским, по Синтезу всех накоплений, всех воплощений. Тебя направляют на ту Абсолютность, перевожу на тот Луч, которому ты по своим накоплениям больше всего соответствуешь, правильно? «Подобное притягивает подобное» – этот Закон, что в огне, что в материи. Поэтому, та ведическая иллюзия, которая до сих пор есть, там, на Востоке и у нас по России бродит призраком, восточных философий, именно призраком. Это только для тех людей, которые не знают ни браминскую традицию, не настоящую традицию патаджали, или других йогов, да? Можно спокойно сообщить, что слияние с Абсолютом – это ученичество на любом из Лучей. На Востоке это называют слиянием с Абсолютом, на Западе – ученичество на Лучах. Процесс один и тот же. Просто с позиции Сына, Восток – слияние с Абсолютом. С позиции Дочери, Запад – ученичество на Лучах. Дочь видит форму, Сын видит содержание внутри формы. Дочь форму видит в виде Луча – ученичество на Лучах. Сын видит Дух Абсолюта внутри Луча и ученичество на нем. Разницу увидели? Обратите на это внимание и снимите с себя, со своих мозгов иллюзии прошлых ваших воплощений о слиянности с Абсолютом. Могу сказать, что в свое время, я это прожил на своем индивидуальном опыте, это было еще в 80-х годах, когда тоже в одной из практик, я занимался йогой и Агни-йогой к тому времени. Вышел на контакт, слияния с Абсолютом –. «А у тебя есть». Какой интересный ответ. Смелый пришел. Для меня тогда, это было непонятно, я долго обрабатывал, что это значит. Долго входил в это все, а потом понял, что я задал пустой вопрос. Ответ я вам уже дал. Я в то время сознательно работал как ученик, правда, занимаясь йогой и Агни-йогой. А любой ученик в то время был учеником Луча как минимум. Значит слиянность с Абсолютом в том или ином режиме уже была. Ну, когда ты сознательно это проявляешь и четко знаешь, где, на каком Луче, какую ответственность имеешь, и так далее. К тому времени я это уже знал. Увидели? Вот так вот. Поэтому, мы иногда привлекаем восточные философские термины и не знаем, что они обозначают. Выходим совсем к другим результатам. А все намного проще, или четче. Другое. Само понятие Абсолюта у людей вызывает в голове что-то странное, не понятное. Абсолют – это высшее начало, непознаваемое. Вполне познаваемое. С позиции Синтеза, Абсолют – это весь Дух, который эманирует из огня Отца. Абсолют – это весь Дух, который эмани, я кратко сейчас объясню, что это такое. Абсолют – это весь Дух, который эманирует из огня Отца. Другими словами. Вот человек по Образу и подобию. Извините, на себе покажу. От меня исходит энергия, ну, так на физике, да? Мы ее не видим, но она исходит, мы обмениваемся полями. Выходим этим телом в огненный план, и допустим, то, что энергия внизу, на втором плане, для нижестоящей вселенной это что? Огонь. Для нас в интеграле – это энергия, для деинтеграла из меня исходит огонь. Увидели? Мы всегда говорили, что огнем интегральным является энергетика метагалактическая глобальная. Поэтому мы идем в метагалактику за огнем глобальным. Чтобы у нас была энергетика универсальная. Ибо это вершина универсального человека. Эту связочку надо обязательно иметь. Еще раз. Энергетика глобальная является огнем интегральным. Огонь метагалактический глобальный является энергетикой универсальной. Вершина человека – это универсальный человек. Значит, занимаясь глобальным огнем мы развиваем в себе энергетику универсального человека и постепенно туда восходим. Вначале, естественно, в глобального. Выше крыши не прыгнешь. Развернулись в глобальном, у нас уже заложен вышестоящий путь – универсального, итогового, вершинного человека. Который вообще, только может проявиться на планете. Это разные вершины работы в огне, в энергетике, во всем. Ну, сразу скажу, что я так свободно об этом говорю, потому что в глобальном ученичестве на ступенях глобальных, мы как раз отрабатываем ученичество глобальное и естественно идем куда? В разработку, там нельзя сказать, что мы идем в ученичество универсальное. Мы не готовы еще к этому, но мы разрабатываем универсального человека. Проходим соответствующее рождение и все остальное. Увидели? Теперь смотрите, из Отца эманирует огонь, ну, смотрим с позиции интегральных. Вот, допустим, я в глобальном режиме, идет энергия, я спускаюсь в интегральный, из меня идет огонь. Огонь начинает стыковаться с окружающим, то, что мы называем планами или материей, и огонь, чтобы в материю войти становится чем? Духом. То есть он утончает свои вибрации не корректных, хотя можно сказать и вибрации, или элементики, или сгусточки. То есть расслаивает на более маленькие частицы. Ну, допустим, если огонь – это атомы или элементарные частицы, то, входя в материю, он спускается до уровня кварков, квантов, то есть более мелких частиц, кто не знает. Ну, электроны считаются более крупными, но атомы, ядро атомов состоит из квантов или кварков, из кварков – физика, да? Вспоминайте. Значит, если в метагалактики у меня огонь – это атомное явление, спускаясь в интеграле, чтобы пристроиться к материи нижестоящей, у меня атомы расщепляются на кварки и появляется то начало, которое мы называем Духом. Другими словами, Дух – это смешение огня как энергетики вышестоящей с материей нижестоящей, в более маленьком режиме частиц, сгустков. Ну, молекула – это крупное явление просто, там это очень много, все-таки Дочь – это больше атом, если взять третий глобус, и аспект Дочери в материи. Проявление Духа идет в атомными элементарными частицами. Соответственно, к Отцу, к его огню, приблизится жизнь, не всегда может. Вы представляете, это татальный огонь, а ты частица Отца. Ты приближаешься к татальному огню, и ты что делаешь? Сгораешь. Ибо огонь Отца – это цельное явление, а ты частичное. А целое всегда больше отдельной части. И если частичка не включила в себя целое, ты можешь что? Ну, сплавиться, сгореть. Если включила какое-то целое, более-менее организованно ты можешь войти в огонь и слиться с Отцом. Но в прошлой эпохи такой задачи, чтобы частичка накопила целое Отца и вошла в огонь Отца не было. Не было Огненной Эпохи, а была другая задача. Чтобы частичка хотя бы приблизилась к огню Отца. А приблизилась куда? Между огнем и материей – Дух. Ну, такая плотная оболочка, чтобы огонь не сжег Отца, всю материю, но при этом и материя, да? Не утяжелила огонь Отца, а то камнями как засыпет! И вот золотая середина между материей и огнем – Дух. Между энергетикой и огнем – Дух. За Духом идет свет, за светом идет энергия, а вот из всего этого дальше, плотная материя. То есть материя делится на плотную, потом энергетическую. Материя есть вещество плюс энергия, наука. Вспомните. Вещество – это уже концентрированная энергия, проявленная в материальных объектах, но все они еще несут энергетику. Дальше, энергетика. Дальше энергетика плюс свет, еще глубже. Потом свет и дух еще глубже, а потом собственно огонь. Огонь от Отца, Дух от Дочери, свет от Сына, энергия от Матери. В конечном счете, Мать занимается энергетикой уплотняет это все в материю – Абсолютное восприятие. Я вам сейчас рассказал Абсолютное восприятие. Синтез всех этих Четвериц – огонь, Дух, свет – это в разных элементах, и образуют весь тот материальный мир, о котором мы знаем. Вот это понятие Четверицы Отца, в четырех аспектах. Мы еще к нему вернемся, но это кардинальное понятие всего окружающего мира. Абсолютное восприятие. Поэтому, запомните, абсолютность – это Дух, который эманирует или исходит из огня, и Синтез всего Духа Отца является абсолютностью. Сложили? Сложили, связали. Сейчас пойдем дальше. Это еще не все. Поэтому в прошлые эпохи ученики приближались, сливались с абсолютностью, входя в полноту Духа Отца, насыщаешься ею. И теперь вспоминаем, Дух Абсолютности Отца делится на что? На Лучи. И таким образом, через разные Лучи, восходя, лучшие ученики, которые взошли в самый синтетический Луч. В прошлые эпохи, это был Луч Воли – им руководил Мория. А теперь подумайте, если они прошли Луч куда они выходили? В слияние с Отцом. В полноту Духа Отца и сливались с Ним, и переходили в работу отделов, сдав экзамен на слияние с полнотой Духа Отца, насколько они накопили этого Духа в себе. Правда, так не говорилось. Говорилось так, – насколько ты слился с Абсолютом. Но, подобное притягивает подобное. Чтобы слиться с Абсолютом, ты должен был иметь абсолютность в себе. Накопить ее. Накопить что? Дух Отца. Не только свой Дух, он у тебя есть как жизнь, а вот сложить это в этом цельно. Твоя жизнь, или моя жизнь, как часть – это часть Духа Отца. Но отдельная часть несет все целое, правильно? Значит, в процессе йоговской подготовки, слияния с Абсолютом и ученичества по Лучам, вот эта часть, мой Дух, моя жизнь, которую Отец мне дал, должна была научиться стыковаться со всем целым Духом Отца. То есть частичка выражает полноту цельности, и таким образом свободно сливаться с Духом. Это основы Синтеза с Отцом, ребята. Я так подробно на этом останавливаюсь, потому что если вы это увидите, вы с Отцом будете сливаться корректно. Не увидите – так и будете ошарашено говорить, что Он на небесах, на облаках, где-то там высоко в Центрах Огня, но не с вами. Так вот Синтез ФА, который вы перед этим делали и заключается в том – сколько Духа Отца вы несете и синтезировали в себе. Не своего Духа, а ваш Дух в Синтезе с полнотой Духа Отца. Синтезировали. Увидели? А потом еще и глубже – сколько вы несете огня, накопленного, и синтезировали это с огнем Отца, с целым огнем Отца, еще глубже. И Синтез идет из огня. Из Духа идет, что? Воля. Поэтому говоря о Воле, вы только с Духом работаете. Но, Дочь-то Волей проявляется, а, говоря об огне вы уже работаете с Синтезом. В этом разница эпох. Прошлая эпоха могла доходить и включать – только Дух, Волю Отца. Она об этом и говорила. А новая эпоха имеет право выходить в огонь Отца, то есть сливаться с Отцом. Увидели? Увидели. </w:t>
      </w:r>
    </w:p>
    <w:p>
      <w:pPr>
        <w:pStyle w:val="Normal"/>
        <w:ind w:firstLine="454"/>
        <w:jc w:val="both"/>
        <w:rPr>
          <w:sz w:val="20"/>
        </w:rPr>
      </w:pPr>
      <w:r>
        <w:rPr>
          <w:sz w:val="20"/>
        </w:rPr>
        <w:t xml:space="preserve">Идем дальше. Следующая ступенька нашего восприятия. Теперь мы увидели, что если Дух Отца – это Лучи, тогда огонь более внутреннее начало это что? Столпы. Все очень просто. И вершина огня развернута по Столпам. Вот поэтому для Синтеза ФА, я говорил, слияние подпланов и Столпов, и сказал, потом объясню зачем. А слияние Столпов – и есть ваш проявленный огонь Отца внутри вас. Только по Столпам он разделен по элементикам, там, Столп сердца, на физике Столп сердца – физическое сердце, там тела, Дом Отца, все, это разные виды огня Отца по разным Столпам физических сложений, и проявился тот огонь Отца цельный, который должен быть в каждом из нас. Поэтому мы так гоняем друг друга по Столпам. Ну, во всех практиках. Мы цельность Отца огненную складываем в физическом присутствии насколько можем, еще и развивая эти аппараты, в эфирном и так далее. Вот он Синтез ФА. Вы скажете, а как же там Мать Отец? Мать и Отец – это уже сам Отец. И когда вы входите в Глобусы вы фактически входите в тело Отца, внутрь, не в огонь, который из него идет, а уже внутрь тела как клеточка одной из систем Отца, в зависимости от Глобуса. Минералы у нас в теле есть? Ну, кости? Есть – минеральный кристаллический глобус. Ну, условно. И каждый Глобус внутри тела Отца имеет свои проявления. Но это уже другая песня, где огонь становится энергетикой вышестоящей вселенной. Ибо это тело Отца из вышестоящей вселенной или реальности, так еще можно назвать. Увидели? Девятый план, где существует, Глобусы на семнадцатом. Ну, в принципе девять переходит в один. Поэтому входя в глубь Отца, мы проявляемся где? В вышестоящей вселенной, и, работая с Глобусами, мы фактически должны уметь работать внутри Отца. Но при этом если мы накопили достаточно огня, чтобы слиться с Ним. И в этом категорическая сложность работы по Глобусам и мы только-только в школе к этому подходим. Систематика глобусной работы только началась вскрываться, вот на Крымском семинаре. Нет, мы о Глобусах знали. Я говорю о систематике работы с Глобусами, и это только начало. Потому что это фактически только начало работы внутри Отца. Как бы это странно ни звучало. А еще глубже самой сути Отца – Центры Огня. Это так называемый внутренний огонь, в отличие от огня Столпов. Ну, огонь Столпов, вокруг, а есть еще огонь внутри нас. То есть огонь вышестоящих реальностей, и это уже Центры Огня. Увидели? Вот это то абсолютное восприятие работы с Отцом. Выше Центров Огня, Дома Отца идут, а там еще глубже. Но, это уже то, что не всегда нашим разумом расшифровываемо, и мы пока это оставим за рамками, потому что мы пока живем Четверицей. Кстати, о Четверице, в предыдущую эпоху, проявлялась система Троицы. Вот смотрите, интересная вещь, люди знали энергетику, люди знали свет и входили в святой Дух – три вида проявления. Я когда-то на одной Шапсуге пошутил, некоторые люди оскорбились. Я сказал, что в предыдущую эпоху фактически с нашей точки зрения, под Отцом понимали Мать – энергетика. Под Сыном, так и был Сын – Свет, а под Святым Духом – Дочь, которая не могла проявиться, ибо в Библии утвердили, что Она наказана. Поэтому форму Святого Духа не дали, а сказали, что Он – Святой Дух. Но Дух без формы не имеет права закрепляться ни в чем. Поэтому он просто есть, а прикоснись – его не будет. Это мы с вами на седьмой ступени еще обсуждали. Поэтому, фактически, Христианство живет в Двоице. Там две оформленных вещи – Отец и Сын. Там было такое страшное заявление – Отец вышестоящей, мог быть Матерью в нижестоящей. Перевоплощение разных Душ в разных телах, вернее огонь Души в разных телах. То, что вверху, то и внизу. Вы можете воплощаться разными полами, одной Душой? Во! По разным вселенным Отец может воплотиться разными половыми признаками. Душа у него при этом будет одна. Ну, подумаешь, признаки. Для нас признаки – главное, мы же на физике, не пощупаешь – не узнаешь. Во! А для Души не главное, она как чувствовала, так и чувствует. Был Отец – и остался Отцом. Подумаешь в разных вселенных, Он разные тела может иметь. В зависимости от развитости понятно. Ну, кто немного оскорбился, вот поэтому, Отца в платье рисовали. Некоторые долго меня задевали, а я говорю, вот посмотрите – все в платьях ходят. Подумайте почему? Где мужские штаны там? Некоторые говорят – под платьем. А я говорю: «А ты заглядывал?» Вот не заявляй, если видишь, что нарисовано платье, так и смотри как на платье. Смешно, не смешно, но «вначале было Слово». В каждом образе есть свой четкий знак и уже от этого никуда не денешься. Поэтому, пока мы, если мы Отца воспринимаем как энергетика, смотрите, а огня ведь в прошлую эпоху не было. За энергетику кто отвечает? Мать. Вот так. Я понимаю, что энергетика, огонь внизу, вверху энергетика, но если вверху энергетика и это отдается Матери, а Отец? Переходит в другое начало, тоже огненное, вышестоящей вселенной. Поэтому есть Отцы разных вселенных и разных Абсолютов, с разными видами огня. Во. Вот это главный вывод, который мы должны были сделать. Вошли в это. Идем дальше. </w:t>
      </w:r>
    </w:p>
    <w:p>
      <w:pPr>
        <w:pStyle w:val="Normal"/>
        <w:ind w:firstLine="454"/>
        <w:jc w:val="both"/>
        <w:rPr>
          <w:sz w:val="20"/>
        </w:rPr>
      </w:pPr>
      <w:r>
        <w:rPr>
          <w:sz w:val="20"/>
        </w:rPr>
        <w:t xml:space="preserve">А дальше, понятие абсолютности сейчас, сейчас, буквально последние месяцы начинает сливаться с масштабностью. Что это значит? А какой масштаб Духа Отца ты смог в себе проявить? Другими словами, если раньше учили человека, ну, хотя бы слиться с Абсолютом и проявить цельность Отца, Да? То на следующую эпоху ставится более широкая задача – масштаб Отца. Ну, грубо говоря, вот поле Духа Отца. Ты смог выразить все поле в цельности, или вот этот кусочек Отца, но тоже в цельности? И бывает масштаб вот такой, а бывает масштаб – такой. Нарисую по-другому. Это все один Дух Отца, но ближе к телу он меньше, но концентрированный, один масштаб, допустим, первый. Чуть дальше – это тоже Дух Отца, другой масштаб, видите шире шар – другая концентрация, второй, третий, четвертый. Можно наоборот первый, второй, третий, четвертый, как удобно. Для Отца и так, и так, и то, и другое правильно. Масштабы здесь разные? Разные. Концентрация Духа разная? Разная. И вот если раньше хотя бы ты приблизился, слился, где угодно, с каким угодно Духом, то в настоящее время утверждают еще масштабное слияние. Насколько глубоко ты слился, какие масштабы ты при этом прошел и насколько масштабен в тебе Абсолют, выражающий Отца. То есть насколько ты сам стал Абсолютом, выразив все абсолютные масштабы Единого Отца в себе. Не просто слился с Абсолютом, а различил в этом Абсолюте разные масштабы. Сразу же скажу, чтобы не портить мозги на будущее – таких масштабов восемь в каждой вселенной. Могу даже объяснить почему. У нас на данный момент, я о прошлой эпохе вообще не говорю, там не различали масштабы. Теперь уже информация только о Новой Эпохе, она никак не связана со старой. У нас с вами во вселенной десять планов, но восемь из них принадлежат только этой вселенной, а первый и второй переходят в вышестоящую. Вы скажете, первый, второй в нижестоящую, нет, они там могут перейти, но с позиции нашей вселенной они чисты, первый второй – как наша вселенная. Как раз восемь планов чисто выражают нашу вселенную, абсолютность, полнота абсолютности Отца, скольки? Восьми масштабности. Восемь масштабов выражения полноты Абсолютности Отца. Так восемь планов. Поэтому пройдя восемь масштабов, вы развертываете полноту Абсолютного огня Отца в себе. По секрету скажу, при накоплении Абсолютного огня, в перспективе мы это с вами начали проходить, да? Вы внутри себя развертываете восемь масштабов. И когда вы это пройдете, полнота Абсолютного огня у вас будет накоплена. Потом пойдет звездный огонь, или собственный огонь Отца. Не абсолютный, а звездный. Следующее восприятие, к нему сейчас выйдем. Поэтому, те, кто начал накапливать Абсолютный огонь, знайте, что, в конечном счете, эта система вырастет в восемь масштабов Отца, я нарисовал четыре. Первый Абсолют, который вы начали проходить или вы там интегральный Абсолют прошли – это Абсолют первого масштаба. Я не буду даже говорить, сколько Абсолютов включает первый масштаб. Скажу, что много, это заканчивается не сотнями, а тысячами, примерно, я чуть-чуть об этом говорил. Мы уже планируем выпустить методичку по работе с Абсолютным огнем, но мы ее выпустим. Потому что вот у нас, буквально на грани, мы уже завершили накопление Абсолютного огня в целом, но идет углубление масштабности, чтоб взять полную картину Абсолютности Отца в нас, которую мы накапливаем. Вот она уже, фактически, происходит, экзамен Отца то же по этому поводу мы сдаем. И когда окончательно сдадим к августу, можем уже всю систему накопления абсолютного огня оформлять. И тогда будет методичка, как, где, что, почему, зачем и сколько. Сейчас пока мы всем ученикам публикуем это по частям. Вот это, потом даем задание следующее, следующее и ученики растут в этом. Ну, потом мы это все оформим и будет ясна вся картина, сколько надо накопить огня, чтоб выразить Абсолют Отца, и все масштабы Абсолютные, внутри себя. Ну, масштабов, мы уже знаем, восемь надо выразить, и только из восьми масштабов складывается полнота Абсолютности Отца в каждом из нас. Все это называется Абсолютный огонь, и ученики 6-ой расы, в отличие от йогов прошлого, не просто будут сливаться с Абсолютом, а накапливая Абсолютный огонь, сливаться с разными масштабами Абсолютности Отца, углубляя эту Абсолютность в себе, и когда закончат накопление Абсолютного огня восьми масштабов и проявят ту цельность Абсолютности Отца в себе, которая нужна Отцу в каждом из нас. Которая нужна Отцу в каждом из нас – что это значит? Если каждый из нас проявит Абсолютность в целом это и будет Отец планеты. Мы же его клеточки? Но мы должны каждой клеточкой, то есть каждый из нас – цельно выражать абсолютность Отца, а не только частичками, слился, чем можешь, и говоришь: «О, я с Отцом», а то, что там атом Отца проявился, никто не замечает. (Играет гимн). Точно. О! Как вам Музычка победителей? Мы увидели главную систему, главную. Пожалуйста, нас поздравили. Знаки надо по ходу ловить. Осознали, да? Вот осознайте это, хорошую музыку нам… Четко осознайте. Вот сейчас вы увидели главное, чем мы еще занимаемся. Этим тоже надо обязательно заниматься. Потому что только с полнотой абсолютности здесь, вы окончательно реализовываете интегральную и окончательно переходите в глобальный режим работы. Ну, чтоб завершить интегральную свою эволюцию и все, и выйти в глобального человека. Вы должны все итоги здесь подбить. А итоги, что значит подбить? Вспоминаем. Абсолют – это дело Дочери, то есть это полнота Духа. Дух по-другому, переводится как жизнь. Значит, полнота жизни человека, это полнота Абсолютного огня в нем. Если Он накопил весь Абсолютный огонь Отца, восьми масштабный, значит, с позиции интегральной вселенной, этот человек проявил в себе всю полноту жизни интегральной. Логично? Раз он проявил всю полноту жизни интегральной, делать ему здесь нечего. Это не значит, что он умрет, там перевоплотится – он переходит в режим жизни глобальный. Даже находясь на физическом плане. Я серьезно. Все очень четко. И вот это окончательный переход в Глобус глобального человека. Новое Рождение – это начало, а Абсолютный огонь – это полнота. Ну, чтобы накопить полноту Абсолютного огня, на большой скорости восхождения, это у нас заняло три, четыре года. Нам начали публиковать его в 2000 году, так скажу, примерно весной. Есть даже такой праздник, когда мы начали заниматься. Коллективно мы начали в июне этим заниматься. Кстати, когда мне покрутили у виска и некоторые сильные ученики, сказали: «Мало объявил, что новый Отец пришел, с ума сошел, ну, ладно, выдержали, но если Абсолютный огонь от него пошел – сумасшествие, никакой Ведической традиции не соответствует». Да это рухлядь, сколько этому лет? Сейчас на самолетах летаете, а тогда в повозках ездили. А-а-а, чем древнее, тем священнее, чем тупее, тем умнее, называется. То же самое. Во! Увидели. Сейчас у нас что? Июнь 2004 года, ну, фактически, четыре года. Во! Вот, я так говорю специально, чтобы вы увидели, что это все имеет свои пределы, имеет свои объемы, имеет свои обязательные задачи, но технологии уже, фактически, отработаны, в объеме. Сложили. Абсолютное восприятие понятно? Ну, ладно, последний шаг, чтобы уже шок снять и перейти к следующему восприятию. Но мы же изучаем правила работы в Доме Отца? Теперь увидьте такую маленькую вещь. Ну, ладно Абсолют проявляется масштабами, а вот на данный момент, в каждом из вас Абсолют Отца проявляется? Да, как жизнь. Все знаю, ну, Абсолют – это синтез, Дух – жизнь, одно и тоже. А каков объем этой жизни внутри вас? Вот никто такой вопрос не ставит. Но, сегодня подошел ко мне один человек, мы там говорили об учительстве, и он спросил такую хорошую вещь, причем человек действительно глубоко работающий в ученичестве: «Может быть, это связано со здоровьем?» Ну, не важно, что там один вопрос, один процесс. Я говорю: «Тогда сразу иди в атму, в Волю Отца, ибо здоровье оттуда исходит. Мы всегда об этом говорили». Человек: «А! Точно». Знаю, но сама не догадалась, или сам не догадался. Теперь вам ответ – почему исходит? Потому что жизнь и Дух – это одно и тоже. Нехватка здоровья – это нехватка жизни. Другими словами, нехватка Духа. В материи это жизнь, в огне – это Дух. Дух у нас где? На атме, на седьмом плане. Значит, у вас не хватает Духа или Воли Отца в Луче. Так и сказали – сходи в Волю Отца и возьми больше, или прояви больше. Ну, человек сразу сказал: «Пойду, сделаю». Молодец. Ученик. Ну, понятно, что ему надо будет доработать, уточнить, но он увидел как это. Так вот первичное понятие абсолютности у вас это объем жизни, который вы проявляете. И раньше люди видели Абсолют только в объеме жизни физического плана. Второй вопрос сегодняшний – это такие краткие разговоры, это так по ходу дня идешь и с разными людьми разговариваешь, когда человек говорит: «Ну, вот вопрос страха смерти». Я говорю: «Ну, а что, ты ходишь во многих телах?» «Да». «По планам?» «Да». Я говорю: «Что тебе жизнь отдельного плана? Ну, допустим, в скольких планах ходишь?» «В шести». Что тебе жизнь одной шестой твоей части, физической? Ну, там, кто-то умер – человек на это среагировал, отслеживает, почему. А остальные пять шестых, они же тоже важны? Ты там живешь? Да. Ну, вот какой-то червячок страха есть. И вот до тех пор пока в голове у нас Абсолютность физическая мы будем бояться за эту оболочку. А вот когда у нас в голове появится Абсолютность шести или десяти тел, мы будем сохранять эту оболочку, мы не будем давать ей умирать, потому что жизнь требует самосохранения – это закон Матери. Но мы не будем привязаны к этому, мы не будем бояться за смерть этой оболочки. Ибо будем свободно жить в нескольких телах. Значит вопрос абсолютного восприятия, это сколько тел в синтезе, или сколько жизней в синтезе вы в себе несете. Одну физическую или десять, раз мы на десятом плане. И от этого кардинально меняются и все ценности, и вся ваша деятельность, и все ваши восприятия. Понятно, что пока мы живем физически, чувственность физическая у нас самая мощная, но если мы с вами ученики, мы должны свободно учиться Синтезом ФА или Синтезом разных присутствий, действовать на разных планах. Это одна из задач Синтеза, и нигде таких задач ни в одном Учении нет. Но это же расширение абсолютности жизни нашей по всем планам. И вот тогда, та задача 6-ой расы, о которой публикуют все, трубят по миру, что в будущем люди будут видеть тонкие миры и всех умерших. Даже русская философия космизма говорила там: «Все умершие восстанут. Как восстанут? В гробах что ли, своих? Христианская глупость. Нет. Мы все Души свободно видеть будем. Если мы с вами свободно ходим в астральном присутствии, человек вышел Душой, ты ему еще и помог там, родственника найти, или правильно в ученический класс прийти. Ты видишь куда он пошел другим телом. Мало ли, что тут физический обрубок лежит. То же самое в других телах, это не теория, я это проживал физически. Не на физике, там другие тела, это моя практика, опыт, это так, к слову. Тут кто-то сказал: «А, теория, заявлять!». Я не теорию заявляю. Я знаю свою физическую смерть – проходил, не так давно. Я знаю свою смерть другого тела, проходил. И Инна вон видела, как Учитель взял это тело и кой куда отнес, куда окончательно – не показывал. Там начало расти другое тело. Низшие тела есть, высшие тела есть, посередине, то, что уже отжило свое – вымерло. При этом с позиции человеческого восприятия, в довольно молодом возрасте. Понятно, что Учитель старше. Но если дальше не могло развиваться, знаете, как там происходит? Не можешь развиваться дальше – умираешь. И когда тело исчерпало все ресурсы и устало развиваться – оно умерло. Отец дал нам новое тело, чтобы оно не устало развиваться, а пошло дальше. Пока ваша абсолютность чисто физическая, звучит страшно. А когда ваша абсолютность выросла на десять планов, у вас вроде смерть наступила, но физически вы не умерли и вы ждете Дух Отца и просите Отца: Сохрани жизнь – закон самосохранения, но на все Воля твоя. Если не нужна она и это тело пускай, там сердце остановится». Знаете, сейчас регистрируется, здоровый человек, полностью здоровый. Умер, диагноз – сердце остановилось. Все, все обследовали, подпись: здоров был полностью, сердце остановилось. Очень много диагнозов сейчас таких, это патологоанатомы сообщают, и никто не понимает почему? Да, не развивается он дальше! Если сердце ничем не насыщается, чего ему биться? При этом здоров, как бык, или здорова. Правильно? Вот в чем вопрос. И так ведь по всем телам. Увидели. Вопрос жизни и смерти – это вопрос абсолютного восприятия и ничего другого. Знайте, что Воля Отца находится посередине (пишет на доске). Вот Воля Отца. Напишу: Воля. И с одной стороны жизнь, с другой стороны смерть. Некоторые жизнь переводят по-другому. Ну, это у кого какая жизнь. Жизнь… смерть переводят по-другому. У нас много чего по-другому. Ну, тоже по-другому. А вот посередине – Воля Отца. И как только вы заявляете, что вы в Воле Отца, вы выбираете золотую середину между жизнью и смертью. Вы не там, и не там. Ну, это самый страшный вопрос для всех учеников. А уж для человеков – это вообще сумасшествие. Потому что как только человек заявляет, что он в Воле Отца, он и не живет, и не умер. Он антиномически синтезировал смерть и жизнь, ведь никто это не понимает. Вот поэтому в древние эпохи говорили хитро, по Воле Отца. Но только «в» – в Воле Отца если ты входишь в абсолютность, а по Воле Отца – если ты ножками шпаришь по абсолютности. Один ученик, наслушавшись вот этого, взял главное из этого, когда я говорил, что по Воле – это ходить ногами по воле. Он сделал вывод: Воля Отца и Абсолютность через ноги к нам входят. Сообщаю – она сидит во всех наших местах – что через голову, что ноги, что через руки – она войдет там, где ей хочется. Она тотальна. Но если по Воле Отца, то ты подошвами шпаришь вот по Абсолюту – тогда через ноги. Ну, если копыт нет. Копыта как раз для того, чтобы Воля не ошпарила. Тогда уже ничего не войдет. Понятно, да? А вообще, Абсолют – это тотальное явление, которое входит где угодно, потому что клеточки находятся везде. Даже изнутри, если Отцу надо. Поэтому, наше понятие верха и низа в Абсолюте это такое, как чакры, смотрящие вверх или вниз. На астрале они смотрят, а вообще они сферические, везде смотрят. То есть, это только иллюзия, что чакры(помните, мы с вами проходили) вверх смотрят, или, там, туда-сюда направлена, она сферическая – что вниз, что вверх, что право, что влево. Она отовсюду берет то, что ей надо. А не так, что только в чашечку капает. Это наш плоскостной взгляд. Вот тоже самое, вопрос абсолютности. Поэтому, входя в абсолютное восприятие, вам придется окончательно решить вопрос жизни и смерти. Это не значит, что умереть, это не значит жить. Это синтезировать и то, и другое. Запомните – син-те-зи-ро-вать! Смерть и жизнь. Когда вы и живете, и мертвы, и не боитесь этого. И не думаете об этом. Если вы в Воле Отца и развиваетесь, вы Абсолютны. Если вы не в воле Отца и не развиваетесь, зачем вам нужна такая жизнь? Если вот так тотально вы смотрите на все, на все планы – у вас есть абсолютное восприятие. Как только вы забоялись смерти или задумались о жизни и о смерти не в плане развития, а вообще: «А-а-а, жизнь, о-о-о-о, смерть» – у вас абсолютное восприятие исчезает. С седьмого восприятия в Доме Отца вы спрыгиваете в нижестоящие </w:t>
      </w:r>
    </w:p>
    <w:p>
      <w:pPr>
        <w:pStyle w:val="Normal"/>
        <w:ind w:firstLine="454"/>
        <w:jc w:val="both"/>
        <w:rPr>
          <w:sz w:val="20"/>
        </w:rPr>
      </w:pPr>
      <w:r>
        <w:rPr>
          <w:sz w:val="20"/>
        </w:rPr>
        <w:t>любые и тотальную Абсолютность Отца вы в себе теряете. То есть проявление Воли Отца, Духа Отца Абсолюта в себе теряете: потенциально это есть, да, но вы в нем уже не находитесь. А надо иметь в Доме Отца все восприятия, мы дошли до 7-го. Сейчас войдем в 8-ой, так называемой вершины. Вот это все называется масштабностью Отца в нас. Все. Я так подробно на этом останавливаюсь, поэтому самый важный материал, он определяет очень многое в том, как вы живете. Не все ученики это видят, а на потом это оставлять уже не надо. Так, 8-ое восприятие, звездное. Звездное восприятие сейчас синтезируется еще с одним понятием как реальность. Это тоже было, началось несколько месяцев назад. Раньше было просто звездное восприятие. И масштабное было – на девятке, реальность – на десятке. Но сейчас все поменялось, все перестраивается и реальность, и звездное тоже синтезируются. Зачем? А затем, что на 8-ом плане проявился новый огонь – огонь Теофы. Чтобы новый огонь синтезировать, понадобилось синтезировать два восприятия – звездное и восприятие реальности в Доме Отца. Ну, вот сейчас уже говорить о звездном восприятии легче. Помните, мы говорили, от Отца эманирует огонь в Столпах? Весь огонь Отца, не Дух, а огонь, который исходит из его тела, если можно так выразится, да? Называется для нас звездой, звездным восприятием. Увидели? Ну, забегая вперед, еще больше скажу – звезда эта исходит из тела, созвездие – это звездность огня всех глобусов, на каждом глобусе своя звезда. А Солнце – это синтез всех Центров Огня внутри Отца. Все Центры Огня – Солнце – внутри Отца, глобусы, из чего тело его состоит. Неважно, что Мать этим занимается, это аспект Матери. Отец – это разные звездные, разный огонь Отца в каждом глобусе, соответственно и разная энергетика. А звездность – это Единый огонь, который эманирует от Отца в синтезе всех глобусов. Кстати. В Синтезе всех глобусов. Глобусы внутри. Созвездие – нет.</w:t>
      </w:r>
    </w:p>
    <w:p>
      <w:pPr>
        <w:pStyle w:val="Normal"/>
        <w:ind w:firstLine="454"/>
        <w:jc w:val="both"/>
        <w:rPr/>
      </w:pPr>
      <w:r>
        <w:rPr>
          <w:sz w:val="20"/>
        </w:rPr>
        <w:t xml:space="preserve">Итак, огонь Отца вовне, звездно. Звездное восприятие. Огонь Отца по глобусам как разным Синтезам тела Отца, внутри Отца – созвездие. Разные звезды в каждом глобусе. А еще глубже – Синтез всех Центров огня Отца называется Солнце. Все понятно. Пример простой, чтоб у нас совместились космология, а то мы с ума иногда можем сойти. Нашу планету в радиодиапазоне уже называют звездой. Но она же сияет в нашей реальности как Солнце, вот которое шпарит, но звездой ее уже называют. Значит, категория-то разная. Звезда имеет определенные излучательные характеристики. Вот огонь излучается от отца: его интенсивность излучения, его плотность – это звездность. А Солнце – это внутренний огонь Отца. Понятно, что на нашем солнце, он проявлен наружу, но мы забывали одну простую вещь, что Солнце – это внутренне. Все планеты, несущие звездность, как наша, Юпитер, наша, для окружающих систем – это звезды. Это созвездие Солнце. А границы солнечной системы, это что? Это, собственно, звезда. А уже дальше эманации от границ солнечной системы это то, что мы называем Духом, или Абсолютностью солнечной системы. Увидели? То, что вверху, то и внизу, то же самое на нашей планете. Звезда – это то, что мы излучаем, в радиодиапазоне – мы звезда и сильнее Солнца. Созвездие должно родиться из всех глобусов, которые мы проявляем на планете – это делает Эпоха Огня. Что делает Эпоха Огня? На каждом глобусе стремиться проявить огонь. В первую очередь на глобусах жизни. Это с глобусов омаров до Отцов-Матерей. Вот с Отцов-Матерей по человеческий, огонь уже есть. В чадо он еще входит, потом дойдет очередь до кошек и омаров. Когда во все глобусы войдет, мы можем говорит о созвездии на нашей планете. Некоторые говорят: «А как же созвездия там, в космосе?» – это тоже самое. В более высоком режиме, это разные глобусы, но уже горящие огнем. В этом смысл созвездий космогонических. Сложили. Мы же называем созвездия, мы не знаем, почему мы так называем, в чем их связь. Созвездия, разные звезды несут огонь разных глобусов. Но в Синтезе всех звезд, в глубине, более вышестоящие реальности, и мы тут подходим к понятию реальности, появляется единая звезда, то, что называется Солнце. У каждого созвездия – одна вышестоящая звезда, вышестоящая реальность. Вот здесь мы начинаем стыковаться с понятием реальностей. Есть звездность, эманирующая тело Отца – это одна реальность. Есть созвездия, которые складываются между собой – это другая реальность. Да? Есть солнце в глубине всех Центров Огня – это третья реальность. Это такой первый подход, который был когда-то. Но когда реальность ставим вот сюда, мы начали говорить о другом – есть плотность звездности, как вот здесь, как разные реальности Отца. Ну, например, мы говорим – физическая реальность есть у нас? Не физический план, а реальность. Здесь плотность огня Отца какая? Самая маленькая. Раньше ее вообще здесь не было, потому что огня Отца на физике не было. Раньше огонь заканчивался на Буддхи. Правильно? Значит, сюда доходили только элементики огня. Если доходили. Значит, чем выше план, тем выше плотность огня Отца, эманирующая из Его тела. Тело находится в вышестоящей вселенной или реальности. Увидели? Ну, давайте, вышестоящем уровне. Я скажу по-другому – вышестоящей реалии. Мы сейчас к этому подойдем. А вот плотность огня, разложенная в разных реальностях, вернее, плотность огня и обозначает разные реальности. Есть физическая реальность, с определенной плотностью огня, эфирная реальность, с определенной плотностью огня или определенной плотностью звездности, так будет легче вам. И в каждой реальности определенная плотность звездности, свое проявление огня Отца. Вы скажете: «Где это на физическом плане?» – на 8-ом подплане. Увидели. А вообще постепенно это поднимается аж до 24-го. С 8-го по 24-ый подплан есть разные плотности и реальности физической. С 8-го по 24-ый подплан есть разные плотности и реальности эфирные. С 8-го по 24-ый подплан есть разные плотности реальности астральные. И так далее. Поэтому в нашей жизни пока это не замечается. Но уже все сильнее на нас действует. Это 10-ая ступень. Кто говорит: «Сумасшествие», я сообщаю, что на каждом плане я это слышал. Что на 2-ом, когда мы Столпы в меридианы вмещали, кто-то мне тоже сказал: «Сумасшествие, так не бывает». Прошли, выжили, пошли дальше. Кто-то больше семи чакр сказал, когда я начал публиковать там больше, сказал там: «Сами изучите». Сказали сумасшествие. Ну, может быть, новенькие были, там было много новеньких, но тоже сказали: «Сумасшествие». И так далее. Поэтому на каждом плане свое сумасшествие, на каждой ступени. Я уже привык. Я не с ума сошел. Это ум Отца просто вот так строится. Если вы хотите соответствовать Отцу – изучайте. Не хотите – живите своим умом. Но с позиции Отца вы будете с ума Отца сошедшие. Хотя с позиции человечества, то, что вам говорится, не от человечества, как с ума сошел. Вы помните в традиции человека? Стал дураком, но если приобрел ум Отца – на печи ездишь. Хотя для всех – дурак дураком. Ну, правда, если ум Отца не приобрел – идиотом стал. Но это уже к Достоевскому. Ваша питерская традиция. Переведите слово «идиот», кто оскорбился за это. «Иди от», а «от» – это Отец. Дурак – это хотя бы Дух рака, хоть первый глобус жизни (смех в зале). Там хоть жизнь осталась. А уж “иди от”, как от Отца пошел, и неважно, что из него сделали героя. Мы тут смеялись, опять же, только без грубости, ладно, я сейчас просто, чтоб мы посмеялись, отошли от напряга от этих звездных восприятий. В Летний сад сейчас зашли, первый раз, в Питере лето, Летний сад же летом надо посетить. Первый раз зашли посмотреть скульптуры. Подхожу к одной, читаю, эх-ха, я шучу, ладно? – «Херид», потом читаю: «Хериида». Потом думаю: С ума сошел? Инна подходит, говорит: «ну, ты с ума, может, сошел – Нерида это» (смех в зале). «Английский совмещается с русским». – я говорю. Ну, «русалка», говорит. Я понял. Почему Аид, и как он использует русалок. Аид – это Владыка нижестоящего царства, русалки к нему относятся. Английско-русская транскрипция, сами понимаете. Причем это, в глазах уже увидел, как оскорбление.(смех. Взрыв смеха). Сообщаю, что в Севастополе, а началось это еще с семинара июньского, есть город Херсонес. Ну, или Херсон, на Украине там тоже есть. Так вот Хер, </w:t>
      </w:r>
      <w:r>
        <w:rPr>
          <w:sz w:val="20"/>
          <w:lang w:val="en-US"/>
        </w:rPr>
        <w:t>hero</w:t>
      </w:r>
      <w:r>
        <w:rPr>
          <w:sz w:val="20"/>
        </w:rPr>
        <w:t xml:space="preserve"> – это герой, по-английски. Но по-русски – герой определенных масштабов (взрыв смеха в зале). Во! И раньше в древнеславянском то, что у нас на три буквы начинается с буквы «Х» в соответствующем языке Матери, в древности начиналось с буквы «Н» по-английски и поклонялись даже древнему Богу. Так его и называли: Хером, по-русски (взрыв смеха в зале) то, что вы все знаете. В культурных, вроде, вещах не правильно это применять, а вот в древности это был соответствующий Бог. Культурно в Европе назвали Фаллосом. Ну, извините, в русской транскрипции сокращенней и звучно. Он так и назывался Сатирикан Хуан и все остальные традиции: Ван, Хуан – это как раз от этого Бога. Река оплодотворяющая. Это вы просто забыли, но это есть, только я это проговорил в июне. Съездили наши там ребята московские Херсонес посмотреть, а тут, кто первый раз, привозят брелочек. Там нарисован Бог и написано: Хер такой-то (взрыв хохота в зале). Я серьезно, так и написано по-русски, конкретно – Хер и там его имя, там. Таких брелков было много, и всех так называют. Самое интересное, что нарисована женщина. Вот это так и осталось. Вот нам смешно. Потому что мы в другой традиции, мы иногда от этого оскорбляемся, но то, что естественно, то не безобразно. А может и мужчина был, там, то есть, и женщина, и мужчина были. То есть, это превосходное имя, фактически культ Озириса – это культ того же самое. Поэтому, вот так вот, в летнем саду совмещение английского и русского напомнило все эти традиции (смеется сам). А это все к реальностям, где разные реальности (хохочет). Возвращаемся к напечатанному. Существуют просто разные восприятия одного и того же. И чем плотнее звездный огонь, тем плотнее разница восприятий. Вот увидьте этот процесс. В принципе, все об одном и том же, но плотность огня Отца создает разные реальности восприятия. В древности это одно воспринималось, сейчас по-другому. Одно и тоже понятие, одно и тоже слово. Мы вчера с Римом и Миром говорили. Но есть еще 3-ий вариант – Хер в обратном варианте в языке Отца – это Рекс. Рек – это уже другое имя Христа. И одно из имен Христа, кроме Иогушуа. Иисус – это греческое, кстати. Иисус, было еще имя Рекс. У одного из народов, когда собаку называют Рексом, это сейчас уже так осталось, но обратно – это собаку матерят, потому что Хер – это герой в языке-алфавите Отца. Рекс – это тоже герой, только в обратном варианте. И то, и другое в русской транскрипции означает конкретный орган. Вот когда материться можно культурно: «Рекс, иди ко мне!» (хохот в зале). Мы забыли все эти связи, но, представьте, как хохочет Отец, где все эти связи в Доме Отца четко видны (смех в зале). И когда мы это свободно употребляем, считая, это культурно, в Доме Отца от смеха умирают. Не оттого, что это культурно или без культурно, а оттого, что мы не видим этих связей, а в принципе, это так и есть. Ну, назвать собаку половым органом мужчины? В итоге ты сам мужчина или вот оно бегает (хохот в зале). Вот! И в Доме Отца этот смысл тоже имеет свое значение. Раз ты так назвал, ты отдал силу по древнему магическому обряду своему служке, в данном случае собаке. Да-да-да. Как назвал – туда и поехали. Во! Вот уже не смешно. Не смешно. Но в магии это очень четко действует. Если вы подумаете. В чем название Пизанской башни, и в русской транскрипции это было посвящено одной Богине, сокращенно Пизе. Пиза – ее так и называли. Отсюда вся транскрипция в Матери, женский вариант, и почему она стоит под наклоном и иногда падает, но не падает. Вы скажете: «Ты издеваешься». (хохот в зале). Я не издеваюсь, это алфавит Отца. Я просто сейчас бью на самое обостренное, особо культурное специально, чтоб выковырять из нас все наши иллюзии и показать разницу реальностей. Вот мы видели по одному – это одна реальность. Я вам сейчас показал по-другому – это другая реальность, такая же правильная, только иная. Вот звездное восприятие, так легче всего показать. Отличается разными реальностями проявления Огня. Причем, это не вышестоящий, нижестоящий планы, там все во всем. А реальности применения звездности Отца и вокруг, и внутри, и везде, не по планам – там все планы в Синтезе. Мы пришли вселенское восприятие: там Синтез 10-ти планов – Вселенная. Мы теперь дошли до реальностей. А реальности – это когда вся вселенная наша складывается в некий Синтез огня Отца. Что я сейчас сделал? Мы называем собаку Рекс на физике, на эфире отдаем ему свою мужскую силу, извините, если я мужчина, если ты женщина, то мечтающая о мужской силе. На астрале это связывается чувственно; на ментале – это расшифровывается языком Отца однозначно: Рекс – Хер – герой, но с другой стороны, извините, мат мужского имени. На причине закладывается как причина, на буддхи это все осознается. На атме абсолютно раскрывается и на атмо-монаде связывается. Как? Реальность действия. Я не стал углублять на некоторых планах, что там происходит, чтоб не отвлекаться. Вот в синтезе мы проявляем маленький кусочек реальности. А теперь смотрите, вот из таких маленьких кусочков синтеза восьмерок складывается окружающая нас реальность. Есть реальность восприятия физического плана, но не как плана, а в синтезе разных взаимодействий восьмерочек планов – одна реальность. Любая профессия на физике – одно, энергетика – другое, астральное – третье: чувство, уже работающих там; ментальное – четвертое; причинное – пятое; буддхически – шестое; атмически, проявляющее Волю Отца, седьмое. И в Синтезе – звездность, складывающее как реальность какой-то профессии. Но, один человек воспринимает так, другой так, третий эдак. Все это влияет на всю восьмерочку, и реальность восприятия этой профессии у всех людей разная. А что значит: реальность восприятия профессий у всех людей разная? Значит, звездность Отца как Огонь Отца, каждому человеку идет с учетом восприятия этой профессии. Под каким углом зрения? Вы скажете: «Такое разнообразие огня Отца?». Да. Только вы учтите, что вы сейчас видите восемь планов, как много, а для Отца это всего лишь энергетика. Вы сейчас энергетику свою отслеживаете? Эфирную. Нет, она из вас исходит. Так и из Отца исходит Огонь в нижестоящий, как энергетика вышестоящей. И вот эта целая реальность восприятия может быть в Отце всего лишь одним атомом звездности, а для человека это очень много, фактически, восьми плановый режим работы. Это я сейчас зацепил через отдельное слово, через отдельную профессию. И в конечном счете, опять же, Отец складывает минимум восемь реальностей, а вообще их сколько Центров Огня, сейчас 22, развивается в 28-мь. И теперь представьте, одновременно, минимум в 8-ми планах, максимум в 22-х – 28-ми у вас возжигаются, возжигаются разные проявления реальности Отца. По любому вопросу. Потом все эти вопросы складываются. Когда мы смеялись по половым признакам – это работа 1-ой чакры и это относится к какой реальности? Физической. Огонь любви физический. Увидели? И мы с одной стороны смеялись, ходили по многим планам, вспоминали алфавит Отца, там, на 10-ом мы его еще не проходили, вспоминали, вспоминали разные элементы по разным планам, но в Синтезе весь этот вопрос относится к физической реальности. Любовь – это физическое проявление звездности Отца. Самое интересное, что вся мудрость по всем планам, всем вселенным, что мы накопили, относится всего лишь к эфирной реальности Отца. Все наши чувствилища по всем планам относятся лишь к астральной реальности Отца. Но она называется, правда, по-другому, универсальной реальностью, не астральной, а универсальной или универсумной реальностью, и так, и так. А эфирная, кстати, глобальной называется реальностью по вселенным; помните, названия вселенных, кто изучал? Вот названия вселенных совпадают с названием реальностей, почти. Сейчас это еще окончательно утверждается. Поэтому я не могу окончательно говорить, но названия реальностей мы берем не по планам, а по вселенным. Первые 5-ть изменено, с 6-ой там, фактически, одно и то же. Физическая реальность называется интегральной реальностью. Эфирная – глобальная реальность, или метагалактическая. Значит, все наши понятия о метагалактике – это наша мудрость. Астральная – это универсумная реальность. Ментальная – это единая реальность, понятие о Едином Отце – это тоже ментально. Увидели? Мы говорили о Едином Отце, в отличие от Отца Небесного. Единая реальность – это сложение всех 4-ок всех Синтезов, фактически. 5-ая реальность – Всеединая, и 6-ая – пробужденная. А 7-ая так и остается – атмической. Ну, там абсолютность уже есть. И вот независимо от того, на каком мы плане, если мы затронули вопрос этой реальности, она сквозным образом проявляется сквозь все Абсолюты, вселенные, миры и планы. Все, что связано с мудростью – ко второй. Все, что связано с любовью – к первой. Все, что связано с волей – к третьей. Все, что связано с синтезом – к четвертой реальности. С безмолвием – к пятой. К Дао Синтезом – к 6-й реальности звездности Отца, так как звездное восприятие 8-е, дальше идет; все, что связано с духом или теперь Огнем Слова Отца – 7-ой; и все, что связано с огнем Теофы – к 8-ой реальности. Это вообще вершина восприятия. Дальше уже реальности начинают синтезироваться с реальностями вышестоящими – глобальными. И там, что остается в интегральной остается: с 9-ой реальности, а что-то с физики или интеграле глобальном. Скажете: Ну, это Синтез Отца и его огня. Это просто у нас все так распределено технически, а в Отце это более динамично и свободно. Вы сейчас столкнулись с нелинейным восприятием огня Отца, а привыкли к линейному, плановому. А здесь вот не линейно, все в Синтезе. И все зависит от позиций, с которых ты смотришь, мы можем посмотреть на Рекса, как собаку в мудрости, вспомнить, что это животное царство и попадем куда? Во вторую реальность, по мудрости нашей. А можем посмотреть на его название и посмеяться, вспомнив о соответствующих категориях – Хер, и попадем в любовь – первую реальность. И то, и другое будет правильно. А можем возжечься чувственной, не любовью, а чувствами к собаке, просто чувствами, нельзя сказать, что я ее не люблю, нельзя сказать что там – просто вот мне нравится быть с собакой: это чувства. И это уже чувство пойдет в 3-ью реальность, но не на 3-ий план. На 3-ем плане у меня просто чувства развиваются, а вот складываться мои накопления будут по реальностям. И в конечном счете из этих сложений будут возжигаться звездность Отца во мне. Заметьте, из моих действий и накоплений. Все-таки звездность – это восьмерочка, а на восьмерке стоят практики. А значит, истинная звездность, когда эти реальности возжигаются, только через мою деятельность, через мои действия – всепланетарно или в узком теле. Вот это 8-ое восприятие. Отсюда будет понятно, что такое звездность в реальности. Когда ты накопил что-то и возжигаешься Огнем Отца. Если это по Законам Отца проявлено правильно, это просто возожглось на всех планах. Если где-то провал, и не возожглось – звездность Отца не идет через твои реальные накопления и ты не возжигаешься. Пример простой. Мы все ходим в практики. Один говорит: «Как у меня все горит!» Другой говорит: «Я ничего не чувствую». У одного в синтезе разных планов складывается реальность этого огня, допустим, первого, любви, а у другого там на эфире или на астрале сидит камешек в виде плиты и не пускает дальше. И прерывается нить – Да? – планового Синтеза. В итоге тот, у кого по всем планам проявляется реальность, звездность у него проходит свободно. Он что делает? Возжигается огнем Отца. А у того плита на эфире или астрале мешает, он только что перерыдал по поводу того, что поругался на работе с начальником. Пришел сюда весь такой. И весь в астрале в этом сидит; нет, он изучает 10-ую ступень, практика идет, он сливается с Отцом, но на астрале плита начальника – с ним поругался. Он ничем не возожжется, какая бы сильная практика не была, потому что линия реальности у него не сложится. Вот поэтому ученикам всегда говорят: «Будь готов и подготовь себя к той или иной деятельности, забыв, чем ты занимался до этого». Чтоб реальность складывалась, только не только по планам (я говорю сейчас планы, чтоб легче было по ключу восемь – четыре, сын), но и по мирам, и по вселенным, но это более сложно, по Абсолютам, но это происходит. Мы просто это не замечаем. А в 6-ой расе этому будем учиться. И когда мы начинаем накапливать абсолютный огонь и вообще заниматься огнем – абсолютный огонь растет Абсолютностью, и простраивает у нас что? Звездность проявления Отца в нас, как реальность существования в Отце, или Отца в нас. Это одно и то же. Другими словами: реальности проявляются только Отцом в нас, Его огнем как звездностью. Как только мы нашли правильную. Реальный взгляд с позиции Отца, он тут же идет в какую-то реальность внутри нас, как накопления реальности Отца в Нас, в нашем присутствии в Синтезе. Как только мы не нашли, и это возжигается, кстати. На это идет огонь Отца, потому что мы реально увидели правильный взгляд Отца. Как только мы реально правильный взгляд Отца не увидели, на это огонь Отец не дает и это не возжигается, мы огонь не проживаем. Проживание до 8-го плана корректно, до 8-го восприятия тоже. А то у нас такая иллюзия – с 8-го плана и выше проживание некорректно. </w:t>
      </w:r>
    </w:p>
    <w:p>
      <w:pPr>
        <w:pStyle w:val="Normal"/>
        <w:ind w:firstLine="454"/>
        <w:jc w:val="both"/>
        <w:rPr/>
      </w:pPr>
      <w:r>
        <w:rPr>
          <w:sz w:val="20"/>
        </w:rPr>
        <w:t xml:space="preserve">И все начинают от него отказываться. С ума сошли! Нет, не обязательно проживать, тут нет привязки. Ну, можно проживать, можно не проживать. Это не надо привязываться. Но до 8-го плана это корректно. Тоже вот иллюзия. Не реальная. Увидели? А реальность в том, что до 8-го проживаешь, а дальше – как Бог даст, это не корректно уже. Можно проживать, можно нет. Увидели? Вот тогда огонь Отец даст. А если сказал, что проживание не корректно, и привязался к этому – выше 8-го тебе могут уже не дать, это уже не будет реальность. Понятно? Да, еще и ниже может повлиять, что вообще проживать не надо. Тоже не будет реальность, тоже не будет огня. Вот вам реальность установки Отца. Мысленная реальность – ментальная. Я сказал пример с позиции ментальности. Можно с позиции причинности, можно с позиции физичности и все это разные реальности: складываем и внутри вас как проявления огня звездности Отца. 8-ое восприятие. И нам осталось два кратенько, потом мы сделаем практику, пойдем на перерыв, это 9-ая, 10-ая. Выше мы вообще не пойдем, потому что все меняется. Но, фактически все, что выше было, сейчас спускается сюда. Девятое восприятие, сейчас мы назовем версумы, оно раньше было 11-ым: версумы или, тире, то, что раньше мы называли иерархическое, и так оно остается. Возможно версумы в дальнейшем будут названы эко версумы. Одним словом: эко – дом, версумы, иерархическое. Значит, раньше мы публиковали восприятие иерархическое – оно сохраняется, это вот эти двойные режимы. Увидели? Ну, тоже самое. Версумы, реальность пришла с десятки, версум пришел с 11-го. Все идет вниз. Что значит версум? Есть такое понятие – вероятности. Вот я сейчас показываю разные части реальности, которые складывались. Да? Вот если эти реальности сложились, то у вас появилась определенная вероятность или версум. Сбор вероятностей проявления Отца на разных иерархических ваших ступенях проявления. Ну, ладно, внутрь Отца входим – разные глобусы или разная Иерархия систем внутри Отца. Да? Это Иерархия? Иерархия. Нужно накопить разные версумы, чтоб вот эти внутренние системы тела Отца – созвездия – у вас проявились из реальностей. Разные вероятности проявления внутренних телесных систем Отца. Я и так говорю самым простым языком, проще я не могу уже. Это самый простой язык. Я очень грубо говорю, чтоб было ясно. И когда вы входите внутрь Отца, в тело его, это уже не огонь – вот тут – а иерархичность – это строение иерархичности Отца. Но условно. Вспомните иерархичность уровней, там, тело, энергия…все. У вас и у Отца это одинаково. Вот насколько вы проявили энергетику, телесность, душу Отца как версумы внутри вас. Ну, допустим, все троечки – собираем все троечки. Девятка – это числовые аналогии, да? Троечка как душа, троечка как тело – Столп, троечка как астральный план, троечка как универсальная вселенная, троечка как Универсум – третья реальность: любые троечки, которые вы назовете, и рождается 3-ий версум Отца в Синтезе. Любые двоечки, которые вы назовете – и рождается 2-ой версум Отца в Синтезе. Любые. Закон все во всем, помните? Любые. Во, вот это легко пошло. По числам сразу сложили. Фью! Но при этом надо помнить, что это не просто любые троечки, а это еще вероятности, которые вы накопили, исходя из наших реальностей. Помните, в синтезе всех, там, вот, это не просто троечка, а все третьи подпланы на 10-ти планах? Сложили реальность, огонь возожжен. И все ваши троечки вошли в версум, как вероятность вашего проявления Отца. Если в Отце это есть, эта вероятность становится версумом. Если в Отце этого нет – это остается вероятностью реальных накоплений. Почему? Звездность для Отца – это внешний огонь. А вероятность и версум – это уже вхождение внутрь Отца. Поэтому есть реальность или вероятности, которые вы накопили, но с позиции Отца они ему внутри не нужны. В версум это не входит, хотя это звездно возожглось. А в вероятность и в версум входит уже то, что внутри Отца есть. При этом я напоминаю, что девятка переходит в единицу вышестоящую. Поэтому то, что внутри Отца есть как иерархичность – это вы накапливаете, чтобы жить в метагалактике с Отцом в этом. И здесь срабатывает Закон: то, что для нас снаружи – у Отца внутри, и то, что для Отца внутри – для нас снаружи. Версум. Вероятная суммы накоплений проявлений Отца. Ну, так легче всего. Версумы – сумма вероятностей. Ну, или сердечного ума, если кто на ум состыковался, помните, не помните. Или синтетического ума. И так, и так. Но все это иерархически обязательно раскладывается. Ну, хотя бы по числам – с первого по десятое. Четкая аналогия. Поэтому, вспомнив о любой троечке, вы обязательно входите в троичный версум. Четвертичный версум, пятеричный версум, шестеричный, лучше даже так называть. Все, что мог, сказал. Об огне тут еще больше, это уже глубина одна, внутри тела. Ну, и десятый вариант, то, что называется сейчас – реалы. Новый вариант. Как мы смеемся, по определенному футбольному кругу, есть такой – Реал. Испания, по-моему. Да? Или Италия. Испания. Да. Испанский «Реал». Ведь не зря они это название взяли! Раньше это называлось агентическое восприятие. Оно так и сохраняется – реалы как агентическое восприятие. Агентичность. Что значит агентичность? Вот накопился соответствующий версум. Сложился иерархично – это в Отце есть, и Отец возжигает агентично, то есть ты стал агентичен Отцом. Еще раз, ты стал агентичен Отцом и Отец агентичен тобой. То есть, что в Отце это есть, что в тебе есть – ведь ты же часть Отца? И ты выражаешь своей деятельностью Отца, в той или иной части, в которой ты накопил и сложил. Грубо говоря, «ты и Отец – одно», как говорил когда-то Христос. Но это не просто одно, Он это говорил с позиции абсолютности. Это ты и Отец, это еще разные вещи, да? «Ты и Отец – одно» – даже с позиции вселенности Дао-синтез. А здесь ты агентичен Отцом настолько, насколько вот так же как эта клеточка не разделяется с Отцом, ну, с телом. Мы видим клетку? Нет, мы видим тело. Но при этом, это тело и эта кожа состоит из клеток и каждая клетка имеет свою функцию. Вот также и агентичность имеет свою функцию, свои проявления Отца. И слита с Отцом постоянно, и вот здесь возникают реалы. Сколько этой агентичности ты в себе накопил? Грубо говоря, в каком всеединстве ты с Отцом находишься? Во всеединстве – это разные реалы углубляют разные всеединства проявления Отца в нас. Все. Дальше будет такой групповой бунт. Некоторые, ты и Отец неразделимы, поэтому на любое проявление агентичен Отец в тебе. Все. Вот вершина Дома Отца. Увидели? Вот в полноте всех этих 10-ти восприятий существует Дом Отца. И он требует и направляет вас к реалам. Но это затрагивает многие ваши воплощения, многие ваши жизни и многие усилия, что ученические, что человеческие, что все остальное. Некоторые скажут: «А зачем мне это надо?» а затем, что эволюция постоянно к этому ведет. Просто вы этого не замечаете. Вот и все. Она с вами тоже самое делает, растя в вас все эти восприятия и собирая по элементам или Абсолютность Духа Отца, или звездность, или версумность. Ну, раньше это была чистая Иерархичность, сейчас это глубже – версумность, варианты пойдут, или агентичность, сейчас реалы пойдут. Вообще, раньше с Иерархией, Домом Отца вообще никто не связывался, агентичности Отцу не было. Ну, и ади-план был пустой. Поэтому это более новое начало. Но, запомните, в Доме Отца Синтез всех восприятий проявляет полноту Дома Отца, а в материи эта полнота Дома Отца развертывается тем, что мы называем эволюцией: «Э» – по-русски – это Эко, сокращенный Дом Отца в эволюционном изменении или развертывании. Во-лю, «ВО» – воля или вол, тянущий воз; «Ю» – это ключ; «Ци» – жизненная энергия; и «я». Воля, как ключ к жизненной энергии «я», существующий. Жизненная энергия – это объем здоровья. Мы проходили только что – от воли. Дом Отца, который направляет волю как ключ жизненной энергии в восхождении отдельного «я». И компактификация эволюции заключается в 10-ти восприятиях, развертывание тоже заключается в 10-ти восприятиях. Задача эволюции – накопить в каждом живом существе, не разумном, имеется в виду, а живом, максимальное количество восприятия Отца. Чтобы вы посмеялись – разумное восприятие – это какой? К какому восприятию относится разумность? Ко второму, слойному. Второй Столп и не дальше второго реала, второй реальности, второй звездности и даже второй абсолютности. </w:t>
      </w:r>
      <w:r>
        <w:rPr>
          <w:sz w:val="20"/>
          <w:lang w:val="en-US"/>
        </w:rPr>
        <w:t>Homo</w:t>
      </w:r>
      <w:r>
        <w:rPr>
          <w:sz w:val="20"/>
        </w:rPr>
        <w:t xml:space="preserve"> </w:t>
      </w:r>
      <w:r>
        <w:rPr>
          <w:sz w:val="20"/>
          <w:lang w:val="en-US"/>
        </w:rPr>
        <w:t>sapience</w:t>
      </w:r>
      <w:r>
        <w:rPr>
          <w:sz w:val="20"/>
        </w:rPr>
        <w:t xml:space="preserve">. Во! И вся наша гордость спокойно придет в норму. Гордынька исчезнет и мы начнем реально восходить Отцом. Без всяких амбиций по отношению к другим живым существам, какие бы они не были. Все просто. Увидели? Итак, Синтез Дома Отца – это не что-то такое асбтрактное, а это Синтез всех восприятий. И как только ты туда попадаешь, знаете, как в Христианстве: «Войди в царство Божие» – «Вошел». – «Что ты там видишь?». – «Не знаю». Вот об этом же. Войти в Дом Отца мало. Надо научиться разбираться в нем, чтобы не съесть не то яблоко; потом много тысячу лет не отрабатывать, ползая гадом. Ну, понятно, как угодно. Как Ева. А проблема была в чем? – В неправильном восприятии. Ну, понятно, что пишут в Библии: «Запретил. Съела яблоко». У меня вопрос хитрый: Запретил каким восприятием? А она взяла, перешла в другое и съела. Или, взяв с вышестоящего восприятия яблоко, в нижестоящем она оказалась не женщиной, а змеей. Перевожу на русский язык, в вероятностном выражении яблоко несло или полноту познания, или просто продукт еды. И пока ела яблоко, все было нормально. Но сорвала не то, или не с того дерева, и версум сработал – Огонь Отца удавил, из человека появился удав. Ну, сила Огня пошла, пошла сила абсолютности. Не выдержала, стала змеей. Перешла из вышестоящего царства, человеческого – 4-го, в 3-е нижестоящее. Проблемы была между плановым восприятием и уровневым. Сумасшествие. Ну, царства: 4-ое – человеческое, 3-ье – животное. Размерность. Да? Ой, слово, понятие «животное» – это сложное, но все виды, в том числе, пресмыкающиеся, относятся к животному царству. Так мы привыкли. Хотя живота у них как бы и нет. Все помнят, даже насекомые туда относятся, хотя, в общем-то, это специфический другой вид и отряд. Не живой. Ну вот, такая вот. Поэтому с позиции версума это смотрится совсем по-другому. И там была вероятность сохранения Евы, если бы она съела яблоко для еды и вероятность ее преображения в нижестоящий вариант, если бы она не то яблоко съела. Но есть еще 3-й вариант, который не сообщается Библией. Вдруг она съела яблоко, чтобы измениться? Помните, в русской сказке: молодильные яблоки? Ведь она это сделала из ревности к Адаму, который обратил внимание на других женщин. Может быть, она посчитала себя не совсем красивой, и ей подставили молодильное яблоко? А вместо омоложения – понятно. Но есть 3-ий, 4-ый вариант: омоложение было настолько сильно. А!... Вот! Мы вошли в версум! Тут не только до младенца, тут до удава дошло. Слава Богу, Отец прибежал, остановил процесс. Пришлось восходить обратно. Это знаменитый еврейский анекдот, по-моему. Да? Или не еврейский. Ну, какой-то анекдот вот об этом. Ну, просто я в газете недавно прочитал как еврейский анекдот. И все это одновременно вот здесь и вот здесь действует как реальная правда. И так, и так, и так. Реал. Для нас это вероятности версума в реалах, и агентичность могло проявиться и так, и так, и все это правильно. Ну, проявилось, к сожалению, как нам написали. А могло быть и по-другому. Вот в реалах это не просто вероятности, а разная агентичность Отца, все процессы Его проявления. Библия описывает один из них, а агентичность Отца заключается в синтезе всего того, что я сказал. По вере. И даже не сказал, потому что я предположил лишь несколько вариантов. Агентичность должна тотально преследовать все варианты, что могло бы быть с этим и тогда появляется реал Отца. Тотальный во всех вариантах и одновременно правильный. Разум взвыл и сказал: «Так не может быть. Должен быть один, самый главный!» Ребята, есть разум интегральный, а десятка переходит в разум глобальный. Разум глобальный – вышестоящий разум, обычно он вероятностный или многомерный, или многоаспектный, или много вариативный по отношению к нижестоящему. Ну, знаете, так, как разум ребенка и взрослого человека: взрослый человек может предположить, сделать несколько выводов, а ребенок видит только как он может. Вот в этом разница. Мы сейчас видим, как можем, потому что мы привыкли разумом брать один факт и другие не трогать. А с позиции вышестоящего разума, который является реалом, там более много вариативный взгляд на это все. И некоторые наши ребячества линейные там воспринимаются более многомерно, и неважно, планетарное это ребячество в виде 550-ти миллионов Христиан, верящих, что Ева пала от яблока, а некоторые говорят от банана. Я серьезно. Есть Христиане, утверждающие, что там яблок не было, она съела банан, только назвали яблоко, потому что не знали, как назвать. Так в свое время помидор называли яблоко любви. Да? Вот, уже не смеемся, уже признали, что это было. Что это реальность. Вот. Увидели? Увидели. Назвать не могут. Все. Вот это десять восприятий, которые сейчас существуют, которые сейчас действуют и в синтезе которых растет Дом Отца в нас. Теперь последняя хитрость, самая последняя. У нас есть Столп Домов Отца. Мы сейчас разбирали синтез восприятий Дома Отца 10-го плана. Так вот, полнота восприятий начинается с проявления Домов Отца на каждом плане, где каждый Дом Отца стремится вырасти вначале в одно восприятие, ну хотя бы по номеру плана, а потом проявить в каждом Доме Отца все 10-ть восприятий. А в синтезе этого и рождается то, что мы называем Дом Отца как Центром Огня на 10-ом плане. Другими словами, десять, десять Домов Отца: 1-ый Дом Отца – физический, кстати, капельное. Эфирный – слойное. Астральный – уровневое. Ментальный – плановое. Причинный – мировое. Будхический – вселенское. Атмический – абсолютно-масштабное. Атмо-монадический – звездно-реальное. Да? Ну, или реальностное. Да? Монадический – иерархически-версумное, ну, или версумно-иерархическое, там по качеству и то, и то. И анупадический – агентичный реал. Это вначале накопления, а потом в каждом Доме Отца весь синтез этих должен пройти. Все во всем! Вот тогда проявляется Единый Дом Отца. Я вам показал технологию проявления полноты Дома Отца ФА в вас. Вначале рост отдельных восприятий по отдельным Домам Отца. Вы скажете: По планам. Но не хочу говорить по планам. Это все-таки восприятия – в отдельных Домах Отца. А потом в каждом Доме Отца рост всех остальных восприятий. А в синтезе – Дом Отца ФА. Вот такой задачей нам в Учении Синтеза нам поручили заниматься как проявление Дома Отца. Вслушайтесь, Метагалактического. Я рассказал строение Дома Отца интегрального. Тоже самое, только с позиции метагалактики. Нет, не сдвинусь, ставь на место. Я сразу ловлю, вслух сказано, чтоб на запись не повлияло. Тоже самое, только в более широком глобальном метагалактическом режиме, тем же самым процессом происходят в Доме Отца метагалактическом. Разница только глобального и интегрального, можно сказать масштабов или реальностей. Другими словами, разных видов огня и абсолютности Отца в нас. Интегрально – это Единый Отец ФА, а метагалакти – это Всеединый Отец ФА. Разные виды Огня, разные виды абсолютности Духа того или иного Отца, процессы те же. Просто широта, плотность, глубина огня разная. Увидели? Вот это минимально то, чему вы должны учиться, проявляя Дом Отца. И над чем работать. Самое интересное, этому вы учитесь, это для вас тема новая – она сложная, когда-нибудь она станет старой и простой. Для меня она тоже когда-то была новая и сложная, теперь вот разговариваю и пытаемся сразу… И еще помните, чтобы вы сами себя не переоценили и не унизили ниже, чтобы свободно более-менее начинать входить в тему надо иметь 10-ть Посвящений. Закон ученика. Правильно? Только 10-ть, 10-ый управляет 10-ым планом. Логично? Поэтому те, кто сейчас напряглись и сказали: «Никогда не познаю» – вы просто забыли употребить, а насколько вы готовы? Вот это и есть ваша проверка. А есть ли у вас 10-ть Посвящений? Я ни к чему сейчас не говорю, а лишь показываю, чтобы вы себя и не унижали, но и не возвышали. Чтобы четко знали, что если у вас три Посвящения, вы больше готовы работать с 3-мя восприятиями. В Доме Отца это Закон. Он четко видит, сколько накоплений, да еще смотрит с позиции чего? Плановые, планетарные посвящения или солнечного, то бишь мирового. Дальше я даже говорить не буду. Или галактические, то бишь вселенские, или метагалактические, то бишь абсолютные. Правда, интересно? Широта моя родная. Да? Это все Дом Отца. Вот вы увидели его настоящие контуры, особенно по Посвящениям когда прошелся. Нам стало еще свободней и шире. Есть такая проблема, некоторые сейчас чуть-чуть в истерике внутри, потому что ваш разум ищет контакт. А у Отца конец, в общем я так скажу: ни там, ни там. Ну, нет конца. Вернее, он есть, но не в том направлении. Беспредельность и конец – это, опять же, антонимия. А воля Отца всегда посередине. Не надо искать конца, надо видеть пределы, который Отец поручил на данный момент. Он поручил освоить метагалактический предел. Ну, особо устремленные в универсумный предел могут пойти. Значит, для нее есть предел планетарный и солнечный – раз, это было в прошлую эпоху, но добавляется галактический и метагалактический. В итоге планетарное – плановое восприятие, мы по планам живем; солнечное – фактически мировое восприятие, мы по ним уже живем; галактическое – вселенское восприятие, мы ж с вами выходим в метагалактику? А тонкий план метагалактики – это галактика. Когда вы прошли Новое Рождение вы вошли в галактику и начали готовиться к вселенским восприятиям и проживаете уже, и дальше идет то, что мы называем метагалактическим посвящением или абсолютным. Итог – полнота огня как звездность Отца. Мы говорили: задача из планеты возжечь что? Звезду. И те, кто входят в универсум или универсальность, уже восходят в звездные реалии или универсумно-иерархические масштабы. А дальше идет Единый Отец. За универсальной вселенной идет Единый Отец и реалы агентичные. На каждом из этого свои виды посвящений и подготовки ученика. Но они реально возможны и проходимы. Если этот план спустил нам Отец и мы его видели в нашей физической интегральной конкретности, не важно там какая подготовка глобальная идет, значит, реально достигнуть всем. Правда, или в одной жизни, или в процессе 6-ой расы. Я напоминаю, что это план для всей 6-ой расы. Но работы много. Ну что же, справимся. Когда-то план для 5-ой расы был: освоить любовь, всего лишь. Освоили. А сколько фарисеев против этого выступало? И говорили: «Нельзя. Невозможно!» Аж распяли. Да? Никогда не задумывались об этом? Один из вероятностей мотива. Любовь физическую видели, а любовь сердечную не признавали. Вот и все. Это так называемая, притча о Магдалине. Поэтому он ее и защищал. Он нес любовь, другую. Другой вариант притчи. И на этом был построен конфликт распятия Христа. Дом Отца вы увидели. Я вас на 2-ой день привел и вы увидели, что такое Дом Отца. Вот только сейчас увидели его. Вот к этому надо идти внутри проявления. Это не что-то такое абстрактное, а очень конкретное, достижимое в ученической подготовке явление. Кстати, еще раз напоминаю, чем больше масштабов и реальностей вы в накоплении огня пройдете, тем глубже вы будете понимать все то, о чем я говорил. Сейчас иногда вам сложно, знаете почему? А чтобы познать все десять восприятий, надо столько пройти огня? Вот пройдете все 8-мь масштабов абсолютного огня, вам станет понятно 8-мь восприятий Отца. А если вы только начали к абсолютному огню идти, вам прежде всего начинает пониматься капельное восприятие Отца. Другими словами, от объемов огня зависят объемы и возможности восприятий. Вы скажете: «Почему?». А потому что огонь исходит из Дома Отца. Правильно? А значит, он в Доме Отца тоже разложен по масштабам или реальностям, это уже переходные вещи. Накопили Абсолютный огонь первого масштаба – первое восприятии поняли. Накопили абсолютный огонь второго масштаба – второе восприятие можно осваивать. Третье – третье. Я четко связываю, синтезирую сейчас, проявление Дома Отца. Поэтому все технологии и техники даны. Я вот это свободно говорю, потому что я эти накопления прошел, только вот, недавно, заканчиваю даже. Дорабатываю. Поэтому говорю: за 4-ре года можно пройти, уже опыт есть. Я сейчас это говорю об этом свободно с позиции объема огня, то есть я могу этим оперировать. Есть энергия, свет, дух, огонь, необходимые для того, чтобы я об этом говорил. Год назад я об этом не смог бы сказать. Открытым текстом. Не хватало бы попросту огня. Увидели? Я показываю сейчас на себя, потому что, хоть личным примером показать, что это достижимо. Еще раз – год назад я их тоже не видел. Ну, знал отдельные восприятия как названия, объяснить не мог. Огня не хватало. Все, что мы говорим вам, мы проходим на себе, с нуля. Закон физического воплощения, ты должен подтвердить все и пойти дальше. Поэтому с нуля подтверждаешь и идешь дальше. Нигде там это не объяснялось, стяжал, сам подтверждаешь. Ну, правда, Учитель потом расширял это все, не вслух. Другими словами, достигнуть это можно. Во! Вот теперь вы услышали, увидели реальность достижений и теперь настроились на правильное восхождение. Шок – это от кошек: шок – кош. Неуверенность – это не от человека: это чад-бог, где все для Бога, а себе ничего, поэтому ты не уверен в себе – все же боженька делает. А ты сам? А я ничего-о-о, все воля Отца-а – и ты не уверен в себе. Ты же ничего не можешь – все от Бога. Позиция чад – все это отдайте туда. Все реально, достижимо сделать. Вопрос в том, чтобы мы это достигали. Все-е. с восприятиями мы закончили. Практика. Перерыв и следующая тема. Учитель посмотрит, как усвоится огонь, а потом скажет следующую тему. Поэтому я не могу сейчас ее объявить. Мы затронули слишком сложный огонь, слишком высокий. Кстати, элемент темы есть, я еще не рассказал о переходах восприятия в новой реальности в восхождении Отца ФА, поэтому мы еще доработаем. Ну, это не так много. А теперь у нас будет сейчас сложная практика. Мы войдем в Дом Отца и возожжемся всеми восприятиями. Это сложно, потому что накопления огня у большинства сидящих – ноль. Ну так, открытым текстом. Ну, с позиции хотя бы Дома Отца 10-ти восприятий. Поэтому я попрошу всех внутри собраться, но не напрягаться, и сейчас, в процессе прохождения вам будут даваться элементы – я подчеркиваю – элементы, их нельзя по-другому оформить, огня каждого восприятия. Это выше и реальностей, и масштабов, и планов – элементы огня каждого восприятия. В синтезе сложится некая единица Дома Отца ФА, чтобы в перспективе из этих элементов или на основе, поддержки этих элементов, вы могли стяжать соответствующий огонь каждого восприятия и войти в единицу или полноту Дома Отца ФА каждому из вас и в Отце ФА. Это одно и то же. </w:t>
      </w:r>
    </w:p>
    <w:p>
      <w:pPr>
        <w:pStyle w:val="Normal"/>
        <w:ind w:firstLine="454"/>
        <w:jc w:val="both"/>
        <w:rPr>
          <w:sz w:val="20"/>
        </w:rPr>
      </w:pPr>
      <w:r>
        <w:rPr>
          <w:sz w:val="20"/>
        </w:rPr>
        <w:t>Практика.</w:t>
      </w:r>
    </w:p>
    <w:p>
      <w:pPr>
        <w:pStyle w:val="Normal"/>
        <w:ind w:firstLine="454"/>
        <w:jc w:val="both"/>
        <w:rPr>
          <w:sz w:val="20"/>
        </w:rPr>
      </w:pPr>
      <w:r>
        <w:rPr>
          <w:sz w:val="20"/>
        </w:rPr>
        <w:t xml:space="preserve">И мы воспламеняемся всем накопленным огнем. Возжигаем интегральный синтез ФА, воспламененный предыдущей практикой. Синтезируемся с аспектами Единого Отца ФА Кут Хуми и Фаинь, воспламеняясь Их огнем. Синтезируемся с Единым Отцом ФА и воспламеняясь Его огнем. В этом огне, воспламеняясь огнем Единого Отца ФА мы синтезируемся с Его капельностью, воспламеняя элемент Единого Отца ФА в нас. Мы устремляемся и воспламеняемся Его слойностью, воспламеняя элемент слойности Единого Отца ФА в нас. Мы синтезируемся с Его уровневостью, воспламеняя элемент уровневости Единого Отца ФА в нас. Мы синтезируемся с Его плановостью, воспламеняя элемент плановости Единого Отца ФА в нас. Мы синтезируемся с Его мировостью, воспламеняя элемент мира Единого Отца ФА в нас. Мы синтезируемся с Его вселенностью, воспламеняя элемент вселенной Единого Отца ФА в нас. Мы синтезируемся с абсолютно-масштабностью Единого Отца ФА, воспламеняя элемент абсолютно-масштабный Единого Отца ФА в нас. Мы синтезируемся со звездной реальностью Единого Отца ФА в нас, воспламеняя элемент звездной реальности Единого Отца ФА в нас. Мы синтезируемся с версумно-иерархическим развертыванием проявления Единого Отца ФА в нас, воспламеняя элемент версумно-иерархический проявления Единого Отца ФА в нас. Мы синтезируемся с агентичностью реала Единого Отца ФА в нас и воспламеняемся элементом реал-агентичности Единого Отца ФА в нас. </w:t>
      </w:r>
    </w:p>
    <w:p>
      <w:pPr>
        <w:pStyle w:val="Normal"/>
        <w:ind w:firstLine="454"/>
        <w:jc w:val="both"/>
        <w:rPr>
          <w:sz w:val="20"/>
        </w:rPr>
      </w:pPr>
      <w:r>
        <w:rPr>
          <w:sz w:val="20"/>
        </w:rPr>
        <w:t xml:space="preserve">И в синтезе десяти элементов, десяти восприятий Единого Отца ФА в нас, проявленных в любых режимах восприятий доступных нам, мы синтезируем Единицу Дома Отца ФА в нас, воспламеняясь Единицей Дома Единого Отца в нас и воспламеняясь Его присутствием. </w:t>
      </w:r>
    </w:p>
    <w:p>
      <w:pPr>
        <w:pStyle w:val="Normal"/>
        <w:ind w:firstLine="454"/>
        <w:jc w:val="both"/>
        <w:rPr>
          <w:sz w:val="20"/>
        </w:rPr>
      </w:pPr>
      <w:r>
        <w:rPr>
          <w:sz w:val="20"/>
        </w:rPr>
        <w:t xml:space="preserve">И, воспламенившись Единицей Дома Отца ФА, мы проявляемся в огне Единицы в Доме Отца ФА. Воспламеняясь полнотой Его проявленного присутствия в нас в синтезе капельности, слойности, уровневости, плановости, мирности, вселенности, абсолютности, звездности, Иерархичности, агентичности Единого Отца ФА в нас и нашей проявленности в Нем в синтезе всех накопленных проявлений. </w:t>
      </w:r>
    </w:p>
    <w:p>
      <w:pPr>
        <w:pStyle w:val="Normal"/>
        <w:ind w:firstLine="454"/>
        <w:jc w:val="both"/>
        <w:rPr>
          <w:sz w:val="20"/>
        </w:rPr>
      </w:pPr>
      <w:r>
        <w:rPr>
          <w:sz w:val="20"/>
        </w:rPr>
        <w:t>И, воспламеняясь всеединством Единицы Единого Отца ФА в нас, мы в синтезе с нею развертываемся в нашем физическом присутствии, развертывая внутри и вокруг нас одновременно единицы Единого Отца ФА. Она и внутри и вокруг – тотально. Мы весь воспламененный огонь развертываем по планете-звезде ФА, утверждая проявленное присутствие Дома Отца ФА в нас и вокруг нас. И воспламеняемся Его огнем в нас, вокруг нас, в полноте нас планете звезде ФА. Аминь. И вознося благодарность Единому Отцу ФА и Его аспектам, мы выходим из практики.</w:t>
      </w:r>
    </w:p>
    <w:p>
      <w:pPr>
        <w:pStyle w:val="Normal"/>
        <w:tabs>
          <w:tab w:val="clear" w:pos="708"/>
          <w:tab w:val="left" w:pos="2925" w:leader="none"/>
        </w:tabs>
        <w:ind w:firstLine="454"/>
        <w:jc w:val="both"/>
        <w:rPr>
          <w:sz w:val="20"/>
        </w:rPr>
      </w:pPr>
      <w:r>
        <w:rPr>
          <w:sz w:val="20"/>
        </w:rPr>
      </w:r>
    </w:p>
    <w:p>
      <w:pPr>
        <w:pStyle w:val="Normal"/>
        <w:tabs>
          <w:tab w:val="clear" w:pos="708"/>
          <w:tab w:val="left" w:pos="2925" w:leader="none"/>
        </w:tabs>
        <w:ind w:firstLine="454"/>
        <w:jc w:val="both"/>
        <w:rPr>
          <w:sz w:val="20"/>
        </w:rPr>
      </w:pPr>
      <w:r>
        <w:rPr>
          <w:sz w:val="20"/>
        </w:rPr>
        <w:t xml:space="preserve">Итак, мы продолжаем дальше. С учетом восхождения Отца ФА надо осознать, что восхождение Отца ФА сейчас сказывается на все наши реальности. Ну, и на все наши проявления: и в Столпах, и на планах, и в том числе, и по восприятиям. Как это окончательно скажется в целом, это будет ясно только к сентябрю точно, а сейчас мы можем взять только отдельные элементы, как с огнями. И вот здесь изменения в восхождении Отца ФА, в восхождении Отца ФА по восприятиям. Сразу скажу, что этот процесс задуман на очень большой период, фактически, на работу целой расы. Поэтому не думайте, что это вот восхождение Отца ФА произойдет, и на этом так все остановится. Фактически, сейчас дается вам вариант перехода изменения Дома Отца ФА с учетом роста планеты в звезду и перехода 5-ой расы в 6-ую. Ну, можно еще так сказать, перехода интегрального человека в глобального. В процессе этого перехода все это и будет происходить. Вот здесь мы вспоминаем шестое вселенское, седьмое, давайте, я сейчас вот эти вторые слова сотру, они будут сейчас мешать. Седьмое, пятое – мировое, четвертое – лановое, третье – уровневое, второе – слойное, и первое – капельное. Вот теперь смотрите, сам переход в Доме Отца заключается в том, что плановое восприятие будет входить во вселенское восприятие – плановое тире вселенское. Другими словами, из наших восприятий планов будут рождаться вселенные и когда мы говорим о физическом плане, физический план должен вырасти в состояние интегральной вселенной. Интегральная вселенная – это синтез 10-ти планов. Фактически то, о чем мы с вами и говорили когда-то и очень долго. Когда мы говорили, что мы должны синтезировать физическое глобальное присутствие на физическом интегральном плане. Помните? Но физическое глобальное присутствие – это синтез10-ти, 9-ти интегральных планов, а вселенная интегральная – это фактически десятка планов. И еще другое такое явление: мы говорили, что глобус интегрального человека идет по планам, а глобус глобального человека – по вселенным. Вот здесь вы видите синтез глобуса интегрального человека, действующего по планам, и синтез глобуса глобального человека, действующего по вселенным. И мы сообщали, что на планете рождается ситуация, когда одновременно будут жить интегральные и глобальные люди, ну, как 5-ая – интегральные люди и 6-ая – глобальные. Интегральные люди будут заниматься плановым восприятием, глобальные люди будут заниматься вселенским. И все это будет одновременно на нашем с вами глобусе. Поэтому в Доме Отца начался переход из планового во вселенское. Тем, что мы с вами изучаем восприятия, мы, фактически, уже начали входить или вошли во вселенское восприятие. Я вчера говорил о вселенскости как о проявлении всеединства, когда мы сложили Дом Отца как Единицу, а все наши групповые Единицы сложились между собой – появилась Все единица групповая. Вселенское коллективное глобальное восприятие. Только мы в практике это не подтверждали, просто пока это рановато делать, но в Доме Отца это произошло. И фактически в той практике, что мы с вами сделали, плановое и вселенское восприятие уже синтезировались. Но это затрагивает не только плановое и вселенское, а естественно, затрагивает и все остальное. Значит, для мирового восприятия развертывается Абсолютное, я говорю сокращенно Абсолютное, но помните, что это еще и масштабное. Да? То есть, абсолютно-масштабное. Для вселенского восприятия развертывается звездное или звездное-реальностное. Другими словами вселенные переходят куда? В реальности. Ну, звездность это уже как это. А миры переходят в масштабы. Абсолюты переходят куда? В версумы. Помните, что версумы это еще и иерархическое понятие. Звезды переходят в реалы. Увидели? Исходя из этого, уровни переходят в миры, слои переходят в планы и капли переходят в уровни. Вот так, я с крылышками нарисую, чтоб было понятно вновь пришедшим. Это система перехода восприятий, которые складываются еще. Вот интерес ситуации в том, что эти восприятия еще складываются, а уже начался переход в следующую. Вот это уникальное состояние Дома Отца, потому что вот этими восприятиями, четырьмя, с абсолютного по реалам фактически владеют единицы на разных планах учеников, а уже в Доме Отца планируется переход в следующее. Это связано с восхождением глобусов, и глобус интегрального человека начнет объединять планы и вселенные, как две расы: 5-я и 6-я, только что об этом говорили. Глобус глобального человека начинает не просто работать со вселенными, а начинает работать с реальностями. И глобус универсального человека работает с реальностями, если взять звездные как реальности и реалами, как взаимодействия между собой. Другими словами, чтобы жить на глобусе интегрального человека теперь нужно воспринимать не только планы, но и вселенные. И через вселенское восходить к глобальному человеку или быть глобальным человеком. Чтобы жить на глобусе глобального человека надо воспринимать вселенные и реальности, и вселенскость – это будет основа, а к реальностям и к звездности надо будет идти и проявлять, и, таким образом восходить к универсальному человеку. И чтобы жить на глобусе универсального человека, надо заниматься реальностями как звездностью, и идти к реалам – фактически, проявление Единого человека или Отцов-Матерей внутри нас. Единый человек – это относится к глобусу Отцов-Матерей. Почему так? По номерам, по восприятиям мы разложили номера живых глобусов: первое – омары, понятно. Четвертый – интегральный человек, шестой – глобальный. Вот в такой системе начинает действовать переход восприятий в Доме Отца. И мало включить эти восприятия: надо еще помнить, что на нашем глобусе, интегральном, мы идем ко вселенскости. Если мы проявили полноту глобальности, мы из вселенности тут же начинаем переходить в реальности. А если мы проявили полноту реальности и стали универсальным человеком, мы уже идем к реалам: проявление Отца-Матери в нас. Вот это итог темы. Это то изменение, которое началось в восхождении Отца ФА сейчас в Доме Отца и, фактически, в Доме Отца идет и которое затронет жизнь всех глобусов. Другими словами, уходит узость. Раньше интегральный глобус жил только планами, теперь идем во вселенную, и это очень большая разница, потому что план, вот смотрите: 10-ть планов – это одна вселенная. А теперь смотрите: 14-ти планам интегральным будут соответствовать 14-ть вселенных интегрального Абсолюта, как переходный момент. Но ведь 10-ть планов – это всего лишь одна вселенная и включаются 13-ть вышестоящих. Другими словами, на десять планов включается сила ста сорока, а то и больше. Сто сорок – это если 10 на 10 взять, ну, в среднем. Потенциал, естественно, каждого плана увеличивается в десятки раз. То есть, того огня, который от вселенной насыщается каждый план. Естественно, динамика жизни и развитие на каждом плане станет вселенское, потому что из планов входишь во вселенную. И, наоборот, вселенную компактифицируешь в план. Это обоюдный процесс. И вот в этой динамике, после восхождения Отца ФА в августе начнет жить все человечество. Слово «начнет жить» – это довольно условно, потому что большему человечеству это не будет понятно, но ускорение начнется грандиозное. Если на сегодняшний день каждые, там, два года информация обновляется и говорят, что это все ускорится, то я могу предположить, что это ускориться раз в десять, как минимум с учетом того, что в каждый план начинают компактифицировать десятиричность вселенной. Я не скажу, что это относится только к информации, потому что восприятие информации – это всего лишь 3-ий план. Если 3-ий план, то есть, наши чувства астральные каждые два года меняются, то теперь возникает вопрос – а если взять 10-ть планов, ну, информативность – это 3-ий план, сколько 10-ть планов меняются, за сколько лет? Не только три, а все десять со всеми накоплениями. Вот это будет самый интересный вопрос, сколько времени надо, чтобы сменить всю ситуацию на нашем плане и во вселенной? Не только с позиции информации, те есть, астральной, а вообще с позиций 10-ти планов. И вот этот процесс, которого раньше не было, сейчас на нашем плане включится, то есть, если раньше менялся объем информации с позиции 3-х планов и за два года менялось восприятие 3-х планов, то теперь за несколько лет будет меняться восприятие 10-ти планов. Оно будет расширяться и углубляться. Вот это называется: включение вселенскости в плановость или планов во вселенноскость. При этом вот это изменение будет касаться прежде всего учеников или людей глобальных, которые будут в этом развиваться и расти. Увидели. А есть еще ученики интегральные, которые в этом же, или человека интегрального, которые будут расти и развиваться в плановом режиме и восходить во вселенский. Но это ускорение на них тоже будет действовать. Другой вариант – 6-ой глобус глобального человека, он только-только вырос во вселенском масштабе и включаются реальности. Мы с вами изучали, что реальность – это реальность звездная. Значит, глобус глобального человека – фактически в ускоренном режиме из нашей планеты будет воспламенять что? Звезду. Это еще не Солнце, понятно, что в радиодиапазоне мы уже звезда. А в остальных диапазонах? Ну, если взять по вибрациям. А если взять не только диапазоны, а по всем планам, как вселенная, мы звезда? И вот задача глобального человека в этом режиме будет по всем планам и вселенным развернуть состояние звезды или проявление звезды нашей планеты. Не только в радиодиапазоне, а во всех возможных вариантах. Так скажу – даже не об диапазонах. Увидели? Вот это тоже сейчас в восхождении Отца ФА начинается. Чего не предполагалось. Ну, считалось, что 6-ая раса когда-нибудь возожжет из нашей планеты звезду, а теперь буром пойдем, возжигать будем быстрее. Ну, и теперь самое последнее, интересный вариант: 8-ой глобус, хотел сказать – 8-я раса, так хотя может быть и так, оно не просто будет работать с реальностью звездной, возожженной на планете, а она будет стабилизировать эту реальность в реалах. То есть, звезда не просто будет возжигаться, а она будет организовываться по определенным реальным параметрам Отца, которые Он потребует для организации этой звезды. Ну, что такое реалы в данном случае? Есть разные типы звезд, там, пульсары, …ры, да? И другие виды звезд, которые по-разному во вселенной действуют. Ну, понятно, что наша наука говорит, что пульсар. Понятно, что пульсар – это как бы взрыв, там, звезды, там, сверхновой или галактики, в центре образуется пульсар. Это с одной стороны. Сейчас другая теория выходит, что пульсар – это не обязательно взрыв целой галактики или там чего-то, чтоб образовалось в центре что-то. То есть, есть разные еще научные концепции образования звезд. Так вот, здесь в реале Отец сложит, какая звезда в конечном счете из нашей планеты родиться. Может быть по плану метагалактическому это уже есть, но мы с вами еще не знаем. И универсальное человечество будет заниматься формированием, ну, грубо говоря, образа нашей звезды с позиции метагалактики. Или рождение соответствующей звезды по плану уже не просто Единого Отца ФА, а по плану Всеединого Отца ФА, то есть по плану метагалактики. Звучит фантастично, но у нас много фантастики в Учении Синтеза, которые в принципе, становятся реальностью в жизни отдельных учеников. Вот эти изменения в Доме Отца сейчас начинаются, они уже начались и вот это ускорение пошло. Я показал это на 3-х человеческих глобусах, но заметьте, и ангелов это достанет. Из привычного состояния миров они пойдут в Абсолютность. Очень многим ангелам будет тяжело, примерно – трети падших. Они сейчас восходящие, они сейчас меняющиеся, но принять Волю Отца как Абсолютность по полной программе последышам Люцифера будет сложно. Но придется. Как вы думаете, какое грандиозное явление в ангельстве будет? Окончательно люциферианство уйдет в прошлое, как падший Люцифер, не как понятие развития Люциферов метагалактики, не падших, а реальных. Всё-таки Люцифер – это просто имя Архангела падшего. А есть эволюция Люциферов, которая корректна метагалактически. А именно вот падшее состояние люциферианского ангельства закончится. Ибо Абсолютность – это полнота принятия Воли и Духа Отца. То же самое у Чад. Они из уровней начнут переходить в миры, но миры – это за планами. И миры-то несут совсем другие начала, чем уровни. Мы вчера с вами проходили, да? Тоже самое у кошек – из слоёв будут переходить в планы. Кошей, так корректнее будет, да, не кошек? Другими словами, из разумного они будут переходить тоже в элементы Дома Отца, который планы несёт. И даже омары, которые в своих океанах плавают, воспринимая капельно всё, будут переходить в уровни и простраивать свою развёртку с учётом уровневых накоплений. Это очень большие изменения даже для омаров. Чтоб омар – обычный физический человек осознал и поверил не только в душу – третий уровень, а ещё, что у него есть мышление, разум, сознание. Не, он знает, что это есть, но где-то там. Индивидуальность, иерархичность. В синтезе! И он – человек, состоящий из этих уровней. Ведь его приучали только верить в душу, что она где-то там есть. Не всегда в нём, правда ведь? Нет, в нём она есть, он верит в неё, но он к ней не обращается. А здесь задача, чтобы он этими уровнями жил. Из капельного восприятия перешёл в реальное проявление уровней. И омарное состояние многих людей, которые дальше капельки любимого вещества или в виде золота, или в виде денежек, или в виде чувств, которые надо выдрать у соседа любым способом, называется элементарный чувственный вампиризм, или в виде мысли – ну в общем, любой капельки, которую надо выдавить откуда угодно – закончится, потому что ты ещё будешь это распределять по своим уровням эту каплю и появится совсем другой вариант деятельности. Интересно звучит, да? А то мы – омары, омары и не замечаем, что многие вокруг нас этому состоянию соответствуют, к сожалению. Вот теперь и им придётся выходить из закрытого состояния в открыто-уровневое. А уровни и с них потребуют уже многомерные действия. Ну, я не буду говорить об универсальных ангелах с абсолютным – версумный переход, это очень сложное явление. А вот здесь, видите, версумы ушли сюда, реалы ушли сюда, а что здесь? А вот здесь пойдёт новое метагалактическое начало планеты. Если версумы и реалы соединить, хотя и здесь сохранились как элементы, то вот здесь и начнёт проявляться то всеединство или та метагалактика, что преследует Учение Синтеза, развивая планету. Ведь Учение Синтеза пришло с метагалактики, значит, оно должно привести планету в определённое метагалактическое состояние и проявить метагалактичность здесь. Открытым текстом. Это только готовится, в Учение Синтеза это заложено, но проявляться будет аж вот здесь. </w:t>
      </w:r>
    </w:p>
    <w:p>
      <w:pPr>
        <w:pStyle w:val="TextBodyIndent"/>
        <w:ind w:firstLine="454"/>
        <w:rPr>
          <w:sz w:val="20"/>
        </w:rPr>
      </w:pPr>
      <w:r>
        <w:rPr>
          <w:sz w:val="20"/>
        </w:rPr>
        <w:t xml:space="preserve">Ну, примерно, чтобы так нацелить ваше состояние на – что это? Это когда человек ходит не только по планете, а по всем планетам и звёздам метагалактики. Свободно. Ну вот, звёздное восприятие здесь, универсальный человек ходит по звёздам. Глобальный человек ходит по планетам. Интегральный живёт только на своей планете, свободно. Версумное метагалактическое состояние. По каким объектам метагалактики ты можешь свободно ходить, действовать? Это режим жизни метагалактических существ. Хвантастика! Ещё древние ламы ходили по соседним планетам. Ничего страшного. На астральном плане, правда. Уже в древности, но это было в рамках солнечной системы. И дальше двух-трёх планет они идти не могли. Но в специальной подготовке они это достигали. А нас будут учить не в рамках солнечной системы, а в рамках метагалактики. Поэтому в древности мы проходили один опыт – по солнечной системе, а теперь мы будем учиться другому опыту – по метагалактике. Интересно? Я думаю, очень! Но это может произойти только, когда все глобусы настроятся вот на такой переход и вот такое восхождение. Но в этом и есть цель Учения Синтеза и проявление метагалактического Дома Отца. Вот он где начнёт разворачиваться, всё-таки это ещё интегральный Дом Отца. И вот готовится ниша для проявления метагалактического. Этим мы с вами тоже занимаемся, и очень активно. У нас же в Москве проявился, вслушайтесь, универсально-глобально-звёздный – об интеграле ни слова, Доме Отца. Другими словами, уже заложены элементы – глобально-звёздный Дом Отца, элементы проявления на планету вот этих метагалактических глобальных реальностей. Ну, как бы заложено одно, а развернуть – это совсем другое. Это то, что нам поручил Отец Всеединый метагалактический делать на планете и мы это делаем. Это не обязательно внешне, там, показухой заниматься, это внутри и в сложении по всем планам интегральным, глобальным, в свободе хождения по планете на всех планах и по метагалактике по разным вариантам, но это мы ещё будем добиваться, это ещё в перспективе. Пока мы этому ещё будем учиться. Увидели? Другая цель, более высокая Дома Отца на планете и нашей с вами деятельности в Доме Отца – зачем мы с вами занимаемся. Курсы подготовки глобально и метагалактически ходящих. Не важно где, не важно как. Но надо ж когда-то ходить. Увидели? Всё, эта тема закончена. Но эту цель вы должны видеть, знать и ей следовать. Причём вы должны её знать обязательно, потому что это одна из главных целей проявления Аватара Синтеза, Сына метагалактического здесь на планете – научить нас жить метагалактически. Вот, в одном из общений был даже такой – резюме, интересное от Владык, что поэтому-то с человечеством и не связываются другие – инопланетные цивилизации, потому что оно ещё интегрально, оно сидит в рамках планеты своим сознанием. Как только оно станет глобальным, ну, то, что мы знаем – глобального человека или шестой расы, оно само научится общаться с другими галактическими и метагалактическими существами. Что, в принципе, по факту наши ученики некоторые и проходили. Когда мы выходили на Советы Отцов и общались и видели других живых существ галактики или метагалактики. Не такой формы, как мы, но разумной и сознательной. И даже более разумной и сознательной, чем мы с вами, намного более. Это из реальных опытов учеников, это не теория, из практики. Вот этого мы и добиваемся. Поэтому ещё раз говорю, это не теория, это наш опыт, который де-факто есть. Но говорить на всех углах об этом не стоит, потому что все сведут это или к НЛО или ещё к какому-нибудь сумасшествию. Потому что всей концепции восприятия Дома Отца просто не верят, а зачем унижать то, что и так только-только как новое входит в планету? У нас ещё восприятие человечества к этому не готово. Но готовимся. Дом Отца очень интересный в этом отношении. Пример, кто-то там требует пример. Значит, можно выйти на Совет Отца Вседержителя – это Отец галактики, нашей части метагалактики. Метагалактика состоит из многих галактик. И на этом Совете увидеть как в нашей галактике проявляются разные живые существа. Единственное, там будет но – они живут в разных планах или вселенных – так это называется, но в одной галактике. Ну, это то же самое, что мы можем на физическом плане, кто-то на эфирном, да? Кто-то на астральном, кто-то на ментальном. На Совете Отца Вседержителя все эти существа как бы живут в едином режиме с десятого плана – так же, как наш анупадический план синтезирует все нижестоящие планы в единство. Вот мы выходили на этот Совет Вседержителя, это было несколько лет назад, мы об этом рассказывали и видели живых существ разных форм, сознательно присутствующих на Совете. И тогда как раз вот с восхождением Отца ФА там было проявлено присутствие человечества на Совете Отца галактики у Отца Вседержителя, то есть человечество заняло своё место там. До этого это место пустовало, пустой стул был. Оно занялó в форме человека, человеческой. А вот все другие существа – кого там только не было. Причём формы не те, которые похожи на наши с вами животные, а намного разнообразнее и сложнее, которые нам даже не всегда приятны были. От самых маленьких по отношению к нам и мы были такие по отношению к другим. Ну, это если взять пропорции, но это были реальные галактические пропорции живых существ. Их очень много. Я бы сказал – несколько сотен, навскидку, на одном Совете Отца Вседержителя. Ну, это пока галактический Совет, а там ещё есть выход в метагалактический Совет, где синтез многих галактик, примерно как десять планов, двенадцать, в среднем. Двенадцать умножаем на несколько сотен, получаем несколько тысяч. Вот примерно такие скромные развития, размеры имеет жизнь в метагалактике. Это разных существ с разными формами. А есть и с одинаковыми формами, но в разных аспектах близких. Поэтому вот мы иногда фантастические фильмы, там, смотрим. Там, ну, в своё время нам понравился “Вавилон-5”. Там много серий было с разными существами. Мы говорили – вот подготовка к восприятию других рас идёт. Но только не только в боевом страшилищном выражении, как это ужасники показывают, а там хоть какое-то живое действие было, что сотрудничают, решают общие проблемы, там вот это всё. То есть, показана реальная жизнь, только экстраполирована на состояние галактики, метагалактики. Вот, очень правильно. Ну, правда, в узких технических традициях человечества и с учётом того, что забыли о синтезе многих планов, а показали только физическое присутствие, но примерно в том русле. И это будет происходить что на нашей планете, что там, и это уже не фантастика. Это уже тот опыт, который на планете развёртывается. И то я сейчас говорю очень узко и с учётом возможностей наших с вами восприятий. Всё будет намного шире и глубже. И это уже тоже происходит, только мы это пока не замечаем. Скоро заметим. Следующая тема – Аспекты. Развёртывая Дом Отца, Аспекты Единого Отца ФА, или вообще Отца ФА. Развёртывая Дом Отца, мы должны увидеть, что у Отца существует на данный момент восемь Аспектов. И они существуют в нескольких режимах, то есть в разных вариантах действия. Если раньше мы говорили о Четверице Аспектов, то теперь мы будем говорить о Восьмерице Аспектов. Ну, первые четыре вам известны – это Дочь, Сын, Мать и Отец. А вторую четвёрку, по-моему, мы с вами вчера затрагивали это, да? Это пятый Аспект – Логоса. Ну, сразу себе пометку делайте, что эти Аспекты пока так называются временно. Их Отец может утвердить в таком названии, а может и нет. Но нам утвердили для обозначения этой работы. Шестой – пока назовём Агентом, восьмой, седьмой – Огня, Аспект Огня, и восьмой – Синтеза. Значит, сразу скажу, в разных вариантах деятельности седьмой и шестой Аспекты могут меняться местами. Иногда Аспект Огня становится шестым, Аспект Агента – седьмым. Мы давали и наоборот. Но на данный момент опять Аспект Агента больше действует шестым, Аспект Огня – седьмым. Вот на данный момент, в последнюю неделю. До этого больше было наоборот. Другими словами, эти Аспекты устаиваются и ещё усложняются. Поэтому мы их пока запишем так и просто запомним, что эти Аспекты ещё раз-ви-вают-ся. Окончательно утверждённые мы вам сообщим на одиннадцатой ступени в сентябре. Когда уже окончательно всё утвердится. Если они утвердятся, предположительно так, может быть, чуть позже. Ну, пока предварительно – в сентябре. В итоге у нас расширяются виды деятельности. Вот сейчас обратите внимание на интересный процесс. Легче всего Аспекты связывать с мерностью деятельности планов. Вот чем занимался Огонь Аспектов в Доме Отца? Они складывали мерность различных планов. Ну, допустим, наша физическая мерность существовала в единстве трёх Аспектов – знаменитая Троица, трёхмерность физики. Другими словами, три Аспекта из восьми, в принципе, из четырёх предыдущих – Отец, Мать, Сын, Дочь – в синтезе складывали трёх мерность физическую. Уже четыре Аспекта складывают четырёх мерность эфира. Дальше, раньше шло разнообразие четырёх Аспектов в более мелких атрибутных связях. Но сейчас Отец начал проявляться восьми аспектностью и нам стало легче. Астральный план – пять Аспектов, пятимерность, ментальный план – шесть Аспектов, шести мерность, причинный план – семь Аспектов, семи мерность и буддхический план – восемь Аспектов, восьми мерность. И вот это самое интересное, что восемь Аспектов в силе своего проявления активируют буддхичность. В чём здесь новизна? В том, что буддхический план – это первый огненный план. И если вы вспомните закон кольца, то буддхи связан с физикой. И если Отец стал восьмимерным – это значит буддхический и физический план начинают окончательно синтезироваться. А другими словами, огненный и мир материи получают окончательную стыковку. И звук ОМ начинает свободно звучать от физического до буддхического плана в синтезе. Ведь буддхи – О и физика – М, как ОМ в кольце в восьмиаспектности Отца синтезируют буддхи и физику, так как восемь Аспектов несут восьми мерность. Раньше, когда четыре Аспекта было полнота всё-таки звучала больше какая? Эфирная. Взаимосвязь эфира и физики. А сейчас аж до буддхического плана. Всё увеличилось на четыре плана. Правда, большое явление? Нет, другие планы и раньше были, но мы не так свободно могли по ним ходить. То есть, грубо говоря, что это значит? Если раньше на буддхический план в миракле могли выходить только лучшие ученики даже нашей школы, чтоб ходить по планам, да? То теперь всё больше и больше обычных учеников и даже человеков, подготовленных, правда, смогут ходить в миракле до шестого плана. Правда, подготовят их, не наобум. Но будут воплощаться дети, которые будут учиться этому свободно. Это подготовленных из тех, кто живёт. А вот из тех, кто придёт, им это будет намного легче и свободнее. Вот такую нишу мы с вами мираклями протаранили, по-другому не скажешь. Тем, что мы занимались погружениями и ходили на шестой план и обратно. Это средняя вершина всех погружений – ментальный и буддхический планы. И вот тем, что мы несколько лет всех водили туда-обратно, мы создали там такой, мягко говоря, проход громадный, что открыли ворота, фактически, включая буддхический план. И таким образом Огонь начал свободно идти на физику. Но чтобы он свободно пришёл на физику, надо было чётко сложить деятельность всех шести планов. Увидели? И появилась восьмимерность Отца. Вот в чём восхождение Отца ФА. Когда через наше физическое действие мы создали зов Отцу, чтобы позволить проявить Огонь буддхический на физику и свободно выходить в буддхи. Вы ещё в перспективе осознаете, насколько это грандиозное заявление и достижение. Ну, я так просто скажу – свобода деятельности по тонким планам. Вот раньше, в тонкие планы чтоб выйти, надо было ясновидцем быть, духовидцем, чем только ни быть, в общем. И в амбиции никто не знал, а что там есть. А теперь вот так же, как мы свободно ходим по физическому, мы можем учиться свободно ходить в шести планах. Это всё человечество можно учить свободно, а ученики, значит, могут идти дальше вплоть до, как минимум в два раза выше, до двенадцатого плана свободно ходить. Ведь раньше мы с усилием ходили по планам, только отдельные ученики, кто перешёл в глобальный режим. Но ведь до двенадцатого плана – в два раза выше, это четвёртый глобальный план? Видите, какие грандиозные изменения? То есть человечество можно учить свободно в шести планах ходить, а глобальных или ученичество – до двенадцатого. Это большие изменения, это как раз свершение того грандиозного явления, когда мы когда-то заявляли, несколько лет назад, что когда-нибудь наступят времена, что люди научатся видеть тонкие миры или тонкие планы. И видеть, кто как умирает и куда эти души уходят. Наступило! Понятно, что нужно сейчас переподготовить человечество. Ну, переподготовка будет простая – будут приходить новые дети, которые уже будут обладать позицией восьмимерности. Любой вновь рождённый ребёнок после сентября, особенно с заложенной душой в сентябре, ну, август, сентябрь. Ну, уже даже сейчас, потому что восьмимерность даже сейчас действует. Он уже будет иметь зачатки не трёхмерности, как предыдущие, не четырёхмерности, как за четыре года рождённые – ну вот 99-го года, а восьмимерности. Правда, это много, очень много? Естественно, такие дети будут соображать не только трёхмерностью физической, не только четырёхмерно-эфирной, а восьмимерностью буддхической. Как вам учить таких детей нашими трёхмерными мозгами? Во, вот на детях это легче всего будет осознать. И будут приходить мудрые-мудрые дети, которые своим взглядом будут строить родителей. (Они уже строят.) Ноль внимания. Я знаю, что они уже строят. Это я в лицее как директор видел много раз, показывал это родителям и многие успокаивались, и говорили – ребёнок нормален. Тем, что он мне объяснил, что это такое и как правильно делать. Прибежал однажды родитель и сказал: “Как может ребёнок мне это объяснять? Я взрослый!” Пришлось ему сказать, что он учился в советское время, а ребёнок учится в капитализме. До папы дошло, он сказал: “А-а-а!” Я говорю, а когда он вырастет, надо будет ещё хуже и по-другому действовать. “О-о-о!” Да это ж хорошо, радуйтесь за ребёнка. “Какой ребёнок у меня, а! Меня уже учит, а!” И человек поменялся. Вот тоже самое, в принципе, начнётся дальше. Но, с одной стороны процесс смешной, а с другой стороны процесс будет очень сложный. Вспомните стариков, которые с трудом меняют свои взгляды. Вспомните взрослых людей, которые устоялись, не хотят учиться дальше и с трудом меняют взгляды. И конфликты с трудно меняющимися взглядами, обостряются. Не все смогут объяснить, что ребёнок имеет право учить взрослых. Поэтому нарастающая по миру тенденция защиты детей в разных вариантах – очень правильная тенденция. Быстрее бы он до России дошла, потому что глупые родителей иногда будут просто вот изничтожать умных детей, к сожалению. Говоря – «делай как я, потому что я так сто лет жил и дед мой жил, прадед мой жил и ты должен так жить». Вот в этом проблема, поэтому придётся менять в том числе и концепцию наших отношений с детьми. Не говоря уже о том, что для детей специально весь глобус перестраивается – Чад Божьих, уходят все демоны оттуда и Чада Божьи будут развивать детский глобус на планете, всех детей планеты. Ничего в этом страшного нет. Там уже не будет ни демонов, ни чертей, ничего отрицательного. Просто будет специальная глобусность детская. Так и называется – Чада Божьи. Когда они вырастут, если вырастут корректно, они будут в совершенстве заниматься и являться человеком. Другим образом, два этих глобуса будут работать в синтезе, как и сейчас уже работают. Только сейчас Чада – это люди некорректные, а в будущем это просто будут дети, которые ещё не стали взрослым или юношей. Причём это естественный закон. Младенцы что делают? Ползают – фактическое, животное начало. Говорить не умеют, фактически – как животное. Всё понимают, элементы души имеют, но много животных начал у них ещё развивается лет до двенадцати. С двенадцати до восемнадцати они переходят кроме полового созревания в собственно человеческое состояние. Это закон природы, от которого мы не отойдём. И наконец-таки в будущем это будет простроено и по глобусам. Даже с разными законами проявления этого глобуса. Мы уже чуть-чуть затрагивали этот вопрос. Поэтому, исходя из этого мы и радуемся, что паспорта начали получать в четырнадцать лет, это подтверждение этой работы. В принципе, в будущем, слава богу, и разрешат жениться даже лет в шестнадцать, а то и в четырнадцать. Я знаю, что многих это сейчас резанёт, но извините, если он созрел по своим формам и тогда лучше взрослого человека, что юноша, что девушка. Вы скажете – мозгов мало. С восьмимерностью? (смех в зале) Во! Если сейчас мало, то в будущем, в восьми мерности это будет больше. Сейчас очень много детей содержат родителей, ну, допустим, которые хорошо владеют компьютером, зарабатывая немыслимыми вещами с какими-то компьютерными банками какие-то деньги им на счёт приходят. Родители не могут понять, как это. А ребёнок говорит – «да, я тебе не смогу объяснить, ты главное – получай за меня». Ну, он-то в банк не может ходить. Тоже глупость. Поэтому сейчас вот в Питере у вас первое отделение ввели, порадовали – детский банк, кредит с пяти лет. (смех в зале) Серьёзно! Серьёзно! Серьёзно. Молодцы! Кто-то очень чётко и умно уловил тенденцию – пятилетка у папы вытрясет. Папа не купит – дай кредит. Ну понятно, что это надо оформить, может быть, через родителей раньше. Ну, это, как – “Один дома”, помните? Сколько ему было – лет семь? Что он делал со взрослыми дядями? Всё, что хотел. Вот с одной стороны смешно, с другой стороны таких детей много сейчас. Вот и всё, это не защита Чад, это пока с тенденциями чего-то идёт в восьмимерности. Вот исходя из этого. Дальше у нас начинается более сложная вещь – атма, это девятимерность, то есть восемь аспектов и какой-то из них дополнительный. Кстати, во, насчёт этого – очень интересный вариант. Мы начали говорить о четырех мерности. Сегодня один человек э тоже сообщил мне о Домашевой-Васильевой. Там интересный вариант, чтобы вы поняли, как это всё выполняется. Там у неё появилась книга, где она, я не знаю, человек сказал мне это, передаю с его слов, где она говорит о пяти аспектности Отца – Отец, Мать, Сын, Дочь и Святой Дух. Другими словами, она смотрит Четверицей уже, смотрите даже в других книжках это уже проявляется. Но пятый Аспект – астральность. Вот она пытается пятимерность астральности проявить. Она не знает, как назвать и называет это Святым Духом. Помните, Святой Дух идёт от Дочери, я сказал, что это некорректность уже с этих позиций. Но, с другой стороны, не зная, как назвать, мы называем по-старому – по-Христиански. Не оформлено ещё. Святой Дух, как бы есть, но не оформлено. Человек тоже идёт в пятимерность, на астрал, но живёт пока четырёхмерностью эфира, пятый аспект не оформлен. Вот так это проявляется в других книжках. Мы это не замечаем, но другим ученикам эта информация тоже идёт. И они это проявляют. (упало что-то) Точно. И те, кто сидит здесь и сомневается – это только вам пришло. Вот сегодня мне пришёл ещё один знак, что другому ученику, который тоже по-своему работает с Учителями, это тоже пришло, и он в своих книжках написал раньше нас. Мы ещё свои книжки даже не выпустили. Мы об этом говорим только восемь лет, а они уже книжки пишут. А вы говорите, что это никому не идёт. Ещё как идёт! Так вот (что-то упало) О, видите, человек удивился. О, так вот. Поэтому, когда мы выходим на атмический план, там срабатывает синтез Восьмерицы и какой-то один из Аспектов усиляет своё действие, появляется девяти аспектность. Аспектов остаётся восемь, но появляется девятимерность. То есть один Аспект выполняет двойную работу. Дальше у нас идёт атмо-монада – появляется десятимерность, два Аспекта выполняют двойную работу. Монада – одиннадцатимерность, три Аспекта выполняют двойную работу. Анупада – двенадцатимерность, четыре Аспекта выполняют двойную работу. Вот к этому я вас вёл. Дом Отца и наш анупадический план двенадцатимерен, где восемь Аспектов Отца в проявленном режиме, а четыре Аспекта – в двойном режиме. И вот эти четыре Аспекта – это Сын, Мать, Отец и Дочь. Ну, это понятно – первые четыре Аспекта. Увидели? Поэтому, находясь в Доме Отца сейчас на анупадическом плане, нам надо жить двенадцатимерностью, где кроме полноты восьми Аспектов для усиления активации Дома Отца (чих в зале) Точно! Первые четыре Аспекта усиляют ещё, да? В два раза. Сейчас мы закончим этот подсчёт. Это очень важный подсчёт, и сразу запомните вот эту схемку – для осознания других планов и перехода планов во вселенные, только что мы это писали. Это самая важная схема, запомните, схема мерностей. Мы о ней всегда говорили это, но мы не говорили, что это сложение работы Аспектов. Теперь сложите для себя. Это очень важная схема. Потом в сентябре вы увидите, насколько это важно. Мы ещё к ней вернёмся, там, может быть, даже в ноябре, там, декабре – на тринадцатой-четырнадцатой ступенях. Но это очень важно. Дальше идёт у нас головерсумный план или универсумный, где идёт тринадцатимерность, где восемь Аспектов и пять усиляют. Дальше – Единица или Дхамма Созидания, где у нас четырнадцатимерность, восемь Аспектов и шесть усиляют, ну, в двойном режиме. Теперь смотрите, Дхамма Созидания – четырнадцатимерность, двенадцатый план, двенадцатый глобус человеческий, да? Четырнадцатимерность. Четырнадцать планов или четырнадцать ступеней нашего восхождения – Синтез Образ. Четырнадцатимерность! Увидели? Вот увидьте в этом закон, почему мы в ступенях, с одной стороны, двенадцатый глобус, но проявляем четырнадцатый. Не только потому, что четырнадцатый глобус – глобального человечества, а потому что наш Синтез Образ с вами интегральный живёт в четырнадцатимерности. И чтобы он в полноте у нас зазвучал, нам надо четырнадцать вариантов огней в синтезе, то есть – четырнадцатимерность. Четырнадцать планов, четырнадцать шаров в синтезе. Это нам объяснили только на экзамене на пятнадцатой ступени Владыки. Почему мы пошли в пятнадцатую, шестнадцатую ступень – экзамен? Да потому что тринадцатый план живёт пятнадцатимерностью, то есть восемь Аспектов плюс семь, а четырнадцатый план живёт шестнадцатимерностью – восемь плюс восемь. Ну – шестнадцатимерность. В итоге мы идём на пятнадцатый и шестнадцатый экзамен. Я всё спрашивал, почему экзамен не одна ступень – пятнадцатая, допустим, не говоря о том, что Логосы нашего глобуса на пятнадцатом Центре Огня находятся, да? Юпитер и Крисар. Ну, находились, я так скажу. Они сейчас пошли дальше. А почему шестнадцать? А потому что наша четырнадцатая ступень шестнадцатимерна. Вот и экзамен мы сдаём, чтобы быть там, пятнадцатый и шестнадцатый. Ну, это сейчас с москвичами. Вот в этом закономерность. То есть мерности и огонь отдельных ступеней взаимосвязаны. Вы сейчас прошли десять ступеней, вы можете жить в десятимерности. Активациями, накоплениями огня, вот этими шарами. Сразу смотрим, десятимерность – это атмо-монадический план, восьмёрочка. Поэтому мы в Доме Отца, прежде всего, проявляем что? Звёздность. У вас там в плане стоит звёздное восприятие Отца. То есть, с одной стороны мы изучаем агентическое восприятие, а по полноте работы Дома Отца мы можем включать в себе какое восприятие? Звёздное. По нашим накоплениям шаров огня. Хотя звёздное восприятие является восьмым. Поэтому так фраза эта и удивляет в планировании Дома Отца. А она исходит из мерностей. Из того, сколько планов мы прошли и какие мерности мы синтезировали на каком плане. Увидели? Ну ладно, для некоторых звучит как фантастика, в Доме Отца это нормальный просчёт называется. Чёткий. То есть это реальная деятельность Дома Отца с этим. Ещё одну вещь увидьте. Шестнадцатимерность – это восемь аспектов плюс восемь. И вот здесь мы можем чётко утверждать, что восемь аспектов интегральных и восемь Аспектов глобальных здесь действуют. Начали мы проходить шестнадцатимерность интересным явлением, когда год или два назад мы объявили о шестнадцатиконечном кресте, фактически, год. Четыре, четыре, четыре. Вот с этого креста мы начали проявлять четырнадцатый план и работать с шестнадцатимерностью. Одно дело – наш восьмиконечный крест Майтрейи, утверждающий восемь Аспектов Отца и уже через это мы восходили в Восьмерицу. Ну, мы долго к ней шли, но проявили. Вот только сейчас наконец-таки она проявилась. Но, с другой стороны, мы синтезируем интегральную и глобальную вселенную или реальности, интегральный и глобальный глобус. Восьмерица интегральная, Восьмерица глобальная. Шестнадцатиконечный крест. Ну, как солнышко или шестнадцатимерность. Поэтому базой Учения Синтеза является четырнадцать интегральных ступеней, хотя мы стяжали и четырнадцать глобальных. Но это уже дальнейшее развитие. Увидели? Поэтому в шестнадцати мерности работает восемь Аспектов интегральных и восемь Аспектов глобальных, одновременно. Так же, как в своё время мы восьмиконечный подавали – четыре интегральных и восемь глобальных, помните? Восьмиконечный крест – четвёрка интегральная, четвёрка глобальная. Тоже самое, только теперь восемь плюс восемь. Вот эти две системы надо запомнить, как важное начало проявления Аспектов. Ну, о мерностях и ещё так могу сказать. Что в зависимости от мерностей идёт ещё развитие разумности человека. Вот сколько мерностей на том или ином плане, столько Аспектов огня должен Разум в себе синтезировать, чтоб быть разумным на том или ином плане. Ну, допустим, чтоб быть разумным на физике, вы должны три варианта огня синтезировать – и вы разумны. Любых. Ну понятно, лучше Любви, Воли и Мудрости, но с учётом того, это раньше было, люди знали только три вида огня – Любовь, Мудрость, Воля, да? Но мы-то с вами знаем четырнадцать видов огня, а то и больше. Ну, четырнадцать. И вот любые три из четырнадцати – и мы разумны физически. Но при этом Разум наш будет совершенно отличаться. Вы представьте, если мы сложим огонь Хрусталика, огонь Мудрости и огонь Синтеза, допустим. Это совсем другой Разум, чем огонь Любви, Мудрости и Воли, правда ведь? </w:t>
      </w:r>
    </w:p>
    <w:p>
      <w:pPr>
        <w:pStyle w:val="TextBodyIndent"/>
        <w:ind w:firstLine="454"/>
        <w:rPr>
          <w:sz w:val="20"/>
        </w:rPr>
      </w:pPr>
      <w:r>
        <w:rPr>
          <w:sz w:val="20"/>
        </w:rPr>
        <w:t xml:space="preserve">А если огонь Логоса, там, огонь Безмолвия, или, допустим, огонь Дао Синтеза? Представляете, разумность людей как будет различаться на физике? Ну, чем выше план, тем люди будут ближе к друг другу в глобальном масштабе, потому что там виды огней, надо много уже. Допустим, на десятом плане нашем с вами надо двенадцать видов огней. Уже фактически все четырнадцать, что мы с вами изучили. Чтоб быть разумным в Доме Отца. Вот для этого мы с вами накапливаем и синтезируем огни. Этот не просто синтез огней, процесс развивает нас в Доме Отца, а он повышает нашу разумность на каждом плане. И если мы научились синтезировать, сейчас у нас десятый план – десять видов огней, мы можем проявлять разумность атмо-монадического плана. И у нас вот это четырёх лепестковое пламя разума – «мы есть» – в атмо-монаде, начнёт реально действовать. Это всё работа Аспектов Отца, которая идёт по мерностям в Доме Отца. Эту работу мы не замечаем, но в Доме Отца она есть. Почему она идёт по мерностям в Доме Отца? Потому что наш десятый план – Дом Отца, является вторым глобальным. Столп Разума глобального на каком плане? На втором. Вот из разумности глобальной Аспекты Отца складывают разумность интегральную в синтезе мерностей. Увидели закономерность? Вот это первое, что мы должны были с вами пройти и запомнить. Второй вариант работы Аспектов, он касается планов. Значит, я сейчас покажу общий вариант работы Аспектов. Я быстро буду показывать, потому что времени мало. Надо три схемы взять. Значит, первый план – Аспект Дочери, второй план – Аспект Сына. Я пока не объясняю почему, ладно? Третий план – Аспект Матери, четвёртый план – Аспект Отца. Пятый, шестой – оставляем. Седьмой план – Аспект Агента, восьмой – Аспект Логоса. Девятый – Аспект Огня. И десятый – Аспект Синтеза. Вы скажете, почему так проявил? Потому что по ключам Дома Отца девять-три – занимается Аспект Матери, а семь-один – занимается Аспект Дочери. Ну, завтра мы ещё о ключах не проходили, я не успеваю сегодня. Завтра мы ещё ключами закончим. Вот здесь на шестом плане – Аспект Отца плюс Дочери. Аспект равно Синтеза плюс Логоса, плюс Огня. И на пятом плане – Аспект Матери плюс Сына равны Аспекту Агента плюс Логоса. Вот в этом рождается синтез пятого и шестого планов. Фактически, по четыре Аспекта на каждый план. Ну, можно сказать – по Двоице. Ну, мы это давали на Шапшуге, что шестой план – Отец плюс Дочь, да? И пятый план – Мать плюс Сын. Здесь мы давали раньше четыре вот этих Аспекта, теперь новые. Вот на каждым из планов работают вот эти Аспекты. Ещё раз, Аспект Отца плюс Дочери – Синтез плюс Огонь. Почему Огонь? Мать в нижестоящем – в вышестоящем кто? Дочь. Дочь в нижестоящем – Мама в вышестоящем. Здесь законы наоборот. Поэтому здесь Логос как проявление Матери. А здесь Огонь как проявление Дочери. В итоге мы видим на пятом и шестом плане максимальное количество Аспектов, по четыре, чтобы возжечь Огонь этого плана. И Дао Синтез строится из Отца и Дочери – или Синтеза, или Огня, или между ними связывается. А Безмолвие идёт Матери и Сына, или Агента и Логоса, или тоже с ними связывается. Все остальные планы несут по своему аспекту главному от Отца. Это первая система. Я пока даю схему, мы её усваиваем. Мы сегодня, наверное, не успеем её разобрать, это долго. Когда хотя бы полчаса надо, у нас осталось пятнадцать минут. Поэтому разбирать будем завтра. Примите как есть. Просто запомните. Вторая система, значит, первая – это главная система. Так работают Аспекты. Да, я не сказал главного. Вот в центре этого – вот так вот нарисую крест, да? Вот так. Вот здесь в этой точке и восходит то, что мы называем Синтез ФА. Или мы с вами говорили – интегральный Синтез ФА, когда в Синтезе вот этого всего формируется Синтез интегральной вселенной. Видите – пять внизу, пять вверху. Мир Материи, мир Огня – ОМ, рождающий в точке Синтез ФА. Здесь Аспект Синтеза, а здесь – Синтез ФА. Понимаете, как Синтез всех Аспектов? И когда мы говорим о компактификации всех накоплений нашей интегральной вселенной, мы смотрим вот сюда. Раньше, там, Шуньята, потом мы называли это Безмолвным Синтезом. Сейчас это называется интегральный Синтез ФА. В Синтезе всех накоплений всех Аспектов. Есть. Другие более простые две схемы, но они не менее важны. Значит, есть схема восхождения Аспектами – это вторая, а есть схема нисхождения Аспектов. Ну, уже примерно ясно. Схема восхождения Аспектов – это развёртывание интегральности в нас, когда идёт первый план, я буду диктовать, ладно? Мать, второй план – Сын, третий план – Дочь, четвёртый план – Отец, это мы уже знаем, пятый план – Логос. А? (Вопрос в зале.) Восемь, Аспектов-то восемь. Пятый план – Логос, шестой план – Агент, седьмой план – Огонь и восьмой план – Синтез. Помните, мы говорили, что, в основном, каждая вселенная представляет из себя Синтез восьми планов? Поэтому проявляется основа восемь Аспектов. Вот эти восемь Аспектов в таком режиме развёртывают в нас интегральность. Другими словами – мы так учимся жить интегральной вселенной, где нет уже планов, где нет даже миров, а живём вселенски. И вот эти Аспекты действуют в таком режиме. Кстати вот, для аналогии. Логос – на пятом плане, там Столп Слова Отца. Ну, я так скажу – на данный момент. Там будут, скорее всего, изменения. Вот поэтому Аспект Логоса – на пятом плане. Ну, по-гречески – Логос, по-русски – Слово. Или Огонь, его можно воспринять через абсолютные начала. Седьмое восприятие – Абсолютность, входим в Дух, проявляемся или видим Огонь Отца. Аспект Огня – седьмой план. Или Сын метагалактики несёт Учение Синтеза восьмым планом, да? В принципе, проявление Аспекта Сына руководит. Мы везде с вами изучали по ключам, помните – восемь и девять? Третья схема – нисхождение Аспектов. Идём сверху вниз. Десятый план – Синтез, тоже – восемь, но только сверху вниз. Десятый план – Синтез, девятый план – Огонь, тут всё просто. Восьмой план – Агент, седьмой план – Логос. Дальше – шестой план – Отец, пятый план – Мать, вот тут Мать вначале, четвёртый план – Сын, третий план – Дочь. Вот этой Восьмерицей Отец интегральный ФА проявляется в интегральной вселенной. Вот этой восьмерицей Отец интегральный ФА проявляет свою деятельность и своё действие в интегральной вселенной. То есть если предыдущей схемой человек восходил к Отцу, то этой схемой Отец нисходит к человеку. Заметьте, последнюю точку нисхождения Отца ставит Дочь на астральном плане. Когда она принесла Волю Отца куда? На астральный план, в самые наши чувствительные места. Почему Отец нисходит так? Да потому что единица и двойка являются девяткой, десяткой нижестоящей вселенной. Если мы с вами к Отцу восходим снизу вверх, то Отец для нас держит интегральность с десятки по тройку, то есть в реальных масштабах интегральных. Значит, настоящая интегральность, исходя из этого, начинается с третьего плана и заканчивается восьмым, потому что девятая, десятая, и первая, и вторая – являются переходными. Чистая интегральность, как вы любите говорить. Только, слово чистая не совсем корректно. Лучше такая – полная или настоящая интегральность. С третьего по восьмой планы, там нет переходных планов. Вершина – Столпы, основа – чакры, ну, если взять по телам. Основа – Центральное Сердце Духа, вершина – Роза Сердца Огня. Увидели? Теперь, если для того, чтобы в будущем вам было интересно, попробуйте наложить Аспекты друг на друга и увидите, допустим, Мать, связанную с Дочерью на троечке. Отца, связанного с Сыном, на четвёрочке, да? Ну, если взять взаимосвязь эту. Потом целую Четверицу, ну, не Четверицу, там по-другому идёт. Ну, в общем, наложите эти две схемы между собой и вы увидите связь нисхождения Отца и нашего восхождения. И поймёте, на каком плане, на какие Аспекты вам надо опираться, чтобы и восходить вверх, но одновременно и проявлять Отца в себе. Чтобы восходить вверх, вам надо на астрале опираться на Мать, а чтобы проявлять Отца в себе, иметь Волю Дочери. В этом противоречие астрала. Попробуй двум женщинам договориться, особенно разных возрастных категорий. Ну, с мужчинами легче – Папа объяснил Сыну, всё понятно. Во! Ну, так. Да-а! Уже легче стало, да? Теперь мы понимаем, почему на астрале так много чувств разных и они не всегда стыкуются друг с другом. Одни чувства от Дочери, другие от Матери. Попробуй синтезируй, называется! На ментале тоже сложно. Мысли от Отца и от Сына, да? Тоже разные. Ну, там Отец всё-таки моща – как синтезирует Мудрость Сына – или там ничего нет и сказать нечего. А тут – Воля и Любовь. То Любовь обнимает Волю, то Воля обнимает Любовь. Попробуй слить волевую Любовь или любовную Волю. Во! Вот поэтому с астральным планом у нас сейчас достаточно много сложностей, даже исходя из этой схемы. Только чётко заметьте, что все Аспекты обязательно вот так действуют и они проявляются в этих трёх режимах, трёх вариантах. Ну, можно сказать – в трёх вариантах, но здесь вот в центре, вот это, да? Где все Аспекты объединяются, появляется четвёртый вариант. Увидели? В центре. Вот это третий вариант – четыре и четыре, да? А посередине, где опять восьмёрка – это четвёртый вариант. В нашей голове это сложно уложиться, но представьте, что это Аспекты одной вселенной, а это – начало проявления Аспектов вышестоящей другой. В итоге появляется то, что мы называем шестнадцатерицей интегральной. Поэтому мы с вами можем восходить четырнадцатью интегральными ступенями. Это я хотел закончить, с чего начал. Увидели? Поэтому я начал с первого варианта, но он, фактически, несёт первый как Мать и четвёртый как Отца. Увидели. Вы скажете, у меня осталось пять минут, я не смогу вам объяснить, зачем всё это надо, ладно? Вам придётся терпеть до завтра, так сложилось. Ну, я по чуть-чуть вам примеры показал, завтра мы эту тему ещё разберём, надо полчаса-час. Мы её закончим и вы увидите деятельность Аспектов Отца ФА в нас. Я и готов рассказать и не могу, вам самим домой ехать надо. Практика. </w:t>
      </w:r>
    </w:p>
    <w:p>
      <w:pPr>
        <w:pStyle w:val="TextBodyIndent"/>
        <w:ind w:firstLine="454"/>
        <w:rPr>
          <w:sz w:val="20"/>
        </w:rPr>
      </w:pPr>
      <w:r>
        <w:rPr>
          <w:sz w:val="20"/>
        </w:rPr>
        <w:t xml:space="preserve">Итак, мы начали тему Аспектов и сейчас возожжёмся восьми аспектностью Отца ФА в разных мерностях, о которых говорилось вначале. Только сразу же – мы нигде ни на одном плане не будем определять, какие Аспекты возжигают нашу мерность. Мы пройдём только десять планов. Но при этом просьба – не вспоминать никакие Аспекты. Я буду говорить: «Пять Аспектов синтезируют нашу пяти мерность». Ни один Аспект не вспоминать, вспомнили – он туда войдёт. И это не всегда будет по Воле Отца. Договорились? Поэтому мы сейчас ничего не узнаём. Есть такое понятие – Безмолвие Отца. Услышали такое? Когда мы не должны думать, какие Аспекты к нам приходят, мы не должны выяснять, а какие же они там есть. Мы не должны узнавать, а нужны ли они нам. Мы должны просто принять так, как даст Отец. Считайте, что это второй экзамен на сегодня. Именно экзамен Дома Отца, когда он даёт так, как надо. </w:t>
      </w:r>
    </w:p>
    <w:p>
      <w:pPr>
        <w:pStyle w:val="TextBodyIndent"/>
        <w:ind w:firstLine="454"/>
        <w:rPr>
          <w:sz w:val="20"/>
        </w:rPr>
      </w:pPr>
      <w:r>
        <w:rPr>
          <w:sz w:val="20"/>
        </w:rPr>
        <w:t xml:space="preserve">Предыдущий – тоже был экзамен, практика. Ну, это ближе к концу семинара, всё больше экзаменов в Доме Отца. Ну, нормально. Всё. Поэтому мы просто настраиваемся на принятие. И наша задача – просто воспламениться тем, что нам даёт Отец. Не прожить, а воспламениться, я сказал. Это можно проживать, можно – нет. Быть в Огне Аспектов на каждом плане – всё, больше ничего не надо. Это практика Дома Отца. Вот она такая. </w:t>
      </w:r>
    </w:p>
    <w:p>
      <w:pPr>
        <w:pStyle w:val="TextBodyIndent"/>
        <w:ind w:firstLine="454"/>
        <w:rPr>
          <w:sz w:val="20"/>
        </w:rPr>
      </w:pPr>
      <w:r>
        <w:rPr>
          <w:sz w:val="20"/>
        </w:rPr>
        <w:t>Практика.</w:t>
      </w:r>
    </w:p>
    <w:p>
      <w:pPr>
        <w:pStyle w:val="TextBodyIndent"/>
        <w:ind w:firstLine="454"/>
        <w:rPr>
          <w:sz w:val="20"/>
        </w:rPr>
      </w:pPr>
      <w:r>
        <w:rPr>
          <w:sz w:val="20"/>
        </w:rPr>
        <w:t xml:space="preserve">Итак, мы воспламеняемся всем накопленным Огнём, как минимум шарами Огня всеми, что интегральными, что глобальными в Синтезе ФА. Синтезируемся с Аспектами Единого Отца ФА, синтезируясь с Аспектом Дочери Единого Отца ФА и воспламеняясь Её Огнём, с Аспектом Сына Единого Отца ФА и воспламеняясь Его Огнём, с Аспектом Матери Единого Отца ФА и воспламеняясь Его Огнём, с Аспектом Отца Единого Отца ФА и воспламеняясь Его Огнём, с Аспектом Логоса Единого Отца ФА и воспламеняясь Его Огнём, с Аспектом Агента Единого Отца ФА, воспламеняясь Его Огнём, с Аспектом Огня Единого Отца ФА, воспламеняясь Его Огнём и с Аспектом Синтеза Единого Отца ФА, воспламеняясь Его Огнём. Мы синтезируемся с Единым Отцом ФА, воспламеняясь восьмью Аспектами проявлений Единого Отца ФА в каждом из нас. </w:t>
      </w:r>
    </w:p>
    <w:p>
      <w:pPr>
        <w:pStyle w:val="TextBodyIndent"/>
        <w:ind w:firstLine="454"/>
        <w:rPr>
          <w:sz w:val="20"/>
        </w:rPr>
      </w:pPr>
      <w:r>
        <w:rPr>
          <w:sz w:val="20"/>
        </w:rPr>
        <w:t xml:space="preserve">И в этом Огне мы синтезируем активацию двенадцати Аспектов в нас, воспламеняясь двенадцатипламенным Огнём в двенадцатимерности Анупадической. Одиннадцать Аспектов в нас, воспламеняясь одиннадцатипламенным Огнём одиннадцатимерности монадической. Десять Аспектов в нас, воспламеняясь десятипламенным Огнём в десятимерности атмо-монадической в нас. Девятью Аспектами, воспламеняясь девятипламенным Огнём девятимерности атмической в нас. Восьмью Аспектами, воспламеняясь восьмипламенным Огнём восьмимерности буддхической в нас. Семью Аспектами, воспламеняясь семипламенным Огнём семимерности причинно-всеединой в нас. Шестью Аспектами, воспламеняясь шестипламенным Огнём шестимерности ментальной в нас. Пятью Аспектами, воспламеняясь пятипламенным Огнём пятимерности астральной в нас. Четырьмя Аспектами, воспламеняясь четырёхпламенным Огнём четырёх Аспектов в нас. И тремя Аспектами, воспламеняясь трёхпламенным Огнём трёхмерности физической в нас. </w:t>
      </w:r>
    </w:p>
    <w:p>
      <w:pPr>
        <w:pStyle w:val="TextBodyIndent"/>
        <w:ind w:firstLine="454"/>
        <w:rPr>
          <w:sz w:val="20"/>
        </w:rPr>
      </w:pPr>
      <w:r>
        <w:rPr>
          <w:sz w:val="20"/>
        </w:rPr>
        <w:t xml:space="preserve">И в Синтезе десяти вариантов мерности, в Синтезе всех вариантов Аспектов в нас мы возжигаемся полнотой мерности интегральной вселенной в нас в проявлении Единого Отца ФА в каждом из нас. Аминь. </w:t>
      </w:r>
    </w:p>
    <w:p>
      <w:pPr>
        <w:pStyle w:val="TextBodyIndent"/>
        <w:ind w:firstLine="454"/>
        <w:rPr>
          <w:sz w:val="20"/>
        </w:rPr>
      </w:pPr>
      <w:r>
        <w:rPr>
          <w:sz w:val="20"/>
        </w:rPr>
        <w:t xml:space="preserve">И в этом Огне мы воспламеняемся семидесяти пятью вариантами аспектности в каждом из нас, возжигаясь 75-мерностью интегральной вселенной Единого Отца ФА в каждом из нас. И в развёртывании 52-мерности идеальной настоящей интегральной вселенной в каждом из нас, в нашем полном человеческом восхождении. И воспламеняясь этим Огнём, мы проявляемся пред Единым Отцом ФА, воспламеняясь 75-мерностью 75-аспектности Дома Отца ФА интегрального и 52-мерностью 52-аспектности Огня интегрального человечества в Синтезе. И проявляемся пред Единым Отцом ФА в устремлении и стяжании развёртывания Дома Отца Единого Отца ФА в каждом из нас и в Синтезе нас в физическом нашем проявлении. Аминь. </w:t>
      </w:r>
    </w:p>
    <w:p>
      <w:pPr>
        <w:pStyle w:val="TextBodyIndent"/>
        <w:ind w:firstLine="454"/>
        <w:rPr>
          <w:sz w:val="20"/>
        </w:rPr>
      </w:pPr>
      <w:r>
        <w:rPr>
          <w:sz w:val="20"/>
        </w:rPr>
        <w:t xml:space="preserve">И в Синтезе всех Огней Аспектов Единого Отца ФА в нас мы воспламеняемся всеединым Огнём Отца ФА, развёртывая всеединство метагалактического глобального Огня Отца ФА в нас. И возжигаемся Домом Отца метагалактическим в проявлении метагалактического Огня в интегральной вселенной и в развёртывании Всеединого метагалактического Отца ФА в нашем интегральном восхождении в проявлении метагалактически глобального Дома Отца ФА в нас, в Огне нас, в полноте нас, в планете-звезде ФА нашей. Аминь. </w:t>
      </w:r>
    </w:p>
    <w:p>
      <w:pPr>
        <w:pStyle w:val="TextBodyIndent"/>
        <w:ind w:firstLine="454"/>
        <w:rPr>
          <w:sz w:val="20"/>
        </w:rPr>
      </w:pPr>
      <w:r>
        <w:rPr>
          <w:sz w:val="20"/>
        </w:rPr>
        <w:t xml:space="preserve">В этом Огне мы воспламеняемся Синтезом нашей группы в проявлении Огня Всеединства метагалактического в каждом из нас и в Синтезе всей группы. И в этом Огне проявляемся на десятом анупадическом плане пред Владыками, ведущими нас, кто кого ведёт – Они стоят перед вами, даже если вы не знаете. Разуйте глаза или откройте, как вам нравится. И мы просим направить проявление метагалактического Огня Дома Отца ФА Всеединого Отца ФА в нас на наше глобально-метагалактическое человеческое восхождение. В начале нашей трансляции из интегрального режима жизнедеятельности в глобально-метагалактический режим жизнедеятельности каждого из нас и в Синтезе всего нашего коллектива Файва. Аминь. </w:t>
      </w:r>
    </w:p>
    <w:p>
      <w:pPr>
        <w:pStyle w:val="TextBodyIndent"/>
        <w:ind w:firstLine="454"/>
        <w:rPr>
          <w:sz w:val="20"/>
        </w:rPr>
      </w:pPr>
      <w:r>
        <w:rPr>
          <w:sz w:val="20"/>
        </w:rPr>
        <w:t>И воспламенившись этим Огнём, мы проявляемся в нашем физическом присутствии. И сквозь наше физическое присутствие мы отдаём его планете-звезде ФА в Синтезе анупадически-физического глобально-интегрального присутствия нашего Домом Отца ФА Всеедино-интегральном в нас. Аминь.</w:t>
      </w:r>
    </w:p>
    <w:p>
      <w:pPr>
        <w:pStyle w:val="TextBodyIndent"/>
        <w:ind w:firstLine="454"/>
        <w:rPr>
          <w:sz w:val="20"/>
        </w:rPr>
      </w:pPr>
      <w:r>
        <w:rPr>
          <w:sz w:val="20"/>
        </w:rPr>
        <w:t xml:space="preserve">И благодаря Владык, ведущих нас, Восьмерицу Аспектов Единого Отца ФА Единого Отца ФА и Всеединого Отца ФА, мы выходим из практики. Аминь. </w:t>
      </w:r>
    </w:p>
    <w:p>
      <w:pPr>
        <w:pStyle w:val="TextBodyIndent"/>
        <w:ind w:firstLine="454"/>
        <w:rPr>
          <w:sz w:val="20"/>
        </w:rPr>
      </w:pPr>
      <w:r>
        <w:rPr>
          <w:sz w:val="20"/>
        </w:rPr>
        <w:t xml:space="preserve">Добрый вечер, мы начинаем с вами третий день. Завершаем стяжание третьего дня. Два объявления, которые вас заинтересуют, исходя из опять же тех общений по поводу десятой ступени, которую мы делали. Значит, ну, один ученик поделился, говорит – вот, когда мы изучали Столп восприятий, уж очень тяжело было. Кому-то легко, кому-то тяжело – тут это его оценка. А когда пошли по Столпам Аспектов, по Аспектам, – так легко, так зажглось, такая хорошая тема! Ну, вот, я ему объяснил и понял, что это надо сказать всем, это важно будет. Когда мы шли по Столпу Восприятий, то вы помните, что есть закон группового синтеза на ступенях? И все восприятия, которыми владеет каждый из вас, синтезировались. И мы не просто восходили по Столпу Восприятий, а ещё и преодолевали все наши плюсы и минусы в восприятиях, то есть утверждали правильный Образ Восприятия с позиций Отца. Так как у нас опыт у всех разный, то кому-то было от этого легко, кому-то тяжело. А уж стяжание новых восприятий, которые включали нашу деятельность или на планах или на новых каких-то ступенях Дома Отца – так можно сказать. Ну, более высоких, чем мы делали. Ну, допустим, мы больше планировали, а включали восприятие реальности. Ну, не было у нас восприятия реальностей раньше, для этого нужен был новый огонь. Поэтому это так тяжело. А вот огонь Аспектов, хотя мы об Аспектах Отца говорим много и часто, но, фактически, по большому счёту этим огнём никто не занимался. У нас очень часто бывает такая вещь – ты выходишь куда-то, а там ни людей, ни учеников нет, но так хорошо! Поэтому, когда мы включили огонь Аспектов и начали им заниматься – этим огнём, все занимались минимум. Даже если мы много занимались. С учётом мерности, которая включалась – это минимум, правильно? Ну, допустим, возжечь огонь шестиаспектный – мы никогда этим особо за восемь огней мы даже и не ходили, потому что у нас монада глобальная – восемь огней – ещё как-то мы синтезировали. А уж с позиции восьми Аспектов не синтезировали. И этот огонь настолько мощный, нам стало так легко. Ну, может быть, некоторым тяжело. Ну, как бы свободнее стало, что все сказали – Ух, какая тема! А этот вопрос только в другом – у нас это недоработано. Вот когда мы насытим наш мозг, там, вот тогда это «ух, тема» мы посмотрим. Поэтому обратите внимание на эти слова. Вот человек мне так сказал. Видно, где-то там идут какие-то обсуждения – это правильно. Но вот, чётко знайте, что тема восприятия затрагивает ваше восприятие. И когда вы будете её прорабатывать, вопрос тяжести не в восприятии, а вопрос в вашей конкретно подготовке и синтезе с этой темой. Это первое то, что я хотел донести. Второй вопрос, пока он у меня живой, я просто хочу рассказать, может быть, он кому-то поможет. Мы сейчас с одним человеком сидели беседовали и нашли. Ну, как нашли? Мы его уже много раз использовали, но почему-то вот у вас ещё раз нашли с ним этот механизм. И я понял, что, может быть, кому-то он пригодится, особенно в экзаменационном стяжании летом. Приходит человек и говорит, что вот там ситуация по жизни сложилась, там, вот ученически там идёт какое-то действие, но я как бы дальше не вижу – куда. Нет, цели есть, вот знания есть, я могу всем рассказать, знаю ступени, а не вижу куда. Начинаем мы разбираться. Ну, можно по-человечески разобраться, можно ситуации какие-то разобрать. Разбирали-разбирали, а потом простой вопрос возник – а сколько Образов Отца ты сейчас вот отработал в себе, ну, или имеешь? Иметь можно и много. Работают у тебя? Или должны работать. Он говорит – ну, примерно, три. Нормально – три. Я говорю – сколько работает? Один. Я говорю – как ты думаешь, можешь ли ты видеть сейчас какие-то движения вперёд, если ты даже то, что дано тебе от Отца, делаешь на одну третью часть? Увидели, да? А куда надо стремиться, чтоб это у тебя преодолелось? В четвёртый Образ Отца. Мы его могли стяжать, он мог быть у нас, вопрос в том, что сейчас работоспособны три, остальные не работоспособны. Я к этому. И нужно стяжать четвёртый Образ Отца. Зачем? Чтобы Отец своим огнём, если грубо сказать – оплодотворил нас для жизни. Или дал нам Образ, чтобы этим Образом мы могли жить и действовать дальше. В итоге идут нарушения Веры. А что такое Вера? Столп Разума. Вот мы сегодня затронем тему – ключ Дома Отца, десять-шесть-два. Десять – Дом Отца, 6 – ну, не Столп, Столп Аспектов, 6 – Столп Образов Отца, а двойка – Столп Разума. Если Разум не оплодотворён Образом Отца, он, извините, безумный, или он просто не действует, или отсутствует Вера и начинаются колебания. И вот мы сделали вывод, что фактически нужно просто стяжать следующий Образ Отца и активировать Разум для новой цели восхождения ученической. При этом Образы могли стяжаться все десять, но вот по жизни складываются такие состояния, когда именно четвёртый Образ нужно развернуть в жизни для активации, возжечься этим Образом в Отце. Не стяжать, что он у тебя есть, он у тебя есть, а вот возжечься этим Образом для применения, потому что три до этого работали. И, вот человек так сказал – «вот с тобой так легко», а сам вот сложить не мог бы. Вот я сделал вывод, что нужно просто объяснить, не в том, что со мной там легко. Вопрос в чём? Мы изучаем Синтез, человек владеет Учением Синтеза, он владеет по ступеням знанием, он так и говорит – объяснить всем могу, а сам вот наткнулся на эту проблему. Вопрос в простом – а связываем ли мы между собой знания разных ступеней? А видим ли мы их взаимосвязь, то есть, делаем ли мы этот Синтез внутри себя? Пытаемся ли мы рассмотреть себя с позиции того или иного плана? Ну, почему мы вышли на Образ Отца? Он говорит, вот у меня состояние такое. Я говорю – стоп, состояние к какому плану? К шестому. Столп, как истина Отца на шестом плане – огонь Образов Отца? Значит, у тебя вопрос в Образах Отца. «Ну, вот у меня есть колебания по вере». Я говорю – стоп, вера – это что? Столп Веры – это Столп Разума, это ко второму плану. И когда вы в Учении Синтеза чётко знаете, где что находится, вы отслеживаете просто свои слова, которые вы говорите другому человеку или самому себе и думаете, а где это у Отца находится? Если состояние, то это, извините, шестой Столп. Если мысль у вас болтается, то это какой Столп? Четвёртый. Если вы чувствуете – хорошо или плохо, то это третий Столп. И начинайте разбираться – вот у меня такое поганое чувство! У меня сразу простой вопрос – в каком теле? Если вы идёте к физическому и скажете «на физике». Я говорю – а почему эфирное не включилось, чтобы это чувство стало больше? Вы скажете – «ой, как страшно, плохое чувство – больше»? Оно больше не станет. Подумайте, оно большое – для одного тела, а если вы на это чувство посадите три тела, это чувство в каждом теле уменьшится до одной трети. А если вы на это плохое чувство посадите десять тел? И в каждом теле – на одну десятую, и от плохого чувства остался пшик! Чего ж мы не используем то, что мы знаем в Учении Синтеза, для жизни? И мы вот тут с учеником, он говорит – я бы и хотел, но вот не складывается. Почему? Да потому что то, что изучил, не всегда применяешь. Или знаешь, но не пытаешься синтезировать одно с другим. Ведь Учение Синтеза нацелено не для того, чтобы изучить массу Столпов, массу Аспектов, там, разные планы и всё другое, а на то, чтобы потом это связывать между собой и это помогало вначале в жизни, потом правильно организовывало ученическое восхождение, правильно организовывало проявление Отца в нас. И цель – Дом Отца. Ну вот, там, какая ж цель вот у ученика должна быть? Я говорю – у нас в Учении Синтеза главная цель – проявить Дом Отца. Ты сказал, что у тебя работают три Образа Отца, так, стабильно. Прекрасно. Дом Отца – это какой план? Десятый. Нет, Столп, Столп Дома Отца – это четвёртый. Но мы говорим о Доме Отца – это Центр Огня десятый. Чтоб проявить интегральный Дом Отца, сколько надо Образов? Десять работающих. Тогда ты подойдёшь к той задаче, которую перед нами поставили. Но это интегральный Дом Отца. А нам поставили проявить метагалактический Дом Отца. И наши интегральные десять Образов – это всего лишь первый, второй план глобальный. Значит, нам надо восемнадцать интегральных и десять глобальных постоянно работающих Образов. Не говоря уже о том, что глобальным Образом мы придём к четырнадцатой ступени. Для нас четырнадцатая, на метагалактике – шестая, то есть Столп Образов. И все они должны работать и пахать между собой. Это всего лишь Образы, это всего лишь шестой Столп. И я увидел через этого человека, хотя мы с ним много говорили, то есть у нас такие дружеские отношения, что опять мы натыкаемся на простую проблему – не синтезируем. Мы занимаемся Учением Синтеза несколько формально. Мы знаем, где что находится. Но мы не всегда синтезируем это между собой в применении в разных ситуациях. Ну вот, что с чувствами, что с состояниями, что с ощущениями. Вывод был простой, самое интересное тоже было. А это важно как раз для Дома Отца. Я почему за этот пример зацепился, у нас тут было много сегодня общений, но синтез Отец проверяет именно в Доме Отца. И вот сейчас, мы как только овладеем десятой ступенью, сегодня шар огня у нас свяжется. Знаете, чего начнётся? Вас будут проверять на синтез. А как вы разные Столпы, разные планы, разные связочки, которые везде есть, можете между собой грубо говоря, пирожки в себе лепить, из себя, имеется в виду. Хотя бы формально. А то и синтезировать внутри себя. Как вы это делаете? Вот жизнь в Доме Отца – это не что-то там абстрактное, где-то далеко на облаках, на десятом плане, как я у некоторых вижу в голове: мы на десятом плане – там Дом Отца. Он здесь. Он и там и здесь. Мы вчера это проходили. А что значит – здесь? А здесь – это всё, что вы изучили на десяти планах применяется всё во всём. В любом чувстве, в любом мысли, в любом ощущении. Вы скажете – так это естественно? А у меня вопрос – а вы применяете? Вот вы меня сейчас слушаете, у вас появились мысли – какого тела? К какому Образу Отца это относится? Какой Аспект на это повлиял? Отца, имеется в виду, ну там – Сын, Мать, Дочь или Отец. Хотя бы Четверица. Увидели? Сразу несколько вопросов. И когда вы начнёте на них отвечать, у вас появится жизнь, вам станет интересно. А если вы просто выслушали это скажете – очередная нотация. Вам не станет интересно, в вас не будет синтеза, вы не поставите перед собой новые вопросы, а значит, Домом Отца жить не будете. Жизнь в Доме Отца означает пользоваться всем тем, что Отец создал для человека. А вот это всё мы изучаем на каждой ступени. И если мы не начнём этим пользоваться в разных вариантах, даже тех, которые я не могу вам рассказать, потому что сколько людей, столько разных мнений, стилей жизни, вариантов, образов жизни, которые идут от Образа Отца. Этим вы должны заниматься. Вот это богатство опыта нам необходимо. Нам – это значит Файву, это значит Дому Отца. Потому что чем мы разнообразнее это научимся применять, тем большему количеству людей мы сможем это объяснять. Что такое жизнь в Доме Отца? Пользование всеми Столпами так, что они не стоят по планам, а вот здесь, сейчас во мне могут действовать. Каким Образом я Отца сейчас вам говорю? Какой смысл бытия у меня сейчас проявляется? Образовательный, я говорю об Образе. Я должен быстро ответить. Или культурный, я пытаюсь держать себя культурно, да? Или психологический, психологическую накачку делаю, да? Нет, образовательный, психология и культура – часть образования, да? В Волю Отца я сейчас не вхожу даже, в Эко человека не трогаю. Почему? Не дай, Боже! Сейчас ещё Волей Отца это сказать – как раздавит, понятно? Увидели, да? То есть, ты должен успевать стремиться отвечать и возжигаться этим. Тогда мы будем этим гореть. Ну и простой пример ещё один такой. Из этого же опыта. Ну, понятно, если начинаются шатания, энергетика быстро уходит. Восстановиться надо. Я говорю – когда ты последний раз выходил в эфирное тело, зачищал его? Ну, тогда-то. А когда ты восполнял энергетику этого тела? Опа! «Ну, я сейчас это не чувствую». Ну, я – правильно, говорю, нечем, ты так давно это делал. Ну, грубо говоря, зашлаковался. Мы зачем проходили на второй ступени чистку эфирного тела? Ну, или на шестой, там, в миракль когда входили? Внутрь себя смотришь. Затем, чтобы хотя бы как-то регулярно это надо делать. Ну, вы почистились, а дальше что надо сделать, я сказал? </w:t>
      </w:r>
    </w:p>
    <w:p>
      <w:pPr>
        <w:pStyle w:val="TextBodyIndent"/>
        <w:ind w:firstLine="454"/>
        <w:rPr>
          <w:sz w:val="20"/>
        </w:rPr>
      </w:pPr>
      <w:r>
        <w:rPr>
          <w:sz w:val="20"/>
        </w:rPr>
        <w:t xml:space="preserve">Восполнить энергетику. И вот так же, как вы по телу четырьмя царствами заполнялись энергетикой, мы проходили эту практику на второй ступени. А теперь представьте, что вот Образ Отца сверху вас, да? Вот он. И вот он тоже заполняется, знаете, как уровнем. Ну вот, как вода заполняется в пустой сосуд, так представьте – энергетика там. Там, минеральная. Не только физика, а и второй Образ Отца заполняется, эфирный. Третий не надо, это уже, извините, чувства – это уже не энергетика. Можно сделать? Можно. Он после этого будет активный? Ещё какой! У тебя избыток ощущений появится. Почему? Да потому что если мы изучили на теле, а Образ Отца у вас действует, действует простой закон – по Образу и Подобию. Значит, энергетику нужно, как в теле, так и в Образе накапливать. Вот я сделал провокацию и хотя бы ментально ответ услышал – «а ты нам это не говорил». А я не семи пядей во лбу, у меня нормальный человеческий лоб, да? Чтобы каждую ситуацию или разные ситуации по жизни обсасывать и объяснять. Вот в этой ситуации мы нашли такой выход. А почему мы не могли такой же выход сами? Ну, если тело заполняется, а оно синтезировано по Образу и подобию, Образ заполняется? Да. Посмотреть на это можно? Да. Это интересно? Очень. Вот тогда будет жизнь! Где? В Доме Отца. Пускай с позиции эфира, но будет. Постяжать и воспламениться четвёртым Образом Отца, если ты сейчас тремя работаешь, будет интересно? Да, а что ж из этого получится? Неважно для чего – для семьи, для жизни, для профессии, для веры в себя, для восхождения здесь. Вот, я хотел бы просто вначале начать вот с этого примера и сказать – жизнь в Доме Отца, вот все сидят и ждут чего-то. Вот сейчас, в Доме Отца, вот что-то такое скажет – «как мы там должны жить»! Вот я вам говорю, что в Доме Отца вы уже живёте, только не применяете. Всё, что вы изучили на каждом плане, шар огня откуда идёт? Из Дома Отца. Как только вы получили шар огня любой ступени, вы этим шаром где? В Доме Отца. А, значит, вы должны просто учиться пользоваться всеми материалами. Строение человека на каждой ступени или строение окружающего мира постоянно, более-менее регулярно, чтобы жить этим. И вот этот опыт накопления жизни, применения в разных ситуациях всё, что мы с вами изучаем – это и есть жизнь в Доме Отца, ничего другого не дано. А потом перед Отцом вы становитесь, и Он смотрит ваши накопления. Я не хочу сказать – опыт, потому что опыт – это только шестой план, а накопления – по всем планам, как вы применяете все те технологии, механизмы – это для техники, которые вы имеете по Столпам, по Лучам, по Образам Отца, по Словам Отца, которые вы все изучаете. Могу более сложно спросить – «а для второго Образа Отца вы смыслы второго Слова Отца достали, чтобы он хоть смыслил что-то в этой жизни»? Во, смотрите, как я хорошо эти слова, вот так никто не думал. Но мы ведь проходили на пятой ступени и с вами это была тема новая, это мы с вами в четвёртом Файве стяжали – строение Слова Отца и смыслы, которыми оно насыщено как Огни Отца. Если Образ – шестой план, то ниже – Слово Отца. А если Образ проявляется на физику, он что делает? Собирает смыслы второго Слова Отца. Чего ему здесь делать? Если он не собрал, он тоже не знает, чего ему здесь делать, даже если вы его энергией насытили, это всего лишь двоечка. Знаете, Образ приходит и говорит – хеее (крутит у виска). А вы говорите – а чего ты такой? «А я не знаю, я просто есть». А потому что Слово Отца не раскрылось и смысла не дало. И Образ может быть, энергетикой насытен, а смысла – зачем он здесь – он не знает. А вот вы Слово Отца сказали ещё смысл туда. Не, автоматически он возьмётся, но то автоматически. А если вы реально это сделаете? Вот всё это вкратце и есть жизнь в Доме Отца. Поэтому, кто ждёт идеального рассказа о Доме Отца каком-то сверх особенном, высоком и как в нём жить, и как не есть яблоки Евы, чтоб не упасть. Вот яблоко Евы – когда вы знаете строение по планам и ничего с ним не делаете, не кушаете. В данном случае вам дали яблоко – скушай, а вы говорите – неее! Я знаю, что оно есть, вот оно – лежит, но трогать не буду. А пока мы его не возьмём и не проживём, ничего не будет. Единственный вариант, что вы ждёте, что мы расскажем о каком-то высоком Доме Отца. Ну, давайте сейчас мы поговорим с вами о Доме Отца двенадцатимерного состояния. Что начнётся с нашим разумом? Течь по Столам начнёт сразу же. Усилие в четыре раза человеку недоступно, максимум – в два, второе дыхание называется. В три – это его раздавливает, а в четыре – уничтожает. Ну, законы есть законы да? Значит, сколько б я ни рассказывал, вот я вчера подошёл к реалам или к масштабам. Начал тут и руками махать и что-то показывать, то есть вроде бы на простом языке понятно, но всё равно не та полнота, чтобы показать, что такое масштаб. Почему? Масштаб действует в одиннадцатимерности. Да хоть лопни я, как бы я ни сужал одиннадцатимерность к трёхмерности, понятно, да? Это всё равно будет одна третья часть восприятия масштаба. Он всё равно глубже и шире действует. Вот так же и рассказ о Домах Отца более высоких, пока мы не начнём применять что-то из тех планов, не будет адекватен, пока мы туда с вами не выйдем и не начнём этой мерностью жить, применять в опыте. Когда мы возожжём второй Образ Отца, выйдем на эфирный план и посмотрим, как наше тело там работает с Образом? Когда мы не возожжём третий или четвёртый Образ, выйдем, там, на ментальный план мираклево и не поработаем там, не подействуем, не поиспытываем себя. Вот нам по жизни интересно испытывать себя, там, в туристпоходы ходим, там, или в кафе или, там, курим – это тоже испытание себя, для лёгких, очень сильное испытание, или ещё там что-то делаем. А испытание других тел как испытание своих возможностей? Мы все любим думать концентрированно. А ментальное тело что в это время делает? Вот вы сейчас думаете, что делает ментальное тело? Думает. Оно не думает! У него думать – это естественное движение, знаете такое? Оно двигается. Как? Аппараты мышления складываются между собой. Как? Наверное, вот так. Видите, носом получил, да? Во! Вот когда мы будем ставить вот такие вопросы, когда мы будем не просто на них теоретически отвечать, а смотреть, приходить туда, жить этим, мы будем жить Домом Отца. Пока мы это делать не будем, всё, что даётся в Учении Синтеза, станет информацией, теорией глубокой, важной, с большими целями – «О, мы Дом Отца метагалактики проявляем»! Сын метагалактический идёт! Но это всё пустое, это лозунги без конкретной жизни в каждом из нас. Поэтому на десятой ступени мы должны чётко осознать – Дом Отца внутри и вокруг нас в применении нашем всего того строения человека, которое мы изучили за десять ступеней в Синтезе. И вот это и есть Дом Отца, причём с разных планов. Ничего другого. Вы скажете – а как же мировое состояние вокруг? А познай себя или познай – «я бес», да? Если себя перевести – «я бес», обратно. Тогда познай то, как ты строишься в Доме Отца. И как строится окружающий мир, ибо мир состоит из Отца, а мы по Образу и подобию Отца. Значит, как мы строимся, так и мир окружающий строится. Слово “себя” употреблять не стоит. Я бес – в переводе на русский язык, алфавит Дома Отца. Отсюда эгоизм и всё остальное. Вот индивидуальность – как ты индивидуально строишься. Да-да-да, лозунг «Познай себя» в Доме Отца – об него вытирают ноги на входе. Открытым текстом. Ну, знаете, тряпочка на входе лежит, чтоб чисто в Дом войти. Вот вытирают ноги, снимают обувь и босиком идут дальше. Если ты продолжаешь познавать себя, в Доме Отца тебе делать нечего. Шок. Шёпот – «а как это»? Потому что это был лозунг учеников Иерархии, занимающихся чем? Лучами. Дальше идут Столпы, дальше идут Логосы, а потом идут Центры Огня, из которых состоит Дом Отца. Во куда аж! Поэтому, если вы подходите к лучам, к слиянию с Абсолютами, ну, «познай себя» – ещё куда ни шло. Дочь бесами как раз и занимается, чтобы Волю Отца принял и перестал быть бесом – ну, на Луче правильно восходил. А вот все остальные – им бесятина не нужна уже. Они уже людьми занимаются, они уже развитыми учениками занимаются и думают. Да и слово «по-знай» – по – это поверхностное знание в отличие от «сознай» – Слово Отца знание или соединённое знание. Как вы думаете, что глубже и выше? В итоге познание поверхностное – это астрально-ментальный продукт, а сознание, да? Это буддхический продукт. Зачем познавать себя ментально и тешить своё эго? Я знаю, что вы со многим из этого сразу не согласитесь. Надо будет войти в дхьяну довольно серьёзно, чтобы это, можно, я по-русски скажу? Эту лапшу на уши с себя снять, потому что она давно превратилась в спагетти длиной в многокилометровых. Когда ты познаёшь себя, ты с собой не работаешь. Как можно познать себя, не зная своё строение? Вот меня всегда удивляло – «познай себя», я спрашивал – чем? Это всех ставит в тупик. – Ну, чакрами! Я говорю – «невозможно». С мыслями это не работает. Чувствами мы себя не познаём, ну, а взаимодействуем с окружающим миром. Ну, мыслями. Прекрасно, сфера мышления как строится? Если в познании себя ты не знаешь, как они строятся, ты себя познать не можешь, ты не знаешь изначально, как строится твоя мысль. Правда, просто? А как только ты доходишь до сознания, твои мысли уже не нужны. Значит, вопрос не познание себя, а сознание себя. А если мы ставим – сознай себя, то мы должны знать, как мы строимся на разных планах. Но как только мы узнаём, как мы строимся, познавать себя не надо, надо изучать себя – а какой ты есть согласно плану Отца и какой Синтез ты несёшь из того, что Отец тебе предлагает? Зачем себя познавать, ты уже знаешь план Отца и строение человека. Поэтому те, кто занимается познанием себя, просто тешат своё эго. Это такие тщеславные ученики. И эта иллюзия давалась не для учеников, а для человеков, которые стремятся подготовить себя к ученичеству. В теософии они назывались – стремящиеся, там, устремлённые. Помните, там, первые три ступени до первого посвящения ученика. Но если ученик прошёл первое посвящение на буддхическом плане, он не может себя познавать, он сознаёт себя. Ибо буддхи – это сознание, а познание – это ментальный план. Ну, в крайнем случае, познание полезно для учеников вторых посвящений плановых или планетарных на ментальном плане, и то не всегда. Это посвящение как раз и заключается в преодолении этой иллюзии, что ты можешь себя познать. Ты можешь изучить себя. Ну, и последнее, чтобы вы окончательно вышли из этого, то некоторые шокированы от этих слов. Знаете такое – «как ты можешь познавать себя самим собой»? Дзеновский парадокс. И вы поймёте, что такое – лапша на уши. Если ты познаёшь себя самим собой, то ты за рамки самого себя не выходишь. Логично? Это жёстко. Где здесь Отец? Ныгде. А где здесь окружающий мир? Там вон, вокруг нас. В итоге мы входим в эгоизм. Вот изучать себя на основе плана Отца, Дома Отца, Синтеза мы можем. Потому что мы знаем, как там строится – смотрим, как у нас есть. И в итоге развиваемся, растём, есть куда идти. О, правда, разные вещи? И тогда у нас включается сознательность, и мы идём на буддхические планы. Это как вывод работы с тем учеником. Мы решили начать сегодняшний день с краткого экскурса – а как жить Домом Отца? Синтезировать накопления, которые каждый из вас имеет на разных планах, жить ими, применять их и стремиться к следующему. Есть такой закон ученика – изучи себя, знай себя. Там кстати – не познай себя, а – знай себя. Ты должен знать, что ты накопил и куда тебе идти дальше. Вот как с тем учеником. Он тут же спросил у Учителя, Учитель ему ответил – «три Образа». Куда ему сейчас идти? В четвёртый. Нет, он пройти все десять, но на данный моменту него – три, ну, максимально сработали. Качественно из них сработал один. Значит, надо восстановить, чтобы три работало и идти в четвёртый. Вот сами себя спросите – сколько у вас Образов сейчас работает? Вы с Учителем уже давно должны были слиться. А как вы их применяете? А, они сами по себе применятся! Это то же самое физике сказать – ты само по себе ходи, а я останусь на месте. А чего? Она сама по себе применится, чего ей управлять? Ну, вот как пойдёт, так и пойдёт. Куда дойдёт, туда дойдёт. Там и должен валяться, называется. Вот и, я знаю, что вы скажете – что-то не то говорит. Я всё то говорю. Вот скажите сейчас своей физике – как хочешь, так и ходи. Боязно даже сказать, да? Вот так же вы Образу Отца говорите – вот ты во мне есть и будь, называется. Что хошь, то и делай. Вот он, что хошь, то и делает. В итоге у нас то жизненные кризисы, то вопросы ученичества. «Что такое жизнь в Доме Отца»? Это умение всем владеть в Синтезе. Что такое отсутствие жизни в Доме Отца? Это, когда ты всё знаешь и послал. Или не знаешь и тоже послал. Ну, оно само по себе живёт. В итоге, если оно само по себе вами управляет, по поручению Отца все Владыки, как помощники, знаете так – клюк. – «ух, ты»! А, да. Сделал. Ну! Ооох! Бум! Не туда пошёл. Ну так – жить помогают. А если вы владеете Синтезом, вы этим управляете. Владыки смотрят и говорят – ну, тут ему подсказать надо, тут ему жизнь подскажет, а тут он сам спросит у Учителя. Ух ты, молодец! Умный – спросил, сделал ситуация убирается. И вы уже чувствуете себя в жизни, вам интересно жить. Вот это и есть жить в Доме Отца. Понятно, что на это накручивается масса других ситуаций, где вы смогли пройти, не смогли пройти, там, взошли, не взошли. Но это всё и называется – жизнь в Доме Отца. Жизнь – применение всего того, что вы изучили. Ну и последний шаг в этом применении из десятой ступени. Ответ на вопрос, который прозвучал сегодня по поводу вчерашней информации я объяснять не буду, сейчас будет практика. Ну, я просто, вкратце отвечу. Откуда взялись цифры 75 и 52 во вчерашней практике? Если вы сложите все мерности по всем планам – 3 плюс 4 плюс 5 плюс 6 между собой до двенадцати, получится цифра 75. В итоге в синтезе всех вариантов применения Аспектов на каждом плане. Вот один вопрос уже услышал, я для этого и объясняю – «но Аспекты, ведь всего их восемь»? Их то восемь, но если Аспекты применяются на физике, то Сын на физике действует физическим телом, Сын на эфире действует эфирным телом, по телу, или Образом Отца или Столпом. Сын на атме действует атмическим телом, Столпом или чем-то другим. Чем он действует другим на атме? Ну, допустим, лотосом. Ну, допустим, Лучом. То есть он на каждом плане действует сообразно плану Отца, неся Аспект Сына. И ещё выбирает на этом плане из десяти вариантов для вас. Почему? Вы на десятом плане. Будете на четырнадцатом – будет выбирать из четырнадцати вариантов, чего? Ну, хотя бы Столпов, Сын же. От Сердца до Аспекта. Логично? А каким вариантом, допустим, в трёхмерности, Сын, если он у вас есть, ну там или Дочь, действовал у вас на физике? Вы поняли, да? Одним из десяти. Каким-то возожглась. Трёхмерность по-своему возожглась, четырёхмерность в другом варианте уже возожглась, не говоря уже о том, что другие Аспекты. И так далее до двенадцати. В итоге мы складываем 75 мерностей как 75 вариантов Аспектов, которые у нас по-разному возожглись на каждом из планов. И в итоге для нас интегральная вселенная имеет семидесятипятивариантный состав. Помните кризис возраста – 75 лет? Не 65, а 75. Это когда из старости ты переходишь в старчество, или в старость переходишь, по-разному. Ты уже не в возрасте, а ты переходишь в старость. Ну, это по оценкам социологов. Только не оскорбляйтесь те, кому сейчас, там, за 75, за 80. Это нормальный возраст тела. Я показываю, что это закономерность интегральной вселенной, где ты достиг полноты 75-ти Аспектов. Хочешь или не хочешь, они есть и ты их выражаешь. Ты уже этим живёшь. И тебе нужно идти дальше. Куда? В глобальную вселенную, тогда ты будешь молод даже после 75 лет. Если ты туда не идёшь, у человека начинают замедляться процессы. Или ничем не интересуешься. Вот вывод. Увидели? Второй кризис возраста – половина жизни, 50 лет. 52 Аспекта. Ну, там, 45-40, ну там, граница, середина. Что это такое? Мы говорили, что чистая вселенная проявляется в восьми планах. Ну, с первого по восьмой. Если вы всё сложите до десяти, у вас получится 52 – до десятимерности, десятимерность на восьмом плане – цифра 52. Одиннадцатимерность – 63, двенадцатимерность – 75, ну, девятый, десятый план. Сложили? Математики. Поэтому, если взять идеал интегральной вселенной для нас – это 52 Аспекта, действующие одновременно. Работы! Домашнее задание на лето до одиннадцатой ступени – разобраться, какие Аспекты на каком плане, в каком варианте у вас действуют. Вначале выяснить первые три Аспекта на физике. Ну, допустим, на физике – Отец, Сын и Дочь, ну, условно. Потом выяснить, Отец чем у вас синтезировался – Сердцем, Телом, Разумом, Домом Отца, Смыслом, Словом Отца, Образом Отца, Атмой, да? Ну, понятно – в десяточке. Чем у вас сложился Сын? Ну, допустим, Отец – Домом Отца, Сын – Словом Отца, а Дочь – Образом Отца. Какой разум у вас будет на физике? Всё понятно – он будет думать и видеть, исходя из этих Аспектов. И вы будете жить этим, и вы будете знать, почему вы этим живёте. Почему вас интересуют Дома Отца и вы беспокоитесь о доме своём, о квартире и обо всём этом постоянно? Почему вы думаете об Образе в теле физическом – как себя вести перед другими или не вести себя перед другими, но какой Образ я держу для других? И некоторые об этом постоянно думают, а некоторым плевать на этот Образ – как на меня другие смотрят и как я перед ними выгляжу, главное, что я есть. У них Аспект Образа никакой не несёт. Увидели разницу? Ведь это определение вашего поведения в Доме Отца на физике. Потом тоже делайте с четырёхаспектностью – Отец, Мать, Сын, Дочь, допустим. Ладно, другой вариант – Логос, Огонь, Мать и Синтез. Ну, восемь же Аспектов в четырёх вариантах, каждый из них тоже в десяти Столпах проявляется. Сложили. В пяти сложили, в десяти сложили. А вот когда вы всё вместе это сложите, у вас появится то, что называется – жизнь в Доме Отца. Уловили? Уловили. Жизнь в Доме Отца – что это такое? 75 вариантов Аспектов, где каждый из них вы расписали и знаете, как он применяется на том или ином плане. Причём есть Сердце физическое, есть Сердце атмическое. Посмóтрите с позиций Аспектов, какие Сердца у вас самые главные. Если допустим, в деятельности семидесяти Аспектов ни разу не прозвучит Сердце, серьёзно задумайтесь, чего оно вообще делает, если Аспекты на него не обратили никакого внимания? И вообще, если ни один из Столпов, ну, какой-то из Столпов не прозвучал, это для вас сигнал, что с позиции Аспектов, может быть, этот Столп и есть у вас, но кочумает, знаете такое есть состояние, русское состояние. Ты присутствуешь? Да. В полном отсутствии. Нет, тело здесь, а ты сам… за окном, как это любят делать ученики в школе. Или думаешь, там, о своей любимой теме, неважно какой, у каждого своя. Но тело здесь учится, надо ж пройти ступени, шар огня взять, но при этом думаю о чём-то своём хорошем. Всё понятно? Вот когда вы сложите 75 Аспектов, вы узнаете, как вы живёте и чем вы живёте в Доме Отца на данный момент. Когда вы сложите 52 Аспекта – это тоже самое, вот только в восьми планах слóжите, да? Уберёте девятый, десятый. Вы будете знать, вслушайтесь, какой вы человек с позиции Отца. Во! Сразу всех задело. Даже Дом Отца не так интересен. Какой я человек с позиции Отца? Всех задело. Восьмой Центр Огня называется – человеческий. Выходя туда, вас Отец, знаете, как проверяет? Он смотрит в 52 Аспекта, которые у вас в этот момент действуют. И для Отца вы человек с позиции пятидесяти двух Аспектов. Вы скажете – «а что, всё остальное не действует»? Действует. Если вы этот опыт получили, действует. Но зачем Отцу проверять всё, что вы имеете? Он берёт 52 позиции, смотрит и всё понимает. Ну, допустим, если в одной из пятьдесят второй позиций у вас действует восьмое Сердце, все предыдущие тоже действуют. А если в одной из пятидесяти второй действует только второе Сердце, а больше никаких нет, то вы живёте только двумя Сердцами. Правда, все сразу напишут в пятьдесят два Аспекта по десятое Сердце, но это будет уже ваша иллюзия, это ваши будут проверочки. Для Отца всё равно будет написано то, что Аспекты включили в вас. Увидели? Я сообщаю это не в конце ступени, а в начале, домашнее задание, потому что люди вот через часик уедут, поэтому мне приходится, так сказать, по-странному вести лекцию – вначале сообщить домашнее задание, а потом продолжать ступень и объяснить, что оно значит. Оно значит – умение жить в Доме Отца. Не в Столпе Отца, подчёркиваю, а в Доме Отца, как Центре Огня на десятом плане. Это разные вещи. У некоторых в голове так совместилось, что Столп – ментальный, Дома Отца – на ментале. Не на ментале они! Дом Отца на анупаде, десятый Центр Огня. А Столп – это истина Отца, где Дома Отца выражаются в Столпе по планам, но потом-то они складываются в то, что мы называем всеединство всех Домов Отца. Где? В Центре Огня. В Столпе складываются, в Центре Огня проверяются. Ведь Центры Огня – от Отца, от Аспекта Отца, а Столпы – от Аспекта Сына. Сын обучает, как работать в этом. Где? На ментале. На данный момент, кстати, на ментале. А Отец проверяет, что ж ты там нам накопил. Чем? Центром Огня. Увидели? Увидели. Вот это и есть второй вариант жизни в Доме Отца. Когда вы сложите два варианта по Аспектам, это сверху – огненный вариант и по простой жизни, как вы применяете всё по жизни в любой ситуации, стремясь использовать всё то, что вы изучили в Учении Синтеза, к любой ситуации и решить её. Вот когда эти две вещи сложатся, вы будете жить Домом Отца свободно. А уж когда вы с этой позиции будете помогать другим, цены вам не будет. Вы будете раскладывать все ситуации человека на раз, два, три, и если он вам верит, то всё будет решаться, это будет ему помогать. Если он поверил в то, что вы разложили. Если не поверил, да хоть кол на голове теши, хоть самыми лучшими системами ему объясняй, ему плевать, он не верит. А вот если он вам верит хотя бы индивидуально, ты ему объяснил, у него всё наладится или перестроится, или направится, или выпрямится, потому что сработает что? Дом Отца. Ну, понятно, по Аспектам ему объяснить сложно, ну, хотя бы по применимости. Ну, там, своим языком-таки, там, ещё по сознанию. А некоторым объяснишь, а некоторым не объяснишь. «Слишком сложно» – скажут. Ну что ж сделаешь? Любая техника вот эта тоже сложна для тех, кто не владеет, как она строится. А тех, кто владеет, – пфф, чего тут сложного? Там, тут матрицы такие, тут, а вот и тут ещё. Работает! «Чего ты сделал»? Неважно, тебе долго объяснять, иди учись. Да? Вот то же самое здесь. Мы с вами стремимся стать чем? Специалистами деятельности в Доме Отца. Вот вы теперь знаете, что это такое, на себе. И ещё такой совет, если вам не понравится работа Аспектов в вас, что-то не устроилось, вы можете перевозжечься. Ну, ещё раз возжечься Аспектами. Только помните, возжигаясь Аспектами, вы не должны утверждать, как вам надо. Вы просто сообщите, что мне не нравится, что у меня второе Сердце, а хочу десять. Попробуйте возжечься вначале Сердцами много раз и ещё раз перевозжечься Аспектами. Если в каком-то из Аспектов сработает шестое, седьмое, десятое Сердце, вы сделали дело. А если так и осталось два, а то ещё и возникнет один, то вы сделали дело формально и Аспекты вам показали, как и положено, чего вы достигли. Этот знаменитый жест многие не любят. Он часто звучит на ступенях. Ну, что ж сделаешь? Мы не всегда смотрим в Книгу Жизни и видим Жизнь, а очень часто видим фигуру, ну, я – из пяти пальцев – говорю, до причинного плана дойду. У некоторых фигура из трёх пальцев – все берут астрально. А я всё-таки – пять пальцев. Во! У нас некоторые трёхлапые состояния, фигура из трёх пальцев. Куда два дел? Эфир и физику обычно не учитывают. Ну, это – физика, это – эфир. Интересное состояние людей. Чем живут они? Осознали? Вот увидьте это. Это краткая тема, но она самая важная. Если вы её возьмёте, вы будете жить Домом Отца, если вы её не возьмёте. Учение Синтеза в первую очередь нацелено, чтобы вы научились и были, действовали в Доме Отца и Домом Отца, а потом уже развивается всё дальше. Поэтому мы сейчас так называемое, на кризисной ступени. Или мы это возьмём и будем этим жить и действовать, или мы это не возьмём и будем ещё восходить Синтезом, думая, «а что же он такое»? Что это такое особенное? Дом Отца – это где-то, там, в облаках, там, где Папа заседает – старичок такой, в церквях рисуют. И мы к нему придём и скажем: «Старичок ты наш! Помоги по жизни». Он говорит: «Да я же старенький, сам себе помоги, молодость ты моя». Ты скажешь: «А как же, папа»? – «Да сейчас, тпфу, помогу!» Или скажет: «Владыки!» Кармы – имеется в виду. Или: «Стихии!» Или: «Царства! Там ему помочь надо! Ну-ка, запинали его! Всем, чем можете». Минералы минералами, животные – животными, там, дубами, копытами. Разумные животные бывает – зубами и копытами тоже помогут вам. Ну в общем, чем захочешь, тем и поможешь, помогут. Увидели? Вот это и есть Дом Отца. </w:t>
      </w:r>
    </w:p>
    <w:p>
      <w:pPr>
        <w:pStyle w:val="TextBodyIndent"/>
        <w:ind w:firstLine="454"/>
        <w:rPr>
          <w:sz w:val="20"/>
        </w:rPr>
      </w:pPr>
      <w:r>
        <w:rPr>
          <w:sz w:val="20"/>
        </w:rPr>
        <w:t xml:space="preserve">И последний ответ, который – одной фразой. Некоторые ждали, что я расскажу о пятнадцатой ступени и о новшествах, которые произошли за это время. Два дня ждут. Сегодня выяснил, что ждут. Сообчаю, что пятнадцатая ступень – это экзамен. И это было стяжание экзаменационное. Экзамен до конца не сдан, потому что впереди шестнадцатая ступень, вот завтра. Мы тут в ночь переезжаем на поезде и с утра опять на семинар, на целый день. Работа такая. Так вот, пока не стяжали все экзамены, сообщать нечего, идёт экзамен, чтобы не нарушить ни экзамен, ну, понятно. Во-вторых, все новые стяжания, которые сейчас происходят, если они утверждены, мы вам тут же сообщили – два огня возожглось, молодцы – седьмой и восьмой. Всё остальное не утверждено до 19-го августа. Если, не дай Бог, мы сообщим вам неутверждённое, и оно, не дай Бог, потом не будет работать, вы ж и меня потом по-странному будете воспринимать, так скажу. Да и сами куда-нибудь влезете, куда не надо. Вот восемь Аспектов сказали – можно. Переход по восприятиям сказали? Сказали. Вот переход по восприятиям – это стяжание пятнадцатой ступени. Кто забыл из бывших на пятнадцатой ступени, кто был из Питера, то пятнадцатая ступень сюда включена. Впервые объявлено на пятнадцатой ступени, всё остальное или не нужно, или не важно, или рано. Ну, сразу скажу, если надо будет и Учитель поручит, всё новое вместо всей ступени будет рассказано. А ступень, скажу – прочтёте. Уловили идею? Поэтому перед ступенью обычно обратились к Владыкам – ничего нового. А вот то, что нужно и с позиции десятки видеть, потому что самое важное на десятой ступени что? Дом Отца! Это важнее всех экзаменов, всех новых тенденций и всего остального не утверждённого – быть в Доме Отца. Поэтому те, кто ждал эти ответы, вы получили их по Столпу Восприятия, по новым огням. А всё остальное настолько зыбко и нестабильно, что говорить об этом в Доме Отца на десятой ступени что? Некорректно. Только себе на шею проблемы вешать. Вы ж не забывайте, что на анупаде на десятой ступени мы находимся в Доме Отца. И если ты здесь говоришь о зыбком, не сложенном, не развитом и не утверждённым Отцом, ты что получаешь от Отца? Ну, понятно что, да? В другую сторону идёшь. Поэтому на десятой ступени мы ничего зыбкого не сообщаем и сообщать не собираемся. Не ждите – бесполезно. А всё, что можно, мы уже сказали. У меня всё, на все вопросы ответил. В течение дня тут передо мной встали разные люди. Практика. У нас третий день практика начинается в 18:09. Ну, на моих часах. Ну, плюс-минус одну минуту. Вчера тоже в 18:09. Интересное у вас состояние. Что у вас в 18:09? Ну-ка сознайтесь. Ну, понятно – метагалактический Дом Отца – восемнадцать. Девять – что? Монада – это так, подумайте. С монадой у нас нестабильно до конца, может быть, и стабильно, может быть и нет. Может быть, хорошо, там, опираемся, но в Дом Отца ещё входим, входим, входим, входим – никак в десятку до конца не войти, да? Ну, я по часам привык отслеживать всё время, как знаки, то есть на 18:10 – практика Дома Отца. Десять – глобальная, десять – интегральная. Поехали. </w:t>
      </w:r>
    </w:p>
    <w:p>
      <w:pPr>
        <w:pStyle w:val="TextBodyIndent"/>
        <w:ind w:firstLine="454"/>
        <w:rPr>
          <w:sz w:val="20"/>
        </w:rPr>
      </w:pPr>
      <w:r>
        <w:rPr>
          <w:sz w:val="20"/>
        </w:rPr>
      </w:r>
    </w:p>
    <w:p>
      <w:pPr>
        <w:pStyle w:val="TextBodyIndent"/>
        <w:ind w:firstLine="454"/>
        <w:rPr>
          <w:sz w:val="20"/>
        </w:rPr>
      </w:pPr>
      <w:r>
        <w:rPr>
          <w:sz w:val="20"/>
        </w:rPr>
        <w:t xml:space="preserve">Итак, мы воспламеняемся всем накопленным огнём. Возжигаем интегральный Синтез ФА в синтезе девяти-десяти шаров огня, воспламенённых нами. Пока девять или десять, даже если накоплено больше. Десять. Девять-десять для тех, кто сейчас заново проходит ступень десятую, ну или впервые. Итак, возжигаем Синтез девяти-десяти шаров в Синтезе ФА внутри нас. Синтезируемся с Владыками Дома Отца метагалактическим, ну пока ещё, Кут Хуми и Фаинь. Они пошли дальше, но Иерархию де-юре нам не поменяли ещё, не изменили состав Владык. Воспламеняемся Их огнём. Синтезируемся с Единым Отцом ФА. Воспламеняемся 75-аспектным огнём. Это 75 огней от всех Аспектов в каждом из нас в Синтезе ФА интегральном, ибо мы идём в Дом Отца глобальный, поэтому 75 Аспектов. И проявляемся в 75-лепестковом пламени в 75-вариантной мерности Дома Отца метагалактического в каждом из нас в Доме Отца метагалактическом. И 75-аспектным огнём синтезируемся с Отцом Всеединым метагалактическим ФА, воспламеняясь Его огнём и воспламеняя Синтез глобально-метагалактический ФА в каждом из нас в Синтезе 75 Аспектов Отца Всеединого ФА. </w:t>
      </w:r>
    </w:p>
    <w:p>
      <w:pPr>
        <w:pStyle w:val="TextBodyIndent"/>
        <w:ind w:firstLine="454"/>
        <w:rPr>
          <w:sz w:val="20"/>
        </w:rPr>
      </w:pPr>
      <w:r>
        <w:rPr>
          <w:sz w:val="20"/>
        </w:rPr>
        <w:t xml:space="preserve">И воспламенившись Его огнём, мы развёртываем эти 75-ть Аспектов в Синтез нашего аспектного пламени в Доме Отца метагалактическом. И возжигаемся одним из Аспектов Отца Единого ФА, максимально в нас представленном в Синтезе 75-ти Аспектов Единого Отца ФА, в воспламенении метагалактического Дома Отца в каждом из нас. И каждый из нас в проявлении в Доме Отца метагалактическом воспламеняется Аспектным присутствием Единого Отца ФА в нас в огне Отца Всеединого ФА метагалактического. И мы возжигаемся Аспектом Единого Отца ФА, проявляясь в огне Дома Отца метагалактического одним из восьми Аспектов. Самый крайний случай – Синтез ФА, мы его уже возжигали. Это тоже Аспект, восьмой, причём. И мы синтезируемся между собой Аспектным синтетическим огнём каждого из нас, воспламеняя Аспект группы, восходящей десятой ступенью интегрального курса ученичества у Отца ФА. </w:t>
      </w:r>
    </w:p>
    <w:p>
      <w:pPr>
        <w:pStyle w:val="TextBodyIndent"/>
        <w:ind w:firstLine="454"/>
        <w:rPr>
          <w:sz w:val="20"/>
        </w:rPr>
      </w:pPr>
      <w:r>
        <w:rPr>
          <w:sz w:val="20"/>
        </w:rPr>
        <w:t xml:space="preserve">И воспламеняемся групповым Аспектом проявления Единого Отца ФА в синтезе наших Аспектов, нас, в восхождении Аспектами Единого Отца ФА. И в этом огне мы сознаём названия Аспектов, проявленных в групповом режиме вначале и в индивидуальном режиме. В групповом режиме – это Синтез ФА, восьмой Аспект, а в индивидуальном режиме – у каждого свой, один из восьми. Все восемь в группе проявлены. И мы воспламеняемся групповым Аспектом Синтеза Отца ФА в нашем проявленном присутствии в Доме Отца метагалактическом и воспламеняем синтез 75-ти аспектности проявления Единого Отца ФА в каждом из нас интегральной проявленностью деятельности нашей, чтобы мы умели работать с Аспектами и выполнить домашнее задание. </w:t>
      </w:r>
    </w:p>
    <w:p>
      <w:pPr>
        <w:pStyle w:val="TextBodyIndent"/>
        <w:ind w:firstLine="454"/>
        <w:rPr>
          <w:sz w:val="20"/>
        </w:rPr>
      </w:pPr>
      <w:r>
        <w:rPr>
          <w:sz w:val="20"/>
        </w:rPr>
        <w:t xml:space="preserve">В этом Огне мы синтезируемся с огнём Отца Всеединого ФА, Отца метагалактического, воспламеняясь Его элементным Аспектным присутствием в нас, то есть элементом Аспекта метагалактического. Не всем Аспектом, а элементом его в нас. И возжигаемся элементами Аспектов метагалактического Отца ФА в каждом из нас. </w:t>
      </w:r>
    </w:p>
    <w:p>
      <w:pPr>
        <w:pStyle w:val="TextBodyIndent"/>
        <w:ind w:firstLine="454"/>
        <w:rPr>
          <w:sz w:val="20"/>
        </w:rPr>
      </w:pPr>
      <w:r>
        <w:rPr>
          <w:sz w:val="20"/>
        </w:rPr>
        <w:t xml:space="preserve">И в воспламенении этим элементом метагалактического Аспекта Отца ФА мы синтезируемся с нашим Аспектом, название, у кого какое, Единого Отца ФА. И воспламеняемся Аспектным огнём метагалактическим и интегральным в нашей проявленной деятельности в Доме Отца ФА. И воспламенившись этим огнём, мы проявляемся в нашем физическом присутствии. Сквозь физическое присутствие отдаём огонь Синтеза Аспектов метагалактически-интегральных планете-звезде ФА, утверждая Аспектное присутствие огня Всеединого метагалактического Отца ФА, Единого планетарно-звёздного Отца ФА в нас.И выходим из практики, зафиксировав проявленный Огонь в нас, как огонь реальной деятельности Дома Отца. </w:t>
      </w:r>
    </w:p>
    <w:p>
      <w:pPr>
        <w:pStyle w:val="TextBodyIndent"/>
        <w:ind w:firstLine="454"/>
        <w:rPr>
          <w:sz w:val="20"/>
        </w:rPr>
      </w:pPr>
      <w:r>
        <w:rPr>
          <w:sz w:val="20"/>
        </w:rPr>
        <w:t xml:space="preserve">Вот сейчас в группе и в каждом действует огонь. Не важно, как вы его проживаете, это десятый план, здесь проживание – иллюзия. Как хотите, пристройтесь к нему. Этот огонь будет означать в вас активацию Дома Отца, если в будущем вы будете индивидуально с этим работать. Для вас этот огонь, на ближайшие три месяца. Нет, 75-ть Аспектов вы будете разбирать, а до одиннадцатой ступени – вот этот Синтез двух Аспектов будет для вас держать огонь Дома Отца, глобальный и интегральный, чтобы вы могли там жить и работать – действовать, восходить. Поэтому утвердите присутствие этого огня в вас. Запомните, что к нему можно обращаться для вашей деятельности, особо по Аспектам. При разборе 75-ти Аспектов это в первую очередь надо возжигать в себе. Ну, и дальше там уже применяйте по жизни. </w:t>
      </w:r>
    </w:p>
    <w:p>
      <w:pPr>
        <w:pStyle w:val="TextBodyIndent"/>
        <w:ind w:firstLine="454"/>
        <w:rPr>
          <w:sz w:val="20"/>
        </w:rPr>
      </w:pPr>
      <w:r>
        <w:rPr>
          <w:sz w:val="20"/>
        </w:rPr>
        <w:t xml:space="preserve">Выходим из практики. И выходим из практики. </w:t>
      </w:r>
    </w:p>
    <w:p>
      <w:pPr>
        <w:pStyle w:val="TextBodyIndent"/>
        <w:ind w:firstLine="454"/>
        <w:rPr>
          <w:sz w:val="20"/>
        </w:rPr>
      </w:pPr>
      <w:r>
        <w:rPr>
          <w:sz w:val="20"/>
        </w:rPr>
        <w:t>И ещё одна вещь, которую я хотел бы зафиксировать во внимании вашем. Это то, что сейчас мы возожгли 75-ть Аспектов до десятого плана. С прохождением следующих ступеней, то есть на одиннадцатой ступени, дальше начинается индивидуальная ваша работа. К этой теме возвращаться мы не будем. Это – как строится Учение Синтеза. Но вы индивидуально или в своих, там, Файвовых групповых режимах работы должны будете возжечься тринадцатеричностью Аспектов на одиннадцатом плане после одиннадцатой ступени сами. После двенадцатой ступени – четырнадцатеричностью Аспектов, ну, четырнадцатимерность. После тринадцатой ступени – пятнадцатеричностью или пятнадцатимерностью. И после четырнадцатой ступени – шестнадцать. Если у вас будет экзамен, этот вопрос пока зыбкий, неутверждённый. Будет – не будет. Это в том числе и выбирать вам, кстати, но это в том числе. И Владыки ещё смотрят, как пройдут экзамены, а стоит ли их вообще оставлять, пока ещё так ставится вопрос. Если вдруг это будет, тогда мы ещё будем возжигаться 17-ти аспектностью и 18-ти аспектностью, соответственно после каждого экзамена. Ну, понятно, что в полноте 18-ти Аспектов проявляется Дом Отца метагалактический. 18-ть планов, 18-ть огней. Вот поэтому нам и сделали два экзамена, как подтяжка до этого уровня. Почему 14-ть ступеней? А шестнадцать Аспектов, шестнадцатый Центр Огня, глобальное человечество. И так – выше крыши, называется. Увидели, да? Много. Вот это ключики Дома Отца, которыми мы живём, замечая это или не замечая. Ну, это ваша так сказать дополнительная работа, чтобы жизнь не казалась скучной. А то я так понял, некоторые заскучали в Учении Синтеза и не знают, чем заняться. Ну, семнадцатимерностью – после одиннадцатой ступени. А чего не заняться? Нет, мало возжечь, надо разобрать, кто чем возжёгся из 17-ти Аспектов ещё. Ну, я думаю, месяца до двенадцатой ступени вам хватит. Это, не считая того, что надо будет изучить одиннадцатую. Она тоже будет интересная. Экзамены пройдут. Интересно, что там вообще будет? Много чего будет. К одиннадцатой ступени будете готовиться в усиленном режиме. Я уже подозреваю, что там мы будем сообщать всё новое, так что некоторые у виска будут крутить, скажут – «это невозможно». Ну, ничего, мы это уже проходили. Запомнили? А это уже ваша индивидуальная работа. Хотите – делайте, хотите – нет. В принципе, рекомендации сделать естественно, мы должны сделать всё, что возможно в Доме Отца, как ученики. А вот свободу выбора никто не отменял. Можете посчитать, что это моя фантазия. Помните, как – а я сошла с ума, ну или – сошёл, как Карлсон. Ну и не важно, не важно, это мои проблемы, а то – ваши проблемы. Как хотите, так и считайте. Это я к тому, как некоторые считают это сумасшествием, но это ваши проблемы. Знаете, высшая математика для обычного человека – это тоже сумасшествие. Правда, из этого познаются законы природы, но познаются по-сумасшедшему. И с этой точки зрения сдвигать людей иногда сложно, но это третий вариант работы. Теперь к теме Аспектов, чтобы их завершить, осталось у нас немного. Мы вчера разбирали четыре варианта, ну, вернее, три, а четвёртый только показали – деятельности Аспектов. Каждый из этих Аспектов, в первую очередь, на этом плане действует с огнём этого плана – первый Закон. Другими словами, если вы возожгли Аспект Дочери на физике, знайте, что она действует с Любовью. Вы скажете – ну, это невозможно, на физике-то Мать в огне Любви. Это у вас так сказать не из Дома Отца. То есть, есть система Аспектов для девяти планов, а есть система Аспектов для Дома Отца. Вчера вы прошли четыре варианта деятельности Аспектов для Дома Отца. Запомните, каждый из Аспектов, проявляясь на том или ином плане, в первую очередь воспламеняется огнём этого плана, ибо огонь идёт из Отца. Процесс простой – Аспекты исходят изнутри Отца. И вот, когда Аспект выходят изнутри Отца, помните, в звёздности – вокруг Отца огонь. И вот Аспект, выходя изнутри Отца, стыкуется с тем огнём, на какой план он идёт. Теперь смотрите, на пятом-шестом плане – у вас там по четыре Аспекта. Сразу четыре Аспекта несут огонь Дао Синтеза, и все в этом огне, это второй парадокс. Но это всё к первому закону. Второй закон. Неся главный огонь плана внутри этого огня, а эти Аспекты проявляют свой вид огня. То есть, грубо говоря, Дочь для плана возжигается огнём Любви, а внутри этой Любви несёт что? Волю, или Слово Отца, или Слово Отца в Воле. О! У некоторых сразу в голове – а как это? Вот здесь мы должны вспомнить о ключах. Здесь мы должны запомнить одну такую вещь, что семь и один – это работа Аспекта Дочери, потому что огонь Слова Отца и Любви – это Дочь. Значит, восемь и четыре – это работа Аспекта Сына, в первую очередь. Мы когда-то с вами, по-моему, это даже проходили, а может, и нет, не помню. Значит, и восьмой огонь – это огонь Теофы, да? А четвёртый – это огонь Синтеза, поэтому Сын работает с Теофой и Синтезом, как ни парадоксально это звучит. Дальше идёт Мать – девять и три. Я иду сверху вниз, да? Ну, вот так у нас. Это у нас Аспект Матери. И девятый огонь у нас – огонь Образа Отца, да? А третий – огонь Воли. Правда, интересно? Мать занимается Образом Отца и Волей. Это так называемые Аспекты, двойные Аспекты деятельности в Доме Отца. Ну, и последнее – десять, два, вот так широко нарисую, два. Значит, это Аспект Отца, который занимается здесь огнём Аспектов, а здесь огнём Мудрости. Это совсем не то, к чему вы привыкли. Вы приучали себя к Аспектам первых четырёх материальных планов, где Мать живёт Любовью, Сын живёт Мудростью, Дочь – Волей и Отец – Синтезом. Это так называемые Аспекты, проявленные в материи. И они так же, в принципе, могут и действовать здесь. То, что вверху, то и внизу. Но, когда мы входим в Дом Отца, мы вспоминаем закон – внизу Сын, вверху Отец, внизу Дочь, вверху Мать. И смотрим: внизу Мать, на единице, значит, в огне кто? Дочь. А выше – материя или огонь? Огонь. Значит, это Аспект кого? Дочери. Потому что ОМ начинается вначале – О, а потом – М. Кто сказал, почему огонь выше? Они равнозначны. Они-то равнозначны между собой, но от Отца идёт – Ооо-Мэ? Мэ….. Всё понятно. Поэтому это Аспект Дочери. Это ключи Дома Отца, кстати. Естественно, второй вариант: восемь – четыре, Синтез. С одной стороны, от Отца в материи. С другой стороны, это восемь – четыре, идёт Аспект Сына. И здесь огонь Теофы связан с огнём Синтеза. Это раньше было Слово Отца, теперь – Огонь Теофы. То есть Синтез – если раньше мы познавали Словом Отца, изучая знания по ступеням, то теперь мы более-менее знаем все ступени интегральные. Ну, глобальные мы должны достяжать, но интегральные мы уже действительно знаем и нам включили Огонь Теофы. Знаете, что такое Теофа? Практика. А ну-ка этот Синтез попрактикуем. И Сын теперь нам будет объяснять – Синтез надо практиковать. Увидели? То, о чём мы, кстати, с вами и говорили. И вот это работа Аспекта Сына. При этом я повторяю, что в материи остаётся Отец, в огне – Сын, но по ключу Дома Отца, подчёркиваю. То есть, на десятом плане. Вот эти два плана принадлежат Сыну. Дальше, естественно, идёт Мать. В материи – Дочь, в огне – Мать, три – девять, здесь огонь Образов и огонь Воли. С чем связана Воля Отца? С Образами Отца. Другими словами, что такое исполнение Воли? А насколько Образы Отца у вас действуют. Действуют Образы Отца? Воля у вас есть. Не действуют Образы Отца – послал Он вас надолго. Не Отец послал, Образ послал. И Воли Отца у вас нет. Поэтому, когда говорят: «Я существую в Воле Отца!», вы можете спросить: «Каким Образом?» Если человек поймёт внешне, то вообще ему далеко до Воли Отца. Если он внутренне поймёт и задумается, а каким же из них? То это уже близко к Воле Отца. Это уже по Воле Отца. А вот если он скажет – третьим Образом Отца, вы скажете – молодец, знаешь и живёшь в Отце астрально, стяжай четвёртый – ментальный, и тоже в Воле Отца. Он скажет – десятым! Молодец, стяжай одиннадцатый, ты живёшь в Воле Отца. Четырнадцатый! Молодец, стяжай пятнадцатый. Ну, у нас 22 Центра Огня – поле для деятельности! Будет 28. И всё в Воле Отца. Ведь сколько Центров Огня, столько планов действует как подпланы на физике. Во работы! Хотя центральных десять-двенадцать, это понятно. Центральных до Синтез Образа – двенадцать. Если он двенадцать взял, все остальные – это уже развитие Синтез Образов, знаете, как углублением его. И последний ключик – десять – два. Внизу – Сын, вверху – Отец. Аспект, огонь Аспектов – то, что мы сейчас возжигаем, связан с огнём Мудрости. Помните, двойка – это десятка нижестоящая. Десятка – это двойка вышестоящая. Поэтому, когда вы разберёте 75-ть Аспектов, в Доме Отца вы будете кем? Мудрецами. Если научитесь это делать, хотя бы с позиции Аспектов, в вас Мудрость начнёт действовать. Потому что огонь Аспектов и Мудрость – взаимосвязанные начала, не говоря уже о том, что это Аспект Отца в Доме Отца так работает. Ну, у некоторых уже звучит вопрос: «А как же остальные четыре новых Аспекта?» А так, как они новые, система Дома Отца с ними ещё не работает. Мы пока даём с позиции Четверицы эту систему. Но она действует, и она будет действовать и дальше. Только вы должны записать, что эта система – с позиции Четверицы. А знаете, почему с позиции Четверицы? Несмотря на то, что у Отца восемь Аспектов, на планете проявляется сколько? Четыре. Да, четыре. Это у Отца восемь проявляется, а в планете проявляется четырёхаспектность Отца. Почему? Планета больше пока не выдерживает. Поэтому обратите внимание, что нам придётся учиться жить в двух режимах. Для всех людей мы сообщаем, что планета живёт Четверицей, но сами по себе знаем, что Отец живёт Восьмерицей. И это не двойное знание или, там, двуличие, а это внешнее и внутреннее. Для внешнего – чтобы не сжечь планету, Отец живёт Четверицей. Почему чтобы не сжечь? Да если он включит свой Аспект огня во внешнее, жар Солнца нам покажется детским лепетом. Увидели, да? Поэтому вовне для планеты Отец живёт Четверицей, а внутри себя – Восьмерицей. Всё. Это вот то ключевое явление, которое для познания Аспектов Дома Отца вы должны были знать. Практика.</w:t>
      </w:r>
    </w:p>
    <w:p>
      <w:pPr>
        <w:pStyle w:val="TextBodyIndent"/>
        <w:ind w:firstLine="454"/>
        <w:rPr>
          <w:sz w:val="20"/>
        </w:rPr>
      </w:pPr>
      <w:r>
        <w:rPr>
          <w:sz w:val="20"/>
        </w:rPr>
        <w:t xml:space="preserve">Итак, мы воспламеняемся всем накопленным огнём. Возжигаемся семидесяти аспектностью ФА. Проявляемся в метагалактическом Доме Отца, возжигая элемент Аспекта Всеединого Отца ФА и нашу воспламенённость Аспектом Единого Отца ФА в нас. В Синтезе этих огней разворачиваемся в Доме Отца в проявлении сертификатных накоплений наших. И те, кто сегодня получает, кто получил, не получил – не важно, становится перед окнами, остальные становятся в центр Храма Дома Отца. Там такие большие окна со знаком вот этим ромбовидным в центре горящим. И те, кто получили сертификаты раньше, но так не входили, и те, кто сегодня получили. Учитель сказал – «допустите всех, кто ранее получил сертификаты». Кто их не получал, стоят в центре и смотрят. Учитесь смотреть, действовать и видеть. Действие в Доме Отца. Каждый встал перед своим окном и входит в это окно, где огонь этого сертификата компактифицируется и входит внутрь вас как Синтез четырнадцати ступеней вашего восхождения и интегральный Синтез Отца ФА в вас. И все, кто прошёл четырнадцать ступеней воспламеняется интегральным Синтезом ФА, воспламеняется интегральным ученичеством у Отца в Доме Отца метагалактическом. </w:t>
      </w:r>
    </w:p>
    <w:p>
      <w:pPr>
        <w:pStyle w:val="TextBodyIndent"/>
        <w:ind w:firstLine="454"/>
        <w:rPr>
          <w:sz w:val="20"/>
        </w:rPr>
      </w:pPr>
      <w:r>
        <w:rPr>
          <w:sz w:val="20"/>
        </w:rPr>
        <w:t xml:space="preserve">Те ученики, которые не воспламеняются сертификатным огнём, ещё стяжают ступени – в центре зала, на вас идёт огонь Отца. Кто вошёл в окна, вас это не касается, возжигайтесь огнём сертификатов. Для тех, кто стоит в центре зала со мной, на вас идёт огонь Отца, включающий Синтез Аспектов внутри вас и проявляющий огонь этих Аспектов в развёртывании действия Дома Отца метагалактического в каждом из вас. Когда Синтез 75-ти Аспектов развёртывает действие метагалактического Дома Отца внутри, вокруг в полноте вас. Вот те, кто вошёл в сертификатные окна это действует автоматически, это само собой разумеется, как часть огня сертификатов. А вот для учеников десятой ступени это разворачивается новым опытом. </w:t>
      </w:r>
    </w:p>
    <w:p>
      <w:pPr>
        <w:pStyle w:val="TextBodyIndent"/>
        <w:ind w:firstLine="454"/>
        <w:rPr>
          <w:sz w:val="20"/>
        </w:rPr>
      </w:pPr>
      <w:r>
        <w:rPr>
          <w:sz w:val="20"/>
        </w:rPr>
        <w:t xml:space="preserve">И компактификация семидесяти огней внутри и вокруг нас воспламеняет жизнедействие Дома Отца и восприятие Дома Отца, что внутри, что вокруг нас. Другими словами, мы можем попробовать воспринять, какой Дом Отца вокруг нас, какой Дом Отца внутри нас, какой огонь на нас, какой огонь вокруг нас. </w:t>
      </w:r>
    </w:p>
    <w:p>
      <w:pPr>
        <w:pStyle w:val="TextBodyIndent"/>
        <w:ind w:firstLine="454"/>
        <w:rPr>
          <w:sz w:val="20"/>
        </w:rPr>
      </w:pPr>
      <w:r>
        <w:rPr>
          <w:sz w:val="20"/>
        </w:rPr>
        <w:t xml:space="preserve">И, воспламенившись этим огнём, те, кто входили в окна, выходят обратно. Мы возжигаемся единым огнём группы метагалактического Дома Отца, в Синтезе всех учеников воспламеняемся Домом Отца метагалактическим. Проявляемся в нашем физическом присутствии, развёртывая вокруг нас метагалактический Дом Отца. Сквозь наше физическое присутствие развёртываем огонь Аспектов и огонь Дома Отца метагалактического, отдавая планете-звезде ФА. Утверждаем присутствие этого огня, жизнь и деятельность в Доме Отца метагалактическом. </w:t>
      </w:r>
    </w:p>
    <w:p>
      <w:pPr>
        <w:pStyle w:val="TextBodyIndent"/>
        <w:ind w:firstLine="454"/>
        <w:rPr>
          <w:sz w:val="20"/>
        </w:rPr>
      </w:pPr>
      <w:r>
        <w:rPr>
          <w:sz w:val="20"/>
        </w:rPr>
        <w:t xml:space="preserve">Благодарим Владык Дома Отца метагалактического Кут Хуми и Фаинь, Отца Единого ФА и Всеединого Отца ФА. И выходим из практики. Аминь. </w:t>
      </w:r>
    </w:p>
    <w:p>
      <w:pPr>
        <w:pStyle w:val="TextBodyIndent"/>
        <w:ind w:firstLine="454"/>
        <w:rPr>
          <w:sz w:val="20"/>
        </w:rPr>
      </w:pPr>
      <w:r>
        <w:rPr>
          <w:sz w:val="20"/>
        </w:rPr>
        <w:t xml:space="preserve">Чуть-чуть, буквально – полминуты побудьте в этом огне, зафиксируйте его физически, попристраивайтесь к нему. Это очень сильный – это некорректно будет сказано к этому огню, потому что это пятёрочка, плотный огонь – можно так это выразить более-менее корректно. Попристраивайтесь к нему. Не надо сейчас двигаться, потому что он должен устояться, а то он вас уплотнит. Вот сейчас он попристроится в физической реальности и будет уже лучше. Ну, кто фиксирует этот огонь, проживает его на физике, тот уже чувствует, как он даже пристраивается. На физике корректно говорить о проживании Проживание некорректно выше восьмого плана. Эту иллюзию убрать надо из головы. </w:t>
      </w:r>
    </w:p>
    <w:p>
      <w:pPr>
        <w:pStyle w:val="TextBodyIndent"/>
        <w:ind w:firstLine="454"/>
        <w:rPr>
          <w:sz w:val="20"/>
        </w:rPr>
      </w:pPr>
      <w:r>
        <w:rPr>
          <w:sz w:val="20"/>
        </w:rPr>
        <w:t xml:space="preserve">Во, вот пристройка произошла. </w:t>
      </w:r>
    </w:p>
    <w:p>
      <w:pPr>
        <w:pStyle w:val="TextBodyIndent"/>
        <w:ind w:firstLine="454"/>
        <w:rPr>
          <w:sz w:val="20"/>
        </w:rPr>
      </w:pPr>
      <w:r>
        <w:rPr>
          <w:sz w:val="20"/>
        </w:rPr>
        <w:t>Прежде, чем перейти к следующей теме – теме Алфавита и как он строится, чуть-чуть ещё раз об Аспектах, потому что так на перерыве вспомнил, что не всё договорил. Вернее как бы, не поставил акценты. Ну, как, люди торопились, мы быстро делали практику. Акцент какой? Я сказал, что Аспект внутри проявляет свой огонь, а вокруг горит огнём того плана, на котором проявляется. Так вот, обратите внимание, пожалуйста, очень серьёзно на двойной огонь Аспектов. Что значит, внутри свой, вокруг – огонь плана? Ну, допустим, Дочь на физике внутри горит огнём, допустим, Воли, а вокруг – огнём Любви. И когда вы будете разбирать что 75-ть Аспектов, что любую другую практику в Доме Отца, связанную с Аспектами, вы должны помнить о двойном огне Аспектов. Если вы будете разбирать, что у вас работает на физическом плане Аспект Дочери из Троицы Аспектов, вы должны помнить, что это не просто Воля, а каждый из этих трёх Аспектов в огне Любви. Причём Дочь – в Дочеринской Любви, Отец, допустим, в Отцовской, а Сын – в Сыновьей, или Логос в Логоической, или Огонь в Огненной Любви. Ну, смотря, какой Аспект в Троице будет. А внутри этой Любви вы можете найти от Дочери Волю, от Отца, там, Синтез, от этого всего. Увидели. Второй момент. Обязательно. Каждый из 75-ти Аспектов обязательно будет работать в двойном огне. Вокруг себя несёт огонь плана, а внутри этого огня – тот истинный огонь Аспекта, которым он должен здесь проявляться. Вопрос – почему? Да потому что, чтобы не сжечь своей силой Аспектности Отца окружающий план жизни, делается буфер огня, так называемый, внешний огонь, исходя из того огня, который на этом плане возжигается. Ну, допустим, для эфирного плана – огонь Мудрости. И Аспект присутствует на эфирном плане, но вокруг горит огнём Мудрости, чтобы адекватно взаимодействовать с окружающим миром. И вот смотрите, что получается, Аспект Дочери, допустим, проявляется на физике, горит огнём Воли, вокруг неё горит огонь Любви. Через что Воля Дочери проявляется на физике? Через Любовь. Какую? Дочеринскую. Надо ещё выяснить, что такое Дочеринская Любовь, чтобы осознать, как проявить Волю Дочери на физике. Увидели? Ещё раз. Другой вариант, Отец, как Аспект проявляется, один из четырёх Аспектов – на эфире. Отец несёт огонь Синтеза. Это не совсем по этой схеме, ладно? Это уже было – схема, вы запомнили. Отец несёт огонь Синтеза. Проявляясь на эфирном плане, вокруг Него горит огонь Мудрости, чтобы Он своим Синтезом не сжёг и не поплавил эфирный план. Значит, когда вы начнёте осознавать, как Синтез Отца действует с вами на эфирном плане, вы должны помнить, что этот Синтез проявляется через огонь Мудрости. И не просто входить в Синтез Отца, а знать, что для того, чтобы применить Синтез Отца на эфире, этот Синтез должен быть Мудрым. Или через Мудрость пройти, на астрале – через Волю пройти, на ментале – через Синтез Синтезов пройти, да? Синтез Синтезов – сам чистый Синтез. Вот там уже усиление Синтеза как? Вдвойне. Во внешнем режиме и во внутреннем режиме. Увидели? Тоже интересно. Не просто Синтез, а двойной всё равно Синтез, всё равно двойной. Потому что чистый огонь Аспекта чище любого ментального плана. Он изначален от Отца, а огонь плана – это вторичный огонь Отца, он уже идёт через восприятие плановое. Поэтому, с одной стороны, мы будем работать с семидесятью пятью Аспектами, а с другой стороны мы будем в этих семидесяти пяти чуть ли не сто пятьдесят разбирать. Потому что можно сказать, десять планов, там, десять огней дополнительно к семидесяти пяти. Но это ж выражаться будет в каждом из семидесяти пяти по-своему. Значит, фактически, на семьдесят пять ещё внешним буфером идут десять огней как семьдесят пять вариантов. Получается сто пятьдесят огней. И не пятьдесят два огня в чистоте, а ещё буфером внешним при взаимодействии, при контакте с окружающей жизнью, планетой, идут ещё пятьдесят два огня, получается сто четыре. Это всё работа Дома Отца конкретная, этим Дом Отца живёт. Вот знаете, как вот мы суетимся, там, домой приходим – спим, едим, там, взаимодействуем. Вот Дом Отца вот этими Аспектами взаимодействует, существует, развивается, применяется постоянно. Понимаете, вот то, что я вам рассказываю сейчас, может быть, сложно, но это механика Дома Отца, он так живёт. Увидели? Увидели. Теперь сразу мы, до августа, я подчёркиваю. Ну, до августа – до сентября у вас. До итогов, которые утвердят нам в августе, в сентябре Владыки и Отец ФА, пока остановимся на такой системе, что, Мать всегда – это работа Аспектов в Доме Отца, подчёркиваю, сразу же. Но, Аспект Матери всегда проявляется Любовью, Аспект Сына – Мудростью, это понятно, Аспект Дочери – Волей, огнём Аспект Отца – Синтезом. Для себя – Аспект Логоса на каком плане? Для себя, я сказал, вслух не надо. На седьмом – огнём Словом Отца. Это первая схема – вчера что я давал. Соответственно Аспект Агента будет проявляться огнём Теофы. Аспект Огня будет проявляться огнём Образа Отца, и Аспект Синтеза ФА будет проявляться огнём Аспектов. Запомнили? При разборе семидесяти пяти Аспектов вы должны будете ориентироваться на вот это проявление огней восьми Аспектов. Успели записать? Ну, первые четыре – понятно, от Любви до Синтеза. Логос горит Огнём Слова Отца. Агент, Аспект, горит огнём Теофы. Аспект Огня горит огнём Образа Отца. И Аспект Синтеза горит огнём Аспектов. Вы скажете, почему Дао-синтез и Безмолвие пропущены? А потому что там что? Синтез Аспектов или Дао Синтез, или Безмолвие. И пока эти огни не трогаем. Мы давали другую схему, кто мне сообщает – восхождение снизу вверх, восемь Аспектов, но это схема – с позиции материи. Ну, понятно – снизу вверх – восхождение. Мы давали восемь Аспектов сверху вниз, но это схема с позиции огня. А вот схема с позиции Синтеза ФА Вселенского – это четыре Аспекта внизу, первый-четвёртый план, четыре Аспекта вверху – седьмой-десятый план, посередине – их Синтез. Помните? Это схема Синтеза ФА. Поэтому мы вам даём раскладку Огней из системы Синтеза ФА, то есть, Вселенского Синтеза интегрального, ну, или интегральной реальности ФА. Вот когда вы будете разбирать Аспекты, вы должны помнить, что если у вас где-то появился Логос, допустим, на астральном плане. Один из пяти Аспектов, Аспект Логоса, внутри, то есть Он принёс на астральный план огонь Слова Отца, а вокруг этого Слова Отца горит ещё Огонь Воли. Допустим, на том же астральном плане кроме Логоса у вас Аспект Агента, внутри он несёт огонь Теофы, а вокруг тоже огонь Воли. Дальше идёт огонь Отца, вернее, Аспект Отца, внутри – огонь Синтеза, а вокруг – огонь Воли. Какой вывод? Я пока эти три скажу, для астрального плана, раз Воля. У нас трёхмерность физическая, чтоб не перенапрягать мозги. Какой вывод я из этого сделаю? Что у меня на астрале горит Слово Отца, Логоса, Теофа Агента и Синтез Отцов. И всё в Воле. Слово Отца проявляется волево и требует от меня применения смыслов как? Волево. Я должен любой смысл воспринимать волевым чувственным режимом. Возжигается огонь Теофы и Агент требует от меня что? Практики.</w:t>
      </w:r>
    </w:p>
    <w:p>
      <w:pPr>
        <w:pStyle w:val="TextBodyIndent"/>
        <w:ind w:firstLine="454"/>
        <w:rPr>
          <w:sz w:val="20"/>
        </w:rPr>
      </w:pPr>
      <w:r>
        <w:rPr>
          <w:sz w:val="20"/>
        </w:rPr>
        <w:t xml:space="preserve">На астральном плане какая практика? Молитва. Значит, огонь Теофы будет гореть у меня какой практикой? Молитвой, а не Теофой. Или молитвенной Теофой, если хотите. Но молитвенной, то есть во главу угла в Теофе должна стоять молитва. Причём молитва не просто абы как, а волевая и устремлённая, ибо Теофа этого Аспекта Агента, чтобы проявиться на астрале, должна быть, пройти свой буфер огня Воли. То есть, это не просто: «Папа, дай». – «Папа, дай» (волево)! Ну, Папа тут же даст. Он всё, что надо, даст, только надо правильно молиться. При этом эта интонация правильна в волевом астральном Аспекте. Только надо сложить молитву, чтобы это была молитва, а не так: «хочу – дай»! Да? То есть, это не надо. Это не астральщина, это так – глупая физика. Ну и соответственно, если Отец проявляется Огнём Синтеза, то он что будет требовать от астрала? Синтез чувств. Сразу задумайтесь, есть ли они у вас? Синтез действия чакр. Есть ли они у вас? Синтез деятельности Тела, Сердца, Разума, Дома и так далее. А есть это у вас? То есть, как только вы нашли Синтез Отца на любом из планов, а так как это идёт на астрале через Волю, этот Синтез будет каким? Волевым. Синтеза нет? Кто не успел, тот уже в астрале не успел, но уже получил – кулак ударился в ладошку. Синтез-то волевой. Это вот на эфире Синтез будет Мудрый. Он так замудрит вас, чтобы вы конечном счёте синтезировали. Вы сами того не понимая, идёте, идёте, говорите – непонятно, куда иду. О! Ух ты, как хорошо получилось! Это Синтез Мудрости. В Любви тоже Синтез ходите, со всеми в Любви синтезируетесь. Вы любите всех, Синтез в Любви. Когда вы в Любви, то через самого себя. А вот Синтез Любви – это когда вы любите всех, но надо быть ещё в Синтезе. Причём это не так, что вы говорите – я люблю всех, это через вас просто, знаете, как говорят прёт, не просто идёт – прёт, вы остановить это не можете. Идёт – это ещё и – не пущу, а прёт – так, что и руки разводит. Он просто идёт из вас. Вот Синтез. И Синтез Воли так же. Куда не пришёл своим чувством, везде синтезировал и волево сложил. Ты что делаешь? Чувства – это осторожно. Это вам осторожно, а мне надо успеть, Папа во мне. Увидели? То есть, это тут же будет стимулировать активность вашего телесного, астрального присутствия на какую-то соответствующую деятельность. А потом вам надо будет ещё сложить. Ну, вот я разложил три Аспекта – работу Синтеза в Воле, работу Теофы в Воле и работу Слова Отца в Воле – как проявление трёх Аспектов. И осознать, а в Синтезе что это значит, вместе? И поискать. Если вы на этот вопрос ответили, вы программу Дома Отца выполнили для астрала. Не ответили – она будет выполняться до тех пор, пока не ответите. Но, что значит – выполнили программу? Вы должны этому соответствовать. Выполнение программы тем, что вы надумали, какой Синтез, а в Доме Отца выполнение программы, когда вы сделали его. То есть, вот сейчас я должен в Теофе, то есть молиться Волей, быть в Синтезе астрального присутствия в Воле, да? И нести Слово Отца в этой молитве волево. Увидели? Если я это сделаю, вот эту Троицу Аспектов в этот момент я проявляю, и накопления, порученные мне Отцом на астрале, на данный момент выполню. Но это с позиции трёх Аспектов. Я ещё два должен добавить, которые я сейчас с вами не разбирал, но так легче увидеть. Некоторые сказали – «не понял». Просмóтрите ещё раз, слóжите. Я знаю, что это сложная тема, но это Дом Отца. Ещё раз. С позиции Теофы я молюсь в Воле, с позиции Агента – у меня Слово Отца в Воле проявляется. Значит, я молиться должен чем? О Слове Отца или Словом Отца. С позиции Отца у меня Синтез Воли – значит, я синтезировать всё своё присутствие астральное должен, правильно? Вот я синтезирую астральное присутствие всё во всём в молитве и о Слове Отца и всё это волевым режимом, и три Аспекта в моём действии проявляется. Кто просит заменить молитву – заменяем молитву на общение. Одно и то же. Я синтезирую астральное присутствие, да? Проявляю Слово Отца волево астральное и общаюсь этим термином с вами, допустим, сейчас. Увидели? Тоже три Аспекта выполняются. Общение – это часть молитвы. Мы так не складываем, но на астрале это всё точно так складывается. Как только там люди общаются, они как молятся друг другу, несут мо-литвы. Литера – это буква, да? Буква жизни Матери. Связали? Вот это жизнь в Доме Отца по максимуму, ну, с трёх Аспектов. Вот тогда это будет интересно. Тогда вы будете этим возжигаться. Потому что как только вы начнёте применять Аспекты в этих огнях внутри и вокруг вас, у вас пойдёт практика Дома Отца – десятая практика. Это будет так гореть в вас и так интересно. Это будет создавать такие эффекты по жизни, что когда вы этим овладеете. Вот смóтрите, на физике вам не хватает упорства, вы подумайте, упорство – это часть Воли. Ну-ка да я попрошу у Папы Воли для развития упорства. Как Отец даёт Волю на физике? Вы скажете – ну, просто вот она сверху Лучом идёт. Не-а. Сверху Лучом идёт что? Работа Дочери, Луч относится к Дочери. От Отца Воля идёт через Аспект, он посылает Аспект Дочери. Он берёт три ваших разумных Аспекта, смотрит, какой из них самый слабый или самый сильный, не, самый сильный, извините, самый отработанный. Отработанный убирает и вместо него ставит Дочь. Даже если у вас Дочь была уже, Он ставит второй раз Дочь. Такое тоже может быть, кстати, две Дочери в двойной. Это один и тот же Аспект, двойная Воля. У вас глаза выпучит, вы упорство отработаете в ближайшие три часа, тут же, по любому моменту. У вас будет полное упорство, чтобы вот эти. Вы даже не будете думать, нужно ли это вам. Вы просто будете делать – надо! Все говорят – «ты что, куда ты лезешь»? Надо! Знаете, как вот Жанна д’Арк – на крепость! Да ты что? На крепость! Это вот у неё две Воли скорей всего было на физике, а то и все три. И все, кто в крепости сидели, уже дрожали – Жанна идёт одна на нас! Там, сотня мужиков – а-а-а! Одни у виска крутили, а потом бежали оттуда. Потому что тройная Воля Отца – это такой буфер создаёт силы впереди, что люди ведь чувствуют, что что-то вот тут он, не по-человечески как-то. Тут с тройной Волей прёт человек. Сразу бежать хочется. Ты же чувствуешь, что это от Отца. Пускай через человека, но от Отца. Пускай через маленькую жизнь, но от Отца. А кто против Отца? Кто, кто против Отца? Ну, значит, и против Жанны тоже никого. Пока её в тюрьме не сбили с этой волны, и вместо Аспекта Воли поставили Аспект Мудрости, она начала сомневаться и дёргаться, а правильно ли она делала? Потом сбили после этого ещё там другой Аспект, оставили Аспект Воли чуть-чуть. Хныканье началось в Любви Дочеринской. И пошла она на костёр в соединении Мудрости, Любви и Воли. Если бы она оставила две Воли или три, как и было у неё, ей там предлагали избежать и всё, что угодно, ногой бы решётки снесла и пошла бы дальше. Вышла бы из крепости и сказала – я вышла! Все бы дрожали, никто бы не бежал за ней, потому что она вышла. Как вышла, почему? Это было бы ещё ужасней. Я серьёзно. Вот работа Аспектов на физике, как проявление Отца. Это не теоретическое где-то там, это здесь и сейчас. И когда вы научитесь этому, вы сможете просить у Отца тот или иной Аспект в зависимости от жизне ситуации, что рабочей, что служебной, чтобы он возжёгся и начал делать. Только знайте, последствия вами просчитаны не будут. Или будут просчитаны, ну, процентов на пятьдесят, не больше. Дальше просчитывает Отец. Ну, фифти-фифти. Часть – вам, часть Отцу. Всё закономерно, Отец и вы в Синтезе, значит, вам половина и Отцу – половина. Но если вы не будете этого бояться и будете устремлённо учиться этому, совет – вначале на других планах. (Смех.) Во! Во! Умные люди поняли! Ну, на астральном научились, ну, подумаешь, чувства будут в мрачности, но потом придёт всё в норму. На ментале научились. Вышестоящее тело включает нижестоящее, физическое опыт отслеживает. На эфире научились – вышестоящее включает нижестоящее, физическое отслеживает. Тем более на физике это через Любовь всё. Вдруг не так полюбишь – отрабатывать долго будешь. Ну, имеется в виду, там, слово не то вставишь директору, он скажет – чего ты мне сказал? Или там ещё что-нибудь, звыводы сделает какие-нибудь, не соответствующие тому, что ты просто Любовь нёс. Увидели, да? А потом, научившись, там, на других телах, попробовали это здесь. Но тут учёба сложна в чём – надо знать, как-то тело там присутствует и чем оно занимается. Вот опять мы натыкаемся на миракль, когда нужно ходить по телам. Старая русская пословица – дурак учится на своих ошибках, умный – на ошибках других тел. Вот давайте перефразируем это с позиции Дома Отца. Другие тела могут возмутиться. Но, как вам сказать, пока мы на физике в этой оболочке, мы синтезируем все десять планов, и мы кум королю и сват министру. Она самая тяжёлая по отношению к другим телам. Но что такое возмущение Души – надеть 4-10 граммов? У меня палец тяжелее. Ну ладно, Синтез всех душ – 4 грамма на 10-40 граммов, но по-моему, это всё равно тяжелее будет. А вот если 75 килограммов или сотня моя возмутится, бедная душа будет искать здесь. Поэтому говорят – сдерживайте чувства на физике. Ну зачем мучить душу? Поэтому, пока вы в физике, вы можете научить и те тела, и своё физическое работать правильно. У вас есть массовая защита, массян, называется, масса тела. Это очень полезная вещь, массян, она не позволяет делать больших ошибок. Если вы в душе что-то отрабатываете, вы ж с физики об этом думаете, да? И душа в чём-то не права, но массян это скажет, ну, с позиции четырёх граммов скажет она, тело – ну там, комар укусит, ну ладно, неправильно подумал, пойду по-другому. Увидели? А когда вы выйдете на астральный план, если вы там неправильно почувствуете, там не комар укусит, слон раздавит и будут разные вещи. Этот образ непонятен. Ну, неважно. Комар на физике – это слон на астрале. Комар для ста килограммов – это слон для четырёх граммов. Ну понятно, да? То есть, он столько же весит, там вот. Вот такой образ. Поэтому учиться этому надо на физике. И когда церковь говорит, что в Царствие Небесное вы войдёте, там, когда-нибудь после смерти душой, она, знаете, с одной стороны облегчать хочет вход – вы войдёте на четыре грамма. С другой стороны хитрит по полной программе. Знаете такое, протолкнуть верующего из четырёх грамм в Дом Отца легче, чем привести его сотню туда же, причём не четыре грамма, а сто килограмм. Поэтому такая хитрость старых эпох, что в душе ты войдёшь в Царствие Божие, а вернёшься на физику – во тебе! Иди в церковь молись, чтобы твоя душа туда попала в виде четырёх граммов. Вот это глупость старых эпох, которую надо снять. Нам не четырьмя граммами надо ходить туда, а сотней килограмм наших или пятидесятью, у кого сколько. Сколько Отец дал, все войти должно, даже с жировыми прослойками. Это запас. В Доме Отца вдруг понадобится следующим телам, почему бы и нет, очень полезная вещь. Вот так надо думать! А если учесть, что Царство Божие. Кстати, это прообраз Дома Отца. Вот знаете, как стихия – праматерия планов тонких, так же и Царство Божие – это праматерия Дома Отца. Что такое праматерия? Изначальная материя, которая формируется Отцом и Матерью, чтобы из неё что-то вылепить. Ну, знаете, как глина скульптора, из которой потом скульптура получается. Так вот, осознайте, что Царство Божие – это праматерия, и когда вас отсылают в Царство Божие, вас отсылают куда? В прошлое, там, в начало расы, ну, тогда Христос ходил, в четвёртую расу, в великие лемурийские учения, существующие сейчас у тольтеков. Ну, чего, учения тольтеков не изучали? Великое, ой, лемурийское, в четвёртую расу, в великие лемурийские знания Мулдашева третьей расы. Суют туда, в прошлое, то есть в начало эпохи нашей планеты. Не направляют в будущее, а в прошлое толкают, потому что Царствие Божие – это прошлое Дома Отца. А в настоящем он Дом Отца. Вот это, кстати, знали все ученики, у них почему-то на седьмом плане, сейчас на десятом, всегда было называться – Центр Дома Отца. На разные языки переводилось – Шамбала, Садбала – ну, Дом Отца. Даже в Евангелии Отец ходил по Саду Отца, Садбала. На другом Бала – Отец, Сад – по-русски и переводить не надо, да? Все это знали, все это читали, но потом придумали Царство Божье. Непонятно что – и не сад и не дом, и не. Ну, в общем, куся мися какая-то, как и положено ему и быть. И всех туда отправляют. Зачем входить в реальный Дом Отца, когда вошёл в праматерию, глядишь, из грязи выйдешь праматериальной – смеси всех стихий, называется и войдёшь в Дом Отца. Это из той теории, что человек лепился из глины – смесь стихий Царства Божьего – вода, земля, немного воздуха и огня. Ну, обязательно, чтобы глина ожила, внутри огонь должен быть. И вошёл в Дом Отца. Заметьте, если вы просмотрите все источники, что Корана, что Евангелия, что и Библия, вы придёте к этим же самым выводам. Но только это надо глубоко лингвистически в них копаться, по Словам Отца. Но выводы будут те же самые. Поэтому просто запомните, что Царство Божие у нас не совсем корректно называть. Это термин правильный, но он означает праматерию Дома Отца. Ну, другими словами – траншею, в которую заливается фундамент, да? Или глину, из которой лепятся кирпичи Дома Отца, да? Или деревья, из которых, там, мебель делается, ну неважно, что. Хотя деревья там живые, но они ж умирают тоже, их тоже используют как-то. Другими словами, изначально, изначальный материал строения Дома Отца. Но если мы идём к Отцу, мы идём не в Царствие Божие, а в Дом Отца. Тем более, по Евангелиям и всем источникам Царство Божие где располагалось? На ментале, на воздухе, на небесах, как говорили, то есть – не-бесах, то есть вне бесах, да? В отсутствии бесов. Ну, воздух-то – это стихия, это всего лишь ментальный план. А Дом Отца – это аж десятый план. Увидели? Вот всю эту парадигму я вас очень бы просил в голове перестроить и отсечь все старые категории, знать их, как кусочек целого. Отсечь, это не значит выкинуть. Всё равно Царствие Божие как праматерия там есть. Ну, как знаете – газон или поляна перед Домом Отца или в Саду Отца. Всё равно земля здесь рыхлая. Вот эта рыхлая земля – это праматерия, а Дом Отца – это то, что стоит не ней. Если вы в Царствии Божием в рыхлой земле, вы кто? Червячки, бактерии, ну, в общем, живность глинозёмная. О! А если вы в Доме Отца, вы – человек. По Саду вы тоже можете ходить как Ева, человеком, но зная, что вы в Доме Отца или в Саду Отца при Доме Отца. Заметьте – при Доме Отца. Почему раньше – Сад бывший? Это ближе к Иерархии, которая при Доме Отца, девятый план. Даже не к Иерархии, это ближе к человечеству, восьмой план. Могу даже доказать, Дом Отца для человека, в человеческое царство. Только сейчас не реагируйте, пожалуйста. Иерархия, в общем, получается – животное царство. А человечество получается – растительное царство – Садбала. Иерархия – животное царство. Шамбала, шамать, мм… живот набирать… набивать. В центре Шамбалы женщина стоит – Мать, то бишь. Аспект Дочери, Центр Синархии, ну вот уже новое, уже минеральное царство. Вы скажете – «а, не может быть»! Может быть. Я рассказал вам метагалактические царства в их проявлении на огненных планах. Поэтому Садбала – это для центра человека. Шамбала – чтобы набить живот, шамать – отсюда, для Иерархии. Дом Отца для человека. Во! Мне москвичи после таких фраз обычно говорят – все извилины заплёл. И там добавляют в стихотворной форме. Я говорю, Закон есть Закон. Поэтому, если вы идёте в Шамбалу, дальше животного царства не попадёте, метагалактического. В нынешнюю эпоху это так. В прошлую – не знали, ну ладно, шли как могли. Поэтому она в пещерах под землёй шпрятана от всех. Ну то есть, там ходят те, кому положено. Цветы Сада Мории – кто не поверил в термин Сада, то вспомнит древнее понятие учеников – это цветы в Саду Владыки. Цветок – это растение. Садбала – Сад Отца. Отсюда – Сады Учителей, центр человечества. О-о-о! Вот тут уже никуда не денешься, логика включилась. Ну, с минеральным царством посложнее. Аспект Дочери не проявлялся так активно раньше. И Центр Синархии мало кто знал. Но теперь и это работает с царством минералов. Вы скажете – почему? А потому что на шестом плане уже минералы есть. Значит, кто-то ими управлять должен где? На седьмом плане. Что значит – есть минералы? Ну, буддхическое тело у нас в виде кристалла? Икосаэдр, додекаэдр – это всё-таки у нас кристаллические накопления. Пускай глобальные, но кристаллические. Изначально. Сейчас они уже там, для нас с вами уже всё переплавилось особенно после Нового Рождения. А для тех, кто ещё без Нового Рождения. А для тех, кто ещё без Нового Рождения. Новое Рождение – это вхождение как минимум в царство человека в глобальное, в четвёртое, в Дом Отца, хотя бы в виде ляльки. Кстати, на седьмом плане, поэтому кристалл и плавится. А для тех, кто это не прошёл, плавки не было, и неизвестно, кем ты в Доме Отца являешься. Поэтому вот эту механику тоже запомните, вот этот категориальный состав запомните. И помните, что мы в Шамбалу не идём, мы идём в Дом Отца, а с Иерархией сотрудничаем как с Законом Отца. Что значит сотрудничаем? И проявляем в себе, потому что часть ученической работы, с позиций глобусов. Но мы занимаемся огнем с позиции Отца и в Доме Отца, глобусы и Иерархия – часть нашей работы. Центры человечества, в том числе и Садбала – часть нашей работы. За садом Отца надо ухаживать, цветы ходят, яблони цветут, ну, и так далее. За минералами тоже – они полезная и нужная вещь в составе планеты. Тоже надо ухаживать. Синархию тоже проявляют Синархия – двойной аспект управление, от Отца и от нас. Синархичность – двойная Иерархия. Все. Шок ментальный. Мне лекции можно продолжать дальше? Да? Выйдем? Выйдем. Выйдем. А как вы хотели в Доме Отца? Все становится по своим полочкам. Предупреждал два дня, на третий день дошло. Вот они, главные полочки. Осознайте, пожалуйста, что масса литературы, которая продается, она написана когда? В прошлой эпохе. Или написано сейчас, но по понятиям прошлой эпохи. Вот только что с человеком сидели и говорили – а как будет жить экономика шестой расы? Разработать еще надо! Тоже самое, как вот жить Домом Отца и как мы с вами должны действовать – это надо разрабатывать, но зная правила. Я сейчас говорю вам о правилах. Вы можете их не принять, это ваши проблемы, но попав на седьмой план, с позиции интеграла это будет седьмой план, с позиции глобала вы попадете в минеральное царство. Потому что это эфирный план метагалактики. А эфирный план состоит из царств. «Вы скажете: А как же буддхи, куда там?» А что, у вас атомов и молекул нет, из которых состоят кристаллы? Химию что ли не знаете? Во, и все стало по местам. Буддхи – это атомы и молекулы. Вы скажете, «там же у нас тела кристаллические»! Ну да, растет кристалл, искусственный, выращивается, из атомов и молекул, химическими вспрыскиваниями волей Отца, с 7-го плана. Нехороший образ. Ну, не обязательно так, это один из вариантов, которых на планете неисчислимое множество. Но в Доме Отца этот процесс виден. Понимаете разницу? Мы можем, находясь сейчас в огне аспектов, почему я говорю после двух практик с аспектами? Находясь в Доме Отца, мы можем эти процессы видеть. А когда мы здесь не находимся, мы их не видим. Эти процессы видят нас. Чувствуете разницу? Мы видим процессы, или они нас видят? У нас был парадокс, самого первого интегрально круга, приходит наши координаторы, московские, один из них говорит: «Представляешь, мне приснился страннейший сон. Мы там, два, три координатора, мы там работаем в теплице, ухаживаем за цветами, пересаживаем, выращиваем. Потом ставим на контейнер те, которые выросли, один там штампует типа отк. И передается куда-то дальше, для дальнейшего роста. Всю ночь я работала в оранжерее. Устала. Виталик, что это такое?» Я говорю: Ты что, забыла Садбалу? Сад Учителя, где ученики как цветы, тебе символически передавали, что ты как координатор на тонком плане работаешь с учениками. Ну, цветы они там еще! Они еще собираются прийти к тебе в будущем, чтоб, пройдя новое рождение перестать быть растением. «Ух, ты! А Отк?». Отк – это потом, готов. Когда подтянется не известно, но уже готов к Новому Рождению. Вот так мы посмеялись, это было два года назад с чем-то. Ну, а что сделаешь, вот расшифровали. Вот расшифровка вам другого человека, московского координатора, который всю ночь этим занимался. Он сознательно попытался пожить ученически на тонком плане, попросил Учителя учиться, «чтоб я увидел что это такое». Пришел так ошарашенный. Я говорю: А что ты хотел? Чтобы тебя допустили к более сложным процессам? Пока с теплицами, потом, так сказать, с овцами, в Иерархии поработаешь, потом научишься с человеческим царством, а там глядишь, до учеников дойдешь. Ученики – это выше всех царств, царства – это эфир все-таки, а ученики – это с буддхического плана, вышестоящей вселенной. </w:t>
      </w:r>
    </w:p>
    <w:p>
      <w:pPr>
        <w:pStyle w:val="TextBodyIndent"/>
        <w:ind w:firstLine="454"/>
        <w:rPr>
          <w:sz w:val="20"/>
        </w:rPr>
      </w:pPr>
      <w:r>
        <w:rPr>
          <w:sz w:val="20"/>
        </w:rPr>
        <w:t xml:space="preserve">Все. Тему закрыли. Я все сказал. </w:t>
      </w:r>
    </w:p>
    <w:p>
      <w:pPr>
        <w:pStyle w:val="TextBodyIndent"/>
        <w:ind w:firstLine="454"/>
        <w:rPr>
          <w:sz w:val="20"/>
        </w:rPr>
      </w:pPr>
      <w:r>
        <w:rPr>
          <w:sz w:val="20"/>
        </w:rPr>
        <w:t xml:space="preserve">Вот эта маленькая тема, экскурс Дома Отца, чтобы мы перешли от аспектов к следующему Образу. Теперь нам надо с вами сейчас синтезировать восприятие анупадического плана, то есть мы занимались Столпом, мы занимались аспектом, сейчас поговорили о Доме Отца. И есть такая фраза хорошая – «крыша поехала». Вот есть такое состояние, смели все наши представления старые, что осталось? Вот теперь мы должны четко увидеть то, что осталось. Чем живет Анупада? Сейчас мы начнем конкретно говорить об анупадическом плане, а из него начнем говорить об Алфавите Отца. Первое, начнем с самого начала, первый Столб, на 10-ом плане – Сердца. Первый план живет Словом Отца. Вы скажете – ну, как это? Ну, и мы говорим, так как мы на физике, то представьте, что Слово Отца расписано по всей коже. Оно не расписано по коже там, но вот увидьте, что Слово Отца там состоит из формы человека и вот здесь у нас кожные клеточки, а на анупаде – это буковки Слова Отца. Вот поэтому люди так часто любят мулевать на себе чего-нибудь. Это проявление анупадическое и Слово Отца там, сердечное – это форма человека, с написанными плотно символами и буквами. Слово Отца. Почему я говорю символами? Потому что не все буквы есть в наших алфавитных проявлениях. Любого языка. Кстати, очень советую объяснять детям и всем: «Не пишите ничего не своей коже». Ну, краситься – это одно дело, буквы могут быть синими, белыми, зелеными, это вопрос третий. А вот если вы химически это продавили, вы пропечатали какие-то буквы и символы, которые Слову Отца может быть даром не нужны. Но если на коже они пропечатаны – на Слово Отца они уже влияют. Так же, как и все кожные порезы, которые остаются, и как говорят, имеют свои символы. Где кто резался, зашивали, шрамы остались. Свои символы это имеет, это влияет на Слово Отца, а отсюда – на всю жизнь. При этом, если это естественно, как мы говорим, произошло – это значит или Слово Отца корректировалось или нас корректировали, раз на коже это осталось. Слово Отца тоже меняется, оно растет, движение идет, буквы меняются. С учетом роста нашей жизни. Или нас корректируют, Слово Отца поменялось и все эти эффекты пошли вплоть до физики. Но запомните то, что мы называем кожей или сердцем – это форма человека, больше мне говорить не дадут (кашляет) это Слово Отца, расписанное. Вот поэтому древние люди, индейцы любили расписывать на своем теле что-то. Что это создавало? Эффект огненного присутствия Слова Отца на теле. Таким образом, шла большая защита от окружающий среды. Если Слово Отца на твоем теле – ты с Отцом, и не каждый мог тебя убить, только равный тебе. То есть, тоже с Отцом. Понятно, что животные убивали и все остальное, но эффект защиты срабатывал. Если индеец знал, что он с Отцом, он был не убиваем. Серьезно. Вы скажете: А как же животные убивали? А это тот, кто не знал, что он четко с Отцом. И как только малейшее отвлечение от Отца происходило, он тут же получал внешний эффект. Как только с Отцом… Есть такие записи у испанцев, что некоторых индейцев ни пули, ни сабли не брали, они не знали, что с ними делать. Как кстати, и русских казаков. Вот это те, кто были с Отцом, не брали их и все. Те, кто не были и не знали эту технологию, понятно, что их в очень массовом порядке убивали. Это первое. Итак, Слово Отца в виде формы. Второй – это Столп разума, второй подплан. И, разум, в отличие от всех других вариантах, если на всех планах разум идет как капелька, то на анупадическом плане он разлит внутри формы Слова Отца. То есть внутри вашего тела. Вот у нас внутри кожи системы физического тела, а теперь представьте, что тело заполнено огнем. Значит, как это представить? Есть такое опыт, йоговский или буддийский я не знаю насколько кто-то из вас занимался йогой или буддизмом, там есть опыт так называемого пустого тела или тело шуньяты. Это когда ты идешь, очень часто, в принципе, больше всего и легче всего достигнуть в движении, как ни парадоксально, ну, или в динамической йоги. Хотя некоторые пытались входить в асане, это более сложный путь. И вот ты идешь оболочка твоя движется пустая, а внутри ты видишь, некоторые описывают звезды, космос, свободное пространство. Вот этот опыт, он достижим был в буддизме в этой жизни, это опыт проявления Слова Отца в физическом теле, когда первый подплан и физический план совместимы. Так называемая шуньята в теле. Я перевожу на русский язык, потому что в буддийском языке это совсем по-другому. Чтоб было понятно. Это достижимо. И таким образом у вас включается в активацию Слово Отца анупадическое в физическом присутствии. Но раньше дальше сердца буддисты не могли идти, потому что в принципе, это вершина материи в буддизме. А глубже, следующий этапом, но это уже для новой эпохи, вот эту пустоту тела нужно успеть еще заполнить огнем. И тогда ваше Слово Отца не просто будет у вас на коже в движении, а начнет действовать. Что такое огонь внутри? Он изнутри каждой буковки как источник питания. И Слово Отца начнет играть и действовать этим огнем. И чем плотнее внутри вас будет огонь, тем живее будет деятельность Слова Отца по всем планам. Увидели? Что такое огонь внутри Слова Отца? Вот вы сейчас возожглись огнем аспектов. Зачем я вас два дня вас усиленно тренировал 75-мерно Огнем аспектов, да? Или 155-ти вариантов огней. А вот это и есть синтез всего разума на анупаде и там синтез всех вышестоящих мерностей. Мы вчера говорили, что разум рождается из синтеза мерностей. Значит, вышестоящий разум включается все нижестоящие как синтез всех мерностей. Значит, огонь внутри Слова Отца 75-ти аспектный или в 155-ти вариантов, с учетом внешнего. Хотя в первую очередь 75-ти аспектный, потому что внешний буфер там может не действует. Теперь можете не ходить по планам, а быть просто в анупаде. Тогда 75-ть огней 75 аспектов – это есть разум, или объем огня, находящийся внутри Слова Отца как ваши оболочки. Мы еще до тела не дошли, мы еще только разобрали сердце и разум. Да, кстати, я забыл такую вещь сказать, тоже очень важную. Это вопрос, который у многих учеников звучит, я комментирую, но иногда забываю на 10-ой ступени говорить. Вот у нас есть Столп Слова Отца, а есть Столп Сердца, где на 10-ой вершине стоит Слово Отца. Что это значит? Почему два Слова Отца? Это не два Слова Отца, а одни и те же. Вот смотрите, допустим, у меня 4-ый Образ Отца сейчас самый активный. На вершине Сердец какой Образ Отца встанет? Четвертое. Помните, я говорил, что Образ Отца активирует сердце? Но Образ Отца на шестом, а сердце на первом. Значит, он активирует через что? Через Слово Отца. На вершине сердца что стало? Четвертое Слово Отца. У меня шестой Образ Отца. Стал шестой. Чтобы сердце могло знать, каким Словом Отца насыщаться. Ведь сердце насыщается не просто всем подряд, а Слово Отца. И Слово Отца становится на вершину Сердца и все сердца внизу насыщается чем? Только тем, что это Слово несет. Вы скажете: «Как же так?» Очень просто. Если это 4-ое Слово Отца – ты насыщаешься ментально, астрально, эфирно и физически. Вышестоящее Слово включает все нижестоящие. Если у меня здесь 10-ое Слово Отца, то извините, я насыщаюсь по сердцам десятью планами. Вы скажете: «Это как?» Каждое сердце проявляется на каждом плане и является первым подпланом. Значит, 4-ое Слово Отца, оно защищается десятью планами, но в 4-х подпланах. Шестое Слово Отца – в шести подпланах, и только десятое Слово Отца – в десяти подпланах. Естественно, этот механизм связан и с посвящениям, солнечным, правда, не планетарным. Это все-таки Слово Отца. Увидели? Поэтому то Слово Отца, которое находится на вершине Столпа Совершенного Сердца, это одно из Слов Отца, которое находится в Столпе Слова Отца на причинном плане. И это Слово Отца соответствует максимально развитому Образу Отца внутри вас. Или Образ-типу, так вам легче будет. Можно сказать, и посвящение, но это не всегда так. Бывает, человек в этом воплощении имеет и пять посвящений из прошлых, а в этом теле подтвердил одно. И ходит шестым Образом Отца. Увидели? Первое солнечное посвящение – это какой план? Шестой. Вот так высоко. Поэтому первое посвящение, ученик – это аж шестой Образ Отца. А-а-а! Вот где собака зарыта, все первые посвящение сводили к первому Образу Отца. К нижестоящей вселенной. Вот теперь мы задумаемся еще о посвящениях, о глубине работы. Ладно, это всего лишь два подплана Дома Отца, нам надо успеть чуть больше пройти. Третий – тело. Это то, что мы называем анупадическим телом и оно имеет форму синтеза всех ваших телесных присутствий. Идеально – форму человека, но к этой форме надо еще дойти. Если у вас на разных планах больше животности, растительности, минеральности и так далее. То здесь тело находится или внутри минерала, или стоит в синтезе, ну, допустим, дуба и человека. Допустим, голова человека, а тело дуба, некоторые так видят. Или знаменитые наши мохнатые, копытные, рогатые, когтистые проявления чешуйчатые всякие, это тоже туда относится. То есть оно синтезирует все лучшие наши накопления. Некоторых это опечалило. Ну, а как вы хотите в Доме Отца? Если вы внушаете, что вы овцы Дома Христова и Иисус вас пасет, то в Доме Отца он действительно вас пасет. У вас тело овечье, вы это себе внушили, вы там овцой стоите. Только в другой позе, кстати, соответствующей позе в храмах, овечьей, на коленях. Печально, но факт, поэтому синтез ваших телесных накоплений в Доме Отца, на анупаде. Пример – у всех народов, у всех. Допустим, у кавказцев, это первый опыт, с кем я познакомился, когда занимался историей. Есть такой Сатрупа на Кавказе, кто принес огонь, ну как греческий Прометей у кавказских народов. Он родился из камня. То есть он вышел из камня как человек и был насколько силен, что нес огонь. Минеральное представление, когда образ человека, тело анупадическое было в камне. У разных народов есть синтез дерева и человека, из минерального царства поднимаемся в растительное. Вы скажете «почему так»? Да потому что анупада синтезирует все планы, а значит, является синтетическим выражением всех царств и выражает идеально эфир. Какой? Метагалактический. Вспомните Мюнхаузена, где на голове росли рога – туда же. Где у оленя росло дерево – туда же. И так далее. Все это там возможно. Знаменитое народное…– тут же посмотри на анупаду. Не важно как себя ведет твоя половинка семейная, но если ты себя в этом убедил, на анупаде ты это имеешь. То есть, во что ты веришь, обязательно у тебя присутствует. Часто говорили, что «ты шкура», ты обязательно будешь ее иметь. Не кожу, подчеркиваю, а шкуру, на анупадическом плане. «Вначале было Слово». Вот в анупаде «вначале было Слово» действует. По полной программе. «Сволочь ты такая» – то, что ты понимаешь под сволочью в твоем теле проявится. Вот там уж ты не спрячешь за ширмочку, там все в синтезе ты несешь. И чешуйчатость несешь, и гадом ползаешь, и чем только не бываешь там. «Гад ты поганый» – ты согласился? Да, там змея уже поползла. Или ползает в тебе. Мы отметили хороший фрагмент в фильме «Страсти Христовы», там маленький, но хороший фрагментик есть. Когда Иисус вначале молится, стоит демон, тут (из носа..) хвостик змеи и потом снизу она из-под него вылазит. Типа, земная мудрость, которая будет разводить Христа, ну, так, аллегория. Но это ж образ анупадического тела – змея, ты сомневаться стал, на земную мудрость перешел, раз, в тебе змея начала ползать. А если ты эту мудрость начал применять, не по Закону Отца, подчеркиваю. Если это мудрость материи, по Закону Отца – это ты змей. А это вот как раз сомнения, там, яблоко, не того по-знания, о нем мы уже говорили. И вот из тебя уже на анупаде ползет змей. А вот если ты в этом познания уже не вошел, а живешь, то ты уже не стоишь, а ползешь, или свернулся калачиком. Удавчик. И думаешь: «Тридцать три попугая, или как сделать зарядку?» Все понятно, да? Анупадическое тело, оно свободно от форм и принимает ту синтетическую форму, которая больше вам соответствует. Некоторых это радует, некоторых печалит. А давайте будем открыты как дети и возьмем это свободно как игру Отца. Накопим – будем человеком, не накопим – значит, будем копить, чтобы быть человеком. Все равно ничего вы с этим не сделаете, напрягаетесь вы, что вы такие, не напрягаетесь. Знаете такое – положение от того не изменится. Это просто есть. Вот вы должны напрягаться, чтобы накопить новое, важное, человеческое и быть телом человеческим, тем более Новое Рождение мы прошли. Знаете, что такое Новое Рождение? Это прежде всего, вот в этом теле вы человек. Глобальный. И относитесь к глобальному царству, пускай как лялька. Но если после Нового Рождения вы гадостью какой-нибудь занимались, вы там уже гад ползучий. С обликом глобального человека. И силу глобальную вы имеете, чтобы восстановиться в человеческой форме, но вначале гадость надо убрать, которой вы занимались. Ну, гад – форма гада, змей. Поэтому Новое Рождение – это в первую очередь здесь оформление человека. И выход не только из камня. Второе рождение, помните, у нас по школе, почитайте древние источники. Мы из скорлупы, из камня выходили, это как раз из той оперы. Пока мы не имели механизма Нового Рождения, мы проходили Второе Рождения из камней. И заметьте, как только нам дали Новое Рождение, мы прекратили Второе Рождения делать из камней, из скорлуп. Мы просто стяжали Образ с анупады и сливались с телом. На первых ступенях я это перестал давать ученикам, я говорю «вы можете выйти, а можете не выйти». Как получится. Можно из чего угодно там выходить, не суть важно, в камне вы были или в чем-то. Главное, чтобы вы там в чем-то были. Это тело, дальше идет любимый Дом Отца. Ну, это то, о чем мы с вами уже сегодня говорили, это огненная оболочка вокруг вас. Мы о нем сегодня много говорили, главное, запомните, что он называется не Шамбала и Самбала, а Дом Отца. Старые наименования уберите. Дом Отца. Но здесь оно имеет маленькую особенность. Если на всех планах Дом Отца не видим, он вокруг нас, то на анупаде есть такая хитрая вещь, то, что для Отца снаружи, у нас внутри. И то, что у нас внутри, для Отца снаружи. Вот на всех 9-ти планах наши Дома Отца вокруг нас, а на 10-ом плане – внутри нас. И все условия Домов Отца 9-ти планов распирают наше тело, чтобы оно приняло необходимую форму по нашим накоплениям. А так как у-словия означают устремленное словие, то лозунг, старый лозунг – не болтай, или Евангельское – «вначале было Слово», имеют очень глубокое значение. Или знаменитое ученическое – молчи, народное – «молчание-золото». «Сметь дерзать, хотеть и молчать» – кто забыл этот девиз, напоминаю. Так вот, условия начинаются от Слов, «вначале было Слово» – что сказал, то внутри и проявилось. При этом, когда ты этим сознательно пользуешься, это внутри может и не проявиться, но это надо еще уметь. То есть быть настолько свободным, чтоб играть с этим огнем. Жить смыслами Слова Отца и быть в настоящем Слове Отца, желательно в вышестоящем, то бишь глобальном. Тогда на тебе это не скажется, если это интегральное Слово – тогда скажется. То есть у-словие – это устремленные Слова, смыслы Слов в деятельности. И на девяти планах – это вокруг нас, как шары Домов Отца. А на анупадическом, десятом – это Дом Отца внутри нас. Так же, как в атме, Дом Отца уже внутри Столпа, помните, мы говорили, там огонь. Это как Дом Отца. Когда разворачивается шаром или складывается в Центр Столпа как огненная нить. Если не говорили, значит, я в Москве говорил. Материалы в школе есть, некоторые так шоком слушают меня: «Не говорил», может, вы не слышали. А здесь уже конкретно внутри нас. И Дом Отца, помните? Внутри нас. Хотя до этого Дом Отца вокруг нас. Тут еще есть одна особенность, находясь внутри, он в любой момент для вас может развернуться снаружи. И принять ту форму, которая вам необходима для взаимодействия с окружающей средой. Как только анупадическое тело подходит к другому и говорит «А», а то отвечает «Б». Их Дома Отца тут же развернулись вокруг них и вступили в контакт двух условий – «А» и «Б» между собой. Выясняют, что они хотели друг от друга. Пока тело стоит, Дом Отца внутри, синтезирует все накопления девятки. Как только тело среагировало, вокруг условия выясняют, с чем связана реакция. Увидели? Это мгновенно развертывающееся явление, как шарик. При чем когда оно развертывается, оно из тела достает все условия, лучшие, синтезированные из 10-ти планов. И вот эта реакция на что-то тут же складывается по условиям, как только реакция осознанно, условия сложились, …произошло, обратно внутрь, тело уже знает что делать. Дом Отца внутри знает, что будет. Он уже условия сложил. Как пойдет дело, что сделать, какой будет итог. То есть заранее знать свою судьбу. Если тело пойдет не так, Дом Отца опять развернется и будет выяснять, почему пошло не так. Он по условиям сложил, а, тело дурное, ну на, «а, да, туда». Голову не туда повернул, оказывается. Вот так идет работа, взаимодействие Дом Отца и тела. Вот поэтому до сих в Евангелии мучаются, почему Ева сорвала не то яблоко? Дом Отца развернулся, а там – удав. И говорит: «На, яблоко, Ева». Условия: «А! Не надо яблоко!». А Ева взяла, удав же дал. Ну, условно. То есть, это символ того, что Дом Отца и тело на анупадическом плане четко взаимодействуют как Отец и Дочь. То Отец внутри, Дочь снаружи, то Отец вокруг, Дочь внутри. Ну, тело от Дочери, Дом Отца – от Отца. Вот символ взаимодействия с яблоком – это взаимодействие Отца и Дочери. Яблоко – это шарик Дома Отца. Но оно почему-то не просто снаружи оказалось, а в руках Евы. А Ева должна управлять телом. Значит, что она сделала? Условия Дома Отца говорили: «Нельзя». А она сказала: «Зя». Дом Отца обиделся и сложился в шарик на руку. Знаменитая скульптура женщины, но не с вислом, как в Советском Союзе, а с шариком. И вот как только Ева по-своему сказала «зя», не по Закону и условиям Дома Отца, она Дом Отца получила не внутри, потому что он обиделся страшно, внутрь не пошел. А как яблоко познания внешних условий Дома Отца в руке. Ибо если они внутри тебя, ты знаешь что вокруг, а если они не внутри тебя, ты смотришь на них и познаешь – «червячок вылез, интересный червячок». Увидели? Поэтому познания – это внешние условия Дома Отца. Очень опасные. «Познай себя». Я – бес, познай беса, в переводе на Алфавит Отца. Мы сейчас до него дойдем, увидели? Вот тут мы переходим на следующий шаг. И возникает второе Слово Отца. Почему? Первое есть на первом плане, вершина сердца, а тут мы приходим на пятый подплан – второе Слово Отца. И вот здесь мы видим так называемый парадокс двух Слов Отца. Первое, которое мы имеем, допустим, четвертое, и то, к которому мы стремимся, к пятому. И у первого условия Дома Отца, четвертый допустим, четвертое Слово Отца. А у пятого идут условия Дом Отца пятого. И в пяти подпланах анупады взаимодействие смыслов двух Слов Отца. Вот поэтому люди, попадая на анупаду, могут иметь два вывода. </w:t>
      </w:r>
    </w:p>
    <w:p>
      <w:pPr>
        <w:pStyle w:val="TextBodyIndent"/>
        <w:ind w:firstLine="454"/>
        <w:rPr>
          <w:sz w:val="20"/>
        </w:rPr>
      </w:pPr>
      <w:r>
        <w:rPr>
          <w:sz w:val="20"/>
        </w:rPr>
        <w:t>И вот здесь мы видим так называемый парадокс двух Слов Отца. Первое, которое мы имеем, допустим, четвертое, и то, к которому мы стремимся, к пятому. И у первого условия Дома Отца, четвертый допустим, четвертое Слово Отца. А у пятого идут условия Дом Отца пятого. И в пяти подпланах анупады взаимодействие смыслов двух Слов Отца. Вот поэтому люди, попадая на анупаду, могут иметь два вывода. От 1-го Слова, на первом подплане, и от 2-го, на 5-ом подплане. Ну, человек должен развиваться? Эволюция – пятый Центр? Процесс Эволюции на анупаде – это синтез смыслов двух Слов Отца. Того, что вы достигли как вершины, допустим, четвертого, на 1-ом. И того, что мы должны достигать дальше, 5-го. И как идет смена Слова Отца? Как только вы перешли на смыслы в деятельности четырех планов 5-го Слова Отца, оно тут же облекает вас как оболочка. Ну, кожа имеет много слоев, да? Все остальные Слова Отца внутри как кожная оболочка. Чем больше Слово Отца, тем толще кожа на анупаде. Тем сильнее человек на физике. Представляете, пять Слов Отца там? Это очень большая силища. Обычно люди двумя-тремя пользуются и... А некоторые и одним, и хватает. И вот смыслы идут. Если ты все смыслы уловил с позиции 5-го своим 4-ым, 5-ое в тебя вошло. Если смыслы идут, а ты продолжаешь идти 4-ым. Идет синтез, 5-го и 4-го Слова Отца и так постепенно переходит. Смыслов 5-го становится все больше, 4-го все меньше. Ты насыщаешься больше 5-ым, потом раз и тебя не облекло. И тут же стало 6-ое, а ты 5-ым живешь. Работа 5-го подплана. Это жизнь в Доме Отца. Кто думает, что это сумасшествие. Это мы продолжаем разбирать жизнь в Доме Отца. Задача анупады. Но это уже итоги, это уже технология – как это. Естественно, выходя на 6-ой план стоит Образ. Помните, я всегда говорил, что у человека, фактически, три Образа Отца? Ну, постоянно действующих. Хотя один из них центральный. Так вот, центральный – это тот, который Слово Отца выносит на 1-ом подплане. Допустим, у меня 4-ое Слово Отца, на буддхи стоит 4-ый Образ. Но я ведь стремлюсь к 5-му? Значит, над ним стоит 5-ый Образ. Но 4-ый вышел из 3-го. Там могут еще остатки рецидивов быть. Значит, имея 4-ое Слово Отца, на 6-ом подплане у меня центральный – 4-ый Образ, дополнительный – 3-ий. Ибо я недавно с ним работал и 5-ый, к которому я стремлюсь. Троица как минимум. А так как мы живем в эпоху Четверицы, то здесь может стоять и 6-ой, который в перспективе уже подходит, 6-ой подплан. Причем, Столб Образов на 6-ом плане, но вы же помните, что планы на анупаде – это подпланы. Что анупада не имеет подпланов, она состоит из планов. Поэтому никакие Законы я не нарушил, кто потерял нить времен и говорит: Как же, 6-ой Столп – на 6-ом плане, а ты говоришь на 6-ом подплане анупады? 6-ой план и 6-ой подплан анупады – это одно и тоже. Как тавтология. Поэтому я ничего не нарушил, это синтез Дом Отца анупадического, который вы сейчас проходим, и вам он нужен. Дальше мы поднимаемся на 7-ой. Ну, понятно, что там Столб смыслов и в зависимости от вашего Слова Отца. Если я ношу 4-ое, у меня на семерке какой смысл главный? Экономика. Я везде вижу экономические взаимодействия. Причем экономически – это не только финансы, это не только бизнес. Это разум Дома, но в применении, в том числе и материальном. Обязательно. Если у меня 5-ое Слово на 1-ом, то главный смысл у меня – культура. Я человек культурный. Веду себя культурно, захожу в обычное кафе, с ножечком ем. В театр хожу, в музей хожу, музыку слушаю, занимаюсь высоким искусством в виде классики. 5-ое Слово Отца, все рецидивы, у вас в Питере его много. Масса. Рецидивов 5-го Слова Отца, называется культура. Правда, к некоторым музеям подходит, одна москвичка хорошо сказала: «Такое ощущение, что из военной ситуации он так и не вышел». Здания, в смысле, как была война, так и стоит война. Правда, сейчас ситуация улучшается, сейчас реставрируют, но вот сегодня мы проезжали мимо музея Арктики, я подумал, что он действительно в Арктике стоит. Таксист отвез на вокзал. Бедный музей. Ну, я понимаю, что вначале взялись за дворцы, это ближе к нашим монархам. Что там до бедной Арктики? Это ж не дворец. А зачем тогда музей держать? Ну, страшная вещь. Понятно, что там не разруха военная, но такое ощущение, что его давно не мыли. Ну, годов с 60-х, а то и с 30-х, когда там Арктикой активнее всего любили заниматься. Ладно, это так, к слову, и разные другие варианты. Вот здесь смыслы Бытия срабатывают. И чем выше у тебя Слово Отца и Образ, тем выше смысл Бытия. По-большому счету, вот сейчас такой пример. Люди, обучающие, что в университетах, что педагоги должны иметь обязательно 6-ое Слово Отца и 6-ой смысл Бытия. Тогда они настоящие учителя, или педагоги. Если они это не имеют, они не имеют права заниматься образованием с позиции Отца. Представляете, какая силища должна быть у учителей? Не методической подготовки. Это для тех, кто не имеет 6-го Образа Отца. Делать все правильно по методике, у меня был такой специалист французского языка, как у директора лицея. Все проверяющие приходили и говорили: «Французский! О»! английский знали, где молодой педагог и методика «а», французский – не знали. Два года мучились, потом мы его оттестировали по Образ-типам. Причем дети делали с ним все, что хотели. Они приходили с индивидуального творческого мастерства, разыгрывали ситуацию, он поднимал, они по-французски отвечали, выходя из класса напрочь забывая это. Сканировали с него. И когда мы его протестировали и поняли, что у него 2-ой Образ-тип. А детей мы стимулировали на занятиях индивидуальным мастерством 4-ый, 5-ый, 6-ой и они в этом, для вас я так скажу, огне приходили и делали со 2-ым все, что хотели. Он не мог это понять. У него истерика, у завуча истерика, постоянно до меня как до директора это доходило. Завуч вызывал методистов, те говорили – идеальный урок. Родители приходили, говорили – французский не знают, зачем изучают? В конечном счете нам пришлось с ним расстаться. Он – 2-ой Образ-тип, дети – 3-ий, 4-ый. Он не понимал этого, он хороший человек, милый, добрый, интеллигентный, все. У него был 2-ой Образ – потолок. Он ушел в школу, идеально работает с французским, там не важно, говорят дети, нет, главное – изучить французский. У нас он работать не мог, хороший методист. Вот в этом проблема и проблема большинства школ в этом. Кстати, как и в наших ученических восхождениях. Образовываться как ученик мы можем только на 6-ом Образе, а до этого мы лишь пытаемся это делать. Но ведь 6-ой Образ – это 1-ое посвящение ученика! Но при этом, если вы получили 1-ое посвящение в прошлой жизни, в этой жизни вы должны еще дойти до 6-го Образ-типа. А если не дошли? Оно то у вас есть, как 1-ое, 2-ое, 3-е, но кочумает по полной программе. Поэтому вы то учитесь, но не знаете, что делать со всем тем, что вы здесь знаете, на этих 10-ти ступенях. «Чувствую, что это надо! Много всего». А что с ним делать? Не знаю. Вот поэтому, когда я рассказывал о ситуации с тремя Образами, говорить об образовательности сложно. Тут нужно помочь сложить. Лучше всего общаться в 6-ти Образах, там уже можно говорить как ученику образовываться правильно и идти синтезом как надо. Ну, не говоря уже о более высоких синтезах. Увидели. Если три Образа, то смысл главный у этого человека какой? Общественный. Групповая работа, коллективная работа, все, что связано с обществом. Человек думать будет и о культуре, и обо все, но через призму, какое общество имело эту культуру. Возрождение европейское, общественная ситуация такая-то, ренессанс такой-то, общественная ситуация такая-то, это для графов, это для простых народов было. Даже ближе к социальному, и так далее. Все мрачнеют на глазах. Тем выше подплан, тем мрачнее состояние тонких и огненных тел. Типа того, сейчас доберемся выше, что же он там еще ляпнет? И так тяжело! Ребята, это Дом Отца. Вы так живете, вот он синтезирует вашу жизнь как вы есть. Сейчас вариации еще посмотрим, но в принципе, это так. На 8-ом плане работает главная практика по вашему Слову Отца и Образу Отца. 3-е Слово – молитва. Вы даже магнит молитвенно будете вести. У нас есть человек, который работал в детском саду. Но это сюда не особо относится, но вот он привык к стилю практики детского сада. Он даже магниты ведет для детей детсадовского. Серьезные магниты! «Детки, сейчас мы сольемся с Отцом планеты». И с одной стороны это легко, свободно, мы говорим: «Хорошо сказал, потому что сердце освобождается». Но, с другой стороны, вначале внешняя идет реакция, как у вас, все смеются, а потом начинают сливаться с Отцом планеты. Но практика идет. Увидели. Вот эта 8-ая степень практики, где любая практика стыкуется со всеми вашими нижестоящими вашими накоплениями. Которые сложены по Образу Отца, по Слову Отца. И самое интересное – какой у вас Образ Отца, Слово Отца, такая практика для вас становится главной. Третий Образ? Молитва. Хоть лопните – будет молитва, и даже если Теофой вы будете заниматься, она будет со всем молитвенными элементами. Поэтому когда человек подходит такой, мы рекомендуем Теофу с подходами молитвенными. Выше крыши не прыгнешь, помните? Это нормально, человек должен развиваться. И мы уже имеем термин – молитвенная Теофа. Некоторые подходят и говорят: «Ну, че он так Теофу ведет?» Мы успокаиваем – мистериальная Теофа. А! ну ладно. То есть человек идет в Теофу, это уже не молитва, потому что Теофа – синтез практик, но молитвенные позиции на каждом из планов синтезируются тоже, в принципе, в Теофу. Тоже интересный вариант, а почему бы и нет? То есть многообразие Теофы очень большое, восемь на восемь – аж шестьдесят четыре. Это только базовых. А вариантов – сколько людей. Поэтому истинной Теофой можно заниматься в восьми Образах. В скольки посвящениях, чтоб вы не пугались? В трех. Потому что третье посвящение – третий план. В двух, или в одном посвящении Теофой заниматься сложно. Идеально заниматься Теофой – в восьми посвящениях, тут уж все понятно. Управление восьмым планом по полной программе – любая Теофа простроилась. Но то управление, а реально, нормально, в третьем. Но это уже сложные программы, как дополнительные. И так далее. У вас работает практика. Там. Только не думайте, что это практика, которой вы занимаетесь сугубо для себя и для других, это практика на всю жизнь. Человек, у которого третий Образ Отца активирован, он любит со всеми общаться, о чем угодно. Практика молитвы в виде общения. Он может и не молится как положено, может молиться. Но во все остальное время он молиться (изображает болтовню). «Я так люблю общаться с друзьями» перевожу – третий Образ Отца в росте практики молитвы на 8-ом подплане Дома Отца. «Мне так нравится природа! Я мучаюсь всю неделю, но на выходные выезжаю на дачу, на природу!» Второй Образ Отца. Магическая практика насыщение энергией и смысла Бытия природы. Некоторые так на меня смотрят – удавили бы сейчас. Ребята, я подскажу, это может быть и в более высоком Образе Отца, но когда вы в этом состоянии, у вас работает второй. Вы можете быть и в восьми, но в этот момент спускаться во второй. Правда, кто вот так на меня смотрел – это позиция второго Образа Отца. Тут не хватает только вот (показывает рожки) растительных элементов, и так как сказать по полной программе объяснить – как это не любить природу? Тут вопрос не в любви к природе, я объясняю систему практик, которая активируется от разных ситуаций по жизни. И любые природные взаимодействия на второй Образ и включает магическую практику. Или через нее происходят. То, что Анастасия там, зернышко в рот, положил и для тебя выросло – магия чистой воды. В древности это знали, но так как подзабыли – им напоминают, работа со вторым Образом Отца. Это тоже самое, как у животных, подбежал, понюхал, лизнул. Понравилось – съел, не понравилось, побежал дальше. Ну, ничего ж нового! Посмотрите на домашних животных, точно так же все есть. Что послюнявил внутри, чтоб послюнявить снаружи? Или свое родовое поместье, это как собачка бегает и везде метит свою территорию, родовую. Я знаю, что некоторых сейчас обижает это, я просто смотрю на некоторые символы Духа, которые употребляют люди и начинаю сравнивать стилями жизни, который дал Отец. Где человек, животное, растение, кто метит свою территорию? Животные. Кто закрывается от всех? Животный инстинкт. Ну, я понимаю, что от воров надо закрываться. Но взять свой кусок территории – мое! А это ж Мать! Слава Богу, что не минералы, бывает еще хуже, Мать-то с минералами занимается. Вот когда мы начинаем с Дома Отца смотреть на вот эту 8-ую практику Теофы, мы смотрим не просто на чистые практики как они есть, а мы смотрим на ситуации по жизни. На стили разных практик Духа, разные опытов, разных действий Духа, который через разные практики проявляются. Начинаем смотреть, где магия, где молитва, где ментал, дхьяна, где магнит, если он есть. Потому что магнит – слияние с Отцом и Матерью. Слиться только с Отцом – это не магнит, молитва, Матери не хватает. Как мне заявили два дня назад о Домашевой-Васильевой: «Там она занимается магнитом, там она уже говорит, что мы с Отцом-Матерью». Я говорю: Говорит? Человек прошел наш семинар, начинает смеяться, ну «она в магните это». Я говорю: Говорит, да? Слиться с Отцом-Матерью и сказать, что мы с Отцом-Матерью – это разные вещи. Сказать – это мо-литва, а слиться – это действие магнита. Чувствуете разницу? Или синтезироваться. Сделать текст магнита, что мы с Отцом и Матерью, чтоб человек подумал об этом – это медитация, или дхьяна, в идеальном случае, обычно медитация, дхьяной мало кто занимается. Все на медитации подсели. Знаете, как на иглу подсели, на одну сферу мышления, или на формальную, или на логическую, или на тотемную. Ме-дитируют, по ходу дела. Вот это разные вещи. Поэтому, я с одной стороны, говорю, хорошие вещи, ученик работает, увидьте. А другой стороны, ученик какой и с какими учителями, а с третьей стороны, я говорю о массе магнитных ошибок. Как только нет слова слияние с Отцом и Матерью, с ОМ – это не магнит. Или синтез Отца-Матери. Не магнит. Молитвенный магнит – согласен. Медитационный магнит, согласен, но не магнит как практика причинного плана. Хотя там есть и магниты, там, где слиянность с Отцом и Матерью. Я не против Домашевой-Васильевой, я объясняю практику. И вот эти все ситуации надо видеть с позиции 8-го подплана Дома Отца. Это можно по любым другим учениям, по нашей с вами работе, где тоже самое иногда, магнитов просто нет. Человек просто по бумажке стоит, магнит ведет, забыл слияние с Отцом и Матерью, что у него получилось? Мистерия, в лучшем случае – медитация. Понятно, да? Хотя вроде магнит чешет, написано – магнит такого-то дня. Но пропустил слияние с Отцом и Матерью. Медитацией называется, о таком-то дне и о такой-то практике, магнит. Или мистерия – повторение слов в нужном порядке, чтобы мы подошли к магниту. Мистериальная магнитная подготовка. Поэтому мы говорим – лучше делать от сердца. При этом надо иметь подготовку. Это тоже правильно, мистерией тоже надо заниматься. Но зачем называть магнит? Так и скажите – мистериальная подготовка – это будет честнее перед Отцом. Это 8-ой подплан. И вот когда вы всю жизнь начинаете смотреть с позиции практик, вам так весело станет! И жить станет интересно. Идете по Невскому и вдруг слышите: «Ой, она так долго в чадах общается!» Смеешься и идешь дальше. Человек имел в виде в чатах общается, в компьютерных, но этого человека посадил в глобус чад, мало ли он не соображает. Суть по Слову Отца. Или идешь и видишь какое-нибудь название уникальное, расшифровываешь его в разные стороны и начинаешь смеяться и идти дальше. По буквам, и так далее. Приближаемся. Последний шаг у нас монада, девятый план, ну, там Столп аппаратов, фактически Логос. И вот здесь в Столпе аппаратов, фактически Логоса, если на предыдущих мы синтезируем разные аппараты, то здесь они складываются в логоическое проявление. Что значит Логос в отличие от Слова Отца? Слово Отца несет внутренний смысл, а Логос складывает все смыслы Слов Отца проявленные. Другими словами, Слово Отца несет смыслы внутри и они еще не проявились, ну, потенциально есть. А Логос – это когда Слово Отца проявило все свои смыслы, получило опыт, извините, всех восьми предыдущих планов. И вот из этих сложенных смыслов сложило то, что мы называем Логосом. Ну, и Логос при этом тоже оперирует этими смыслами, складывая их в одно проявленное Слово. Чтобы вот это все сложить появляется то, что мы называем Алфавитом. Или речью Отца. То есть, когда мы говорим буквы вовне, мы выражаем смысл вовне? Выражаем. Он взаимодействует с окружающим миром? Да. И мы называем что-то? Это смыслы Слов Отца, которые в окружающем мире существуют. И вот на этом уровне находится Алфавит Дома Отца, на девятом. Вот поэтому алфавит и числа – это тоже самое. Грубо говоря, без чисел алфавита не бывает, и наоборот. Поэтому к алфавиту надо обязательно прибавлять, ну хотя бы десяточку чисел с нуля до девятки, так бы я сказал, да? Которые есть у данного народа. Ну, лучше в арабском исполнении, потому что наша иллюзия арабского языка, в общем там или арабского исполнения – это наша иллюзия. А вообще арабы и славяне в древности – это были единое начало, как, кстати, мусульмане и Христиане. Поэтому, в принципе, это как бы на обоюдо нашей территории все это было, не обязательно российской, имеется в виду еразийской возникало. Поэтому ближе всего то, что мы называем арабскими цифрами. Римские цифры ставили в древности не для обозначения отдельных цифр, как сейчас, а для обозначения синтеза цифр. Ну, допустим, чтобы не писать десять, ставили римскую один, условно, хотя сейчас римская десять – это «Х». Ну, ладно, были десятки, сотни, тысячи и чтобы не писать много нулей, обозначали римскими порядками. Римское построение войска, ну, как и кстати татаро-монгольское, десятка, сотня, тысяча древнерусская. Чтобы не писать тысячу со многими нулями, тогда и ее не видели, ставили римское обозначение тысячи, а уже потом это транслировалось в римскую систему чисел. Поэтому, в принципе, лучше всего к алфавиту прибавлять арабские цифры, они тоже вышли из букв. То есть, в начале числа писали, а потом из этих букв рождалось то, что мы называем числом арабским, а потом сложением чисел все это рождалось. Поэтому Логос – это алфавит, и одновременно нумерология. И в синтезе чисел и букв, кто занимается именно такой нумерологией, тот совершенно прав, и простраивается Логос, при этом каждая буква имеет свой нумер, да? И сложение слов по буквам имеет свою цифру. Такая нумерология существует, это действительно ученическая нумерология и действительно отражает истину деятельности Логоса. Поэтому Логос всю ситуацию просчитывает с двух сторон – с позиции алфавита и с позиции числовых связей, чтобы долго не думать Словами Отца и не затрагивать их, он выражает все числом. Если ты расшифруешь по буквам, ты поймешь, что сказал Логос. Это сверху вниз. Снизу вверх, чтобы подойти к Логосу ты занимаешься алфавитом, что-то говоришь буквенным языком, как мы с вами. Говоришь Логосу большую фразу на словесном речевом языке, Логос автоматически переводит каждую букву в знаковое явление числа, складывает в одно число и понимает, что тебе надо. Причем, некоторые у нас люди страдают иллюзией, что надо изучать только древне-славянский алфавит или древние познания чисел и букв. Мне тут книги толкали разные, показывали – «а как ты к этому относишься»? Да никак я к этому не отношусь. Ой, это древне-славянский. Нет, уже не славянский, а древне-священный там с такими иероглифами, которые надо сейчас изучать. Вот сколько все это значит! Бред, ребята. У Отца все просто. Каким языком пользуешься, таким с тобой Логос и говорит. Какая математика для вас приемлема и сложилась на данный момент. Помните, в «Двух жизнях»? Ты должен жить современным состоянием, а не ходить в рубище, как извините, нищие ходили, что в Индии, что там в этом. Современный язык отрабатывали Учителя и Логос, чтобы правильно уметь с нами общаться, не древний, современным. В древности был древний вообще язык. Это древний Логос общался с тем народом. Древне-славянский ушел, перестроился постепенно в русский и с нами общаются на этом языке. Некоторые говорят – где так называемые лингвистические способности? Вот мы с вами на филфаке сейчас находимся, да? В Логосе. С каждым народом Логос общается буквенным языком народа. Правда, для Логоса есть некоторые языки мертвые, но это отдельная тема. Из ныне действующих живых языков – это не латинский, слава Богу, русский язык к ним не относится. Не скажу, а то шок будет. Ну, вот есть такой хороший вопрос. Человек задал: «А что значит Логос с ними не говорит, если этот язык не имеет логоического начала? То есть, не идет огонь от Отца?» Да. Этот народ живет только материей. А самое главное, все древние языки, даже древне-славянские, которые сейчас не употребляются в живой жизни становятся языком материи, потому что Логос – это синтез Отца и Матери, а если Логос не действует сейчас, то это отдается кому? Хранилищу Матери, то есть, к материи. И занимаясь древне-славянским, какой бы он ни был красивый, священный в древности, кроме как к причинному плану, куда спускаются старые языки и слова, вы не попадете. Ну, могу так сказать, что не буду много расписывать разных вещей и разных тонкостей, ну, допустим, живой язык еще английский, поэтому так много людей его знают, но не весь. Есть разные вариации английского языка, которые уже, к сожалению, не живые, но английский еще живой, ну, английский, как это не парадоксально звучит – это высший итог пятой расы. В шестой расе он будет на втором месте или даже на третьем там, четвертом, пятом. Русский язык будет на первом. Не потому, что я тут россиянин, знаю язык там, все остальное, хотя я живу на Украине, хоть и русский гражданин, геополитическая ситуация меня волнует. Вопрос в другом. На каждую расу Отец избирает изначальный язык, с которого все начинается. Если Учение Синтеза, а это аспект Отца, опубликовано на русском, выбор Отца ясен. Это без вопросов. Правильно? Правильно. Также как, извините, Учение Сына опубликовано на иудейском, извините, его надо читать на иудейском. А иврит? Ну, его остатки, и иврит, как остатки древне-еврейского, хотя это еще иудейский. Ну, иврит – это еще не совсем иудейский, потому что у нас много исторической мути по этому поводу. Я не хочу эту тему сейчас затрагивать. Ну, также как Коран надо читать на мусульманском, вернее, на арабском, извините, не мусульманском. То есть, тем языком, которым дается аспект Учения. И аспект Отца дается русским языком, аспект Сына давался еврейским, то, что мы так знаем сейчас или иврита. Но лучше даже употреблять не ивритом, а еврейским языком, потому что еврей в древнем переводе – это священник. Он давался языком священника. В Евангелие мало об этом упоминается, но иногда знают и говорят, что по некоторым данным Иисус был священником, кстати, в том городе, где его распяли. Ну, так же, как сын плотника, а плотник – это был высший посвященный, священник иудеев, а не плотник, стругающий доски как сейчас думают. Историю плохо знают. Хотя в истории это до сих пор осталось и в описаниях тех же римлян это есть. Об этом мало публикуют. Ну, в советское время понятно, простой человек, простой плотник, рабочий класс, ближе к нам. А в древней эпохе, ну, много чего замыливали. Ладно. Оставим это все. Главное, вы увидьте алфавит, алфавит и числа. Но здесь еще есть «но». Нет, давайте мы сейчас десятку закончим и я вернусь к алфавиту. С Логосом понятно. Значит, на девятом плане все четко просчитывается буквенно, словесно и числово в синтезе. Числа и слова. И рождается то, что мы называем Логос, который потом отдает приказ аппаратам и на всю девяточку отрабатывать. Пори этом Логос делает еще одну вещь – он синтезирует все наши накопления, все-таки это девятый план и готовит нас к первому глобальному. Опять – через алфавит и число. Поэтому обращайте внимание на все числа, что видите и на все слова, что слышите, буквенно, подчеркиваю, а не только словами. И тут мы доходим до десятого плана, где аспекты Отца существуют или огонь выражения аспектов. И вот эта Восьмерица аспектов не просто там свои огни несет, то, что мы с вами изучали, а они синтезируют все слова и числа, сказанные с позиции Сына, Логоса, Дочери, Матери, Отца, Логоса и всего остального. То есть, весь словарный запас многих воплощений или самого сильного, угу? Весь числовой запас многих воплощений или этого синтезируется в аспектах Отца и таким образом или усиляется или уменьшается огонь аспектов. Другими словами, даются пропорции огня аспектов, так это называется. Например, вы никогда не задумывались, вот я сейчас говорил о синтезе воли, ну там аспект Отца на астральном плане. А мера этого синтеза? То есть, сколько синтеза дает Отец? Вы скажете: «По нашим накоплениям». А как Отец выяснит эти накопления? Так вот, если у нас на астральном плане богатство словарного языка, лингвистическое богатство, мы это так называем. Вот слово лингвистика, оно хорошо к этому подходит, потому что ли – это жизненная энергия, правда имеется ввиду все-таки вышестоящей вселенной, не нижестоящей. Ну, я мог бы конечно, пошутить, только чтобы меня здесь хорошо поняли. Лингам – он имеет еще два других символа. С одной стороны, символическое значение проявления энергии Отца, с другой стороны его оплодотворяющая способность. Поэтому лингвистика – это оплодотворение огнем Отца тех слов и чисел, которые в синтезе мы накопили в нашей логоичности или в Логосе. Вот так примерно звучит на сегодняшний день. И вот сколько ты накопил правильных слов и чисел на том или ином плане, когда это все сложилось в идеальное число, допустим, девятьсот шестьдесят, вот столько единиц огня каждый аспект тебе и дает на этот план. То есть, если на астральном плане вы словесное богатство, почему там филологи бьются, чтобы больше было слов? Почему русский язык выбран для шестой расы? Могу теперь пояснить. Все лингвисты знают – он самый творческий на сегодняшний день на планете, с его окончаниями, богатством мата, с приставками, с суффиксами, с корнями и невообразимым составом предложений, где даже иероглифы теряют свой смысл, тем более, они вышли из сокращенного наименования, там больших названий типа ТАСС – Телетайпное Агентство Советского Союза. Это один иероглиф, условно, примерно так видится в лингвистике. Хотя я не специалист в этом, но иероглифический язык вышел из вот таких сокращений, в свое время от другого языка, не важно какого, в древности. И иллюзия там древнего китайского или японского языка – это большая иллюзия иероглифического языка. Это технический язык древности. Сейчас это прозвучит как оскорбление китайцев и японцев, не хочу там об этом говорить. Ну, также как у нас есть сейчас компьютерный язык, ну, там ноль, два и технический словесный язык, обозначение компьютерный, там телевизионный и все остальное. Именно поэтому японцы в технике доги, у них язык. И китайцы за ними сейчас, спокойно догоняют, у них мышление и язык идеально технического свойства, поэтому с ними дружить надо. У них это действительно и это будет на большую перспективу, они очень много дадут человечеству именно с технической точки зрения. Полезные вещи. Лингвистика, никуда не денешься. Так вот какой словесный, словесный, слова, поговорил о иероглифах (смех в зале). А вы говорите не техника. Так вот, также когда ты начинаешь стыковаться на другой язык на десятом подплане, ты переключаешься в другую лингвистическую особенность и слова, и буквы вроде идут русские, а произношение и технология связывания пошла иеглифическая. Вот где прячется лингвистическая способность десятого подплана и девятый Дом Отца, оттуда это. Ладно. Вот все накопления слов и богатство языка, которое вы имеете в разных телах, подчеркиваю, допустим, на физике, и все накопления чисел, богатство математическое, которое вы тоже имеете в разных телах, создают вам богатство огня аспектов. Чем шире богатство, как единицу использовали, чем шире богатство числовых использований, тем больше огня каждый аспект приносит в своем проявлении на тот или иной план, то есть пропорция огня увеличивается. Если вы знаете там тысячу слов или оперируете постоянно, тысячу единиц чисел, вам приносит тысячу единиц огня, аспект на этот план. Все три, допустим, а если вы знаете десять, двадцать тысяч и оперируете ими и сложные образы идут и все остальное, то и огонь у вас на двадцать тысяч. Вот поэтому мы усиленно занимаемся накоплением абсолютного огня, потому что чем дальше, тем больше там цифры. Там цифиры невообразимые, математические, с нулями, которые зашкаливают уже не за миллион, не за миллиард нулей, а еще больше, мы даже не хотим говорить сколько. Все математики говорят, таких цифр не бывает, а у нас они есть. Это степень, это число с таким количеством нулей, столько атомов на планете нет, ну, мы же метагалактическим огнем идем. Понятно, да? И чем больше мы накопили абсолютного огня, это не только объем огня, который мы накопили, а вот эти цифиры, которые у нас сложились, да еще по разным планам, вселенным и реальностям, то есть, по всем планам еще усиляют огонь аспектов, который идет к нам в сложении мерности того или иного плана. Увидели? Огонь аспектов больше идет, проявленность Отца в нас больше. Осознали? Вот в этом сила огня аспекта или огня аспектов. То есть, от количества чисел, от количества слов, от богатства языка, которым вы пользуетесь на разных планах. В синтезе рождается синтез всех аспектов по всем планам и полнота Отца, которая проявляется в синтезе всех планов и в интегральной вселенскости нашей. Увидели? Увидели. Вот для того, чтобы вот этот синтез, есть синтез анупадического присутствия. Когда там все складывается из всех планов, причем и подпланов в синтез, мы говорим об анупадическом присутствии, вот это десяточка. И о жизни и действии в Доме Отца, вот все это лекция, усвоили, вот это и будет жизнь и действие в Доме Отца, причем в синтезе десяти планов, потому что анупада синтезирует и фактически уже выход в метагалактику. Потому что если анупада это все синтезировала, вы начинаете жить каким планом метагалактики? Эфирным. Как вы думаете, почему на планету пришла Четверица? Анупада живет эфирным метагалактическим планом. Где у нас Четверица мерности? На эфире отражение глобальных законов в нас может быть только четверичное, хотя мы живем и на физике. Можно сказать, что в будущем и физика у нас станет четырехмерная, только не с добавлением мерности, а с добавлением пространственного вектора, а не временного как сейчас используют, поэтому время из огня, пространство из материи. И четырех мерность определяется пространственными векторами, это так называется, ой, Дом Отца заполнился у нас, да? Вот теперь мы видим жизнь в Доме Отца, видим ее многообразие, видим ее связывание и нам осталось узнать язык, которым Дом Отца пользуется, чтобы расшифровывать все наши лучшие или худшие взаимодействия. Наверное, последнюю тему расскажу вам, а может потом еще что-нибудь затронем. Сейчас не тему, давайте сделаем маленькую практику. Устали, давайте синтезируемся. Значит, система простая. Мы сейчас выйдем в Дом Отца интегральный, на десятый план и по всем подпланам пройдем, посмотрим какое Слово Отца, что у нас там, как? Потом это все синтезируем, чтобы активироваться, а то энергия учеников в зале иссякла и огонь тоже. Я, как ведущий начинаю это отражать, думаешь, еще и алфавит изучать.</w:t>
      </w:r>
    </w:p>
    <w:p>
      <w:pPr>
        <w:pStyle w:val="Normal"/>
        <w:ind w:firstLine="454"/>
        <w:jc w:val="both"/>
        <w:rPr>
          <w:sz w:val="20"/>
        </w:rPr>
      </w:pPr>
      <w:r>
        <w:rPr>
          <w:sz w:val="20"/>
        </w:rPr>
        <w:t>Практика.</w:t>
      </w:r>
    </w:p>
    <w:p>
      <w:pPr>
        <w:pStyle w:val="Normal"/>
        <w:ind w:firstLine="454"/>
        <w:jc w:val="both"/>
        <w:rPr>
          <w:sz w:val="20"/>
        </w:rPr>
      </w:pPr>
      <w:r>
        <w:rPr>
          <w:sz w:val="20"/>
        </w:rPr>
        <w:t xml:space="preserve">Итак, мы воспламеняемся всем накопленным огнем, возжигаем интегральный синтез ФА, синтезируемся с Владыками Дома Отца метагалактического Кут Хуми и Фаинь, синтезируемся с Единым Отцом ФА, воспламеняясь его огнем. В этом огне проявляемся в Доме Отца интегральном на десятом анупадическом плане и развертываясь Словом Отца, вершиной совершенного сердца. И синтезируя это Слово Отца с нашим физическим присутствием здесь и там одновременно, как на коже, попробуйте попроживать, что происходит на коже, особенно в ногах, руках, лице. То есть, самых активных, динамически активных участках кожи. Так легче всего попроживать это. А теперь спросите внутри, а какое вы Слово Отца по номеру, число, помните язык числа и абсолютности. Есть. Далее мы устремляемся на второй подплан анупадический и воспламеняемся накопленностью огня семидесяти пяти аспектов, воспламененных в нас, направляем этот огонь внутрь Слова Отца, воспламененного в нас, возжигаемся этим огнем как воспламеняем Слово Отца в нас. Далее мы устремляемся на третий подплан, утверждая форму человека, но при этом мы смотря, какой формой там проявляемся в свободной телесной динамике или то, что мы называем Единое Тело. То есть, в синтезе всех планов, но при этом много форменное, так это называется. Далее мы устремляемся на четвертый подплан и все условия всех Домов Отца собираются внутри нас, возжигая внутри нас другой аспект огня, аспект Синтеза. Внутри Слова Отца на втором подплане был аспект мудрости или огонь Синтеза, а был огонь Мудрости. А синтез всех условий и рождает то, что мы называем огнем Синтеза, внутренне. При этом попробуем развернуть эти Дома Отца, синтезировавшись между собой в единую группу. Как только мы синтезируемся между собой Дома Отца каждого из нас тут же разворачиваются вокруг нас. Они простраивают условия синтеза между нами. То есть, идет взаимосвязь условий всех нас в общий огонь Синтеза всех Домов Отца между нами, как только мы говорим, синтезируемся между собой. Далее утверждаем, что собираем Дома Отца внутри себя, чтобы идти дальше и устремляемся на пятый подплан анупадического плана, развертываясь в огне следующего Слова Отца. У вас было такое-то по номеру, вы идете в такое-то. Возжигаемся этим присутствием. Далее устремляемся в Образ Отца, который соответствует нашему первичному Слову Отца на шестой подплан, возжигаемся Образом Отца первичного Слова Отца, то есть, с первого подплана, одновременно стыкуясь с вышестоящим Образом по числу над этим Образом и, утверждая переход из нижестоящего Образа Отца в вышестоящий. Все. Больше ничего не делаем. Просто утверждаем переход с нижестоящего Образа, где мы возожглись в вышестоящий. Далее мы устремляемся на седьмой план-подплан анупады, развертываясь в смысле бытия в Воле Отца соответствующего смысла бытия по нашему Образу или Слову Отца, первично проявленному. И вот здесь мы облекаемся и в одежду, и в состояние, и в присутствие того смысла бытия и тех накоплений в этом смысле бытия, которые в нас присутствуют. То есть, что одежда, что все другие символы соответствуют этому смыслу бытия и всем нашим накоплениям. И тут мы утверждаем выход в следующий смысл бытия, то есть наше устремление дальше, направление на один следующий смысл, подчеркиваю, выше идти не надо. Далее мы устремляемся на восьмой подплан, становясь в той практике, которая соответствует нашему первичному Слову Отца и устремляясь на развитие следующей практики внутри нас. Помните, выше крыши не прыгнешь. Изучаем все, но владеем тем, чем владеем. Далее мы устремляемся на девятый подплан и входим в логоичность наших накоплений, в синтез всех наших накоплений в развертывании языка и числа внутри нас и вокруг нас в логоической деятельности нашей. </w:t>
      </w:r>
    </w:p>
    <w:p>
      <w:pPr>
        <w:pStyle w:val="Normal"/>
        <w:ind w:firstLine="454"/>
        <w:jc w:val="both"/>
        <w:rPr>
          <w:sz w:val="20"/>
        </w:rPr>
      </w:pPr>
      <w:r>
        <w:rPr>
          <w:sz w:val="20"/>
        </w:rPr>
        <w:t xml:space="preserve">И далее мы устремляемся на десятый подплан Дома Отца анупадического и возжигаемся синтетическим огнем аспекта, которым мы возожглись в предыдущей практике. То есть тем аспектом, который в нас воспламенился. Воспламенившись аспектом Единого Отца ФА, одним из восьми аспектов в каждом мы синтезируем в огне этого аспекта все десять наших присутствий и проявлений анупадических в анупадическое аспектное проявление Дома Отца ФА Единого в каждом из нас. И проявляемся в этом присутствии в Доме Единого Отца ФА на анупадическом интегральном плане. </w:t>
      </w:r>
    </w:p>
    <w:p>
      <w:pPr>
        <w:pStyle w:val="Normal"/>
        <w:ind w:firstLine="454"/>
        <w:jc w:val="both"/>
        <w:rPr>
          <w:sz w:val="20"/>
        </w:rPr>
      </w:pPr>
      <w:r>
        <w:rPr>
          <w:sz w:val="20"/>
        </w:rPr>
        <w:t>Воспламеняемся огнем Дома Отца Единого Отца ФА. Собираем все условия Дома Отца ФА, которые направил нам Единый Отец ФА внутрь нас на анупаде. Другими словами, собирая Дом Отца ФА внутрь себя, как и положено, возжигаясь этим огнем внутри. Анупадическим присутствием мы синтезируемся с нашим физическим присутствием, одновременно развертывая условия Дома Отца ФА Единого Отца ФА изнутри нас наружу, вокруг нас. И отдавая огонь Единого Дома Отца через физическое присутствие планете-звезде ФА. При этом условия Дома Отца Единого Отца ФА проявились в нас и синтезировались с теми условиями, которые мы несем в нашем физическом присутствии постоянно. Преобразили, транслировали, уточнили их и так далее. То есть произошло синтетическое действие условий. И в этом огне мы и проявляемся Домом Отца ФА в нашем физическом анупадическом присутствии. И вознося благодарность Владыкам Дома Отца метагалактического, аспектам Единого Отца ФА и Единому Отцу ФА, мы выходим из практики.Вот это практика Дома Отца с одной стороны, а с другой стороны наше правильное проявление в Доме Отца, любом, причем на любом из планов. Это точно также делается, только через подпланы, а анупада синтезирует это как планы. И еще надо помнить такую вещь, что, в зависимости, от Слова Отца, которое вы активировали в первичном режиме, то есть какое Слово Отца у вас было на первом плане или подплане анупады, такой Дом Отца или такие условия Дома Отца, прежде всего, складывал для вас Единый Отец ФА в Доме Отца ФА. Ну, если допустим, у меня Слово Отца было пятым на первом, да? Условно, то и условия Дома Отца на анупаде в самом синтетическом Доме Отца у меня соответствовало чему? Пятерочке. Это не значит, что я проявился на причинном плане, а это значит, что тут же среагировал причинный Дом Отца в Столпе, сложив эти условия. И на физике, когда это все проявилось у меня среагировало сразу пять подпланов проявления этих условий Дома Отца. То же самое с первым Словом Отца, со вторым, с третьим, с десятым, с пятнадцатым и так далее, у кого сколько проявилось. Все это возможно. То есть, кто имеет шары огня четырнадцати или пятнадцати, то пятнадцать. В среднем мы имеем право проявлять четырнадцать, пятнадцать Домов Отца. Четырнадцать, кто прошел курс, пятнадцать, кто прошел экзамен в физическом интегральном, имеется ввиду. Вот такие закономерности. Кто видел цифры выше, вам стоит их сложить вместе, до тех пор пока они не поместятся в те ступени, которые вы прошли. Если четырнадцать, цифра должна быть ниже четырнадцати, если десять, цифра должна быть ниже десяти. Знаете такое – атематическое сложение. Кстати, знаменитая цифра 666 – это сложение слов и чисел, которое шло, в том числе, через систему Иисуса Христа, шестого подплана и так далее, шестого плана и так далее. Вот это так дополнительно.</w:t>
      </w:r>
    </w:p>
    <w:p>
      <w:pPr>
        <w:pStyle w:val="Normal"/>
        <w:ind w:firstLine="454"/>
        <w:jc w:val="both"/>
        <w:rPr>
          <w:sz w:val="20"/>
        </w:rPr>
      </w:pPr>
      <w:r>
        <w:rPr>
          <w:sz w:val="20"/>
        </w:rPr>
        <w:t xml:space="preserve">Ну, и алфавит. Значит, первое. Сам алфавит, ну, русский алфавит, буквы. Но каждая буква имеет свое абсолютное значение для каждого из вас. Ну, я говорю абсолютное, можно сказать, анупадическое значение. Допустим, буква «А». Какое самое высшее слово вам в первую очередь в голову пришло? Вслух мне не надо. Договорились? Мы синтезируемся с Учителями. Если раньше мы определяли набор слов там разных, даже вот аудитория московская говорила, то сейчас мы просто говорим, какое Слово Отца у вас проявилось максимально высокое, то для вас означает буква «А». Если Абсолют, то она несет вам абсолютность, вспоминаем, абсолютное восприятие, помним, что это Воля Отца, тут же связываем. Если аспект вспоминаем, что аспекты – это части Отца, вспоминаем это тоже, тут же связываем, правда, задумываемся какой? Если арена, допустим, если вы любящие цирк, то в первую очередь арена будет звучать на букву «А». Сразу подумаем, что несет буква «А» как смысл арена для нас, то есть, мы всегда на арене, везде и так далее, стремимся быть на арене и так далее. То есть, главное слово на букву «А» может быть разным, по вашим накоплениям. Но есть так называемый высший смысл буквы, когда подбирается самое высшее слово, которое известно человечеству в этом языке на данный момент, аспект или Абсолют. Абсолют от Дочери, аспект от Отца. Дочь и Отец управляют огнем. И эта буква для нас вот этими словами проявляется, или аспект, или абсолют. Причем Абсолют, он звучит больше, потому что наших накоплений по прошлых веков больше. Все мы проходили разные йоговские практики, где слияние с абсолютом выдвигалось как вершина. И это до сих пор логически на нас сказывается. Помните, что анупада – это еще синтез всех ваших воплощений, да, надо это не забывать. А аспект, он тоже в ученичестве звучал как аспект, Луч аспекта, помните. А сейчас звучит как аспект Отца, в нас все глубже и все сильнее как проявление Отца в нас, и это Слово в алфавите начинает занимать главенствующую позицию. Не говоря уже, что понятие Ас – это совершенство проявленной деятельности, а пект – пекло, да? Это огонь. Т – тео, Отца, ас – огня Отца, проявление аспекта. А если взять ас в сокращении, то это аспект Сына, то АС – аспект Сына, да? То есть, не просто огня Отца, а в полноте выражения определенного Учения Отца, ибо Сын выражается Учением. Увидели. Дальше идет буква «Б», и для кого-то это Бог, для кого-то большой, для кого-то это еще как-то, разные слова. Вы для себя сразу, раз, букву вспомните, символ понятен. Ну, и высший символ, который мы можем найти на букву «Б» можно вспомнить и быстро, кто-то там сигналит, пожалуйста, любое слово. Но вы скажете, да, с позиции Духа это Бог, а еще выше есть Бога. Я напоминаю, что Боги в нашей системе – это ученики метагалактические и у вас сразу, посмотрите, как быстро, раз и буква начинает меняться, вы начинаете менять логоический смысл слов. Вот так происходит развитие языка, когда меняется логоический смысл слов и вы тут же умом начинаете искать, а какое слово на Б. Хотя в русском языке это разные транскрипции имеет. Все-таки выше слово Бог, раз Бог – это ученик метагалактики? Вот так меняются логоические аспекты и это все в Логосе учитывается. Вы сейчас могли это прожить. В голове думаем, голова должна работать. Слово божественный и Бог – это тавтология. Я просто смотрю, насколько можно лингвистически оперировать свободно. Бог – божественный, Бог – божественный. Б, ну, большой, ну, быстрый, ну, какие-то качества пошли. Но это все-таки качества. Качества к чему относятся? К разуму, да? Объемы там, как количество, большой массы, или к сердцу или к свойствам тела, вспоминайте. Помните? А что повыше, к Синтезу, к Дому Отца? Буква, опять Бог, да? Уже ближе. «Буква», «Бытие» – это второй Центр Огня. В принципе близко. Бытие мое, да? Поэтому, в принципе, ближе к эфирному плану или к эфирному плану метагалактическому, там Центр Огня Бытия выше. Во! Уже выше буква, бытие и так далее. Но не то и не другое. И не Библия. Библия – это книга для наказанных. Есть такое понятие на Востоке, Бала – Отец. Я знаю, что в русском языке его не употребляют. Ну, санскрит и русский язык имели в древнем одни корни. Если в Евангелие у нас остался Сад Отца и Садбала, этот термин еще употребляется для нас с вами. Я бы вам рекомендовал, подчеркиваю, употреблять Бала на «Б», как выражение Отца. Там уже включение идет и Бога, как части ученической, и буквы, потому что Отец проявляется Словом, а о Бытие и говорить нечего. Какое Бытие без Отца? Поэтому все-таки нужно искать вот такой более глубокий смысл. Увидели? И еще. Если в русском языке есть это название и мы его употребляем в русскоязычном термине, даже если оно кажется иностранным, а иностранным оно скажется на физике. Вспомните, что анупада синтезирует все планетарные проявления. И мы здесь можем употреблять не только русские слова, а иностранные с русским произношением, по русским буквам. Это звучит странно. Филологи не всегда с этим согласятся и будут за чистоту русского языка бороться, но понятие чистоты – тоже относится к эфирному плану, то есть, нашему бытию и к анупаде имеет сугубо дальнее отношение. Это я вам напоминаю, что надо искать не только в русскоязычном варианте, а в любых иностранных словах, которые уже привычно вошли в наше употребление. Для всех учеников Бала – это привычное употребление на всех планах, ну, наверное, кроме физического. А так как девять планов больше чем один, на Б можно поставить Бала, ну, на В. Ну, мы четыре буквы пройдем, систему вы уже поняли. Потому что по всем буквам бежать.. Я объясню зачем я это делаю. Ну, четыре буквы пройдем. В – это вита, жизнь, сокращенно, чтобы вы не искали. Можно найти и другие слова, но есть одно смысловое выражение, которое я вам сейчас обосную. Из Отца исходит жизнь, поэтому если у нас Бала встал на втором, то жизнь становится на третьем. В этих трех буквах вы прочтете аспект Отца жизни. И мы подходим к четвертой букве. А, Б, В, Г. А теперь смотрите, что мы с вами делаем. Мы должны не просто составить алфавит, а мы должны составить алфавит из 33-х букв одной фразой. В свое время, когда я проходил ученичество на десятом плане и мы еще его стяжали, я пару месяцев бился. Зачем, зачем? Тогда еще не понимал. Чтобы расшифровать весь русский алфавит в словесном обозначении, все 33 буквы, подчеркиваю, но так чтобы звучала одна мантрическая фраза смысловая, то есть, все слова между собой смыслово по-русски были связаны. Когда я этого добился, ну, и в одной из практик это сделал, ну, проговорил это все, причем запомнил, проговорил наизусть, не по бумажке. Пару раз к этому подходил, хотя можно и по бумажке, ну, это как Учитель.. Мне надо было наизусть это запомнить, чтобы мозги перестроить. Вот тогда складывается Логос и логоичность внутри вас на девятом подплане Дома Отца. А если вы еще это посчитаете это по цифиркам и сложите вместе, как мы мерность сложили между собой в семьдесят пять, с одной до 33-х сложите. Ну, в русском языке легко там запомнить нумерацию букв, сейчас раз, два, три, с позиции Отца это шесть, с позиции нас – три буквы. Ну, по числовой аналогии Отца – это шестерка. И когда Отец вам говорит шесть, вы можете поискать шестую букву: А, Б, В, Г, Д, Е, да? А можете разложить ее на три буквы: один, два, три, а можете употребить две буквы: три плюс три или один-два, два-один – АББА. Тоже шестерка, знаменитое слово. Вот поэтому оно так звучало по миру – вначале было слово. Песни там тоже были красивые, но не только у них. А в свое время это просто фурор был, какой-то период. Почему? Название, которое подсознание так сильно работало, не говоря уже, что А и Б в латинском алфавите вообще первичное состояние букв. Увидели? Вот в этом синтез числа и слова. А вы можете сейчас расшифровывать весь алфавит, как мы это делали первый раз, объясняя эту систему и рассказывая каждую букву, подбирать. А потом поняли, что это бесполезно делать, потому что каждый ученик по своему Слову Отца, а у нас как минимум десять, пятнадцать вариантов слов. Десять – с учетом того, что некоторые из нас прошли по пятнадцать ступеней. Ну, допустим, я, да? Неравновесная будет категория, да? Имеются разные Образы Отца, каждый имеет свои посвящения и свою подготовку Образов. И каждый фактически должен сложить свою фразу огоически на данный момент. В дальнейшем вы можете это складывать, можете нет. При смене вашего Образа Отца и Слова Отца это будет делаться автоматически вашей логоичностью. Хотя, чтобы приблизить, что девятое посвящение, что девятый Образ Отца это рекомендуется помнить и применять. Ну, также как смотреть за числами, даже на циферблате или за употребляемыми словами и смотреть, как они связываются. Поэтому, не будем идти дальше по буквам, а предложим каждому развить свою лингвистическую способность Дома Отца в логоическом масштабе и поставим вам второе домашнее задание – их всего будет два. Ну, у нас же все-таки впереди целых три месяца. Ну, мы где-то в конце сентября опять встретимся с вами не одиннадцатой ступени, всего лишь, не говоря уже обо всех экзаменах. Некоторые из вас, или большинство будут сдавать в августе. Тоже вариант, чтобы вы попробовали простроить хотя бы одну фразу из 33-х слов. Ну, подумаешь, многие из вас стихи писали, прозу. Но подобрать эти слова вы должны по одной простой вещи – для вас слово в этой букве должно быть самым высшим. Это первое. Потом, знаете, самым, как мы говорим, самым священным или самым высоким, вначале, а вот потом, когда вы начнете эти слова между собой связывать, как первые три буквы А, Б, В. Аспект Отца жизни, да? Вы должны переводить это в простой язык и видеть смысл между всеми этими словами. Если смысл вы не находите, значит, какие-то слова надо менять, но буквы остаются на месте, как заглавные. И так до тех пор, ну, я так делал и вам советую, пока все буквы и слова не сложатся и вы не сможете прочитать осмысленную фразу. Чем изящнее, красивее, логичнее, глубже она будет, тем выше оценка за вашу работу как от Учителя так и от Логоса. И тем лучше логоичность сложится внутри вас на девятом подплане Дома Отца и тем легче потом будет вам расшифровать то, что идет из Дома Отца и заниматься расшифровкой Слова Отца. Вот некоторые люди страдают: А мне пришло Слово Отца – любовь или красота. Мне очень часто это заявляли, пока мне не пришлось сказать, что язык Отца настолько сложный, что в нашем выражении состоит из многих слов, а не одного. Как вы думаете, скольки? Минимум тридцать три, максимум – не буду говорить. Есть и меньше Слова Отца на меньшее количество букв, чем тридцать три, но среднее значение или лучше сказать минимальное – тридцать три. Не забудьте, что надо добавлять числа и не только в девяти вариантах, а во всех остальных тоже. И вы поймете сколько и какие слова Отца могут быть. Ну, девятнадцать, сто девяносто пять, тысяча пятьсот семьдесят восемь. Это все числа с одной стороны: один, пять, семь, восемь, а с другой стороны – Четверица чисел как Слово Отца. По буквам разложили, а можно и не по буквам, а из букв достаньте слова ваши священные, на буквы этих четырех цифр. Тридцати трех. И тысяча пятьсот семьдесят восемь для вас будет значить не только четыре цифры, четыре буквы, но и четыре слова, которые у вас записаны в вашем словарике. Увидели, да? И будут обозначать фразу одного Слова Отца. Ну, так можно попрактиковаться в разных вариантах. Ну, допустим, взять свой паспорт и расшифровать шесть цифирек, которые там написаны. Или заграничный паспорт и расшифровать его восемь цифирек, которые там записаны. Или индификационный налоговый код, расшифровать цифирки, которые у вас есть. Или счет вашего там предприятия в банке, который имеет, по-моему, двадцатизначное или восемнадцати значное число там. Сейчас вот, я уже давно от этих дел отошел, несколько лет, скорее всего, так и осталось. Правда, будет интересно? И посмотреть, что же это все значит? Ну, цифры, я показал, как раскладываются. Вопрос: А ноль? А как ты думаешь? Должно быть расстояние между словами или нет? Должно быть, поэтому когда у тебя выпадает число ноль – это большое расстояние между словами: э-э-э, мы-мы-мы, э… Допустим, там тридцать с чем-то, потом ноль, безмолвие и мы еще две цифры, увидела? Ноль – это, с одной стороны синтез всех цифр, с другой стороны – безмолвие. Отец в безмолвии, не говорящий. Другими словами, пространство между словами, чтобы разделить одно слово от другого, поэтому, когда в компьютере двоичный код. Все нули – это безмолвие, а все цифры – это отдельные буквы Слова Отца. Увидели? Увидели. Сложили? (Вопрос из зала). О-о-о. Значит мягкий знак – это аспект Матери. И в любом слове, где есть мягкий знак – это смягчающее материнское начало. Твердый знак – это знак Отца, это утверждающее мужское начало. Вот поэтому, когда ять в революцию убрали, с одной стороны хорошо, язык стал проще, лучше и гибче, и это шло, в принципе, от Учителей, с другой стороны, ушла зацикленность на старом Отце и была подготовка к Отцу, который должен был придти в девяносто девятом году. И некоторые против этого лингвистического варианта, а мы считаем, что нормально. Вот, вот. Все эти буквы в этой фразе должны иметь свое значение. Они могут остаться буквами, а можно ведь употреблять и иностранные слова: Ыссык-Куль (смех в зале). У нас много народностей в России русскоязычных, где язык начинается с Ы: и кавказский народ адыгейской группы имеет очень много слов ыкающих или твердо произносимых. И не только они. Можно другие вспомнить. Поэтому хотите, ставьте туда слово, хотите оставьте это буквой, ваш вопрос. Но при этом эта буква или знак должны четко быть связаны с выше или нижестоящим, чтобы вы видели во фразе. Смягчение Матери смыслово правильное. Ну, допустим: «Я в лед вошел», мягкий знак, да, смягчение тут не допустимо, потому что лед – это все-таки больше твердый знак, смыслово, правильно? Не войдешь ты с мягким знаком в лед. Сумасшествие (смех в зале) Знаете такое, вам придется чувствовать значение в Ы и Й. Есть еще одно подсказка. Есть письменное, есть словесное употребление слов. Как вы думаете в Логосе это одно и тоже? Это разное и одно и тоже. Я понимаю, что с позиции филологии надо употреблять письменное значение слов, с позиции логики или Логоса – Вначале было Слово произнесенное, поэтому есть произнесенные Слова, начинающиеся на букву не И, а Ы. Только для произнесения И с последующими буквами звучит Ы, но пишется как И. И так далее. А еще есть очень интересная вещь. Когда твердый знак стыкуется с местоимениями или мягкий знак. Нет их сейчас как бы мало, но можно найти. Найти те слова из двух-трех букв, к которым твердый знак будет ближе всего, ну, как Ять в свое время. Почему бы и нет? </w:t>
      </w:r>
    </w:p>
    <w:p>
      <w:pPr>
        <w:pStyle w:val="Normal"/>
        <w:ind w:firstLine="454"/>
        <w:jc w:val="both"/>
        <w:rPr>
          <w:sz w:val="20"/>
        </w:rPr>
      </w:pPr>
      <w:r>
        <w:rPr>
          <w:sz w:val="20"/>
        </w:rPr>
        <w:t xml:space="preserve">Но они сохраняются как знаки. Или же когда вы говорите фразу, твердый знак – это какое-то утверждение, а значит перед этим смысловая фраза должна идти к утверждению, а потом к завершению. Правильно? А если твердый и мягкий знак, значит, завершение с мягкого знака. Думайте. Знаете такое, на то и вам голова дана, чтобы с этим разобраться. Это всего лишь подсказки. Значит, систематика работы со знаками и неудобоваримыми буквами типа Й, ну, хотя бы й-огу можно вспомнить, да? Это ваш вопрос с учетом вашего Образа Отца и Слова Отца. Сразу скажу. На каждый Образ Отца и на каждое Слово Отца по этим знакам разные выводы идут и разные значения идут. Поэтому то, что найдете – это будет еще стимулировать развитие ваших Образов и Слов Отца. Открытым текстом. Это знаки, так называемые переходные, стыковочные, разных Образов Отца между собой. Кстати, вы можете расшифровать и разные буквы почему они так строятся? Ну, допустим, буква Ю – это, прежде всего, ключ к Отцу. Показываю, да? В ноль или в О-тца или О-гонь, ОМ, да? Ключ к огню. Поэтому, ну, здесь можно употребить разные другие слова, связанные с ключом, а можно не принимать это и не употреблять так. Также как А – устремление к Отцу, а можно не употреблять и так далее и так далее и так далее. Думайте. И графика имеет свое значение. Все имеет свое значение у Логоса. </w:t>
      </w:r>
    </w:p>
    <w:p>
      <w:pPr>
        <w:pStyle w:val="2"/>
        <w:ind w:firstLine="454"/>
        <w:jc w:val="both"/>
        <w:rPr>
          <w:sz w:val="20"/>
        </w:rPr>
      </w:pPr>
      <w:r>
        <w:rPr>
          <w:sz w:val="20"/>
        </w:rPr>
        <w:t>Второе правило. В Доме Отца любое слово произносится в две стороны. Мат – это там и для Отца это одно и тоже. Мат – это там и для Отца это одно и тоже. Понятно? Правильными словами, для Отца с позиции Логоса или идеальными, или священными, как мы называем, имеют те слова, которые имеют значение в две стороны. Указ – закон, ну, тут еще не так, да? Но есть слова, которые читаются в две стороны, а вот это уже из священного языка и идеальные слова, и смысл имеют тоже в две стороны. И когда вы будете писать фразу из тридцати трех слов, думайте еще о значениях не только в одну сторону, но и в другую. Это тоже для Логоса будет иметь свое значение. Вы скажете: «Зачем такая мука нам?» А затем, что у вас два полушария. Когда одно полушарие читает слова направо, другое читает справа налево. Это ваш головняк как Закон Отца. Если вы не знаете, то я вам просто это сообщаю, что у вас это автоматически есть, если вы всю жизнь развивали письмо одной рукой, это не значит, что другая не умеет писать, физически. Внутренне, на тонких планах, она также воспроизводит то, что вы пишите одной рукой. Увидели? То есть, фактически вы вот так пишите там, хотя здесь вы так пишите. Вот поэтому тексты арабского языка справа налево одно полушарие, русского языка слева направо, а в древности это был единый язык – священный язык одной большой страны. Ну, постепенно в развитии разных народов одни взяли одно, другие взяли другое. Вот поэтому находят странные такие могилы священников даже 17-го века, недавно, по-моему, недалеко от вас, в Новгороде раскопали, где надписи на монашеской рясе были на арабском языке. Как и на клинках русских почему-то арабскими. Дураки мастера переписывали суры Корана, в переводе с арабского – русский мастер Вася делал, сурой Корана, по-арабски написано. Русский не употреблял, по-арабски писал, представляете, дурной мастер Вася, арабским языком у себя записывал. Но мало кто об этом говорит. Не любят это исследовать наши товарищи, потому что тут сразу вскроется изначальная связь Христианства и мусульманства. Что это развели только в 15-ом – 17-ом веке и что это не всегда было очень хорошее явление, и приводило к соответствующим войнам. Это не на мусульман ходили крестоносцы, а это была война за одну религию, чтобы мусульманство не отделялось, как у нас гражданская война. Ну, у нас сейчас все имеет другой смысл. Поэтому, слова должны быть осмысленны, хотя достаточно простроить хотя бы в одну сторону и то это уже будет иметь большое значение, а если в две, то вы просто гений будете с позиции Логоса. Ну, найти это намного сложнее, да еще смыслово. Увидели? Увидели. Ну, и третье, последнее, что самое важное для алфавита Отца – это распределение по слогам. Слог определяет динамику проявления Слова Отца. Ну, вы знает, что то или иное слово можно распределить по разным словам. То есть, те или иные смыслы можно выразит разными словами. Так вот, в разных словах разные корни, суффиксы, это понятно, слоги разные. Слоги – это как шаги Слова Отца в проявлении. Так вот, один и тот же смысл, выраженный разными словами, разными слогами будет проявляться по-разному. Ну, допустим, любовь или любить. Лю-бить, лю-бовь. Любить – идет к битию, айлюлю, любить – это значит в принципе, в перспективе свою любовь, удар, поэтому бьет, значит любит. Лю-бит, отсюда бит информация о любви. Поэтому бит в компьютере – это еще и бить по мозгам, там астральным, ментальным и так далее. Во! Видите, сколько сразу выводов. А лю-бовь, Бо-г близко уже, в – изни, бо, совсем другие слоги, а смысл почти один и тот же для нас с вами. И вот такая игра буквами, слогами в любом слове очень важна, очень важна. Она создает вам условия проявления любви в вашем Доме Отца. Если вы делаете цветочек любит не любит семь раз ударит. Любит не любит, не лю, да еще и бит. Нелюдь. Увидели? Вам это, если вы не связали эти два слога, это ничего вам не сказало. Но в условиях Дома Отца не любит простроилось нелюдь бьет. Ну, осталось, дь добавить, тоже знаменитая приставка, если поиграете словами, сразу поймете откуда дь появляется. И так далее. И вот эта игра словами, слогами и буквами. Причем каждая буква имеет свой смысл, вы еге расшифруете в тридцати трех, потом посмотрите слоги, то есть как это в условиях Дома Отца скажется, потом смысловые значения как игра слов, чтобы они связались между собой. Можете даже посчитать их, в две стороны сложить. Бит – это еще тебе, допустим, е убрать, тиб, ну, и добавляешь любую букву, можно тебе, а можно по-другому тибу, а там уже табу очень близко. Надо помнить одну вещь, что в произношении очень многие звуки и буквы меняются и на слух звучат по-другому, особенно в быстром произношении, а Слово Отца произносится в быстром произношении. Поэтому некоторые скажут, тут же ты начинаешь играть буквами и менять их. А вот так язык и развивался, когда в быстром произношении отдельные буквы менялись, допустим, даже запись была, да? По согласным, гласные убирались, по согласным была запись и ты гласные вставлял любые. Представляете, сколько значений было? И когда расшифровывал древние записи, что он имел ввиду? Только по соседним словам можно было связать. Кстати, отсюда пошло арабское письмо в том числе, там добавить парочку для нанизывания согласных и пошло, и поехало, и так далее. Увидели? Поэтому играть буквами и словами внутри слова, изучая смысл очень важно. И когда вы научитесь помнить, что каждая буква, если вы сказали «а» для вас это аспект, это самое главное. Если вы сказали одно слово с несколькими буквами, вы можете расшифровать каждую букву словом. Итак, буквенная расшифровка – раз, всех слов, движение по слогам – два, причем, когда вы играете слогами, вы можете играть буквенными прибавками или убираниям, тогда вам легче будет с буквой Ы разобраться. И третье – слова в две стороны, то есть, священные слова читаются в две стороны и смысл вы должны видеть не только в одну сторону, но и в другую. Любит или любовь, угу? В итоге, когда вы все это связываете, у вас проявляется фраза из тридцати трех словесных значений, так скажу вам, одного Слова Отца, логоичность ваша. Если вы научитесь так играть словами, вы начнете правильно понимать алфавит Слова Отца. И когда вам знак по жизни придет буквенный или числовой, вы можете тут же его просчитать и узнать, что же Дом Отца для вас приготовил? А не ходить глупым человеком и не знать, что завтра будет? Только об этом подумал, посмотрел на газету там два слова раз – не хорошо ведешь. Сразу же сиди и думай дома, что-то не так сделал, потому что завтра придет ответ. Если успел продумать, завтра будет хороший день, а если не успел продумать не слово «не хорошо ведешь», ну правильно, Отец должен наказать или объяснить, как не хорошо ведешь и придут объясняющие инстанции. Это не важно там, государственные, друг придет в таком состоянии или подружка и вы долго будете объясняться по какому-нибудь поводу, объясняющая инстанция, пока до вас не дойдет, как не хорошо делать. Ну, это в самом лучшем варианте, в худшем варианте объясняющая инстанция надает вам по полной программе. Не обязательно в физическом, бывает намного хуже – морально. Как пошлют в трамвае десятиэтажным, на весь день испортят настроение, особенно если вы среагировали, раз вы среагировали, значит, вы не хорошо себя вели по этому поводу раньше, ибо если у вас все чисто внутри, никаких реакций нету. Вот и все. Увидели? И вам станет легче работать. Все это вместе взятое и работает с логоичностью, на девятом подплане. Причем, как бы это по сумасшедшему не звучало, в логоичности это действует автоматически. Вот даже сейчас мы говорим с вами на лекции, вы слышите физические слова, речь, воспроизводит определенные смысловые связи текста. А наше логоическое, десятый план девятый подплан, взаимодействие идет на другом языке, в других смысловых значениях, в другой глубине и текст ступени вот этой совершенно отличается от текста ступени той. Но и там, и там идет лекция, здесь на физике и там же в анупаде, для вновь рожденных. Для не рожденных – на тонком плане. Обязательно, чтобы логоически эта ступень и шар огня сформировался, необходим обязательно логоический язык и чтобы ваше огненное анупадическое тело его расшифровало, вот этим домашним заданием я очень советую заняться. Хотя бы раз сделать, а в будущем это не обязательно повторять постоянно, но один раз надо сделать обязательно. Я сделал один раз, после этого у меня соображалка включилась и уже стало легче. (смех в зале) Также как и имена тонких тел не говорятся по закону Матери на физическом плане, его логоическое присутствие не выражает, а во-вторых – это было несколько лет назад. Для меня это было давно и не правда. Не говоря уже о том, что после этого я прожил несколько смертей и то, что было там, это осталось в той жизни, когда я там еще жил. Не стоит возвращаться к старому, мы давно пошли дальше.</w:t>
      </w:r>
    </w:p>
    <w:p>
      <w:pPr>
        <w:pStyle w:val="Normal"/>
        <w:ind w:firstLine="454"/>
        <w:jc w:val="both"/>
        <w:rPr>
          <w:sz w:val="20"/>
        </w:rPr>
      </w:pPr>
      <w:r>
        <w:rPr>
          <w:sz w:val="20"/>
        </w:rPr>
        <w:t>Итак, вот в этом синтезе существует анупадический план, проявляется Дом Отца планеты. Если вы научитесь в этом быть, действовать и жить, вы будете действовать и жить правильно в Доме Отца. То есть, если все, что сказано на этой ступени вы примените, научитесь этим действовать, жить и применять на физике. И когда вам, вас спросят, что же такое жить в Доме Отца, у вас должно прозвучать три вещи: быть в аспектах Отца, жить систематикой накоплений синтеза по планам и подпланам, то, что мы проходили в Доме Отца, да? И уметь думать алфавитно-числовыми связями логоичности Отца. Когда все это у вас более-менее будет постепенно связываться, вы будете свободно жить и действовать Домом Отца. Вся эта ступень на это и отвечала. Сейчас мы просто в синтезе возожжем шар огня, воспламенимся соответствующим синтезом наших накоплений в Доме Отца и включим логоичность расшифровки всего этого в нас.</w:t>
      </w:r>
    </w:p>
    <w:p>
      <w:pPr>
        <w:pStyle w:val="Normal"/>
        <w:ind w:firstLine="454"/>
        <w:jc w:val="both"/>
        <w:rPr>
          <w:sz w:val="20"/>
        </w:rPr>
      </w:pPr>
      <w:r>
        <w:rPr>
          <w:sz w:val="20"/>
        </w:rPr>
      </w:r>
    </w:p>
    <w:p>
      <w:pPr>
        <w:pStyle w:val="Normal"/>
        <w:ind w:firstLine="454"/>
        <w:jc w:val="both"/>
        <w:rPr>
          <w:sz w:val="20"/>
        </w:rPr>
      </w:pPr>
      <w:r>
        <w:rPr>
          <w:sz w:val="20"/>
        </w:rPr>
        <w:t>Практика.</w:t>
      </w:r>
    </w:p>
    <w:p>
      <w:pPr>
        <w:pStyle w:val="Normal"/>
        <w:ind w:firstLine="454"/>
        <w:jc w:val="both"/>
        <w:rPr>
          <w:sz w:val="20"/>
        </w:rPr>
      </w:pPr>
      <w:r>
        <w:rPr>
          <w:sz w:val="20"/>
        </w:rPr>
      </w:r>
    </w:p>
    <w:p>
      <w:pPr>
        <w:pStyle w:val="Normal"/>
        <w:ind w:firstLine="454"/>
        <w:jc w:val="both"/>
        <w:rPr>
          <w:sz w:val="20"/>
        </w:rPr>
      </w:pPr>
      <w:r>
        <w:rPr>
          <w:sz w:val="20"/>
        </w:rPr>
        <w:t>Итак, мы воспламеняемся всем накопленным огнем, возжигаем интегральный синтез ФА в синтезе всех шаров огня десяти теперь уже накопленных каждым, или больше, кто сколько накопил. Синтезируемся с Единым Отцом ФА, Отцом планеты, воспламеняясь его огнем. Синтезируемся с Владыками Дома Отца метагалактического Кут Хуми и Фаинь, воспламеняясь их огнем. И воспламеняемся Домом Отца Единого ФА, проявленным в нас в предыдущей практике, возжигаемся им. И в этом огне мы воспламеняемся аспектом Единого Отца ФА, воспламеняясь в этом Доме Отца. В огне аспекта Единого Отца ФА в каждом из нас мы воспламеняемся синтезом всех наших лучших накоплений и проявлений в десяти планах, подпланах анупадических. То есть, сердцем как Словом Отца, разумом как объемом огня, телом, в лучшем синтезе человека, Домом Отца, проявленном в условиях, Словами Отца соответствующими, Образами Отца соответствующими, смыслами Бытия в Воле Отца выраженной, практикой действия соответствующей, Логосом проявленным в синтезе наших накоплений и аспектов ФА, горящим в нас. И весь синтез этих накоплений развертываем языком Логоса в каждом из нас. То есть, в четкой фразе с определенным количеством слов и чисел, которая сейчас дается каждому из нас для усиления логоической активности. Дома, если войдете еще раз в эту практику, сегодня, завтра вы сможете даже записать эту фразу, сейчас не запишите. Попробуйте, если сможете.</w:t>
      </w:r>
    </w:p>
    <w:p>
      <w:pPr>
        <w:pStyle w:val="Normal"/>
        <w:ind w:firstLine="454"/>
        <w:jc w:val="both"/>
        <w:rPr>
          <w:sz w:val="20"/>
        </w:rPr>
      </w:pPr>
      <w:r>
        <w:rPr>
          <w:sz w:val="20"/>
        </w:rPr>
        <w:t>И мы воспламеняемся этой логоической фразой, исходящей из огня аспекта каждого из нас и синтеза наших накоплений в синтезе десяти планов, воспламеняемся ее огнем, развертывая новые условия Дома Отца ФА в каждом из нас на основе этой логоической фразы. В данном случае условия Дома Отца начнут развертываться из логоичности в нас. Воспламеняясь этим огням, мы устремляемся к Владыкам, ведущим нас, проявляемся пред ними в нашем анупадическом присутствии в огне аспектов, в синтезе наших накоплений анупадического присутствия, в развертывании логоической фразы в нас и вокруг нас Домом Отца ФА. И просим со организовать наше восхождение в Доме Единого Отца ФА по нашей ученической подготовке, по нашим накоплениям, по нашим устремлениям на восхождение Единым Отцом ФА и в нашем проявлении Домом Отца ФА, а также просим направить наше ученичество на ближайшие три месяца на выполнение тех задач, которые поручены на ступени, ну, чтобы была помощь и подготовка и поддержка в этой работе, даже если вы этим заниматься не будете, другие тела займутся. Поэтому, просите не только за физику, глупые люди. Анупада – это синтез десяти тел и поручение обязательно выполняется учеником, если не физически, то другими телами. Кто там задергался по этому поводу, уже никуда не денетесь, в других телах. Извините за нотацию.</w:t>
      </w:r>
    </w:p>
    <w:p>
      <w:pPr>
        <w:pStyle w:val="Normal"/>
        <w:ind w:firstLine="454"/>
        <w:jc w:val="both"/>
        <w:rPr>
          <w:sz w:val="20"/>
        </w:rPr>
      </w:pPr>
      <w:r>
        <w:rPr>
          <w:sz w:val="20"/>
        </w:rPr>
        <w:t>И мы возжигаемся огнем Владык, направленным нам на это ученическое восхождение. Анупадическим присутствием проявляемся в нашем физическом присутствии, горя огнем аспекта синтеза наших накоплений, проявленных условий Дома Отца ФА в логоической фразе проявления их в нас и вокруг нас в целом. Сквозь наше физическое присутствие отдаем огонь планете-звезде ФА. И утверждаем проявленное присутствие Дома ФА в синтезе анупадическо физического проявления в нас, вокруг нас, в полноте нас, планетой-звездой ФА в синтезе нас. Наше присутствие в восхождении в Доме Отца планетарно-метагалактическом. Аминь.</w:t>
      </w:r>
    </w:p>
    <w:p>
      <w:pPr>
        <w:pStyle w:val="Normal"/>
        <w:ind w:firstLine="454"/>
        <w:jc w:val="both"/>
        <w:rPr>
          <w:sz w:val="20"/>
        </w:rPr>
      </w:pPr>
      <w:r>
        <w:rPr>
          <w:sz w:val="20"/>
        </w:rPr>
        <w:t>И мы возносим благодарность Владыкам, ведущим нас, Владыкам Дома Отца метагалактического, аспектам, действовавшим с нами всю эту ступень, Единому Отцу ФА и Всеединому Отцу ФА за нашу активацию в этом восхождении. И выходим из практики.</w:t>
      </w:r>
    </w:p>
    <w:p>
      <w:pPr>
        <w:pStyle w:val="Normal"/>
        <w:ind w:firstLine="454"/>
        <w:jc w:val="both"/>
        <w:rPr>
          <w:sz w:val="20"/>
        </w:rPr>
      </w:pPr>
      <w:r>
        <w:rPr>
          <w:sz w:val="20"/>
        </w:rPr>
      </w:r>
    </w:p>
    <w:p>
      <w:pPr>
        <w:pStyle w:val="Normal"/>
        <w:ind w:firstLine="454"/>
        <w:jc w:val="both"/>
        <w:rPr>
          <w:sz w:val="20"/>
        </w:rPr>
      </w:pPr>
      <w:r>
        <w:rPr>
          <w:sz w:val="20"/>
        </w:rPr>
        <w:t xml:space="preserve">Пока чуть-чуть на минуту задержимся. Этот огонь будет продолжаться у вас, усваиваться и действовать от десяти дней и до … троеточие, кому сколько понадобится, но десять дней минимум. То, что вы сейчас посчитали, что он и плотный и с другой стороны какой-то ровный. Это нам от милосердия дали, чтобы мы его по частям усваивали, но полнота огня у вас наступит только за десять дней. Запомните. Минимум, а остальное количество дней – максимум, это зависит от вашей индивидуальной подготовки. То есть, вам этот огонь десять суток или чуть больше будут постепенно в десяти проявлениях или присутствиях вводить, адаптировать, развертывать и углублять. Как бы фразы просто ни звучали, мощь огня Отца идущего через эту практику настолько высока, что мы не можем ни отдельной практикой, ни даже суточным присутствием это усвоить. Минимум десять дней. Поэтому десять дней себя отслеживайте и помните, что некоторые вещи у вас будут идти, исходя из этой практики и этого огня, потому что мы включили с вами логоическую фразу проявления. Все осознали. </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TextBodyIndent"/>
        <w:ind w:firstLine="454"/>
        <w:rPr>
          <w:sz w:val="20"/>
        </w:rPr>
      </w:pPr>
      <w:r>
        <w:rPr>
          <w:sz w:val="20"/>
        </w:rPr>
      </w:r>
    </w:p>
    <w:p>
      <w:pPr>
        <w:pStyle w:val="TextBodyIndent"/>
        <w:ind w:firstLine="454"/>
        <w:rPr>
          <w:sz w:val="20"/>
        </w:rPr>
      </w:pPr>
      <w:r>
        <w:rPr>
          <w:sz w:val="20"/>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10 СиФа СПб 23-25 июня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4"/>
      <w:szCs w:val="20"/>
    </w:rPr>
  </w:style>
  <w:style w:type="paragraph" w:styleId="Heading2">
    <w:name w:val="Heading 2"/>
    <w:basedOn w:val="Normal"/>
    <w:next w:val="Normal"/>
    <w:qFormat/>
    <w:pPr>
      <w:keepNext w:val="true"/>
      <w:numPr>
        <w:ilvl w:val="1"/>
        <w:numId w:val="1"/>
      </w:numPr>
      <w:ind w:firstLine="720"/>
      <w:jc w:val="both"/>
      <w:outlineLvl w:val="1"/>
    </w:pPr>
    <w:rPr>
      <w:b/>
      <w:sz w:val="20"/>
    </w:rPr>
  </w:style>
  <w:style w:type="paragraph" w:styleId="Heading3">
    <w:name w:val="Heading 3"/>
    <w:basedOn w:val="Normal"/>
    <w:next w:val="Normal"/>
    <w:qFormat/>
    <w:pPr>
      <w:keepNext w:val="true"/>
      <w:numPr>
        <w:ilvl w:val="2"/>
        <w:numId w:val="1"/>
      </w:numPr>
      <w:ind w:firstLine="454"/>
      <w:jc w:val="both"/>
      <w:outlineLvl w:val="2"/>
    </w:pPr>
    <w:rPr>
      <w:b/>
    </w:rPr>
  </w:style>
  <w:style w:type="paragraph" w:styleId="Heading4">
    <w:name w:val="Heading 4"/>
    <w:basedOn w:val="Normal"/>
    <w:next w:val="Normal"/>
    <w:qFormat/>
    <w:pPr>
      <w:keepNext w:val="true"/>
      <w:numPr>
        <w:ilvl w:val="3"/>
        <w:numId w:val="1"/>
      </w:numPr>
      <w:ind w:firstLine="454"/>
      <w:outlineLvl w:val="3"/>
    </w:pPr>
    <w:rPr/>
  </w:style>
  <w:style w:type="paragraph" w:styleId="Heading5">
    <w:name w:val="Heading 5"/>
    <w:basedOn w:val="Normal"/>
    <w:next w:val="Normal"/>
    <w:qFormat/>
    <w:pPr>
      <w:keepNext w:val="true"/>
      <w:numPr>
        <w:ilvl w:val="4"/>
        <w:numId w:val="1"/>
      </w:numPr>
      <w:ind w:firstLine="454"/>
      <w:jc w:val="both"/>
      <w:outlineLvl w:val="4"/>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4"/>
      <w:szCs w:val="20"/>
    </w:rPr>
  </w:style>
  <w:style w:type="paragraph" w:styleId="TextBodyIndent">
    <w:name w:val="Body Text Indent"/>
    <w:basedOn w:val="Normal"/>
    <w:pPr>
      <w:ind w:firstLine="72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4"/>
    </w:rPr>
  </w:style>
  <w:style w:type="paragraph" w:styleId="21">
    <w:name w:val="Основной текст 2"/>
    <w:basedOn w:val="Normal"/>
    <w:qFormat/>
    <w:pPr>
      <w:jc w:val="both"/>
    </w:pPr>
    <w:rPr>
      <w:sz w:val="20"/>
    </w:rPr>
  </w:style>
  <w:style w:type="paragraph" w:styleId="Style11">
    <w:name w:val="Текст примечания"/>
    <w:basedOn w:val="Normal"/>
    <w:qFormat/>
    <w:pPr/>
    <w:rPr>
      <w:sz w:val="20"/>
    </w:rPr>
  </w:style>
  <w:style w:type="paragraph" w:styleId="Style12">
    <w:name w:val="Маркированный список"/>
    <w:basedOn w:val="Normal"/>
    <w:qFormat/>
    <w:pPr>
      <w:numPr>
        <w:ilvl w:val="0"/>
        <w:numId w:val="2"/>
      </w:numPr>
    </w:pPr>
    <w:rPr>
      <w:sz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46:00Z</dcterms:created>
  <dc:creator>Лада</dc:creator>
  <dc:description/>
  <cp:keywords/>
  <dc:language>en-US</dc:language>
  <cp:lastModifiedBy>Agarkova</cp:lastModifiedBy>
  <dcterms:modified xsi:type="dcterms:W3CDTF">2007-09-07T06:46:00Z</dcterms:modified>
  <cp:revision>2</cp:revision>
  <dc:subject/>
  <dc:title>ОТЧИТАНО</dc:title>
</cp:coreProperties>
</file>