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spacing w:before="0" w:after="0"/>
        <w:ind w:firstLine="454"/>
        <w:contextualSpacing/>
        <w:rPr>
          <w:b/>
          <w:b/>
          <w:sz w:val="22"/>
        </w:rPr>
      </w:pPr>
      <w:r>
        <w:rPr>
          <w:b/>
          <w:sz w:val="22"/>
        </w:rPr>
        <w:t>Кут Хуми</w:t>
      </w:r>
    </w:p>
    <w:p>
      <w:pPr>
        <w:pStyle w:val="NoSpacing"/>
        <w:suppressAutoHyphens w:val="true"/>
        <w:spacing w:before="0" w:after="0"/>
        <w:ind w:firstLine="454"/>
        <w:contextualSpacing/>
        <w:rPr>
          <w:b/>
          <w:b/>
          <w:sz w:val="22"/>
        </w:rPr>
      </w:pPr>
      <w:r>
        <w:rPr>
          <w:b/>
          <w:sz w:val="22"/>
        </w:rPr>
        <w:t>Ольга Сердюк</w:t>
      </w:r>
    </w:p>
    <w:p>
      <w:pPr>
        <w:pStyle w:val="NoSpacing"/>
        <w:spacing w:before="0" w:after="0"/>
        <w:ind w:firstLine="454"/>
        <w:contextualSpacing/>
        <w:rPr>
          <w:b/>
          <w:b/>
          <w:sz w:val="22"/>
          <w:szCs w:val="24"/>
        </w:rPr>
      </w:pPr>
      <w:r>
        <w:rPr>
          <w:b/>
          <w:sz w:val="22"/>
          <w:szCs w:val="24"/>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rmal"/>
        <w:spacing w:lineRule="auto" w:line="240" w:before="0" w:after="0"/>
        <w:ind w:firstLine="454"/>
        <w:contextualSpacing/>
        <w:jc w:val="center"/>
        <w:rPr>
          <w:rFonts w:ascii="Times New Roman" w:hAnsi="Times New Roman" w:cs="Times New Roman"/>
          <w:b/>
          <w:b/>
          <w:sz w:val="88"/>
          <w:szCs w:val="88"/>
        </w:rPr>
      </w:pPr>
      <w:r>
        <w:rPr>
          <w:rFonts w:cs="Times New Roman" w:ascii="Times New Roman" w:hAnsi="Times New Roman"/>
          <w:b/>
          <w:sz w:val="88"/>
          <w:szCs w:val="88"/>
        </w:rPr>
        <w:t>14</w:t>
      </w:r>
    </w:p>
    <w:p>
      <w:pPr>
        <w:pStyle w:val="Normal"/>
        <w:spacing w:lineRule="auto" w:line="240" w:before="0" w:after="0"/>
        <w:ind w:firstLine="454"/>
        <w:contextualSpacing/>
        <w:jc w:val="center"/>
        <w:rPr>
          <w:rFonts w:ascii="Times New Roman" w:hAnsi="Times New Roman" w:cs="Times New Roman"/>
          <w:sz w:val="44"/>
          <w:szCs w:val="44"/>
        </w:rPr>
      </w:pPr>
      <w:r>
        <w:rPr>
          <w:rFonts w:cs="Times New Roman" w:ascii="Times New Roman" w:hAnsi="Times New Roman"/>
          <w:sz w:val="44"/>
          <w:szCs w:val="44"/>
        </w:rPr>
        <w:t xml:space="preserve">Метагалактические </w:t>
      </w:r>
    </w:p>
    <w:p>
      <w:pPr>
        <w:pStyle w:val="Normal"/>
        <w:spacing w:lineRule="auto" w:line="240" w:before="0" w:after="0"/>
        <w:ind w:firstLine="454"/>
        <w:contextualSpacing/>
        <w:jc w:val="center"/>
        <w:rPr>
          <w:rFonts w:ascii="Times New Roman" w:hAnsi="Times New Roman" w:cs="Times New Roman"/>
          <w:sz w:val="44"/>
          <w:szCs w:val="44"/>
        </w:rPr>
      </w:pPr>
      <w:r>
        <w:rPr>
          <w:rFonts w:cs="Times New Roman" w:ascii="Times New Roman" w:hAnsi="Times New Roman"/>
          <w:sz w:val="44"/>
          <w:szCs w:val="44"/>
        </w:rPr>
        <w:t xml:space="preserve">Философские Чтения Синтеза </w:t>
      </w:r>
    </w:p>
    <w:p>
      <w:pPr>
        <w:pStyle w:val="NoSpacing"/>
        <w:spacing w:before="0" w:after="0"/>
        <w:ind w:firstLine="454"/>
        <w:contextualSpacing/>
        <w:jc w:val="center"/>
        <w:rPr>
          <w:rFonts w:ascii="Times New Roman" w:hAnsi="Times New Roman" w:cs="Times New Roman"/>
          <w:b/>
          <w:b/>
          <w:sz w:val="44"/>
          <w:szCs w:val="24"/>
          <w:u w:val="single"/>
        </w:rPr>
      </w:pPr>
      <w:r>
        <w:rPr>
          <w:rFonts w:cs="Times New Roman"/>
          <w:b/>
          <w:sz w:val="44"/>
          <w:szCs w:val="24"/>
          <w:u w:val="single"/>
        </w:rPr>
      </w:r>
    </w:p>
    <w:p>
      <w:pPr>
        <w:pStyle w:val="NoSpacing"/>
        <w:spacing w:before="0" w:after="0"/>
        <w:ind w:firstLine="454"/>
        <w:contextualSpacing/>
        <w:jc w:val="center"/>
        <w:rPr>
          <w:b/>
          <w:b/>
          <w:szCs w:val="24"/>
          <w:u w:val="single"/>
        </w:rPr>
      </w:pPr>
      <w:r>
        <w:rPr>
          <w:b/>
          <w:szCs w:val="24"/>
          <w:u w:val="single"/>
        </w:rPr>
      </w:r>
    </w:p>
    <w:p>
      <w:pPr>
        <w:pStyle w:val="NoSpacing"/>
        <w:spacing w:before="0" w:after="0"/>
        <w:ind w:firstLine="454"/>
        <w:contextualSpacing/>
        <w:jc w:val="center"/>
        <w:rPr>
          <w:b/>
          <w:b/>
          <w:szCs w:val="24"/>
          <w:u w:val="single"/>
        </w:rPr>
      </w:pPr>
      <w:r>
        <w:rPr>
          <w:b/>
          <w:szCs w:val="24"/>
          <w:u w:val="single"/>
        </w:rPr>
      </w:r>
    </w:p>
    <w:p>
      <w:pPr>
        <w:pStyle w:val="Normal"/>
        <w:spacing w:lineRule="auto" w:line="240" w:before="0" w:after="0"/>
        <w:ind w:firstLine="454"/>
        <w:contextualSpacing/>
        <w:jc w:val="center"/>
        <w:rPr>
          <w:rFonts w:ascii="Times New Roman" w:hAnsi="Times New Roman" w:cs="Times New Roman"/>
          <w:b/>
          <w:b/>
          <w:sz w:val="44"/>
          <w:szCs w:val="44"/>
        </w:rPr>
      </w:pPr>
      <w:bookmarkStart w:id="0" w:name="_Hlk487834120"/>
      <w:r>
        <w:rPr>
          <w:rFonts w:cs="Times New Roman" w:ascii="Times New Roman" w:hAnsi="Times New Roman"/>
          <w:b/>
          <w:sz w:val="44"/>
          <w:szCs w:val="44"/>
        </w:rPr>
        <w:t>Синтез Должностной Компетенции ИВДИВО. Совершенный Рацио ИВО.</w:t>
      </w:r>
      <w:bookmarkEnd w:id="0"/>
      <w:r>
        <w:rPr>
          <w:rFonts w:cs="Times New Roman" w:ascii="Times New Roman" w:hAnsi="Times New Roman"/>
          <w:b/>
          <w:sz w:val="44"/>
          <w:szCs w:val="44"/>
        </w:rPr>
        <w:t xml:space="preserve"> Высшая Школа Синтеза ИВО. Философский Синтез каждого.</w:t>
      </w:r>
    </w:p>
    <w:p>
      <w:pPr>
        <w:pStyle w:val="NoSpacing"/>
        <w:spacing w:before="0" w:after="0"/>
        <w:ind w:firstLine="454"/>
        <w:contextualSpacing/>
        <w:jc w:val="center"/>
        <w:rPr>
          <w:rFonts w:ascii="Times New Roman" w:hAnsi="Times New Roman" w:cs="Times New Roman"/>
          <w:b/>
          <w:b/>
          <w:sz w:val="44"/>
          <w:szCs w:val="24"/>
          <w:u w:val="single"/>
        </w:rPr>
      </w:pPr>
      <w:r>
        <w:rPr>
          <w:rFonts w:cs="Times New Roman"/>
          <w:b/>
          <w:sz w:val="44"/>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pPr>
      <w:r>
        <w:rPr>
          <w:sz w:val="28"/>
          <w:szCs w:val="28"/>
        </w:rPr>
        <w:t>27–28 июня 2020 года</w:t>
      </w:r>
    </w:p>
    <w:p>
      <w:pPr>
        <w:pStyle w:val="NoSpacing"/>
        <w:spacing w:before="0" w:after="0"/>
        <w:ind w:firstLine="454"/>
        <w:contextualSpacing/>
        <w:jc w:val="center"/>
        <w:rPr>
          <w:sz w:val="28"/>
          <w:szCs w:val="24"/>
          <w:u w:val="single"/>
        </w:rPr>
      </w:pPr>
      <w:r>
        <w:rPr>
          <w:sz w:val="28"/>
          <w:szCs w:val="24"/>
          <w:u w:val="single"/>
        </w:rPr>
      </w:r>
    </w:p>
    <w:p>
      <w:pPr>
        <w:pStyle w:val="NoSpacing"/>
        <w:spacing w:before="0" w:after="0"/>
        <w:ind w:firstLine="454"/>
        <w:contextualSpacing/>
        <w:jc w:val="center"/>
        <w:rPr>
          <w:szCs w:val="24"/>
        </w:rPr>
      </w:pPr>
      <w:r>
        <w:rPr>
          <w:szCs w:val="24"/>
        </w:rPr>
        <w:t>Подразделение ИВДИВО Московия</w:t>
      </w:r>
    </w:p>
    <w:p>
      <w:pPr>
        <w:pStyle w:val="NoSpacing"/>
        <w:spacing w:before="0" w:after="0"/>
        <w:ind w:firstLine="454"/>
        <w:contextualSpacing/>
        <w:jc w:val="center"/>
        <w:rPr>
          <w:szCs w:val="24"/>
        </w:rPr>
      </w:pPr>
      <w:r>
        <w:rPr>
          <w:szCs w:val="24"/>
        </w:rPr>
        <w:t>г. Подольск</w:t>
      </w:r>
      <w:r>
        <w:br w:type="page"/>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rStyle w:val="InternetLink"/>
          <w:b/>
          <w:b/>
          <w:color w:val="000000"/>
          <w:szCs w:val="24"/>
          <w:u w:val="none"/>
          <w:lang w:val="en-US" w:eastAsia="en-US"/>
        </w:rPr>
      </w:pPr>
      <w:r>
        <w:rPr>
          <w:rStyle w:val="InternetLink"/>
          <w:b/>
          <w:color w:val="000000"/>
          <w:szCs w:val="24"/>
          <w:u w:val="none"/>
          <w:lang w:val="en-US" w:eastAsia="en-US"/>
        </w:rPr>
        <w:t xml:space="preserve">Оглавление </w:t>
      </w:r>
    </w:p>
    <w:p>
      <w:pPr>
        <w:pStyle w:val="NoSpacing"/>
        <w:spacing w:before="0" w:after="0"/>
        <w:ind w:firstLine="454"/>
        <w:contextualSpacing/>
        <w:jc w:val="center"/>
        <w:rPr>
          <w:rStyle w:val="InternetLink"/>
          <w:b/>
          <w:b/>
          <w:color w:val="000000"/>
          <w:szCs w:val="24"/>
          <w:u w:val="none"/>
          <w:lang w:val="en-US" w:eastAsia="en-US"/>
        </w:rPr>
      </w:pPr>
      <w:r>
        <w:rPr/>
      </w:r>
    </w:p>
    <w:p>
      <w:pPr>
        <w:pStyle w:val="Normal"/>
        <w:spacing w:lineRule="auto" w:line="240" w:before="0" w:after="0"/>
        <w:ind w:firstLine="454"/>
        <w:contextualSpacing/>
        <w:jc w:val="both"/>
        <w:rPr>
          <w:rStyle w:val="InternetLink"/>
          <w:rFonts w:ascii="Times New Roman" w:hAnsi="Times New Roman" w:cs="Times New Roman"/>
          <w:b/>
          <w:b/>
          <w:color w:val="000000"/>
          <w:sz w:val="24"/>
          <w:szCs w:val="24"/>
          <w:u w:val="none"/>
          <w:lang w:val="en-US" w:eastAsia="en-US"/>
        </w:rPr>
      </w:pPr>
      <w:r>
        <w:rPr/>
      </w:r>
    </w:p>
    <w:sdt>
      <w:sdtPr>
        <w:docPartObj>
          <w:docPartGallery w:val="Table of Contents"/>
          <w:docPartUnique w:val="true"/>
        </w:docPartObj>
      </w:sdtPr>
      <w:sdtContent>
        <w:p>
          <w:pPr>
            <w:pStyle w:val="Contents1"/>
            <w:spacing w:lineRule="auto" w:line="240" w:before="0" w:after="0"/>
            <w:ind w:firstLine="454"/>
            <w:contextualSpacing/>
            <w:rPr>
              <w:rFonts w:ascii="Calibri" w:hAnsi="Calibri" w:cs="Calibri"/>
              <w:sz w:val="22"/>
              <w:szCs w:val="22"/>
            </w:rPr>
          </w:pPr>
          <w:r>
            <w:fldChar w:fldCharType="begin"/>
          </w:r>
          <w:r>
            <w:rPr>
              <w:rStyle w:val="IndexLink"/>
              <w:sz w:val="24"/>
              <w:i/>
              <w:b/>
              <w:szCs w:val="24"/>
              <w:rFonts w:eastAsia="Batang;바탕" w:cs="Times New Roman"/>
              <w:lang w:val="en-US" w:eastAsia="en-US"/>
            </w:rPr>
            <w:instrText xml:space="preserve"> TOC \o "1-3" \h \z \u </w:instrText>
          </w:r>
          <w:r>
            <w:rPr>
              <w:rStyle w:val="IndexLink"/>
              <w:sz w:val="24"/>
              <w:i/>
              <w:b/>
              <w:szCs w:val="24"/>
              <w:rFonts w:eastAsia="Batang;바탕" w:cs="Times New Roman"/>
              <w:lang w:val="en-US" w:eastAsia="en-US"/>
            </w:rPr>
            <w:fldChar w:fldCharType="separate"/>
          </w:r>
          <w:hyperlink w:anchor="__RefHeading___Toc21173560">
            <w:r>
              <w:rPr>
                <w:rStyle w:val="IndexLink"/>
                <w:rFonts w:eastAsia="Batang;바탕" w:cs="Times New Roman"/>
                <w:b/>
                <w:i/>
                <w:sz w:val="24"/>
                <w:szCs w:val="24"/>
                <w:lang w:val="en-US" w:eastAsia="en-US"/>
              </w:rPr>
              <w:t>1 день, 1 часть</w:t>
            </w:r>
            <w:r>
              <w:rPr>
                <w:rStyle w:val="IndexLink"/>
                <w:rFonts w:eastAsia="Batang;바탕" w:cs="Times New Roman"/>
                <w:sz w:val="24"/>
                <w:szCs w:val="24"/>
                <w:lang w:val="en-US" w:eastAsia="en-US"/>
              </w:rPr>
              <w:tab/>
              <w:t>4</w:t>
            </w:r>
          </w:hyperlink>
        </w:p>
        <w:p>
          <w:pPr>
            <w:pStyle w:val="Contents1"/>
            <w:rPr/>
          </w:pPr>
          <w:hyperlink w:anchor="__RefHeading___Toc21173582">
            <w:r>
              <w:rPr>
                <w:rStyle w:val="IndexLink"/>
              </w:rPr>
              <w:t xml:space="preserve">Четыре основные темы Стандарта 14 Синтеза </w:t>
              <w:tab/>
              <w:t>4</w:t>
            </w:r>
          </w:hyperlink>
        </w:p>
        <w:p>
          <w:pPr>
            <w:pStyle w:val="Contents1"/>
            <w:rPr>
              <w:color w:val="000000"/>
              <w:u w:val="none"/>
            </w:rPr>
          </w:pPr>
          <w:r>
            <w:rPr>
              <w:color w:val="000000"/>
              <w:u w:val="none"/>
            </w:rPr>
            <w:t>Правда Тела. Когнитивная гибкость………………………………………………………...11</w:t>
          </w:r>
        </w:p>
        <w:p>
          <w:pPr>
            <w:pStyle w:val="Contents1"/>
            <w:rPr>
              <w:color w:val="000000"/>
              <w:u w:val="none"/>
            </w:rPr>
          </w:pPr>
          <w:r>
            <w:rPr>
              <w:color w:val="000000"/>
              <w:u w:val="none"/>
            </w:rPr>
            <w:t>Гибкость и глубина в Познании…………………………………………………………….13</w:t>
          </w:r>
        </w:p>
        <w:p>
          <w:pPr>
            <w:pStyle w:val="Contents1"/>
            <w:rPr>
              <w:color w:val="000000"/>
              <w:u w:val="none"/>
            </w:rPr>
          </w:pPr>
          <w:r>
            <w:rPr>
              <w:color w:val="000000"/>
              <w:u w:val="none"/>
            </w:rPr>
            <w:t>Характеристики Мудрости………………………………………………………………….14</w:t>
          </w:r>
        </w:p>
        <w:p>
          <w:pPr>
            <w:pStyle w:val="Contents1"/>
            <w:rPr>
              <w:color w:val="000000"/>
              <w:u w:val="none"/>
            </w:rPr>
          </w:pPr>
          <w:r>
            <w:rPr>
              <w:color w:val="000000"/>
              <w:u w:val="none"/>
            </w:rPr>
            <w:t xml:space="preserve">Подготовка к практике и косяки исполнения………………………………………………18       </w:t>
          </w:r>
        </w:p>
        <w:p>
          <w:pPr>
            <w:pStyle w:val="Contents1"/>
            <w:rPr>
              <w:rFonts w:ascii="Calibri" w:hAnsi="Calibri" w:cs="Calibri"/>
              <w:sz w:val="22"/>
              <w:szCs w:val="22"/>
            </w:rPr>
          </w:pPr>
          <w:hyperlink w:anchor="__RefHeading___Toc21173583">
            <w:r>
              <w:rPr>
                <w:rStyle w:val="IndexLink"/>
                <w:b/>
              </w:rPr>
              <w:t>Практика 1.</w:t>
            </w:r>
            <w:r>
              <w:rPr>
                <w:rStyle w:val="IndexLink"/>
                <w:b/>
                <w:lang w:val="ru-RU" w:eastAsia="en-US"/>
              </w:rPr>
              <w:t xml:space="preserve"> </w:t>
            </w:r>
            <w:r>
              <w:rPr>
                <w:rStyle w:val="IndexLink"/>
                <w:b/>
              </w:rPr>
              <w:t>Расширение внутреннего мира объёмом до Октавы Бытия</w:t>
            </w:r>
            <w:r>
              <w:rPr>
                <w:rStyle w:val="IndexLink"/>
              </w:rPr>
              <w:tab/>
              <w:t>21</w:t>
            </w:r>
          </w:hyperlink>
        </w:p>
        <w:p>
          <w:pPr>
            <w:pStyle w:val="Contents1"/>
            <w:rPr>
              <w:rFonts w:ascii="Calibri" w:hAnsi="Calibri" w:cs="Calibri"/>
              <w:sz w:val="22"/>
              <w:szCs w:val="22"/>
            </w:rPr>
          </w:pPr>
          <w:hyperlink w:anchor="__RefHeading___Toc21173584">
            <w:r>
              <w:rPr>
                <w:rStyle w:val="IndexLink"/>
              </w:rPr>
              <w:t>Включение телесности. Виды физичности</w:t>
              <w:tab/>
              <w:t>32</w:t>
            </w:r>
          </w:hyperlink>
        </w:p>
        <w:p>
          <w:pPr>
            <w:pStyle w:val="Contents1"/>
            <w:rPr>
              <w:rFonts w:ascii="Calibri" w:hAnsi="Calibri" w:cs="Calibri"/>
              <w:sz w:val="22"/>
              <w:szCs w:val="22"/>
            </w:rPr>
          </w:pPr>
          <w:r>
            <w:rPr/>
            <w:t xml:space="preserve">Истина как внутрення Нить Синтеза </w:t>
          </w:r>
          <w:hyperlink w:anchor="__RefHeading___Toc21173586">
            <w:r>
              <w:rPr>
                <w:rStyle w:val="IndexLink"/>
              </w:rPr>
              <w:tab/>
              <w:t>36</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21173587">
            <w:r>
              <w:rPr>
                <w:rStyle w:val="IndexLink"/>
                <w:b/>
                <w:i/>
              </w:rPr>
              <w:t>1 день, 2 часть</w:t>
            </w:r>
            <w:r>
              <w:rPr>
                <w:rStyle w:val="IndexLink"/>
              </w:rPr>
              <w:tab/>
              <w:t>39</w:t>
            </w:r>
          </w:hyperlink>
        </w:p>
        <w:p>
          <w:pPr>
            <w:pStyle w:val="Contents1"/>
            <w:rPr>
              <w:b/>
              <w:b/>
            </w:rPr>
          </w:pPr>
          <w:hyperlink w:anchor="__RefHeading___Toc21173588">
            <w:r>
              <w:rPr>
                <w:rStyle w:val="IndexLink"/>
              </w:rPr>
              <w:t>Должностная компетенция – это наведение внутренних порядков во всех процессах</w:t>
            </w:r>
            <w:r>
              <w:rPr>
                <w:rStyle w:val="IndexLink"/>
                <w:u w:val="none"/>
              </w:rPr>
              <w:t>……...</w:t>
            </w:r>
            <w:r>
              <w:rPr>
                <w:rStyle w:val="IndexLink"/>
              </w:rPr>
              <w:t>39</w:t>
            </w:r>
          </w:hyperlink>
        </w:p>
        <w:p>
          <w:pPr>
            <w:pStyle w:val="Contents1"/>
            <w:rPr/>
          </w:pPr>
          <w:hyperlink w:anchor="__RefHeading___Toc21173589">
            <w:r>
              <w:rPr>
                <w:rStyle w:val="IndexLink"/>
              </w:rPr>
              <w:t>Откуда возникает головная боль после практик……………………………………………….40</w:t>
            </w:r>
          </w:hyperlink>
        </w:p>
        <w:p>
          <w:pPr>
            <w:pStyle w:val="Contents1"/>
            <w:rPr>
              <w:b/>
              <w:b/>
            </w:rPr>
          </w:pPr>
          <w:hyperlink w:anchor="__RefHeading___Toc21173590">
            <w:r>
              <w:rPr>
                <w:rStyle w:val="IndexLink"/>
              </w:rPr>
              <w:t>Введения в сферы деятельности Огня Аватаров Синтеза. Самодостаточность Мерностным Синтезом……………………………………………………………………………………………….41</w:t>
            </w:r>
          </w:hyperlink>
        </w:p>
        <w:p>
          <w:pPr>
            <w:pStyle w:val="Contents1"/>
            <w:rPr>
              <w:color w:val="000000"/>
              <w:u w:val="none"/>
            </w:rPr>
          </w:pPr>
          <w:hyperlink w:anchor="__RefHeading___Toc21173591">
            <w:r>
              <w:rPr>
                <w:rStyle w:val="IndexLink"/>
                <w:color w:val="000000"/>
                <w:u w:val="none"/>
              </w:rPr>
              <w:t>Ведомые Аватарми Синтеза и ведущие……………………………………………………</w:t>
            </w:r>
            <w:r>
              <w:rPr>
                <w:rStyle w:val="IndexLink"/>
              </w:rPr>
              <w:t>4</w:t>
            </w:r>
          </w:hyperlink>
          <w:r>
            <w:rPr>
              <w:color w:val="000000"/>
              <w:u w:val="none"/>
            </w:rPr>
            <w:t>3</w:t>
          </w:r>
        </w:p>
        <w:p>
          <w:pPr>
            <w:pStyle w:val="Normal"/>
            <w:spacing w:lineRule="auto" w:line="240" w:before="0" w:after="0"/>
            <w:contextualSpacing/>
            <w:rPr>
              <w:rFonts w:ascii="Times New Roman" w:hAnsi="Times New Roman" w:cs="Times New Roman"/>
              <w:sz w:val="24"/>
              <w:szCs w:val="24"/>
              <w:lang w:eastAsia="ru-RU"/>
            </w:rPr>
          </w:pPr>
          <w:r>
            <w:rPr>
              <w:rFonts w:eastAsia="Calibri" w:cs="Calibri"/>
              <w:lang w:eastAsia="ru-RU"/>
            </w:rPr>
            <w:t xml:space="preserve">         </w:t>
          </w:r>
          <w:r>
            <w:rPr>
              <w:rFonts w:cs="Times New Roman" w:ascii="Times New Roman" w:hAnsi="Times New Roman"/>
              <w:sz w:val="24"/>
              <w:szCs w:val="24"/>
              <w:lang w:eastAsia="ru-RU"/>
            </w:rPr>
            <w:t>Должностная компетенция и компетентность……………………………………………44</w:t>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ысл микро и макро масштаба в преодолении перфекционизма………………………47</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абатывание физичности Синтеза. С пользой дела……………………………………48</w:t>
          </w:r>
        </w:p>
        <w:p>
          <w:pPr>
            <w:pStyle w:val="Contents1"/>
            <w:rPr>
              <w:rFonts w:ascii="Calibri" w:hAnsi="Calibri" w:cs="Calibri"/>
              <w:sz w:val="22"/>
              <w:szCs w:val="22"/>
            </w:rPr>
          </w:pPr>
          <w:hyperlink w:anchor="__RefHeading___Toc21173592">
            <w:r>
              <w:rPr>
                <w:rStyle w:val="IndexLink"/>
                <w:b/>
              </w:rPr>
              <w:t>Практика 2.</w:t>
            </w:r>
            <w:r>
              <w:rPr>
                <w:rStyle w:val="IndexLink"/>
                <w:b/>
                <w:lang w:val="ru-RU" w:eastAsia="en-US"/>
              </w:rPr>
              <w:t xml:space="preserve"> </w:t>
            </w:r>
            <w:r>
              <w:rPr>
                <w:rStyle w:val="IndexLink"/>
                <w:b/>
              </w:rPr>
              <w:t>Миракль с Аватарами Синтеза Кут Хуми Фаинь и Изначально Вышестоящим Отцом. Стяжание личной официальной подготовки ……………………….</w:t>
            </w:r>
            <w:r>
              <w:rPr>
                <w:rStyle w:val="IndexLink"/>
              </w:rPr>
              <w:t>51</w:t>
            </w:r>
          </w:hyperlink>
        </w:p>
        <w:p>
          <w:pPr>
            <w:pStyle w:val="Contents1"/>
            <w:rPr>
              <w:b/>
              <w:b/>
            </w:rPr>
          </w:pPr>
          <w:hyperlink w:anchor="__RefHeading___Toc21173593">
            <w:r>
              <w:rPr>
                <w:rStyle w:val="IndexLink"/>
              </w:rPr>
              <w:t>Должностная Компетенция не нарабатывается поверхностным состояним условияими…53</w:t>
            </w:r>
          </w:hyperlink>
        </w:p>
        <w:p>
          <w:pPr>
            <w:pStyle w:val="Contents1"/>
            <w:rPr/>
          </w:pPr>
          <w:hyperlink w:anchor="__RefHeading___Toc21173594">
            <w:r>
              <w:rPr>
                <w:rStyle w:val="IndexLink"/>
                <w:rFonts w:eastAsia="Times New Roman"/>
                <w:b/>
                <w:lang w:val="ru-RU" w:eastAsia="en-US"/>
              </w:rPr>
              <w:t xml:space="preserve"> </w:t>
            </w:r>
            <w:r>
              <w:rPr>
                <w:rStyle w:val="IndexLink"/>
              </w:rPr>
              <w:t>Не насильно, а осмысленностью действия</w:t>
              <w:tab/>
              <w:t>54</w:t>
            </w:r>
          </w:hyperlink>
        </w:p>
        <w:p>
          <w:pPr>
            <w:pStyle w:val="Normal"/>
            <w:spacing w:lineRule="auto" w:line="240" w:before="0" w:after="0"/>
            <w:contextualSpacing/>
            <w:rPr/>
          </w:pPr>
          <w:r>
            <w:rPr>
              <w:rFonts w:cs="Times New Roman" w:ascii="Times New Roman" w:hAnsi="Times New Roman"/>
              <w:lang w:eastAsia="ru-RU"/>
            </w:rPr>
            <w:t xml:space="preserve">        </w:t>
          </w:r>
          <w:r>
            <w:rPr>
              <w:rFonts w:cs="Times New Roman" w:ascii="Times New Roman" w:hAnsi="Times New Roman"/>
              <w:b/>
              <w:lang w:eastAsia="ru-RU"/>
            </w:rPr>
            <w:t xml:space="preserve"> </w:t>
          </w:r>
          <w:r>
            <w:rPr>
              <w:rFonts w:cs="Times New Roman" w:ascii="Times New Roman" w:hAnsi="Times New Roman"/>
              <w:sz w:val="24"/>
              <w:szCs w:val="24"/>
              <w:lang w:eastAsia="ru-RU"/>
            </w:rPr>
            <w:t>Границы Должностной Компетенции…………………………………………………………..55</w:t>
          </w:r>
        </w:p>
        <w:p>
          <w:pPr>
            <w:pStyle w:val="Normal"/>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rPr>
            <w:t>Насколько обучаемся у Аватаров Синтеза делать вместе с ними? Мудрость любит          скорость………………………………………………………………………………………………57</w:t>
          </w:r>
        </w:p>
        <w:p>
          <w:pPr>
            <w:pStyle w:val="Normal"/>
            <w:spacing w:lineRule="auto" w:line="240" w:before="0" w:after="0"/>
            <w:contextualSpacing/>
            <w:rPr>
              <w:rFonts w:ascii="Times New Roman" w:hAnsi="Times New Roman" w:cs="Times New Roman"/>
              <w:sz w:val="24"/>
              <w:szCs w:val="24"/>
            </w:rPr>
          </w:pPr>
          <w:hyperlink w:anchor="__RefHeading___Toc21173595">
            <w:r>
              <w:rPr>
                <w:rStyle w:val="IndexLink"/>
                <w:rFonts w:eastAsia="Batang;바탕" w:cs="Times New Roman" w:ascii="Times New Roman" w:hAnsi="Times New Roman"/>
                <w:b/>
                <w:sz w:val="24"/>
                <w:szCs w:val="24"/>
              </w:rPr>
              <w:t>Практика 3. Стяжание расширения границ Изначально Вышестоящего Дома Изначально Вышестоящего Отца во внутреннем мире каждого. Стяжание двух Антропных принципов Метагалактики Фа и Изначально Вышестоящей Метагалактики………………………</w:t>
            </w:r>
            <w:r>
              <w:rPr>
                <w:rStyle w:val="IndexLink"/>
                <w:rFonts w:cs="Times New Roman" w:ascii="Times New Roman" w:hAnsi="Times New Roman"/>
                <w:sz w:val="24"/>
                <w:szCs w:val="24"/>
              </w:rPr>
              <w:t>58</w:t>
            </w:r>
          </w:hyperlink>
        </w:p>
        <w:p>
          <w:pPr>
            <w:pStyle w:val="Contents1"/>
            <w:rPr/>
          </w:pPr>
          <w:hyperlink w:anchor="__RefHeading___Toc21173596">
            <w:r>
              <w:rPr>
                <w:rStyle w:val="IndexLink"/>
              </w:rPr>
              <w:t xml:space="preserve">Воплощение и реализация…………………………………………………………………..60 </w:t>
            </w:r>
          </w:hyperlink>
        </w:p>
        <w:p>
          <w:pPr>
            <w:pStyle w:val="Contents1"/>
            <w:rPr/>
          </w:pPr>
          <w:hyperlink w:anchor="__RefHeading___Toc21173597">
            <w:r>
              <w:rPr>
                <w:rStyle w:val="IndexLink"/>
              </w:rPr>
              <w:t>Высшая Школа Синтеза. Схема развития восьмирицы тел Изначально Вышестоящими Аватарами Синтеза………………………………………………………………………………60</w:t>
            </w:r>
          </w:hyperlink>
        </w:p>
        <w:p>
          <w:pPr>
            <w:pStyle w:val="Contents1"/>
            <w:rPr>
              <w:rFonts w:ascii="Calibri" w:hAnsi="Calibri" w:cs="Calibri"/>
              <w:sz w:val="22"/>
              <w:szCs w:val="22"/>
            </w:rPr>
          </w:pPr>
          <w:hyperlink w:anchor="__RefHeading___Toc21173599">
            <w:r>
              <w:rPr>
                <w:rStyle w:val="IndexLink"/>
                <w:b/>
              </w:rPr>
              <w:t>Практика 4.</w:t>
            </w:r>
            <w:r>
              <w:rPr>
                <w:rStyle w:val="IndexLink"/>
              </w:rPr>
              <w:t xml:space="preserve"> </w:t>
            </w:r>
            <w:r>
              <w:rPr>
                <w:rStyle w:val="IndexLink"/>
                <w:b/>
              </w:rPr>
              <w:t>Стяжание у Изначально Вышестоящего Отца одномоментности вхождения, становления поэтапности 8-рицы Тел развития и роста Высшей Школы Синтеза действием от Отцовскости до Человека в координации с восьмью парами ИВ Аватаров Синтеза</w:t>
            </w:r>
            <w:r>
              <w:rPr>
                <w:rStyle w:val="IndexLink"/>
              </w:rPr>
              <w:tab/>
              <w:t>65</w:t>
            </w:r>
          </w:hyperlink>
          <w:r>
            <w:br w:type="page"/>
          </w:r>
        </w:p>
        <w:p>
          <w:pPr>
            <w:pStyle w:val="Contents1"/>
            <w:rPr/>
          </w:pPr>
          <w:r>
            <w:rPr>
              <w:b/>
              <w:i/>
            </w:rPr>
            <w:t>2 день, 1 часть</w:t>
          </w:r>
          <w:r>
            <w:rPr/>
            <w:t>…67</w:t>
          </w:r>
        </w:p>
        <w:p>
          <w:pPr>
            <w:pStyle w:val="Contents1"/>
            <w:rPr/>
          </w:pPr>
          <w:r>
            <w:rPr/>
            <w:t>Следующий уровень образования. Правда Телом………………………………..67</w:t>
          </w:r>
        </w:p>
        <w:p>
          <w:pPr>
            <w:pStyle w:val="Contents1"/>
            <w:rPr/>
          </w:pPr>
          <w:r>
            <w:rPr/>
            <w:t>Итоги ночной подготовки. Тонкая Мудрость……………………………………..69</w:t>
          </w:r>
        </w:p>
        <w:p>
          <w:pPr>
            <w:pStyle w:val="Contents1"/>
            <w:rPr/>
          </w:pPr>
          <w:r>
            <w:rPr/>
            <w:t>Естественность Дома Отца ……………………………………………………..…74</w:t>
          </w:r>
        </w:p>
        <w:p>
          <w:pPr>
            <w:pStyle w:val="Contents1"/>
            <w:rPr/>
          </w:pPr>
          <w:r>
            <w:rPr/>
            <w:t>Выводы по работе с Телами  ………………………………………………………77</w:t>
          </w:r>
        </w:p>
        <w:p>
          <w:pPr>
            <w:pStyle w:val="Contents1"/>
            <w:rPr/>
          </w:pPr>
          <w:r>
            <w:rPr/>
            <w:t>Состояния Тела зависят от Мудрости каждого……………………………………83</w:t>
          </w:r>
        </w:p>
        <w:p>
          <w:pPr>
            <w:pStyle w:val="Contents1"/>
            <w:rPr/>
          </w:pPr>
          <w:r>
            <w:rPr/>
            <w:t xml:space="preserve">О критике. Мудрый Язык……………………………………………………………84              </w:t>
          </w:r>
        </w:p>
        <w:p>
          <w:pPr>
            <w:pStyle w:val="Contents1"/>
            <w:rPr/>
          </w:pPr>
          <w:r>
            <w:rPr/>
            <w:t xml:space="preserve">Ценности внутренней Мудрости. Действия Частей в координации с Телами   …85 </w:t>
          </w:r>
        </w:p>
        <w:p>
          <w:pPr>
            <w:pStyle w:val="Contents1"/>
            <w:rPr/>
          </w:pPr>
          <w:r>
            <w:rPr/>
            <w:t>Мир и Мера…………………………………………………………………………..86</w:t>
          </w:r>
        </w:p>
        <w:p>
          <w:pPr>
            <w:pStyle w:val="Contents1"/>
            <w:rPr/>
          </w:pPr>
          <w:r>
            <w:rPr/>
            <w:t>Однозначность и категоричность ведет к штампам. Улыбка…………………….87</w:t>
          </w:r>
        </w:p>
        <w:p>
          <w:pPr>
            <w:pStyle w:val="Contents1"/>
            <w:rPr/>
          </w:pPr>
          <w:r>
            <w:rPr/>
            <w:t>Не привязывать к тому, что видим. Ракурс Рацио………………………………..88</w:t>
          </w:r>
        </w:p>
        <w:p>
          <w:pPr>
            <w:pStyle w:val="Contents1"/>
            <w:rPr/>
          </w:pPr>
          <w:r>
            <w:rPr/>
            <w:t>Как нарабатывается глубина……………………………………………………….90</w:t>
          </w:r>
        </w:p>
        <w:p>
          <w:pPr>
            <w:pStyle w:val="Contents1"/>
            <w:rPr/>
          </w:pPr>
          <w:r>
            <w:rPr/>
            <w:t>Состоятельность. Внутренняя готовность к практике……………………………92</w:t>
          </w:r>
        </w:p>
        <w:p>
          <w:pPr>
            <w:pStyle w:val="Contents1"/>
            <w:rPr/>
          </w:pPr>
          <w:r>
            <w:rPr>
              <w:b/>
            </w:rPr>
            <w:t xml:space="preserve">Практика 5. </w:t>
          </w:r>
          <w:r>
            <w:rPr>
              <w:b/>
              <w:bCs/>
            </w:rPr>
            <w:t>Стяжание, преображение Ядер Синтеза в пяти видах организаций Архетипов Материи 256-рицей Эталонных Частей, внутренним Витиём Истинной Мудрости Изначально Вышестоящего Отца………………………………………….93</w:t>
          </w:r>
        </w:p>
        <w:p>
          <w:pPr>
            <w:pStyle w:val="Contents1"/>
            <w:rPr/>
          </w:pPr>
          <w:r>
            <w:rPr>
              <w:bCs/>
            </w:rPr>
            <w:t>Преодоление формализма……………………………………………………………98</w:t>
          </w:r>
        </w:p>
        <w:p>
          <w:pPr>
            <w:pStyle w:val="Contents1"/>
            <w:rPr/>
          </w:pPr>
          <w:r>
            <w:rPr>
              <w:bCs/>
            </w:rPr>
            <w:t>Имперация. 8-рица в усвоении Императивов ………………………………………99</w:t>
          </w:r>
        </w:p>
        <w:p>
          <w:pPr>
            <w:pStyle w:val="Contents1"/>
            <w:rPr/>
          </w:pPr>
          <w:r>
            <w:rPr>
              <w:b/>
              <w:bCs/>
            </w:rPr>
            <w:t>Практика 6. Стяжание 8-рицы императивов действия 8-ми пар Аватаров Синтеза в перестройке состояний внутреннего мира………………………………………………107</w:t>
          </w:r>
        </w:p>
        <w:p>
          <w:pPr>
            <w:pStyle w:val="Contents1"/>
            <w:rPr/>
          </w:pPr>
          <w:r>
            <w:rPr>
              <w:rFonts w:eastAsia="Times New Roman"/>
              <w:b/>
              <w:bCs/>
            </w:rPr>
            <w:t xml:space="preserve"> </w:t>
          </w:r>
          <w:r>
            <w:rPr>
              <w:bCs/>
            </w:rPr>
            <w:t>Комментарий после практики…………………………………………………………..110</w:t>
          </w:r>
        </w:p>
        <w:p>
          <w:pPr>
            <w:pStyle w:val="Contents1"/>
            <w:rPr>
              <w:b/>
              <w:b/>
              <w:bCs/>
            </w:rPr>
          </w:pPr>
          <w:r>
            <w:rPr>
              <w:b/>
              <w:bCs/>
            </w:rPr>
          </w:r>
        </w:p>
        <w:p>
          <w:pPr>
            <w:pStyle w:val="Contents1"/>
            <w:rPr>
              <w:b/>
              <w:b/>
              <w:bCs/>
              <w:i/>
              <w:i/>
            </w:rPr>
          </w:pPr>
          <w:r>
            <w:rPr>
              <w:b/>
              <w:bCs/>
              <w:i/>
            </w:rPr>
          </w:r>
        </w:p>
        <w:p>
          <w:pPr>
            <w:pStyle w:val="Contents1"/>
            <w:rPr/>
          </w:pPr>
          <w:r>
            <w:rPr>
              <w:b/>
              <w:bCs/>
              <w:i/>
            </w:rPr>
            <w:t>2 день, 2 часть</w:t>
          </w:r>
          <w:r>
            <w:rPr>
              <w:bCs/>
            </w:rPr>
            <w:t>………………………………………………………………………..111</w:t>
          </w:r>
        </w:p>
        <w:p>
          <w:pPr>
            <w:pStyle w:val="Contents1"/>
            <w:rPr/>
          </w:pPr>
          <w:r>
            <w:rPr>
              <w:bCs/>
            </w:rPr>
            <w:t>Философия Синтеза каждого…………………………………………………………111</w:t>
          </w:r>
        </w:p>
        <w:p>
          <w:pPr>
            <w:pStyle w:val="Contents1"/>
            <w:rPr/>
          </w:pPr>
          <w:r>
            <w:rPr>
              <w:bCs/>
            </w:rPr>
            <w:t>Управляющие действия………………………………………………………………114</w:t>
          </w:r>
        </w:p>
        <w:p>
          <w:pPr>
            <w:pStyle w:val="Contents1"/>
            <w:rPr/>
          </w:pPr>
          <w:r>
            <w:rPr>
              <w:bCs/>
            </w:rPr>
            <w:t>Философский подход к Огню. Три процесса поведения………………………….123</w:t>
          </w:r>
        </w:p>
        <w:p>
          <w:pPr>
            <w:pStyle w:val="Contents1"/>
            <w:rPr/>
          </w:pPr>
          <w:r>
            <w:rPr>
              <w:b/>
              <w:bCs/>
            </w:rPr>
            <w:t>Практика 7. Стяжание Философии Синтеза каждого. Стяжание 64-рицы Совершенного Рацио ИВО. Стяжание Имтического Тела ………………………..125</w:t>
          </w:r>
        </w:p>
        <w:p>
          <w:pPr>
            <w:pStyle w:val="Contents1"/>
            <w:rPr/>
          </w:pPr>
          <w:r>
            <w:rPr>
              <w:b/>
              <w:bCs/>
            </w:rPr>
            <w:t>Практика  8. Итоговая……………………………………………………………..131</w:t>
          </w:r>
        </w:p>
        <w:p>
          <w:pPr>
            <w:pStyle w:val="Contents1"/>
            <w:rPr>
              <w:rFonts w:ascii="Calibri" w:hAnsi="Calibri" w:cs="Calibri"/>
              <w:b/>
              <w:b/>
              <w:bCs/>
              <w:sz w:val="22"/>
              <w:szCs w:val="22"/>
            </w:rPr>
          </w:pPr>
          <w:r>
            <w:rPr>
              <w:rFonts w:cs="Calibri" w:ascii="Calibri" w:hAnsi="Calibri"/>
              <w:b/>
              <w:bCs/>
              <w:sz w:val="22"/>
              <w:szCs w:val="22"/>
            </w:rPr>
          </w:r>
          <w:r>
            <w:rPr>
              <w:sz w:val="22"/>
              <w:b/>
              <w:szCs w:val="22"/>
              <w:bCs/>
              <w:rFonts w:cs="Calibri" w:ascii="Calibri" w:hAnsi="Calibri"/>
            </w:rPr>
            <w:fldChar w:fldCharType="end"/>
          </w:r>
        </w:p>
      </w:sdtContent>
    </w:sdt>
    <w:p>
      <w:pPr>
        <w:pStyle w:val="Normal"/>
        <w:spacing w:lineRule="auto" w:line="240" w:before="0" w:after="0"/>
        <w:ind w:firstLine="454"/>
        <w:contextualSpacing/>
        <w:rPr>
          <w:rFonts w:ascii="Calibri" w:hAnsi="Calibri" w:cs="Calibri"/>
          <w:b/>
          <w:b/>
          <w:bCs/>
          <w:sz w:val="22"/>
          <w:szCs w:val="22"/>
        </w:rPr>
      </w:pPr>
      <w:r>
        <w:rPr>
          <w:rFonts w:cs="Calibri"/>
          <w:b/>
          <w:bCs/>
          <w:sz w:val="22"/>
          <w:szCs w:val="22"/>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0"/>
        <w:ind w:firstLine="454"/>
        <w:contextualSpacing/>
        <w:jc w:val="right"/>
        <w:rPr>
          <w:rFonts w:ascii="Times New Roman" w:hAnsi="Times New Roman" w:cs="Times New Roman"/>
          <w:i/>
          <w:i/>
          <w:sz w:val="24"/>
          <w:szCs w:val="24"/>
          <w:lang w:val="ru-RU"/>
        </w:rPr>
      </w:pPr>
      <w:bookmarkStart w:id="1" w:name="__RefHeading___Toc21173560"/>
      <w:bookmarkEnd w:id="1"/>
      <w:r>
        <w:rPr>
          <w:rFonts w:cs="Times New Roman" w:ascii="Times New Roman" w:hAnsi="Times New Roman"/>
          <w:i/>
          <w:sz w:val="24"/>
          <w:szCs w:val="24"/>
          <w:lang w:val="ru-RU"/>
        </w:rPr>
        <w:t>1 день, 1 часть</w:t>
      </w:r>
    </w:p>
    <w:p>
      <w:pPr>
        <w:pStyle w:val="Normal"/>
        <w:spacing w:lineRule="auto" w:line="240" w:before="0" w:after="200"/>
        <w:ind w:firstLine="454"/>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етыре основные темы Стандарта 14 Синтеза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Так вот, если уже так серьёзно, официально мы с вами собрались, для того чтобы два дня подряд погружаться в экзаменационное вхождение внутреннего экзамена 14 Синтеза и, собственно, завершить данным Синтезом подготовку 1-го курса для того, чтобы потом плавно переходить в такое выражение, как уже официальные экзаменационные Синтезы – 15-й, 16-й Синтез. Но пока не об этом, пока о 14 Синтезе.</w:t>
      </w:r>
    </w:p>
    <w:p>
      <w:pPr>
        <w:pStyle w:val="Normal"/>
        <w:spacing w:lineRule="auto" w:line="240" w:before="0" w:after="0"/>
        <w:ind w:firstLine="454"/>
        <w:contextualSpacing/>
        <w:jc w:val="both"/>
        <w:rPr/>
      </w:pPr>
      <w:r>
        <w:rPr>
          <w:rFonts w:cs="Times New Roman" w:ascii="Times New Roman" w:hAnsi="Times New Roman"/>
          <w:sz w:val="24"/>
          <w:szCs w:val="24"/>
        </w:rPr>
        <w:t>Итак, у нас Синтез Должностной Компетенции Изначально Вышестоящего Дома Изначально Вышестоящего Отца, где мы с вами будем поднимать тематику Должностной Компетенции не только внешней, вас как профессионалов, но и Должностной Компетенции по вашим внутренним. И вот здесь важно такое слово, как проработка внутренних возможностей и отстройка какой-то организации, и ваши перспективные намерения, перспективные какие-то масштабы, цели и организация будущего, так сказать. Но это будущее оно строится на основании нынешних условий, которые мы закладываем. Поэтому Должностная Компетенция – это некий процесс, который протекает у нас с вами во внутреннем мире и во внешнем мире, как быть то – в бытовой, в профессиональной, личной или в среде подразделения, где мы с вами повышаем свою развитость и компетенцию.</w:t>
      </w:r>
    </w:p>
    <w:p>
      <w:pPr>
        <w:pStyle w:val="Normal"/>
        <w:spacing w:lineRule="auto" w:line="240" w:before="0" w:after="0"/>
        <w:ind w:firstLine="454"/>
        <w:contextualSpacing/>
        <w:jc w:val="both"/>
        <w:rPr/>
      </w:pPr>
      <w:r>
        <w:rPr>
          <w:rFonts w:cs="Times New Roman" w:ascii="Times New Roman" w:hAnsi="Times New Roman"/>
          <w:sz w:val="24"/>
          <w:szCs w:val="24"/>
        </w:rPr>
        <w:t>Небольшое отступление. Если мы отключили кондиционер и не открыли окно, мы с вами через пять минут задохнёмся. Поэтому нам надо сделать выбор: мы открываем окно в окружающий мир и задыхаемся от жары, или включаем кондиционер, повышая градусы, плюс-минус до 23. Хотя комфортная –21, но мы замёрзнем в 21, и тог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Не факт. Мне кажется, он не очень хорошо работает, потому что он старый</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Но у нас есть опасность просто задохнуться. </w:t>
      </w:r>
    </w:p>
    <w:p>
      <w:pPr>
        <w:pStyle w:val="Normal"/>
        <w:spacing w:lineRule="auto" w:line="240" w:before="0" w:after="0"/>
        <w:ind w:firstLine="454"/>
        <w:contextualSpacing/>
        <w:jc w:val="both"/>
        <w:rPr/>
      </w:pPr>
      <w:r>
        <w:rPr>
          <w:rFonts w:cs="Times New Roman" w:ascii="Times New Roman" w:hAnsi="Times New Roman"/>
          <w:i/>
          <w:sz w:val="24"/>
          <w:szCs w:val="24"/>
        </w:rPr>
        <w:t>Из зала: Может поставить на поменьше</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чит, поставить помен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Не факт, что он будет работать. И не факт, что он охладит, да</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Хорошо. И, соответственно, дальше. По итогам Должностной Компетенции… Кондиционер сам справится, ваши взгляды ему не помогут.</w:t>
      </w:r>
    </w:p>
    <w:p>
      <w:pPr>
        <w:pStyle w:val="Normal"/>
        <w:spacing w:lineRule="auto" w:line="240" w:before="0" w:after="0"/>
        <w:ind w:firstLine="454"/>
        <w:contextualSpacing/>
        <w:jc w:val="both"/>
        <w:rPr/>
      </w:pPr>
      <w:r>
        <w:rPr>
          <w:rFonts w:cs="Times New Roman" w:ascii="Times New Roman" w:hAnsi="Times New Roman"/>
          <w:sz w:val="24"/>
          <w:szCs w:val="24"/>
        </w:rPr>
        <w:t>Следующая степень – мы с вами разрабатываем Совершенную часть Рацио. И вот здесь мы с вами должны увидеть, что когда мы с вами разбирали Эталонные части, мы помним, что их 256. И в 256-рице Изначально Вышестоящего Отца по Эталонным частям Рацио идёт 142-й Частью. В развитии Совершенной Части, Совершенных частей – 64, Рацио выходит на 14-ю позицию.</w:t>
      </w:r>
    </w:p>
    <w:p>
      <w:pPr>
        <w:pStyle w:val="Normal"/>
        <w:spacing w:lineRule="auto" w:line="240" w:before="0" w:after="0"/>
        <w:ind w:firstLine="454"/>
        <w:contextualSpacing/>
        <w:jc w:val="both"/>
        <w:rPr/>
      </w:pPr>
      <w:r>
        <w:rPr>
          <w:rFonts w:cs="Times New Roman" w:ascii="Times New Roman" w:hAnsi="Times New Roman"/>
          <w:sz w:val="24"/>
          <w:szCs w:val="24"/>
        </w:rPr>
        <w:t>То есть, мы с вами на данном Синтезе разрабатываем собою минимум четыре Части, которые выявлены или которые у нас с вами разрабатываются по 14-у горизонту. И, соответственно, мы выходим на то, что внутри, вхождением в Совершенную часть Рацио, мы с вами прорабатываем ИВДИВО-иерархический Императив – это 14-я часть. Мы прорабатываем с вами Имтическое тело – тело метагалактическое – это 7-я часть. Мы прорабатываем саму 142-ю часть – Рацио как таковую, выходя на Аватаров Синтеза. И мы прорабатываем с вами 206-ю часть – это Владыка ИВДИВО-Изначально Вышестоящей Метагалактики, который собою включает такое интересное явление как Виды Прамудрости. И вот здесь, соответственно, синтезом четырёх Частей, которые внутри у нас будут развиваться какими-то тематиками, подходами, мы будим выходить на то, что внутри мы устремляемся, с одной стороны, на развитие Имперации в каждом из нас. А с другой стороны, на развитие Мудрости, чтобы мы с вами переключились из Мудрости, так скажем, бытовой, социальной, мудрости, накопленной ракурсом неких мифологических подходов, всеобщих восприятий, которые есть в социальном каком-то окружении рядом с вами, на переключение Мудрости, вот здесь уже с точки зрения Должностной Компетенции, более высокого порядка.</w:t>
      </w:r>
    </w:p>
    <w:p>
      <w:pPr>
        <w:pStyle w:val="Normal"/>
        <w:spacing w:lineRule="auto" w:line="240" w:before="0" w:after="0"/>
        <w:ind w:firstLine="454"/>
        <w:contextualSpacing/>
        <w:jc w:val="both"/>
        <w:rPr/>
      </w:pPr>
      <w:r>
        <w:rPr>
          <w:rFonts w:cs="Times New Roman" w:ascii="Times New Roman" w:hAnsi="Times New Roman"/>
          <w:sz w:val="24"/>
          <w:szCs w:val="24"/>
        </w:rPr>
        <w:t>И вот здесь мы можем увидеть, что качество Мудрости складывается за счёт того, что у нас внутри включается определённая активность. Соответственно, на данном Синтезе мы с вами должны научиться или опробовать фактор действовать, когда мы переключаемся из определённой пассивности восприятия информации из внешнего источника, в данном случае здесь и сейчас, на состояние какой-то внутренней активности. И вот Части – это те связующие элементы, которые способствуют в каждом из нас организации активного подхода овладения Синтезом и Огнём.</w:t>
      </w:r>
    </w:p>
    <w:p>
      <w:pPr>
        <w:pStyle w:val="Normal"/>
        <w:spacing w:lineRule="auto" w:line="240" w:before="0" w:after="0"/>
        <w:ind w:firstLine="454"/>
        <w:contextualSpacing/>
        <w:jc w:val="both"/>
        <w:rPr/>
      </w:pPr>
      <w:r>
        <w:rPr>
          <w:rFonts w:cs="Times New Roman" w:ascii="Times New Roman" w:hAnsi="Times New Roman"/>
          <w:sz w:val="24"/>
          <w:szCs w:val="24"/>
        </w:rPr>
        <w:t>Мы понимаем, что сейчас в начале первых пяти минут какие-то вводные слова, они только лишь нас, с одной стороны, организуют на всеобщий процесс, а с другой стороны, вы постепенно выгружаетесь из каких-то первых объёмов часов сегодняшнего дня, плавно входя в Синтезы. Здесь, как раз, в Совершенном Рацио, а Рацио истекает или исходит из определённого рационализма и, можно сказать, определённой выверенности. И вот в выверенности рационализма нашего с вами сознательного подхода, нам важно увидеть в конкретике активных действий, что мы хотим от данног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ама Мудрость или Виды Прамудрости – они не могут быть просто обозначены, что мы входим, и мы можем, например, видеть, что Мудрость Отца бывает разная. Минимум, 256 позиций Мудрости Отца. Просто в приближении на то, что, сколько у нас позиций Аватаров Синтеза, Аватар-Ипостасей – 256 в Иерархии Отца – столько и видов Мудрости в соответствующем объёме Синтеза и Огня. </w:t>
      </w:r>
    </w:p>
    <w:p>
      <w:pPr>
        <w:pStyle w:val="Normal"/>
        <w:spacing w:lineRule="auto" w:line="240" w:before="0" w:after="0"/>
        <w:ind w:firstLine="454"/>
        <w:contextualSpacing/>
        <w:jc w:val="both"/>
        <w:rPr/>
      </w:pPr>
      <w:r>
        <w:rPr>
          <w:rFonts w:cs="Times New Roman" w:ascii="Times New Roman" w:hAnsi="Times New Roman"/>
          <w:sz w:val="24"/>
          <w:szCs w:val="24"/>
        </w:rPr>
        <w:t>И вот нам с вами видеть этого – мало, или видеть это мало. Нам надо понять, чтобы каждая наша, тут уже даже не Части, а Ядра нашего тела, чтобы 191-я часть – Физическое тело – включилось в процесс. И Мудрость стала не восприимчивым явлением информации, где мы слышим опыт, знания, какие-то там разработки, какие-то подачи материала извне, а у нас сложилось переключение внешней информационной насыщенности, которая записывается, огонь, и входит в наше тело, на такое явление, как координация с состоянием Физического тела. На самом деле это очень сложный процесс. Почему? Потому что мы зачастую с вами привыкли больше, за счет того, что наш с вами головной мозг, за счёт того, что наше с вами ментальное восприятие или любое другое чувственное, ощущательное восприятие, движимое или двигающееся восприятие нашего движения, оно активно и развито, мы иногда путаем такое явление как воображение и представление.</w:t>
      </w:r>
    </w:p>
    <w:p>
      <w:pPr>
        <w:pStyle w:val="Normal"/>
        <w:spacing w:lineRule="auto" w:line="240" w:before="0" w:after="0"/>
        <w:ind w:firstLine="454"/>
        <w:contextualSpacing/>
        <w:jc w:val="both"/>
        <w:rPr/>
      </w:pPr>
      <w:r>
        <w:rPr>
          <w:rFonts w:cs="Times New Roman" w:ascii="Times New Roman" w:hAnsi="Times New Roman"/>
          <w:sz w:val="24"/>
          <w:szCs w:val="24"/>
        </w:rPr>
        <w:t>Когда мы приходим – это всё о Мудрости – когда мы с вами приходим и входим в состояние самого Синтеза Аватара Синтеза Кут Хуми, вот разрабатываем какую-то тему, нам важно увидеть, что воспринятое нами на слух, ложится, фиксируется, вводится в наше тело. И вот здесь сочетание – на что вкладывается или во что входит Огонь и Синтез, нам чётко надо понимать, что входит он в тело, минимум в 191 часть – Физическое тело – значит, во внутренний аспект Воли и Духа каждого из нас. И на основании того, какие записи в теле у нас сорганизуются и как наш головной мозг включает, или наша голова с основными частями в фиксации в ней в ядрах включает процессуальность управления телом, и наоборот, тело включает управление частей в голове импульсами, потоками, состояниями тез, мыслеобразами, каким-то формулировками – на основании этого складывается, вот этой сочетанностью действий, те условия, которые мы воспринимаем теоретической подачей материала, и то, что мы потом практикуем. Но не только лишь на исходных вводных, как воображение, представление на услышанном каком-то действии, а и на то, что мы на основании услышанного, воспринятого, прорабатывая, вводим в своё тело физическое и, координируясь, выходим на какой-то итог, вывод с определённой выше поставленной целью.</w:t>
      </w:r>
    </w:p>
    <w:p>
      <w:pPr>
        <w:pStyle w:val="Normal"/>
        <w:spacing w:lineRule="auto" w:line="240" w:before="0" w:after="0"/>
        <w:ind w:firstLine="454"/>
        <w:contextualSpacing/>
        <w:jc w:val="both"/>
        <w:rPr/>
      </w:pPr>
      <w:r>
        <w:rPr>
          <w:rFonts w:cs="Times New Roman" w:ascii="Times New Roman" w:hAnsi="Times New Roman"/>
          <w:sz w:val="24"/>
          <w:szCs w:val="24"/>
        </w:rPr>
        <w:t>Мудрость, может быть, в таком сложном представлении, но она очень хорошо организует процессуальность условий, когда мы с вами начинаем выходить из состояния этой бабочки, как в определённой басне, да? Что стрекоза, или кто она там, пела и плясала, а потом уже снег, осень, зима и, соответственно, ни жить н</w:t>
      </w:r>
      <w:r>
        <w:rPr>
          <w:rFonts w:cs="Times New Roman" w:ascii="Times New Roman" w:hAnsi="Times New Roman"/>
          <w:i/>
          <w:sz w:val="24"/>
          <w:szCs w:val="24"/>
        </w:rPr>
        <w:t>е</w:t>
      </w:r>
      <w:r>
        <w:rPr>
          <w:rFonts w:cs="Times New Roman" w:ascii="Times New Roman" w:hAnsi="Times New Roman"/>
          <w:sz w:val="24"/>
          <w:szCs w:val="24"/>
        </w:rPr>
        <w:t>где и н</w:t>
      </w:r>
      <w:r>
        <w:rPr>
          <w:rFonts w:cs="Times New Roman" w:ascii="Times New Roman" w:hAnsi="Times New Roman"/>
          <w:i/>
          <w:sz w:val="24"/>
          <w:szCs w:val="24"/>
        </w:rPr>
        <w:t>е</w:t>
      </w:r>
      <w:r>
        <w:rPr>
          <w:rFonts w:cs="Times New Roman" w:ascii="Times New Roman" w:hAnsi="Times New Roman"/>
          <w:sz w:val="24"/>
          <w:szCs w:val="24"/>
        </w:rPr>
        <w:t>чего делать. То же самое и с Мудростью. Её нужно наработать, чтобы, когда пришла Должностная Компетенция, или когда вы развернулись в каких-то условиях, вы не оказались в состоянии прострации, а оказались в определённом понимании, где точка сборки неких внутренних сил потенциализирует ваши возможности, и вы приходите к какому-то делу, к любому начинанию с внутренней Мудростью.</w:t>
      </w:r>
    </w:p>
    <w:p>
      <w:pPr>
        <w:pStyle w:val="Normal"/>
        <w:spacing w:lineRule="auto" w:line="240" w:before="0" w:after="0"/>
        <w:ind w:firstLine="454"/>
        <w:contextualSpacing/>
        <w:jc w:val="both"/>
        <w:rPr/>
      </w:pPr>
      <w:r>
        <w:rPr>
          <w:rFonts w:cs="Times New Roman" w:ascii="Times New Roman" w:hAnsi="Times New Roman"/>
          <w:sz w:val="24"/>
          <w:szCs w:val="24"/>
        </w:rPr>
        <w:t>Но опять же повторимся. Нам важно сейчас, в этих часах, различить и выйти из бытового состояния Мудрости. Даже, наверное, можно сказать по сканеру группы – с родового аспекта Мудрости, когда есть определённое состояние линии поведения, будь то дочеринской, по итогам взаимодействия с семьёй, будь то сыновьей, по итогам взаимодействия с семьёй, на аспект сыновий и дочеринский, только не на родовом состоянии рода планетарного условия, а на состояние координации с Аватарами Синтеза, где мы продолжаем…. И здесь нам важно с вами видеть и помнить разработанность нашей Ипостасности, что на Синтезе мы, являя собою Ипостась Синтеза, входим в организации Аватаров Синтеза, неся собою, в том числе, и аспект того или иного объёма Мудрости.</w:t>
      </w:r>
    </w:p>
    <w:p>
      <w:pPr>
        <w:pStyle w:val="Normal"/>
        <w:spacing w:lineRule="auto" w:line="240" w:before="0" w:after="0"/>
        <w:ind w:firstLine="454"/>
        <w:contextualSpacing/>
        <w:jc w:val="both"/>
        <w:rPr/>
      </w:pPr>
      <w:r>
        <w:rPr>
          <w:rFonts w:cs="Times New Roman" w:ascii="Times New Roman" w:hAnsi="Times New Roman"/>
          <w:sz w:val="24"/>
          <w:szCs w:val="24"/>
        </w:rPr>
        <w:t>Пример. Если мы координируемся сейчас на выражение Аватаров Синтеза Юсефа Ону. Что значит координируемся? Юсефа Ону. То есть, мы входим в активацию организации ИВДИВО-Метагалактической Психодинами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сопутствующая музыка – астрал плачет по нам. Видите, какие огромные мухи слетелись на нашу мудрость. Это, кстати, качество мудрости, которую нужно перестроить. Да, у нас такого никогда не было, но, тем не менее.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когда мы входим в организацию ИВДИВО-Метагалактической Психодинамики, мы должны понимать, что аспект внутренней Мудрости будет исходить из записей определённых объёмов жизни и возможностей психодинамического действия. И, собственно, так скажем, действия Монады и записей в ней, которые мы разработали в накоплении Синтеза и Огня внутренне по частям, по системам, аппаратам. И самым важным в этом моменте являются частности, которые у нас с вами сейчас являются первыми частями частностей. И, фактически, мы с вами, как физические люди в активации Человека в каждом из нас как раз в ИВДИВО Психодинамики и разрабатываем сами частности, как таковые, в наших возможностя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возможности нашей Мудрости, они раскрываются в потенциале действия с Аватарами Синтеза и с Изначально Вышестоящим Отцом.</w:t>
      </w:r>
    </w:p>
    <w:p>
      <w:pPr>
        <w:pStyle w:val="Normal"/>
        <w:spacing w:lineRule="auto" w:line="240" w:before="0" w:after="0"/>
        <w:ind w:firstLine="454"/>
        <w:contextualSpacing/>
        <w:jc w:val="both"/>
        <w:rPr/>
      </w:pPr>
      <w:r>
        <w:rPr>
          <w:rFonts w:cs="Times New Roman" w:ascii="Times New Roman" w:hAnsi="Times New Roman"/>
          <w:sz w:val="24"/>
          <w:szCs w:val="24"/>
        </w:rPr>
        <w:t>Вспомните такое, есть хорошее выражение «дорогу осилит идущий». Это как раз про условие Мудрости. То есть, Мудрость как движущая сила помогает каждому из нас усилить или осилить какие-то преодоления, сложности, преграды, и внутренне перестроиться.</w:t>
      </w:r>
    </w:p>
    <w:p>
      <w:pPr>
        <w:pStyle w:val="Normal"/>
        <w:spacing w:lineRule="auto" w:line="240" w:before="0" w:after="0"/>
        <w:ind w:firstLine="454"/>
        <w:contextualSpacing/>
        <w:jc w:val="both"/>
        <w:rPr/>
      </w:pPr>
      <w:r>
        <w:rPr>
          <w:rFonts w:cs="Times New Roman" w:ascii="Times New Roman" w:hAnsi="Times New Roman"/>
          <w:sz w:val="24"/>
          <w:szCs w:val="24"/>
        </w:rPr>
        <w:t>И когда мы говорим, что нам важно на 14-м Синтезе подвести некий итог, то мы должны вспомнить, что сам курс Посвящённого, он на что нацелен? Мы с вами много говорили, что это состояние Знаний и Прав, но по большому счёту – это определённые накопления в теле репликационного огня, Огня Репликации от Аватаров Синтеза, от Отца, как некое частное действие в каждом из нас, когда мы синтезируем внутренний и внешний аспекты жизни. И учимся уже с вами ориентироваться не от условий, происходящих внешних, которые как фактор влияют на наше внутреннее – это Человек, а на основании накопленной Мудрости с Аватарами – вот эта Репликация, то есть перенятие опыта, перенятие определённых деталей, заданности каких-то параметров действия.</w:t>
      </w:r>
    </w:p>
    <w:p>
      <w:pPr>
        <w:pStyle w:val="Normal"/>
        <w:spacing w:lineRule="auto" w:line="240" w:before="0" w:after="0"/>
        <w:ind w:firstLine="454"/>
        <w:contextualSpacing/>
        <w:jc w:val="both"/>
        <w:rPr/>
      </w:pPr>
      <w:r>
        <w:rPr>
          <w:rFonts w:cs="Times New Roman" w:ascii="Times New Roman" w:hAnsi="Times New Roman"/>
          <w:sz w:val="24"/>
          <w:szCs w:val="24"/>
        </w:rPr>
        <w:t>Здесь очень важен такой аспект, как персонализация подхода. Когда конкретно с вами, персонально, помните «выйдем, поговорим», или «давайте как-то уединимся, чтобы мы с вами поработали». Это персонализация. Она внутренне организуется и помогает нам с вами сложиться на какой-то аспект действ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при этом, как бы мы ни расписывали красоту Мудрости, как бы мы её с вами ни стяжали, как бы мы с вами ни входили в какие-то состояния Рацио организации нашего Интеллекта, нашего Наблюдателя, нашего внутреннего Сознания и других Частей, связанных с этим горизонтом, с четырнадцатым, Мудрость, как и Смыслы, всегда нарабатываются индивидуально. То есть, мы можем «распинаться», мы можем шутить, мы можем проявлять, мы можем показывать, мы можем давать – то есть, всё это будет. Но пока у каждого из вас не сложится определённое, вот здесь, наверное, слово «витиё» – как некая связь, так скажем, времён разного хода событий ваших возможностей, в том числе, и вашей подготовки, мы можем говорить о том, что Мудрость будет этим иметь разные факторы, разную глубину и разное состоя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здесь мы приходим к тому, по поводу глубины, что наш с вами 14-й Инструмент – это Совершенная Глубина. То есть, то состояние, которое мы с вами нарабатываем и внутренне активируем. И вот нам важно увидеть, что Посвящённый в репликации, он реплицирует внутреннее и внешнее через определённые глубины состояний.</w:t>
      </w:r>
    </w:p>
    <w:p>
      <w:pPr>
        <w:pStyle w:val="Normal"/>
        <w:spacing w:lineRule="auto" w:line="240" w:before="0" w:after="0"/>
        <w:ind w:firstLine="454"/>
        <w:contextualSpacing/>
        <w:jc w:val="both"/>
        <w:rPr/>
      </w:pPr>
      <w:r>
        <w:rPr>
          <w:rFonts w:cs="Times New Roman" w:ascii="Times New Roman" w:hAnsi="Times New Roman"/>
          <w:sz w:val="24"/>
          <w:szCs w:val="24"/>
        </w:rPr>
        <w:t>И туда попозже, наверное, к концу Синтеза мы с вами подойдём к такому явлению в Должностной Компетенции, кстати, как Границы ИВДИВО. И вот познать границы себя, своих возможностей, познать границы Дома Отца, в которых ты можешь присутствовать, в которых ты можешь что-то делать, мы можем на основании накопленной Мудрости внутренних объёмов, так скажем, Истины, которая помогает нам ориентироваться в «пространстве времени», в «пространстве огня», в «пространстве синтеза», в кавычках, в залах, в кабинетах, в Экополисах, и даёт нам возможность такого условия, как переключённость глубиной на условие того, что мы начинаем как Посвящённые жить не внешним фактором. А наоборот – то, что мы накопили внутри, мы ищем методы, подходы, инструменты развернуть и передать во внешние условия.</w:t>
      </w:r>
    </w:p>
    <w:p>
      <w:pPr>
        <w:pStyle w:val="Normal"/>
        <w:spacing w:lineRule="auto" w:line="240" w:before="0" w:after="0"/>
        <w:ind w:firstLine="454"/>
        <w:contextualSpacing/>
        <w:jc w:val="both"/>
        <w:rPr/>
      </w:pPr>
      <w:r>
        <w:rPr>
          <w:rFonts w:cs="Times New Roman" w:ascii="Times New Roman" w:hAnsi="Times New Roman"/>
          <w:sz w:val="24"/>
          <w:szCs w:val="24"/>
        </w:rPr>
        <w:t>Это как раз принцип, может быть сейчас сложно в восприятии будет, но мы его скажем: «Служа другим, мы восходим сами». Есть такое выражение, именно это принцип Посвящённого. И когда внутри мы что-то собою сложили как Посвящённые, то есть, Огнём Репликации разработали свой Внутренний мир, повысили свою образованность, повысили свою грамотность, повысили свою граматичность, повысили свою эрудированность, в чём-то. Не имеется ввиду на все 360 градусов – это будет зацикленность, это будет фанатизм, это будет, как раз, неадекватный подход.</w:t>
      </w:r>
    </w:p>
    <w:p>
      <w:pPr>
        <w:pStyle w:val="Normal"/>
        <w:spacing w:lineRule="auto" w:line="240" w:before="0" w:after="0"/>
        <w:ind w:firstLine="454"/>
        <w:contextualSpacing/>
        <w:jc w:val="both"/>
        <w:rPr/>
      </w:pPr>
      <w:r>
        <w:rPr>
          <w:rFonts w:cs="Times New Roman" w:ascii="Times New Roman" w:hAnsi="Times New Roman"/>
          <w:sz w:val="24"/>
          <w:szCs w:val="24"/>
        </w:rPr>
        <w:t>А в Мудрости важна норма. Причём норма, которая соответственна и свойственна тебе. И вот самое интересное, что Нормой – есмь Границы Дома Отца, которые установлены Отцом. И Мудрость или Прамудрость, но это очень высоко для нас, Мудрость, она складывается на основании тех условий, качеств, а главное, ценностей, подходов, которые мы с вами видим в условиях Границы ИВДИВО.</w:t>
      </w:r>
    </w:p>
    <w:p>
      <w:pPr>
        <w:pStyle w:val="Normal"/>
        <w:spacing w:lineRule="auto" w:line="240" w:before="0" w:after="0"/>
        <w:ind w:firstLine="454"/>
        <w:contextualSpacing/>
        <w:jc w:val="both"/>
        <w:rPr/>
      </w:pPr>
      <w:r>
        <w:rPr>
          <w:rFonts w:cs="Times New Roman" w:ascii="Times New Roman" w:hAnsi="Times New Roman"/>
          <w:sz w:val="24"/>
          <w:szCs w:val="24"/>
        </w:rPr>
        <w:t>Вот так, просто набросово, можно сказать, «бросово», что первые четыре объёма границ ИВДИВО – это четыре Метагалактики. Значит, мы с вами на 14 Синтезе, понятно, что проходя постепенно больше действуя в Метагалактике ФА, а всё остальное на слуху, воспринимая, что есть ещё Изначально Вышестоящая, Высокая Цельная, Истининная, эти осознания дают нам с вами понимание активности действий нашей Мудрости.</w:t>
      </w:r>
    </w:p>
    <w:p>
      <w:pPr>
        <w:pStyle w:val="Normal"/>
        <w:spacing w:lineRule="auto" w:line="240" w:before="0" w:after="0"/>
        <w:ind w:firstLine="454"/>
        <w:contextualSpacing/>
        <w:jc w:val="both"/>
        <w:rPr/>
      </w:pPr>
      <w:r>
        <w:rPr>
          <w:rFonts w:cs="Times New Roman" w:ascii="Times New Roman" w:hAnsi="Times New Roman"/>
          <w:sz w:val="24"/>
          <w:szCs w:val="24"/>
        </w:rPr>
        <w:t>И вот, соответственно, из этого мы должны, (</w:t>
      </w:r>
      <w:r>
        <w:rPr>
          <w:rFonts w:cs="Times New Roman" w:ascii="Times New Roman" w:hAnsi="Times New Roman"/>
          <w:i/>
          <w:sz w:val="24"/>
          <w:szCs w:val="24"/>
        </w:rPr>
        <w:t>стук</w:t>
      </w:r>
      <w:r>
        <w:rPr>
          <w:rFonts w:cs="Times New Roman" w:ascii="Times New Roman" w:hAnsi="Times New Roman"/>
          <w:sz w:val="24"/>
          <w:szCs w:val="24"/>
        </w:rPr>
        <w:t>) – кто-то к нам ещё рвётся – прийти к тому, что входя в условия: «Дорогу осилит идущий». (</w:t>
      </w:r>
      <w:r>
        <w:rPr>
          <w:rFonts w:cs="Times New Roman" w:ascii="Times New Roman" w:hAnsi="Times New Roman"/>
          <w:i/>
          <w:sz w:val="24"/>
          <w:szCs w:val="24"/>
        </w:rPr>
        <w:t>Обращаясь к вошедшим в зал</w:t>
      </w:r>
      <w:r>
        <w:rPr>
          <w:rFonts w:cs="Times New Roman" w:ascii="Times New Roman" w:hAnsi="Times New Roman"/>
          <w:sz w:val="24"/>
          <w:szCs w:val="24"/>
        </w:rPr>
        <w:t>) О, здравствуйте, добрый день.</w:t>
      </w:r>
    </w:p>
    <w:p>
      <w:pPr>
        <w:pStyle w:val="Normal"/>
        <w:spacing w:lineRule="auto" w:line="240" w:before="0" w:after="0"/>
        <w:ind w:firstLine="454"/>
        <w:contextualSpacing/>
        <w:jc w:val="both"/>
        <w:rPr/>
      </w:pPr>
      <w:r>
        <w:rPr>
          <w:rFonts w:cs="Times New Roman" w:ascii="Times New Roman" w:hAnsi="Times New Roman"/>
          <w:sz w:val="24"/>
          <w:szCs w:val="24"/>
        </w:rPr>
        <w:t>Дорогу осилит идущий. Нам важно понимать, что Мудрость любит такое явление, как бытовать. Вот я бытую. Я бытую сейчас в этой среде, я бытую среди этого коллектива. Я бытую в состоянии Аватара Синтеза Кут Хуми. Двадцать минут прошло. Я, с одной стороны, могу настроиться на лектора, а с другой стороны, могу настроиться на Аватара Синтеза Кут Хуми, тем самым подтвердив не внешний аспект Мудрости, что я понимаю то, что мне говорят, а подтвердив внутреннее состояние, что ещё во Внутреннем мире я настроилась на Аватара Синтеза Кут Ху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сейчас в третьем лице о себе, чтобы спроецировать ваши условия. Потому что вы не все… Вы больше все во внешней речи. То есть, вас увлекла речь, но вы забыли, что идёт ещё состояние Аватара Синтеза Кут Хуми.</w:t>
      </w:r>
    </w:p>
    <w:p>
      <w:pPr>
        <w:pStyle w:val="Normal"/>
        <w:spacing w:lineRule="auto" w:line="240" w:before="0" w:after="0"/>
        <w:ind w:firstLine="454"/>
        <w:contextualSpacing/>
        <w:jc w:val="both"/>
        <w:rPr/>
      </w:pPr>
      <w:r>
        <w:rPr>
          <w:rFonts w:cs="Times New Roman" w:ascii="Times New Roman" w:hAnsi="Times New Roman"/>
          <w:sz w:val="24"/>
          <w:szCs w:val="24"/>
        </w:rPr>
        <w:t>И вот, соответственно, Мудрость заключается в том, что должно сложиться некое явление, это связано с Имперацией – самознание. Есть знание процесса, а есть самознание. И когда мы настраиваемся на знание, которое есть вовне, но включаемся на знание, которое мы можем соорганизовать и синтезировать, стяжать, стянуть от Аватаров Синтеза вовне, включает у нас внутреннее состояние бытования. То есть, мы начинаем Быть в бытие</w:t>
      </w:r>
      <w:bookmarkStart w:id="2" w:name="_GoBack"/>
      <w:bookmarkEnd w:id="2"/>
      <w:r>
        <w:rPr>
          <w:rFonts w:cs="Times New Roman" w:ascii="Times New Roman" w:hAnsi="Times New Roman"/>
          <w:sz w:val="24"/>
          <w:szCs w:val="24"/>
        </w:rPr>
        <w:t>, в состоянии Жизни – это определённое состояние онтологии, как науки, которое даёт нам организацию определённых ценностей, где мы находимся в объёме своей Мудрости.</w:t>
      </w:r>
    </w:p>
    <w:p>
      <w:pPr>
        <w:pStyle w:val="Normal"/>
        <w:spacing w:lineRule="auto" w:line="240" w:before="0" w:after="0"/>
        <w:ind w:firstLine="454"/>
        <w:contextualSpacing/>
        <w:jc w:val="both"/>
        <w:rPr>
          <w:rFonts w:ascii="Times New Roman" w:hAnsi="Times New Roman" w:cs="Times New Roman"/>
          <w:b/>
          <w:b/>
          <w:i/>
          <w:i/>
          <w:sz w:val="20"/>
          <w:szCs w:val="20"/>
        </w:rPr>
      </w:pPr>
      <w:r>
        <w:rPr>
          <w:rFonts w:cs="Times New Roman" w:ascii="Times New Roman" w:hAnsi="Times New Roman"/>
          <w:sz w:val="24"/>
          <w:szCs w:val="24"/>
        </w:rPr>
        <w:t>И собственно мы начинаем включаться в процесс актуализации момента. Либо мы жуём жвачку и наш головной мозг, я не шучу, зациклен только на процессы жевания, вырабатывании слюноотделения, и информация усваивается как внешне, так и внутренне за счёт ритмичности движения челюсти, нижней и верхней, но не погружается вовне, а остаётся на определённом уровне царственного состояния человеческой жизни.</w:t>
      </w:r>
    </w:p>
    <w:p>
      <w:pPr>
        <w:pStyle w:val="Normal"/>
        <w:spacing w:lineRule="auto" w:line="240" w:before="0" w:after="0"/>
        <w:ind w:firstLine="454"/>
        <w:contextualSpacing/>
        <w:jc w:val="both"/>
        <w:rPr/>
      </w:pPr>
      <w:r>
        <w:rPr>
          <w:rFonts w:cs="Times New Roman" w:ascii="Times New Roman" w:hAnsi="Times New Roman"/>
          <w:sz w:val="24"/>
          <w:szCs w:val="24"/>
        </w:rPr>
        <w:t xml:space="preserve">И чтобы уже не попадать в болевую точку, говорить, что это животные жуют жвачку и что сама жвачка жуётся только десять, пятнадцать минут после приёма пищи. Или если вам нужно посетить стоматолога или ещё кого-то, чтобы освежить ротовую полость, то всё остальное, процесс жевания – это вхождение в состояние царства животного. Как бы вам ни нравилось, то, что вы жуёте жвачку.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кто не жуёт?</w:t>
      </w:r>
    </w:p>
    <w:p>
      <w:pPr>
        <w:pStyle w:val="Normal"/>
        <w:spacing w:lineRule="auto" w:line="240" w:before="0" w:after="0"/>
        <w:ind w:firstLine="454"/>
        <w:contextualSpacing/>
        <w:jc w:val="both"/>
        <w:rPr/>
      </w:pPr>
      <w:r>
        <w:rPr>
          <w:rFonts w:cs="Times New Roman" w:ascii="Times New Roman" w:hAnsi="Times New Roman"/>
          <w:sz w:val="24"/>
          <w:szCs w:val="24"/>
        </w:rPr>
        <w:t xml:space="preserve">Замечательно, вы найдёте себе другое занятие </w:t>
      </w:r>
      <w:r>
        <w:rPr>
          <w:rFonts w:cs="Times New Roman" w:ascii="Times New Roman" w:hAnsi="Times New Roman"/>
          <w:i/>
          <w:sz w:val="24"/>
          <w:szCs w:val="24"/>
        </w:rPr>
        <w:t xml:space="preserve">(смех). </w:t>
      </w:r>
      <w:r>
        <w:rPr>
          <w:rFonts w:cs="Times New Roman" w:ascii="Times New Roman" w:hAnsi="Times New Roman"/>
          <w:sz w:val="24"/>
          <w:szCs w:val="24"/>
        </w:rPr>
        <w:t>Сейчас процесс не о том, что вы любите или не любите, сейчас вопрос состояния, в чём вы сейчас находитесь. Вы можете жевать жвачку – не это вяжущее вещество, которое у вас во рту, может быть жвачка ментальная. Ментальная жвачка, вы сидите на Синтезе, вы воспринимаете Синтез, а у вас внутри – выключила ли утюг? А как я дошла? Что там скажу Васе? Через три часа совещание или встреча, а как я выгляжу? И что у меня там – зудит, не зудит пятка? Вот там пот потё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нтальная жвачка.</w:t>
      </w:r>
    </w:p>
    <w:p>
      <w:pPr>
        <w:pStyle w:val="Normal"/>
        <w:spacing w:lineRule="auto" w:line="240" w:before="0" w:after="0"/>
        <w:ind w:firstLine="454"/>
        <w:contextualSpacing/>
        <w:jc w:val="both"/>
        <w:rPr/>
      </w:pPr>
      <w:r>
        <w:rPr>
          <w:rFonts w:cs="Times New Roman" w:ascii="Times New Roman" w:hAnsi="Times New Roman"/>
          <w:sz w:val="24"/>
          <w:szCs w:val="24"/>
        </w:rPr>
        <w:t xml:space="preserve">Ментальная жвачка. И ты обрабатываешь мысли, зацикливаясь на мыслях. И Владыка пробивается к тебе, что вот давай-ка, без имён, там Оля включайся в Синтез. Да? А Оля всё обрабатывает, вообще. Нравится ей или не нравится на этом стуле? Почему он чёрный? Почему не красный? Почему стены салатовые? Почему кондиционер капает?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если бы внутри процессы Оли были бы более высокой царственной организации, там или Маши, или Кати, неважно кого, то сразу бы Внутренний мир связал – так муха села, то есть, определённое состояние есть, из которого нужно выходить. Притягиваю не то по подоби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да капает – внутреннее состояние астрала. С чем, с сопряжением чего? Что-то какое-то моё чувство организовано, не доработано. С одной стороны, это может быть как фактор просто внешних условий Дома, Дом уже не выдерживает, ндопустим, уже устал от курса Синтеза, уже в натяг этот курс Синтеза. Уже и тех привлекли, и тех привлекли, и тех привлекли. Главное – довести. Довели. Четырнадцатый. Внешний фактор, уже плачем, уже наконец-то надо закончить. Заканчиваем. С другой стороны, если не обращать на это внимание, вот вопрос созерцательности, которая приведёт к пробуждённости, а это эффект Мудрости, Волевой Мудрости через внутренний объем Генезиса. Это может быть лишь просто состоянием фона того, что она просто идёт параллельно с нашей жизнью, но не стыкуется с нашей жизнью. И мы отдаём знаковые, символические понимания только на те факторы жизни, которые либо мы не доработали сами, либо на которых мы внутри имеем определённую завязку. Опять же, не доработали са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здесь нужно с точки зрения Мудрости ориентироваться и больше входить в условия не внешнего понимания, какой ты. А внутренней состоятельности, какой ты вместе с Аватарами. Когда мы входим с вами после Совершенного Рацио Изначально Вышестоящего Отца в третью тематику, у нас с вами на горизонте вырастает или вырисовывается, как раз к Мудрости – Высшая Школа Синтеза. То есть, то образовательное заведение, где мы с вами, допустим, этим Синтезом погрузимся в среду Высшей Школы Синтеза и выстроим некий организационный процесс, где у нас строиться или мы познакомимся с явлением Истины как Части. Где мы организуемся на процессуальность внутреннего образования. Где мы с вами много раз говорили, что можем быть людьми образованными, но не быть с образованием внутреннего подхода. Мы можем иметь много корочек, много дипломов, но, тем не менее, внутри не быть образованным человек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недавно смотрела одну лекцию и преподаватель говорил: «Представьте, что у меня допустим, четыре диплома разных категорий. Как вы ко мне относитесь?» Ну, студенты: «Ооо! Супер!».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определённая картина понимания, что человек грамотный, что он образованный, что он что-то может преподать,что он что-то может перед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40" w:before="0" w:after="0"/>
        <w:ind w:firstLine="454"/>
        <w:contextualSpacing/>
        <w:jc w:val="both"/>
        <w:rPr/>
      </w:pPr>
      <w:r>
        <w:rPr>
          <w:rFonts w:cs="Times New Roman" w:ascii="Times New Roman" w:hAnsi="Times New Roman"/>
          <w:sz w:val="24"/>
          <w:szCs w:val="24"/>
        </w:rPr>
        <w:t xml:space="preserve">- А теперь представьте, что у меня нет дипломов, но я заявляю, что я вот там профессор такой-то кафедр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ни говоря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Ну, как же вы сказали, что вы профессор?</w:t>
      </w:r>
    </w:p>
    <w:p>
      <w:pPr>
        <w:pStyle w:val="Normal"/>
        <w:spacing w:lineRule="auto" w:line="240" w:before="0" w:after="0"/>
        <w:ind w:firstLine="454"/>
        <w:contextualSpacing/>
        <w:jc w:val="both"/>
        <w:rPr/>
      </w:pPr>
      <w:r>
        <w:rPr>
          <w:rFonts w:cs="Times New Roman" w:ascii="Times New Roman" w:hAnsi="Times New Roman"/>
          <w:sz w:val="24"/>
          <w:szCs w:val="24"/>
        </w:rPr>
        <w:t xml:space="preserve">- Ну и что. Я просто сам себя назвал, но дипломов у меня нет. </w:t>
      </w:r>
    </w:p>
    <w:p>
      <w:pPr>
        <w:pStyle w:val="Normal"/>
        <w:spacing w:lineRule="auto" w:line="240" w:before="0" w:after="0"/>
        <w:ind w:firstLine="454"/>
        <w:contextualSpacing/>
        <w:jc w:val="both"/>
        <w:rPr/>
      </w:pPr>
      <w:r>
        <w:rPr>
          <w:rFonts w:cs="Times New Roman" w:ascii="Times New Roman" w:hAnsi="Times New Roman"/>
          <w:sz w:val="24"/>
          <w:szCs w:val="24"/>
        </w:rPr>
        <w:t xml:space="preserve">И тут сразу же состояние меняется. И вот нам важно увидеть, это к примеру Высшей Школы Синтеза, что нам важно увидеть, что образование не зависит от количества степеней, регалий, каких-то корочек, дипломов, сертификатов, грамот, которые есть. Это важно. Но это важно для социума. А образование Высшей Школы Синтеза зависит от внутреннего образа, который вы носите и который образует вас. Если скоррелировать или связать этот образ с образованием Высшей Школы Синтеза с границами ИВДИВО, то мы можем сказать, что образование каждого из нас – это определённое состояние магнитности или поля гравитационной постоянной нашей Мудрости, которая притягивается к границам ИВДИВО. И наша образованность связана с Метагалактикой ФА, где мы образовываемся 16384 Высокими Цельными Реальностями. И вот здесь уже Высшая Школа Синтеза включает у нас аспект чего? Помимо Мудрости. Внутренней философии каждог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если внешне имеет значение, сколько у тебя классов, сколько дипломов, что ты, вообще, прошёл, и какой у тебя объём лет стажировки, сколько лет ты стажировался, сколько лет ты что-то вёл, то с точки зрения Высшей Школы Синтеза Мории Свет важно внутреннее образование того объёма Мудрости, где ты взрастился, вырос, и каким видом Огня и Синтеза ты оперируеш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мы с вами сейчас на первом приближении это минимум 14 или 14-рица объёмов Синтеза, в который мы входим ракурсом Метагалактики ФА. Соответственно, когда мы с вами включаемся в этот процесс, нам важно не просто вникнуть в условия, чтобы это сфокусировалось, сложилось, и мы были в акценте или мы были в актуальности этого процесса. А нам важно внутри выработать условия, чтобы мы были в условиях не обычного явления Частей в каждом из нас – ну просто там работают какие-то там Части, работает Сознание, работает Тело. А мы были в состоянии эффекта Эталонных Частей. Мы были в состоянии, например, не просто объёма Жизни, а мы были в состоянии с вами Космической жизни. А Космическая Жизнь выводит нас на какое условие? На действие Жизнью Метагалактической, как раз на горизонт нашей с вами выражения Мудрости. Где Космическая Жизнь с Метагалактической Жизнью выводит нас на эффект внутренней Мудрости и Генезиса, и у нас формируется внутренняя Метагалактическая Культур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оответственно, когда мы приходим к тому, что Высшая Школа Синтеза образует нас Мудростью или образовывает нас Мудростью, очень важно нам акцентировать свой момент или акцент взгляда на качество, а главное, количество явления нашего поведения. Как мы себя ведём в тех или иных аспектах, в тех или иных состояниях. И вот соответственно, зеркальное состояние нашего поведения отражает наш Внутренний мир и наш объём Мудрости. Это что касается Высшей Школы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уже мы чуть выше говорили об этом, но из Высшей Школы Синтеза выходит такое явление как Философия Синтеза каждого или Философия каждого из нас. И вот на этом Синтезе четвёртая глобальная тема – это как раз Философия каждого или Философия Синтеза каждого, где мы с вами выходим из того, что философия имеет определённую цель. Для чего? Почему? Для кого? Зачем тебе это нужно? Когда мы говорим о том, что мы, например, преодолели ментальную жвачку, преодолели ментальную какую-то составляющую, которая нам сложно давалась. Но ведь это тоже есть наша Философия, когда мы по-другому не можем себя ве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И важно увидеть, что Философия каждого она зеркально срабатывает итогами нашей образованности в аспекте внутреннего неотчуждения от внутренней и внешней составляющей в жизни. Вопрос неотчуждения – это как раз аспект Мудрости. Я могу быть в состоянии недеяния, но я неотчуждена от жизни. Я могу быть в созерцании, но я неотчуждена от того процесса, где я участвую. Я могу быть в недеянии, но какие-то процессуальные вещи во мне текут, например, в состоянии концентрации Аватара Синтеза Кут Хуми вот 14 Синтеза. Но я же в недеянии, то есть я сижу, воспринимаю Синтез. А внутри Владыка действует Синтезом и Огнём внутри меня. Это внутренний философский контекст, когда мы сначала копим, а потом внутренне накопленное Огнём и Синтезом формируется, и через определённые свойства, через определённые качества, которые соответствуют каждому из вас, как определённая… Вот это слово определённая, оно определяет факт, помните, мы с вами входили в эффект одарённости. По-моему, с вашей группой мы входили. </w:t>
      </w:r>
    </w:p>
    <w:p>
      <w:pPr>
        <w:pStyle w:val="Normal"/>
        <w:spacing w:lineRule="auto" w:line="240" w:before="0" w:after="0"/>
        <w:ind w:firstLine="454"/>
        <w:contextualSpacing/>
        <w:jc w:val="both"/>
        <w:rPr/>
      </w:pPr>
      <w:r>
        <w:rPr>
          <w:rFonts w:cs="Times New Roman" w:ascii="Times New Roman" w:hAnsi="Times New Roman"/>
          <w:sz w:val="24"/>
          <w:szCs w:val="24"/>
        </w:rPr>
        <w:t xml:space="preserve">Когда мы говорим о какой-то конкретике действия, определённость связана на качествах, свойствах, насыщенностях, особенностях, разработанностях, каких-то инструментальных действий, которые мы с вами собою затрагиваем во Внутреннем мире. И вот вся эта сублимация, то есть, общее, такое целое, которое складывается внутри у каждого из нас, выводит нас в философствование в Любви к Мудр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входя в Высшую Школу Синтеза или на 14 Синтез, входя в Должностную Компетенцию, это связано с Должностной Компетенцией. Пока мы внутри не полюбим внутренний эффект Мудрости, и есть такое слово в социуме «смаковать эффектом». Вот есть смаковать жизнь, смаковать моментом. А вот Мудрость, может быть немного примитивно будет сейчас сказано, но её тоже нужно, уметь внутренне, аргументировано, вовлекаться в Мудрость, чтобы вам было приятно находиться в этом состоянии.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и, соответственно, усиляет эффект Мудрости в каждом из нас, вот этот эффект Любви Мудрости каждого как некий философский подход, акое явление, у вас стоят книжечки, называются «Парадигма». То есть, Философия каждого она исходит из парадигмальности внутреннего Синтеза. Если вы, допустим, там открывали Распоряжение номер 2 и просто так пролистывали названия, и не просто ознакамливались с именами Аватаров, с названиями организаций, а ещё и смотрели чуть-чуть пониже на следующую позицию ниже имён, то там написан вид Синтеза, который Аватары Синтеза разрабатывают. Аватар Синтеза Кут Хуми разрабатывает Синтез Синтеза. Иосиф Славия разрабатывают Парадигмальный Синтез. Аватары Синтеза Мория Свет как раз разрабатывают Философский Синтез. Соответственно Филипп Марина – Научный Синтез, и пошли дале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нам важно с вами увидеть, что Философский Синтез он исходит из внутренней Парадигмы или картины мира каждого из нас. Соответственно, о картине мира и о мировоззрении мы с вами подробно говорили на 13 Синтезе. Мы надеемся, что, если вы так видите, мы с вами работаем в ударных темпах – у нас в начале июня был 13 Синтез, в конце июня у нас 14 Синтез. И нам это важно для того, чтобы мы подтянулись и перед летним съездом закончили и поставили точку на Курсе. Если там уже и будут экзамены, хотя они под вопросом, мы это просто отложим на август, и на сентябрь, туда попозже. Сейчас не думайте об этом, просто увидьте, что парадигмальность и философскость, она имеет такое явление как соответствие. Соответстви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Философия, которую вы складываете самостоятельно, она определённо концентрируется на соответствующее соответствие в теле тем или иным моментом. В данном случае Философия соответствует внутреннему аспекту или акценту, такому явлению как наша с вами глубина личности. Наша с вами глубина личности или глубина нашей индивидуальности. Когда мы подходим к моменту философствования, самым базовым таким уровнем активации философии является личность каждого из нас. Поэтому наше поведение, наши какие-то аспекты, наши какие-то действия, они напрямую связаны с тем Внутренним миром, который мы отстроили нашей внутренней позицией, в том числе и наблюдател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да Тела. Когнитивная гибкость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 вот так вкратце, за 30 минут мы с вами показали четыре тематики, в которые мы будем с вами погружаться. Где-то они будут глубокие, где-то они будут поверхностные. Но мы с вами должны увидеть, что сам 14 Синтез, он включает такое явление, как определённое внутреннее владение возможностями. И мы, может, вскользь пробежали, но когда мы говорим о Совершенной глубине, нам важно увидеть, что для Совершенной глубины нам важно в Совершенной глубине увидеть определённый Императи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Императив – это состояние определённого закона или действия, что так, и по-другому нельзя. Для личности, когда она отстраивается, ей важно понимать что она действует в определённых действиях или каких-то границах, в определённом Императиве. И соответственно, когда мы выстраиваем позицию взаимоотношения с Аватарами, с Отцом, мы сонастраиваемся на наше внутреннее. И нам важно увидеть, что мы входим в процесс практикования, не только тогда, когда начинается практика и идёт самоорганизация практики. А мы должны включиться в само практикование Синтеза, когда он начинает действовать и течь в нас физически, когда мы с вами об этом говор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два дня нам важно выделить какие-то моменты, действия, аспекты, активации на то, чтобы мы учились координироваться и включаться, хотя бы на минимальное состояние ощущения, что происходит в теле каждого из нас, когда мы включаемся в процесс Синтеза и Огня. То есть понятно, что мы с вами говорили о том, что проживание, ощущение, чувствование выше восьмой позиции некорректно, мы с вами сейчас на четырнадцатом. Но есть взаимокоординация принципа всего во всем. И когда мы с вами учимся, мы можем как раз включаться в такой аспект, когда и ощущения в теле должны быть знаковые. Знаете, есть такое явление – Правда в теле каждого из нас. Правда – как вы думаете, что это такое? Многие из вас спрашивают: «Как поверить что, или как увидеть, что в теле Аватар Синтеза дал такой-то Синтез и Огонь, или, что Аватар ответил». Ведь каждый из вас ловит своё состояние правды в ответе с Аватар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как раз здесь важно увидеть что, правда – это некая такая координирующая составляющая внутреннего ощущения физически. И вот то, что вы физически ощущаете, чувствуете, проживаете, синтезируете – не знаю какое, любое слово подберите – координируйтесь с собой – это Правда сейчас для вас. Она может быть как плюсовая, так и нейтральная, так и минусовая. Но это ваше состояние. И нам важно понять, чтобы, когда вы включаетесь в процесс Синтеза, у вас тело действовало Правдой, а Правда выходила на внутренние Права. И вот Права в теле, они как раз координируются на возможности знаний. Поэтому тело – умное. И Физическое тело не обманешь. Поэтому когда вы научитесь слушать своё тело – в движении, в голосе, в мыслях это тоже слушание своего тела, потому что мыслительный процесс идёт в теле. Даже если он идёт в сферах мысли или в такой-то части, но это происходит внутри, в вашем мир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масштабов, вопрос глубины, как раз Совершенная глубина, где важно увидеть, что это Правда, как отклик состояния в Физическом теле настоящего момента, который вы разрабатываете, углубляясь в нём, если он вам комфортен, и вы погружаетесь, идёте дальше. Либо вы можете купировать и поменять это состояние, то есть перестроить его на более высокий лад. С одной стороны, это приводит к чему? К концентрированности. А с другой стороны, приводит к тому, что вы начинаете учиться управлять своими внутренними процессами.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Мудрость в своей вершине – это как раз процессуальное управление внутренне любыми своими компетенциями, любыми своими состояниями, любыми своими особенностями. И Человек, по большому счёту, это такое существо, извините за слово существо, но которое имеет определённые свойства, такой гибкости, как применения, усвоения информации в теле. Так же и вхождение в состояние безопасности, в стабилизации – усвоение этой информации, чтобы ему внутри было комфортно. Это тоже аспект Мудр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такое явление как когнитивная гибкость. Когнитивная гибкость, где когницио – это состояние нашей с вами внешней информационной усваиваемости, то, что мы воспринимаем извне вовнутрь. И вот гибкость заключается, манёвренность в том, Мудрости, чтобы мы не залипач на каких-то внешних аспектах, акцентировались на их внутренне и, фактически, есть такое выражение «читали сквозь строки», «смотрели сквозь фразы», расшифровывали не то, что только лишь говорится вовне, а ещё и погружались на состояние с Аватаром – то, что мы вам приводили в начале. И в потоке столпа 14-го Синтеза, 13-го, 12-го, включая внутренние Части. Через что? Через Ядра в Физическом теле, погружались в эту гибкость Синтеза, гибкость Огня, гибкость Воли, гибкость внутренней Мудрости и начинали не просто решать какие-то поставленные цели и задачи. Это процесс. А важно двигаться к результату, который всегда заведомо сакцентрирован на внутреннюю цель. Д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в Советском Союзе три кита образования – знание, умение, навыки. Вот знания, умения, навыки для образования каждого из нас, они важны как базовая формулировка, некой первичной образованности. </w:t>
      </w:r>
      <w:r>
        <w:rPr>
          <w:rFonts w:cs="Times New Roman" w:ascii="Times New Roman" w:hAnsi="Times New Roman"/>
          <w:color w:val="000000"/>
          <w:sz w:val="24"/>
          <w:szCs w:val="24"/>
          <w:shd w:fill="FFFFFF" w:val="clear"/>
        </w:rPr>
        <w:t xml:space="preserve">Как только мы начинаем переключаться на уже образование метагалактическое…. Как вы думаете, чем оно строится, вот в силу того что вы сейчас услышали? У вас как-то, где-то, к чему-то сложилось восприятие. Вот знания, умения, навыки – это базовые киты в формировании образования, так скажем, физического. А что есмь условие для метагалактического образования?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Из зала: Действия.</w:t>
      </w:r>
    </w:p>
    <w:p>
      <w:pPr>
        <w:pStyle w:val="Normal"/>
        <w:spacing w:lineRule="auto" w:line="240" w:before="0" w:after="0"/>
        <w:ind w:firstLine="454"/>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Действия, да.</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Из зала: Практика.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ка, да. А что ещё можно набросать? Действия, практика.</w:t>
      </w:r>
    </w:p>
    <w:p>
      <w:pPr>
        <w:pStyle w:val="Normal"/>
        <w:spacing w:lineRule="auto" w:line="240" w:before="0" w:after="0"/>
        <w:ind w:firstLine="454"/>
        <w:contextualSpacing/>
        <w:jc w:val="both"/>
        <w:rPr/>
      </w:pPr>
      <w:r>
        <w:rPr>
          <w:rFonts w:cs="Times New Roman" w:ascii="Times New Roman" w:hAnsi="Times New Roman"/>
          <w:i/>
          <w:iCs/>
          <w:color w:val="000000"/>
          <w:sz w:val="24"/>
          <w:szCs w:val="24"/>
          <w:shd w:fill="FFFFFF" w:val="clear"/>
        </w:rPr>
        <w:t xml:space="preserve">Из зала: Познание. </w:t>
      </w:r>
      <w:r>
        <w:rPr>
          <w:rFonts w:cs="Times New Roman" w:ascii="Times New Roman" w:hAnsi="Times New Roman"/>
          <w:color w:val="000000"/>
          <w:sz w:val="24"/>
          <w:szCs w:val="24"/>
          <w:shd w:fill="FFFFFF" w:val="clear"/>
        </w:rPr>
        <w:t xml:space="preserve">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бсолютно верно, познание. И вот нам важно увидеть, что когда мы погружаемся в метагалактическое образование, нам важно определённый аспект свойства гибкости человека к познанию. Но какому познанию? Жизни условий Огня и Синтеза метагалактических возможностей. То есть, чтобы познавали не окружающий мир – мы его познаем, мы его и так научились познавать, на основании того, что мы уже взрослые люди и мы прошли определённую школу жизни. А нам важно учиться познавать внутренний мир каждого из нас на основании наших действий дееспособности, вот как раз в условиях Метагалактики в Экополисах и в той Должной Компетенции, куда мы с вами входим.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ответственно, когда мы развиваем познание, мы должны увидеть, что мы в знаниях должны не </w:t>
      </w:r>
      <w:r>
        <w:rPr>
          <w:rFonts w:cs="Times New Roman" w:ascii="Times New Roman" w:hAnsi="Times New Roman"/>
          <w:b/>
          <w:bCs/>
          <w:i/>
          <w:iCs/>
          <w:color w:val="000000"/>
          <w:sz w:val="24"/>
          <w:szCs w:val="24"/>
          <w:shd w:fill="FFFFFF" w:val="clear"/>
        </w:rPr>
        <w:t>по</w:t>
      </w:r>
      <w:r>
        <w:rPr>
          <w:rFonts w:cs="Times New Roman" w:ascii="Times New Roman" w:hAnsi="Times New Roman"/>
          <w:color w:val="000000"/>
          <w:sz w:val="24"/>
          <w:szCs w:val="24"/>
          <w:shd w:fill="FFFFFF" w:val="clear"/>
        </w:rPr>
        <w:t xml:space="preserve"> скользить по </w:t>
      </w:r>
      <w:r>
        <w:rPr>
          <w:rFonts w:cs="Times New Roman" w:ascii="Times New Roman" w:hAnsi="Times New Roman"/>
          <w:b/>
          <w:bCs/>
          <w:i/>
          <w:iCs/>
          <w:color w:val="000000"/>
          <w:sz w:val="24"/>
          <w:szCs w:val="24"/>
          <w:shd w:fill="FFFFFF" w:val="clear"/>
        </w:rPr>
        <w:t>по</w:t>
      </w:r>
      <w:r>
        <w:rPr>
          <w:rFonts w:cs="Times New Roman" w:ascii="Times New Roman" w:hAnsi="Times New Roman"/>
          <w:color w:val="000000"/>
          <w:sz w:val="24"/>
          <w:szCs w:val="24"/>
          <w:shd w:fill="FFFFFF" w:val="clear"/>
        </w:rPr>
        <w:t xml:space="preserve">верхности, а в знаниях мы должны погружаться в глубину. И как раз, когда мы умеем погружаться в глубину какого-то процесса, глубину какой-то проблемы, глубину какой-то тематики, если у нас с вами наработаны определённые аспекты мудрости, и есть некое такое явление, как империо – у нас есть условие, взгляд, а есть имперация, выше взгляда, то есть, синтез нескольких взглядов, которые дают нам условия некой внутренней манёвренности, гибкости и дееспособности, то тогда получается, что во внутреннем мире гибкость знаниями или внутреннего познания лишает нас определённой ограниченности физического состояния и мы начинаем погружаться в своё внутреннее. Вот здесь мы с вами много раз говорили о том, что важно научиться внутренне практиковать.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Гибкость и глубина в познании </w:t>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454"/>
        <w:contextualSpacing/>
        <w:jc w:val="both"/>
        <w:rPr/>
      </w:pPr>
      <w:r>
        <w:rPr>
          <w:rFonts w:cs="Times New Roman" w:ascii="Times New Roman" w:hAnsi="Times New Roman"/>
          <w:color w:val="000000"/>
          <w:sz w:val="24"/>
          <w:szCs w:val="24"/>
          <w:shd w:fill="FFFFFF" w:val="clear"/>
        </w:rPr>
        <w:t xml:space="preserve">Но здесь в практике, когда мы включаемся в процесс познания, мы должны увидеть что познание должно на чём-то строиться, чтобы знание было глубоким. И вот когда мы индивидуально практикуем сами с собой, то наше познание завязано на внутреннее знание каждого из нас. Вот почему иногда самообразование, оно бывает не всегда полезным – самообразование – потому что мы закапываемся в своём внутреннем, и если мы не умеем скользить </w:t>
      </w:r>
      <w:r>
        <w:rPr>
          <w:rFonts w:cs="Times New Roman" w:ascii="Times New Roman" w:hAnsi="Times New Roman"/>
          <w:b/>
          <w:bCs/>
          <w:i/>
          <w:iCs/>
          <w:color w:val="000000"/>
          <w:sz w:val="24"/>
          <w:szCs w:val="24"/>
          <w:shd w:fill="FFFFFF" w:val="clear"/>
        </w:rPr>
        <w:t>по</w:t>
      </w:r>
      <w:r>
        <w:rPr>
          <w:rFonts w:cs="Times New Roman" w:ascii="Times New Roman" w:hAnsi="Times New Roman"/>
          <w:color w:val="000000"/>
          <w:sz w:val="24"/>
          <w:szCs w:val="24"/>
          <w:shd w:fill="FFFFFF" w:val="clear"/>
        </w:rPr>
        <w:t xml:space="preserve"> или скользить </w:t>
      </w:r>
      <w:r>
        <w:rPr>
          <w:rFonts w:cs="Times New Roman" w:ascii="Times New Roman" w:hAnsi="Times New Roman"/>
          <w:b/>
          <w:bCs/>
          <w:i/>
          <w:iCs/>
          <w:color w:val="000000"/>
          <w:sz w:val="24"/>
          <w:szCs w:val="24"/>
          <w:shd w:fill="FFFFFF" w:val="clear"/>
        </w:rPr>
        <w:t>в</w:t>
      </w:r>
      <w:r>
        <w:rPr>
          <w:rFonts w:cs="Times New Roman" w:ascii="Times New Roman" w:hAnsi="Times New Roman"/>
          <w:color w:val="000000"/>
          <w:sz w:val="24"/>
          <w:szCs w:val="24"/>
          <w:shd w:fill="FFFFFF" w:val="clear"/>
        </w:rPr>
        <w:t xml:space="preserve"> каких-то состояниях маневрирования между знанием связывания. Или помните, мы раньше говорили, что когда мы обучаемся в Метагалактике действовать, то Метагалактика это система, система не простая, она неординарная. И соответственно, неординарная система, она предполагает внутреннюю гибкость и пластичность. Как только система будет кондовая, она не будет развиваться. Вот когда мы говорим о том, что мы включаемся в познание, нам важно видеть, что мы с вами – это неординарная система, которая не имеет внутренней стабильности, она всё время в пластичном движении. Вот мы утром встали мы уже в определенном состоянии. Прошло какое-то количество времени, мы расширились, стали больше. Или наоборот, мы свернулись, схлопнулись, а потом забыли снять эту пружину и весь день мы ходим в напряге и, соответственно, наше внутреннее состояние системности тела ходит в этой жёсткости. И нам важно решать проблему свою, не действуя только отправной точкой, что вот сейчас у нас случилось, зажатость какая-то, а нам важно увидеть с чего началось, что мы с вами, например, схлопнулись или сложились на какие-то определённые понимания, чтобы от этой отправной точки у нас сложилось состояние – мы распустили своё телесное напряжение, допустим, которое с утра у нас на что-то нас словило или привлекло к этому состоянию, чтобы потом в течение дня мы, управляя своим телом, могли свободно погружаться в систему как раз познания. В систему вот этой организованного действия, где система Метагалактики творит каждого из нас и, фактически, в действиях каждого из нас включается Творение с условиями Репликации, где мы с вами как Единица заявляемся. Но заявляемся не объёмом стяжаний, которые есть, а как раз дееспособностью внутренних частей.</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ошло три недели у нас с вами в июне месяце. Те, кто был на 13-м Синтезе, попробуйте в Огне вспомнить – что вы качественное сделали во внутреннем мире частями. Вот не просто там что-то стяжали, пришли на занятие, где-то там вспомнили об Аватарах, а внутренне сделали вместе с Аватарами. Ну не знаю, в вашу профессию включили Огонь и Синтез. В общении с людьми, повысив своё какое-то знание. Может быть, в работе со своим физическим телом, с внутренним миром. Это как раз про эту пружину, о которой я говорила, а вы не то что бы потеряли интерес к этой пружине, но по большому счёту, когда мы включаем познание тела, нам, в том числе, важна физиология. И физиология, она включается не через физиологию биологическую, а через физиологию и физику тел и частей в теле физическом. И вот когда мы говорим о том, что мы зажимаемся, закрываемся, а потом забываем выйти из этого ступора раскрыться, это вот когда мы мышцу свели, то есть, мы напряглись что-то сделать, например, открыть ручку. Мы мышцы сгибатели, сжиматели сложили, ручку повернули, открыли дверь, вышли, а мыщца так и осталась не расправленная. Понимаете, рука так и осталась в состоянии.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 же самое происходит у нас с вами внутренним миром. Когда мы устремляемся к какой-то цели, мы напрягаемся, собираемся, чтобы прыгнуть, что-то сделать, с кем-то переговорить, сделать какой-то ответственный шаг. А потом когда мы входим в этот процесс, мы расслабляемся, гормональный фон падает, потому что всё хорошо, уже всё вышло – всякие стрессы, всякие напряги; вот уже сложилось, уже выработка пошла положительного эффекта либо любви серотонина, либо дофамина в состоянии внутреннего кайфа в усвоении, да, картизон – гормон стресса – ушёл, нет состояния, желания чего-то делать, уже всё успокоено, а мышца, или внутреннее состояние ментальности, или какой-то телесности, осталось в напряге.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как раз мудрость, она и помогает – как напрягаться, чтобы совершить какой-то марш- бросок, так и потом, когда этот процесс сложился, расслаблять своё тело. И мудрость всегда действует в расслабленном состоянии. Она никогда не действует как воля в напряжённых внутренних собранностях. Хотя воля воле рознь. И воля мудрая, она в состоянии действия ненапряжения всегда пластична, и есть такое явление как грациозное состояние. </w:t>
      </w:r>
    </w:p>
    <w:p>
      <w:pPr>
        <w:pStyle w:val="Normal"/>
        <w:spacing w:lineRule="auto" w:line="240" w:before="0" w:after="0"/>
        <w:ind w:firstLine="454"/>
        <w:contextualSpacing/>
        <w:jc w:val="both"/>
        <w:rPr/>
      </w:pPr>
      <w:r>
        <w:rPr>
          <w:rFonts w:cs="Times New Roman" w:ascii="Times New Roman" w:hAnsi="Times New Roman"/>
          <w:color w:val="000000"/>
          <w:sz w:val="24"/>
          <w:szCs w:val="24"/>
          <w:shd w:fill="FFFFFF" w:val="clear"/>
        </w:rPr>
        <w:t>И вот важно увидеть, что внутренний мир в познании, он как раз и должен через гибкость и глубину овладевать текучей мягкой волей и текучей мягкой мудростью, где внутреннее состояние нашей неотчуждённости от любого процента, даёт нам условия как внешнего сгибания, сложения условий внешней жизни, когда мы напрягаемся, встраиваем, простраиваем оперируем какие-то условия, так и внутреннего состояния, когда это сложилось – после уметь включаться в процесс, чтобы быть в том, что у вас получилось.</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т теперь услышьте – быть в том, что у вас получилось. И мы любим, как раз во внутреннем мире, подходить к этим условиям, мучить себя, измучивать себя, затаскивать до непонятного чего, вот прямо стирать подошвы ног в кровь, доказывая себе, что вот же мы дошли. Но когда мы доходим, у нас включается внутренний блок, мудрость отказывает в действии и мы начинаем отказываться от того к чему мы долго шли. Отказываться.</w:t>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Характеристики Мудрости</w:t>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 как раз сейчас, на Должностной Компетенции, на этих четырёх главных темах, которые будут варьироваться этими двумя днями, нам важно научиться не просто не отказываться, а найти такую внутреннюю гибкость манёвренности, что бы понимать не просто что нам нужно с точки зрения биологии и физики, с точки зрения каких-то ваших целей в жизни, вы понимаете чего вы хотите, а чтобы мы увидели цель во внутреннем устремлении метагалактической жизни чего мы хотим в условиях организации нас как человек в познании масштабов Метагалактики. Чего мы хотим?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самое первое что приходит на ум, что как раз и включает философию каждого из нас, как ни странно, экспансия, то есть, возможность распространения или расширение возможностей границ внутреннего мира, границ внутреннего мира в Метагалактике в каждом из нас, где наша экспансия не Подольск, область, потом в целом Россия, Планета Земля, а как раз границы Метагалактики. Экспансия мудрости серьёзная вещь.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ответственно, мы сейчас с вами какие-то тематики проговорили, у вас они как-то откликались, где-то вы были во вдохновении, что вот-вот оно, потом Владыка останавливал. Для чего? Чтобы вы сами додумали. Потому что, когда всё разжевали, положили в рот, оно не вкусно. Потом наступает срыгивание, причём срыгивание наступает не с точки зрения физичности состояния, а внутренне вам становится неприятно, потому что мудрость, она требует самостоятельности. Самостоятельности. Если во всём пошагово везде бегать с какими-то там тряпочками и тут подтирать, тут делать, тут ложить, тут вот это почитай, вот это не почитай, соответственно, Мудрость, она перестаёт быть самостоятельной. И это уже не мудрость, это уже состояние замудроствования, но не собственных вырабатанных параметров замудроствования, а замудроствования внешней окружающей среды – то, что говорили вначале – выйти из условия определённых свойств и особенностей, где вы включаетесь или подпадаете под какие-то состояния, которые чужды вам.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И вот мудрость ещё имеет интересную особенность. Она отчищает, очищает, грубо говоря, внешние и внутренние ориентиры. То есть, то, что выстроено нами определенными постулатами в действиях, мудрость даёт какой-то контекст, такой знаете, он может быть он неосязаемый, он может быть невидимый, но внутри ты понимаешь, что вот это так.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тут мудрость включается в связку с интересной частью, с состоянием Проницанием, такая проницательная мудрость и состоянием внутреннего наблюдателя, то же у нас часть Наблюдатель есть. И когда мудрость с Наблюдателем или с Проницанием или с Провидением или с Интуицией включается в связку, вот несколько частей в синтезе ракурсом мудрости, тогда мудрость становится гибкая, но несгибаемая. Становится глубокая, но в то же время познающая в состоянии вершинного смысла.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как раз когда мы активируемся на мудрости, когда мы погружаемся в такое явление как генезис, когда мы входим в состояние внутреннего поведения и культуры, нам важно понимать, что здесь включается такое явление как культура. То есть, мудрость, она являет, характеризует культуру внутреннего мира каждого из нас. И культура, она отражается на многом. И не просто в действии во внешних условиях, в общности в подразделении, в вашей семье, в профессии, а культура по отношению к действию во внутреннем мире своими частями.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когда мы приходим в активацию мудрости, нам важно понимать что мудрость несёт трезвость, это наше с вами на протяжении многих Синтезов любимое состояние трезвости, когда мы не замыливаемся в процессуальности, углубляясь во что-то, когда мы движемся по каким-то внешним условиям, внешним параметрам, а всё остальное – отдавая на ваше действие вместе с Аватарами, чтобы вы понимали, что вы сами этого достигаете, а не всё что вам разложили и вы с этим пошли. Нужно научиться, чтобы вы внутри достигали какого-то действия.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ответственно, когда мы приходим к условиям, так скажем, политики вот этих четырёх тематик на сейчас, нам важно увидеть что наша с вами глубина действия зависит от внутреннего участия каждого из нас. Соответственно, внутреннее участие каждого из нас начинается с погружения внутренней работоспособности. Мы сейчас пойдём с вами в первую практику и, собственно, прежде чем пойдём в первую практику, попробуйте сейчас настроиться и погрузиться в состояние, насколько вы включены в процесс Синтеза внутренне, а не внешне. Это буквально несколько минут. Вы достаточно развиты в активации Синтеза с Аватаром Синтеза Кут Хуми чтобы сосканировать хотя бы, или чтобы представить, или чтобы вообразить глубину концентрации с Аватаром Синтеза Кут Хуми. И вот нам важно увидеть, что вы в практике то состояние, которое вы собою сложили, мы развили и повысили в процентном соотношении больше, чем есть у вас. Чтобы мы вышли по итогам Синтеза пресыщенные возможностями Синтеза, чтобы потом этот Синтез был направляющим вектором действия, и мы с вами конкретно смогли что-то делать с объёмами синтеза. И нам с вами не хватает условия того, что мы с вами действуем, пусть не синтезом, пусть огнём. То есть, где-то проявляем скромность, она зачастую бывает ложная, через принцип «лучше меня не заметят», потому что если заметят что-то дадут и скажут что нужно что-то делать. А почему? А это называется видение потенциала, и говорят «иди сюда, ты можешь», это как раз к должностной компетенции, это должностная компетенция. И даже если два Синтеза, три Синтеза, тебе 17, тебе 15, тебе 4 года, тебе 50, тебе уже 80 лет, неважно, но вопрос в том, что на разных эволюционных этапах развития во времени в возрасте, важен же возраст не по паспорту, а важен возраст, с одной стороны, Духа, с другой стороны, возраст мудрости. И вот возраст мудрости, он даёт нам гибкую скорость действия в Должностной Компетенции. Наоборот, мы должны увидеть, что в Должностную Компетенцию вводят Аватары и Отец тогда, когда потенциал внутри есть, это вот как раз сейчас у вас накопленный Синтез: потенциал есть, а физическое тело не </w:t>
      </w:r>
      <w:r>
        <w:rPr>
          <w:rFonts w:cs="Times New Roman" w:ascii="Times New Roman" w:hAnsi="Times New Roman"/>
          <w:i/>
          <w:iCs/>
          <w:color w:val="000000"/>
          <w:sz w:val="24"/>
          <w:szCs w:val="24"/>
          <w:shd w:fill="FFFFFF" w:val="clear"/>
        </w:rPr>
        <w:t>бэ,</w:t>
      </w:r>
      <w:r>
        <w:rPr>
          <w:rFonts w:cs="Times New Roman" w:ascii="Times New Roman" w:hAnsi="Times New Roman"/>
          <w:color w:val="000000"/>
          <w:sz w:val="24"/>
          <w:szCs w:val="24"/>
          <w:shd w:fill="FFFFFF" w:val="clear"/>
        </w:rPr>
        <w:t xml:space="preserve"> не </w:t>
      </w:r>
      <w:r>
        <w:rPr>
          <w:rFonts w:cs="Times New Roman" w:ascii="Times New Roman" w:hAnsi="Times New Roman"/>
          <w:i/>
          <w:iCs/>
          <w:color w:val="000000"/>
          <w:sz w:val="24"/>
          <w:szCs w:val="24"/>
          <w:shd w:fill="FFFFFF" w:val="clear"/>
        </w:rPr>
        <w:t>мэ,</w:t>
      </w:r>
      <w:r>
        <w:rPr>
          <w:rFonts w:cs="Times New Roman" w:ascii="Times New Roman" w:hAnsi="Times New Roman"/>
          <w:color w:val="000000"/>
          <w:sz w:val="24"/>
          <w:szCs w:val="24"/>
          <w:shd w:fill="FFFFFF" w:val="clear"/>
        </w:rPr>
        <w:t xml:space="preserve"> ни </w:t>
      </w:r>
      <w:r>
        <w:rPr>
          <w:rFonts w:cs="Times New Roman" w:ascii="Times New Roman" w:hAnsi="Times New Roman"/>
          <w:i/>
          <w:iCs/>
          <w:color w:val="000000"/>
          <w:sz w:val="24"/>
          <w:szCs w:val="24"/>
          <w:shd w:fill="FFFFFF" w:val="clear"/>
        </w:rPr>
        <w:t>ку-ка-реку</w:t>
      </w:r>
      <w:r>
        <w:rPr>
          <w:rFonts w:cs="Times New Roman" w:ascii="Times New Roman" w:hAnsi="Times New Roman"/>
          <w:color w:val="000000"/>
          <w:sz w:val="24"/>
          <w:szCs w:val="24"/>
          <w:shd w:fill="FFFFFF" w:val="clear"/>
        </w:rPr>
        <w:t>. Простите за эту формулировку. И вот как раз важен момент что, в предыдущую эпоху, как было в Должностной Компетенции – там не было формулирования Должностной Компетенции. Там просто было условие того, что ты готовишься, готовишься, готовишься, копишь посвящения, копишь внутреннюю статусность, копишь какие-то возможности, (</w:t>
      </w:r>
      <w:r>
        <w:rPr>
          <w:rFonts w:cs="Times New Roman" w:ascii="Times New Roman" w:hAnsi="Times New Roman"/>
          <w:i/>
          <w:iCs/>
          <w:color w:val="000000"/>
          <w:sz w:val="24"/>
          <w:szCs w:val="24"/>
          <w:shd w:fill="FFFFFF" w:val="clear"/>
        </w:rPr>
        <w:t>что-то упало</w:t>
      </w:r>
      <w:r>
        <w:rPr>
          <w:rFonts w:cs="Times New Roman" w:ascii="Times New Roman" w:hAnsi="Times New Roman"/>
          <w:color w:val="000000"/>
          <w:sz w:val="24"/>
          <w:szCs w:val="24"/>
          <w:shd w:fill="FFFFFF" w:val="clear"/>
        </w:rPr>
        <w:t xml:space="preserve">) точно всё у тебя падает, ты обнуляешься. И ты входишь «на пик коммунизма». Вот ты вошёл, ты стал там кем-то. </w:t>
      </w:r>
    </w:p>
    <w:p>
      <w:pPr>
        <w:pStyle w:val="Normal"/>
        <w:spacing w:lineRule="auto" w:line="240" w:before="0" w:after="0"/>
        <w:ind w:firstLine="454"/>
        <w:contextualSpacing/>
        <w:jc w:val="both"/>
        <w:rPr/>
      </w:pPr>
      <w:r>
        <w:rPr>
          <w:rFonts w:cs="Times New Roman" w:ascii="Times New Roman" w:hAnsi="Times New Roman"/>
          <w:color w:val="000000"/>
          <w:sz w:val="24"/>
          <w:szCs w:val="24"/>
          <w:shd w:fill="FFFFFF" w:val="clear"/>
        </w:rPr>
        <w:t xml:space="preserve">Сейчас не так. Нам не нужно долго готовиться, у нас, если вы помните, подготовка стоит на позиции ипостасности. А начинается у человека всё с чего? С достоинства. Потом с дееспособности, потом состояние конфедеративности, а потом только включается подготовка. Вот Должностная Копетенция, она действует управляющим началом, когда тебя наделяют и ты потом начинаешь разрабатываться тем, чем тебя наделили. Шутка, но в то же время – тем что родились на Планете Земля, уже наделённость определённой Должностной Компетенцией. Чем? Стать Человеком, стать Учителем на Планете Земля. Стать, чтобы степень Учительства, как формулирования, понятно, что может сейчас смотреться казуистически, странно, натянуто, надуманно. Давайте посмотрим с точки зрения другой метегалактической мудрости. Ведь сама нелинейная система всего явления творения Метагалактики, она не просто нас творит, она нас созидает. Но созидает нас для чего?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мните принцип – долг платежом красен? Соответственно, созидание условий и творение, как смеялся Фоменко на Русском радио в 90-е годы «родился сам – роди другого», не в плане продолжения биологического рода, может быть, и это тоже полезно, а в плане продвижения условий мудрости, когда ты объёмами своих знаний, возможностей, результатов, процессуальности, действий и иже с ними, продвигаешь условия, действуя глубиной внутреннего мира не в рамках мелконаправленного действия, когда границы восприятия только линейно туда и никак обратно – тунельное состояние жизни, вот туннель один выбрал путь и только по туннелю двигаешься, а границы восприятия, когда эти шоры начинают уходить. И внутреннее состояние выстраивает у нас что? Стратегию или внутренюю стратагемию как цель, ради которой мы двигаемся. </w:t>
      </w:r>
    </w:p>
    <w:p>
      <w:pPr>
        <w:pStyle w:val="Normal"/>
        <w:spacing w:lineRule="auto" w:line="240" w:before="0" w:after="0"/>
        <w:ind w:firstLine="454"/>
        <w:contextualSpacing/>
        <w:jc w:val="both"/>
        <w:rPr/>
      </w:pPr>
      <w:r>
        <w:rPr>
          <w:rFonts w:cs="Times New Roman" w:ascii="Times New Roman" w:hAnsi="Times New Roman"/>
          <w:color w:val="000000"/>
          <w:sz w:val="24"/>
          <w:szCs w:val="24"/>
          <w:shd w:fill="FFFFFF" w:val="clear"/>
        </w:rPr>
        <w:t>И вот мы с вами, зачастую, даже те, кто включается в Должностную Компетенцию, с одной стороны, мы наделяемся синтезом, чтобы потом повести и разработать, неважно, это может быть аватарская степень компетенции, владычицкая, учительская, ипостасная, неважно какая. Вопрос, чтобы в этой степени компетенции мы хотели развиваться не на основании того, что нам предложат извне. Придёт какой-то ведущий, или придёт глава, или придёт какой-то организатор и скажут «ребята, стройся, получай раздаточный материал, получай методички, делай первое, второе, третье, четвёртое, в конце контрольные вопросы, контрольная практика; кто не сделает, не спрячется, я не виноват». Вот нам надо выйти из этого. Почему? Потому что посвящённый, как раз курс которого мы с вами и завершаем, он репликацией действует немного по другому.</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ть действия, когда он обучается или мы с вами обучаемся, решать поставленные задачи самостоятельно. И мудрость развивается тогда, когда ей не предлагают уже ответ готовый на блюдечке, и яблочко бегает и тебе показывает картину мира, что тебя дальше ждёт, на что настраиваться, какие углы твои в перспективах жизни могут быть тупиковыми, а какие ты можешь просто обойти и выйти из этих углов. Вот надо выйти из этого состояния. И настроиться на то, что мудрость, она всегда стратегически более высокая, мудрость – она смотрит глобально.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для того чтобы включилось состояние глобальности, мы должны не ждать ответа – как это сделать, а если нам вверили жизнь, мы родились – нам вверили жизнь. Нам вот отмерили какой-то кусок, 160 лет, вверили нам эту жизнь, значит, мы должны мудро всё сделать так, чтобы не просто её продлить, и пойти по горизонту, а сделать состояние диагонального роста, чтобы жизнь включилась в процессуальность на более высокий порядок действия. И вот это как раз мудрость.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Синтез и Огонь помогает нам уплотнить глубину жизни в теле каждого из нас, поэтому подразделение Психодинамики, глубина жизни, чтобы мы развивали внутреннюю скорость действия мудрости, и у нас включалось внутри оперирование нашей индивидуальности и гибкости возможностями мудрости. И мы не спрашивали, как нам это нужно делать, а мы сами исполняли, искали. Помните, принцип такой, что стучащимуся да откроется. Тот, кто ищет, тот всегда найдёт. Но найдёт не тогда когда тебе сказали – пойди и сделай, а когда ты сам понимаешь, что ты должен это сделать. И вот на основании этого включается рост.</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 рост нашей мудрости или развитие нашей мудрости истекает или исходит, любое другое слово предложите, из условий внутреннего императива. Вот с латыни </w:t>
      </w:r>
      <w:r>
        <w:rPr>
          <w:rFonts w:cs="Times New Roman" w:ascii="Times New Roman" w:hAnsi="Times New Roman"/>
          <w:color w:val="000000"/>
          <w:sz w:val="24"/>
          <w:szCs w:val="24"/>
          <w:shd w:fill="FFFFFF" w:val="clear"/>
          <w:lang w:val="en-US"/>
        </w:rPr>
        <w:t>imperativus</w:t>
      </w:r>
      <w:r>
        <w:rPr>
          <w:rFonts w:cs="Times New Roman" w:ascii="Times New Roman" w:hAnsi="Times New Roman"/>
          <w:color w:val="000000"/>
          <w:sz w:val="24"/>
          <w:szCs w:val="24"/>
          <w:shd w:fill="FFFFFF" w:val="clear"/>
        </w:rPr>
        <w:t xml:space="preserve"> это повелительный закон или действие, которое не требует какого-то там опровержения, повелительное действие. И, соответственно, когда мы руководствуемся императивом, это мудрость, которая может быть суровая, которая может быть строгая, которая может быть категоричная, которая может быть аксиматичная, но она внутри всегда гибкая и пластичная, тогда она живая. Соотвественно, это состояние синтеза нужно с вами наработать, когда мы неотчуждены от процесса, а мы внутри глубоко погружены в каждого из нас. </w:t>
      </w:r>
    </w:p>
    <w:p>
      <w:pPr>
        <w:pStyle w:val="Normal"/>
        <w:spacing w:lineRule="auto" w:line="240" w:before="0" w:after="0"/>
        <w:ind w:firstLine="454"/>
        <w:contextualSpacing/>
        <w:jc w:val="both"/>
        <w:rPr/>
      </w:pPr>
      <w:r>
        <w:rPr>
          <w:rFonts w:cs="Times New Roman" w:ascii="Times New Roman" w:hAnsi="Times New Roman"/>
          <w:color w:val="000000"/>
          <w:sz w:val="24"/>
          <w:szCs w:val="24"/>
          <w:shd w:fill="FFFFFF" w:val="clear"/>
        </w:rPr>
        <w:t xml:space="preserve">Когда мы ходим в задумчивости, когда мы ходим в размышлени, когда мы ходим в какой-то озадаченности процессом, это как раз накопление внутренней мудрости, которую мы складываем самостоятельно. Это мы с вами, помните, на предыдущем Синтезе смеялись и говорили, о том, что смысл никогда не может быть найден вовне, он всегда сложен внутри. То же самое, мудрость как суть, она никогда не может быть сложена вовне. Сколько бы с вами вам её не расписывали, не говорили, пусть не на этих семинарах, пусть на других каких-то иных, но пока вы внутри не сложите, не синтезируете, не выработаете какой-то свой подход, соответственно, мудрость будет только та, на которую вы внутри способны. Помните, каждому по возможностям, каждому по способностям, вот это как раз оно, то есть, мудрость она всегда чётко иерархизирует возможности, распределяя те или иные составляющие. И соответственно, когда мы включаемся в имперационность, имперационность – некое условие, которое только законадательно так и действует, императив, императив имеет определённые критерии или какие-то нормы.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важно увидеть, что первым категориальным критерием императива – это наше с вами поведение. Поведение, как внешнее так и внутреннее. Второе – это наше такое внутреннее тонкое, синтезное, чувствованное состояние, к чему мы приобщены. И вот Императив, он как определённое понимание, где мы здесь и сейчас, приобщает нас в нашем поведении – в тонком, в чувственном, в таком синтезном состоянии – к чему мы приобщены, к какому сообществу, к какому социальному, не знаю, уровню организации жизни. И если мы лишь с вами видим внешнюю организацию жизни, соответственно, наша приобщённость императивной составляющей включается только во внешнее действие. А как только мы с вами, это ответ на метагалактическое образование, видм что метагалактическое образование мы получаем у Аватаров Синтеза, как бы мы к ним ни относились – в плане не того что в плюс-минус отношения, нет, а насколько мы адекватны там в восприятии, насколько мы адекватны там в видении, насколько адекватны мы там в слышании, на сколько адекватны в своих сомнениях. Потому что иногда бывает и вижу, и слышу, и потенциал есть, и воли достаточно что бы нажать на какие-то свои внутренние </w:t>
      </w:r>
      <w:r>
        <w:rPr>
          <w:rFonts w:cs="Times New Roman" w:ascii="Times New Roman" w:hAnsi="Times New Roman"/>
          <w:i/>
          <w:iCs/>
          <w:color w:val="000000"/>
          <w:sz w:val="24"/>
          <w:szCs w:val="24"/>
          <w:shd w:fill="FFFFFF" w:val="clear"/>
        </w:rPr>
        <w:t>фи</w:t>
      </w:r>
      <w:r>
        <w:rPr>
          <w:rFonts w:cs="Times New Roman" w:ascii="Times New Roman" w:hAnsi="Times New Roman"/>
          <w:color w:val="000000"/>
          <w:sz w:val="24"/>
          <w:szCs w:val="24"/>
          <w:shd w:fill="FFFFFF" w:val="clear"/>
        </w:rPr>
        <w:t xml:space="preserve"> и перестроиться, а внутри есть определённый такой кладезь сомнений, который блокирует все плюсы, которые есть и наше поведение начинает чётко, но уверенно скатываться в минус, только потому что вот эта вот доля сомнения или внутренняя боязнь иллюзий, и вы сами себя начинаете фактически скатывать вниз.</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как раз когда мы говорим </w:t>
      </w:r>
      <w:r>
        <w:rPr>
          <w:rFonts w:cs="Times New Roman" w:ascii="Times New Roman" w:hAnsi="Times New Roman"/>
          <w:i/>
          <w:iCs/>
          <w:color w:val="000000"/>
          <w:sz w:val="24"/>
          <w:szCs w:val="24"/>
          <w:shd w:fill="FFFFFF" w:val="clear"/>
        </w:rPr>
        <w:t>далее</w:t>
      </w:r>
      <w:r>
        <w:rPr>
          <w:rFonts w:cs="Times New Roman" w:ascii="Times New Roman" w:hAnsi="Times New Roman"/>
          <w:color w:val="000000"/>
          <w:sz w:val="24"/>
          <w:szCs w:val="24"/>
          <w:shd w:fill="FFFFFF" w:val="clear"/>
        </w:rPr>
        <w:t xml:space="preserve">, нам важно увидеть, что определённой составляющей есть такой эффект как возможность переключения, возможность переключения. И вот именно в условиях поведения какого-то тонкого состояния, имперационность и императив, он нас переключает как некий ключ в замочной скважине. И вот императив это тот ключ, который помогает нашей мудрости переключиться на следующие тенденции. </w:t>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готовка к практике. Косяки исполнения</w:t>
      </w:r>
    </w:p>
    <w:p>
      <w:pPr>
        <w:pStyle w:val="Normal"/>
        <w:spacing w:lineRule="auto" w:line="240" w:before="0" w:after="0"/>
        <w:ind w:firstLine="45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454"/>
        <w:contextualSpacing/>
        <w:jc w:val="both"/>
        <w:rPr/>
      </w:pPr>
      <w:r>
        <w:rPr>
          <w:rFonts w:cs="Times New Roman" w:ascii="Times New Roman" w:hAnsi="Times New Roman"/>
          <w:color w:val="000000"/>
          <w:sz w:val="24"/>
          <w:szCs w:val="24"/>
          <w:shd w:fill="FFFFFF" w:val="clear"/>
        </w:rPr>
        <w:t xml:space="preserve">Соответственно, если мы с вами вот настроились и вы осознали глубину метагалактической образованности, которая сугубо должна быть соотносена в организации с Аватарами Синтеза, то мы пойдём в практику.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мы вам предлагаем, что мы эти два дня с вами попрактиковали не мало практик, что мы с вами поделали много практик, и в этих практиках вы не благополучно засыпали, приоткрыв рот, и вот эта муха, которая здесь летает, туда залетела, это я вас пугаю, что бы вы точно не спали. А чтобы мы с вами попрактиковали и практика была живой, чтобы она была действующей в нас. Я понимаю, что вы можете уставать, что вы можете замирать, что вам может быть где-то неинтересно. Но вот мудрость имеет состояние, помните, не взирая ни на что, но вопреки всему. Это эффект, то же самое, мудрости, когда, не взирая ни на что, но видя цель – для чего я здесь, я сделаю всё внутри чтобы это наработать: я переключу, переборю свой сон, переборю какие-то свои состояния, но я наработаю эффект в групповом командном Огне, чтобы потом, когда я самостоятельно действую, я не наступил на какие-то оплошности, промахи, грабли и мог дальше продолжиться, не действуя вовнутрь себя и получая какие-то косяки исполнения. Вот почему мы получаем косяки исполнения? Потому что – мы накопили Огонь на Синтезе, мы вошли в состояние баланса правильного действия, фокус нашего внимания заострился на Аватарах Синтеза, всё хорошо. Градус Синтеза высокий, процент Огня высокий – 50 процентов +1, до 80, мы чувствуем внутри такую пассионарную силу, где мы становимся как профессионалы компетентные в чём-то, где-то в координации с Аватарами Синтеза. Вышли за пределы Синтеза, прошёл 3, 4, 5 часов, сутки, 24 часа, и вот здесь включается, то, что было сказано в императиве, первая позиция, поведение. Если внутренняя составляющая не до конца перестроила накопленные внешние возможности, новые возможности, то мы начинаем синтезировать 50 процентов того что было «до», 50 процентов нового. Если не до конца поверили или, вообще, не поверили и подумали, что это профонация, то там 100 процентов внутри накопилось, а вот действия вовне начинают быть только в маленьких процентах. Понимаете?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потом, когда мы начинаем действовать самостоятельно, если мы основываемся только лишь на состоянии, которое нам было свойственно до Синтеза, а не переключили, перестроили тело на процесс самого Синтеза и Огня, который мы накопили сейчас, «будет эта песня хороша, начинай сначала». Или есть другое хорошее состояние «сколько волка не корми, он всё равно смотрит в лес».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м важно увидеть, что мы должны с вами не цепляться за Синтез, а цепляясь за Синтез в течение двух дней наработать настолько внутреннюю составляющую, чтобы наше воображение и представление не просто живостью мозга предлагало нам какие-то картинки, которые нам сказаны – синтезируемся с Отцом, выходим в зал к Отцу. Наше живое воображение настолько о-о-о-о какое мощное, что мы, как Конан Дойл готовы описать всё и вся. Но, тем не менее, насколько это представление реально, и вот реальность представления воображения в когнитивности процессов, то есть, восприятия информации или перекладывания на определённую составляющую действия там нашим телом, включаются только тогда, когда мы физически это учимся воспринимать телом. Но воспринимаем мы телом тогда, когда наш головной мозг насыщается синтезом и огнём, и у него выстраиваются… В чём синтез-образование так важно? Чем больше мы образовываемся, тем что? Тем больше связей нейронных включаются в головном мозге, тем чётче они становится сильнее, стабильнее. Синапсы, которые формулируют связку, усиляются и начинают включаться в процесс, так скажем, долгодействующего процесса пролонгированных условий Синтеза, когда он не заканчивается через четыре дня, а он продолжается на основании того, что ваше тело научилось так действовать постоянно. Это когда вы тело тренируете на гамаке, ещё неважно на чём, у вас включается мышечная память. А теперь должна включиться память Частей, память вашей Мудрости, память Огня, память Синтеза. И внутренний взгляд как фокусировка внимания отстраивает ваши действия на составляющие, где вы начинаете действовать так, и переобучаетесь, не восстанавливаясь в том, что вы умели в прошлом. И прошлое – это всего лишь предыдущий опыт. </w:t>
      </w:r>
      <w:r>
        <w:rPr>
          <w:rFonts w:eastAsia="Calibri" w:cs="Times New Roman" w:ascii="Times New Roman" w:hAnsi="Times New Roman"/>
          <w:sz w:val="24"/>
          <w:szCs w:val="24"/>
        </w:rPr>
        <w:t xml:space="preserve">Хотя, кстати, для Мудрости оперирование опытом, очень важно. Грубо говоря, помните – тот, кто не помнит прошлого или свою историю, никогда не построит будущее. </w:t>
      </w:r>
    </w:p>
    <w:p>
      <w:pPr>
        <w:pStyle w:val="Normal"/>
        <w:spacing w:lineRule="auto" w:line="240" w:before="0" w:after="0"/>
        <w:ind w:firstLine="454"/>
        <w:contextualSpacing/>
        <w:jc w:val="both"/>
        <w:rPr/>
      </w:pPr>
      <w:r>
        <w:rPr>
          <w:rFonts w:eastAsia="Calibri" w:cs="Times New Roman" w:ascii="Times New Roman" w:hAnsi="Times New Roman"/>
          <w:sz w:val="24"/>
          <w:szCs w:val="24"/>
        </w:rPr>
        <w:t>Когда мы разрабатываем огнеобраз империо, мы должны чётко понимать, что империо строится на определённом объёме Мудрости, таких составляющих предыдущего опыта, наших возможностей, навыков, умений, которые мы собою сложили. Поэтому мы вас призываем, чтобы в практике вы себя держали, не засыпали, и могли себя координировать, чётко понимая, ради чего вы туда идёте. Когда у вас будет понимание цели, для чего вы туда идёте в практику, практикуете, нарабатываете, на основании этого вам будет проще внутри сложиться. С этим всё, с вводным.</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Соответственно, если какие-то, может быть, у вас вопросы, непонимания. Или, наоборот, какие-то формулировки вашей подготовки к Синтезу, где вы к чему-то такому приходили, может быть, готовясь к Синтезу. Не в плане т чего-то читали. Это имеет значение, но это не столь важно. По сути, ваша подготовка с Аватарами Синтеза. Пусть она была за сутки, за двое, за трое, но вы внутренне настраивались на какую-то простройку условий, чтобы прийти на Синтез, и не бухнуться, плюхнувшись в Огонь, а потом складываясь в чём-то, а сознательно готовили к своему Телу к следующему объёму Синтеза, к следующему объёму Огня, к следующей степени углубления контакта с Отцом.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т такая, может быть, банальная, но сознательная простройка пошаговых действий внутри вас иерархизирует и учит расставлять всё по своим местам. Когда мы говорим «расставлять по своим местам», по полочкам – помните, как у Шерлока Холмса, всё в голове. Это как раз возможность условий, для того чтобы выйти на следующий уровень. Многие из нас, почему хотят, но не выходят на следующий уровень? Или чего-то добиваются, добиваются, добиваются, и потом раз! И вот уже когда нужно пройти вверх, останавливаются. Потому что до этого не было отстроенности каких-то иерархических позиций Мудрости, в том числе, по полочкам. Когда вы понимаете, на что вы можете опереться, в чём вы можете восстановиться, что может быть ключевым моментом силы вашего внутреннего потенциала и возможностей. И тогда уже дверь, которая ведёт вас в следующую перспективную, не знаю там, реальность, какое-то условие или действие, она не будет чуждая для вас. Вы захотите довести начатое до конца. Главное, акцент, доводить начатое до конца. Не потому, что мама так сказала или на Синтезе было сказано, что надо всё доводить до конца. Вы должны к этому прийти самостоятельно. Чтобы это не было из-под палки выбивание требований, что надо! Надо – в другом месте.</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здесь у вас состояние, когда вы учитесь себя понимать вместе с Аватарами Синтеза, себя изучать вместе с Аватарами Синтеза. И у вас внутри Тело отстраивается на свободное, правильное исполнение. И в Синтезе, в практике, должно быть свободное исполнение правильности внутренних условий. То есть, другими словами, мы действуем Телом в зале у Отца, свободой Воли вышли туда, а потом включаютя правила, принципы, аксиомы, действия Тела, которые мы наработали собственным внутренним, до этого сложенным исполнением.</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 хмурите брови, вам не понятно, что объясняется или понятно? Понимаете? Поэтому, когда мы приходим, глубина практики и ваша степень сна младенческого, студенческого, какой там ещё сон бывает? Обеденный сон, то есть, краткосрочности сна, зависит от правильности внутреннего подхода. Понимаете?</w:t>
      </w:r>
    </w:p>
    <w:p>
      <w:pPr>
        <w:pStyle w:val="Normal"/>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мотрела я тут 2007-й год – Крещение в Переяславле-Залесском, и ты там с с Артёмом. Думаю, как давно мы с тобой знакомы.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Вопросы есть? Хорошо, что у вас нет вопросов. И хорошо, и плохо. Плохо в том, что внутри нет анализа и синтеза проделанной работы за два-три дня до Синтеза. В Мудрости самое страшное – это огульность. Огульность – эг-эг-эй, хлыстом – и мы сейчас всё осилим. Вот это в Мудрости страшно. Когда есть внутренний опыт, и мы понимаем, что мы сильны, мы вольны Мудростью делать какие-то условия.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Как только мы понимаем, что мы идём в то явление, которое нам неведомо, а по большому счёту из многих из вас присутствующих 14 Синтез он неведом. Даже если в темах вы будете оперировать, даже если вы в темах будете ориентироваться, но он вам неведом по неузнаванию Синтеза и Огня. Вот к этому нужно готовиться, чтобы Тело могло войти в состояние не ступора и закрыться, а во внутреннем принятии и приятии. Тогда любое состояние ментальности, перспектив жизни, отстройка каких-то позиций будет более веселее и простроеннее.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То есть вот это состояние ступорения или проблематики, оно не будет актуальной. Чего вы глаза-то вниз опустили? Я не к тому, чтобы вы смотрели всё время прямо, но какая-то жизненность позиции, чтобы отклик живости был в ваших глазах. Не просто в ментальном понимании, а отклик живости в глазах. Ладно, идём в практику, практикуем, у нас вводная практика.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с этого Синтеза, но он у нас, скорее всего, последний будет, мы с вами активируемся на момент того, что мы включаемся 14-ричным Синтезом ракурсом пяти позиций организации Синтеза и Огня, где мы начинаем стяжать с вами 14 Синтез не только в Метагалактике Фа, а начинаем стяжать с вами 14 Синтез, вспоминаем предыдущие каракули, в Изначально Вышестоящей Метагалактике, в Высокой Цельной Метагалактике, в Истинной Метагалактике и в ИВДИВО-Октавы Бытия. </w:t>
      </w:r>
    </w:p>
    <w:p>
      <w:pPr>
        <w:pStyle w:val="Normal"/>
        <w:spacing w:lineRule="auto" w:line="240" w:before="0" w:after="0"/>
        <w:ind w:firstLine="454"/>
        <w:contextualSpacing/>
        <w:jc w:val="both"/>
        <w:rPr/>
      </w:pPr>
      <w:r>
        <w:rPr>
          <w:rFonts w:eastAsia="Calibri" w:cs="Times New Roman" w:ascii="Times New Roman" w:hAnsi="Times New Roman"/>
          <w:sz w:val="24"/>
          <w:szCs w:val="24"/>
        </w:rPr>
        <w:t xml:space="preserve">И наша сложность сейчас в том, что мы с вами выйдем к Изначально Вышестоящим Аватарам Синтеза Кут Хуми, к Отцу в Метагалактике Фа, укутаемся Огнём 14 Синтеза. Потом выйдем в Изначально Вышестоящую Метагалактику к Кут Хуми Фаинь, укутаемся Огнём Изначально Вышестоящего Синтеза. Выйдем в Высокую Цельную Метагалактику, укутаемся Огнём Высокой Цельной Метагалактики. Выйдем в Истинную Метагалактику, укутаемся. И будем уже укутаны четырьмя видами Синтеза и Огня. Где они действуют? Они как раз действуют во внутреннем мире на основании внутренней разработанности, в том числе, объёмов Мудрости. И после выйдем в Октаву Бытия, тоже укутаемся Синтезом и Огнём, для того, чтобы адаптироваться. И войдём в 14-ричность объемов Синтезапяти этих выражений, для того чтобы наше действие организовалось, и мы с этой первой практики начали копить границы внутреннего мира в нашей Должностной Компетенции. Понимаете? </w:t>
      </w:r>
    </w:p>
    <w:p>
      <w:pPr>
        <w:pStyle w:val="Normal"/>
        <w:spacing w:lineRule="auto" w:line="240" w:before="0" w:after="0"/>
        <w:ind w:firstLine="454"/>
        <w:contextualSpacing/>
        <w:jc w:val="both"/>
        <w:rPr/>
      </w:pPr>
      <w:r>
        <w:rPr>
          <w:rFonts w:eastAsia="Calibri" w:cs="Times New Roman" w:ascii="Times New Roman" w:hAnsi="Times New Roman"/>
          <w:sz w:val="24"/>
          <w:szCs w:val="24"/>
        </w:rPr>
        <w:t>Когда мы говорим о философии каждого, Философия каждого из нас, она организуется определёнными пространствами действия в Огне</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И у нас может с вами организация Философии Синтеза Метагалактикой Фа ракурсом 4 миров – мы с вами проходили это на предыдущем Синтезе. Важно увидеть, что с этого момента идёт задел расширения вашего внутреннего мира. Кстати, вы мне ответьте, пожалуйста, вы организовывались на внутренний мир, расширение внутреннего мира на 1392640 позиций.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соответственно, мы попробуем с вами настроиться, что будучи даже на курсе Посвящённого, мы расширим внутренний мир объёмом до Истинной Метагалактики для чего? Чтобы у вас была внутренняя простроенность условий в манёвренности, действий и внутренней организации. Соответственно, в процессе практики мы с вами что-то поясняем, о чём-то говорим и после практики объясняемся, для того чтобы с вашей стороны понять, какие-то действия и, соответственно, сделать какие-то акценты, моменты внимания. Ну что? Идём? Хорошо. </w:t>
      </w:r>
    </w:p>
    <w:p>
      <w:pPr>
        <w:pStyle w:val="Normal"/>
        <w:spacing w:lineRule="auto" w:line="240" w:before="0" w:after="0"/>
        <w:ind w:firstLine="45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Calibri" w:cs="Times New Roman"/>
          <w:sz w:val="24"/>
          <w:szCs w:val="24"/>
        </w:rPr>
      </w:pPr>
      <w:r>
        <w:rPr>
          <w:rFonts w:cs="Times New Roman" w:ascii="Times New Roman" w:hAnsi="Times New Roman"/>
          <w:b/>
          <w:sz w:val="24"/>
          <w:szCs w:val="24"/>
        </w:rPr>
        <w:t>Практика 1</w:t>
      </w:r>
      <w:r>
        <w:rPr>
          <w:rFonts w:cs="Times New Roman" w:ascii="Times New Roman" w:hAnsi="Times New Roman"/>
          <w:b/>
          <w:sz w:val="28"/>
          <w:szCs w:val="28"/>
        </w:rPr>
        <w:t xml:space="preserve">. </w:t>
      </w:r>
      <w:r>
        <w:rPr>
          <w:rFonts w:cs="Times New Roman" w:ascii="Times New Roman" w:hAnsi="Times New Roman"/>
          <w:b/>
          <w:sz w:val="24"/>
          <w:szCs w:val="24"/>
        </w:rPr>
        <w:t>Расширение Внутреннего мира объёмом до Октавы Бытия</w:t>
      </w:r>
    </w:p>
    <w:p>
      <w:pPr>
        <w:pStyle w:val="Normal"/>
        <w:spacing w:lineRule="auto" w:line="240" w:before="0" w:after="0"/>
        <w:ind w:firstLine="454"/>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накопленным Синтезом и Огнём. И возжигайтесь не только внутри, но и внешне. Все справятся сами, мама, абсолютно сами. </w:t>
      </w:r>
    </w:p>
    <w:p>
      <w:pPr>
        <w:pStyle w:val="Normal"/>
        <w:spacing w:lineRule="auto" w:line="240" w:before="0" w:after="0"/>
        <w:ind w:firstLine="454"/>
        <w:contextualSpacing/>
        <w:jc w:val="both"/>
        <w:rPr/>
      </w:pPr>
      <w:r>
        <w:rPr>
          <w:rFonts w:cs="Times New Roman" w:ascii="Times New Roman" w:hAnsi="Times New Roman"/>
          <w:sz w:val="24"/>
          <w:szCs w:val="24"/>
        </w:rPr>
        <w:t xml:space="preserve">Внутренне и внешне возжигаемся Синтезом и Огнём, вспоминая состояние Синтеза с Аватаром Синтеза Кут Хуми на протяжении энного количества месяцев физического Синтеза. И плюс вспоминаем любые объёмы ваших индивидуальных подготовок Синтезом и Огнём. </w:t>
      </w:r>
    </w:p>
    <w:p>
      <w:pPr>
        <w:pStyle w:val="Normal"/>
        <w:spacing w:lineRule="auto" w:line="240" w:before="0" w:after="0"/>
        <w:ind w:firstLine="454"/>
        <w:contextualSpacing/>
        <w:jc w:val="both"/>
        <w:rPr/>
      </w:pPr>
      <w:r>
        <w:rPr>
          <w:rFonts w:cs="Times New Roman" w:ascii="Times New Roman" w:hAnsi="Times New Roman"/>
          <w:sz w:val="24"/>
          <w:szCs w:val="24"/>
        </w:rPr>
        <w:t xml:space="preserve">Попробуйте сконцентрироваться не на внешнее восприятие, когда вы в памяти вспоминаете какие-то яркие моменты, а переключить состояние памяти, так как это горизонт 13-й – горизонт Учителя и Любви, и переключиться из памяти внешней на память внутреннюю, огненную, чтобы возжегся Синтез и Огонь в теле. </w:t>
      </w:r>
    </w:p>
    <w:p>
      <w:pPr>
        <w:pStyle w:val="Normal"/>
        <w:spacing w:lineRule="auto" w:line="240" w:before="0" w:after="0"/>
        <w:ind w:firstLine="454"/>
        <w:contextualSpacing/>
        <w:jc w:val="both"/>
        <w:rPr/>
      </w:pPr>
      <w:r>
        <w:rPr>
          <w:rFonts w:cs="Times New Roman" w:ascii="Times New Roman" w:hAnsi="Times New Roman"/>
          <w:sz w:val="24"/>
          <w:szCs w:val="24"/>
        </w:rPr>
        <w:t>И начинаем заполняться физически Огнём. Мы ищем такую грань, чтобы вы не уставали, не залипали, в то же время в Физическом теле это координировали, и внутри возожглось такое явление как Мощь Синтеза, как вы воспринимаете. Мощь Синтеза? Чётко. Мощь Синтеза. Она может быть маленькой, такая прям, мощь-мощь. Может быть большой Мощью, может быть средней, может быть вообще вам даже непонятно это состояние внутри: «Ну, там что-то сказали возжигаться – как оно, с чем его едят? Что там за состояние? Облизать надо себя, понюхать, как-то почесать какое-то место, чтобы активирова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давайте, возжигайтесь, у вас внутренний мир немного спит. Вы как будто эти три недели на солнце загорали, какие-то огороды свои вспахивали – во внутреннем мире. А физически к Синтезу прибегали, как к средству сопутствующему, поддерживающему вашу жизнь. Возжигаемся. </w:t>
      </w:r>
    </w:p>
    <w:p>
      <w:pPr>
        <w:pStyle w:val="Normal"/>
        <w:spacing w:lineRule="auto" w:line="240" w:before="0" w:after="0"/>
        <w:ind w:firstLine="454"/>
        <w:contextualSpacing/>
        <w:jc w:val="both"/>
        <w:rPr/>
      </w:pPr>
      <w:r>
        <w:rPr>
          <w:rFonts w:cs="Times New Roman" w:ascii="Times New Roman" w:hAnsi="Times New Roman"/>
          <w:sz w:val="24"/>
          <w:szCs w:val="24"/>
        </w:rPr>
        <w:t>А теперь концентрируемся физически на сред</w:t>
      </w:r>
      <w:r>
        <w:rPr>
          <w:rFonts w:cs="Times New Roman" w:ascii="Times New Roman" w:hAnsi="Times New Roman"/>
          <w:b/>
          <w:sz w:val="24"/>
          <w:szCs w:val="24"/>
        </w:rPr>
        <w:t>у</w:t>
      </w:r>
      <w:r>
        <w:rPr>
          <w:rFonts w:cs="Times New Roman" w:ascii="Times New Roman" w:hAnsi="Times New Roman"/>
          <w:sz w:val="24"/>
          <w:szCs w:val="24"/>
        </w:rPr>
        <w:t xml:space="preserve"> в данном зале. У нас по Распоряжению восьмому, если вы внимательно читали – оно не совсем к вам относится, но там есть такая позиция, что с первого по 16-й Синтез – это физическая концентрация зала Изначально Вышестоящего Отца. Соответственно, концентрируясь на среду вокруг, попробуйте настроиться утончённостью внутреннего мира на среду и атмосферу зала Отца в нескольких Метагалактика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Метагалактике Ф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Изначально Вышестоящей Метагалактик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Высокой Цельной Метагалакти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Истинной Метагалактике. </w:t>
      </w:r>
    </w:p>
    <w:p>
      <w:pPr>
        <w:pStyle w:val="Normal"/>
        <w:spacing w:lineRule="auto" w:line="240" w:before="0" w:after="0"/>
        <w:ind w:firstLine="454"/>
        <w:contextualSpacing/>
        <w:jc w:val="both"/>
        <w:rPr/>
      </w:pPr>
      <w:r>
        <w:rPr>
          <w:rFonts w:cs="Times New Roman" w:ascii="Times New Roman" w:hAnsi="Times New Roman"/>
          <w:sz w:val="24"/>
          <w:szCs w:val="24"/>
        </w:rPr>
        <w:t xml:space="preserve">Четыре просто составляющих в физическом состоянии. И со всех этих четырёх состояний взять физичность. Вы же физика? Никто же не против, что мы физика?! Вы физика. Вот физичность взять, просто сосканировать. Поверьте, что предельность состояний сейчас только в голове. На 14-м объёме, с точки зрения Мудрости – Мудрость любит замудряться, когда она не видит условия границ. Не видит условия границ. Как только Мудрость видит границы, всё становится настолько простроено и понятно, что замудрёности быть не может. Замудрёность может быть тогда, когда нет глубины, когда нет отсутствия состояния цели в этой глубине. И соответственно, замудрёность – это эффект переключения недо-вхождения в Мудрость, вот недо-вхождения в полноту Мудрости, может быть замудрёность, такое предмудрствование условий.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у вас четыре составляющие. И нужно увидеть, что есть определенное переключение за предельности возможности. И концентрация зала Изначально Вышестоящего Отца. Вы должны увидеть одну интересную вещь или услышать её, или увидеть, что мы начинаем слышать Аватаров Синтеза и видеть их, воспринимать только тогда, когда у нас в теле есть концентрация связи с Изначально Вышестоящим Отцом. Ещё раз. Мы можем говорить, что мы не видим, мы не слышим Аватаров, мы их не чувствуем только потому, что нет внутри накопленной Отцовской фиксации. </w:t>
      </w:r>
    </w:p>
    <w:p>
      <w:pPr>
        <w:pStyle w:val="Normal"/>
        <w:spacing w:lineRule="auto" w:line="240" w:before="0" w:after="0"/>
        <w:ind w:firstLine="454"/>
        <w:contextualSpacing/>
        <w:jc w:val="both"/>
        <w:rPr/>
      </w:pPr>
      <w:r>
        <w:rPr>
          <w:rFonts w:cs="Times New Roman" w:ascii="Times New Roman" w:hAnsi="Times New Roman"/>
          <w:sz w:val="24"/>
          <w:szCs w:val="24"/>
        </w:rPr>
        <w:t xml:space="preserve">Сейчас зал Отца физичностью, он внутри и в теле каждого из нас помогает примагнитить явление Аватара Синтеза Кут Хуми Метагалактикой Фа на вас, Изначально Вышестоящей, Высокой Цельной, Истинной Метагалактики. Понимаете? Когда мы приходим на Синтез, мы с вами едины внешне Аватаром Синтеза Кут Хуми. А внутри мы Цельны. Каждый из нас своим внутренним миром Цельны Отцом, как бы мы не называли Отца – мы Цельны Отцом. И нам важно увидеть, что мы притягиваем, разрабатываемся, развиваемся тематиками, практикуя, только на основании того, насколько во внутреннем мире мы развиты Отцом. И Красота, гибкость внутреннего мира, его условия Скорости с точки зрения Мудрости – это насколько вы внутри разработаны Отцом. Поверьте, это не слова, которые бы украшали бы сейчас наши с вами действия, а то, что реально мы с вами формулируем как исполнение внутреннего состояния. И здесь предельность – это определённое состояние Веры. Веры, которая включает процесс Отцовской заполненности с внешним выражением Отца Аватарами Синтеза. Ещё раз. То есть, мы Изначально Вышестоящего Отца выражаем и учимся выражать, не просто сами по себе, вот мы выражаем Отца, а ещё ракурсом Аватаров Синтеза. В данном случае введение Синтеза – это Аватары Синтеза Кут Хуми Фаинь, то есть, в целом, Условия Дома. И границы Дома – это как раз минимум четыре аспекта Метагалактики. И попадая в среду Синтеза, мы организуемся на процессуальность внутренней концентрации с Отцом. </w:t>
      </w:r>
    </w:p>
    <w:p>
      <w:pPr>
        <w:pStyle w:val="Normal"/>
        <w:spacing w:lineRule="auto" w:line="240" w:before="0" w:after="0"/>
        <w:ind w:firstLine="454"/>
        <w:contextualSpacing/>
        <w:jc w:val="both"/>
        <w:rPr/>
      </w:pPr>
      <w:r>
        <w:rPr>
          <w:rFonts w:cs="Times New Roman" w:ascii="Times New Roman" w:hAnsi="Times New Roman"/>
          <w:sz w:val="24"/>
          <w:szCs w:val="24"/>
        </w:rPr>
        <w:t>Попробуйте найти или мягкость какую-то, или сопряжённость, или насыщенность, вот что-то вас заполняет внутри. Только не насилуйте себя. Как мы говорили с вами до этого, важно, чтобы головной мозг не просто представил и вообразил, а проживанием включил в тело это исполнение. Вот мы любим с вами повелевать другими: «пойди туда», «сделай это», «принеси мне то», «а ты посуду помыл?», «а ты туда-то сходил?», «а ты тому-то позвонил?». То есть такой контроль. То есть мы занимаемся всем, но не собою. Почему? Потому что нам проще организовываться вовне, я сейчас просто такие примеры банальные привела, но нежели включиться в состояние сопряжения с Отцом, когда мы от Отца слышим – пойди в такой-то зал, стань в такое-то явление Части, пойди в такой-то Экополис, настройся на такую-то физичность. То есть, когда внутри связь с Отцом усиляет в условиях действия наше развитие. И мы начинаем что? Внутренне сопрягаться, увеличиваясь в масштабах концентрацией внутреннего присутствия Отца в нас. Может быть, сложно объяснила, но оно внутри вот как раз сейчас самое то, чтобы вы увидели, что нужно переключиться из контроля внешнего – с потом состоянием «меня не слышат», «меня не воспринимают» на условия – а ты себя внутри сам слышишь? Слышишь ли ты, что тебе говорит Отец и Аватар? И когда вы на</w:t>
      </w:r>
      <w:r>
        <w:rPr>
          <w:rFonts w:cs="Times New Roman" w:ascii="Times New Roman" w:hAnsi="Times New Roman"/>
          <w:b/>
          <w:i/>
          <w:sz w:val="24"/>
          <w:szCs w:val="24"/>
        </w:rPr>
        <w:t>у</w:t>
      </w:r>
      <w:r>
        <w:rPr>
          <w:rFonts w:cs="Times New Roman" w:ascii="Times New Roman" w:hAnsi="Times New Roman"/>
          <w:sz w:val="24"/>
          <w:szCs w:val="24"/>
        </w:rPr>
        <w:t>читесь слушать внутренний отклик по телу, в концентрации заполненности Огнём, вы увидите, что и окружающая действительность, мировоззрение, мир вокруг, тоже начнёт вас слышать, только потому, что вы слышите себя. Это закон репликации Посвященного, закон жизни. «Закон джунглей», как говорил Маугли. Джунгли, в Майн Риде, по описанию «Всадник без головы» в прериях, в общем.</w:t>
      </w:r>
    </w:p>
    <w:p>
      <w:pPr>
        <w:pStyle w:val="Normal"/>
        <w:spacing w:lineRule="auto" w:line="240" w:before="0" w:after="0"/>
        <w:ind w:firstLine="454"/>
        <w:contextualSpacing/>
        <w:jc w:val="both"/>
        <w:rPr/>
      </w:pPr>
      <w:r>
        <w:rPr>
          <w:rFonts w:cs="Times New Roman" w:ascii="Times New Roman" w:hAnsi="Times New Roman"/>
          <w:sz w:val="24"/>
          <w:szCs w:val="24"/>
        </w:rPr>
        <w:t xml:space="preserve">И нужно настроиться на то, чтобы сейчас это состояние сложилось. Поэтому фокусируйтесь на условия, что происходит внутренне с вами, происходящего события.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настраиваемся на Синтез Аватара Синтеза Кут Хуми, возжигаемся в Хум Ядром Аватара Синтеза Кут Хуми в ведении каждого из нас. Попробуйте, будучи максимально активными внешне, сфокусироваться на устойчивость координацией действия, возжигая оболочки Хум,Ядро в центре Хум, как связь с Аватаром Синтеза Кут Хуми. И через внутреннюю фокусировку, заполняясь, активируемся на физическое заполнение тела Синтезом Синтеза Изначально Вышестоящего Отца в теле каждого из нас. Абстрагируясь, завершая, ставя какую-то точку или паузу любым внутренним и внешним состояниям, не соответствующим Синтезу 14-му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буйте найти баланс, когда вы с Аватаром регулируете своё состояние: состояние Огня, состояние Синтеза, состояние интереса, состояние глубины, состояние здоровья, состояние бодрствования. Регулируйте. Давайте-давайте. И внутренне возжигаемся Правом Синтеза. А Посвященный – это тот, кто действует Правами. И начинаем в Праве физически гореть настолько, чтобы… вот есть такое состояние – яркая личность. Пробуйте сейчас возжечься, чтобы действовал яркий Огонь. И вы были не просто индивидуализированы по Огню, а вы были ярки в своём физическом звучании. Ярки в этой среде. Ещё! Просто добавьте состояние переключённости и заполненности на этот эффект. И попробуйте сейчас включиться в условия, когда вы боретесь, ни с кем-то, а внутренне включаются в условия организации за любые Права, за любые внутренние Условия, когда вы их добиваетесь. Вот эта вот борьба, когда вы добиваетесь чего-то сами. </w:t>
      </w:r>
    </w:p>
    <w:p>
      <w:pPr>
        <w:pStyle w:val="Normal"/>
        <w:spacing w:lineRule="auto" w:line="240" w:before="0" w:after="0"/>
        <w:ind w:firstLine="454"/>
        <w:contextualSpacing/>
        <w:jc w:val="both"/>
        <w:rPr/>
      </w:pPr>
      <w:r>
        <w:rPr>
          <w:rFonts w:cs="Times New Roman" w:ascii="Times New Roman" w:hAnsi="Times New Roman"/>
          <w:sz w:val="24"/>
          <w:szCs w:val="24"/>
        </w:rPr>
        <w:t>И нам важно увидеть, что Философия Синтеза каждого – это когда каждый из нас умеет и может чего-то добиваться во благо или во имя чего-то. Потом будете философствовать, просто состояние Прав, когда вы чего-то добиваетесь. Сейчас добиваетесь того, чтобы заполниться Аватаром Синтеза Кут Хуми. Не головой заполниться, не ментально, а заполниться через физическую смену состояния в теле. Возожглись. И сфокусировались на ноги, в активации Огня в ступнях ног. Да. Всё тело может быть заполнено Огнём, а проверочное условие – это горение ног, ступней ног. С кем мы погружались, мы в погружениях часто всегда добиваемся того, чтобы разгорелись ноги – чтобы Путь возжёгся, организовался, и уже действие ногами пошло в то направление, куда бы вас повело тело и голова. Потому что ноги ведут в одно, а голова думает о другом. А когда голова заполнена Огнём и это всё включается в ноги, то тогда действие идёт синхронизированое. И нет внутреннего подлога в условиях, когда хотел одно – сделал другое. Важно найти этот баланс и как раз вот тренированность возожжённости организует внутреннее правильное сложение действия Синтезом. Ладно, настроились.</w:t>
      </w:r>
    </w:p>
    <w:p>
      <w:pPr>
        <w:pStyle w:val="Normal"/>
        <w:spacing w:lineRule="auto" w:line="240" w:before="0" w:after="0"/>
        <w:ind w:firstLine="454"/>
        <w:contextualSpacing/>
        <w:jc w:val="both"/>
        <w:rPr/>
      </w:pPr>
      <w:r>
        <w:rPr>
          <w:rFonts w:cs="Times New Roman" w:ascii="Times New Roman" w:hAnsi="Times New Roman"/>
          <w:sz w:val="24"/>
          <w:szCs w:val="24"/>
        </w:rPr>
        <w:t xml:space="preserve">И так, уже отвлечение из правил. Вот те, кто в подразделении Московии, пробуйте прожить, помимо физического зала Изначально Вышестоящего Отца в концентрации Кут Хуми Фаинь, ещё фиксацию Юсефа и Оны – такой тонкой оболочкой сферы Дома по границам данного зала. Просто попробуйте повысить свою чувствительность и чуткость к Огню на пару Аватаров, в подразделении которых заканчиваете курс Посвященного. Е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собираемся, внутренняя такая точка сборки. И мы синтезируемся с Хум Аватаров Синтеза Кут Хуми Фаинь, устремляемся в Метагалактику Фа, в 16320-ю Высокую Цельную Реальность. Максимально собираясь, группируясь, переходим, развёртываемся синтез-телесно, синтез-физически в Метагалактике Фа, в 16320-й Высокой Цельной Реальности. Встали в зале. Максимально глубоко проявили внутреннее состояние неотчуждённости от процесса, развёртываясь синтез-телесно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Аватаров Синтеза Кут Хуми Фаинь, стяжаем 14-й Синтез, стяжая форму Ипостаси 14-го Синтеза каждому из нас. И возжигаясь, настраиваемся, запоминая Метагалактический Метагалактикой Фа Огонь и Синтез 14-го Синтеза. </w:t>
      </w:r>
    </w:p>
    <w:p>
      <w:pPr>
        <w:pStyle w:val="Normal"/>
        <w:spacing w:lineRule="auto" w:line="240" w:before="0" w:after="0"/>
        <w:ind w:firstLine="454"/>
        <w:contextualSpacing/>
        <w:jc w:val="both"/>
        <w:rPr/>
      </w:pPr>
      <w:r>
        <w:rPr>
          <w:rFonts w:cs="Times New Roman" w:ascii="Times New Roman" w:hAnsi="Times New Roman"/>
          <w:sz w:val="24"/>
          <w:szCs w:val="24"/>
        </w:rPr>
        <w:t>И синтезируясь с Хум Аватаров Синтеза Кут Хуми Фаинь, стяжая Синтез Синтеза Изначально Вышестоящего Отца, заполняясь им. Заполняясь сознательно, степ</w:t>
      </w:r>
      <w:r>
        <w:rPr>
          <w:rFonts w:cs="Times New Roman" w:ascii="Times New Roman" w:hAnsi="Times New Roman"/>
          <w:b/>
          <w:i/>
          <w:sz w:val="24"/>
          <w:szCs w:val="24"/>
        </w:rPr>
        <w:t>е</w:t>
      </w:r>
      <w:r>
        <w:rPr>
          <w:rFonts w:cs="Times New Roman" w:ascii="Times New Roman" w:hAnsi="Times New Roman"/>
          <w:sz w:val="24"/>
          <w:szCs w:val="24"/>
        </w:rPr>
        <w:t xml:space="preserve">нно, глубоко, внутренне переключаясь на состояние поведения в Синтезе в Метагалактике Фа в накопленном объёме. Возжигаясь формой Ипостаси 14-го Синтеза, стяжаем настройку на Синтез Должностной Компетенцией ИВ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 Аватаром Синтеза Кут Хуми, просим Владыку любые недоработки, недочёты каких-то действий по итогам 13-го Синтеза – переключить или завершить, или перевести на организацию действия в 14-м Синтезе. И возжигаясь, настраиваясь, фокусируем и фиксируем на себе Сферу ИВДИВО и Изначально Вышестоящий Дом Метагалактики Фа в Условиях Аватаров Синтеза Кут Хуми Фаинь 192-ричностью Метагалактического Синтеза на каждом из нас. Запомните состояние, которое внутри происходит – оно чётко действует на тело в целом, и конкретно на Хум в центре грудной клетки. Больше, кстати, не физически, а Вышестоящим телом. Запоминаем.</w:t>
      </w:r>
    </w:p>
    <w:p>
      <w:pPr>
        <w:pStyle w:val="Normal"/>
        <w:spacing w:lineRule="auto" w:line="240" w:before="0" w:after="0"/>
        <w:ind w:firstLine="454"/>
        <w:contextualSpacing/>
        <w:jc w:val="both"/>
        <w:rPr/>
      </w:pPr>
      <w:r>
        <w:rPr>
          <w:rFonts w:cs="Times New Roman" w:ascii="Times New Roman" w:hAnsi="Times New Roman"/>
          <w:sz w:val="24"/>
          <w:szCs w:val="24"/>
        </w:rPr>
        <w:t xml:space="preserve">Укутываемся и просим Аватара Синтеза Кут Хуми укутать нас Огнём и Синтезом Метагалактики Фа. И вот это идёт такая персонализация действий с Аватаром Синтеза. Пробуйте увидеть, что вокруг вас образовалась сфера овальная – плотности Метагалактического Синтеза с фиксацией ИВДИВО. Да, можете как-то подвигаться, поманеврировать, подвигать руками, подвигаться телом, вы должны, обязаны даже – Мудрость предполагает обязанности. Обязанность тела – это следующая стадия или следующий этап развития. Мудрость, она распознавая, акцентируя эти моменты, даёт Сознанию этой вот гибкости и глубины, чтобы у нас развивалась определённая Истина. Но Истина – это такая связующая Нить Синтеза или разных объёмов Синтеза, сейчас их 14. И Синтез всей Метагалактики Фа. Возжига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w:t>
      </w:r>
    </w:p>
    <w:p>
      <w:pPr>
        <w:pStyle w:val="Normal"/>
        <w:spacing w:lineRule="auto" w:line="240" w:before="0" w:after="0"/>
        <w:ind w:firstLine="454"/>
        <w:contextualSpacing/>
        <w:jc w:val="both"/>
        <w:rPr/>
      </w:pPr>
      <w:r>
        <w:rPr>
          <w:rFonts w:cs="Times New Roman" w:ascii="Times New Roman" w:hAnsi="Times New Roman"/>
          <w:sz w:val="24"/>
          <w:szCs w:val="24"/>
        </w:rPr>
        <w:t>И синтезируемся с Аватарами Синтеза Кут Хуми Фаинь Изначально Вышестоящей Метагалактики. Переходим в 65472-ю Высокую Цельность Изначально Вышестоящей Метагалактики, будучи укутаны объёмом ИВДИВО, Огнём Метагалактики Фа. Такая внутренняя тонкость состояния настройки выхода в зал в Изначально Вышестоящую Метагалактику физически. Устремитесь, захотите, пожелайте быть и нарабатывать этот эффект. Здесь только вы, здесь, сейчас и никто другой, собирая состояние в группированность или сгруппируйтесь. Сонастраиваемся.</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Аватаров Синтеза Кут Хуми Фаинь в зале Изначально Вышестоящей Метагалактики. Стяжаем Синтез Синтеза Изначально Вышестоящего Отца каждому из нас и синтезу нас в явлении Аватаров Синтеза Кут Хуми Фаинь. Стяжаем Ипостасность 14-го Синтеза Изначально Вышестояще Метагалактически, пристраиваясь к этому виду Огня. Стяжая разработанность данным видом Огня и усваиваем. Стяжаем у Аватара Синтеза Кут Хуми укутывание Огнём Изначально Вышестоящей Метагал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в разработанности 14-го Синтеза в каждом из нас. И возжигаясь, преображаемся. Преображая, подтверждаем смену несения Условий в стяжённом. Усиляемся этим. Хорошо. Благодарим.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далее с Аватарами Синтеза Кут Хуми Фаинь. И вот здесь познание Огня Аватаров Синтеза Кут Хуми Фаинь в б</w:t>
      </w:r>
      <w:r>
        <w:rPr>
          <w:rFonts w:cs="Times New Roman" w:ascii="Times New Roman" w:hAnsi="Times New Roman"/>
          <w:b/>
          <w:i/>
          <w:sz w:val="24"/>
          <w:szCs w:val="24"/>
        </w:rPr>
        <w:t>о</w:t>
      </w:r>
      <w:r>
        <w:rPr>
          <w:rFonts w:cs="Times New Roman" w:ascii="Times New Roman" w:hAnsi="Times New Roman"/>
          <w:sz w:val="24"/>
          <w:szCs w:val="24"/>
        </w:rPr>
        <w:t xml:space="preserve">льших степенях объёмов Синтеза в Метагалактиках. То есть наше расширение на образованность Синтезом Кут Хуми Фаинь уже на объёмах четырёх Метагалактик.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Аватарами Синтеза Кут Хуми Фаинь Высокой Цельной Метагалактики. Переходим в 262080-ю Изначально Вышестоящую Цельность, укутанные Огнём двух Метагалактик до этого. Не мучаемся, переходим, становимся, развёртываемся. Мучения остались в прошлом. Стал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Синтез Синтезом в теле, стяжаем адаптацию, пристройку Изначально Вышестояще Цельно 262080-ым явлением Синтез Синтеза Изначально Вышестоящего Отца в каждом из нас, вызывая этот Огонь Высокой Цельной Метагалактики в зале ИВДИВО на нас, будучи Ипостасью 14-го Синтеза. И пристраиваясь, адаптируясь. Попробуйте, понятно, что различить невозможно, но сонастроиться, чтобы начать воспринимать Синтез Высокой Цельной Метагалактики. Его качество, плотность, особенности. Ваше или наше вписывание в эту среду в зале Кут Хуми Фаинь. Начать воспринять воочию Аватаров Синтеза – внутренне разгораясь и уже действу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очень хорошо будет видно действие внутреннего мира. Мы с вами стоим в Высокой Цельной Метагалактике. Всё, что мы накапливали в нижестоящих двух – это наше внутреннее. Значит, выходя в зал в Высокую Цельную Метагалактику, наш внутренний мир живёт сейчас Синтезом и Огнём двух Метагалактик: Изначально Вышестоящей и Метагалактики Фа. И чтобы усилиться в зале Кут Хуми Фаинь, у нас внутри пахтаются, действуют, присутствуют два Метагалактических аспекта – Фа и Изначально Вышестоящ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концентрируемся в Высокой Цельной Метагалактике. Представляемся Аватарам Синтеза Кут Хуми Фаинь Ипостасью 14-го Синтеза, стяжая Синтез Синтеза Изначально Вышестоящего Отца. Преображаясь, возжигаясь им. Стяжаем и укутываемся Синтезом Аватаров Синтеза Кут Хуми Фаинь Высокой Цельной Метагалактики, стяжая подготовку к Истинной Метагалактике каждому из нас. </w:t>
      </w:r>
    </w:p>
    <w:p>
      <w:pPr>
        <w:pStyle w:val="Normal"/>
        <w:spacing w:lineRule="auto" w:line="240" w:before="0" w:after="0"/>
        <w:ind w:firstLine="454"/>
        <w:contextualSpacing/>
        <w:jc w:val="both"/>
        <w:rPr/>
      </w:pPr>
      <w:r>
        <w:rPr>
          <w:rFonts w:cs="Times New Roman" w:ascii="Times New Roman" w:hAnsi="Times New Roman"/>
          <w:sz w:val="24"/>
          <w:szCs w:val="24"/>
        </w:rPr>
        <w:t>Нам не нравится ваше намерение, попробуйте сейчас преодолеть отчуждённость. Чем выше мы идём в Метагалактиках, тем больше нам важно внутри, с точки зрения глубины, понимать, кто мы там. В данном случае в этих объёмах Метагалактик, в трёх, куда мы сейчас пошли выше Метагалактики Фа – мы обучаемся концентрироваться с вами, быть, накапливать объёмы Синтеза и Огня. Попробуйте сейчас переключиться на то, чтобы вы там себя зафиксировали и стали. Фиксиру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И соответственно, стяжая Синтез Синтеза Изначально Вышестоящего Отца в Высокой Цельной Метагалактике, знакомясь с Аватарами Синтеза Кут Хуми Фаинь, стяжаем и укутываемся Синтезом Высокой Цельной Метагалактики Изначально Вышестоящими Цельностями в формировании в каждом из нас Человека Метагалактики Фа и Человека Истинного, в действии Императивом в каждом из нас. Возжигаясь этими формулировка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ключаемся в сопряжение третьей оболочки ИВДИВО, укутанностью Огня и Синтеза, на нас. И через репликационность действия ростом Посвященного в каждом, организуемся на состояние смены в Физическом теле. Попробуйте настроиться и через проживание физическое, такая линия однородности смены Условий. И возжигаясь этим, преображаемся. Чтобы само слово «преображаемся», оно ввело в вас внутреннее исполнение. 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буйте сейчас на спонтанности войти в состояние Наблюдателя и увидеть Аватара Синтеза Кут Хуми. Мы надеемся, что вы более-менее знаете Владыку в Метагалактике Фа, в Изначально Вышестоящей Метагалактике сейчас сопряглись, а теперь – в Высокой Цельной Метагалактике. Просто ваше устремление и включение в насыщение Синтезом. Запоминая Синтез Аватара Синтеза Кут Хуми, подтягиваясь к Владыке. </w:t>
      </w:r>
    </w:p>
    <w:p>
      <w:pPr>
        <w:pStyle w:val="Normal"/>
        <w:spacing w:lineRule="auto" w:line="240" w:before="0" w:after="0"/>
        <w:ind w:firstLine="454"/>
        <w:contextualSpacing/>
        <w:jc w:val="both"/>
        <w:rPr/>
      </w:pPr>
      <w:r>
        <w:rPr>
          <w:rFonts w:cs="Times New Roman" w:ascii="Times New Roman" w:hAnsi="Times New Roman"/>
          <w:sz w:val="24"/>
          <w:szCs w:val="24"/>
        </w:rPr>
        <w:t>Ошибка, которую иногда мы допускаем – мы себе не допускаем, или не разрешаем тянуться, или стремиться к более высоким состояниям. Концентрация с Аватаром Синтеза Кут Хуми в Высокой Цельной Метагалактике или в Изначально Вышестоящей – это как раз то Условие, которое предполагает, чтобы мы подтянулись и стали. Вот подтянулись и стали. Чтобы мы подтянулись и стали, не потому что нам во внутренней уг</w:t>
      </w:r>
      <w:r>
        <w:rPr>
          <w:rFonts w:cs="Times New Roman" w:ascii="Times New Roman" w:hAnsi="Times New Roman"/>
          <w:b/>
          <w:sz w:val="24"/>
          <w:szCs w:val="24"/>
        </w:rPr>
        <w:t>о</w:t>
      </w:r>
      <w:r>
        <w:rPr>
          <w:rFonts w:cs="Times New Roman" w:ascii="Times New Roman" w:hAnsi="Times New Roman"/>
          <w:sz w:val="24"/>
          <w:szCs w:val="24"/>
        </w:rPr>
        <w:t xml:space="preserve">де так будет хорошо, важно и потому что мы стремимся быть с Аватаром Синтеза. А потому, что мы понимаем, что развиваясь Человеком Метагалактики, мы развиваемся. И у нас есть с вами стратегия развиться уже объёмом четырёх Метагалактик, где включается Антропный принцип, где нелинейная система Метагалактики – в данном случае Изначально Вышестоящей – начинает нас творить, созидать и отстраивать условиями внутреннего накопления. </w:t>
      </w:r>
    </w:p>
    <w:p>
      <w:pPr>
        <w:pStyle w:val="Normal"/>
        <w:spacing w:lineRule="auto" w:line="240" w:before="0" w:after="0"/>
        <w:ind w:firstLine="454"/>
        <w:contextualSpacing/>
        <w:jc w:val="both"/>
        <w:rPr/>
      </w:pPr>
      <w:r>
        <w:rPr>
          <w:rFonts w:cs="Times New Roman" w:ascii="Times New Roman" w:hAnsi="Times New Roman"/>
          <w:sz w:val="24"/>
          <w:szCs w:val="24"/>
        </w:rPr>
        <w:t>Вот вы сейчас на каком-то уровне со-настроенности. Попробуйте задать себе вопрос, пока вы там две-три минуты в физическом времени у Аватара Синтеза Кут Хуми: насколько вы внутренне накопили или пристроились к Огню и Синтезу Высокой Цельной Метагалактики? Просто в процентовке. Один, два, три, четыре, пять? Раскрепостите своё тело, сидите в «кор</w:t>
      </w:r>
      <w:r>
        <w:rPr>
          <w:rFonts w:cs="Times New Roman" w:ascii="Times New Roman" w:hAnsi="Times New Roman"/>
          <w:b/>
          <w:sz w:val="24"/>
          <w:szCs w:val="24"/>
        </w:rPr>
        <w:t>ю</w:t>
      </w:r>
      <w:r>
        <w:rPr>
          <w:rFonts w:cs="Times New Roman" w:ascii="Times New Roman" w:hAnsi="Times New Roman"/>
          <w:sz w:val="24"/>
          <w:szCs w:val="24"/>
        </w:rPr>
        <w:t>чках» каких-то – ноги, руки, голова, вообще, никакой пластичности! Какая Психодинамика?! Вы вообще, где сидите? Скрутились, как будто вам дали три билета с сумасшедшими вопросами, на которые Нильс Бор не смог ответить. А у вас тут всё</w:t>
      </w:r>
    </w:p>
    <w:p>
      <w:pPr>
        <w:pStyle w:val="Normal"/>
        <w:spacing w:lineRule="auto" w:line="240" w:before="0" w:after="0"/>
        <w:ind w:firstLine="454"/>
        <w:contextualSpacing/>
        <w:jc w:val="both"/>
        <w:rPr/>
      </w:pPr>
      <w:r>
        <w:rPr>
          <w:rFonts w:cs="Times New Roman" w:ascii="Times New Roman" w:hAnsi="Times New Roman"/>
          <w:sz w:val="24"/>
          <w:szCs w:val="24"/>
        </w:rPr>
        <w:t>Кстати, Нильс Бор очень зд</w:t>
      </w:r>
      <w:r>
        <w:rPr>
          <w:rFonts w:cs="Times New Roman" w:ascii="Times New Roman" w:hAnsi="Times New Roman"/>
          <w:b/>
          <w:sz w:val="24"/>
          <w:szCs w:val="24"/>
        </w:rPr>
        <w:t>о</w:t>
      </w:r>
      <w:r>
        <w:rPr>
          <w:rFonts w:cs="Times New Roman" w:ascii="Times New Roman" w:hAnsi="Times New Roman"/>
          <w:sz w:val="24"/>
          <w:szCs w:val="24"/>
        </w:rPr>
        <w:t xml:space="preserve">рово сказал по поводу экспертности и профессионализма, но больше к экспертности. Он сказал о том, что эксперт – это тот, кто сделал кучу ошибок в своём деле и, только когда осознал их и прошёл, он стал экспертом, решая ошибки, которые он совершил. </w:t>
      </w:r>
    </w:p>
    <w:p>
      <w:pPr>
        <w:pStyle w:val="Normal"/>
        <w:spacing w:lineRule="auto" w:line="240" w:before="0" w:after="0"/>
        <w:ind w:firstLine="454"/>
        <w:contextualSpacing/>
        <w:jc w:val="both"/>
        <w:rPr/>
      </w:pPr>
      <w:r>
        <w:rPr>
          <w:rFonts w:cs="Times New Roman" w:ascii="Times New Roman" w:hAnsi="Times New Roman"/>
          <w:sz w:val="24"/>
          <w:szCs w:val="24"/>
        </w:rPr>
        <w:t>Вы сейчас к</w:t>
      </w:r>
      <w:r>
        <w:rPr>
          <w:rFonts w:cs="Times New Roman" w:ascii="Times New Roman" w:hAnsi="Times New Roman"/>
          <w:b/>
          <w:i/>
          <w:sz w:val="24"/>
          <w:szCs w:val="24"/>
        </w:rPr>
        <w:t>о</w:t>
      </w:r>
      <w:r>
        <w:rPr>
          <w:rFonts w:cs="Times New Roman" w:ascii="Times New Roman" w:hAnsi="Times New Roman"/>
          <w:sz w:val="24"/>
          <w:szCs w:val="24"/>
        </w:rPr>
        <w:t xml:space="preserve">пите не экспертность. Понятно, что вы копите просто компетенцию быть с Владыкой – в присутствии, в Синтезе и Огне, с ним в Метагалактиках. Значит, тело реагирует, копя Синтез и Огонь, повышая, в том числе профессионализм, подготовку, насыщенность степенями Синтеза. Если вы сейчас прислушаетесь к себе и вспомните своё состояние вначале практики – это небо и земля. Сейчас вы более стабильны во внутренней активации, нет этого «шалтай-болтай» поверхностности условий. Вы должны уметь собираться, переключаться, настраиваться, переходить и исполнять. Высокая Цельная Метагалактика. Владыка Кут Хуми сказал: «В целом по группе 20 процентов». Вот вы уловили этот Синтез и Огонь». Ни хорошо, ни плохо, мы сейчас не оцениваем. Вопрос цифры. Мама любит цифры. Есть наука Математика, она фиксируется и является 12-й. Мы сейчас с вами на 14-й позиции. Значит, всё, что мы развернули с вами, с точки зрения цифры, с точки зрения буквы словом, с точки зрения ипостасности в 12-й позиции синтез-физичностью – у нас с вами откликается во внутреннем мире в мудрости каждого из нас. Не могу сказать «во владычестве», потому что мы только растём. Но в мудрости каждого из нас, во внутреннем мире императивом. То есть, неких категорий глубины внутреннего мира или Человека Истинного, где Истинный Человек формирует внутреннюю философию. Мы сейчас немножко пригрузились этим. Вам сейчас не надо продолжать эту мысль, просто сконцентрировать на состояние Огня. </w:t>
      </w:r>
    </w:p>
    <w:p>
      <w:pPr>
        <w:pStyle w:val="Normal"/>
        <w:spacing w:lineRule="auto" w:line="240" w:before="0" w:after="0"/>
        <w:ind w:firstLine="454"/>
        <w:contextualSpacing/>
        <w:jc w:val="both"/>
        <w:rPr/>
      </w:pPr>
      <w:r>
        <w:rPr>
          <w:rFonts w:cs="Times New Roman" w:ascii="Times New Roman" w:hAnsi="Times New Roman"/>
          <w:sz w:val="24"/>
          <w:szCs w:val="24"/>
        </w:rPr>
        <w:t xml:space="preserve">И стяжаем, укутываемся Высокой Цельной Метагалактикой Синтез Синтезом Аватаров Синтеза Кут Хуми Фаинь. Возжигаясь, преображаемся, где преображение предполагает физически классный такой закон был – ни шагу назад. Указ помните в 1941 году? Где подтверждение было дисциплины «ни шагу назад», чтобы не было дезертиров. И внутреннее у вас такое состояние – ни шагу назад. Синтез трёх Метагалактик внутри, где вы устремляетесь только вперёд. И возжигаясь преображением, это преображение – смена условий без желания вернуться в прошлое, только вперёд, укутываясь Высокой Цельной Метагалактикой, Изначально Вышестоящими Цельностями, мы синтезируемся с Хум Аватаров Синтеза Кут Хуми Фаинь Истинной Метагалактики и устремляемся – попробуйте устремиться внутренне. И переходим на 1048512-ю Иерархическую Цельность в Истинной Метагалактике. Развертываясь Синтезом укутанности Огней ИВДИВО: Метагалактики Фа, Изначально Вышестоящей, Высокой Цельной. И вписываемся тремя Метагалактическими Огнями в Условия четвёртого объёма Огня и Синтеза ИВДИВО Истинной Метагалактики – курсом Посвящённого, физическим аспектом Ипостаси 14-го Синтеза в каждом из нас, в несении Аватара Синтеза Кут Хуми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погружаясь в среду Изначально Вышестоящего Дома Изначально Вышестоящего Отца, вызываем, стяжая Синтез Синтеза Изначально Вышестоящего Отца Аватаров Синтеза Кут Хуми Фаинь, Иерархически Цельно собою. Возжигаясь, преображаемся. Адаптируясь, усваиваем, устаиваемся.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Аватара Синтеза Кут Хуми Истинной Метагалактики, стяжаем усиление, поддержку каждого из нас в развёртывании и ростом Посвящённости и Ипостасности во внутреннем мире в каждом из нас Иерархических Цельностей. Концентрируемся формой Ипостаси. И синтезируясь с Хум Аватара Синтеза Кут Хуми, стяжая Синтез Синтеза, преображаемся. Стяжаем Синтез и Огонь, укутываясь Истинной Метагалактикой. И в этой укутанности, стяжаем у Аватара Синтеза Кут Хуми простройку Условий Цельности практикованием внутренней стабильности ростя Человека Истинного в каждом из нас.И возжигаясь этим, преображая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ВДИВО Октавы Бытия. И укутанные четырьмя видами Синтеза четырёх Метагалактик, возжигаясь Творением четырёх Метагалактик внутренне, в поддержке внутреннего мира в каждом из нас. Синтезируемся с Хум Аватара Синтеза Кут Хуми в ИВДИВО Октавы Бытия и устремляемся в 192-ю ИВДИВО-Цельность, развёртываясь в зале Изначально Вышестоящего Дома Изначально Вышестоящего Отца четырьмя Синтезами и Огнями ИВДИВО в зале каждым из нас. Поддерживая телесность физического биения четырёх Метагалактик, такая биология срабатывает концентрации телесного присутств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ясь прямым явлением Синтез Синтеза, стяжаем у Аватара Синтеза Кут Хуми адаптивный Синтез и Огонь Синтез Синтеза Изначально Вышестоящего Отца. Возжигаемся, входим в среду концентрации 14-го Синтеза на каждом из нас. Почувствуйте смену, физически среда давно поменялась. А теперь внутри она, я бы сказала, профессиональная и компетентная, где Синтез уже не обучающее звено явления быть, стать Человеком, а уже состояние, что ты уже этим являешься. Здесь наступает Явление. Оно же несёт собою и глубину Ипостасност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Аватаром Синтеза Кут Хуми. Отлично, хорошо вошли. Мы стяжаем Синтез Синтеза Изначально Вышестоящего Отца ИВДИВО Октавы Бытия курсом Посвященного 14-м Синтезом в каждом из нас. Стяжая Стандарт 14-го Синтеза в Эталоне его выражения каждым из нас Ипостасью Синтеза этим Огнём. Возжигаясь, запоминая, преображаемся Аватарами Синтеза Кут Хуми Фаинь. Стяжая новизну, избыточность, неотчуждённость, истинность Синтеза Должностной Компетенции ИВДИВО Совершенного Рацио Изначально Вышестоящего Отца, Высшей Школы Синтеза Изначально Вышестоящего Отца и в Философии Синтеза каждого из нас. И сопрягаясь с Аватаром Синтеза Кут Хуми, стяжаем укутывание пятым Огнём и Синтезом ИВДИВО Октавы Бытия на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Попробуйте. Ваше тело стоит такое стройное, оно реально прям в таком упругом состоянии Огня держится. Четыре оболочки Метагалактических – более-менее вы как-то ознакомлены. А пятая оболочка, как раз ИВДИВО Октавы Бытия, когда Синтез и Огонь взаимо-со-пересекаются и доходят до Физического тела. Вы, настраиваясь, впитываете, вдыхаете состояние Огня, и включается такое явление, когда тело перенимает эффекты свойств, качеств, особенностей внутренним масштабом действия как следующей перспективой вот этой вот глубины внутреннего совершенства – Совершенства Мудрости. Давайте, давайте, сделайте это! Настройте себя, чтобы вы зафиксировались и, грубо говоря, было сложено и сделано впечатление ваше. И вы впечатлились этим, но не просто удивились, а вы впеч</w:t>
      </w:r>
      <w:r>
        <w:rPr>
          <w:rFonts w:cs="Times New Roman" w:ascii="Times New Roman" w:hAnsi="Times New Roman"/>
          <w:b/>
          <w:sz w:val="24"/>
          <w:szCs w:val="24"/>
        </w:rPr>
        <w:t>а</w:t>
      </w:r>
      <w:r>
        <w:rPr>
          <w:rFonts w:cs="Times New Roman" w:ascii="Times New Roman" w:hAnsi="Times New Roman"/>
          <w:sz w:val="24"/>
          <w:szCs w:val="24"/>
        </w:rPr>
        <w:t xml:space="preserve">тались в это удивление. Впечатление как впечатывание, то есть и зафиксировались та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накоплением Аватаров Синтеза Кут Хуми Фаинь ИВДИВО Октавы Бытия ИВДИВО-Цельностей, синтезируемся с Хум Аватара Синтеза Кут Хуми. Благодарим Аватара Синтеза Кут Ху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переходим на 257-ю ИВДИВО-Цельность в ИВДИВО Октавы Бытия, в зал Изначально Вышестоящего Отца. Развёртываемся в зале пред Изначально Вышестоящим Отцом, в центре зала в ИВДИВО-Цельности 257-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Синтез каждому из нас и синтезу нас, укрепляясь, фиксируясь в зале. Возжигаясь Синтезом, преображаемся действием Человеком Метагалактики 256-ю Эталонными Частями в каждом из нас. Организуясь и развёртываясь Метагалактикой Фа пред Изначально Вышестоящим Отцом, в активации 16384-рицы каждого из нас. Тут просто ваш эффект организации Синтеза в зале с Отцом и сопряжение, координация. </w:t>
      </w:r>
    </w:p>
    <w:p>
      <w:pPr>
        <w:pStyle w:val="Normal"/>
        <w:spacing w:lineRule="auto" w:line="240" w:before="0" w:after="0"/>
        <w:ind w:firstLine="454"/>
        <w:contextualSpacing/>
        <w:jc w:val="both"/>
        <w:rPr/>
      </w:pPr>
      <w:r>
        <w:rPr>
          <w:rFonts w:cs="Times New Roman" w:ascii="Times New Roman" w:hAnsi="Times New Roman"/>
          <w:sz w:val="24"/>
          <w:szCs w:val="24"/>
        </w:rPr>
        <w:t xml:space="preserve">Далее координируемся с Изначально Вышестоящим Отцом. Синтезируясь, возжигаемся развитием уже Человека Цивилизованного Изначально Вышестояще Метагалактического, 65536-ричного явления Человека, растущего в нас поэтапно. Возжигаясь, преображаемся. Синтезируемся с Хум Изначально Вышестоящего Отца, стяжаем координацию роста Человеком, а во внутренней активации действия Цельности Высокой Цельной Метагалактики 262144-ричности перспективности роста Человека в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реализацией подготовок в Истинной Метагалактике в каждом из нас, преображаемся, отстраиваясь. И синтезируясь с Хум Изначально Вышестоящего Отца, развёртываемся, стяжаем пять видов Синтеза 14-го Синтеза в каждом из нас. Четыре, которые мы написали, плюс ИВДИВО Октавы Бытия.</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жигаясь пятью видами Синтеза, просим Изначально Вышестоящего Отца преобразить нас цельностью курса Посвященного с первого Синтеза по 14-й, цельностью лет прохождения Синтеза каждого из нас, на масштабность, перспективность, вариативность, посвященность и ипостасность 14-ю Синтезами в каждом, с внутренними личными, командными, профессиональными целями, идеями, мощью, правами, параметодами, началами Синтеза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внутреннюю Цельную неделимость Синтеза внутреннего мира пяти видов Синтеза, пяти явлений в каждом из нас Синтеза, стяжая 14-й Синтез.</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Синтез 14-ти ИВДИВО-Цельносте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14-ти Иерархических Цельност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14-ти Изначально Вышестоящих Цельност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14-ти Высоких Цельност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14-ти Высоких Цельных Реальностей.</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пятью видами разно-вариативных видов Синтеза в каждом из нас, в активации масштаба, перспектив, неделимости Синтеза в каждом из нас, практикуя внутреннюю посвященность и ипостасность, преображаясь Синтез Синтезом Изначально Вышестоящего Отца в явлении Аватара Синтеза Кут Хуми и Синтеза Изначально Вышестоящего Отца в каждом из нас, синтезируемся с Хум Изначально Вышестоящего Отца и просим Изначально Вышестоящего Отца зафиксировать на каждого из нас концентрацию 14-ричности действия Синтеза. И возжигаясь, концентрируя, стяжаем у Изначально Вышестоящего Отца 14-ричность Синтеза ИВДИВО Октавы Бытия, возжигаясь 14-ричностью Синтеза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14-ричность Синтеза Истинной Метагалак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4-ричность Синтеза Высокой Цельной Метагалакти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4-ричность Синтеза Изначально Вышестоящей Метагалакти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4-ричность Синтеза Метагалактики Фа.</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жигаясь, преображаемся 14-ричностью Синтезов, действующих в нас. Если вы будете сейчас к себе внимательны и не отчуждены от внутреннего состояния, то в теле 14 столпов вертикальные, которые имеют пять уровней сред, где на определённом горизонте среда Метагалактики Фа, далее Изначально Вышестоящей Метагалактики, далее Высокой Цельной Метагалактики, далее Истинной Метагалактики, далее ИВДИВО Октавы Бытия. Вот эта вот пятерица, поуровнево заполняя концентрацию ричности столпов, вызывает определённое наполнение Синтеза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опробуйте настроиться на то, что мы говорили до практики. И возжечься внутренне глубиной Изначально Вышестоящего Отца, чтобы внешне в зале быть восприимчивыми на Аватаров Синтеза Кут Хуми Фаи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щё чуть-чуть и выходим из практик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синтезируемся с Хум Аватаров Синтеза Кут Хуми Фаинь в зале пред Изначально Вышестоящим Отцом. И синтезируемся с Изначально Вышестоящим Отцом. Физически не спим, помогаем своему Вышестоящему телу. И стяжаем 14-ричный Синтез Ипостаси Синтеза в каждом из нас ростом Человека поэтапно – из Метагалактики Фа в Истинную Метагалактику14-ричным Синтезом каждого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развёртываясь этим, синтезируемся с Хум Изначально Вышестоящего Отца. И стяжаем перестройку, преображение, трансвизирование, смену организации и вновь Творение Части Изначально Вышестоящего Отца Рацио каждому из нас и синтезу нас – в аспекте пяти 14-ричных выражений Синтеза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Синтезом и Огнём Рацио Изначально Вышестоящего Отца, активируем 14-ю Совершенную Часть, стяжая в совершенстве Части Рацио Мудрость Изначально Вышестоящего Отца Синтезом его. Возжигаясь, преображаясь. Вы можете прожить сейчас, как на подкорках головного мозга, ближе к височной, височная и теменная части, прям чётко проживается состояние холодка. Да, холодок такой. И возжигаясь, заполняемся Мудростью Изначально Вышестоящего Отца, как первыми фрагментами и фиксацией Мудрости пяти видов действия Отца, от ИВДИВО Октавы Бытия до Метагалактики Фа в теле каждого из нас 14-ричностью Синтеза Стандартом его, Совершенной Части. Усваиваем.</w:t>
      </w:r>
    </w:p>
    <w:p>
      <w:pPr>
        <w:pStyle w:val="Normal"/>
        <w:spacing w:lineRule="auto" w:line="240" w:before="0" w:after="0"/>
        <w:ind w:firstLine="454"/>
        <w:contextualSpacing/>
        <w:jc w:val="both"/>
        <w:rPr/>
      </w:pPr>
      <w:r>
        <w:rPr>
          <w:rFonts w:cs="Times New Roman" w:ascii="Times New Roman" w:hAnsi="Times New Roman"/>
          <w:sz w:val="24"/>
          <w:szCs w:val="24"/>
        </w:rPr>
        <w:t>Далее синтезируемся с Хум Изначально Вышестоящего Отца, стяжаем 142-ю, по компетенции минимально, и далее по возможностям в зависимости от подготовки, Часть Рацио Изначально Вышестоящего Отца, стяжая Синтез Рацио Изначально Вышестоящего Отца в каждом из нас и в синтезе нас. И просим обновить, преобразить, перестроиться ракурсом 142 Части, Эталонной. И возжигаемся.</w:t>
      </w:r>
    </w:p>
    <w:p>
      <w:pPr>
        <w:pStyle w:val="Normal"/>
        <w:spacing w:lineRule="auto" w:line="240" w:before="0" w:after="0"/>
        <w:ind w:firstLine="454"/>
        <w:contextualSpacing/>
        <w:jc w:val="both"/>
        <w:rPr/>
      </w:pPr>
      <w:r>
        <w:rPr>
          <w:rFonts w:cs="Times New Roman" w:ascii="Times New Roman" w:hAnsi="Times New Roman"/>
          <w:sz w:val="24"/>
          <w:szCs w:val="24"/>
        </w:rPr>
        <w:t>Просим Изначально Вышестоящего Отца завершить вхождением в Мудрость Рацио любые основы обесценивания, нечёткости, недействия внутреннего поведения, ценностей командных, и индивидуальных каких-то принципов и устоев. И возжигаясь Изначально Вышестоящим Отцом, стяжаем Эталонное явление роста Частей эволюционностью в каждом из нас и действия внутренней составляющей, стяжая у Изначально Вышестоящего Отца развитие Рацио Синтезом и явлением Синтезностью Любовью в каждом из нас. И возжигаясь перестройкой развитием Рацио, стяжаем Синтез Изначально Вышестоящего Отца Синтезностью Любви. Попробуйте внутри уловить, связать, синтезировать и сквозь Огни четырёх Метагалактик ИВДИВО Октавы Бытия пропустить и возжечь в теле Синтез в организации Синтеза Любви в каждом из нас. Чтобы Любовь не была опытом прошлого, а Любовь стала состоянием нынешнего условия организации Мудрости внутренним действием Императива через законодательность Стандарта Отца – такой, Синтез Любви как синтез-слиянность в каждом из нас. И возжигаясь этим, фиксируемся.</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развитие Рацио Волей. Возжигаясь Волей Изначально Вышестоящего Отца, заполняемся Волей в реализации Рацио Творящим Синтезом – Творением в каждом из нас, чтобы сложилось Сотворение.</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реализацию развития Рацио Мудростью явлением Статусов Созиданием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развитие Рацио Любовью явлением Посвящений и Репликаций в каждом из нас. И возжигаясь, заполняемся.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стяжаем развитие Рацио Творением в явлении Частей Жизнью в каждом из нас. Возжигаясь, заполня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стяжаем развитие Рацио Созиданием в явлении Систем Воскрешением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организованность развития Рацио Репликацией в каждом из нас явлением Аппаратов Систем Частей Пробуждением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И стяжаем развитие Жизни реализацией Рацио Жизни и явление Частностей Аппаратов Систем Частей Генезисом в каждом из нас.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в ИВДИВО Октавы Бытия и возжигаем в 14-ричности реализации Синтеза пяти его видов – от явления Жизни до явления Синтеза в каждом из нас, от концентрации Частностей до Синтезности в нас – ростом и реализацией Рацио как Совершенной, так и Эталонной Част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вспыхивая, преображаемся синтез-телесно, копя в активации данной 8-рицы 14-ричного явления синтеза четырёх Метагалактиках и плюс ИВДИВО Октавы Бытия концентрацию физичности Изначально Вышестоящего Отца, степень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и как Ипоста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нфедеративности как Служащ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ееспособности как Посвященны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Достоинства как Человек.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Изначально Вышестоящим Отцом, сейчас не ждите следующего, а пробуйте реально возжечься Отцом. Вы пред Изначально Вышестоящим Отцом, Отец напротив вас. Все возможные Условия вы стяжали, в вас есть там какой-то образ, представление, внутренний опыт реализации практики, что-то сложилось. А теперь ваша возожжённость Отц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начинаем возжигаться от ступней ног. Чтобы проникновенность Отца дошла до Хум в голове, и возжёгся огненный или синтезный… в Хум в голове, где вы Отцом бы начали думать. Не просто телом его проживать волево, или мудро, или любовью, а проживать его в голове, в активации Хум, в выявлении прямого Синтеза. Чтобы нейронные связи, как глубина внутреннего осмысления Отца… есть такая шутка, что люди, у которых развит головной мозг, живут долго, живут долго в здравом уме и трезвой памяти. Вот разработанность головного мозга связями, в том числе, и действие высоко-заряженными какими-то организациями Огня и Синтеза в головном мозге продлевает степень внутреннего здравия и состояния дееспособности головного мозга. И возжигаясь, попробуйте возжечься Отцом.</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й уплотнённостью, стяжая Синтез Синтеза Изначально Вышестоящего Отца, слушаем Изначально Вышестоящего Отца, в преддверии вхождения в Должностную Компетенцию – или какие-то или цели, или какие-то рекомендации, которые сейчас важны для вас, пока мы с вами стоим здесь в ИВДИВО Октавы Бытия. Просто любое: комментарии, правки, дополнения, осмысления. Что говорит Отец? </w:t>
      </w:r>
    </w:p>
    <w:p>
      <w:pPr>
        <w:pStyle w:val="Normal"/>
        <w:spacing w:lineRule="auto" w:line="240" w:before="0" w:after="0"/>
        <w:ind w:firstLine="454"/>
        <w:contextualSpacing/>
        <w:jc w:val="both"/>
        <w:rPr/>
      </w:pPr>
      <w:r>
        <w:rPr>
          <w:rFonts w:cs="Times New Roman" w:ascii="Times New Roman" w:hAnsi="Times New Roman"/>
          <w:sz w:val="24"/>
          <w:szCs w:val="24"/>
        </w:rPr>
        <w:t>А теперь пробуйте прислушаться к своей внутренней функциональности. То есть, к такому состоянию, как ваше движение в зале, дыхание в зале, реальность воображения, представления. И встроиться или настроиться на такое в вас состояние – настоящего состояния в теле. Вот какое настоящее состояние в теле? По разной степени погружённости в глубину состояния с Отц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епень глубины состояния с Отцом в ИВДИВО Октавы Быт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епень глубины состояния с Отцом в Истинной Метагалакти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епень глубины состояния с Отцом в Высокой Цельной Метагалакти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епень глубины состояния с Отцом в Изначально Вышестоящей Метагалакти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епень глубины состояния с Отцом в Метагалактике Фа.</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ерестраиваемся, внутренне включаясь в процесс цельности и неделим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Мы благодарим Аватаров Синтеза Кут Хуми Фаинь. </w:t>
      </w:r>
    </w:p>
    <w:p>
      <w:pPr>
        <w:pStyle w:val="Normal"/>
        <w:spacing w:lineRule="auto" w:line="240" w:before="0" w:after="0"/>
        <w:ind w:firstLine="454"/>
        <w:contextualSpacing/>
        <w:jc w:val="both"/>
        <w:rPr/>
      </w:pPr>
      <w:r>
        <w:rPr>
          <w:rFonts w:cs="Times New Roman" w:ascii="Times New Roman" w:hAnsi="Times New Roman"/>
          <w:sz w:val="24"/>
          <w:szCs w:val="24"/>
        </w:rPr>
        <w:t>И теперь так же будем выходить. В ИВДИВО Октавы Бытия из зала Изначально Вышестоящего Отца возвращаемся в зал к Аватарам Синтеза Кут Хуми Фаинь, в 192 ИВДИВО-Цельность, развёртываемся в зале. Теперь проживите процесс – вы настоящий в состоянии поведения сейчас с Аватаром Синтеза Кут Хуми в концентрации Синтеза и Огня. Можете вспомнить себя до того, как вы стяжали у Изначально Вышестоящего Отца эту 8-рицу. И вот в 14-ричности Синтеза ИВДИВО Октавы Бытия, в 14-ричности Иерархических Цельностей внутри в каждом из вас, вы должны уметь обусл</w:t>
      </w:r>
      <w:r>
        <w:rPr>
          <w:rFonts w:cs="Times New Roman" w:ascii="Times New Roman" w:hAnsi="Times New Roman"/>
          <w:b/>
          <w:sz w:val="24"/>
          <w:szCs w:val="24"/>
        </w:rPr>
        <w:t>о</w:t>
      </w:r>
      <w:r>
        <w:rPr>
          <w:rFonts w:cs="Times New Roman" w:ascii="Times New Roman" w:hAnsi="Times New Roman"/>
          <w:sz w:val="24"/>
          <w:szCs w:val="24"/>
        </w:rPr>
        <w:t xml:space="preserve">вливать процесс действия. Стали. Возжигаясь, закрепляемся Синтезом с Аватаром Синтеза Кут Хуми. Благодарим. </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переходим в этом состоянии в Истинную Метагалактику. Не надо перепрыгивать – в Истинную Метагалактику на 1048512 Иерархическую Цельность. Стали в зале Изначально Вышестоящего Аватара Синтеза Кут Хуми. Синтезируемся с Хум Аватара Синтеза Кут Хуми, усваивая Синтез, возжигаемся накопленностью 14-ричности и 14-ти Синтезов Истинной Метагалактики в каждом из нас, Иерархических Цельностей.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жигаемся, тоже фиксируем какое-то наблюдение в вашем внутреннем состоянии. Вот себя можете вспомнить, то же самое, как вы выходили первый раз, укутываясь Огнём Аватара Синтеза Кут Хуми, и сейчас. Можно сказать, что здесь есть определённая сосредоточенность и сконцентрированность. Может быть, не у всех, но в целом по группе сканируется. Попробуйте внутри искать. Адаптировались. </w:t>
      </w:r>
    </w:p>
    <w:p>
      <w:pPr>
        <w:pStyle w:val="Normal"/>
        <w:spacing w:lineRule="auto" w:line="240" w:before="0" w:after="0"/>
        <w:ind w:firstLine="454"/>
        <w:contextualSpacing/>
        <w:jc w:val="both"/>
        <w:rPr/>
      </w:pPr>
      <w:r>
        <w:rPr>
          <w:rFonts w:cs="Times New Roman" w:ascii="Times New Roman" w:hAnsi="Times New Roman"/>
          <w:sz w:val="24"/>
          <w:szCs w:val="24"/>
        </w:rPr>
        <w:t>Далее синтезируемся с Хум Аватара Синтеза Кут Хуми, переходим в Высокую Цельную Метагалактику, 262080-ю Изначально Вышестоящую Цельность, становимся в зале. Синтезируемся с Хум Аватара Синтеза Кут Хуми, стяжая Синтез Синтеза Изначально Вышестоящего Отца, преображаемся каждым из нас и синтезом нас. И в Высокой Цельной Метагалактике то же самое – адаптируемся, усиляемся 14-ричностью Синтеза, и 14-ю Синтезами Изначально Вышестоящих Цельностей в каждом из нас. Здесь как-то не так чётко, как в Истинной Метагалактике состояние. Вы запоминайте, сейчас будет опрос с пристрастием. Шутка. Запоминайте состояние, которое вы уловили или улавливаете. Попробуйте быть на процессе неотчуждённости, но с состоянием непредубеждённости – с полным состоянием объективности, но как субъект в позиции действия. Я сейчас правильно всё сказала. Вы встройтесь в этот эффект, чтобы быть, но не углубляться, закапываясь, а держаться принципа «золотой середины». Мудрость всегда была золотой серединой. И когда пытались найти Мудрость, это по принципу «услышь хлопок одной ладонью», настройся на это. Это золотая середина. Все любили остриё, потому что есть право и есть лево, а есть золотая середина, острая тонкая нить – это Мудрость. Но она и есть через состояние внутренней субъектности, через состояние внутреннего Наблюдателя, через непосредственность, но в то же время полноту участия. Непосредственность, но в полноте участия. И это происходит у вас во внутреннем мире. Я не смогу войти в ваш внутренний мир и вам дать это. Вы сможете сами, с Аватаром Синтеза Кут Хуми, лишь просто физически с определёнными формулировками – то, что говорится, чтобы вы внутри организовались, есть свобода воли.</w:t>
      </w:r>
    </w:p>
    <w:p>
      <w:pPr>
        <w:pStyle w:val="Normal"/>
        <w:spacing w:lineRule="auto" w:line="240" w:before="0" w:after="0"/>
        <w:ind w:firstLine="454"/>
        <w:contextualSpacing/>
        <w:jc w:val="both"/>
        <w:rPr/>
      </w:pPr>
      <w:r>
        <w:rPr>
          <w:rFonts w:cs="Times New Roman" w:ascii="Times New Roman" w:hAnsi="Times New Roman"/>
          <w:sz w:val="24"/>
          <w:szCs w:val="24"/>
        </w:rPr>
        <w:t xml:space="preserve">То же самое Аватар Синтеза Кут Хуми – как бы на Синтезе ни была фиксация внутри, фиксация идёт на 100 процентов в стяжании Ядра по итогам Синтеза, но ваше внутреннее желание проработать, организоваться, быть зависит ещё от вашего устремл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еперь более знакомое состояние. Благодарим Аватара Синтеза Кут Хуми Высокой Цельной Метагалактики.</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Аватаром Синтеза Кут Хуми, входя в четвёртую степень Изначально Вышестоящей Метагалактики в каждом из нас, возжигаемся Высокими Цельностями. Развёртываемся на 65472-й Высокой Цельности, в зале. Синтезируемся с Хум, стяжая Синтез Синтеза Изначально Вышестоящего Отца, преображаемся внутренне. И то же самое. Ваше присутствие здесь и сейчас в четвёртом объёме Синтеза, в активации Человека Истинного и любых объёмах Синтеза, накопленных в Нити Синтеза и в витие Синтеза внутри каждого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мы благодарим Аватара Синтеза Кут Хуми. И переходим в Метагалактику Фа, в пятый объём Синтеза и Огня в каждом. </w:t>
      </w:r>
    </w:p>
    <w:p>
      <w:pPr>
        <w:pStyle w:val="Normal"/>
        <w:spacing w:lineRule="auto" w:line="240" w:before="0" w:after="0"/>
        <w:ind w:firstLine="454"/>
        <w:contextualSpacing/>
        <w:jc w:val="both"/>
        <w:rPr/>
      </w:pPr>
      <w:r>
        <w:rPr>
          <w:rFonts w:cs="Times New Roman" w:ascii="Times New Roman" w:hAnsi="Times New Roman"/>
          <w:sz w:val="24"/>
          <w:szCs w:val="24"/>
        </w:rPr>
        <w:t xml:space="preserve">Развёртываемся в 16320-й Высокой Цельной Реальности. Синтезируемся с Хум Аватара Синтеза Кут Хуми, стяжая Синтез Синтеза Изначально Вышестоящего Отца. И по итогам такого вояжа, действия в каждом из нас, возвращаясь в Метагалактику Фа, концентрируемся объёмом Столпа посвященности 14-ти Синтезов, действующих в нас. Возжигаясь Ядрами Синтеза в каждом из нас, возжигая индивидуальное Ядро формирующегося Синтеза и 14-го, и в целом индивидуального Синтеза Аватара Синтеза Кут Хуми. Стяжаем ведение Аватара Синтеза Кут Хуми Высокими Цельными Реальностями Метагалактикой Фа в каждом из нас. И возжигаясь, преображаемся. Включаемся в перспективность, масштабность реализации Рацио Совершенной глубины Человека Истинного – Императивом Метагалактики Имтика и Имтического Метагалактического тела в каждом из нас. Вы, грубо говоря, вошли в обмундирование всех этих видов Синтеза и Огня. Как это можно прожить? Уплотнение массивности Огня и Синтеза, которым вы возжигаетесь, и это вас не отягощает, как будто бронежилет 40-килограммовый на вас и вы 40 километров вперёд. А попробуйте переключить отягощённость физическую, внешнюю, на возжигание, чтобы стяжённые формулировки, как постулаты Синтеза и Огня, внутри из внешнего переходили вовнутрь и развёртывались силой перспективных каких-то действий, которые бы вас внутренне развивали. Смотрите. Всё, что организованно внешне, если не принято нами внутри, не всегда становится нашим. Мы можем быть около этого, мы можем это любить, мы можем на это смотреть, но это не станет нашим. У нас будет глаз радоваться, но это не станет нашим. Как только мы внутри введём это, перестроимся, стяжаем, развернёмся и станем действовать через принцип внутреннего, и включится действие с Сераписом Велетте через внутреннее Могущество Должностной Компетенции – мы сейчас к этому подходим – это внутреннее действие начнёт формироваться и рождаться конкретно у в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удрость – она всегда рождающаяся из внутреннего состояния действия. </w:t>
      </w:r>
    </w:p>
    <w:p>
      <w:pPr>
        <w:pStyle w:val="Normal"/>
        <w:spacing w:lineRule="auto" w:line="240" w:before="0" w:after="0"/>
        <w:ind w:firstLine="454"/>
        <w:contextualSpacing/>
        <w:jc w:val="both"/>
        <w:rPr/>
      </w:pPr>
      <w:r>
        <w:rPr>
          <w:rFonts w:cs="Times New Roman" w:ascii="Times New Roman" w:hAnsi="Times New Roman"/>
          <w:sz w:val="24"/>
          <w:szCs w:val="24"/>
        </w:rPr>
        <w:t xml:space="preserve">Вы сейчас в концентрации этого осознания в Метагалактике Фа у Аватара Синтеза Кут Хуми. Стабилизируйтесь. И то же самое. Или пятый вариант какой-то. Или рекомендации вамнаправляющего действия, или какого-то фактора устремления, которое Владыка Кут Хуми считает важным вам на сейчас: подтянуть ментальность, поддержать здоровье, усилить степень Должностной Компетенции и перейти на другой уровень, укрепиться в аватарскости, укрепиться во владычестве, укрепиться в ипостасности, укрепиться в Вере. Укрепиться в состоянии действия настоящего, где есть биологическо-социальное действие, а есть ещё служебно-компетентное состояние, где из принципа этих многообразий у вас включается выход из компромиссов и идёт состояние чёткости исполнения. И не «вашим и нашим», а золотая середина. Найдите этот смысл, этот аспект, у каждого из вас просто свои какие-то там аспекты действ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настраиваясь на Аватара Синтеза Кут Хуми, возжигаемся в полноценность 14-го Синтеза в каждом из нас. Благодарим Аватара Синтеза Кут Ху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синтез-физически. И физически эманируем, подтверждая стяженные, возожжённые аспекты и моменты в ИВДИВО и в пять организаций сфер ИВДИВО: в Метагалактику Фа, 16384-ю Высокую Цельную Реальность, границу внутреннюю; в 65536 Изначально Вышестоящей Метагалактики, границу внутреннюю; в 262144 – границу внутреннюю Высокой Цельной Метагалактики и в 1048576 – границу внутреннюю Истинной Метагалактики. Распределяя Огонь внутри, задаём вектор взгляда, внимания, распределения Огня действия в четырёх организациях Метагалактических. Далее эманируем в ИВДИВО Московия, в подразделение ИВДИВО Москва, в подразделение ИВДИВО Европа и в ИВДИВО каждого из нас – в сферу вокруг.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ключение физичности. Виды телесност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пасибо большое. Собственно практика завершена, но мы должны с вами увидеть, что в объёмах Метагалактик разных, мы с вами вышли… Вам видно, что ни будь (пишет на доске)? Не видно, видн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В ИВДИВО Октавы Быт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с вами пошли по первым 256 ИВДИВО-Цельностям. То есть, грубо говоря, в физичности. Мы сейчас с вам, за физичность боремся. За физичность боремся в четырёх Метагалактиках, нам с вами важен был вот этот эффект – настоящий. Помните, «Повесть о настоящем человеке»? Бытиё или внутренние ценности, любые – моральные, нравственные ценности, философские ценности, они включают в нас состояние бытия через условия не просто быта, где вы живёте в жизни, а состояние физчности, где вы присутствуете. Это очень важно. Физичность. Мы с вами пошли в 257-ю, мы были с вами в ИВДИВО-Цельности. К Аватарам Синтеза Кут Хуми пошли в 192 ИВДИВО-Цельность. Соответственно, мы с вами понимаем, что есть 256-рица. 256-я позиция – это Изначально Вышестоящий Отец Изначально Вышестоящего Отца. Это Аватар Ипостась, мы туда не ходим. Мы выходим в Изначально Вышестоящему Отцу, это 257-я позиция.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в каждом из объёмов четырёх Метагалактиках мы выходили с вами к Аватару Синтеза Кут Хуми ракурсом соответствующей позиции, где Аватар Синтеза был. Я не знаю, стоит ли это сейчас прописывать, собственно, вы должны это знать. Собственно, а к Изначально Вышестоящему Отцу Актавы Бытия, мы с вами пошли в самое вершинное состояние, чтобы закрепить физичность. </w:t>
      </w:r>
    </w:p>
    <w:p>
      <w:pPr>
        <w:pStyle w:val="Normal"/>
        <w:spacing w:lineRule="auto" w:line="240" w:before="0" w:after="0"/>
        <w:ind w:firstLine="454"/>
        <w:contextualSpacing/>
        <w:jc w:val="both"/>
        <w:rPr/>
      </w:pPr>
      <w:r>
        <w:rPr>
          <w:rFonts w:cs="Times New Roman" w:ascii="Times New Roman" w:hAnsi="Times New Roman"/>
          <w:sz w:val="24"/>
          <w:szCs w:val="24"/>
        </w:rPr>
        <w:t>По поводу физичности, когда мы говорили о процессе настоящем, вы немного передёргивались потому, что внутри считали, что вы это отработали и пошли дальше, но здесь может быть некая заковырка, почему? Потому что, когда мы с вами говорим о глубине, глубина глубине рознь, вы это прекрасно понимаете. И вот мудрость, она основывается на том, что, если мы скользим лишь только по внешним каким-то аспектам, состояниям – муфточка такая, своебразная аспектов, состояний внешних, то у нас может быть, если отсутствие глубины, может быть состояние намудроствование. Намудроствование – оно как раз базируется, когда перемудрили. То есть, когда наша мудрость фокусирована только в определённом состояние, внимании, и мы не готовы, не развиты, что-то услышать, что-то воспринять, посмотреть с какой-то другой точкой зрения, переключиться на что-то более высок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чём здесь физичность? Как только мы с вами начинаем развиваться из физики, так скажем, планетарно метагалактической нашей с вами – это же наша физичность, и начинаем разрабатывать с вами своё вышестоящее тело… Помните, мы с вами на предыдущем Синтезе говорили, сколько у нас есть вышестоящих тел? Вы немного были в замешательстве, но у нас с вами есть четыре метагалактических тела. Есть? Физическое, Тонкое, Метагалактическое, Синтезное. Метагалактика Фа. Это мы с вами, только в аспекте определённых мерностей, определённых высоких цельных реальностей, по количеству их 4096. 4096 плюс опять 4096. Да не будем повторяться. Плюс опять 4096, и мы приходим к 16384 позициям, да? Это Метагалактика Фа.</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мировом теле у нас тоже есть определённая своя физичность. И вот где эта физичность черпается? В физическом мировом Теле метагалактическом, наша физичность, она координируется с нашей физикой. Вот когда мы говорим «физика» Физическое мировое тело Метагалактики Фа, включается первое – физичность ыысокой цельной реальности физического мира и тела. Вот это чётко понимать. Вот эта физика доходит до 4096 высоких цельных реальностей, но координируется с нашим физическим телом. Соответственно, Метагалактика Фа как нелинейная система начинает творить и созидать нас в физичности, не просто планетарной и биологической общности Человеков на Планете Земля, а уже включается мерности, включаются скорости, включаются пространства, включается время, включается огонь Метагалактики Фа. И через физику, помните, Отец стремится через физику. Отцу важна физика, но в то же время, учитывается любая физика, где любая физичность, вот первая Физического мирового тела организуется на физику Отца и включается Образ Отца физически Метагалактического тела. Отец включается в каждом из нас, включается первое мировое выражение, где Отцом на нас фиксируется 4096 внутренних возможностей во внутреннем мире и этот мир организуется нами через физичность. Соответственно, когда мы выходим к Аватару Синтеза Кут Хуми, куда? В 16320 высокую цельную реальность, то физичность которую мы организовали синтезом физического тела, синтезом тонкого тела, синтезом четырёх физичности, помогает нам стоят у Аватаров Синтеза Кут Хуми, соответственно, в синтезном мировом выражен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у нас здесь четыре физики? В тонком мировом выражении у нас тонкое заканчивается в 8192-й, правда, высокой цельной реальности? Киваете головой, правд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физика тонкого выражения – эта заканчивается и начинается первая физическая – начинается с 4097-й высокой цельной реальности. И это будет физика тонкого мирового тела, понимаете? Когда мы включаемся – вот оно заканчивается 8192, значит, Метагалактическое мировое выражения начинается с 8193 и 12288.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третья физика, физика или физичность, уже Метагалактического тела это 8193-е выражение. И вот включается физика Метагалактического мирового тела. У нас третья физика. Соответственно, когда мы включаемся на синтезное мировое тело, физика начинается с 12289-ти высоких цельных реальностях и до 16384.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когда мы выходим к Аватару Синтеза Кут Хуми в Синтезный мир 16320 высокую цельную реальность, мы выходим уже синтезом четырёх физик, если мы об этом помним, если мы активируемся, четыремя внутренними телами мировыми, и концентрируемся уже через эту физичность в явлении чёткости Аватара Синтеза Кут Хуми. Мы с вами эту схему раньше не проходили, но она очень здорово включает физичность. Если дальше так простроить и продумать, то у нас в каждой Метагалактике свои четыре выражения мира. Мы с вами прошлый раз рисовали, что у нас таких миров, в целом, 16.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мы с вами говорим о физичности, чтобы чётко держаться в первой физичности ИВДИВО Октавы Бытия, ИВДИВО-Цельности, нам с вами нужно работать 16 физик 16-ти миров, где каждый мир, чем бы он ни занимался, будь то вещество энергии, будь то вещество духа, вещество огня, вещество света, давало нам физичность организации материи. И мы с вами овладевали объёмами, в данном случае, высоких цельных реальностей в количественном эквиваленте. И что мы ждём? Мы ждём, когда количество перерастёт в качество. Когда мы выходим, стяжаем, вы скучаете, спите, плюётесь, неважно, что вы делаете, или радуетесь, в общем, у кого какие чувства происходят, у вас внутри из количества копится в качество, а это основа чего? Диалектик, где диалектика – это соорганизация условий, когда вы через преодоление, помните принцип – преодолением мы растём. Но преодолениями какими? И когда преодоление «в загали по заголях», то есть, никакое, где-то там просто полетали в облаках, ничего не сделали – это одно. А когда мы начинаем с вами отрабатывать физичность в каждом Экополисе 12289, 8193, 4197 или первый, то у нас включается физичность Отца и Образ Отца начинает через Части в нас внутри действовать и говорить. И мы копим в нас свою физичность не просто усиляя её здесь физически, мы развиваем свои те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мимо мировых тел, какие у нас с вами есть ещё тела? Что мы с вами стяжали курсом первых трёх Синтезов? Трансвизорные. Чего вы так сдаетесь быстро? Трансвизорные тела, есть у нас такие с вами тела? Сколько у нас их с вами? 4096. И вот с одной стороны, Трансвизорные тела, они организуются и, кстати, они у нас живут с 8193 по 12288 высокую цельную реальность. Соответственно, Трансвизорные тела несут с собою физичность Метагалактического мирового тела. Правильно? Но соответственно, когда мы выходим нас уже не интересует мировое состояние, там есть одно мировое тела, у нас есть трансвизорные тела, где трансвизоры 4096 и они в Метагалактики Фа несут собою 4096 Частей Изначально Вышестоящего Отца. Вы все это знаете, потому что стяжали всё эт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за Трансвизорными телами какие у нас есть ещё тела? У нас есть тело Ипостасное? У нас есть Ипостасное. Когда мы с вами возжигаемся Ипостасью 14 Синтеза, в наше Ипостасное тело в синтезе всех возможностей включается 14-й стандарт Изначально Вышестоящего Отца. И всё, что связанно с 14-м горизонтом Частей Систем Аппаратов, Частностей включается, и мы становимся, помните принцип ипостасности – Ипостась это следование за Отцом, но с определённым, внутренним и индивидуальным путём, не теряя свои личности. То есть когда вы проходите 14 Синтез, вы наслушались, сделали какие-то практики, сделали выводы или не сделали выводы, но внутри ваше Ипостасное Тело и – по – сто, сложило стопроцентность каких-то условий Синтеза и Огня. Сложило 100-процентность условий Синтеза и Огня, когда вы меняете свою полярность из материального состояния материя на состояние Огня. Вот Ипостасность это та материя, которая даёт нам переключение из Огня в материю, а из материи в ого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пример вспоминаем, включая состояние ОМ или состояние Магнита? Нам надо, чтобы ваши мозги чуть-чуть завернулись в трубочку, причём на скорости, чтобы успевали обдумывать. И внутри ваше настоящее состояние пошло. Настоящее состояние и правда в теле срабатывает только, когда включается несколько факторов – спонтанность и скор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с вашей стороны, какие принципы и права здесь включаются в огне-материи? </w:t>
      </w:r>
    </w:p>
    <w:p>
      <w:pPr>
        <w:pStyle w:val="Normal"/>
        <w:spacing w:lineRule="auto" w:line="240" w:before="0" w:after="0"/>
        <w:ind w:firstLine="454"/>
        <w:contextualSpacing/>
        <w:jc w:val="both"/>
        <w:rPr/>
      </w:pPr>
      <w:r>
        <w:rPr>
          <w:rFonts w:cs="Times New Roman" w:ascii="Times New Roman" w:hAnsi="Times New Roman"/>
          <w:sz w:val="24"/>
          <w:szCs w:val="24"/>
        </w:rPr>
        <w:t xml:space="preserve">Сейчас вы свободны, нет ни скорости, ни спонтанности, пожалуйста.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Есть трубоч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трубочка, которая свернулась и не развернулась. Сгибатели свернулись, мышца накачалась, и теперь сгибатель может разогнуться, чтобы моторика тела была плавна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служа Отцу в Огне, действуем в Матери. И другой момент, служа Матери, живём Отцом. Вот когда мы с вами говорим о том, что мы смотрим на всё это и думаем, а в чём здесь контекст или служение, или боязнь заматерилизоваться, нам нужно с вами понимать этот закон Магнита или закон ОМ, где Магнит является физикой Практики, и ваше подразделением Московия отрабатывает очень интересное явление – саму Практику не просто Жизни, а Практику различных Частей, Тел организацией в жизни в четырёх Метагалактиках собою. Понимаете, я сейчас говорю тем, кто в Московии служит. Вы должны чётко понимать эту схематику.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когда мы говорим о том, что мы преодолеваем состояние или меркантильности или потребительство в синтезе. Когда мы потребляем синтез во благо своих внутренних целей – прийти насытиться, чтобы внутренний мир усилился, стало легче, что-то попустило, да! Отец милосерден, Он это сможет, но вопрос в том, что попустило, а вопрос в том, что потом опять может зажать, только потому, что опять нет этого состояния координации условий Огня и Материи. Что попустить в материи может только тогда, когда будет соответствующее состояние ненапряжённости в огне. Понятно или нет? </w:t>
      </w:r>
    </w:p>
    <w:p>
      <w:pPr>
        <w:pStyle w:val="Normal"/>
        <w:spacing w:lineRule="auto" w:line="240" w:before="0" w:after="0"/>
        <w:ind w:firstLine="454"/>
        <w:contextualSpacing/>
        <w:jc w:val="both"/>
        <w:rPr/>
      </w:pPr>
      <w:r>
        <w:rPr>
          <w:rFonts w:cs="Times New Roman" w:ascii="Times New Roman" w:hAnsi="Times New Roman"/>
          <w:sz w:val="24"/>
          <w:szCs w:val="24"/>
        </w:rPr>
        <w:t xml:space="preserve">Вы как-то сидите, замолчали. Вам нужно пролонгировать состояние. </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за Ипостасным телом, какое у нас тело было ещё стяжено на предыдущем Синтезе? Мы с вами стяжали, так как все здесь присутствующие служения, вошли в служения. Нет?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Не до конца.</w:t>
      </w:r>
    </w:p>
    <w:p>
      <w:pPr>
        <w:pStyle w:val="Normal"/>
        <w:spacing w:lineRule="auto" w:line="240" w:before="0" w:after="0"/>
        <w:ind w:firstLine="454"/>
        <w:contextualSpacing/>
        <w:jc w:val="both"/>
        <w:rPr/>
      </w:pPr>
      <w:r>
        <w:rPr>
          <w:rFonts w:cs="Times New Roman" w:ascii="Times New Roman" w:hAnsi="Times New Roman"/>
          <w:sz w:val="24"/>
          <w:szCs w:val="24"/>
        </w:rPr>
        <w:t xml:space="preserve">Не до конца, то есть, не стяжали в Ипостасном списке, что-то? Вы вошли в служение?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Стяжали, но не пропис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описали, нет, не вошли. Мы с вами на предыдущем Синтезе стяжали тело Учителя Синтеза, так как на предыдущем Синтезе были все за исключением двоих, кто в служение, то есть тот, кто имеет чёткие формулиров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щё у нас есть такое явление – само физическое тело. С одной стороны, это Часть 191-я Эталонная Часть, с другой стороны, Физическое Тело концентрирует собою на себе синтез-физичность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И вот минимум, раз, два, три, четыре, пять, шесть, семь, восемь тел, которые мы с вами можем концентрировать. В этом аспекте нам важно понимать, что, когда мы выходим к Отцу, мы выходим не одним физическим телом, вот этим вот, а мы выходим Ипостасным, и всеми трансвизорными и мировыми телами, и телом Учителя Синтеза, для чего? Чтобы этими объёмами количественными, мы смогли в себе развить внутренне качество физичности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Истина как внутрення Нить Синтез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в этом же моменте следует сказать, когда мы с вами сейчас, по моему, у Аватара Синтеза стяжали Истину, вам было сказано, что Истина – это некая внутренняя Нить Синтеза. Вы это услышали, вы это восприняли. А внутри осталось без понимания, на что строится Нить Синтеза или чем она связывается. Мы должны с вами увидеть, что у нас с вами в позвоночном столбе Ядра Синтеза, которые мы с вами стяжали в объемах 14-ти или скольки-то Синтезов, внутри концентрирует… Есть Ядро Синтеза, а внутри есть сама концентрации сгущенности Стандарта. Вот Нить Синтеза проходит через Ядро Синтеза через внутрению центровку, и фактически, все Ядра Синтеза нанизываются на Нить Синтеза между собою в иерархической вертикали через внутреннее состояние. Здесь нет пустоты, здесь есть просто состояние пространство концентрированного Синтеза. И где концентрирование, там как раз и проходит Нить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можем эту параллель увидеть в зданиях, как в частном, так и служебном. Вспомните, холл, допустим первого этажа, мы входим, с одной стороны, у нас там разные выходы и входы, лестница, коридоры, а в центре фиксируется Столп, который у нас вертикально отстраивается на 256 этажах. Соответственно, мы с вами сможем паралелить, что в теле каждого из нас вот Нить Синтеза – это и есть Столпная фиксация Отца внутреннего состояние Истины. И когда мы боремся с Истиной, мы можем взять любой учебник, почитать, не знаю, поинтересоваться. Наука не имеет чёткого понимания, что такое Истина, потому что философы говорят одно, практики с точки зрения педагогики говорят другое. И разные мнения учёных расходятся, но мы можем понимать, что, зачастую есть такое мнение, что у каждого Истина своя и Истина всегда неопровержима. И даже я услышала такую теорию, что Истины, по большому счёту нет, потому, что весь мир не может строиться одним неопределённым составляющим явлением, потому что учёные, вот те, которые опровергали Истину как таковую, они говорили, что строится матрицами, соответственно, определёнными какими-то постулатами или догмами. И для каждого взгляда в этой матрицы может быть сво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здесь, фактически, мы можем опровергнуть эту теорию, почему? Потому что Истина, как Нить Синтеза, с одной стороны, вытекает из объёма Синтеза, поэтому нам важно не сидеть болванчиками на Синтезе, а уметь распаковывать Ядра Синтеза, которые внутренне у нас зафиксированы в позвоночнике, где бы из Нити Синтеза раскрывалась бы Воля. Воля всегда имеет, мы с вами проговаривали, что? Направленное действие. И когда направленное действие определённо фокусируется на какую-то цель, на какую-то задачу, даже если мы поначалу не знаем ответ, но внутри Ядра Синтеза вписан Синтез, мы начинаем направленным действием распаковывать Синтез, целенаправленным действием – взял, пошёл, стяжал, взял, пошёл, поговорил, взял, пошёл, сделал, а не думал о том, что нужно это делать, то включается Нить Синтеза, а из Нити Синтеза распаковывается Истина. И ты уже включаешься в процесс и начинаешь разговаривать. И если всё складывается по условиям, которые вокруг тела каждого из нас раскручиваются, мы с вами много рисовали этих схем, то у вас, фактически, Истина начинает внешне эманировать или, есть такое состояние, постулировать, то есть, вы начинаете постулировать и использовать, применять во внешних условиях Истину, которая вписана в мудр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удрость проявляется не тем, что вы знаете а-б-в-г-д и прочее по списку, а Мудрость проявляется тем, что у вас манёвренность, поворотливость, организация участия, организация присутствия, ваше поведение, ваше состояние включает процесс настоящего и Мудрость внутренних связок помогает вам гибко, но манёвренно действовать. Все слова, которые мы говорили до этого, они применимы к этому. Поэтому, Истине важна физичность. Истина не может без физичности, а физичности важно состояние слияности и любви. Поэтому, Истина в сопряжении с любовью концентрируется на Око, поэтому сначала Око, потом концентрация Истины, потом Физическое тело. И собственно, когда мы включаемся в разные объёмы этих Метагалактик, нам важна физичность с определённой Истиной. Но Истина исходит или в неё вписаны знания. И когда мы стяжаем по итогам Синтеза Ядро, само Ядро Синтеза несёт Стандарт знаний, из которых мы черпаем Истину.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для этого мы должны с вами и думать, и акцентировать состояние не только ментальной деятельности, но и смысловой активности, сутевой активности, идейной активности, правовой активности, мощной активности, и вот так пошли до Синтеза, чтобы вы физически понимали, что направленный вектор Синтеза, вот это напраляющее действие Воли, должен быть на что-то направлен. Тогда состояние в Теле будет настоящим. Не просто будете умозаключения делать, как правильно, но ничего не проживать и думать что вы просто неразвиты, или Тело какое-то не чувствительное или не тонкое, а внутри включаться, ну обязан какой-то вектор  направленных сил, когда внутренний Синтез начинает вытекать извне. </w:t>
      </w:r>
    </w:p>
    <w:p>
      <w:pPr>
        <w:pStyle w:val="Normal"/>
        <w:spacing w:lineRule="auto" w:line="240" w:before="0" w:after="0"/>
        <w:ind w:firstLine="454"/>
        <w:contextualSpacing/>
        <w:jc w:val="both"/>
        <w:rPr/>
      </w:pPr>
      <w:r>
        <w:rPr>
          <w:rFonts w:cs="Times New Roman" w:ascii="Times New Roman" w:hAnsi="Times New Roman"/>
          <w:sz w:val="24"/>
          <w:szCs w:val="24"/>
        </w:rPr>
        <w:t>И грубо говоря, на кончике носа капля Огня и Синтеза. И он не просто чешется, и вы знаете и как его держать по ветру, это лишь интуитивное предположение, действие, сейчас вас обломаю, всего лишь физическим миром. Энерговещество, капля. Поэтому и нос чешется. И мы вам приводили на прошлом Синтезе пример, что голова втянутая или засунутая не в своё дело,  плавно может получить отсутствие телесной фиксации – голова отдельно, тело отдельно. Это вот физичность неорганизован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Причём вспомните, когда мы с вами проходили Метагалактику Фа, мы с вами говорили, что активация идёт Частности в Физическом выражении, 4096-ти, в Тонком выражении идёт активация Аппаратов, в Метагалактическом – Систем, а в Синтезном – Частей как таковых, это для Человека в Метагалктик Фа, чтобы вы в этот момент ...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мы с вами проходим концентрацию Императива, нам нужно понимать, что  Императив это  определённый постулат Мудрости, роста её составляющей, и вы, копя Синтез,  не должны чего-то ожидать, но внутреннее состояние развития с Аватарами должно быть обязательно.</w:t>
      </w:r>
    </w:p>
    <w:p>
      <w:pPr>
        <w:pStyle w:val="Normal"/>
        <w:spacing w:lineRule="auto" w:line="240" w:before="0" w:after="0"/>
        <w:ind w:firstLine="454"/>
        <w:contextualSpacing/>
        <w:jc w:val="both"/>
        <w:rPr/>
      </w:pPr>
      <w:r>
        <w:rPr>
          <w:rFonts w:cs="Times New Roman" w:ascii="Times New Roman" w:hAnsi="Times New Roman"/>
          <w:sz w:val="24"/>
          <w:szCs w:val="24"/>
        </w:rPr>
        <w:t>И вот ожидание, оно должно быть подкреплено какими-то действиями. И когда вы изо дня в день, в течение недели ничего не делаете, нос закладывается из-за кондиционера. Ничего не делаете, а потом чего-то хотите. Вот ничего не делаете, а потом чего-то хотите, оперируя, знаете чем? «Ну, я же хороший, ну мне же тоже должно быть хорошо». Вопрос в том, что вот это оперирование этими смыслами, я сейчас утрировано и просто, но они на самом деле включают внутреннюю синтезности…. Вопросом, знаете, а за что? А почему?</w:t>
      </w:r>
    </w:p>
    <w:p>
      <w:pPr>
        <w:pStyle w:val="Normal"/>
        <w:spacing w:lineRule="auto" w:line="240" w:before="0" w:after="0"/>
        <w:ind w:firstLine="454"/>
        <w:contextualSpacing/>
        <w:jc w:val="both"/>
        <w:rPr/>
      </w:pPr>
      <w:r>
        <w:rPr>
          <w:rFonts w:cs="Times New Roman" w:ascii="Times New Roman" w:hAnsi="Times New Roman"/>
          <w:sz w:val="24"/>
          <w:szCs w:val="24"/>
        </w:rPr>
        <w:t>Но вот условия Дома Отца так и не срабатывают. Они просто складывают условия на основании накопленного внутреннего истинного  пространства – где вы, с кем были, в каком количестве, в каком состоянии, насколько вам было в этом, глубоко, хорошо, результативно, насколько вы проявились как профессионал, и соответственно, все эти особенности сложения возможностей фокусируются, и вы накапливаете физичность. Но соответственно,  вот итоги практики какие-то вводные или дополнения, что вы собою, не знаю, познавали, складывали или проживали, то милости просим. Огненная точка ждёт вас в последний момент, ещё два дня и всё. Что было в практике? Рассказывайте,  и пойдём на перерыв.</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У меня было, например…</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лько чётко, вот без вводных слов.</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гда мы проходили Метагалактическим огнём и Синтезом, сначала было тяжеловато, и как желейное состояние. То в Высокой Цельной Метагалактике конкретно было такое ощущение, что что-то сброшено лишнее, осталось то, что только нужно и лёгкость такая появилась.</w:t>
      </w:r>
    </w:p>
    <w:p>
      <w:pPr>
        <w:pStyle w:val="Normal"/>
        <w:spacing w:lineRule="auto" w:line="240" w:before="0" w:after="0"/>
        <w:ind w:firstLine="454"/>
        <w:contextualSpacing/>
        <w:jc w:val="both"/>
        <w:rPr/>
      </w:pPr>
      <w:r>
        <w:rPr>
          <w:rFonts w:cs="Times New Roman" w:ascii="Times New Roman" w:hAnsi="Times New Roman"/>
          <w:sz w:val="24"/>
          <w:szCs w:val="24"/>
        </w:rPr>
        <w:t>Есть такое слово у людей, называется отсутствие обременения. Вот во внутреннем мире, Истина этот тот инструмент, который снимает любые обременения, обременённость условиями, обременённость обстоятельствами, когда обстоятельства складываются или связываются на основании чего? Направленных действий, либо наоборот отсутствие действий – надо было открыть ручку, а вы остановились пошли опять назад. То есть, есть такое состояние, лучше синица в руке, чем журавль, в общем, помните эту формулировку. Лучше для синицы, чем журавль, который в небе остался. Когда нет направленных действий, есть всегда попытка или желание остановится или пойти обратно. И очень много людей в своём внутреннем мире как раз и бегают, помните, белка в колесе? Когда вот это одно и то же, по тому же кругу. Это вот обременённость, когда крутимся только в одних условиях.</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когда они начнут раскручиваться эти условия? Когда мы начнём быть интересными, когда наш внутренний мир начнёт постигать чего-то более высокого через эрудированность знаниями синтеза. Не в плане, что на каждом углу об Имперации говорить, что космические корабли бороздят империчность условий Изначально Вышестоящего Отца и входят в физичность материализации 14-ти или 16-ти Миров. Конечно, сразу же подумают, что срочно надо спасать клиента. Но тем не менее, клиент-то понимает, что каждому по Сознанию, а Сознание это уровень Истинности. И когда мы с вами действуем вначале не по отношению к кому-то, а сами с собой по сознанию в работе с Аватарами, с Отцом, и не сразу же ловим самое высокое только здесь, а двигаемся поступательно, у нас внутри как раз и накапливаются условия, когда, как вы правильно вы сказали: «Мы постепенно разгребаем, перестраиваем свои авгиевы конюшн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В Истинной Метагалактике ощущение лёгкости, свобод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Можно пошучу? Чем больше нас там нет, тем легче нам там. Понятно, вот что ответили? Вот мы можем туда выходить, укутанные огнём, но так как у нас там нет стяжённой подготовки от Посвящений до Должностной Компетенции, так как у нас там есть только Служебный огонь, в вашем случае нет служебного огня, то лёгкость мы можем интерпритировать или иденфицировать за счёт того, что нас там нет в активации, и мы там настолько в зачаточном состоянии активации, что нам легко и хорошо, вот как детям только что родившимся. Чем больше мы начнём взрослеть, вот взрослеть в Метагалактиках, тем больше объём Мудрости нам понадобиться, чтобы быть правильно направленными в действии, чтобы наши действия были отстроены и организованы. 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ещё кто, что скаж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Там, кстати было очень сложно устоять.</w:t>
      </w:r>
    </w:p>
    <w:p>
      <w:pPr>
        <w:pStyle w:val="Normal"/>
        <w:spacing w:lineRule="auto" w:line="240" w:before="0" w:after="0"/>
        <w:ind w:firstLine="454"/>
        <w:contextualSpacing/>
        <w:jc w:val="both"/>
        <w:rPr/>
      </w:pPr>
      <w:r>
        <w:rPr>
          <w:rFonts w:cs="Times New Roman" w:ascii="Times New Roman" w:hAnsi="Times New Roman"/>
          <w:sz w:val="24"/>
          <w:szCs w:val="24"/>
        </w:rPr>
        <w:t>Да, не просто, поэтому мы как раз укутывались огнём, чтобы мы не выпадали и не вываливались. А ещё, что заметили? Может какая-то координация с Аватаром? Может вы слышали восприятие, может быть, что-то смотрели? Как-то плотно себя организовывали, пропускали собой эту восьмирицу, четырнадцатиричное выражение Синтеза взяли особенным выражением. Вспоминайте, колыхайте вашу память. Всё.</w:t>
      </w:r>
    </w:p>
    <w:p>
      <w:pPr>
        <w:pStyle w:val="Normal"/>
        <w:spacing w:lineRule="auto" w:line="240" w:before="0" w:after="0"/>
        <w:ind w:firstLine="454"/>
        <w:contextualSpacing/>
        <w:jc w:val="both"/>
        <w:rPr/>
      </w:pPr>
      <w:r>
        <w:rPr>
          <w:rFonts w:cs="Times New Roman" w:ascii="Times New Roman" w:hAnsi="Times New Roman"/>
          <w:i/>
          <w:sz w:val="24"/>
          <w:szCs w:val="24"/>
        </w:rPr>
        <w:t>Из зала: Я прожил в Метагалактике флюидность огня во всем теле, в особенности, в ногах и ладонях, но было холодно</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Ну, конечно, под кондиционером сиде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Но, тело я чувствовал, что зноби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обило, да? 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меня почему-то поначалу так распирало, тяжесть была невозможная, аж дышать было тяжело. А потом появилась какая-то наполненность, освобождённость, освобождение чего-то. Появилась лёгкось и понимание всего так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i/>
          <w:sz w:val="24"/>
          <w:szCs w:val="24"/>
        </w:rPr>
        <w:t>о</w:t>
      </w:r>
      <w:r>
        <w:rPr>
          <w:rFonts w:cs="Times New Roman" w:ascii="Times New Roman" w:hAnsi="Times New Roman"/>
          <w:sz w:val="24"/>
          <w:szCs w:val="24"/>
        </w:rPr>
        <w:t xml:space="preserve">рово. Вот смотрите, на этом примере мы можем научиться интересной штуке. Есть преодоление физических возможностей и включение или встраивание на возможность внутреннее настоящее. Иногда мы на это переходим на раз-два не замечая, а иногда настолько фиксируемся чисто физически, и чтобы нам настроится на что-то более высокое, нам нужна сложность в теле, чтобы был момент. Вот поэтому важно в человеке такое явление как момент состояния, и вот когда мы входим в практику, в любую практику, мы должны словить момент состояния. И как мы только ловим момент состояния более высокого Огня и Синтеза, сливаясь с Аватаром, мы переключаемся из того, в чём мы находились – сложность, боли, там какие-то состояния страдания уходят и мы начинаем внутренне постигать следующий какой-то контекст. И вот канва, связи, понимание, неотчуждённость, глубины того, что говорится и исполняется вами, становится более как бы актуальней для вас. То есть, не просто поговорили, ушли, вы актуализируете момент, когда вы начинаете это дел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от переживание, проживание, сопереживание включают как раз момент настоящего, когда не вы на слух верите, а вы сами двигаясь по Метагалактике и на своём теле не просто зеркально, а отстраивая внутреннее состояние, собой это практикуете. Д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его-то скаже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Когда вышел просто в Метагалактику ФА, мне захотелось танцевать.</w:t>
      </w:r>
    </w:p>
    <w:p>
      <w:pPr>
        <w:pStyle w:val="Normal"/>
        <w:spacing w:lineRule="auto" w:line="240" w:before="0" w:after="0"/>
        <w:ind w:firstLine="454"/>
        <w:contextualSpacing/>
        <w:jc w:val="both"/>
        <w:rPr/>
      </w:pPr>
      <w:r>
        <w:rPr>
          <w:rFonts w:cs="Times New Roman" w:ascii="Times New Roman" w:hAnsi="Times New Roman"/>
          <w:sz w:val="24"/>
          <w:szCs w:val="24"/>
        </w:rPr>
        <w:t>Ну, соответственно, танец с тебя, на перерыв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дальше у меня было ощущение, более плотный огонь даже на физике был. Очень плотный.</w:t>
      </w:r>
    </w:p>
    <w:p>
      <w:pPr>
        <w:pStyle w:val="Normal"/>
        <w:spacing w:lineRule="auto" w:line="240" w:before="0" w:after="0"/>
        <w:ind w:firstLine="454"/>
        <w:contextualSpacing/>
        <w:jc w:val="both"/>
        <w:rPr/>
      </w:pPr>
      <w:r>
        <w:rPr>
          <w:rFonts w:cs="Times New Roman" w:ascii="Times New Roman" w:hAnsi="Times New Roman"/>
          <w:sz w:val="24"/>
          <w:szCs w:val="24"/>
        </w:rPr>
        <w:t>Хорошо. Давай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ощущение, когда мы возвращались обратно, уже состояние внутренне- внешнее оно уже было более собрано и концентрировано, не хотелось ни спать, ни лечь. То есть, когда мы шли вверх было состояние наоборо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томляемости.</w:t>
      </w:r>
    </w:p>
    <w:p>
      <w:pPr>
        <w:pStyle w:val="Normal"/>
        <w:spacing w:lineRule="auto" w:line="240" w:before="0" w:after="0"/>
        <w:ind w:firstLine="454"/>
        <w:contextualSpacing/>
        <w:jc w:val="both"/>
        <w:rPr/>
      </w:pPr>
      <w:r>
        <w:rPr>
          <w:rFonts w:cs="Times New Roman" w:ascii="Times New Roman" w:hAnsi="Times New Roman"/>
          <w:i/>
          <w:sz w:val="24"/>
          <w:szCs w:val="24"/>
        </w:rPr>
        <w:t>Из зала: Да, да. А когда возвращались обратно, в моём случае было то, что я такая собраная, и мне уже легко и хорошо двигаться.</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Хорошо. Ладно.</w:t>
      </w:r>
    </w:p>
    <w:p>
      <w:pPr>
        <w:pStyle w:val="Normal"/>
        <w:spacing w:lineRule="auto" w:line="240" w:before="0" w:after="0"/>
        <w:ind w:firstLine="454"/>
        <w:contextualSpacing/>
        <w:jc w:val="both"/>
        <w:rPr/>
      </w:pPr>
      <w:r>
        <w:rPr>
          <w:rFonts w:cs="Times New Roman" w:ascii="Times New Roman" w:hAnsi="Times New Roman"/>
          <w:sz w:val="24"/>
          <w:szCs w:val="24"/>
        </w:rPr>
        <w:t>Запоминайте, чтобы потом так самостоятельно работать. Сейчас пятнадцать десять, у нас с вами 25 минут перерыв. Спасибо больш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contextual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t>1 день, 2 часть</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Должностная компетенция – это наведение внутренних порядков во всех процессах</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Мы продолжаем. Несколько моментов, на которые следует обратить внимание, так как обычные вводные по итогам перерыва. Когда вы постулируете осознанием того, что вам сложно, вы не знаете, с чего начать, вы должны чётко понимать, а что вы делали для того, чтобы вам в понимании было проще, и осознание было более, так скажем, практическое, физическое. Вот когда вы просто говорите, что я не понимаю, мне сложно, не знаю с чего начать, вы должны понимать внутренне, а вообще, что вы делали, чтобы ваши начинания увенчались успехом, чтобы ваши осмысления завершались какими-то простройками, пониманиями, осознаниями. И нам проще всего, так скажу, сразу же, обесценить процесс даже собственного индивидуального восхождения с Аватарами. закрывшись состоянием «я не знаю с чего начать, что мне делать, мне сложно». Проще обесценить это, чем начать не бороться, а преодолевать, нарабатывать права, нарабатывать компетенции, нарабатывать знания, чтобы внутри эти знания давали возможность поэтапно, пошагово приходить к каким-то итогам.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попробуйте, переформулируйте вашу даже словесную формулировку и вашу риторику. Потому что от риторики внешней вы, фактически, несёте состояние зеркала вашего внутреннего мира. Если вы физически не знаете, чем вам заняться, что вам делать, это говорит о вашем внутреннем состоянии. Значит, вы с Владыками также ничем не занимаетесь. Но вы, например, потенциальный по предыдущим воплощениям человечек. У вас хорошо развит какой-то определённый объём мудрости, определённое интуитивное состояние, определённые накопления какого-то духа более высокой степени, который вам простаивает условия внешней жизни, но опять, это постройка, она концентрирует собою только лишь в каких-то первых там уровнях Метагалактики. А важность же в том, что вот это ваше знание, которое вы ищите, наработало свою физичность в четырёх Метагалактиках. Но для этого нужно время.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когда мы с вами приближаемся к каким-то условиям, мы с вами уже говорили о том, что есть два пути действия, сложное и лёгкое или простое. У Отца всё просто. Но когда у Отца наступает простота? Когда Отцу понятно, что он делает. У нас с вами простота понимания через ненапряжение, нескованность, незакрытость, а вот внутренняя простроенность, когда нам интересно, мы профессионализируемся нашим интересам, мы повышаем свою компетенцию, мы повышаем своё качество, мы повышаем свои свойства. Но начинается это тогда, когда вы начинаете поэтапно самостоятельно задумываться и что-то внутреннее решать. То есть, искать ответы на поставленные вопросы. </w:t>
      </w:r>
    </w:p>
    <w:p>
      <w:pPr>
        <w:pStyle w:val="Normal"/>
        <w:spacing w:lineRule="auto" w:line="240" w:before="0" w:after="0"/>
        <w:ind w:firstLine="454"/>
        <w:contextualSpacing/>
        <w:jc w:val="both"/>
        <w:rPr/>
      </w:pPr>
      <w:r>
        <w:rPr>
          <w:rFonts w:cs="Times New Roman" w:ascii="Times New Roman" w:hAnsi="Times New Roman"/>
          <w:sz w:val="24"/>
          <w:szCs w:val="24"/>
        </w:rPr>
        <w:t xml:space="preserve">Помните формулировку? Тот, кто ищет, тот всегда находит. Так вот вопрос. Либо мы находим «халэпу», такое украинское хорошее слово, то есть какую-то </w:t>
      </w:r>
      <w:r>
        <w:rPr>
          <w:rFonts w:cs="Times New Roman" w:ascii="Times New Roman" w:hAnsi="Times New Roman"/>
          <w:i/>
          <w:iCs/>
          <w:sz w:val="24"/>
          <w:szCs w:val="24"/>
        </w:rPr>
        <w:t>какашку</w:t>
      </w:r>
      <w:r>
        <w:rPr>
          <w:rFonts w:cs="Times New Roman" w:ascii="Times New Roman" w:hAnsi="Times New Roman"/>
          <w:sz w:val="24"/>
          <w:szCs w:val="24"/>
        </w:rPr>
        <w:t xml:space="preserve">, по-русски, то есть, негативное состояние. Либо мы находим какую-то положительную простройку условий, мы перестраиваемся. И да, мы можем вспомнить разное, но самое важное в этих условиях, это так называемая, реализация. Когда мы подходим сейчас к должностной компетенции, мы должны понимать, что должностная компетенция, это наведение внутренних порядков во всех процессах. Вы только вдумайтесь в это в состояние.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Откуда возникает головная боль после практик</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Пока вы думаете эту формулировку, отвечу по поводу головных болей после каких-то таких практик. Головная боль – это состояние напряжения на какое-то действие, боль в теле, боль в голове. То есть, это определённые блоки, энергетические сгустки, которые через чрезмерную концентрацию, или насыщенность, или группировку группируются, блокируют какое-то состояние и вызывается спазм где-то в каких-то отделах головного мозга, который приводит к тому, что головокружение начинается, онемение рук, не знаю, ещё какие-то принципы и факторы. Поэтому нужно понимать, с чем внутри не Огонь борется, а вы боретесь сами с собой. </w:t>
      </w:r>
    </w:p>
    <w:p>
      <w:pPr>
        <w:pStyle w:val="Normal"/>
        <w:spacing w:lineRule="auto" w:line="240" w:before="0" w:after="0"/>
        <w:ind w:firstLine="454"/>
        <w:contextualSpacing/>
        <w:jc w:val="both"/>
        <w:rPr/>
      </w:pPr>
      <w:r>
        <w:rPr>
          <w:rFonts w:cs="Times New Roman" w:ascii="Times New Roman" w:hAnsi="Times New Roman"/>
          <w:sz w:val="24"/>
          <w:szCs w:val="24"/>
        </w:rPr>
        <w:t>Если бы вы были открытой системой – от Отца входит, в тело вошло, вышло к Матери, у Матери напахталось. Это сейчас пример магнита. Вы у Матери стяжали, также через тело прошло, пошло к Отцу, напахталось, магнит сработал. Магнит включил что у нас внутри? Аматика, правда? Магнит включил внутри Аматику. Магнит Аматикой что включил? Огонь. Но уже не просто Огонь Отца и Огонь Матери, магнит включил магнитный Огонь. Магнитный Огонь.</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у нас в этом процессе, я сейчас показала просто на магните, есть какие-то жвачки ментальные – голова и в голове куча мыслей – Огонь Отца проходит, Огонь Матери проходит. Если это ментальная жвачка по качеству, не количеству, а качеству не соответствует частности и чистоте даже эманаций Отца. Не мы же входим в Отца, чтобы он нас принимал, а Огонь Отца входит в нас. И если это ментальная жвачка стоит колом в головном мозге, в вершине головного мозга, то напряжение на Огонь Отца, даже не на Огонь Отца, а на нашу реакцию на Огонь Отца – это боль, это спазм, это какие-то состояния. Понимаете?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когда мы с вами говорим о том, что мы должны урегулировать эти процессы. К чему приводит концентрация? Концентрация. Концентрация внимания на процесс, концентрация Огня в теле на какую-то реализацию, концентрация Синтеза на какое-то исполнение. Как раз в этом включается компетенция, когда свойства тела могут работать или могут функционировать или действовать в определённом состоянии простоты восприятия. И ты можешь ментально что-то там пережёвывать, но уметь… Есть такое состояние, всему своё время. Хорошая формулировка была на перерыве, но! Представьте себе, что пришло время Синтеза с Отцом. Всему своё время. Значит, ваше тело, ваши внутренние пережёвывания мыслей, настрой каких-то процессов, должен что сделать? Выйти за границы состояния, чтобы вы внутри были готовы к Отцу, вы настроились, вошли в состоянии практики, с Отцом сорганизовались, стяжали что-то, подействовали. А потом, когда вы вышли, вот то, что вышло извне – бяка, боль, блоки, какие-то </w:t>
      </w:r>
      <w:r>
        <w:rPr>
          <w:rFonts w:cs="Times New Roman" w:ascii="Times New Roman" w:hAnsi="Times New Roman"/>
          <w:i/>
          <w:iCs/>
          <w:sz w:val="24"/>
          <w:szCs w:val="24"/>
        </w:rPr>
        <w:t>надумывания</w:t>
      </w:r>
      <w:r>
        <w:rPr>
          <w:rFonts w:cs="Times New Roman" w:ascii="Times New Roman" w:hAnsi="Times New Roman"/>
          <w:sz w:val="24"/>
          <w:szCs w:val="24"/>
        </w:rPr>
        <w:t xml:space="preserve">, жвачки ментальные, смысловые, сутевые, чувственные – они не могут вернуться, потому что свято место пусто не бывает. А Огонь Отца уже в теле. Понимаете? И вот в этом, не знаю там, в таком схематичном состоянии, это одна из вариаций – как может быть. Не берите это категорически, и что только так и никак иначе. Вариации действия могут быть разные. Просто на пример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другой вариант. Любая боль, она растворяется за счёт действия с нею более высоким объёмом мерностей. Поясню. Физическое тело привыкло всю предыдущую эпоху жить в трёхмерном состоянии. Как только мы с вами начинаем включаться в состоянии действия Метагалактики, и наше тело проходит Омегу, проходит Абсолют, проходит Трансвизорные Тела, мы на себе учимся нести более высокое количество мерностей. Мерностей, минимум, 4096, как биологический, физический человек на планете Земля Метагалактикой Фа. Соответственно, уже 5, 6, 7, 8 реальностей плюс 4096, сами понимаете, мы доходим до большего количества выражений. И когда боль физически складывается, она может быть в определённых мерностях, соответственно. Как только мы фокусируемся вниманием на боль, мы через концентрацию плотности, мерности на орган, на части, на систему, на какую-то, не знаю, где болит, мы концентрируем больше объём мерности, выводим энергетику вещества в теле, которые вызывают болезнь, вызывает боль. И заполняем этот участок – головы, руки, ноги, печени – заряженностью условий Огня мерности метагалактических – Отца, Изначально Вышестоящего Аватара Синтеза Кут Хуми, перезаписывая эти блоки, которые привели к этому состояни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овать мерностями надо. Мерностный Синтез у нас есть такая наука. Мерностный Синтез, пятая наука. Пятая, да, наука. Она действуют через уровень человечности. Это пятёрка. Это состояние Общества, соответственно. Мы всегда болеем от наших мыслей, но по отношению к реакции на общест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 есть, включаем здесь Огонь Человечности и продолжаем думать. Если у нас в общественном состоянии нашей осмысленности, осознанности мы теряем человечность, теряем действия с какими Аватарами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Кут Хуми и Фаи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ильгельм Екатерина, это Аватары Синтеза как раз Человечности. Аватары в действии Синтеза Мерностного. Мы с вами теряем вот это состояние организованности, и мы не можем перестраиваться, и как раз какие-то человеческие состояния вызывают у нас внутренние болевые ощущения. Например, на работу настраиваемся, на какие-то курсы, зная твою жизнь. Соответственно, различные так скажем, степени вашей ответственности, если мы не интегрируем в эту степень ответственности Огонь Отца, Огонь Аватаров Синтеза Кут Хуми Фаинь, у нас становятся сложные состоя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ведения в сферы деятельности Огня Аватаров Синтеза. Самодостаточность Мерностным Синтезом</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Пример интеграции. Что значит интегрировать? То есть, ввести в сферу вашей деятельности Огонь пары Аватаров Синтеза Кут Хуми Фаинь, Юсефа Оны, Сераписа Вилетты, Вильгельма Екатерины. Танцуете? Да, прекрасно. Введите вы в своё танцевальная мастерство Огонь Аватаров Синтеза. Считаете на счётной машинке, не знаю, введите Огонь. Каким образом? Он и так у вас действует. Но есть действие бессознательное, когда просто мы накопили, оно действует. А есть действия конкретной направленной силы. Вот человечность, это не наш с вами горизонт, он пятый. Но, человечность всегда действует конкретной направленной силой. И состояние страдания только происходит из-за того, что мы не сонастроены через мерностную организацию подхода действия нашим телом с окружающей средой. Не значит, что нужно раствориться в ней. </w:t>
      </w:r>
    </w:p>
    <w:p>
      <w:pPr>
        <w:pStyle w:val="Normal"/>
        <w:spacing w:lineRule="auto" w:line="240" w:before="0" w:after="0"/>
        <w:ind w:firstLine="454"/>
        <w:contextualSpacing/>
        <w:jc w:val="both"/>
        <w:rPr/>
      </w:pPr>
      <w:r>
        <w:rPr>
          <w:rFonts w:cs="Times New Roman" w:ascii="Times New Roman" w:hAnsi="Times New Roman"/>
          <w:sz w:val="24"/>
          <w:szCs w:val="24"/>
        </w:rPr>
        <w:t>Кстати, тут под Питером для себя открыла заповедник. И сейчас на запись не скажу название, чтобы те, кто меня водили, не смеялись над формулировкой, но там было сложное для меня название заповедника. Вернее, заказник был. Я первый раз познакомилась с таким дерево, как лиственница. Вот мы все его знаем, это дерево, как обивка стен и потолка, пола. Знаем, что это сумасшедшее состояние. Знаем, что вся Венеция на лиственнице стоит. Да, вот оно дерево мощ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физически мы вошли в заказник, эта лиственница – просто вот так во, 30 метров. Это вообще </w:t>
      </w:r>
      <w:r>
        <w:rPr>
          <w:rFonts w:cs="Times New Roman" w:ascii="Times New Roman" w:hAnsi="Times New Roman"/>
          <w:i/>
          <w:iCs/>
          <w:sz w:val="24"/>
          <w:szCs w:val="24"/>
        </w:rPr>
        <w:t xml:space="preserve">потрясное </w:t>
      </w:r>
      <w:r>
        <w:rPr>
          <w:rFonts w:cs="Times New Roman" w:ascii="Times New Roman" w:hAnsi="Times New Roman"/>
          <w:sz w:val="24"/>
          <w:szCs w:val="24"/>
        </w:rPr>
        <w:t xml:space="preserve">состояние. Ну и, соответственно, что моё тело, моё тело потянулось к дереву. Я начинаю к нему прикасаться, и вот знаете, просто я помню состояние. Представьте себе, что это поверхность дерева, я рукой провожу сантиметров наверно 40, 50 и уже плотная энергетика. То есть, понятно, почему люди обнимают деревья. Дерево дереву рознь. Но здесь состояние того, что ты, когда к нему прикасаешься, от него, от растительного царства слышно, что оно живое. Оно начинает общаться, оно начинает с тобой говорить. Ты начинаешь видеть, что идёт взаимосопересечение царственной жизни через что? Мы-то думаем с точки зрения физиологии и биологии растительного царства, что через корни. Да, это как нейронная сеть их внутреннего мира. Но ещё и через кроны деревьев. Вот когда вы так смотрите, они соприкасаются кронами. Но суть не в этом. Сама мощь дерев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оответственно, когда мы включались в этот процесс там, мы увидели, что дерево, как состояние, оно взаимосопряжено с общностью царства вокруг себя становящегося. Давайте по параллелям с вами. Мы с вами, как человеки, развивая Метагалактическое Общество или Метагалактическое Образования, насколько мы сопересечены с Аватарами Синтеза? Извините, может быть за такой пример. Чтобы у нас с вами сложилось внутреннее состояние сопересечения, чтобы мы не были заблокированы, чтобы эти блоки не травмировали нас внутренне. Соответственно, мерностное состояние, оно как раз и приводит к тому, что мы перестраиваем в себе эту структуру, и фактически, трансвизируем телесную организацию тела, организацию тела.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тем самым мы можем увидеть, что, почему ещё привели пример с растениями. Мы с вами какое-то время говорили, что любые наши какие-то человеческие «фи», мы либо можем сжигать, либо можем направлять на нижестоящие царства. Почему бы растения, как нижестоящие царства. Но, после того как, мы прикоснулись к дереву лиственницы, мы поняли, что этому царству наши человеческие сбросы просто не нужны. Оно настолько высокоорганизовано в своём растительном царстве, вот эта мощь дерева, что ему человеческое – это просто «г». Понимаете? То есть, настолько сильное состоя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ем самым Отец показал, что любое царство минеральное, растительное, животное, оно самодостаточно в Метагалактических условиях действия. То есть, и мы с вами, как человеческое царство, должны быть самодостаточны Мерностным Синтезом, чтобы внутри у нас была Метагалактическая образованность. Чтобы, грубо говоря, мы сами себя могли восстанавливать действием внутреннего минимального магнита Огня и Аматики. Это я к чему? Чтобы показать вот эту вот царственную организацию и человечность, собственн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когда у нас головная боль, мы должны уметь просто расслабляться. Не знаю, как-то помассажировать какие-то точки на теле, но расслабляться, чтобы пошло состояние проникновенности или проницательности. Ну и, фактически, снять с головы казанок – такой чугунный, чтобы не болела. Помните, мы в тот раз смеялись, что на голове казанок, который звенит, а на ногах определённое количество высоты платформы, которая не даёт проникнуться. Соответственно, на балу надо иметь такой dress-code, чтобы шляпка была без перьев.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Шляпка, поче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мы же с вами не на скачках, где шляпка обязательно. Вдруг ваш лёгкий ободок будет иметь перьяне только в виде украшений здесь, а ещё и вот здесь вот. Да, да, да, обмотаетесь. Соответственно, обувь и одежда должна быть адекватная. Это тоже соответствующее состояние выверенности, но эта выверенность исходит из внутренней грамот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едомые Аватарами Синтеза и ведущи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такая Часть, Осмысленность. Она знаете, чем интересна? Что Осмысленность помогает нам внутренне иметь определённую согласованность действий. Вот смотрите, мы с вами привыкли слышать по басням «лебедь, рак и щука». Иногда даже в социуме говорим, в семье, один туда тянет, другой туда тянет, или там бизнесе, и все расходятся в определённом состоянии. Но, если нет осмысленности, значит, нет определённой внутренней выверенности. А если нет выверенности внутреннего действия, то любое решение, принимающееся данным субъектом, включает условия внутренней необъективности в каких-то процессуальных действиях. И мы начинаем быть не ведущими, а ведомыми. Уловил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нам важно увидеть, что, когда мы развиваемся с Огнём Отца в Метагалактике, мы у Аватара Синтеза Кут Хуми сейчас обучаемся, будучи ведомыми. Владыка нас обучает. Но как только мы, нарабатываем физичность и по итогам Синтеза мы стяжаем Ядро, мы становимся ведущими 14-го Синтеза. Где нам важно не просто тематики, которые мы прошли, а нам важен тот Синтез и Огонь физичности, который мы наработали в Синтезе этих осн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с этого Синтеза начинается сложность, не только у вас этот головняк. Этот головняк начинается на всех курсах Синтеза, которые мы ведём. Но, в чём он заключается? В том, что каждый Синтез теперь на нас фиксируется не только 14-й, 15-й, 16-й Синтез Метагалактики Фа, а и с каждой из четырех Метагалактик и из Октавы Бытия на нас идёт фиксация Синтеза. То есть, Синтез может быть сложным, может шатать, может быть, состояние, на запись, </w:t>
      </w:r>
      <w:r>
        <w:rPr>
          <w:rFonts w:cs="Times New Roman" w:ascii="Times New Roman" w:hAnsi="Times New Roman"/>
          <w:i/>
          <w:sz w:val="24"/>
          <w:szCs w:val="24"/>
        </w:rPr>
        <w:t>срыгивания</w:t>
      </w:r>
      <w:r>
        <w:rPr>
          <w:rFonts w:cs="Times New Roman" w:ascii="Times New Roman" w:hAnsi="Times New Roman"/>
          <w:sz w:val="24"/>
          <w:szCs w:val="24"/>
        </w:rPr>
        <w:t xml:space="preserve"> при каких-то условиях, когда уже противно.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противно, почему? Противно от своего внутреннего, которое не хочет пережигать и переплавляется. Помните, </w:t>
      </w:r>
      <w:r>
        <w:rPr>
          <w:rFonts w:cs="Times New Roman" w:ascii="Times New Roman" w:hAnsi="Times New Roman"/>
          <w:i/>
          <w:sz w:val="24"/>
          <w:szCs w:val="24"/>
        </w:rPr>
        <w:t>у</w:t>
      </w:r>
      <w:r>
        <w:rPr>
          <w:rFonts w:cs="Times New Roman" w:ascii="Times New Roman" w:hAnsi="Times New Roman"/>
          <w:i/>
          <w:iCs/>
          <w:sz w:val="24"/>
          <w:szCs w:val="24"/>
        </w:rPr>
        <w:t>срусь</w:t>
      </w:r>
      <w:r>
        <w:rPr>
          <w:rFonts w:cs="Times New Roman" w:ascii="Times New Roman" w:hAnsi="Times New Roman"/>
          <w:i/>
          <w:sz w:val="24"/>
          <w:szCs w:val="24"/>
        </w:rPr>
        <w:t>, но не покорюсь</w:t>
      </w:r>
      <w:r>
        <w:rPr>
          <w:rFonts w:cs="Times New Roman" w:ascii="Times New Roman" w:hAnsi="Times New Roman"/>
          <w:sz w:val="24"/>
          <w:szCs w:val="24"/>
        </w:rPr>
        <w:t>. Это вот из этого состояния. «И на том стою». Да, то есть, когда-нибудь потом, но не здесь и сейчас. А ведь, извините за хамство, может быть, или за такую прямолинейность, но в условиях – нет, это не Высшая Школа Синтеза – в условиях шестого горизонта важно понимать, что Мудрость, она действует сутью. И когда мы что-то употребляем словами, мы не актуализируем смысл сказанного. Вот когда сказано «</w:t>
      </w:r>
      <w:r>
        <w:rPr>
          <w:rFonts w:cs="Times New Roman" w:ascii="Times New Roman" w:hAnsi="Times New Roman"/>
          <w:iCs/>
          <w:sz w:val="24"/>
          <w:szCs w:val="24"/>
        </w:rPr>
        <w:t>усрусь</w:t>
      </w:r>
      <w:r>
        <w:rPr>
          <w:rFonts w:cs="Times New Roman" w:ascii="Times New Roman" w:hAnsi="Times New Roman"/>
          <w:sz w:val="24"/>
          <w:szCs w:val="24"/>
        </w:rPr>
        <w:t xml:space="preserve">, но не покорюсь», мы актуализируем суть внутреннего процесса. Если это вас ущемило, но ведь это мифологический подход мировоззрения определённой общности на Планете Земля с определённым национальным колоритом. И люди так и живут. Но есть состояние, когда это, знаете, развёрнута вот такими условиями веера, в состоянии каких-то привычностей жизни, когда по-другому качество личности ты не передашь. А вот одной этой формулировкой всю суть сразу же ты раз и обличи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учимся с вами действовать, нам важно понимать, какую суть собою констатируем. Провожают по одёжке. Нет. Встречают по одёжке, провожают по уму. Так вот встречают по чему? По внешнему виду, по подобию какому-то, а провожают по образу, по физичности. А главное – по сути внутреней, по Мудрости. И нам важно понимать, что мы должны собою научиться что-то и кого-то представлять.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xml:space="preserve">И вот когда мы становимся в ведении Синтеза ведомыми Аватарами, нарабатываем синтез и огонь, копим состояния, после Синтеза и становимся ведущими, после 14 объёмов Синтеза, вот с чего начинали, и сложность заключается в том, что наш внутренний мир должен быть поворотливым, то есть, мы должны крутится, мы должны двигаться, должны как-то вариативно действовать, чтобы включалась не только Метагалактика ФА, Изначально Вышестоящая, Высокая Цельная Метагалактика, пусть в элементах, пусть в фрагментах, какой-то небольшой фиксации, но помните «вода и камень точит» и постепенно, постепенно объёмами Метагалактик будут организовывать и творить нас, через действие чего? Чем живёт Антропный принцип? Верно, он живёт нелинейностью систем. И чтобы система жила нелинейно, и она интегрировалась и шла вперёд – наше с вами тело, биология как таковая – мы должны чётко понимать, что в нелинейной системе важна степень творения. И вот степень творения на нас сейчас идёт пятью составляющими элементами, которые включают в нас физичн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так давайте мы будем достойны того, что нам физически дают, и мы начнём не задаваться вопросами что нам делать, а приведём в порядок внутренний мир, внутренние мысли, внутреннюю суть, внутренние состояния, внутренние идеи, внутренние цели. И просто сделав ревизию ежегодную, мы её будем делать не только у себя в энергопотенциальных возможностях, ещё в чём-то, мы её сделаем во внутренних мыслях, завершая год.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чему мы не можем, или зачастую нам сложно перейти на следующее состояние витка жизни, потому что мы подходим к какому-то рубежу и не переходим за него, только потому, что не отпустили предыдущее, объём какого-то действ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Должностная Компетенция и компетентно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Вот должностная компетенци, опять же, это наведение порядка в определённых процессов, порядка в процессе внутреннего мира, порядка в процессе Частей, порядка в процессе какой-то внутренней системности, порядка в процессе организации вас, как профессионала, вас как личности. И соответственно должностная компетенция, где должность предполагает, что вы уже не можете поступить так или иначе, вы поступаете как? Имперационно-заданно определённым законом и стандартом. И любое отклонение из правил это уже не степень должностной компетенции, это может быть в другом поле, помните, правовое устойчивое действие? В другом поле действия, но только не в степени компетенци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компетенция копится из чего? Компетенция копится из условий определённых. Вот есть компетенция, а есть компетентность. Это навыки и умения, которые ты внутри опытом нарабатываешь и действуешь. Ты можешь быть не подкован грамотно, ты можешь быть не подкован в чём-то, но есть навык и умение заколачивать гвоздик, и у тебя есть компетентность правильно сколачивать стульчики, или правильно их красить, не знаю там, ещё что-то правильно делать, какие-то кульбиты на чём-то, ты в этом компетентен. А вот Должностная Компетенция – это должность, а на должность назначают кого? Личность, человека.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важно, чтобы в должностной компетенции пробудилась или проснулась у нас с вами личный подход, где бы включился Генезис, проснулся индивидуальный подход и включилось пробуждение, это я сейчас по Огням иду, или проснулось наше внутреннее состояние цивилизованности, где бы включилось Воскрешение, и мы с вами начали – мы сейчас пойдём в эту 12-рицу, чуть попозже – мы начали бы этот контекст перстройки и выхода из трёхричности состояния индивидной отстроенности как раз на состояние внутренней организации, где Должностная Компетенция черпает силы не просто на должности Аватара, Владыки, Учителя, а ещё и Должностная Компетенция основывается, как вы думаете на чём? Сейчас очень хорошо, у вас у всех состояние ментальности прямо легло на речь. Вот если посмотреть на вас, то ментальное состояние от головы эманацией идёт в голос, голос Полномочного, а тело гуля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чём ещё должностная компетенция строится, чем она строится внутри? Вот есть должность с компетенцией возможности Аватар, Владыка, Учитель. А внутри Должностная Компетенция по отношению к Отцу и к ИВДИВО? </w:t>
      </w:r>
    </w:p>
    <w:p>
      <w:pPr>
        <w:pStyle w:val="Normal"/>
        <w:spacing w:lineRule="auto" w:line="240" w:before="0" w:after="0"/>
        <w:ind w:firstLine="454"/>
        <w:contextualSpacing/>
        <w:jc w:val="both"/>
        <w:rPr/>
      </w:pPr>
      <w:r>
        <w:rPr>
          <w:rFonts w:cs="Times New Roman" w:ascii="Times New Roman" w:hAnsi="Times New Roman"/>
          <w:i/>
          <w:sz w:val="24"/>
          <w:szCs w:val="24"/>
        </w:rPr>
        <w:t>Из зала: Правами и обязанностями</w:t>
      </w:r>
    </w:p>
    <w:p>
      <w:pPr>
        <w:pStyle w:val="Normal"/>
        <w:spacing w:lineRule="auto" w:line="240" w:before="0" w:after="0"/>
        <w:ind w:firstLine="454"/>
        <w:contextualSpacing/>
        <w:jc w:val="both"/>
        <w:rPr/>
      </w:pPr>
      <w:r>
        <w:rPr>
          <w:rFonts w:cs="Times New Roman" w:ascii="Times New Roman" w:hAnsi="Times New Roman"/>
          <w:sz w:val="24"/>
          <w:szCs w:val="24"/>
        </w:rPr>
        <w:t>Правами, обязанностями, но какими? Вот из той троичной формулировкой, которая снйчас была обозначена? Личность, индивидуальность, цивилизованнос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Ответствен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на основании личных накоплений. Вот Должностная Компетенция всегда исходит из личных накоплений каждого из нас. Я не помню, на одном из Синтезов, когда мы с вами говорили о том, что мы воплощаемся, включается концентрация воплощения духа и все наши накопления предыдущих воплощений приходят с нами по принципу «мама не горюй», и тут вот разворачиваются в физическом воплощении и «была – не была», и во все хорошие состояния и все начинания. Потенциал духа предыдущих накоплен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Должностная Компетенци, она бывает внешняя – Аватар, Владыка, Учителя профессионалы, работники, служащие в физическом выражении. А есть должностная компетенция внутренняя, которая коммуницируется напрямую с внутренним миром, с твоими свойствами и особенностями, с тем, чем ты родился. Например, вы хороший химик, и вы хиик хороший не потому что в школе была хорошая учительница, не потому что в институте вы хорошо прошгли химию и получили образование химика, не потому что потом попали в отдел и у вас была хорошая окружающая среда, где знатоки и опытные химики вам передали эти начинания, а потому что вы когда-то, ряд воплощений тому подряд воплощались в условиях, где вы были химиком, и из воплощения в воплощение вы нарабатывали компетенцию и мастерство этого условия взаимодействия с химическими элементами. Я не могу сказать, что вы были Менделеевыми, но где-то там около того.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Алхимиком</w:t>
      </w:r>
    </w:p>
    <w:p>
      <w:pPr>
        <w:pStyle w:val="Normal"/>
        <w:spacing w:lineRule="auto" w:line="240" w:before="0" w:after="0"/>
        <w:ind w:firstLine="454"/>
        <w:contextualSpacing/>
        <w:jc w:val="both"/>
        <w:rPr/>
      </w:pPr>
      <w:r>
        <w:rPr>
          <w:rFonts w:cs="Times New Roman" w:ascii="Times New Roman" w:hAnsi="Times New Roman"/>
          <w:sz w:val="24"/>
          <w:szCs w:val="24"/>
        </w:rPr>
        <w:t xml:space="preserve">Но может быть, какой-то там философский камень точили, точили, всё возжигали, а там огниво всё не высекалось. Понимаете? И вот этот вот ряд накоплений предыдущей эпохи складывает у вас личную компетенцию. </w:t>
      </w:r>
    </w:p>
    <w:p>
      <w:pPr>
        <w:pStyle w:val="Normal"/>
        <w:spacing w:lineRule="auto" w:line="240" w:before="0" w:after="0"/>
        <w:ind w:firstLine="454"/>
        <w:contextualSpacing/>
        <w:jc w:val="both"/>
        <w:rPr/>
      </w:pPr>
      <w:r>
        <w:rPr>
          <w:rFonts w:cs="Times New Roman" w:ascii="Times New Roman" w:hAnsi="Times New Roman"/>
          <w:sz w:val="24"/>
          <w:szCs w:val="24"/>
        </w:rPr>
        <w:t>Вот нам с вами сейчас важно у Изначально Вышестоящего Отца выйти и уточнить – в чём каждый из вас индивидуально Должностной Компетенцией наделён Отцом, и что вы должны сделать и привнести в этом выражении, в этом воплощении. Это важно.</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когда многие говорят: «Я ищу, у меня миссия такая-то, я ищу цель своей жизни и не могу найти», и ходят неприкаянные и не знают, чем заняться». Это вот как раз отсутствие внутренней личной должностной компетенции. Когда человек может и то, и сё, и пятое и десятое, всесторонне развит, сумасшедше потенциальный, пассионарный, допустим, молодой человек. И интересный, и образованный, а вот какое-то состояние внутри не дотягивает до чего-то и идёт состояние удручённости, и не идёт дальнейшего развития. Вот это как раз в том, что реализовался внешне, а нет реализации внутри. </w:t>
      </w:r>
    </w:p>
    <w:p>
      <w:pPr>
        <w:pStyle w:val="Normal"/>
        <w:tabs>
          <w:tab w:val="clear" w:pos="708"/>
          <w:tab w:val="left" w:pos="5471" w:leader="none"/>
        </w:tabs>
        <w:spacing w:lineRule="auto" w:line="240" w:before="0" w:after="0"/>
        <w:ind w:firstLine="454"/>
        <w:contextualSpacing/>
        <w:jc w:val="both"/>
        <w:rPr/>
      </w:pPr>
      <w:r>
        <w:rPr>
          <w:rFonts w:cs="Times New Roman" w:ascii="Times New Roman" w:hAnsi="Times New Roman"/>
          <w:sz w:val="24"/>
          <w:szCs w:val="24"/>
        </w:rPr>
        <w:t xml:space="preserve">Реализация внутри наступает должностной личной компетенцией, где ты начинаешь наводить порядок в своём внутреннем мире. Только маленькая такая сносочка, не зацикливаясь на этом, не подвязываясь, потому что в Мудрости, в состоянии должностной компетенции самое опасное – это любые личностные эффекты, так назовём, состояния: возгордился, вознёсся, преувеличил себя донельзя, и потом будет очень больно падать носом. Недавно одна телеведущая упала, разбила нос, вместе с сотрясением головного мозга. Если будете читать в новостях, прочтёте. Вот, соответственно, высоко, а потом ответка от жизни. И это состояние должностной компетенции, где не всё расставлено по своим местам. </w:t>
      </w:r>
    </w:p>
    <w:p>
      <w:pPr>
        <w:pStyle w:val="Normal"/>
        <w:tabs>
          <w:tab w:val="clear" w:pos="708"/>
          <w:tab w:val="left" w:pos="5471" w:leader="none"/>
        </w:tabs>
        <w:spacing w:lineRule="auto" w:line="240" w:before="0" w:after="0"/>
        <w:ind w:firstLine="454"/>
        <w:contextualSpacing/>
        <w:jc w:val="both"/>
        <w:rPr/>
      </w:pPr>
      <w:r>
        <w:rPr>
          <w:rFonts w:cs="Times New Roman" w:ascii="Times New Roman" w:hAnsi="Times New Roman"/>
          <w:sz w:val="24"/>
          <w:szCs w:val="24"/>
        </w:rPr>
        <w:t xml:space="preserve">И соответственно, окружающая действительность, где ваши Части, Системы, Аппараты, а главное, Частности вырабатывают какой-то такой продукт деятельности, который не соответствует внутренней компетенции. </w:t>
      </w:r>
    </w:p>
    <w:p>
      <w:pPr>
        <w:pStyle w:val="Normal"/>
        <w:tabs>
          <w:tab w:val="clear" w:pos="708"/>
          <w:tab w:val="left" w:pos="5471" w:leader="none"/>
        </w:tabs>
        <w:spacing w:lineRule="auto" w:line="240" w:before="0" w:after="0"/>
        <w:ind w:firstLine="454"/>
        <w:contextualSpacing/>
        <w:jc w:val="both"/>
        <w:rPr/>
      </w:pPr>
      <w:r>
        <w:rPr>
          <w:rFonts w:cs="Times New Roman" w:ascii="Times New Roman" w:hAnsi="Times New Roman"/>
          <w:sz w:val="24"/>
          <w:szCs w:val="24"/>
        </w:rPr>
        <w:t xml:space="preserve">Мы с вами проходились от Жизни до Синтеза, активировались от Частности до состояния синтезности Любви. И представьте, что вы это не просто слышите в практике как некий сопутствующий элемент, чтобы внутри вы приумножили свой потенциал, а в должностной компетенции каких-то ваших возможностей – к чему вы способны, на что у вас есть какое-то состояние квалификационности действия, есть ещё квалификация, которую мы нарабатываем компетенцией, и на основании этого внутри открываются возможности, и часто люди говорят… Пример, молодой человек, буквально недавно общалась, неделю назад, прошёл три или четыре курса, какого-то технического вуза, произошёл какой-то конфликт в кавычках с преподавательным кругом, был вынужден уйти из университета. Да простят меня те, чью историю я рассказываю. Соответственно женат, всё хорошо. И родственники начали спрашивать: «Чего ты хочешь?». Любит молодой человек сваркой заниматься. Подарили сертификат, обучился на курсах сварщиков, руки уже заняты, а голова-то техническая, и соответственно слово за слово, пятое, десятое, и выяснилось – вот это должностная компетенция внутри, личная, что внутри его с детства тянуло к самолётам. Он хотел заниматься в авиации, воздушное пространство было его внутренним миром. Но в какой-то несчастный момент, рядом стоящая мать сказала: «Ну, какой из тебя авиатор?» Я своими словами, может, она и не так сказала. И молодого человека переклинило состояние, и пошёл там в какое-то техническое направление. А теперь жизнь сложилась так, что оно теперь абсолютно свободен, иди на 360 градусов, ты уже и слесарь, и то, и пятое, и десятое, только авиации не хватает, руль в руках нужно зафиксировать, нужно идти учится. Так и здесь. И соответственно, вопрос, чтобы мы нашли то реальное детище, которым бы мы хотели заним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сейчас вам показала с точки зрения профессиональной компетенции, а при этом может быть какое-то наитие, не знаю, творческое, индивидуально-творческое мастерство, это может быть индивидуально-синтезное мастерство, когда вы определённым складом речи, ума как-то вот специфически думаете, внутренне думаете в экополисах настолько, что ваш контакт с Аватарами как раз по должностной личной компетенции такой высокий, что именно вы по своей специфике можете передать эффект какой-то внутренней одарённости, которая может реплицироваться и не передаваться всем, нет, в ни в коем случае, а быть прецендентом того, что это возможно. Понимает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т специфически поставить своё тело в пространство настолько, что среда организуется и станет вертется вокруг вас так, как нужно, как делали определённые подготовленные яни, имеется в виду, в определённых направлениях, не скажу направление, вот крутится на языке. А, суфийские дервиши! Это ведь тоже мастерство. Но они входили в определённую мистерию, они входили в определённое состояние транса внутреннего, но ведь они были этим одарены, они этим владели. И они могли заниматься чем угодно, но у них был там какой-то сбор, когда они входили в определённое состояние.</w:t>
      </w:r>
    </w:p>
    <w:p>
      <w:pPr>
        <w:pStyle w:val="Normal"/>
        <w:spacing w:lineRule="auto" w:line="240" w:before="0" w:after="0"/>
        <w:ind w:firstLine="454"/>
        <w:contextualSpacing/>
        <w:jc w:val="both"/>
        <w:rPr/>
      </w:pPr>
      <w:r>
        <w:rPr>
          <w:rFonts w:cs="Times New Roman" w:ascii="Times New Roman" w:hAnsi="Times New Roman"/>
          <w:sz w:val="24"/>
          <w:szCs w:val="24"/>
        </w:rPr>
        <w:t>Должностная компетенция, она должна у нас с вами различена сейчас, что есть Должностная Компетенция как Ипостаси, Учителя, Владыки, Аватара, где Аватар Должностной Компетенции – всё что связано с этой организацией, всё что связано с Сераписом Велеттой, я специально это говорю. Всё что связано с какими-то действиями в воинстве Синтеза, в отстроенности какого-то внутреннего расписания, фиксации Метагалактического Центра. Вот всё, что отдано в эту степень компетенции – это твоё внешнее, где ты применяешся Синтезом и Огнём.</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есть ещё внутренняя компетенция, куда тебя тянет какими-то внутренними твоими сложениями, где ты чувствуешь, что ты можешь примениться и быть полезен. Это как раз вот синтез накоплений предыдущей эпохи, которые может благополучно родиться, чтобы не тянуться из прошлого. Здесь вы можете аккомулировать в чём-то, чтобы пойти дальше. Допустим, вы приверженцы ораторского мастерства, но всегда сдерживались, не хотели идти ни на курсы, нет времени, то ещё чего-то. А вот от Отца услышите, что вы будете 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динственное верное решение – это пойти, и поскольку здесь Высшая Школа Синтеза, мы с нами должны увидеть, что Должностная Компетенция развивается степенью образованности. И значит, чтобы повысить свою Должностную Компетенцию не только в служении у Отца в ИВДИВО, но ещё и в каких-то социальных применениях, где ты там оратором станешь, пойдёшь учиться куда-то, или пойдёшь делать что-то руками, ты должен получить образование в этом направлении, чтобы примениться. </w:t>
      </w:r>
    </w:p>
    <w:p>
      <w:pPr>
        <w:pStyle w:val="Normal"/>
        <w:spacing w:lineRule="auto" w:line="240" w:before="0" w:after="0"/>
        <w:ind w:firstLine="454"/>
        <w:contextualSpacing/>
        <w:jc w:val="both"/>
        <w:rPr/>
      </w:pPr>
      <w:r>
        <w:rPr>
          <w:rFonts w:cs="Times New Roman" w:ascii="Times New Roman" w:hAnsi="Times New Roman"/>
          <w:sz w:val="24"/>
          <w:szCs w:val="24"/>
        </w:rPr>
        <w:t>И вот важно не отвергать, не откидывать на потом, быть последовательным в каких-то состояниях, чтобы внутренне осмысленность в процессе, включало определённое состояние простроенности пути. Вот зачастую, почему мы мыслим, мы стратегуем, пишем какие-то цели, стяжаем какие-то условия, а потом это физически недопроявляется, потому что от Отца идёт это условие, допустим, от Аватара Синтеза Кут Хуми идёт это условие, а наше физическое тело, входит в явление в состояние, знаете какого? Либо полное сопротивление – не то, не так, не во столько предложено, либо ступор неожидан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вот зачастую, чаще всего, бывает ступор от неожиданности. Хороший простроенный человечек, грамотный, эрудированный, воспитанный, и так далее, а внутренний ступор, как состояние скованности к любому новому, что к нему подходит. И это как раз говорит об определённом состоянии Мудрости или наоборот намудрствования, вот не Истинной Мудрости, которая помогает раскрыться тебе, и ты начинаешь в нём действовать, принимая эти условия. А на мудрствовании – как бы чего не вышло. Вы, вся группа, так активно все кивали в первой части, когда мы говорили об иллюзорном состоянии, как бы чего не вышло, вот в этой степени тоже это применение, оно имеет место быть. Потому что именно мы стопоримся, или не реагируем на что-то более высокое, сконцентрированное на нас огнём от Аватаров и от Отца, только потому, что Физическое тело не до конца развито этим видом Синтеза и Огн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Смысл микро и макро масштаба в преодолении перфекционизм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Не так давно, как вчера, у меня был приватный разговор с одной Главой Подразделения, и мы с ней общались. Она внутри развивает определённую аспектность действия, скажем, это Должностная личная Компетенцияеё. И вот поручение от Владыки есть этим заниматься, вроде бы, все внешние факты поддержки есть, всё наговорили, и внутренне проскальзывает формулировка «как бы чего не вышло», вдруг это иллюзия, то, что я вижу, то, что я слышу и исполняю. И соответственно, там ответ был получен, а вам здесь важно видеть такую выжимку сухого остатка, что если мы на моменте движения на пути позволили себе усомниться то, что вы делаете, но не дошли до конца, весь путь, который вы прошли, 333 ступени, осталось две – они автоматически рушатся. И это всё опять надо начинать заново. Поэтому иллюзии, наваждения, сомнения это те палки в колёса, которые мы сами вставляем себ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мы когда с ней вчера говорили, Владыка предложил ей хорошую идею, я вам сегодня её мельком говорила, но здесь это будет актуально. Человеку, Ипостаси, вплоть до Аватара, важно понимать внутреннее состояние. Вот в Посвящённом это права, но права истекают из состояния правоты. Иногда люди любят быть во всём правыми, никогда они не могут быть левыми, только так и никак иначе. Это называется некая категоричность. Она бывает фанатичная, глупая, она бывает нецелесообразная, нездоровая фанатичность. Но, фанатичность внутренней Веры, что только так и никак иначе, но проблема в том, что когда мы с вами не допускаем в правах, что мы можем оступиться, что мы можем сегодня делать не так как вчера, хуже чем вчера, не потому что мы плохие, а потому что время и условия поменялись, и мы с каждым днём, фактически, рождаемся заново. То есть, наше тело поутру пробуждается, вновь воскрешается, и то, что мы имели вчера на 100 процентов, сегодня на количество процентов меньше, потому что этим днём мы должны подтвердить, что мы делали дни назад. И это сумасшедший смысл микро и макро масштаба, когда смотрите, в целом, когда мы воплощаемся на Планете, макро масштаб – воплотились. Потом у нас есть количество лет, количество недель, количество дней, количество часов, количество минут, которые тоже, мы сейчас возьмём дни, когда каждый день это не макро воплощение, а микро воплощение. И мы уже не такие как были три дня назад. </w:t>
      </w:r>
    </w:p>
    <w:p>
      <w:pPr>
        <w:pStyle w:val="Normal"/>
        <w:spacing w:lineRule="auto" w:line="240" w:before="0" w:after="0"/>
        <w:ind w:firstLine="454"/>
        <w:contextualSpacing/>
        <w:jc w:val="both"/>
        <w:rPr/>
      </w:pPr>
      <w:r>
        <w:rPr>
          <w:rFonts w:cs="Times New Roman" w:ascii="Times New Roman" w:hAnsi="Times New Roman"/>
          <w:sz w:val="24"/>
          <w:szCs w:val="24"/>
        </w:rPr>
        <w:t>Биологией подтверждено, вы знаете исследования, когда человеческий организм обновляется, до семи лет идёт обновление внутренних систем и органов. Это как раз микро и макро масштаб. Соответственно, когда мы включаемся, вернёмся к пути состояния, когда мы считем, что мы во всём правы, это говорит о том, что надо искать ту точку, когда у нас получилось пиковое, максимальное состояние качественной работы, и где мы в своём перфекционистском состоянии решили, что так будет всегда, мы всегда будем правы, у нас всегда будет всё на пять, у нас всегда будет лучше всех. Мы всегда будем самые эрудированные, самые понимающие, самые-самые. И вот это самознание</w:t>
      </w:r>
      <w:r>
        <w:rPr>
          <w:sz w:val="24"/>
          <w:szCs w:val="24"/>
        </w:rPr>
        <w:t xml:space="preserve"> </w:t>
      </w:r>
      <w:r>
        <w:rPr>
          <w:rFonts w:cs="Times New Roman" w:ascii="Times New Roman" w:hAnsi="Times New Roman"/>
          <w:sz w:val="24"/>
          <w:szCs w:val="24"/>
        </w:rPr>
        <w:t xml:space="preserve">вводит нас в состояние некой закапсулированности, когда уже ничего рядом стоящее, в колокол, в набат бьющее, говорящее, что мир поменялся. Посмотри по-другому – ты уже проснулся не такой как 5 лет назад, когда ты добился этого. Вот это состояние правоты – оно внутренне отупляет. И фактически, человек – состояние, когда «розовые очки, зеленые или бельмо на глазах» –  это состояние отклонения от нормы, заболевание, как раз из-за условий внутренней жесткой правоты, что только так и никак иначе.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вернемся к нашему состоянию Должностной компетенции. И нам надо понимать, что мы можем ошибаться. И Должностная Компетенция развивается тогда, вот как говорил Нильс Бор, как мы сейчас говорили, что эксперт – это тот, кто наделал кучу ошибок в разных действиях. Понял, понимал, какие действия могут быть такие, сякие, пятые, десятые. Сделал сухой остаток-выжимку. И в этом он уже эксперт. Эксперт – это тот, кто знает, что он не знает. И поэтому он не во всем может быть прав. Эксперт определенного спектра. Эксперт определенного направления. Нельзя быть экспертом во всех – в каждой бочке арестантов свой гвоздь правильный. Не хочется говорить это слово, когда там говориться на букву «з». Скажем «свой гвоздь». Поэтому мы должны понимать, что внутренняя составляющая нашей правоты должна быть выверена определенной гибкостью.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вернемся – то, что было сказано этой барышне. И Право Посвященного включает у нас внутреннее состояние правды или правдивости. Не правдоподобности, а правдивости. Потому что правдоподобность может быть обманчива. Мы можем себе сделать такое подложное состояние правдоподобности, что это, может быть, правда. Правда, не знаю, в общении с Аватаром каким-то. А на самом деле не с Аватаром общались, а сами с собой, потому что состояние не т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мы с вами в тот раз смеялись на 13 Синтезе, что утром лежишь в кровати, концентрируешь на себе мировые тела, итоги ночной подготовки, возжигаешь, а не возжигается. А, это не с вами, это с Янским Синтезом. А не возжигается. Ребята сидят, кивают «да». А ответ очень простой – тело утром не проснулось. Да. И вроде правда, что ты делаешь, но нет реальности того, что происходит. И будет правдоподобие, что ты возжигаешься. Но если ты внутри утонченный и чувствуешь себя, ты себе, посмотрите, не навязываешь, что ты должен возжечься, ты чувствуешь свое Тело. Я могу возжечься или не могу возжечься? Я в состоянии концентрации заполненности Синтезом? Или я еще не проснулся. Тогда Тело должно пройтись, попить водички, подышать свежим воздухом, с кем-то пообщаться. Пробудиться. А потом уже начать настраиваться на Аватаров, или на Отца, или на итогои ночной подготов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Нарабатывание физичности Синтеза. С пользой дел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соответственно, вернемся. Правда, она всегда откликается живым состоянием в Физическом Теле. Вы, как Подразделение Психодинамики как раз работать должны на правде Жизни, на правилах Жизни, на принципах Жизни, на идеях Жизни, на Мощи Синтеза. Возьмите всю эту или 16-рицу, или 32-рицу действия в Столпе, в управляющем Начале, и попробуйте организоваться на внутреннюю Психодинамику Жизни. Тогда вы должны научиться к тому, что мы выходим из эффекта условий, когда вы преодолеваете какую-то иллюзорность, на состояние, что вы не просто проживаете, а вы начинаете действовать тем, что вы наработали собою. И нарабатывание физичности какого-то Синтеза как раз включает у вас сухой остаток действия, когда вы уже не можете по-другому. И Синтез вас внутри ведет. И уже включается внутренняя трезвость. С внутренней трезвости включается внутреннее что? Решение. Решение по отношению к своему телу – я буду делать так на основании моих свойств, особенностей, качеств. У меня включается функциональность чего-то. И моя внутренняя Должностная Компетенция, она работает с таким классным словом как польза дела. Вот любая Должностная Компетенция должна быть с пользой дела. </w:t>
      </w:r>
    </w:p>
    <w:p>
      <w:pPr>
        <w:pStyle w:val="Normal"/>
        <w:spacing w:lineRule="auto" w:line="240" w:before="0" w:after="0"/>
        <w:ind w:firstLine="454"/>
        <w:contextualSpacing/>
        <w:jc w:val="both"/>
        <w:rPr/>
      </w:pPr>
      <w:r>
        <w:rPr>
          <w:rFonts w:cs="Times New Roman" w:ascii="Times New Roman" w:hAnsi="Times New Roman"/>
          <w:sz w:val="24"/>
          <w:szCs w:val="24"/>
        </w:rPr>
        <w:t xml:space="preserve">С пользой не для вас. Упаси Отец! А с пользой дела для чего? Не для внутреннего, а для внешнего. Посвященный всегда идет из внутреннего вовне. Если вы внутри владеете Должностной Компетенцией, то вы должны эту Должностную Компетенцию уметь выносить вовне, чтобы польза дела откликалась и была внешней. </w:t>
      </w:r>
    </w:p>
    <w:p>
      <w:pPr>
        <w:pStyle w:val="Normal"/>
        <w:spacing w:lineRule="auto" w:line="240" w:before="0" w:after="0"/>
        <w:ind w:firstLine="454"/>
        <w:contextualSpacing/>
        <w:jc w:val="both"/>
        <w:rPr/>
      </w:pPr>
      <w:r>
        <w:rPr>
          <w:rFonts w:cs="Times New Roman" w:ascii="Times New Roman" w:hAnsi="Times New Roman"/>
          <w:sz w:val="24"/>
          <w:szCs w:val="24"/>
        </w:rPr>
        <w:t xml:space="preserve">Помните принцип «если будет хоть один святой в городе – город будет спасен». Когда мы говорим «начни с себя», значит, нужно начинать со своей внутренней компетенции, чтобы данный путь, объем, условия, какие-то действия были проторенной дорогой для окружающих людей.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Должностная Компетенция включается определенным порядком, и мы сейчас с вами пойдем к Изначально Вышестоящему Отцу в тренинге. Где мы просто встанем, синтезируем сначала Должностную Компетенцию внешне, в которую мы вошли по Служению в этом году или только будем входить, предположим. А после настроимся и стяжаем у Отца порядок синтезирования накоплений различных компетенций, накопленных нами из воплощения в воплощение. И попробуем собою это все сгруппировать.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кстати, здесь в слове «сгруппировать» вы можете видеть такой эффект. Когда мы можем быть с вами одаренными семь пядей во лбу: и там звезда горит, и тут над косой блетит, в общем, со всех сторон блестяще, это я шуточно. В общем, одареннные, подходишь и прямо чувствуешь на аромат – одарена. Шутка шуткою, но тем не менее. Что фиксирует собою аромат? </w:t>
      </w:r>
      <w:r>
        <w:rPr>
          <w:rFonts w:cs="Times New Roman" w:ascii="Times New Roman" w:hAnsi="Times New Roman"/>
          <w:i/>
          <w:sz w:val="24"/>
          <w:szCs w:val="24"/>
        </w:rPr>
        <w:t>(Сердце болит? Расслабляй. Иди, водички попей).</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Что фиксирует собою аромат? Эффект Духа. Аромат! Эффект Духа! Это с одной стороны состояние эфирности. Но, с другой стороны, это еще и так пахнет наш Дух. Вот когда вы там огород вспахали. Пропотели. Хотите понюхать, как вы пахнете на эфире? Я не шучу. Понюхайте себя. </w:t>
      </w:r>
      <w:r>
        <w:rPr>
          <w:rFonts w:cs="Times New Roman" w:ascii="Times New Roman" w:hAnsi="Times New Roman"/>
          <w:i/>
          <w:sz w:val="24"/>
          <w:szCs w:val="24"/>
        </w:rPr>
        <w:t>Альфактность</w:t>
      </w:r>
      <w:r>
        <w:rPr>
          <w:rFonts w:cs="Times New Roman" w:ascii="Times New Roman" w:hAnsi="Times New Roman"/>
          <w:sz w:val="24"/>
          <w:szCs w:val="24"/>
        </w:rPr>
        <w:t xml:space="preserve"> действия – запахи. Это пахнет ваш Дух на эфире. И вот, чем чище… Понятно, там связано с питанием, с заболеваниями, это все физически понятно. Давайте посмотрим другими взглядом, многомерным. И если прийти ко всему, то и питание и образ жизни, и ваше здоровье связаны из-за Духа. И во, Дух пахнет так. И поэтому через эти мелкие факторы физическое тело тоже будет так пахну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В сказка даже «человечьим Духом пахнет».</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 Это Царственный взгляд. Каждое Царство пахнет по-разному. Человек пахнет по одному, в животном Царстве пахнет по-другому. В растительном – вот эта вот лиственница пахнет по третьему. Мы любим хвою, мы любим там еще какие-то ароматы. Это растительное Царство. Ароматы. Минералы пахнут по- другому, у них другой аромат.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спросить? А вот пожилые больные так плохо пахнут оттого, что они больны?</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Оттого, что они больны, но это эффект Духа. Непереработанный Дух. Непереработанный Эфир. Тут уже больше включается Эфир. Не Дух. Дух ввел Тело в состояние, что человек болеет. Но уже эфир как болезнь или какое-то отклонение от каких-то там норм приводит к кому, что начинается состояние «пахнет тело». И поэтому нужно работать не только с болезнью. Нужно работать как раз с Ддухом и с эфиром, с полями, чтобы перестроиться.</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А как же тогда веганы? Они изменяют только еду и они перестают потеть, у них там запахи исчезают. </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 Не факт, что они работают с Духом. Они работают только с физическим телом. Они работают только с физическим телом. И если его довести до правильной кондиции не физического состояния, а эфирного – эмоционального, ощущательного; астрального – чувственного – Дух раскроется, и будет пахнуть, как он пахнет. Он камуфлируется. Вот. Это камуфляж. </w:t>
      </w:r>
    </w:p>
    <w:p>
      <w:pPr>
        <w:pStyle w:val="Normal"/>
        <w:spacing w:lineRule="auto" w:line="240" w:before="0" w:after="0"/>
        <w:ind w:firstLine="454"/>
        <w:contextualSpacing/>
        <w:jc w:val="both"/>
        <w:rPr/>
      </w:pPr>
      <w:r>
        <w:rPr>
          <w:rFonts w:cs="Times New Roman" w:ascii="Times New Roman" w:hAnsi="Times New Roman"/>
          <w:i/>
          <w:sz w:val="24"/>
          <w:szCs w:val="24"/>
        </w:rPr>
        <w:t>Из зала: То есть, в этом случае, я не говорю пожилые , есть и среднего возраста, есть и молодые.</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и молодые. Да, что уж тут скрывать.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этом случае над чем надо работать?</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 Духом. Над полями эфирного тела, над Словом Отца, над ИВДИВО-Иерархическим Ощущением. Вот над Частями 1-2 горизонта, или 9-10 горизонта нужно работать. И работать над качествами: почему, какими качествами вы пришли к такому состояни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счет веганов. Понимаете, они блокируют свое состояние и только зацикливаются на физике. Ведь не факт, мы же сейчас говорим об иерархическом взгляде, и Дух всегда стоит выше физического состояния. Да? Правда, ведь. Соответственно, когда они работают только с физикой – разве можем мы сказать, что они как-то могут жить утонченно тонкими внутренними состояниями? Допустим Света. Допустим Духа? Они же живут эфиром или энергией, но в физическом теле. Мы когда-то говорили, когда в одной реальности отражаются много разных уровней и слоев. Понимаете? И вот они как раз и пахтаются в этом условие. Поэтому внутренние проработки они важны. Ладно. Соответственно, выйдем сейчас к Отцу и ... А! </w:t>
      </w:r>
    </w:p>
    <w:p>
      <w:pPr>
        <w:pStyle w:val="Normal"/>
        <w:spacing w:lineRule="auto" w:line="240" w:before="0" w:after="0"/>
        <w:ind w:firstLine="454"/>
        <w:contextualSpacing/>
        <w:jc w:val="both"/>
        <w:rPr/>
      </w:pPr>
      <w:r>
        <w:rPr>
          <w:rFonts w:cs="Times New Roman" w:ascii="Times New Roman" w:hAnsi="Times New Roman"/>
          <w:sz w:val="24"/>
          <w:szCs w:val="24"/>
        </w:rPr>
        <w:t xml:space="preserve">Мы сейчас к чему говорим, что надо уметь складывать Потенциал компетенции. Зачастую, помните, как была такая детская сказка – пойду по сусекам поскребу, по амбару еще чего-то сделаю. Вот это как раз про состояние Компетенции, когда мы должны уметь собираться. То есть, мы собираемся в редких случаях в нескольких вещах: когда нам грозит какая-то опасность, когда есть какая-то ответственность, или, например, как у студентов – завтра экзамен, сегодня готовлюсь. Собираюсь, кладу все телефоны, кончаю все общения и начинаю готовиться к чему-то та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Лепить колобка.</w:t>
      </w:r>
    </w:p>
    <w:p>
      <w:pPr>
        <w:pStyle w:val="Normal"/>
        <w:spacing w:lineRule="auto" w:line="240" w:before="0" w:after="0"/>
        <w:ind w:firstLine="454"/>
        <w:contextualSpacing/>
        <w:jc w:val="both"/>
        <w:rPr/>
      </w:pPr>
      <w:r>
        <w:rPr>
          <w:rFonts w:cs="Times New Roman" w:ascii="Times New Roman" w:hAnsi="Times New Roman"/>
          <w:sz w:val="24"/>
          <w:szCs w:val="24"/>
        </w:rPr>
        <w:t>Абсолютно верно. Лепить колобка. А потом еще на следующий день пытаться преподавателю донести, что это не колобок, а полное знание какой-то там физики квантовой с пониманием «ну, как вы не видите, я же в этом соображаю». Да?! И не про жизнь общаться и подглядывать в книжку, а как раз о знании какого-то стандарта. Но сейчас не об этом. Сейчас о том, что нужно уметь собирать свои накопления. И собирать какой-то свой Потенциал. И самое важное, что, как вы думаете, чем? Вот к вам вопрос, мы все время говорим, говорим. Через что будет идти вот эта сборка? Через что будет идти связка, синтезирование этих возможностей в физическом тел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Через Внутреннюю Мудрость.</w:t>
      </w:r>
    </w:p>
    <w:p>
      <w:pPr>
        <w:pStyle w:val="Normal"/>
        <w:spacing w:lineRule="auto" w:line="240" w:before="0" w:after="0"/>
        <w:ind w:firstLine="454"/>
        <w:contextualSpacing/>
        <w:jc w:val="both"/>
        <w:rPr/>
      </w:pPr>
      <w:r>
        <w:rPr>
          <w:rFonts w:cs="Times New Roman" w:ascii="Times New Roman" w:hAnsi="Times New Roman"/>
          <w:sz w:val="24"/>
          <w:szCs w:val="24"/>
        </w:rPr>
        <w:t>А еще? Давайте просто набросаем и порассуждаем. Через Внутреннюю Мудрость. Вот откликается, не откликается во внутреннем Мире у вас этот ответ? Вот что-то выше может здесь стоять. Ты правильно говоришь, но что-то вот выше должно стоять. Раскиньте накоплением своим.</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зов какой-то. Через внутренний зов</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й, накопления, собирайсь! Сегодня я вхожу в химию.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такой внутренний зов сам по себе. Не извне. А вот что тебе тянет, и ты быстренько все собрал, собрал</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Это называется фактор неожиданности. И у Посвященного фактор неожиданности может быть ключевым моментом. Вот есть принцип, помните, званных много, дойдут единицы. Но эти Единицы – они в состоянии спонтанности, когда на спонтанности мы вам говорим: «Все, ребята. Синтезируемся, встречаемся у Отца в зале». Вот, кто будет сейчас думать, а что, уже пора? А что нужно делать? А куда выходить? Фактор неожиданности пропал. Вы остались в своих физических мыслях. И состояние вот этого вот порядкового сложения возможностей, оно осталось приземленным пониманием. Как только есть состояние чего? Связи, какого-то координационного действия, внутреннего доверия мы с вами выходим из условий. Как же это слово называется…Существова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ытия.</w:t>
      </w:r>
    </w:p>
    <w:p>
      <w:pPr>
        <w:pStyle w:val="Normal"/>
        <w:spacing w:lineRule="auto" w:line="240" w:before="0" w:after="0"/>
        <w:ind w:firstLine="454"/>
        <w:contextualSpacing/>
        <w:jc w:val="both"/>
        <w:rPr/>
      </w:pPr>
      <w:r>
        <w:rPr>
          <w:rFonts w:cs="Times New Roman" w:ascii="Times New Roman" w:hAnsi="Times New Roman"/>
          <w:sz w:val="24"/>
          <w:szCs w:val="24"/>
        </w:rPr>
        <w:t xml:space="preserve">Нет. Существования. Подождите. И входим в Жизнь этими порядковыми условиями накоплений. Вот надо различить жизнь и существование. Пока мы не собрали потенциал возможностей, мы можем с вами существовать. И поэтому мы говорим, как-то мы чувствуем, что мы не живем, а существуем. Вот чего-то нам не хватает. И вот, это уметь собираться. </w:t>
      </w:r>
    </w:p>
    <w:p>
      <w:pPr>
        <w:pStyle w:val="Normal"/>
        <w:spacing w:lineRule="auto" w:line="240" w:before="0" w:after="0"/>
        <w:ind w:firstLine="454"/>
        <w:contextualSpacing/>
        <w:jc w:val="both"/>
        <w:rPr/>
      </w:pPr>
      <w:r>
        <w:rPr>
          <w:rFonts w:cs="Times New Roman" w:ascii="Times New Roman" w:hAnsi="Times New Roman"/>
          <w:i/>
          <w:sz w:val="24"/>
          <w:szCs w:val="24"/>
        </w:rPr>
        <w:t>Из зала: Колобка не хватает</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лобка не хватает. Да. Уметь собираться. Уметь координироваться в действии нам помогает как раз момент спонтанности и момент переключения, когда мы начинаем жить внутренними состояниями. Ладно. Мы сейчас проговорим, что все 6 часов буд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 xml:space="preserve">Практика 2. Миракль с Аватарами Синтеза Кут Хуми Фаинь и Изначально Вышестоящим Отцом. Стяжание личной официальной подготовки </w:t>
      </w:r>
    </w:p>
    <w:p>
      <w:pPr>
        <w:pStyle w:val="Normal"/>
        <w:spacing w:lineRule="auto" w:line="240" w:before="0" w:after="0"/>
        <w:ind w:firstLine="454"/>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Возжигаемся всем накопленным Синтезом и Огнём. И пробуем сгруппироваться и возжечь внутреннюю Должностную Компетенцию, которая начала накручиваться, пахтаться, складываться у каждого из нас на тот Синтез и Огонь, который Аватар Синтеза Кут Хуми включал после перерыва – более 50-и минут на каждом из нас. Возожг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Аватарами Синтеза Кут Хуми Фаинь, устремляясь, переходим в 16320-ю Высокую Цельную Реальность, развёртываемся… сейчас вот одного дождёмся.</w:t>
      </w:r>
    </w:p>
    <w:p>
      <w:pPr>
        <w:pStyle w:val="Normal"/>
        <w:spacing w:lineRule="auto" w:line="240" w:before="0" w:after="0"/>
        <w:ind w:firstLine="454"/>
        <w:contextualSpacing/>
        <w:jc w:val="both"/>
        <w:rPr/>
      </w:pPr>
      <w:r>
        <w:rPr>
          <w:rFonts w:cs="Times New Roman" w:ascii="Times New Roman" w:hAnsi="Times New Roman"/>
          <w:sz w:val="24"/>
          <w:szCs w:val="24"/>
        </w:rPr>
        <w:t xml:space="preserve">Развёртываемся в форме Ипостаси 14-го Синтеза. Синтезируемся с Хум Аватаров Синтеза Кут Хуми Фаинь. И заполняясь Синтез Синтезом, просто устаиваемся. Попробуйте внутренне в теле найти состояние, когда вы проживёте или почувствуете, или ощутите перевод Синтеза и Огня в теле и в вышестоящем, и в физическом, соответственно, так вот, размерностью, когда вы почувствуете, что вы устоялись. Это как раз преодоление эффекта «бухты-барахты». Больше внутренне устремляйтесь на устойчив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Вы сейчас насчёт запахов посмеялись, а ведь они-то складываются, в том числе, и из основ устойчивости. И когда вы собираетесь, вы отходите от чего-то старого, отвязываясь от каких-то привязок. И настраиваетесь на следующее состояние Пути. И соответственно, как эффект действия какая-то насыщенность в теле, от которой нужно уметь отходить, и в какие-то другие условия входить. Но для этого должна быть насыщенность, устойчивость и какая-то внутренняя наработка Огня. Вы должны внутри почувствовать, что вот оно сложилось – заполнение Аватаром Синтеза Кут Хуми. Пусть для вас, но это будет вер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силяйтесь. Попробуйте сами или вспомнить, или вернуться к каким-то действиям, которые для вас интересны, познавательны, которыми бы вы радостно или с каким-то внутренним воодушевлением желали бы развиваться.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Аватаром Синтеза Кут Хуми, включаемся во внутренний Миракль действия, погружаясь. Погружаясь в Синтез и Огонь Аватара Синтеза Кут Хуми. И стяжаем репликационность действия Посвящённого в порядках внутренних накоплений, одарённостей, методических каких-то действий выведения этих возможностей внутренних накоплений – свойствами, особенностями, качествами, реализациями физически – в осознанность способностей в каждом из нас. Синтезируем или возжигаемся какими-то особенностям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концентрируясь с Аватаром Синтеза Кут Хуми, внутренне попробуйте уплотнить состояние. Уплотнить, не бойтесь. И через уплотнённость состояния найдите какой-то такой важный нужный сейчас момент, когда бы личная официальная Должность, внутри в ИВДИВО, личная официальная Должность, Должностная Компетенция – исполнением на основании накопленного опыта вами развернулась, прорвалась. Вот именно прорвалась. И попробуйте внутри сейчас посканировать, что это для вас? А потом выйдем к Отцу, будем спрашивать. </w:t>
      </w:r>
    </w:p>
    <w:p>
      <w:pPr>
        <w:pStyle w:val="Normal"/>
        <w:spacing w:lineRule="auto" w:line="240" w:before="0" w:after="0"/>
        <w:ind w:firstLine="454"/>
        <w:contextualSpacing/>
        <w:jc w:val="both"/>
        <w:rPr/>
      </w:pPr>
      <w:r>
        <w:rPr>
          <w:rFonts w:cs="Times New Roman" w:ascii="Times New Roman" w:hAnsi="Times New Roman"/>
          <w:sz w:val="24"/>
          <w:szCs w:val="24"/>
        </w:rPr>
        <w:t xml:space="preserve">Вы с Владыкой Кут Хуми насыщайтесь Владыкой, чтобы этот прорыв возможностей или нащупывание этих возможностей, синтезирование через личную Должность официальную, то, что вы конкретно в развитии будете достигать – сложилось подготовкой, и вы от Владыки Кут Хуми и уплотнились, и поняли к чему вам нужно стянуться на основании того, что расшифровалось. </w:t>
      </w:r>
    </w:p>
    <w:p>
      <w:pPr>
        <w:pStyle w:val="Normal"/>
        <w:spacing w:lineRule="auto" w:line="240" w:before="0" w:after="0"/>
        <w:ind w:firstLine="454"/>
        <w:contextualSpacing/>
        <w:jc w:val="both"/>
        <w:rPr/>
      </w:pPr>
      <w:r>
        <w:rPr>
          <w:rFonts w:cs="Times New Roman" w:ascii="Times New Roman" w:hAnsi="Times New Roman"/>
          <w:sz w:val="24"/>
          <w:szCs w:val="24"/>
        </w:rPr>
        <w:t>И попросите Владыку, так тихонечко: синтез различных сильных воплощений и качество ракурсом Духа. Владыка говорит: «Официально вести в условия прорывных возможностей, для того, чтобы физически насупила эта реализация». Есть воплощения, когда мы отдыхали и они, можно так сказать, слабые. А есть сильные воплощения. И сейчас можно попросить Владыку, чтобы сильные воплощения притянулись к вам, ваши же, и внутренняя сила, внутреннее состояние развернулось</w:t>
      </w:r>
      <w:r>
        <w:rPr>
          <w:rFonts w:cs="Times New Roman" w:ascii="Times New Roman" w:hAnsi="Times New Roman"/>
          <w:b/>
          <w:sz w:val="24"/>
          <w:szCs w:val="24"/>
        </w:rPr>
        <w:t xml:space="preserve">. </w:t>
      </w:r>
      <w:r>
        <w:rPr>
          <w:rFonts w:cs="Times New Roman" w:ascii="Times New Roman" w:hAnsi="Times New Roman"/>
          <w:sz w:val="24"/>
          <w:szCs w:val="24"/>
        </w:rPr>
        <w:t xml:space="preserve">Кто-то одарённость в медицине, кто-то одарённость в хореографии, кто-то одарённость в музыкальном деле. Кто-то одарённость в сфере красоты, чем бы вы ни занимались. Кто-то одарённость в состоянии, будучи на пенсии, но с каким-то хобби. Или кто-то вообще на перспективу жизни, получая образование в развитии – как дальше сложение условий.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синтезируемся с Хум Аватаров Синтеза Кут Хуми Фаинь, Аватаресса Фаинь вышла. Стяжаем Синтез Синтеза Изначально Вышестоящего Отца. И просим преобразить каждого из нас на основании синтезированных выявленных накопленностей, положений, состояний, возможностей сейчас в каждом – всё, что вы сейчас развернули. И соответственно, стяжаем у Аватара Синтеза Кут Хуми развитие Должностной Компетенцией в служении физически, как возможности научением управлять в определённых процессах. И пр</w:t>
      </w:r>
      <w:r>
        <w:rPr>
          <w:rFonts w:cs="Times New Roman" w:ascii="Times New Roman" w:hAnsi="Times New Roman"/>
          <w:b/>
          <w:i/>
          <w:sz w:val="24"/>
          <w:szCs w:val="24"/>
        </w:rPr>
        <w:t>о</w:t>
      </w:r>
      <w:r>
        <w:rPr>
          <w:rFonts w:cs="Times New Roman" w:ascii="Times New Roman" w:hAnsi="Times New Roman"/>
          <w:sz w:val="24"/>
          <w:szCs w:val="24"/>
        </w:rPr>
        <w:t xml:space="preserve">сите личной компетенции в каждом из нас. Возжигаемся. </w:t>
      </w:r>
    </w:p>
    <w:p>
      <w:pPr>
        <w:pStyle w:val="Normal"/>
        <w:spacing w:lineRule="auto" w:line="240" w:before="0" w:after="0"/>
        <w:ind w:firstLine="454"/>
        <w:contextualSpacing/>
        <w:jc w:val="both"/>
        <w:rPr/>
      </w:pPr>
      <w:r>
        <w:rPr>
          <w:rFonts w:cs="Times New Roman" w:ascii="Times New Roman" w:hAnsi="Times New Roman"/>
          <w:sz w:val="24"/>
          <w:szCs w:val="24"/>
        </w:rPr>
        <w:t xml:space="preserve">Благодарим Аватара Синтеза Кут Хуми. Какое-то понимание наступило. </w:t>
      </w:r>
    </w:p>
    <w:p>
      <w:pPr>
        <w:pStyle w:val="Normal"/>
        <w:spacing w:lineRule="auto" w:line="240" w:before="0" w:after="0"/>
        <w:ind w:firstLine="454"/>
        <w:contextualSpacing/>
        <w:jc w:val="both"/>
        <w:rPr/>
      </w:pPr>
      <w:r>
        <w:rPr>
          <w:rFonts w:cs="Times New Roman" w:ascii="Times New Roman" w:hAnsi="Times New Roman"/>
          <w:sz w:val="24"/>
          <w:szCs w:val="24"/>
        </w:rPr>
        <w:t>Переходим в зал к Изначально Вышестоящему Отцу в 16385-ю Высокую Цельную Реальность. Развёртываемся пред Изначально Вышестоящим Отцом. Встали в зале в форме Ипостаси 14-го Синтеза, возжигаясь 14-ричным действием пяти видов Синтеза и Огня четырёх Метагалактик плюс ИВДИВО Октавы Бытия. Проникаемся Изначально Вышестоящим Отцом, перестраиваясь на внутреннюю проникновенность Отцом. Действуем самостоятельно, но в тоже время в командном Огне.</w:t>
      </w:r>
    </w:p>
    <w:p>
      <w:pPr>
        <w:pStyle w:val="Normal"/>
        <w:spacing w:lineRule="auto" w:line="240" w:before="0" w:after="0"/>
        <w:ind w:firstLine="454"/>
        <w:contextualSpacing/>
        <w:jc w:val="both"/>
        <w:rPr/>
      </w:pPr>
      <w:r>
        <w:rPr>
          <w:rFonts w:cs="Times New Roman" w:ascii="Times New Roman" w:hAnsi="Times New Roman"/>
          <w:sz w:val="24"/>
          <w:szCs w:val="24"/>
        </w:rPr>
        <w:t>И стяжаем у Изначально Вышестоящего Отца взращивание внутренней подготовки, личной официальной компетенции принципом, помните, быть полезным. Быть полезным. И соответственно, возжигаясь Отцом, попросите у Отца разрешение осознать, увидеть, вспомнить, прожить, любыми факторами как-то организоваться, чтобы выяснить – на что вы способны? К чему вас готовили? Или к чему вас тянет? Отец скажет, например: «Тянет тебя к тому-то. Должен заниматься этим. Или готовили тебя на это. Организуйся, пожалуйста, в этом». Только не навязывайте себе то, что вы хотите. А попробуйте настроиться и по сути сосканировать, увидеть и доверять тому, что вы воспринимаете от Отца. И то, что вы воспр</w:t>
      </w:r>
      <w:r>
        <w:rPr>
          <w:rFonts w:cs="Times New Roman" w:ascii="Times New Roman" w:hAnsi="Times New Roman"/>
          <w:i/>
          <w:sz w:val="24"/>
          <w:szCs w:val="24"/>
        </w:rPr>
        <w:t>и</w:t>
      </w:r>
      <w:r>
        <w:rPr>
          <w:rFonts w:cs="Times New Roman" w:ascii="Times New Roman" w:hAnsi="Times New Roman"/>
          <w:sz w:val="24"/>
          <w:szCs w:val="24"/>
        </w:rPr>
        <w:t>мите, на это надо обратить внимание. Потом мы об этом поговорим. Сейчас попробуйте уложить вот этот эффект.</w:t>
      </w:r>
    </w:p>
    <w:p>
      <w:pPr>
        <w:pStyle w:val="Normal"/>
        <w:spacing w:lineRule="auto" w:line="240" w:before="0" w:after="0"/>
        <w:ind w:firstLine="454"/>
        <w:contextualSpacing/>
        <w:jc w:val="both"/>
        <w:rPr/>
      </w:pPr>
      <w:r>
        <w:rPr>
          <w:rFonts w:cs="Times New Roman" w:ascii="Times New Roman" w:hAnsi="Times New Roman"/>
          <w:sz w:val="24"/>
          <w:szCs w:val="24"/>
        </w:rPr>
        <w:t>Услышали. Осознали. Может быть, кто-то конкретно, может быть кто-то косвенно какими-то предпосылками. Зная, что некоторые из вас болеют или страдают, когда нравится всё, это я помню. Но, тут надо определиться с чем-то одним, главным. Всё остальное – это второстепенное, которое усиляет это главное.</w:t>
      </w:r>
    </w:p>
    <w:p>
      <w:pPr>
        <w:pStyle w:val="Normal"/>
        <w:spacing w:lineRule="auto" w:line="240" w:before="0" w:after="0"/>
        <w:ind w:firstLine="454"/>
        <w:contextualSpacing/>
        <w:jc w:val="both"/>
        <w:rPr/>
      </w:pPr>
      <w:r>
        <w:rPr>
          <w:rFonts w:cs="Times New Roman" w:ascii="Times New Roman" w:hAnsi="Times New Roman"/>
          <w:sz w:val="24"/>
          <w:szCs w:val="24"/>
        </w:rPr>
        <w:t>И мы синтезируемся с Хум Изначально Вышестоящего Отца. И стяжаем у Изначально Вышестоящего Отца и у Аватаров Синтеза Кут Хуми Фаинь подготовку на то Дело, на ту личную Компетенцию, на то Поручение, на тот синтез официальной Подготовки – вашей одарённостью, з</w:t>
      </w:r>
      <w:r>
        <w:rPr>
          <w:rFonts w:cs="Times New Roman" w:ascii="Times New Roman" w:hAnsi="Times New Roman"/>
          <w:b/>
          <w:i/>
          <w:sz w:val="24"/>
          <w:szCs w:val="24"/>
        </w:rPr>
        <w:t>а</w:t>
      </w:r>
      <w:r>
        <w:rPr>
          <w:rFonts w:cs="Times New Roman" w:ascii="Times New Roman" w:hAnsi="Times New Roman"/>
          <w:sz w:val="24"/>
          <w:szCs w:val="24"/>
        </w:rPr>
        <w:t>данностью, которая складывается на основании сильных накоплений, которые бы могли развернуться в этом физическом воплощении и развить то или иное состояние возможностей. Вы сейчас стяжайте, а потом будет небольшое пояснение. Стяжали? Хорошо.</w:t>
      </w:r>
    </w:p>
    <w:p>
      <w:pPr>
        <w:pStyle w:val="Normal"/>
        <w:spacing w:lineRule="auto" w:line="240" w:before="0" w:after="0"/>
        <w:ind w:firstLine="454"/>
        <w:contextualSpacing/>
        <w:jc w:val="both"/>
        <w:rPr/>
      </w:pPr>
      <w:r>
        <w:rPr>
          <w:rFonts w:cs="Times New Roman" w:ascii="Times New Roman" w:hAnsi="Times New Roman"/>
          <w:sz w:val="24"/>
          <w:szCs w:val="24"/>
        </w:rPr>
        <w:t>И Отец вам объясняет – вы должны поменять ракурс взгляда и масштаб, и видеть это Поручение или подготовку к каким-то вашим возможностям и одарённостям не только физическую.</w:t>
      </w:r>
      <w:r>
        <w:rPr>
          <w:rFonts w:cs="Times New Roman" w:ascii="Times New Roman" w:hAnsi="Times New Roman"/>
          <w:b/>
          <w:sz w:val="24"/>
          <w:szCs w:val="24"/>
        </w:rPr>
        <w:t xml:space="preserve"> </w:t>
      </w:r>
      <w:r>
        <w:rPr>
          <w:rFonts w:cs="Times New Roman" w:ascii="Times New Roman" w:hAnsi="Times New Roman"/>
          <w:sz w:val="24"/>
          <w:szCs w:val="24"/>
        </w:rPr>
        <w:t xml:space="preserve">В этом ошибка. То есть, вы должны понять, что это подготовка, реализация возможностей должна быть метагалактическая. Поэтому это Высшая Школа Синтеза – метагалактическое образование, где вы готовитесь и применяетесь в своих возможностях метагалактически. </w:t>
      </w:r>
    </w:p>
    <w:p>
      <w:pPr>
        <w:pStyle w:val="Normal"/>
        <w:spacing w:lineRule="auto" w:line="240" w:before="0" w:after="0"/>
        <w:ind w:firstLine="454"/>
        <w:contextualSpacing/>
        <w:jc w:val="both"/>
        <w:rPr/>
      </w:pPr>
      <w:r>
        <w:rPr>
          <w:rFonts w:cs="Times New Roman" w:ascii="Times New Roman" w:hAnsi="Times New Roman"/>
          <w:sz w:val="24"/>
          <w:szCs w:val="24"/>
        </w:rPr>
        <w:t>Как пример. К тому, что кто-то из вас, например в той или иной компетенции, более подготовлен на явление Аватарессы Синтеза Марины. Или Аватара Синтеза Филиппа, по внутренним каким-то разработкам: Научности, степени Синтезности, степени какой-то внутренней Любви, степени развития той или иной Науки, Научного Синтеза, Метагалактической Академии Наук. Кто-то более подготовлен Сераписом Велеттой – Должностной Компетенцией внутреннего Могущества. Это тоже может быть одарённость синтеза разных воплощений. Поэтому не смотрите на физическое состояние действия, а попробуйте внутренне услышать предрасположенность. Хорошо?</w:t>
      </w:r>
    </w:p>
    <w:p>
      <w:pPr>
        <w:pStyle w:val="Normal"/>
        <w:spacing w:lineRule="auto" w:line="240" w:before="0" w:after="0"/>
        <w:ind w:firstLine="454"/>
        <w:contextualSpacing/>
        <w:jc w:val="both"/>
        <w:rPr/>
      </w:pPr>
      <w:r>
        <w:rPr>
          <w:rFonts w:cs="Times New Roman" w:ascii="Times New Roman" w:hAnsi="Times New Roman"/>
          <w:sz w:val="24"/>
          <w:szCs w:val="24"/>
        </w:rPr>
        <w:t>И мы стяжаем масштабность применения, подготовки различными возможностями в Изначально Вышестоящем Доме Изначально Вышестоящего Отца – ракурсом Огней и Синтезов организаций ИВДИВО Изначально Вышестоящего Отца каждому из нас, в синтезе четырёх Метагалактик, стяжая личную официальную подготовку компетенцию развития в Метагалактики ФА каждым из нас и синтезом нас, организуясь Человеком Планеты ростом внутренней отстроенности и встраивания в Человека Метагалактики. Изначально Вышестоящей Метагалактики. Потенциализируясь состоянием в Высокой Цельной Метагалактике. И встраиваясь в активацию Истинной Метагалактикой внутренней подготовки, внутренне стяжая начало имперационного роста физическими реализациями Отца собою.</w:t>
      </w:r>
    </w:p>
    <w:p>
      <w:pPr>
        <w:pStyle w:val="Normal"/>
        <w:spacing w:lineRule="auto" w:line="240" w:before="0" w:after="0"/>
        <w:ind w:firstLine="454"/>
        <w:contextualSpacing/>
        <w:jc w:val="both"/>
        <w:rPr/>
      </w:pPr>
      <w:r>
        <w:rPr>
          <w:rFonts w:cs="Times New Roman" w:ascii="Times New Roman" w:hAnsi="Times New Roman"/>
          <w:sz w:val="24"/>
          <w:szCs w:val="24"/>
        </w:rPr>
        <w:t xml:space="preserve">Здесь такой момент, он очень личный. Когда вся группировка этой Мощи возможностей четырёх Метагалактик на вас в синтезе – и Отец является вами вашим Делом. Попробуйте в теле сфокусировать, так скажем, присутствие, когда Отец вошёл в тело и подтвердил эту линию направленного действия – так и не как инач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усиляясь Отцом, преображаемся. Благодарим Изначально Вышестоящего От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вращаемся синтез-физически. 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45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олжностная Компетенция не нарабатывается поверхностным состояним условий </w:t>
      </w:r>
    </w:p>
    <w:p>
      <w:pPr>
        <w:pStyle w:val="Normal1"/>
        <w:spacing w:lineRule="auto" w:line="240" w:before="0" w:after="0"/>
        <w:ind w:firstLine="45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цы. Ответ одному из нас, не называя имени. Чтобы наше внутреннее понимание было более осмысленным, вот осмыслить – мы должны осмыслять этот процесс, у нас внутри, помимо решительности, как мы говорили до этого, должно быть осознанное действие. Не тогда, когда придут и все дадут, или мы войдём в практику и это сложиться, а должно быть состояние, когда вы складываете определенное понимание «</w:t>
      </w:r>
      <w:r>
        <w:rPr>
          <w:rFonts w:eastAsia="Times New Roman" w:cs="Times New Roman" w:ascii="Times New Roman" w:hAnsi="Times New Roman"/>
          <w:sz w:val="24"/>
          <w:szCs w:val="24"/>
        </w:rPr>
        <w:t>зачем</w:t>
      </w:r>
      <w:r>
        <w:rPr>
          <w:rFonts w:eastAsia="Times New Roman" w:cs="Times New Roman" w:ascii="Times New Roman" w:hAnsi="Times New Roman"/>
          <w:color w:val="000000"/>
          <w:sz w:val="24"/>
          <w:szCs w:val="24"/>
        </w:rPr>
        <w:t xml:space="preserve"> вам это н</w:t>
      </w:r>
      <w:r>
        <w:rPr>
          <w:rFonts w:eastAsia="Times New Roman" w:cs="Times New Roman" w:ascii="Times New Roman" w:hAnsi="Times New Roman"/>
          <w:sz w:val="24"/>
          <w:szCs w:val="24"/>
        </w:rPr>
        <w:t>адо</w:t>
      </w:r>
      <w:r>
        <w:rPr>
          <w:rFonts w:eastAsia="Times New Roman" w:cs="Times New Roman" w:ascii="Times New Roman" w:hAnsi="Times New Roman"/>
          <w:color w:val="000000"/>
          <w:sz w:val="24"/>
          <w:szCs w:val="24"/>
        </w:rPr>
        <w:t>». И если это происходит через силу и какие-то непосильные 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когда вас заставляют, вы к этому всегда будете подходить поверхностно и внешне. Должностная </w:t>
      </w:r>
      <w:r>
        <w:rPr>
          <w:rFonts w:eastAsia="Times New Roman" w:cs="Times New Roman" w:ascii="Times New Roman" w:hAnsi="Times New Roman"/>
          <w:sz w:val="24"/>
          <w:szCs w:val="24"/>
        </w:rPr>
        <w:t>К</w:t>
      </w:r>
      <w:r>
        <w:rPr>
          <w:rFonts w:eastAsia="Times New Roman" w:cs="Times New Roman" w:ascii="Times New Roman" w:hAnsi="Times New Roman"/>
          <w:color w:val="000000"/>
          <w:sz w:val="24"/>
          <w:szCs w:val="24"/>
        </w:rPr>
        <w:t xml:space="preserve">омпетенция никогда не нарабатывается через поверхностное состояние внешних условий. </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как пример. Обычно на человека влияет та профессия, которую он получил первую. И потом, чем бы он ни занимался, первая профессия всегда отштамповывает свои какие-то матрицы. В редких случаях или за редких исключение, когда сильная личность, она может варьировать разными своими профессиональными компетенциями и не зацикливаться на что-то первое, что он получил, как факт. </w:t>
      </w:r>
    </w:p>
    <w:p>
      <w:pPr>
        <w:pStyle w:val="Normal1"/>
        <w:spacing w:lineRule="auto" w:line="240" w:before="0" w:after="0"/>
        <w:ind w:firstLine="454"/>
        <w:contextualSpacing/>
        <w:jc w:val="both"/>
        <w:rPr/>
      </w:pPr>
      <w:r>
        <w:rPr>
          <w:rFonts w:eastAsia="Times New Roman" w:cs="Times New Roman" w:ascii="Times New Roman" w:hAnsi="Times New Roman"/>
          <w:color w:val="000000"/>
          <w:sz w:val="24"/>
          <w:szCs w:val="24"/>
        </w:rPr>
        <w:t>И соответственно, когда мы с вами учимся разнообразности действий, то первое, что мы получаема курсе Посвящённого, даёт нам возможность не через приближение прикосновения, «а там меня введут в это, я только прикоснусь», а внутренним состоянием, глубиной, почему? Потому, что насильно мил не будешь. Мы привыкли что делать? Мы привыкли желать, что мы хотим быть свободными и что мы хотим быть волевыми, и мы и Волю нарабатываем, и Свободу в действиях нарабатываем. А когда просят – объеден</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ладошки, и у тебя будет Свобода Воли, вот она синтезируется. Воля синтезируется со Свободой, Свобода синтезируется Волей. Свобода Воли. Но когда получается, что нужно объединить Волю и Свободой, никто не хочет, потому что это сложно сделать. Но все хотят быть и волевыми и свободными. Все хотят быть и умными и с Полномочиями Совершенств. А когда сказано объедини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лномочия Совершенств, чтоб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ыло Совершенство Мудр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нутреннем состоянием, то, соответственно, Мудрость включается в состояние Начал Мудрости. И есть Начало, и есть Мудрость, но они не объединяются. </w:t>
      </w:r>
    </w:p>
    <w:p>
      <w:pPr>
        <w:pStyle w:val="Normal1"/>
        <w:spacing w:lineRule="auto" w:line="240" w:before="0" w:after="0"/>
        <w:ind w:firstLine="454"/>
        <w:contextualSpacing/>
        <w:jc w:val="both"/>
        <w:rPr/>
      </w:pP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sz w:val="24"/>
          <w:szCs w:val="24"/>
        </w:rPr>
        <w:t xml:space="preserve">поэтому </w:t>
      </w:r>
      <w:r>
        <w:rPr>
          <w:rFonts w:eastAsia="Times New Roman" w:cs="Times New Roman" w:ascii="Times New Roman" w:hAnsi="Times New Roman"/>
          <w:color w:val="000000"/>
          <w:sz w:val="24"/>
          <w:szCs w:val="24"/>
        </w:rPr>
        <w:t>отвечая молодым ребятам, вы должны понимать, что зависит эффект понимания или вхождение в глубин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том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что внутри тебе это</w:t>
      </w:r>
      <w:r>
        <w:rPr>
          <w:rFonts w:eastAsia="Times New Roman" w:cs="Times New Roman" w:ascii="Times New Roman" w:hAnsi="Times New Roman"/>
          <w:i/>
          <w:sz w:val="24"/>
          <w:szCs w:val="24"/>
        </w:rPr>
        <w:t xml:space="preserve"> надо</w:t>
      </w:r>
      <w:r>
        <w:rPr>
          <w:rFonts w:eastAsia="Times New Roman" w:cs="Times New Roman" w:ascii="Times New Roman" w:hAnsi="Times New Roman"/>
          <w:color w:val="000000"/>
          <w:sz w:val="24"/>
          <w:szCs w:val="24"/>
        </w:rPr>
        <w:t xml:space="preserve">. И не внешне </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ладыка будет насильно вводить тебя, а ты внутри сама должна устремиться и войти</w:t>
      </w:r>
      <w:r>
        <w:rPr>
          <w:rFonts w:eastAsia="Times New Roman" w:cs="Times New Roman" w:ascii="Times New Roman" w:hAnsi="Times New Roman"/>
          <w:sz w:val="24"/>
          <w:szCs w:val="24"/>
        </w:rPr>
        <w:t>. Тогда то, что ты получила за этот курс осознанного вхождения в Синтез, осознанного вхождения в Синтез</w:t>
      </w:r>
      <w:r>
        <w:rPr>
          <w:rFonts w:eastAsia="Times New Roman" w:cs="Times New Roman" w:ascii="Times New Roman" w:hAnsi="Times New Roman"/>
          <w:i/>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 xml:space="preserve">тебе это потом будет простраивать какие-то условия в помощь и становления тебя же, но в развитии Метагалактики. Понимаешь? Ты сама должна этого захотеть. Как бы мы не распинались, как бы сильны мы не были, чтобы тебя ввести, ты все равно должна сама захотеть это сделать. Вот такая четкая грань. </w:t>
      </w:r>
    </w:p>
    <w:p>
      <w:pPr>
        <w:pStyle w:val="Normal1"/>
        <w:spacing w:lineRule="auto" w:line="240" w:before="0" w:after="0"/>
        <w:ind w:firstLine="454"/>
        <w:contextualSpacing/>
        <w:jc w:val="both"/>
        <w:rPr/>
      </w:pPr>
      <w:r>
        <w:rPr>
          <w:rFonts w:eastAsia="Times New Roman" w:cs="Times New Roman" w:ascii="Times New Roman" w:hAnsi="Times New Roman"/>
          <w:i/>
          <w:sz w:val="24"/>
          <w:szCs w:val="24"/>
        </w:rPr>
        <w:t>Из зала: А слияния, воссоединения — раньше этого не было? Или записи в Духе почему-то этому противоборствуют?</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Нет, они не противоборствуют, они просто могут сопротивляться. И сопротивление идёт не от этих двух факторов, а сопротивление идёт от внутреннего состояния тела, когда мы сами не умеем так действовать. Не делаем. Это вот может, как раз, состояние в диалектике, нам проще отрицать и это, и то, но желать все вместе. Вот это отрицание отрицания.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десь именно работа внутренняя, что нужно себя преодолеть и начать это делать, то, что ты раньше не делал.</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насильно, а осмысленностью действия</w:t>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Да. А можно пойти не через преодоление, а просто захотеть это сделать, через желание. Потому, что когда мы преодолеваем, мы внутри себя ломаем. Только есть преодоления, которые объективные и мы должны перестроиться, а есть преодоления, которые наносные, субъективные, лишние, ни к чему не нужные, и мы только сами себя травмируем, внутренне. Поэтому нам важно найти такую грань, когда мы синтезируя внутри, но осмысленностью действия. Вот сейчас нам было сказано «не насильно, а осмысленностью действия».</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этом и есть состояния ценностей подходов к Синтезу. Потому, что есть когда привели тебя и ты за компанию, и иногда за компанию, но потом настолько углубляешься, что ты понимаешь, что вот ты нашёл. А иногда, это знаете, состояние прикосновения, просто пошёл переподготовился поверхностно, но нет глубины.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Вот это вопрос – с какой компанией? За какую компанию ты пошёл? Если компании внутри много, то компания не захочет перестраиваться.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Это такой интересный пример, пусть не обессудят те, кто рассказывает эти истории, но эта реальная история, жизненная. Первый курс Синтеза, и зная Владыку Синтеза, это было в другом городе, другом подразделении, одна служащая говорила своей знакомой, что «тебе надо пойти на Синтез. Что хочешь с собой делай: терпи, скрижи зубами, выходи в туалет, подышать, но вот 12 часов, как штык, чтобы былана Синтезе, чтобы ядро Синтеза было». Вот эта барышня четко сидела на Синтезе два дня, была только на одном Синтезе. Но когда она закончила Синтез, она сказала: «Внутри, в моем внутреннем мире, мои пассажиры говорили о том, что нужно встать и пойти. Но как только я физически побуждалась выйти, внутренние товарищи говорили – ты что, тебя же Маша завтра спросит, была ли ты на Синтезе, и если ты скажешь, что не досидела, она же тебя …». Там просто такие состояния одна психолог и вторая тоже, и они психологически вводят в правильное осмысление Синтеза. Вот одна вторую и направила, чтобы она прошла Синтез. Вот внутренние товарищи и говорили: «Сиди, а то завтра Маша спросит, была ли ты на Синтез?» Я к тому что, даже когда физическому телу неинтересно, но ты дал слово, ты включился в процесс, то даже твой внутренний мир, кто бы там ни жил, он понимает, что физическое слово держать надо.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этот внутренний мир, даже если он понимает, что он потом сгорит по итогам этого Ядра и Синтеза, он понимает, что перестроиться, взойдёт, и этому физическому телу будет проще. Пусть он в этом воплощение не дойдёт опять к Синтезу, вот один раз ядро Синтеза получила и хорошо, но уже к следующему воплощению или к какому-то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ому, ряд сильных воплощений, особенно с Ядром Синтеза будут иметь значение в физической концентрации.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здесь нужно с одной стороны, относиться к этому серьезно, с другой стороны понимать, что внутренний мир перестраивается, и все, что мы носим собою, тоже меняется, преображается с внутренним состоянием. Но лучше в себе держать чистоту Отца, чтобы туда помещался Отец.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сейчас у Вас в теле была фиксация Отца, попробуйте почувствовать внутри заполненность. Она до сих пор, остаётся, хотя прошло уже 5-6 минут, она внутри такая тёплая и сконцентрированая. С одной стороны, субъективное мнение, с другой — объективное групповое. И, насколько вы внутренне чутки, настолько вы сопряжены с внутренней заполненностью Отца в теле. И нам нужно научиться внутри концентрировать Отца, чтобы воспринимать Аватаров Синтеза, слушать. Так и наоборот, разрабатывать концентрацию Аватаров Синтеза во внутреннем мире, чтобы воспринимать Изначально Вышестоящего Отца.</w:t>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ницы действия Должностной Компетенции</w:t>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уж подошли к Должностной Компетенции, она у нас является 17 Позицией и несёт собой 16-ричное выражение, если сверху вниз, то мы должны понимать, что Должностная Компетенция строится всем нижестоящим, вплоть до Иерархии. И если мы с вами включаемся в эффект действия как Ипостаси Синтеза, Ипостась, как ни странно, строиться внутренней Иерархией и Иерархичностью. Соответственно, Должностной Компетенции важно внутри иметь четкую иерархическую отстроенности – будь-то вертикаль, будь-то горизонталь, будь-то какое-то поле действия организации, но внутренняя иерархия должна присутствовать. Соответственно, когда мы включаемся в Должностную Компетенцию, мы должны понимать, что Должностная Компетенция ИВДИВО – это когда внутреннюю компетенцию в нас формируют Изначально Вышестоящий Дом Изначально Вышестоящего Отца.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Мы говорим, вы например, по Должностной Компетенции Аватар Психодинамики, здесь такого нет. Значит, Аватар Психодинамики ИВДИВО такого-то подразделения включается в такое явление как Антропный принцип.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А чем интересен Антропный принцип? Антропный принцип Творит и Созидает каждого из нас. Значит, на мою Должностную Компетенцию Аватар Психодинамики созидает Дом Отца в целом, его Огонь и Синтез, чтобы мои функциональные критерии, профессиональный контекст, внутренне созревал и рос, и я становилась компетентным служащим в этом направлении. В свою очередь, если ИВДИВО созидает и творит нас Должностной Компетенции, мы созидаем и творим в ИВДИВО, уже из макро в микро, через что в Должностной Компетенции? Через результаты нашего действия. Ни когда мы пришли на Совет сели, бухнулись – давайте рассказывайте, как космические корабли бороздят космос, и как нужно куда-то выходить, а когда у каждого из нас включается определенная деятельность.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И важно, увидеть, что Должностная Компетенция всегда строится на внутренних действиях или делах. Когда мы, включаемся с вами в Должностную Компетенцию, она начинает отстраиваться снизу вверх и, постепенно поднимаясь вверх, имеет в себе такое физическое явление как Практика. Вышестоящий Огонь это Практика. Значит, физикой Должностной Компетенции и внутреннего Могущества является Огонь Практики. Значит, когда мы с вами включаемся в Творение ИВДИВО, в целом, каждого из нас, у нас включается внутреннее практикование. И границы действия Должностной Компетенции в Доме Отца — это границы действия в Изначально Вышестоящем Доме.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Соответственно, мы с вами сегодня, говорили о границах четырёх Метагалактик плюс ИВДИВО Октавы бытия. Мы можем увидеть, что в каждой Метагалактике границами является определенное состояние миров. Соответственно, это уже будет 16 выражений. И мы должны с вами понимать, что определенное состояние выражения этой концентрации, смотрите, 16+4 = 20, плюс ещё четверичное состояние в ИВДИВО Октавы Бытия, там тоже, минимум, 4 мира. Значит, 24 границы Изначально Вышестоящего Дома Изначально Вышестоящего Отца, которые строит нашу с Вами Компетенцию.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Вот собственно, мы сейчас с Вами пойдём в практику, мы стяжаем у Изначально Вышестоящего Отца границы Компетенции каждого из нас. Сейчас мы сложились на Компетенцию личную. Кстати, следует здесь сказать, когда вы в практику погружались, что-то вы слышали, как определенная закономерность, вам была такая формулировка сказана, чтобы вы просили у Отца внутреннюю подготовку на то, что вы слышали. Мы не можем сейчас сказать, насколько вы погрузились в это на 100 процентов, но если на ночной подготовке вы сфокусируете, попросите Аватаров Синтеза доработать процессуальность или больше программу подготовки – будет хорошо.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Соответственно, там была сказана такая формулировка в практике, что мы «просим у Изначально Вышестоящего Отца подготовку к тому, на что вы Отцом были готовы». Подготовка предполагает Ипостасное действие, а значит, действие в Творении.</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если мы с вами организуемся на то, что ИВДИВО творит нас, значит, наша Должностная Компетенция творит нас, как личная (внутренняя), так и внешняя (общественная) в служении в подразделении, строится на основании творения условий антропного принципа четырёх Метагалактик плюс ИВДИВО Октавы Бытия. То есть, вам нужно посидеть и подумать, внимательно, качественно с Аватарами, где вы в своей Компетенции на сейчас развиваетесь и, соответственно, к чему вы стремитесь, и к чему вы должны придти. Это, что касается личного.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Соответственно, внутреннего – сейчас мы пойдём расширимся на границы ИВДИВО, на разные, но мы не будем расширяться на ИВДИВО Октавы Бытия, попробуем взять собоюлибо Метагалактику Фа, либо Изначально Вышестоящую Метагалактику, чтобы вам было комфортно в этих организациях. То есть, с ними мы 8 границ возьмем, плюс Метагалактика Фа, Изначально Вышестоящая, как 9-я и 10-я, то есть, войдем в 10-ричное состояние. И соответственно, встроимся на такое явление как внутреннее состояние, когда Должностная Компетенция строится Синтезом Изначально Вышестоящего Дома Изначально Вышестоящего Отца. Когда мы говорим, что мы копим Синтез и Огонь, мы должны понимать, что Должностной Компетенцией, как внутренне, так и внешне, мы учимся оперировать внутреннем Синтезом, который мы накопили внутри, чтобы этим Синтезом действовать потом вовне. И как бы ни было страннным, действовать в материи или действовать в физическом состоянии.</w:t>
      </w:r>
    </w:p>
    <w:p>
      <w:pPr>
        <w:pStyle w:val="Normal1"/>
        <w:spacing w:lineRule="auto" w:line="240" w:before="0" w:after="0"/>
        <w:ind w:firstLine="454"/>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от такие вводные. Если будут ещё какие-то дополнительные пояснения, то мы с вами об этом проговорим, если нет, то пойдем дальше.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 xml:space="preserve">Вопросы по предыдущей практике есть? Какие-то там взгляды, чаяния, намерения, расшифровки есть? Или оставим это таким индивидуальным осмыслением и удовлетворимся тем, что было обозначено ранее? Удовлетворимся. </w:t>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Хотя бы вот у Вас (</w:t>
      </w:r>
      <w:r>
        <w:rPr>
          <w:rFonts w:eastAsia="Times New Roman" w:cs="Times New Roman" w:ascii="Times New Roman" w:hAnsi="Times New Roman"/>
          <w:i/>
          <w:sz w:val="24"/>
          <w:szCs w:val="24"/>
        </w:rPr>
        <w:t>обращаясь к одному из участников</w:t>
      </w:r>
      <w:r>
        <w:rPr>
          <w:rFonts w:eastAsia="Times New Roman" w:cs="Times New Roman" w:ascii="Times New Roman" w:hAnsi="Times New Roman"/>
          <w:sz w:val="24"/>
          <w:szCs w:val="24"/>
        </w:rPr>
        <w:t>), осознание с Отцом было в силу каких-то возможностей, на устремление в следующем…? Вы можете не объяснять конкретику, но хотя бы у Вас внутри сложилось состояние физического переноса этого акцента. Потому что, стяжать мы можем многое, стяжать можем сильное, но если мы это оставляем только наверху, не фиксируя физически, мы как раз и говорим потом, о том, что мы занимаемся Синтезом, а ничего….</w:t>
      </w:r>
    </w:p>
    <w:p>
      <w:pPr>
        <w:pStyle w:val="Normal1"/>
        <w:spacing w:lineRule="auto" w:line="240" w:before="0" w:after="0"/>
        <w:ind w:firstLine="454"/>
        <w:contextualSpacing/>
        <w:jc w:val="both"/>
        <w:rPr/>
      </w:pPr>
      <w:r>
        <w:rPr>
          <w:rFonts w:eastAsia="Times New Roman" w:cs="Times New Roman" w:ascii="Times New Roman" w:hAnsi="Times New Roman"/>
          <w:i/>
          <w:sz w:val="24"/>
          <w:szCs w:val="24"/>
        </w:rPr>
        <w:t>Из зала: Вот у меня не получилось этого...</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У вас это получилось внутренне, но не получилось физически, потому что не достаточно разработанности Физического тела. И здесь, помните, как в фильме «Ивашка в тридесятом государстве», помните, три принцессы стоят и список: «Что ты должен делать: математика, физика... », то есть, обучение.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колько обучаемся у Аватаров Синтеза делать вместе с ними? Мудрость любит скорость</w:t>
      </w:r>
    </w:p>
    <w:p>
      <w:pPr>
        <w:pStyle w:val="Normal1"/>
        <w:spacing w:lineRule="auto" w:line="240" w:before="0" w:after="0"/>
        <w:ind w:firstLine="45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454"/>
        <w:contextualSpacing/>
        <w:jc w:val="both"/>
        <w:rPr/>
      </w:pPr>
      <w:r>
        <w:rPr>
          <w:rFonts w:eastAsia="Times New Roman" w:cs="Times New Roman" w:ascii="Times New Roman" w:hAnsi="Times New Roman"/>
          <w:sz w:val="24"/>
          <w:szCs w:val="24"/>
        </w:rPr>
        <w:t>И вот вопрос как раз к нам. Насколько мы обучаемся с Аватарами Синтеза что-то делать вместе с ними?</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мы в начале Синтеза говорили о том, что высшая школа Синтеза, это основа действия в или на факультетах у Аватаров, это как раз тоже разработка Должностной Компетенции, где мы можем входить, например, в факультет Аватара Синтеза Мория и, разрабатываясь на факультете Мудростью, философским Синтезом, мы внутри накапливаем какое-то дело, например, у нас месяц факультатива с Аватарами Мория и Свет. И мы месяц в подразделении или самостоятельно занимается всем, что связано с Философским Синтезом, все что связано с видом данного выражения науки, все что связано с данным видом Синтеза Аватаров Синтеза Мория и Свет, все что связано с этой Частью, Системой, Аппаратом, Частностью. Вы не поленитесь, просто я не публикую это для того, чтобы вы сами захотели почитать второе Распоряжение, вы сами захотели почитать сводную таблицу. Когда вы воспринимаете, даже с точки зрения психологии, вы усваиваете, грубо говоря, максимум, 5 процентов, полтора процента в начале Синтеза, полтора процента в середине Синтеза и полтора процента в конце Синтеза. Все, что было между этим, проходит мимо. Или же вы усваиваете либо нарисовано, но мы рисуем мало, чтобы вы внутри впитывали, чтобы тренинг внутренний шёл</w:t>
      </w:r>
      <w:r>
        <w:rPr>
          <w:rFonts w:eastAsia="Times New Roman" w:cs="Times New Roman" w:ascii="Times New Roman" w:hAnsi="Times New Roman"/>
          <w:color w:val="000000"/>
          <w:sz w:val="24"/>
          <w:szCs w:val="24"/>
        </w:rPr>
        <w:t xml:space="preserve">, либо вы усваиваете то, где вы поймались на интересе. Тогда эта тема </w:t>
      </w:r>
      <w:r>
        <w:rPr>
          <w:rFonts w:eastAsia="Times New Roman" w:cs="Times New Roman" w:ascii="Times New Roman" w:hAnsi="Times New Roman"/>
          <w:sz w:val="24"/>
          <w:szCs w:val="24"/>
        </w:rPr>
        <w:t>животрепещущая</w:t>
      </w:r>
      <w:r>
        <w:rPr>
          <w:rFonts w:eastAsia="Times New Roman" w:cs="Times New Roman" w:ascii="Times New Roman" w:hAnsi="Times New Roman"/>
          <w:color w:val="000000"/>
          <w:sz w:val="24"/>
          <w:szCs w:val="24"/>
        </w:rPr>
        <w:t>, тогда вы чувствуете, что можете решить какой-нибудь вопрос или задачу.</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о проблема в том, если мы будем действовать подобными методами, только либо через интерес, только лишь через нас как-то вовлекло, получается, что мы избирательно относимся к Синтезу Отца. С одной стороны, по-человечески это правильно, но с другой стороны с точки зрения Посвящённого это уже исконно неверно, не корректно. Потому что мы с вами прерываем какое-то состояние и выбираем только сливки, которые для нас являются сливками. Но по-большому счету, Синтез это многообразное состояние, и то, что вам здесь и сейчас это не интересно, грубо говоря, это ваш внутренний опыт, который поможет вам и когда-нибудь это аукнуться. И вы вспомните «вот оно, было, я ловил это состояние с Отцом, я включался в этот процесс состояния с Аватарами Синтеза». </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ому, когда мы проходим, мы можем болтать о всяком, вопрос – что внутри остаётся в объёме Синтеза. И вот в объёме Синтеза должно оставаться, в сухом остатке, определенное состояние результата – к чему вы приходит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Тогда у вас не будет этого фрагментарного действия «тут помню, тут не помню, тут пять в уме держу». И внутри тогда включается разработанность, возвращая к тому, что ничего не получилось. Оно получилось, только физическое тело ещё не понимает, что с ним это произошло. Это как раз условие, когда мы Мудростью или, вообще, просто состоянием каких-то смыслов преодолеваем внутреннее неспешное продвижение или какие-то организации действий. </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дрость, она любит скорость, мудрость не любит каких-то медленных действий. И когда тело говорит, что оно что-то не сложило, не сделало, это как раз неспешное</w:t>
      </w:r>
      <w:r>
        <w:rPr>
          <w:rFonts w:eastAsia="Times New Roman" w:cs="Times New Roman" w:ascii="Times New Roman" w:hAnsi="Times New Roman"/>
          <w:sz w:val="24"/>
          <w:szCs w:val="24"/>
        </w:rPr>
        <w:t xml:space="preserve"> состояние. </w:t>
      </w:r>
      <w:r>
        <w:rPr>
          <w:rFonts w:eastAsia="Times New Roman" w:cs="Times New Roman" w:ascii="Times New Roman" w:hAnsi="Times New Roman"/>
          <w:color w:val="000000"/>
          <w:sz w:val="24"/>
          <w:szCs w:val="24"/>
        </w:rPr>
        <w:t>Это какая – итальянская или испанская сиеста? Когда у них до десяти работаем, потом до пяти отдыхаем, потом опять до семи работаем, тут уже вечер и ночь. И опять с 8 утра до 10, потому что солнце светит. Получается, по принципу жизни люди в большей степени – нет, они чем-то занимаются, но с точки зрения Должностной Компетенции они не организуются вовне, и фактически, живут для себя.</w:t>
      </w:r>
    </w:p>
    <w:p>
      <w:pPr>
        <w:pStyle w:val="Normal1"/>
        <w:spacing w:lineRule="auto" w:line="240" w:before="0" w:after="0"/>
        <w:ind w:firstLine="4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з зала: Дрейфуют</w:t>
      </w:r>
      <w:r>
        <w:rPr>
          <w:rFonts w:eastAsia="Times New Roman" w:cs="Times New Roman" w:ascii="Times New Roman" w:hAnsi="Times New Roman"/>
          <w:color w:val="000000"/>
          <w:sz w:val="24"/>
          <w:szCs w:val="24"/>
        </w:rPr>
        <w:t xml:space="preserve">. </w:t>
      </w:r>
    </w:p>
    <w:p>
      <w:pPr>
        <w:pStyle w:val="Normal1"/>
        <w:spacing w:lineRule="auto" w:line="240" w:before="0" w:after="0"/>
        <w:ind w:firstLine="454"/>
        <w:contextualSpacing/>
        <w:jc w:val="both"/>
        <w:rPr/>
      </w:pPr>
      <w:r>
        <w:rPr>
          <w:rFonts w:eastAsia="Times New Roman" w:cs="Times New Roman" w:ascii="Times New Roman" w:hAnsi="Times New Roman"/>
          <w:color w:val="000000"/>
          <w:sz w:val="24"/>
          <w:szCs w:val="24"/>
        </w:rPr>
        <w:t xml:space="preserve">Кайфуют (я услышала кайфуют). И нужно научиться, чтобы этот кайф или драйв или дрейфование на каких-то льдинах, или на просторах океана такого астрального состояния, чувств и эмоций было правильно выбрано, когда бы вы управляли этим.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оответственно, вам нужно сейчас расшириться на границы ИВДИВО, чтобы у вас внутренне была плотность. </w:t>
      </w:r>
    </w:p>
    <w:p>
      <w:pPr>
        <w:pStyle w:val="Normal1"/>
        <w:spacing w:lineRule="auto" w:line="240" w:before="0" w:after="0"/>
        <w:ind w:firstLine="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xml:space="preserve"> </w:t>
      </w:r>
      <w:r>
        <w:rPr>
          <w:rFonts w:cs="Times New Roman" w:ascii="Times New Roman" w:hAnsi="Times New Roman"/>
          <w:b/>
          <w:sz w:val="24"/>
          <w:szCs w:val="24"/>
        </w:rPr>
        <w:t>Расширения границ Изначально Вышестоящего Дома Изначально Вышестоящего Отца во внутреннем мире каждого.</w:t>
      </w:r>
      <w:r>
        <w:rPr>
          <w:rFonts w:cs="Times New Roman" w:ascii="Times New Roman" w:hAnsi="Times New Roman"/>
          <w:sz w:val="24"/>
          <w:szCs w:val="24"/>
        </w:rPr>
        <w:t xml:space="preserve"> </w:t>
      </w:r>
      <w:r>
        <w:rPr>
          <w:rFonts w:cs="Times New Roman" w:ascii="Times New Roman" w:hAnsi="Times New Roman"/>
          <w:b/>
          <w:sz w:val="24"/>
          <w:szCs w:val="24"/>
        </w:rPr>
        <w:t>Стяжание двух Антропных принципов Метагалактики Фа и Изначально Вышестоящей Метагалактики.</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Мы уже возожжены, мы не теряли эту концентрацию.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вращаемся в зал к Изначально Вышестоящим Аватарам Синтеза Кут Хуми Фаинь. Единственно, что мы пойдём с вами выше, в Изначально Вышестоящую Метагалактику, 65472-я Высокая Цельность, Изначально Вышестояще метагалактическая. Собираемся, двигаемся, идём, включаем внутреннего исследователя, внутреннего познающего. Мы редко когда туда ходили. Любой спонтанный выход предполагает на спонтанности увидеть глубже, ярче, конкретнее, простроеннее, попробуйте подействовать так через внутренний интере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выходим в зал к Аватарам Синтеза Кут Хуми Фаинь Изначально Вышестояще метагалактически. Развёртываемся в форме Ипостаси 14-го Синтеза. Возжигаясь заранее, в предыдущих практиках стяжёнными действенностями Синтеза, дееспособностями Синтеза, конфедеративными явлениями, подготовительными Началами в каждом из нас. И располагаясь, сопрягаемся со средой Изначально Вышестоящего Дома Изначально Вышестоящего Отца, вызывая на своё тело Синтез Синтеза Изначально Вышестоящих Аватаров Синтеза Кут Хуми Фаинь, синтезируясь с ним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Синтез Синтезом Изначально Вышестоящего Отца, стяжаем у Аватаров Синтеза Кут Хуми Фаинь концентрацию Изначально Вышестоящего Дома Изначально Вышестоящего Отца синтезом Изначально Вышестоящей Метагалактики Цельностью 4-х миров Изначально Вышестоящей Метагалактики и Метагалактикой Фа во внутреннем устройстве Метагалактических возможностей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стяжаем расширение границ Изначально Вышестоящего Дома Изначально Вышестоящего Отца во внутреннем мире каждого из нас 65536-ти Высоких Цельностей каждым из нас. И преображаясь Синтез Синтезом Изначально Вышестоящего Отца, стяжаем Синтез и Огонь восьми Миров двух Метагалактик. Стяжая два Антропных принципа</w:t>
      </w:r>
      <w:r>
        <w:rPr>
          <w:rFonts w:cs="Times New Roman" w:ascii="Times New Roman" w:hAnsi="Times New Roman"/>
          <w:b/>
          <w:sz w:val="24"/>
          <w:szCs w:val="24"/>
        </w:rPr>
        <w:t xml:space="preserve"> </w:t>
      </w:r>
      <w:r>
        <w:rPr>
          <w:rFonts w:cs="Times New Roman" w:ascii="Times New Roman" w:hAnsi="Times New Roman"/>
          <w:sz w:val="24"/>
          <w:szCs w:val="24"/>
        </w:rPr>
        <w:t>Метагалактики Фа и Изначально Вышестоящей Метагалактики каждым из нас. И проникаясь, тут надо проникнуться, внутренне устремиться и устойчиво зафиксироваться телом, или устойчиво фиксируемся телом. И развёртываем вокруг тела Сферу ИВДИВО каждого. И внутри в Сфере ИВДИВО фиксируем Огонь границы Метагалактики Фа с четыремя мирами внутренне, мы с вами рисовали, вспомните просто образ картинки. Далее – оболочку границы ИВДИВО Изначально Вышестоящей Метагалактики.</w:t>
      </w:r>
    </w:p>
    <w:p>
      <w:pPr>
        <w:pStyle w:val="Normal"/>
        <w:spacing w:lineRule="auto" w:line="240" w:before="0" w:after="0"/>
        <w:ind w:firstLine="454"/>
        <w:contextualSpacing/>
        <w:jc w:val="both"/>
        <w:rPr/>
      </w:pPr>
      <w:r>
        <w:rPr>
          <w:rFonts w:cs="Times New Roman" w:ascii="Times New Roman" w:hAnsi="Times New Roman"/>
          <w:sz w:val="24"/>
          <w:szCs w:val="24"/>
        </w:rPr>
        <w:t>Возжигаемся двумя Огнями Антропного принципа Метагалактики Фа и Изначально Вышестоящей Метагалактики. И стяжаем у Аватара Синтеза Кут Хумиразвитие в каждом из нас участия в ИВДИВО различными способами, различными действиями – в применении роста и продвижения Изначально Вышестоящего Дома Изначально Вышестоящего Отца синтез-физически каждым из нас. Это ответ. Когда ИВДИВО нас творит и созидает, что мы делаем в ответ? Мы продвигаем условия Дома, участвуя в его жизни, разрабатывая физически Синтез и Огонь. Когда вы внутри входите в Должностную Компетенцию, что личную, что внешне служебную – любое ваше действие продвигает ИВДИВО на шаг вперёд. Какой бы Дом ни был, Москва – огромный Дом, но вы, как Владыка, вашим внутренним и внешним действием развиваете эту Компетенцию, двигая вперёд. Понимаете? Коп</w:t>
      </w:r>
      <w:r>
        <w:rPr>
          <w:rFonts w:cs="Times New Roman" w:ascii="Times New Roman" w:hAnsi="Times New Roman"/>
          <w:i/>
          <w:sz w:val="24"/>
          <w:szCs w:val="24"/>
        </w:rPr>
        <w:t>я</w:t>
      </w:r>
      <w:r>
        <w:rPr>
          <w:rFonts w:cs="Times New Roman" w:ascii="Times New Roman" w:hAnsi="Times New Roman"/>
          <w:sz w:val="24"/>
          <w:szCs w:val="24"/>
        </w:rPr>
        <w:t xml:space="preserve"> объём Огня и Синтеза на уровне горизонта своей ответственности, чтобы в п</w:t>
      </w:r>
      <w:r>
        <w:rPr>
          <w:rFonts w:cs="Times New Roman" w:ascii="Times New Roman" w:hAnsi="Times New Roman"/>
          <w:i/>
          <w:sz w:val="24"/>
          <w:szCs w:val="24"/>
        </w:rPr>
        <w:t>у</w:t>
      </w:r>
      <w:r>
        <w:rPr>
          <w:rFonts w:cs="Times New Roman" w:ascii="Times New Roman" w:hAnsi="Times New Roman"/>
          <w:sz w:val="24"/>
          <w:szCs w:val="24"/>
        </w:rPr>
        <w:t xml:space="preserve">ле Огня Владык подразделения ИВДИВО Москва была сила продвижения Кут Хуми Фаинь, их общины – в подразделении на территории Москвы. Понятно? То же самое Европа, то же самое Московия. То есть вы работаете над тем, что ИВДИВО Антропным принципом складывает творение, а вы уже внутри Антропного принципа, как Единица продвигаете различными методами. </w:t>
      </w:r>
    </w:p>
    <w:p>
      <w:pPr>
        <w:pStyle w:val="Normal"/>
        <w:spacing w:lineRule="auto" w:line="240" w:before="0" w:after="0"/>
        <w:ind w:firstLine="454"/>
        <w:contextualSpacing/>
        <w:jc w:val="both"/>
        <w:rPr/>
      </w:pPr>
      <w:r>
        <w:rPr>
          <w:rFonts w:cs="Times New Roman" w:ascii="Times New Roman" w:hAnsi="Times New Roman"/>
          <w:sz w:val="24"/>
          <w:szCs w:val="24"/>
        </w:rPr>
        <w:t>И здесь не «голь на выдумки хитра», шутка, а вы своей компетенцией можете что-то дать своим профессиональным действием – для физического роста и развития Дома Отца. Да, в общем, как бы зд</w:t>
      </w:r>
      <w:r>
        <w:rPr>
          <w:rFonts w:cs="Times New Roman" w:ascii="Times New Roman" w:hAnsi="Times New Roman"/>
          <w:i/>
          <w:sz w:val="24"/>
          <w:szCs w:val="24"/>
        </w:rPr>
        <w:t>о</w:t>
      </w:r>
      <w:r>
        <w:rPr>
          <w:rFonts w:cs="Times New Roman" w:ascii="Times New Roman" w:hAnsi="Times New Roman"/>
          <w:sz w:val="24"/>
          <w:szCs w:val="24"/>
        </w:rPr>
        <w:t xml:space="preserve">ровский такой взгляд, может быть он не совсем ложится на что-то внутренне, но очень хорошо открывает внутренние ответы. И возжигаясь, проникаемся. </w:t>
      </w:r>
    </w:p>
    <w:p>
      <w:pPr>
        <w:pStyle w:val="Normal"/>
        <w:spacing w:lineRule="auto" w:line="240" w:before="0" w:after="0"/>
        <w:ind w:firstLine="454"/>
        <w:contextualSpacing/>
        <w:jc w:val="both"/>
        <w:rPr/>
      </w:pPr>
      <w:r>
        <w:rPr>
          <w:rFonts w:cs="Times New Roman" w:ascii="Times New Roman" w:hAnsi="Times New Roman"/>
          <w:sz w:val="24"/>
          <w:szCs w:val="24"/>
        </w:rPr>
        <w:t>Из этого надо делать вывод – а что мы вообще даём Дому, те, кто много лет служат? Есть ли у нас вообще корреляция с Домом Отца не только в том, что мы стяжаем, эманируем, распускаем. А что мы ещё делаем? Насколько город живёт Домом, Дом живёт городом? А в Московии – это многие районы, это не одна территория только Подольска, да?</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что мы делаем, как мы применяемся, чтобы эта территория развивалась? Только направлять ежемесячно процентовку Обменного Огня по итогам сдачи энергопотенциала – это не всё. Это только действие одного Аватара Нации и Энергопотенциала, да? То есть, как-то нужно сонастроиться и увидеть, что ракурсом своей Компетенции мы развиваем границы подразделения. Хорошо. </w:t>
      </w:r>
    </w:p>
    <w:p>
      <w:pPr>
        <w:pStyle w:val="Normal"/>
        <w:spacing w:lineRule="auto" w:line="240" w:before="0" w:after="0"/>
        <w:ind w:firstLine="454"/>
        <w:contextualSpacing/>
        <w:jc w:val="both"/>
        <w:rPr/>
      </w:pPr>
      <w:r>
        <w:rPr>
          <w:rFonts w:cs="Times New Roman" w:ascii="Times New Roman" w:hAnsi="Times New Roman"/>
          <w:sz w:val="24"/>
          <w:szCs w:val="24"/>
        </w:rPr>
        <w:t xml:space="preserve">Вы сейчас пока у Аватара Синтеза Кут Хуми. Попробуйте не только ориентироваться на то, что Владыка нам всем говорит, а сами для себя сложить какие-то свои ответы. Чтобы потом это многоголосие звучало в подразделении ещё и от вас. Потому что, когда вы это слышите извне, вы это услышали и, знаете, тут может сработать принцип «испорченного телефона». Но когда вы услышали сами, вы потом это сможете донести до окружающих – поэтому настройтесь на Аватара Синтеза Кут Хуми и вникните в это действие.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i/>
          <w:sz w:val="24"/>
          <w:szCs w:val="24"/>
        </w:rPr>
        <w:t>Обращается к сидящей в зале</w:t>
      </w:r>
      <w:r>
        <w:rPr>
          <w:rFonts w:cs="Times New Roman" w:ascii="Times New Roman" w:hAnsi="Times New Roman"/>
          <w:sz w:val="24"/>
          <w:szCs w:val="24"/>
        </w:rPr>
        <w:t xml:space="preserve">) Не замучилась ещё? Хорошо. Ещё чуть-чуть осталось. Смотрю на Настёнины глаза, и каждый раз хочется её рядом посадить, сказть – рассказывай Синтез. Давайте. Возожглись. И далее, синтезируемся с Аватаром Синтеза Кут Хуми. И Владыка говорит: «Переходите в зал к Отцу».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Развёртываемся в Изначально Вышестоящей Метагалактике в зале Изначально Вышестоящего Отца. Синтезируемся с Хум Изначально Вышестоящего Отца, стяжаем Синтез Изначально Вышестоящего Отца. И просим преобразить каждого из нас и синтез нас на рост, развитие, реализацию как творение Метагалактиками, Архетипами материи в каждом из нас – в двух Архетипах материи: Метагалактика Фа и Изначально Вышестоящая, так и нашего непосредственного действия и участия любыми методами, любыми способами, любыми моментами физическим служением у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Подразделению Московия, послушайте, Отец даёт интересную рекомендацию: научиться развивать Жизнь. Научиться развивать Жизнь не только в царственности, в эволюционности подходов, а в эффекте Архетипов материи. У нас их восемь Архетипов материи: от Планеты Земля до ИВДИВО Октавы Бытия – в Антропных принципах. И стяжаем у Изначально Вышестоящего Отца любые ночные подготовки, особенно сегодня между Синтезами, в развитии внутренней компетенции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чёткие границы Изначально Вышестоящего Дома Изначально Вышестоящего Отца на каждом из нас в синтезе двух Архетипов материи Метагалактики. И просим Отца зафиксировать концентрацию проживания Синтеза и Огня Изначально Вышестоящего Дома Изначально Вышестоящего Отца на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Сейчас, вплоть до физического тела, чёткое внутреннее, так скажем, состояние. Найдите внутри, прямо посканируйте себя. Такой сканер Рацио, сканер Мудрости, сканер внутреннего чувствования телом, как мы говорили – правда отклика в Физическом теле. Тело откликается. Когда голова включает в процесс – тело откликает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благодарим Изначально Вышестоящего Отца, благодарим Аватаров Синтеза Кут Хуми Фаинь. Возвращаемся синтез-физически 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площение и реализация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 Одно слово, важное, которое звучало у вас в практике, но после нам нужно его было сказать. Это слово называется – Реализация. То есть, мы боремся за два явления. Первое это называется Воплощение. Воплощение Целей, воплощение Идеи, воплощение каких-то моментов. А второе, по итогам воплощения наступает Реализация. Мы можем воплотиться, воплотить Идею, воплотить Цель, но не продвигать её. И вот, по итогам воплощения наступает реализация, которая развивает внутренние возможности. </w:t>
      </w:r>
    </w:p>
    <w:p>
      <w:pPr>
        <w:pStyle w:val="Normal"/>
        <w:spacing w:lineRule="auto" w:line="240" w:before="0" w:after="0"/>
        <w:ind w:firstLine="454"/>
        <w:contextualSpacing/>
        <w:jc w:val="both"/>
        <w:rPr/>
      </w:pPr>
      <w:r>
        <w:rPr>
          <w:rFonts w:cs="Times New Roman" w:ascii="Times New Roman" w:hAnsi="Times New Roman"/>
          <w:sz w:val="24"/>
          <w:szCs w:val="24"/>
        </w:rPr>
        <w:t>Вот когда мы сейчас просто вышли, просто стяжали, просто два архетипа Метагалактики на нас, просто какое-то состояние там воьсми миров, ну и что? Ну и ничего. На самом деле, это «ну и что, и ничего» это на по-первой, когда просто идёт приближение Огня. А после начинается кропотливая, скурпулёзная работа, которая зависит от каждого из нас и начинается она с реализационных моментов. Вот реализация, когда вы внутри с определённой задачей справляетесь внутренними условиями, внутренними возможностям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ысшая Школа Синтеза. Схема развития восьмирицы тел Изначально Вышестоящими Аватарами Синтеза</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мы можем сейчас об этом много говорить, но у нас осталось 35 минут до конца Синтеза. Мы бы хотели сейчас поднять тему Высшей Школы Синтеза, потому что в ней есть ключевой момент, это Ночная подготовка. Стяжать определённые условия, действия, в действии Высшей Школы Синтеза, и уже уйти в активации Мории Свет, Аватаров Синтеза, на определённом состоянии Мудрости в ночную подготовку. А завтра мы продолж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и мы хотели начать с первого, с того, что Высшая Школа Синтеза это полномочное заведение, полномочное заведение, осуществдяющее на базе среднего образования курса переподготовки, то есть, у нас с вами, и так далее, всех четырёх курсов Философских чтений Синтеза, подготовку специалистов в высшей квалификационной степени. И вот дальше интересные степени: Человек, Посвящённый, Служащий, Ипостась, Учитель, Владыка, Аватар, Отец – для практической, научной, философской, синтезной и иной деятельности в любых Организациях Аватаров Синтеза и ИВДИВО. Почему такой контекст и такая формулировка? Она поясняет нам, что любой входящий в философские чтения Синтеза, вот любой заявившийся, автоматически включается в образовательную среду действия Высшей Школы Синтеза Аватаров Синтеза Мории и Свет. Соответственно любой, кто приходит за переподготовкой, образованием, перестройкой на любой из четырёх курсов, тут сказано четыре курса, он автоматически включается, и как вы слышали на слух, в повышении высшей квалификационной степени. И от Человека до Отца эти позиции расписаны горизонтальным порядком. Вот если вы сейчас смотрели не физически, а смотрели многомерно, то вы не услышали иерархической вертикали. </w:t>
      </w:r>
    </w:p>
    <w:p>
      <w:pPr>
        <w:pStyle w:val="Normal"/>
        <w:spacing w:lineRule="auto" w:line="240" w:before="0" w:after="0"/>
        <w:ind w:firstLine="454"/>
        <w:contextualSpacing/>
        <w:jc w:val="both"/>
        <w:rPr/>
      </w:pPr>
      <w:r>
        <w:rPr>
          <w:rFonts w:cs="Times New Roman" w:ascii="Times New Roman" w:hAnsi="Times New Roman"/>
          <w:sz w:val="24"/>
          <w:szCs w:val="24"/>
        </w:rPr>
        <w:t>И вот в Высшей Школе Синтеза, что нам важно в ночной подготовке понимать, что в Высшей Школе Синтеза действует уровень квалификационной степени равностности – равностное отношение ко всем, равностный подход ко всем, какой бы степени подготовки этот Служащий ни был. Будь то он Аватар с высокими степенями или Синтезности, или Творящего Синтеза или Статусности, будь это просто Посвящённый, который включился и начал восходить степенью образования на факультетах Мории Свет.</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от что нам из этого нужно увидеть? Если позволите, мы прям здесь нарисуем. Но, тем не менее. Есть определённая, так скажем, шкала квалификационной составляющей внутренней степени работы от Человека, Человека до Отца. Мы с вами не можем отрицать никакую из этих составляющих степеней физического действия в нас. Соответственно, когда мы выходим на ночную подготовку, ночная подготовка идёт Мировыми телами, базово Мировыми телами. Но параллельно с этим, в ночной подготовке в Высшей Школе Синтеза мы должны обучаться одномоментно действовать каждой из этих восьми степеней развития квалификационного действия. То есть, если мы с вами, допустим, в ночной подготовке спим, в лучшем случае, восемь часоввозьмём сна восемь часов. То в физическом времени, это шутка, но в физическом времени на каждую подготовку мы должны уделять час внутренней работы. Чем бы мы с вами ни занимались, куда бы мы ни ходили, каким бы мировым телом мы бы с вами ни организовывались. </w:t>
      </w:r>
    </w:p>
    <w:p>
      <w:pPr>
        <w:pStyle w:val="Normal"/>
        <w:spacing w:lineRule="auto" w:line="240" w:before="0" w:after="0"/>
        <w:ind w:firstLine="454"/>
        <w:contextualSpacing/>
        <w:jc w:val="both"/>
        <w:rPr/>
      </w:pPr>
      <w:r>
        <w:rPr>
          <w:rFonts w:cs="Times New Roman" w:ascii="Times New Roman" w:hAnsi="Times New Roman"/>
          <w:sz w:val="24"/>
          <w:szCs w:val="24"/>
        </w:rPr>
        <w:t>И вот вам важно сегодня увидеть, или с этого момента начать организовываться в ночной подготовке, что входя в ночную подготовку, мы развиваемся Человеком, Посвящённым, Служащим, вплоть до Отца. Когда мы сейчас стяжали у Изначально Вышестоящего Отца какое-то внутреннее поручение, оно будет развиваться постепенно с каждой из этих восьми, семи позиций. Но именно Отец в степени ночного какого-то действия работы с нами, будет фокусировать свой Синтез и Огонь, может быть какие-то аудиенции, может быть какое-то взаимодействие, чтобы мы с вами могли подтягиваться и реализовать то, что нам Отец позволил увидеть. И вот здесь нам важно вспомнить, но тут уже так намалякано, мы попробуем с вами почище нарисовать и написать</w:t>
      </w:r>
      <w:r>
        <w:rPr>
          <w:rFonts w:cs="Times New Roman" w:ascii="Times New Roman" w:hAnsi="Times New Roman"/>
          <w:i/>
          <w:sz w:val="24"/>
          <w:szCs w:val="24"/>
        </w:rPr>
        <w:t>,</w:t>
      </w:r>
      <w:r>
        <w:rPr>
          <w:rFonts w:cs="Times New Roman" w:ascii="Times New Roman" w:hAnsi="Times New Roman"/>
          <w:sz w:val="24"/>
          <w:szCs w:val="24"/>
        </w:rPr>
        <w:t xml:space="preserve"> что когда мы с вами активируемся мировыми телами на ночной подготовке, вот Физическое мировое тело. Физическое мировое тело как вы думаете, выходит на развитие Человека. Физическое мировое тело в ночной подготовке развивается Человеком и развивает собою Человека. Соответственно к вам вопрос, какая пара Аватаров Синтеза и какой вид Синтеза и Огня развивает Физическое Мировое тело?</w:t>
      </w:r>
    </w:p>
    <w:p>
      <w:pPr>
        <w:pStyle w:val="Normal"/>
        <w:spacing w:lineRule="auto" w:line="240" w:before="0" w:after="0"/>
        <w:ind w:firstLine="454"/>
        <w:contextualSpacing/>
        <w:jc w:val="both"/>
        <w:rPr/>
      </w:pPr>
      <w:r>
        <w:rPr>
          <w:rFonts w:cs="Times New Roman" w:ascii="Times New Roman" w:hAnsi="Times New Roman"/>
          <w:i/>
          <w:sz w:val="24"/>
          <w:szCs w:val="24"/>
        </w:rPr>
        <w:t>Из зала: Человеч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и сама забыла. Нет, шутка. Как раз состояние действия Должностной Компетенции. Аватары Синтеза?</w:t>
      </w:r>
    </w:p>
    <w:p>
      <w:pPr>
        <w:pStyle w:val="Normal"/>
        <w:spacing w:lineRule="auto" w:line="240" w:before="0" w:after="0"/>
        <w:ind w:firstLine="454"/>
        <w:contextualSpacing/>
        <w:jc w:val="both"/>
        <w:rPr/>
      </w:pPr>
      <w:r>
        <w:rPr>
          <w:rFonts w:cs="Times New Roman" w:ascii="Times New Roman" w:hAnsi="Times New Roman"/>
          <w:i/>
          <w:sz w:val="24"/>
          <w:szCs w:val="24"/>
        </w:rPr>
        <w:t>Из зала: Серапис Велет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ерапис Велетта. Абсолютно верно. И вот на Должностной Компетенции включаются Серапис Велетта в Физическом Мировом теле Человеком.</w:t>
      </w:r>
    </w:p>
    <w:p>
      <w:pPr>
        <w:pStyle w:val="Normal"/>
        <w:spacing w:lineRule="auto" w:line="240" w:before="0" w:after="0"/>
        <w:ind w:firstLine="454"/>
        <w:contextualSpacing/>
        <w:jc w:val="both"/>
        <w:rPr/>
      </w:pPr>
      <w:r>
        <w:rPr>
          <w:rFonts w:cs="Times New Roman" w:ascii="Times New Roman" w:hAnsi="Times New Roman"/>
          <w:i/>
          <w:sz w:val="24"/>
          <w:szCs w:val="24"/>
        </w:rPr>
        <w:t>Из зала: Почему здесь именно Должностная Компетенц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у что Серапис Велетта концентрируют собой Должностную Компетенцию. </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Да. А здесь почему именно Физическому Мировому телу именно Должностная Компетенция? </w:t>
      </w:r>
    </w:p>
    <w:p>
      <w:pPr>
        <w:pStyle w:val="Normal"/>
        <w:spacing w:lineRule="auto" w:line="240" w:before="0" w:after="0"/>
        <w:ind w:firstLine="454"/>
        <w:contextualSpacing/>
        <w:jc w:val="both"/>
        <w:rPr/>
      </w:pPr>
      <w:r>
        <w:rPr>
          <w:rFonts w:cs="Times New Roman" w:ascii="Times New Roman" w:hAnsi="Times New Roman"/>
          <w:sz w:val="24"/>
          <w:szCs w:val="24"/>
        </w:rPr>
        <w:t xml:space="preserve">Потому что у нас Человек копит Должностную Компетенцию. Вот чтобы Высшая Школа Синтеза сложилась из порядка Человека до Отца восьмой, мы в каждом выражении должны накопить Должностную Компетенцию. Человек с Должностной Компетенцией, Отец с Должностной Компетенцией, как внутреннее умение наведения порядка, внутренняя организация. А может быть вы и правы. Здесь может включаться больше Юсеф Она будет, да? Сейчас. Ну, да, это же Жизнь, концентрация жизни Человека, но, давайте мы оставим Должностную Компетенцию и попробуем зафиксировать на Человека, тогда, организацию Юсефа Оны, как раз состояние Жизни. </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дальше Тонкое Мировое тело. Тонкое Мировое тело развивается уже Посвящённым, включается состояние Репликации. Да, вы меня простите, это я попутала с Сераписом Велеттой, потому что у нас с вами вторая будет схемка, она будет завтра, когда мы будем развивать с вами условия Императива, и мы там будем выходить на факультеты. И вот нам важно там увидеть как раз что будет развитие Должностной Компетенцией с Сераписом Велеттой, поэтому это на завтра. Это просто смешение двух состояний. Соответственно здесь включаются уже не Юсеф Она, а какие Аватары Синтеза? Юлий..</w:t>
      </w:r>
    </w:p>
    <w:p>
      <w:pPr>
        <w:pStyle w:val="Normal"/>
        <w:spacing w:lineRule="auto" w:line="240" w:before="0" w:after="0"/>
        <w:ind w:firstLine="454"/>
        <w:contextualSpacing/>
        <w:jc w:val="both"/>
        <w:rPr/>
      </w:pPr>
      <w:r>
        <w:rPr>
          <w:rFonts w:cs="Times New Roman" w:ascii="Times New Roman" w:hAnsi="Times New Roman"/>
          <w:i/>
          <w:sz w:val="24"/>
          <w:szCs w:val="24"/>
        </w:rPr>
        <w:t>Из зала: Юлий Сиана</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Юлий Сиана. И вот когда мы выходим Тонким Мировым телом, давайте чтобы мы не отключались от процесса, когда мы выходим Тонким Мировым телом, в количестве определённых Высоких Цельных Реальностей, нам важно понимать, что наш Посвящённый действует в воспитании у Юлия Сианы. Вот здесь вы должны понимать, что в Высшей Школе Синтеза помимо образования начинается всё с воспитания. Понятно, что воспитание больше относится к Человеку у Юсефа Оны, к Жизни, но, собственно, внутренняя закладка условий воспитания идёт через Репликационность моментов. Вот почему, вы, может быть, слышали, у нас есть материнский корпус. И мамам было дано задание, это во всеуслышание, пусть все слышат, чтобы в детках развивать посвящённость явления. Посвящённость как явление определённого световещества внутренней Мудрости, где развивается вот как раз уже репликация с Юлием Сианой с внутренней простроенностью условий. Поэтому, когда мы чётко, например, идём в ночную подготовку сегодня Тонким мировым телом, мы себя направляем, чтобы степень квалификационного развития нас как Посвящённых была в активации Тонкого Мирового тела. Или допустим в синтезе с Физическим, тогда мы уже работаем параллельно и с Юсефон Оной и с Юлием Сианой.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дальше у нас идёт уже Метагалактическое Мировое тело. Тут вам будет более-менее понятно, развивается явление Служащего. Значит, когда мы хотим подтянуть Конфедеративность, хотим подтянуть созидание, как Огонь Созидания и Огонь Репликации, у нас Янов Вероника. Янов Вероника?</w:t>
      </w:r>
      <w:r>
        <w:rPr>
          <w:rFonts w:cs="Times New Roman" w:ascii="Times New Roman" w:hAnsi="Times New Roman"/>
          <w:i/>
          <w:sz w:val="24"/>
          <w:szCs w:val="24"/>
        </w:rPr>
        <w:t xml:space="preserve"> </w:t>
      </w:r>
      <w:r>
        <w:rPr>
          <w:rFonts w:cs="Times New Roman" w:ascii="Times New Roman" w:hAnsi="Times New Roman"/>
          <w:sz w:val="24"/>
          <w:szCs w:val="24"/>
        </w:rPr>
        <w:t>Янов Вероника. У нас с вами подтягивается Огонь Созидания Аватарами Синтеза и включается внутреннее служение. То есть, когда мы с вами занимаемся или партией, или какими-то партийными действиями, у нас включается Служащий. И Служащим развивается Мировое Метагалактическое Тело. Соответственно, любой Служащий минимально должен действовать Метагалактическим Миром, в основании того, чтобы пошло какое-то продвижение условий действия. И соответственно Янов и Вероника нас воспитывают на этом и складывают эти составляющие факты.</w:t>
      </w:r>
    </w:p>
    <w:p>
      <w:pPr>
        <w:pStyle w:val="Normal"/>
        <w:spacing w:lineRule="auto" w:line="240" w:before="0" w:after="0"/>
        <w:ind w:firstLine="454"/>
        <w:contextualSpacing/>
        <w:jc w:val="both"/>
        <w:rPr/>
      </w:pPr>
      <w:r>
        <w:rPr>
          <w:rFonts w:cs="Times New Roman" w:ascii="Times New Roman" w:hAnsi="Times New Roman"/>
          <w:sz w:val="24"/>
          <w:szCs w:val="24"/>
        </w:rPr>
        <w:t>Синтезное Мировое тело. Развивает в нас Ипостасность, срабатывает Огонь Творения, и здесь уже включаются Аватары Синтеза, чтобы уже не забыть, Византий Альбина. Византий Альбина. Вот посмотрите. Вообщем-то нам с вами имена Аватаров знакомы, но когда мы это прописываем, мы их забываем. То есть, идёт состояния забивания. То есть, мы можем сказать, что вот этой вот схемой, её никто ни разу в ИВДИВО не видел. Мы сейчас с вами пробиваем Условия, чтобы на ночной подготовке у Аватаров Синтеза Мория Свет восемь позиций тел внутри работали с Аватарами Синтеза. И вы должны не просто входить в понимание соучастия, что кто-то что-то забыл, это не забывчивость. Это когда мы пишем Мировое тело, Синтезное, а значит все 16384 высокие цельные реальности включаются на одну Ипостась, включается сразу же Огонь Творения, включается вся Организация мощи Аватаров Синтеза Византия Альбины. И значит, когда мы отстраиваемся себя как Ипостасью, а у нас с вами Синтез, мы Ипостаси Синтеза, мы внутри априори должны действовать, минимум, Синтезным Мировым телом. Ни Тонким, ни Метагалактическим, ни Физическим, это всё составляющие внутренней подготовки. Поэтому здесь попробуйте отнестись по-другому, есть такое явление как пробивание Условий. Вот вы сейчас видите, что значит пробивание Условий, когда мы в материю, вот сюда вот (</w:t>
      </w:r>
      <w:r>
        <w:rPr>
          <w:rFonts w:cs="Times New Roman" w:ascii="Times New Roman" w:hAnsi="Times New Roman"/>
          <w:i/>
          <w:sz w:val="24"/>
          <w:szCs w:val="24"/>
        </w:rPr>
        <w:t>показывает на рисунок</w:t>
      </w:r>
      <w:r>
        <w:rPr>
          <w:rFonts w:cs="Times New Roman" w:ascii="Times New Roman" w:hAnsi="Times New Roman"/>
          <w:sz w:val="24"/>
          <w:szCs w:val="24"/>
        </w:rPr>
        <w:t>) от Папы включаем состояние, чтобы это было.</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шая Школа Синтеза это очень сложный процесс, не все в ней могут устоять. Я не шучу. И у нас в некоторых Подразделениях была смена Аватаров Высшей Школы Синтеза, потому что, так скажем, чтобы не оголять все принципы, не всем, в том числе, и на Планете, и в Метагалактиках нравятся, что люди получают образование Синтезом. То есть, Человек становится не управляемой марионеткой, а самостоятельной Единицей, которая несёт собою виды явления, с одной стороны, Аватаров, с другой стороны выражение Отца, потому что везде в этом есть явление Отца. И соответственно, разрабатываются Мировые тела, разрабатываются и простраиваются внутренние условия. Поэтому, занимаясь в Высшей Школе Синтеза нужно быть максимально внимательными на то, чтобы держать вот это, как было сказано, высшую квалификационную степень, где единомоментно в любом действии срабатывают все восемь составляющих.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у нас с вами пятым выражение идут Трансвизорные, мы уже с вами говорил. Трансвизорные тела. Трансвизорные тела работают с организованностью нас как Учителя, включается Огонь Любви, Аватары Синтеза Филипп Марина. Филипп Марина. Соответственно, когда мы с вами включаемся на 4096 Трансвизорных тел, и вот мы говорим, что мы все, кто в служении Аватарами, Владыками, Учителями, мы включаемся с вами в Учителя Синтеза. Потому что у нас по Должностной Компетенции мы Аватар, Владыка, но во внутренней Компетенции мы Учитель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о внутренней Компетенции Сила Учителя Синтеза разрабатывается Трансвизорными телами в Метагалактике. Мы где-то упускаем этот момент, особенно на курсе Посвящённого, а на Вышестоящих курсах и тем паче. Почему? Потому что мы больше стяжаем новое, мы входим в новое, мы организуемся в новом, а Трансвизорные тела недополучают организации действием. </w:t>
      </w:r>
    </w:p>
    <w:p>
      <w:pPr>
        <w:pStyle w:val="Normal"/>
        <w:spacing w:lineRule="auto" w:line="240" w:before="0" w:after="0"/>
        <w:ind w:firstLine="454"/>
        <w:contextualSpacing/>
        <w:jc w:val="both"/>
        <w:rPr/>
      </w:pPr>
      <w:r>
        <w:rPr>
          <w:rFonts w:cs="Times New Roman" w:ascii="Times New Roman" w:hAnsi="Times New Roman"/>
          <w:sz w:val="24"/>
          <w:szCs w:val="24"/>
        </w:rPr>
        <w:t xml:space="preserve">Пример и пойдём дальше. Общалась с одним из Служащих и просто такой вопрос, воспитываешь ли ты свои Трансвизорные тела? Соответственно из этой схемы мы можем видеть, что на ночной подготовке ярче и эффективнее всего воспитание Трансвизорных тел происходит у Филиппа Марины Научным Синтезом. Научным Синтезом, это же МАН. Научный Синтез. И если внутри не отстроен… Молодой человек мне говорит: «Ну да. Я, говорит, там то с тем телом пообщался, то с пятым, то с десятым, то с 16-м». И Владыка ему говорит: «А ты с 4096-м телом общался? Вот не с первым, вторым, третьим, четвёртым, а с 4096-м телом общался? Или с телом Человека Метагалактики Фа, которое концентрирует собою всё, потому что тут ещё вышестоящее явление тел стяжаешь, как компатификацию Огня.» И тут были такие большие глаза с мыслью, а зачем мне общаться с вышестоящим, если я могу отстроить нижестоящие. И вот проблема в том, что в том числе, и Научный Синтез, он действует таким образом, что в Науку входит образование и мы научно образовываем Трансвизорные тела у Филиппа Марины. И воспитание заключается в том, а потом их, грубо говоря, свободное состояние действия, когда Владыка подтверждает, что тела воспитаны, 4096, они взрощены нами и они так же свободно, как и мы физически, могут жить в Высоких Цельных Реальностях Метагалактики. Но наступает это тогда, когда они полноценно концентрируют собою Огонь Любви Филиппа Марины, Научный Синтез и действие в Метагалактической Академии Наук. Соответственно, дальш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а Трансвизорными телами, сейчас посмотрю, идут выражение, идёт выражение Ипостасного тела. А мы с вами это писали. Ипостасное тело. Ипостасное тело развивает Начала Владыки. Владыки, Огонь Мудрости. И здесь уже Мория и Свет. Мория Свет. Как раз наш с вами Философский Синтез каждого. Собственно, когда мы включаемся в ночную подготовку и, опять же, добиваемся роста Ипостасного тела. Вот не просто на Синтезах его только лишь возжигаем, а ещё и в ночной подготовке. И нам важен даже не только Ипостасное тело развить, а развить внутреннее состояние, внутреннее состояние Владыки. Почему? Вот у нас Ипостась, а вот у нас Владыка. Помните, ключ принципа 1-3 – у Владыки то, что у Ипостаси внутри. То есть, Ипостась это внутреннее Владыки. То есть, развивая Ипостасное тело мы развиваем содержательность Владыки в Мудрости его выражения. Тем самым формируем оплот или некую такую составляющую состояния Философии Синтеза. И Философия Синтеза или философия каждого складывается не просто из объёмов Мудрости, а из внутренней накопленной ипостас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здесь мы приходим к категорическим нормативам действия или категориальным состояниям, что философия никогда не сложится, если наше Ипостасное тело не может собою ипостасно выразить ни одну из данных пар Аватаров Синтеза. Это же тоже Ипостасность уметь выразить их собою! Вот Должностная Компетенция, с ней чуть попроще. Вернее, попроще и посложнее. И тогда ты концентрируешь и являешь Отца собою. А Ипостасная Компетенция это когда ты являешь собою Аватаров Синтеза и Изначально Вышестоящего Отца. Вот Должностная Компетенция – Изначально Вышестоящего Отца, а компетенция по выражению Ипостасности тела, это ещё и Аватаров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обственно, вы должны, мы сейчас должны были зацепиться за главное, что Владыка в каждом из нас растёт только тогда, когда развито Ипостасное тело. Соответственно, вы можете поучиться другому. Трансвизорные тела будут выращены когда? Когда мы сфокусируем собою Учителя, но внутри организуется концентрация Служащего и будут развиты Метагалактическое Мировое тело. То же самое будет у Служащего с точки зрения Человека и наоборот. Только если мы идём вверх, то это внутреннее состояние, у Владыки, например, будет Ипостась внутри, а если мы идём вниз, то наоборот. В Человеке будет важно внешнее в его служениях. И Человек будет априори заниматься Физическим Миром, но важно как он служит, насколько он умеет созидать, насколько он несёт собою какие-то Метагалактические аспекты и выражает собою Янова и Веронику. Понимаете? Вот, эта корреляция она очень чётко отличается как принцип внутреннего… Помните, ВУР – ВУЗ. Вот оно внутреннее-внешнее в условиях.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за Ипостасным телом идёт Синтезтело. Синтезтело. Рост Аватара. Рост Аватара, Огонь Воли, и собственно, Иосиф Славия. Здесь мы говорим, что мы должны приветствовать Парадигмальный Синтез. И собственно, когда мы развиваем Синтезтело, мы развиваем внутреннюю аватарскость. То есть, Аватар это тот, кто синтезирует синтез тел, или может собою держать состояние синтеза Тел. Вот внутренне вы по Должностной Компетенции – Аватары такого-то направления и действия. Значит, вы внутри в росте Огня Воли с Иосифом Славией, развивая автарскость, вы внутри носите Синтезное тело, которое внутри в себя вмещает и Ипостасные, и Трансвизорные, и все виды Мировых.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ваша задача сейчас не просто, что вы это увидели, а вот здесь требуется согласованность позиции действия, когда вы это напрактиковываете и вы внутри погружаетесь в состояние Мощи или некой Силы Синтеза этих возможностей.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итогово, выше Синтезного тела это тело Учителя. Тело Учителя. Тело учителя. Мы с вами на предыдущем Синтезе его стяжали, хотя это не по подготовке, так как мы на курсе Посвящённого, но вообщем-то мы стяжали. Здесь развитие идёт Отца.Огонь и Синтез и соответственно Кут Хуми Фаинь. Вот, за Кут Хуми Фаинь мы с вами должны выходить как раз к ним. Кут Хуми Фаинь, как раз уже Синтез Синтеза, не Парадигмальный, а Синтез Синтеза, для того, чтобы отстроиться в явлении Отца. Явлении Отца. И отстроиться в теле Учителя.</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вот эта восьмиричная составляющая она является ключевым элементом работы Высшей Школы Синтеза для образованности каждого из нас. А теперь если мы эту схему переведём в плоскость, то мы увидим степень квалификационного роста, где каждая из этих позиций от Отца до Человека нами параллельно организовываются и воспитываются в ночной подготовке. Даже если мы выходим на ночную подготовку, и только лишь фиксировали до этого с вами четыре мировых тела, то, даже не зная закона, мы не освобождены от его исполнения. И в ночной подготовке мы должны прорабатываться на Трансвизорные тела, на Ипостасное, на Синтезтело и на тело Учителя, чтобы параллельно это задейство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нас времени, понятно, что мало, мы с вами выйдем сейчас, стяжаем к Отцу и пойдём как раз в эту ночную подготовку, чтобы у нас с вами сложилась восьмиричная цельность ночной подготовки. Нам будет важно завтра от вас услышать вразумительные ответы, ну, хотя бы каких-то состояний, что вы для себя выбрали, как определённая такая выжимка действий, составляющих в ночной подготовке, что у вас получилось, на что вы больше там устремлялись, что у вас зафиксировалось сложить собою.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когда мы организуемся в Высшей Школе Синтеза, нам важно понимать, что в каждом из этих аспектов мы копим объём соответствующей Мудрости. И Мудрость может быть, как Отцовская в развитии Синтеза, тогда мудрая, Синтез Мудрости или Мудрый Синтез. Соответственно, Волевое состояние Мудрости и Мудрость Волевая, ну и так далее д,о собственно, самого выражения Жизни. Вот, собственно, такое состояние мы с вами сейчас и стяжаем. Сейчас это даже больше дополнить нечего, потому что, идёт какое-то, ряд таких состояний, когда мы преодолеваем и внутренне расширяемся, потому что, что мы привыкли действовать одной, двумя, может быть тремя позициями. Сейчас нужно будет учиться действовать восьмиричным состоянием. Если какие-то нужны будет завтра доработки, вот оно встроится, то я думаю, что мы завтра с вами об этом проговорим. Если вы готовы, давайте пойдём стяжать и перейдём на ночную подготовк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Практика 4. Стяжание одномоментности вхождения, становления поэтапности 8-рицы тел развития и роста Высшей Школы Синтеза действием от Отцовскости до Человека в координации с восьмью парами Аватаров Синтеза.</w:t>
      </w:r>
    </w:p>
    <w:p>
      <w:pPr>
        <w:pStyle w:val="Normal"/>
        <w:spacing w:lineRule="auto" w:line="240" w:before="0" w:after="0"/>
        <w:ind w:firstLine="454"/>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концентрацией Синтеза и Огня.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Аватарами Синтеза Кут Хуми Фаинь. И синтезируясь с Аватарами Синтеза Кут Хуми Фаинь, переходим и устремляемся в 262080-ю Изначально Вышестоящую Цельность Высокой Цельной Метагалактики, развёртываемся в зале. Укутываемся Синтезом и Огнём, вспоминая концентрацию Изначально Вышестоящего Отца в границах ИВДИВО каждого. Возжигаемся этим Синтезом и Огнём. Проникаемся Аватарами Синтеза Кут Хуми Фаинь, укутываемся Синтезом Высокой Цельной Метагалактики. Сознательно прямо, посмотрите или рассмотрите как вокруг вашего тела идёт закручивание плотной сферы Огня в поддержании возможностей нас быть здесь.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ясь с Хум Аватаров Синтеза Кут Хуми Фаинь, стяжая Синтез Синтеза Изначально Вышестоящего Отца. Преображаемся и просим развить, стяжая восемь Синтезов каждому из нас и синтезу нас – на расширение внутреннего действия Высшей Школы Синтеза в явлении Аватаров Синтеза Мория и Свет в усилении качества Синтеза Должностной Компетенции ИВДИВО каждым из нас цельностью Вышколенной Компетенцией Синтезом в ночных подготовках 8-рицей Тел.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ясь с Хум Аватаров Синтеза Кут Хуми Фаинь, мы снизу пойдём, стяжаем Синтез и Огонь любых подготовительных явлений – Владыка сказал: «Не обязательно ночной подготовки» – любых подготовительных явлений Физическим мировым телом каждому из нас и синтезу нас. Стяжая рост развития Человеком Огнём Жизни и Синтезом Жизни в воспитании, обучении и образовании у Юсефа Оны. И возжигаясь, попробуйте вызвать этот Огонь на себя, зафиксироваться Физическим мировым телом, сконцентрировать энерго-вещество Физического мирового тела Метагалактики Фа, 4096 Высоких Цельных Реальностей. Возжечься мерностями, плотностями внутреннего явления в каждом из нас. И попробовать настроиться и переключиться, что с Ипостаси 14-го Синтеза, здесь и сейчас, мы переключаемся на обучение в Высшей Школе Синтеза Мории Свет действием параллельности восьми этих позиций, одновременно и однозначно. Первая позиция Высшей Школы Синтеза – Физическое Мировое тело, возжига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лее стяжаем у Аватаров Синтеза Кут Хуми Фаинь переключение качественных, количественных свойственных организаций Тонким мировым телом в росте воспитания Посвящённого Огнём и Синтезом Репликации Аватаров Синтеза Юлия Сианы.</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Аватаров Синтеза Кут Хуми Фаинь, стяжаем Метагалактическое мировое тело ракурсом Организации Служащего Огнём Созидания в координации роста и воспитания у Аватаров Синтеза Яновом Вероникой.</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Аватара Синтеза Кут Хуми, стяжаем рост воспитания любых объёмов подготовки Синтезного мирового тела Огнём Творения у Аватаров Синтеза Византия Альбины. Возжигаемся этим, ростом Ипостас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Аватаров Синтеза Кут Хуми Фаинь, стяжаем рост любых видов подготовки Трансвизорных Тел каждому из нас и синтезу нас Аватарами Синтеза Филиппом Мариной в явлении внутренней активации Учителем. Возжигаясь, стяж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ов Синтеза Кут Хуми Фаинь, стяжаем активацию Ипостасного тела ростом внутреннего взращивания в любых видах подготовки Владыки явлением Огня Мудрости, стяжая её, Аватарами Синтеза Мория и Свет. И возжигаясь ими.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Аватара Синтеза Кут Хуми и стяжаем активацию концентрации Синтезного тела – Синтезтела, учась с Аватаром у Иосифа Славии и аватарскости у Аватаров Синтеза Иосифа Славии. Стяжаем Огонь и Синтез Воли каждому из нас, возжигаясь, преобража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Аватара Синтеза Кут Хуми, стяжаем тело Учителя – это Отцовскость с Огнём Синтеза и Синтез Синтеза, обучаясь у Аватаров Синтеза Кут Хуми Фаинь.</w:t>
      </w:r>
    </w:p>
    <w:p>
      <w:pPr>
        <w:pStyle w:val="Normal"/>
        <w:spacing w:lineRule="auto" w:line="240" w:before="0" w:after="0"/>
        <w:ind w:firstLine="454"/>
        <w:contextualSpacing/>
        <w:jc w:val="both"/>
        <w:rPr/>
      </w:pPr>
      <w:r>
        <w:rPr>
          <w:rFonts w:cs="Times New Roman" w:ascii="Times New Roman" w:hAnsi="Times New Roman"/>
          <w:sz w:val="24"/>
          <w:szCs w:val="24"/>
        </w:rPr>
        <w:t>И стяжаем одновременность, одномоментность действия 8-рицей данной позиции Тел – 8-рицей данной позиции Тел, чтобы получилась Высшая Школа Синтеза. И стяжаем компетенцию обучения и становимся в неё, в каждую позицию, одномоментно. Вспомните матрёшку, когда у неё – всё в одном. Вот то же самое у вас – всё в одном: внутри Физическое мировое тело, самое внешнее, вовне – это Тело Учителя в явлении Отцовскости Кут Хуми Фаинь. И этой цельностью одномоментного действия входим в Высшую Школу Синтеза, переключаясь из Ипостаси Синтеза – в Высшей Школе Синтеза Философским Синтезом и Мудростью в каждом из нас. И просим у Аватара Синтеза Кут Хуми Синтез Синтеза Изначально Вышестоящего Отца. Возжигаясь, преображаемся им.</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развёртываемся в 262145-й Изначально Вышестоящей Цельности. Синтезируемся с Хум Изначально Вышестоящего Отца и стяжаем у Изначально Вышестоящего Отца одномоментность вхождения, становления поэтапности 8-рицы Тел развития и роста Высшей Школой Синтеза в каждом из нас действием от Отцовскости до Человека в координации с восьмью парами Аватаров Синтеза. И стяжаем у Изначально Вышестоящего Отца восемь Синтезов и 9-й Синтез Изначально Вышестоящего Отца. И преображаясь, перестраиваемся на внутреннее стяжа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Аватарами Синтеза Кут Хуми Фаинь, развёртываемся в зале, обратно возвращаемся, в 262080-й Изначально Вышестоящей Цельности. И стяжаем у Аватаров Синтеза Кут Хуми Фаинь ночную подготовку с физическим применением сегодня одномоментности данной 8-рицы каждым из нас. И благодаря Аватаров Синтеза Кут Хуми Фаинь, остаёмся в зале, адаптируясь, пристраиваясь. Мне Владыка говорит – переходим в Метагалактику Фа. </w:t>
      </w:r>
    </w:p>
    <w:p>
      <w:pPr>
        <w:pStyle w:val="Normal"/>
        <w:spacing w:lineRule="auto" w:line="240" w:before="0" w:after="0"/>
        <w:ind w:firstLine="454"/>
        <w:contextualSpacing/>
        <w:jc w:val="both"/>
        <w:rPr/>
      </w:pPr>
      <w:r>
        <w:rPr>
          <w:rFonts w:cs="Times New Roman" w:ascii="Times New Roman" w:hAnsi="Times New Roman"/>
          <w:sz w:val="24"/>
          <w:szCs w:val="24"/>
        </w:rPr>
        <w:t xml:space="preserve">Мы остаёмся в зале, но перейдём сейчас в Метагалактику Фа в 16320-ю Высокую Цельную Реальность. И развёртываемся в зале Изначально Вышестоящего Дома Изначально Вышестоящего Отца в центре зала. Входим в ночную подготовку и дневную подготовку ко второй части 14-го Синтеза. И заполняясь Ипостасью 14-го Синтеза синтез-физически, выходим из прак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минь. Оставаясь Вышестоящим телом и физически возвращая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В общем-то, мы стяжали. Пробуем сегодня, чтобы на ночной подготовке у вас сложилась одномоментность этого действия, но всё зависит от вас. Чтобы вы, хотя бы, или зафиксировали, или сфотографировали и на ночной… перед тем как ложиться спать, просмотрели ещё раз синтез Телом – в случае чего, это Тело Учителя – и вот здесь явление не просто Отца, а Отцовскости, внутренней. </w:t>
      </w:r>
    </w:p>
    <w:p>
      <w:pPr>
        <w:pStyle w:val="Normal"/>
        <w:spacing w:lineRule="auto" w:line="240" w:before="0" w:after="0"/>
        <w:ind w:firstLine="454"/>
        <w:contextualSpacing/>
        <w:jc w:val="both"/>
        <w:rPr/>
      </w:pPr>
      <w:r>
        <w:rPr>
          <w:rFonts w:cs="Times New Roman" w:ascii="Times New Roman" w:hAnsi="Times New Roman"/>
          <w:sz w:val="24"/>
          <w:szCs w:val="24"/>
        </w:rPr>
        <w:t xml:space="preserve">Всё. И попробуем, чтобы вот ваша группа, не знаю там, если у нас сложится экзамен, хотя бы вот три месяца, или четыре месяца вы этим поработали и мы посмотрели, что у нас получится. В принципе на этом всё. Спасибо большое. Завтра в девять утра мы с вами встречаемся. На этом Синтез, первая часть завершён. Спасиб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contextualSpacing/>
        <w:jc w:val="right"/>
        <w:rPr>
          <w:rFonts w:ascii="Times New Roman" w:hAnsi="Times New Roman" w:cs="Times New Roman"/>
          <w:i/>
          <w:i/>
          <w:sz w:val="24"/>
          <w:szCs w:val="24"/>
          <w:lang w:val="ru-RU"/>
        </w:rPr>
      </w:pPr>
      <w:r>
        <w:rPr>
          <w:rFonts w:cs="Times New Roman" w:ascii="Times New Roman" w:hAnsi="Times New Roman"/>
          <w:i/>
          <w:sz w:val="24"/>
          <w:szCs w:val="24"/>
          <w:lang w:val="ru-RU"/>
        </w:rPr>
        <w:t>2 день, 1 часть</w:t>
      </w:r>
    </w:p>
    <w:p>
      <w:pPr>
        <w:pStyle w:val="Normal"/>
        <w:spacing w:lineRule="auto" w:line="240" w:before="0" w:after="0"/>
        <w:ind w:firstLine="454"/>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Следующий уровень образования. Правда Телом</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Определиться, всё-таки, какое Тело из 8-ми представленных более активно у вас, почему? Потому что мы вчера говорили, но возможно на какой-то внутренней суете или уже вот чрезмерном усвоении мы не до конца проработали осознание того, что мы переключаемся из Ипостаси Синтеза, которой мы являемся на Синтезе, в Высшую Школу Синтеза, где мы образовываемся и учимся у Аватаров Синтеза только тогда, когда у нас одномоментно начинают работать сразу же восемь Тел параллельно. То есть не так, что они сразу же в нас физически, вот по итогам ночной подготовки – мы входим и их собою возжигаеми мы цельные по принципу неких таких матричных компактов, когда каждое Тело в нас физически привносит свой объём Синтеза и Огня из тех выражений Метагалактики, где оно фиксировано на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собственно, когда мы сейчас даже перед Синтезом общались, мы к чему пришли? К тому, что нужно искать какие-то новые перспективы жизни, нужно искать следующий уровень образования. И вот когда мы говорим в общем какие-то условия, что нужно повышать свою грамотность, повышать свою образованность, повышать какой-то свой профессионализм, то здесь включается условие</w:t>
      </w:r>
      <w:r>
        <w:rPr>
          <w:sz w:val="24"/>
          <w:szCs w:val="24"/>
        </w:rPr>
        <w:t xml:space="preserve"> – </w:t>
      </w:r>
      <w:r>
        <w:rPr>
          <w:rFonts w:cs="Times New Roman" w:ascii="Times New Roman" w:hAnsi="Times New Roman"/>
          <w:sz w:val="24"/>
          <w:szCs w:val="24"/>
        </w:rPr>
        <w:t xml:space="preserve">каким порядком мы будем его повышать. Мы будем его повышать, с точки зрения, бытовой грамотности, да? </w:t>
      </w:r>
    </w:p>
    <w:p>
      <w:pPr>
        <w:pStyle w:val="Normal"/>
        <w:spacing w:lineRule="auto" w:line="240" w:before="0" w:after="0"/>
        <w:ind w:firstLine="454"/>
        <w:contextualSpacing/>
        <w:jc w:val="both"/>
        <w:rPr/>
      </w:pPr>
      <w:r>
        <w:rPr>
          <w:rFonts w:cs="Times New Roman" w:ascii="Times New Roman" w:hAnsi="Times New Roman"/>
          <w:sz w:val="24"/>
          <w:szCs w:val="24"/>
        </w:rPr>
        <w:t xml:space="preserve">И помните, мы вчера говорили о том, что Мудрость бывает разная? И когда растёт в нас с вами имперация, как выражение того, что так и не как иначе. Имперация это принципу «так и не как иначе», некое такое законодательное дело, которое беспрекословно к исполнению, к выработке, оно развивает в нас мудр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если, вернувшись, то мы можем сказать, что мудрость, она бывает бытовая, бывает профессиональная. И бывает мудрость, или не то, что бывает, а мудрость растёт в каждом из этих объёмов Тел. И вот когда мы с вами будем настраиваться и понимать, что мы идём в ночную подготовку, например, в развитии человека или решения каких-то человеческих вопросов или осознания какого-то уровня внутренней подготовки, то у нас срабатывает концентрация Юсефа Оны, и именно у этой пары Аватаров у нас идёт внутренняя подготовка ночью, днём, когда мы как-то ориентируемся, опять начинают с нами разговаривать. Когда мы как-то ориентируемся на внутренний мир и, собственно, получается, что именно Физическое Мировое Тело, оно копит объём мудрости и внутреннюю имперационность для того, чтобы мы могли с вами что-то делать. То есть, предпринять какое-то внутреннее действие. И вот проблема в том, вот услышьте </w:t>
      </w:r>
      <w:r>
        <w:rPr>
          <w:sz w:val="24"/>
          <w:szCs w:val="24"/>
        </w:rPr>
        <w:t xml:space="preserve">― </w:t>
      </w:r>
      <w:r>
        <w:rPr>
          <w:rFonts w:cs="Times New Roman" w:ascii="Times New Roman" w:hAnsi="Times New Roman"/>
          <w:sz w:val="24"/>
          <w:szCs w:val="24"/>
        </w:rPr>
        <w:t xml:space="preserve">предпринять какое-то внутреннее действие. Проблема в том, что мы привыкли больше предпринимать что-то, с точки зрения бытовых условий, чтобы себя как-то подтянуть, укрепить, перестроиться, поменяться, и то не у всех это получается. Но с точки зрения профессионала или повышения себя, как человека личности, на следующую степень компетенции, нам это даётся очень сложно. </w:t>
      </w:r>
    </w:p>
    <w:p>
      <w:pPr>
        <w:pStyle w:val="Normal"/>
        <w:spacing w:lineRule="auto" w:line="240" w:before="0" w:after="0"/>
        <w:ind w:firstLine="454"/>
        <w:contextualSpacing/>
        <w:jc w:val="both"/>
        <w:rPr/>
      </w:pPr>
      <w:r>
        <w:rPr>
          <w:rFonts w:cs="Times New Roman" w:ascii="Times New Roman" w:hAnsi="Times New Roman"/>
          <w:sz w:val="24"/>
          <w:szCs w:val="24"/>
        </w:rPr>
        <w:t xml:space="preserve">Пример в простом. Много лет, например, там Служащий служит, вот он ходит на Синтез, пошёл в служение в Дом, где-то там что-то почитывает, где-то там куда-то ходит, как-то образовывается. Ему комфортно в среде Дома, ему комфортно в каких-то новых условиях, в новом состоянии Синтеза и Огня, но когда стоит вопрос о его внутреннем личном росте, и он спрашивает: «Почему у меня не получается то, или не получается это? Как мне это сделать?». Сразу же идёт встречный вопрос: «А что вы сделали самостоятельно?». И вот как раз, вчера, когда мы с вами говорили, помните, о правде, и говорили в чём правда, да? И вот по принципу в фильме «Брат» – в чём правда, брат? Но тут, по принципу того, в чём правда мудрости в теле каждого из нас. И мы вчера говорили, что ответом на этот вопрос и сегодня на ночной подготовке он у нас стоял </w:t>
      </w:r>
      <w:r>
        <w:rPr>
          <w:sz w:val="24"/>
          <w:szCs w:val="24"/>
        </w:rPr>
        <w:t>―</w:t>
      </w:r>
      <w:r>
        <w:rPr>
          <w:rFonts w:cs="Times New Roman" w:ascii="Times New Roman" w:hAnsi="Times New Roman"/>
          <w:sz w:val="24"/>
          <w:szCs w:val="24"/>
        </w:rPr>
        <w:t xml:space="preserve"> это была фиксация ощущения в физическом тел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можете это рассматривать не только ощущением. Вы можете это рассматривать чувством, можете рассматривать это проживанием, вы можете рассматривать это какой-то некой заполненностью, но вот правда всегда отражается на физическое тело через ощущение. Это как раз из того контекста, когда мудрость, она включает некую сигнальную систему Условий, Света, Духа, Огня, чтобы мы внутри могли ориентироваться, когда наш головной мозг чётко сочетан с физическим телом. Если мы головой что-то понимаем, но нет отклика в теле, с одной стороны, это может быть принцип того, что мы не разработаны и тогда наша Мудрость сидит только на ментальных каких-то условиях и она концентрируется ментальной активностью и не всегда даже это можно назвать мудростью. То есть, есть человек умный, а есть человек, не знаю, с высоким уровнем интеллекта, есть человек с высоким уровнем разумности, но это не мудрый человек, понимаете? Это вот разные категории состояни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с вами начинаем разрабатывать имперационность в каждом, мы понимаем, что имперация — это некая такая структура набора тез. То есть, это формулировки, какие-то короткие фразы, предложения, которые включают у вас внутри как раз некую аксиоматичность, то, что не требует доказательств. И потом из аксиомы это перерастает в имперационность действ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оответственно, есть такое выражение, как категорический императив. То есть, разные виды императивов бывают, но есть категорический императив. И когда мы говорим о том, что мы развиваемся телом и нам важно синтезировать физическое тело с тем, чтобы головной мозг чётко отстраивал какие-то действия, и состояние Отца было, нам важно увидеть, что то, над чем мы иногда с вами «ломаем копья», так образно, конечно, в том плане, что мы больше внутренне представляем. И вот как раз по примеру этих Служащих, о которых я говорила, что ничего не получается, в том плане, что они хотят физически чего-то достичь, но не достигают ничего внутренне, понимаете? И достижение каких-то внутренних процессов приводит к тому, что тело начинает реагировать по-другому на Огонь, на Синтез, на какие-то темы, на какие-то там действия в таблицах и, соответственно, реагирование другое приводит к внутренней активности, и тогда вы можете быть физически внешне в состоянии недеяния, но внутри вы полностью в активации. И вот эта полная активация внутренняя — это активация, прежде всего, вашей внутренней системности, ваших внутренних Частей, а, главное, Частностей, где вы начинаете прорабатывать, продуцировать и вырабатывать внутреннее действие, внутреннюю активн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Итоги ночной подготовки. Тонкая Мудро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чтобы, может быть, так нам было проще осознать, сегодня на ночной подготовке, я тоже утром думала, на что мы с вами выйдем по итогам ночи, и уже когда поднималась на этаж, наверное, метров за пятнадцать, до того, как войти на этаж, было сканировано поле того, что на ночной подготовке мы с вами работали Тонким Мировым Телом, вот Тонким Мировым Телом. И если вот вы сейчас успевали себя посканировать, у вас как раз Огонь звучал в выражении Юлия Сианы, то есть, мы разрабатывались, как Посвящённы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мы с вами вроде бы должны работать минимально Синтезным Мировым Телом, развивая в себе ипостасность, но мы сидим на положении центрированности. То есть, мы сидим в центровке, в Тонком Мире. И в общем это ни плохо, ни хорошо, потому что быть человеком утончённым, кстати, может быть это очень хороший такой пример вам будет, не пример, а как просто пояснение того, что – ведь мы стремимся достичь некой внутренней образованности, повышая степень своей мудрости. И мы говорили о том, что вчера мудрость не нарабатывается внешними действиями, она нарабатывается внутренними деяниями.Так вот, когда Мудрость фокусируется чисто физическим мировым телом, мы больше её постигаем, как мудрость жизни и человеческий аспект действия, а когда мудрость концентрируется, идёт разработка у Юлия Сианы через Тонкое Мировое Тело, то Мудрость становится тонкая. И помимо того, что она становится тонкая, она становится утончённая в действиях своих. Соответственно, тогда включается репликация и нам проще входить в состояние проницаемости очень простым примером. Мы с вами два дня на Синтезе, на нас Аватар Синтеза Кут Хуми и Изначально Вышестоящий Отец фиксируют Огонь. Сознательно идёт концентрация Огня. Мы с вами, не знаю, уходим в какие-то темы, уходим в практики, уходим в какие-то свои мысли, или в мысли общие, коллективные. Но вопрос в том, находимся ли мы в глубоком осознании или в утончённом осознании, что вне зависимости от того, что мы предлагаем здесь в каких-то расшифровках, что мы сознательно входим в усвоение концентрированного Огня и Синтеза. Вот не поговорили, попрактиковали, потренировались и пошли дальше, а вне зависимости от того, что говорит ведущий, на каждого из вас идёт концентрация огня, и вы успеваете фиксировать собою и, главное, эту фиксацию принимать и возжигаться. Вот это называется сознательное действие. Это некий такой оплот </w:t>
      </w:r>
      <w:r>
        <w:rPr>
          <w:sz w:val="24"/>
          <w:szCs w:val="24"/>
        </w:rPr>
        <w:t>―</w:t>
      </w:r>
      <w:r>
        <w:rPr>
          <w:rFonts w:cs="Times New Roman" w:ascii="Times New Roman" w:hAnsi="Times New Roman"/>
          <w:sz w:val="24"/>
          <w:szCs w:val="24"/>
        </w:rPr>
        <w:t xml:space="preserve"> начало утончённого действия мудростью, когда ваше тело, грубо говоря, проявляет осознанность в понимании, зачем оно здесь </w:t>
      </w:r>
      <w:r>
        <w:rPr>
          <w:sz w:val="24"/>
          <w:szCs w:val="24"/>
        </w:rPr>
        <w:t>―</w:t>
      </w:r>
      <w:r>
        <w:rPr>
          <w:rFonts w:cs="Times New Roman" w:ascii="Times New Roman" w:hAnsi="Times New Roman"/>
          <w:sz w:val="24"/>
          <w:szCs w:val="24"/>
        </w:rPr>
        <w:t xml:space="preserve"> для того, чтобы развиться во внутреннем мире и развитие идёт данной утончённостью.</w:t>
      </w:r>
    </w:p>
    <w:p>
      <w:pPr>
        <w:pStyle w:val="Normal"/>
        <w:spacing w:lineRule="auto" w:line="240" w:before="0" w:after="0"/>
        <w:ind w:firstLine="454"/>
        <w:contextualSpacing/>
        <w:jc w:val="both"/>
        <w:rPr/>
      </w:pPr>
      <w:r>
        <w:rPr>
          <w:rFonts w:cs="Times New Roman" w:ascii="Times New Roman" w:hAnsi="Times New Roman"/>
          <w:sz w:val="24"/>
          <w:szCs w:val="24"/>
        </w:rPr>
        <w:t>Поэтому мы с вами, наверное, в каких-то начальных этапах будем частично дробно развиваться разными телами в ночной подготовке, но когда этот вопрос станет уже категорический, мы накопим какой-то внутренний объём Синтеза, мы с вами выйдем на то, что одномоментно все восемь Тел будут действовать и включаться у каждого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Плюс ко всему вышесказанному, опять же, в подтверждении или закреплении того, о чём мы говорили до Синтеза, вы должны понимать, что в Высшей Школе Синтеза и, вообще, любое образование, если перед тем как начать получать образование не поставить себе цель </w:t>
      </w:r>
      <w:r>
        <w:rPr>
          <w:sz w:val="24"/>
          <w:szCs w:val="24"/>
        </w:rPr>
        <w:t>―</w:t>
      </w:r>
      <w:r>
        <w:rPr>
          <w:rFonts w:cs="Times New Roman" w:ascii="Times New Roman" w:hAnsi="Times New Roman"/>
          <w:sz w:val="24"/>
          <w:szCs w:val="24"/>
        </w:rPr>
        <w:t xml:space="preserve"> для чего ты здесь учишься, чего ты хочешь достигнуть, каким образом ты потом будешь применяться и реализовываться, зачем тебе этот 14-й Синтез, или 13-й, или 12-й, или 15-й, или 16-й, зачем? Только для того, чтобы поставить галочку? Это не функционально, это не будет эффективно, это не будетпрактически применимо. Да, мы пройдём, да, мы возожжёмся, да, мы что-то поставим, не знаю там, какое-то явление, что мы прошли, но внутри это будет очень долго зреть. В любом образовании важно ставить цел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вспомните себя, когда вы обучались, не знаю, в высших учебных заведениях или повышали следующие уровни своего образования, переподготавливались на что-то. Вы, как взрослый человек, понимали, что вы идёте на профпереподготовку или на повышение своей квалификации, потому что вам надо либо карьерный рост, либо повышение в зарплате, либо вообще, смена условий, либо там просто даже вписание в своё личное дело, не знаю там, что имею с такого-то по такой-то период образования в таком-то вузе и чем ярче вуз или чем ярче учитель или мастер, где вы образовывались, да, тем, наверное, эффективнее и значимее, весомее ваше дело. Вот то же самое и здесь, только не на уровне такого бытового состояния, хотя оно тоже меняется, и вы внутри потихонечку перестраиваетесь. </w:t>
      </w:r>
    </w:p>
    <w:p>
      <w:pPr>
        <w:pStyle w:val="Normal"/>
        <w:spacing w:lineRule="auto" w:line="240" w:before="0" w:after="0"/>
        <w:ind w:firstLine="454"/>
        <w:contextualSpacing/>
        <w:jc w:val="both"/>
        <w:rPr/>
      </w:pPr>
      <w:r>
        <w:rPr>
          <w:rFonts w:cs="Times New Roman" w:ascii="Times New Roman" w:hAnsi="Times New Roman"/>
          <w:sz w:val="24"/>
          <w:szCs w:val="24"/>
        </w:rPr>
        <w:t xml:space="preserve">Очень часто мы слышим о том, что человек не меняется. На самом деле, это огульное, ну так, как бы даже обвинение человека, потому что человек меняется. Мы вчера говорили о биологической смене состояния. Представьте, что у Отца есть определённый вид науки, есть наука Научный Синтез, Наука Дома, Наука Человека. И значит, если даже уже наукой в Метагалактике подтверждено явление роста интеграции человека в следующие какие-то там уровни развития, то человек меняется. </w:t>
      </w:r>
    </w:p>
    <w:p>
      <w:pPr>
        <w:pStyle w:val="Normal"/>
        <w:spacing w:lineRule="auto" w:line="240" w:before="0" w:after="0"/>
        <w:ind w:firstLine="454"/>
        <w:contextualSpacing/>
        <w:jc w:val="both"/>
        <w:rPr/>
      </w:pPr>
      <w:r>
        <w:rPr>
          <w:rFonts w:cs="Times New Roman" w:ascii="Times New Roman" w:hAnsi="Times New Roman"/>
          <w:sz w:val="24"/>
          <w:szCs w:val="24"/>
        </w:rPr>
        <w:t>Вопрос – сознательно ли идёт изменение человека? Сознательно человек меняется? Насколько меняется он внутренне? Что он делает внутри, чтобы поменяться. И тут мы приходим к тому, что люди говорят о том, что, если мы поменялись внутри — мы изменились и внешне. И вот соответственно, уровень образования внутренний, когда он у нас повышается, мы меняемся внешне. И это не только смена…</w:t>
      </w:r>
    </w:p>
    <w:p>
      <w:pPr>
        <w:pStyle w:val="Normal"/>
        <w:spacing w:lineRule="auto" w:line="240" w:before="0" w:after="0"/>
        <w:ind w:firstLine="454"/>
        <w:contextualSpacing/>
        <w:jc w:val="both"/>
        <w:rPr/>
      </w:pPr>
      <w:r>
        <w:rPr>
          <w:rFonts w:cs="Times New Roman" w:ascii="Times New Roman" w:hAnsi="Times New Roman"/>
          <w:sz w:val="24"/>
          <w:szCs w:val="24"/>
        </w:rPr>
        <w:t>Кстати, здесь очень важно будет сказать, что основой имперации является наше, или на основании нашей Мудрости в имперации зеркально идёт отражение в нашем поведении и в нашем состоянии. То есть, если мы начнём отслеживать, как мы себя ведём с людьми, сами с собой, в своей профессии, в своём деле, в своей жизни, и какое состояние мы при этом держим в теле, вот какое это состояние? Размазанное, или наоборот активное, наоборот, какое-то там волевое, наоборот, собранное, наоборот, мы там не опускаем руки – вот это, как раз, исходит из внутренней Мудрости, которая простраивает стратегию перспектив. То есть, когда мы с вами говорим о том, что мы бы хотели бы, не знаю там, немножко откорректировать свою личность, потому что нас там не устраивает то-то, то-то. Не устраивает даже, допустим, как мы реагируем на что-то. Нам что-то сказали, сказали не так, попали в больное, мы начинаемтам вспылять или как-то реагировать негативно, хотя внутри мы понимаем, что мы несём Отца и «даже муравей может быть вестником». И если, например, мы это слышим, мы это слышим только для того, чтобы внутри перестроиться. И вот тут как раз срабатывает такой принцип, что проверки были, есть и будут.</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вы чётко, например, знаете или осознаёте то, что вот уже всё, отработал, пережёг, перестроился, сменил состояние реакции в Частях, например, перестроил Осмысленность, перестроил Лотос, Сердце, не знаю, что перестроил, перестроил Чашу, перестроил Размышление. Всё перестроил и, вроде, вот чистый, как лист, уже готов к состоянию жизни, выходишь на улицу и тут вот, буквально, бабочка как-то не так пролетела, и ты отреагировал на эту бабочку как-то не так и у тебя вот всё, что ты до этого перестраивал, тут же либо поднимается в реакции, вот это поведение, понимаете, Мудрость, которая вроде бы перестроилась – перенапряглась, так вот от Владыки слышу – до того, чтобы поменяться, а по ходу – раз, и то же самое. И вот вопрос тут даже не в Мудрости, а в том императиве, то есть жёстком утверждении внутреннем «так и никак иначе», которое внутри происходит.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должны различить Мудрость, которая является и развивается из императива, и сам императив, который есть фундаментальная основа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Когда мы подходим к действию с императивом у Аватаров Синтеза Мория Свет, нам важно отслеживать, именно работать с внутренними мелкими точечными действиями, чтобы наше поведение и наше состояние менялось. Это то, о чём мы говорили на протяжении многих Синтезов, когда акцентировали момент, что мы, придя на Синтез, нарабатываем не только ментальные знания, мы развиваем состояние в теле. И вот мы много раз говорили о том, что тело не обманешь. И, собственно, Мудрость, она всегда проверяется в физическом состоянии в теле через ваше, опять же, поведение, через ваши какие-то поступки, через ваши мысли и через ваши какие-то действия. И вот вчера мы с вами говорили о том, что важно не просто думать, что я это буду делать, а важно взять и сделать, да? То есть, мы можем много об этом говорить, вопрос в том, что реально ли мы это дел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можем нагнетать ситуацию, вот именно, нагнетать, чтобы вы в это проникались и входили, но вопрос в том, что, какой вывод вы самостоятельно будете делать. И проблема мудрости в том, ни чтобы её связать внутри или синтезировать, а что потом, по итогам тех знаний, тех навыков и умений, которые вы получаете, вы будете с этим делать? И вот ответ на этот вопрос стоит в той цели, которую вы ставите перед собою. </w:t>
      </w:r>
    </w:p>
    <w:p>
      <w:pPr>
        <w:pStyle w:val="Normal"/>
        <w:spacing w:lineRule="auto" w:line="240" w:before="0" w:after="0"/>
        <w:ind w:firstLine="454"/>
        <w:contextualSpacing/>
        <w:jc w:val="both"/>
        <w:rPr/>
      </w:pPr>
      <w:r>
        <w:rPr>
          <w:rFonts w:cs="Times New Roman" w:ascii="Times New Roman" w:hAnsi="Times New Roman"/>
          <w:sz w:val="24"/>
          <w:szCs w:val="24"/>
        </w:rPr>
        <w:t xml:space="preserve">Вы можете начать открещиваться и говорить, вот, как в принципе до Синтеза, о том, что </w:t>
      </w:r>
      <w:r>
        <w:rPr>
          <w:sz w:val="24"/>
          <w:szCs w:val="24"/>
        </w:rPr>
        <w:t>―</w:t>
      </w:r>
      <w:r>
        <w:rPr>
          <w:rFonts w:cs="Times New Roman" w:ascii="Times New Roman" w:hAnsi="Times New Roman"/>
          <w:sz w:val="24"/>
          <w:szCs w:val="24"/>
        </w:rPr>
        <w:t xml:space="preserve"> «я не знаю, что мне нужно». Проблема в том, что ответ </w:t>
      </w:r>
      <w:r>
        <w:rPr>
          <w:sz w:val="24"/>
          <w:szCs w:val="24"/>
        </w:rPr>
        <w:t>―</w:t>
      </w:r>
      <w:r>
        <w:rPr>
          <w:rFonts w:cs="Times New Roman" w:ascii="Times New Roman" w:hAnsi="Times New Roman"/>
          <w:sz w:val="24"/>
          <w:szCs w:val="24"/>
        </w:rPr>
        <w:t xml:space="preserve"> не знаю, что мне нужно, предполагает, что вы уже знаете, что вам нужно. И если вы говорите, что вы не знаете, что вам нужно </w:t>
      </w:r>
      <w:r>
        <w:rPr>
          <w:sz w:val="24"/>
          <w:szCs w:val="24"/>
        </w:rPr>
        <w:t>―</w:t>
      </w:r>
      <w:r>
        <w:rPr>
          <w:rFonts w:cs="Times New Roman" w:ascii="Times New Roman" w:hAnsi="Times New Roman"/>
          <w:sz w:val="24"/>
          <w:szCs w:val="24"/>
        </w:rPr>
        <w:t xml:space="preserve"> это не то, где вы находитесь, или не с тем подходом, где вы находитесь, понимаете? Или тогда уровень вашей сознательности настолько низкий, уровень сознательности, что вы не понимаете, зачем вы сюда пришли. И тогда нужно работать с внутренним насыщением в Частях, чтобы уровень сознательности, осмысленности и внутренней продуцированности и, главное, производительности вашего действия, любого, был в высоком порядк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попробуйте после того, как закончится Синтез, не знаю, в каком-то состоянии подумать над тем, что вы вообще воспринимаете в том, что вы слышите, и как вам дальше начать действовать. И вот, начать действовать дальше — это как раз действия с внутренне с Аватарами Синтеза. Это действия с Аватарами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мы, получается, приходим к тому, что мы делали на ночной подготовке. Если мы с вами только лишь надеемся на себя, вот здесь надеемся на себя, это как раз говорит о том, что когда-то мы можем как раз и споткнуться на этом состоянии «я». Потому что «я» имеет границы. Вам понятно, о чём сейчас идёт речь? И вот «я» имеет границы, это как раз то, о чём мы вчера с вами говорили, когда мы стяжали границы ИВДИВО. Мы вчера с вами вышли на то, что их 24, 16 минимально в активации миров плюс ещё в выражении архетипов материи. Восемь архетипов материи. Собственно, получается, что, когда мы только лишь надеемся на себя, с одной стороны, мы развиваемся как личности, но мы должны понимать, что надежда только лишь на себя имеет определённое ограниченное состояни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этом-то есть и смысл развития нас, как человека с разными вариациями телесных активаций, потому что нам в развитии этих Тел, в достижении вот именно второго этого столбца помогают Аватары Синтеза. То есть, они как раз те подвижники, те, не знаю там, учителя, так назовём их, которые простраивают у нас условия, чтобы это получилось. И наше «я» получило больший потенциал возможностей. И с «я» выросло в какое явление? Есмь. Когда мы только лишь фиксируемся на своём «я», у нас развивается с вами позиция, так скажем, личности. Мы начинаем копить внутренний генезис, мы начинаем копить внутреннюю мудрость, мы начинаем внутренне адаптироваться к тому, что мы что-то можем с вами сделать. Можем сделать в Синтезе, можем сделать с Отцом, можем сделать, не знаю, вместе с Аватарами Синтеза, можем как-то сконцентрировать это собой. </w:t>
      </w:r>
    </w:p>
    <w:p>
      <w:pPr>
        <w:pStyle w:val="Normal"/>
        <w:spacing w:lineRule="auto" w:line="240" w:before="0" w:after="0"/>
        <w:ind w:firstLine="454"/>
        <w:contextualSpacing/>
        <w:jc w:val="both"/>
        <w:rPr/>
      </w:pPr>
      <w:r>
        <w:rPr>
          <w:rFonts w:cs="Times New Roman" w:ascii="Times New Roman" w:hAnsi="Times New Roman"/>
          <w:sz w:val="24"/>
          <w:szCs w:val="24"/>
        </w:rPr>
        <w:t>Но, как только «я» устоялось, «я» необходимо, как бы, фокусировка действия, где ориентируются «я», где это то пространство Огня, Воли, Мудрости, Любви, где «Я» будет применяться. И вот тут включается Есмь. Если мы с вами не синтезируем явление Есмь, где включаются Аватары Синтеза, причём мы должны с вами чётко понимать, что, когда мы работаем в паре, мы с вами находимся как раз между парой Аватаров, чтобы включалось состояние и Аватара, и Аватарессы, такая некая центровка. Вот принцип центровки, помните, мы когда-то говорили о том, на одном из Синтезов, где мы имеем с вами центрированность ИВДИВО. Мы говорили, что всё наше тело есть центровка ИВДИВО, да, вот оболочка вокруг. Выше Хум, буквально, 2-3 пальца центровка грудины, центровка грудины у нас концентрируется центровка ИВДИВО.</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должны чётко понимать, что, если мы включаемся в цельность огня парой Аватаров, например, в исполнении Магнитом, значит, мы включаемся в некий внутренний потенциал Аватаров. И тот огонь, который идёт на нас, мы не просто его, как «я», усваиваем, развиваясь личной позицией. У нас включается внутренний наблюдатель, и мы начинаем не просто воспринимать Аватаров Синтеза, мы начинаем, например, включаться в состояние репликационности, но, допустим, тонким мировым телом, утончаясь в восприятии, утончаясь в интуитивном подходе, утончаясь, не знаю, во взгляде, утончаясь в имперации, если просто по Частям пройти, в восприятии Аватаров. И мы начинаем что? </w:t>
      </w:r>
      <w:r>
        <w:rPr>
          <w:sz w:val="24"/>
          <w:szCs w:val="24"/>
        </w:rPr>
        <w:t>Ф</w:t>
      </w:r>
      <w:r>
        <w:rPr>
          <w:rFonts w:cs="Times New Roman" w:ascii="Times New Roman" w:hAnsi="Times New Roman"/>
          <w:sz w:val="24"/>
          <w:szCs w:val="24"/>
        </w:rPr>
        <w:t>окусировать и сознательно возжигаться огнём, вспыхивать их выражением, или возжигаться их выражением, для того, чтобы стать их явлением, вот этим вот Есмь, Я</w:t>
      </w:r>
      <w:r>
        <w:rPr>
          <w:sz w:val="24"/>
          <w:szCs w:val="24"/>
        </w:rPr>
        <w:t>-</w:t>
      </w:r>
      <w:r>
        <w:rPr>
          <w:rFonts w:cs="Times New Roman" w:ascii="Times New Roman" w:hAnsi="Times New Roman"/>
          <w:sz w:val="24"/>
          <w:szCs w:val="24"/>
        </w:rPr>
        <w:t xml:space="preserve">Есмь, ипостасно в явлении Аватаров Синтеза. И вы внутренне начинаете разрабатываться, и собственно, вот это вот «эгэ-гей, огульно, мы сейчас войдём практикой, и всё у нас получится», оно получает подтверждение того, что по итогам, когда вы вошли на спонтанности в практику, вы закрепились, и вы должны словить состояние от Аватаров – в теле состояние, не в голове, подтвердив, что вы вошли в это, а в теле. И для этого нужно разрабатываться. </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различные методы практикования, мы с вами на Синтезе об этом проходили. И вот важно по итогам понять, что после сложения состояния начинается перестройка физического тела. Мы подкрепляем эту перестройку, когда говорим формулировку «и мы преображаемся». То есть, мы сознательно включаем процесс смены внутреннего состояния, чтобы состояние переключилось на дееспособность. Когда тело каждого из нас, допустим, научилось что-то делать руками, мы, как профессионалы, не знаю, в художественном каком-то искусстве, мы уже ловим состояние. Мы ловим состояние своего тела, я знаю там, художник, скульптор, ему не важно, что происходит вокруг – там могут танки ходить, греметь, может посуда стучать, дети могут кричать, на улице что-то происходить. Но он в «состоянии», он пишет, он не может по-другому. И вот это состояние тела он передаёт собой, когда из внутреннего мира, извините за это слово, но оно идёт – лезет. Лезет – это, с одной стороны, грубо, может быть негативно, но поначалу оно будет проявляться так как есть, пока наше «я» не отстроится, не отшлифует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наше поведение – чем оно интересно в том, что поведение мы считываем, прежде всего, по телесной ориентированности тела, по тому эманирующему состоянию, которое лезет из тела. И оно поначалу может быть грубое, оно может быть угловатое, оно может быть какое-то не простроенное. Но мы когда-то с вами говорили о том, что для каждого из нас любой жест – это то эталонное действие, которое мы именно можем сложи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олучается, смотрите, что выше эталона – совершенство. А у нас с вами каждый Синтез мы стяжаем совершенную ту или иную Часть. То есть, получается, мы с вами сознательно двигаемся в том направлении, чтобы на Синтезе мы не просто на уши навешали обузу каких-то слов, а чтобы мы внутри включились в процесс, который ведут Аватары Синтеза с нами, где мы в этом процессе отвечаем только лишь за внутренний и внешний результат по итогам. Но чтобы был результат, должна быть цель, поэтому в начале должна быть цель. Тело отстраивается в состояние, мы, не знаю, усваиваем, возжигаемся, преображаемся, потом практикуем и из эталонности, которая совершенна, вернее из эталонности, которая характерна нам, как человеку – вот это движение мне характерно как человеку – я начинаю развивать тренируясь, например, с профессионалом, чтобы мои действия тела стали уже не эталонными для меня, а совершенными. И я начинаю развиваться уже как Посвящённый в танце. Я могу танцевать как любитель, но я повышаю свою степень образования тела, пластикой тела, Психодинамикой тела, и я уже развиваюсь как человек в совершенстве, подтягиваясь к Посвящённому в эталонности. Понимаете? Уже когда я адаптируюсь к тому, что как Посвящённый я буду владеть пластикой тела, я уже получу эталонность посвящённого движения психодинамики в каком-то танце. И уже буду тянуться с эталонности к совершенству посвящённости в своём теле. И я уже стану в явлении Служащего, когда моё тело будет всё настолько конфедеративно, в Частях, а самое главное в Системах, чтобы моё движение было уже с точки зрения конфедеративности, и движением я могла проявлять Огонь Созидания. Понимаете, вот сейчас просто иду по движению тела, оно так и есть. Вот у вас у многих сейчас нестыковка внутреннего сложения как это может быть. Очень просто, это переключение на разные состояния видов жизни. И когда я занимаюсь танцами как человек, я добиваюсь какого-то профессионального уровня в эталоне. И проблема вот профессионалов в том, что они останавливаются только на эталоне, потому что все остальные делают обычно, а профессионал высокого уровня делает эталонно. И все говорят:</w:t>
      </w:r>
      <w:r>
        <w:rPr/>
        <w:t xml:space="preserve"> «</w:t>
      </w:r>
      <w:r>
        <w:rPr>
          <w:rFonts w:cs="Times New Roman" w:ascii="Times New Roman" w:hAnsi="Times New Roman"/>
          <w:sz w:val="24"/>
          <w:szCs w:val="24"/>
        </w:rPr>
        <w:t>Равняемся на мастера, он делает эталонно».</w:t>
      </w:r>
      <w:r>
        <w:rPr/>
        <w:t xml:space="preserve"> </w:t>
      </w:r>
      <w:r>
        <w:rPr>
          <w:rFonts w:cs="Times New Roman" w:ascii="Times New Roman" w:hAnsi="Times New Roman"/>
          <w:sz w:val="24"/>
          <w:szCs w:val="24"/>
        </w:rPr>
        <w:t>Но мало кто идёт к совершенств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акой прикол, что женщины, вот выражение «нет приделу совершенству» и многие женщины не на эталон ориентируются, а на совершенство. Почему? Да это просто даже заложено в сказаниях. Когда Марья искусница, Василиса премудрая, они несли собою совершенство иньской или какой-то женской мудрости. Вот как раз получается переключение на внутреннее совершенство характерно не просто иням, оно характерно действию в материи. Вот в этом должны связать или понять.</w:t>
      </w:r>
    </w:p>
    <w:p>
      <w:pPr>
        <w:pStyle w:val="Normal"/>
        <w:spacing w:lineRule="auto" w:line="240" w:before="0" w:after="0"/>
        <w:ind w:firstLine="454"/>
        <w:contextualSpacing/>
        <w:jc w:val="both"/>
        <w:rPr/>
      </w:pPr>
      <w:r>
        <w:rPr>
          <w:rFonts w:cs="Times New Roman" w:ascii="Times New Roman" w:hAnsi="Times New Roman"/>
          <w:sz w:val="24"/>
          <w:szCs w:val="24"/>
        </w:rPr>
        <w:t>И любые наши действия в материи, они должны стремиться быть совершенными, а совершенное выражение это Владыка, это Высшая Школа Синтеза. То есть, совершенства – в движениях, в ощущениях, в чувствах, в любой профессиональной компетенции – добиваются только Ипостасным Телом, соответственно, в активации Мории и Свет. Н, чтобы подтянуться туда мы должны видеть с вами не то, что мы. Смотрите, вот мы услышали, нам это пояснение, допустим, легло, тело откликнулось, Я Есмь включилось, мы внутренне отстроились и синтез нашей телесности, вот различные варианты: ведь каждая часть имеет свою телесную выраженность, каждая часть – Образ Отца имеет телесную фиксацию, ИВДИВО-Иерархического ощущения, там Чувства, Мысли имеет своё телесное состояние.</w:t>
      </w:r>
    </w:p>
    <w:p>
      <w:pPr>
        <w:pStyle w:val="Normal"/>
        <w:spacing w:lineRule="auto" w:line="240" w:before="0" w:after="0"/>
        <w:ind w:firstLine="454"/>
        <w:contextualSpacing/>
        <w:jc w:val="both"/>
        <w:rPr/>
      </w:pPr>
      <w:r>
        <w:rPr>
          <w:rFonts w:cs="Times New Roman" w:ascii="Times New Roman" w:hAnsi="Times New Roman"/>
          <w:sz w:val="24"/>
          <w:szCs w:val="24"/>
        </w:rPr>
        <w:t>И вопрос в том, что бы мы синтезировали собою не просто части как таковые, а их физичность. То есть мы дали внутренне возможность проявиться каждой нашей Части в физическом теле, но не одной Части, а все остальные «стоять, молчать, ша, бояться», всё вот и прикованы к стенке, нет. А все Части должны собою войти в целостность Тела.</w:t>
      </w:r>
    </w:p>
    <w:p>
      <w:pPr>
        <w:pStyle w:val="Normal"/>
        <w:spacing w:lineRule="auto" w:line="240" w:before="0" w:after="0"/>
        <w:ind w:firstLine="454"/>
        <w:contextualSpacing/>
        <w:jc w:val="both"/>
        <w:rPr/>
      </w:pPr>
      <w:r>
        <w:rPr>
          <w:rFonts w:cs="Times New Roman" w:ascii="Times New Roman" w:hAnsi="Times New Roman"/>
          <w:sz w:val="24"/>
          <w:szCs w:val="24"/>
        </w:rPr>
        <w:t>Пойдёмте дальше. И в этот момент у нас включается условия, что возжигается не просто действие Ипостасного Тела, а возжигается всё нижестоящее вплоть до Физического Мирового Тела. И тогда Ипостасное Тело в своём совершенстве будет выражать Владыку и Морию, и Свет, когда оно будет не одно с внутренней собственной насыщенностью, а будет внутренне обогащено, развито и переключено из простого состояния в эталонное или в совершенное, когда внутри простроены нижестоящие условия. Есть же принцип — вышестоящее включает нижестоящее как часть. Но включать как часть – это не значит, что пойдёт какой-то, не знаю результативный процесс и пойдёт состояние в исполнение. Вот чтобы включилось всё нижестоящее, его нужно внутренне напрактиковывать лично, самостоятельно, то есть, ловить состояние. И фактически, мы приходим к тому, что это глубокая, не простая внутренняя работа. Понимаете, не так, что мы словили, сейчас модное слово хайп, вот мы словили какое-то внутреннее состояние, да, мы на этой волне, на этом гребне, мы поймали вроде-бы его. Проблема в том, что любая волна, если ты на неё встал, если вы занимались сёрфингом, да?</w:t>
      </w:r>
    </w:p>
    <w:p>
      <w:pPr>
        <w:pStyle w:val="Normal"/>
        <w:spacing w:lineRule="auto" w:line="240" w:before="0" w:after="0"/>
        <w:ind w:firstLine="454"/>
        <w:contextualSpacing/>
        <w:jc w:val="both"/>
        <w:rPr/>
      </w:pPr>
      <w:r>
        <w:rPr>
          <w:rFonts w:cs="Times New Roman" w:ascii="Times New Roman" w:hAnsi="Times New Roman"/>
          <w:i/>
          <w:sz w:val="24"/>
          <w:szCs w:val="24"/>
        </w:rPr>
        <w:t>Из зала (не слышно</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Абсолютно верно. Но устаиваем мы чем? Устаиваем мы мощью фундаментальности не одной позиции, а всеми. И вот сбиваемся мы с волны только тогда, когда понимаем, что мы свалили, что-то и пытаемся закрепиться только в этом одном. Такого не бывает, всегда должно включиться всё нижестояще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другой принцип. Если мы с вами говорили о центровке, и вот, чтобы вы, как бы больше вникли в проникновенность этих условий и вас, грубо говоря, торкнуло. Потому что мы сейчас вам 35 минут наговариваем, Владыка вам и так, и так, и так. Причём, вспомните, ведь у нас же мы не просто с вами ведём Синтез, нет, мы ведём с вами ещё внутренний тренинг. А тренинг — это 10-я позиция, это как раз работа минимально Посвящённого, работа внутренней репликации, когда мы что-то говорим – оно не должно остаться у вас в ментальных слоях вашего тела. Оно должно включить внутренний процесс, когда вы внутренне начинаете реагировать и что? Включаться в ведение условий, вот то, о чём мы говорили вчера. Есть ведущий — есть ведомый. И мы должны включиться в ведение, чтобы ваша ведомость стала сознательной. Вот сознательное включение в процесс Синтеза предполагает того, чтоб по итогам или потом после, вы начнёте вести это состояние собою. </w:t>
      </w:r>
    </w:p>
    <w:p>
      <w:pPr>
        <w:pStyle w:val="Normal"/>
        <w:spacing w:lineRule="auto" w:line="240" w:before="0" w:after="0"/>
        <w:ind w:firstLine="454"/>
        <w:contextualSpacing/>
        <w:jc w:val="both"/>
        <w:rPr/>
      </w:pPr>
      <w:r>
        <w:rPr>
          <w:rFonts w:cs="Times New Roman" w:ascii="Times New Roman" w:hAnsi="Times New Roman"/>
          <w:sz w:val="24"/>
          <w:szCs w:val="24"/>
        </w:rPr>
        <w:t>Так вот и получается, что когда мы говорим о центровке, возвращаемся. Если мы с вами фиксируемся на Ипостасность, и всё нижестоящее включает себя как часть, то мы должны включиться, что и выше Ипостасности всё, что стоит как Синтезтело, или Тело Учителя, являются тоже внутренним. Уже не внутренним, а внешним кругом или внешней такой периферией, гранью или границей того, что на нас влияет в усиление нашего Ипостасного Тела. И вот здесь мы говорили, что мы, например, смотрите – Синтез ведёт Аватар Синтеза Кут Хуми. Значит, у нас внутри развивается Отцовскость и, соответственно, наше Ипостасное тело в обучении у Мории и Свет получает условия Дома Отца, границы которого мы собою развиваем. И наше «Я» начинает развиваться, включаясь в «Я Есмь», и синтез телесных выражений получает внутреннюю концентрацию Аватара Кут Хуми, Мории, Свет, где мы начинаем не просто неси Синтез, Огонь этот, а мы начинаем им действовать.</w:t>
      </w:r>
    </w:p>
    <w:p>
      <w:pPr>
        <w:pStyle w:val="Normal"/>
        <w:spacing w:lineRule="auto" w:line="240" w:before="0" w:after="0"/>
        <w:ind w:firstLine="454"/>
        <w:contextualSpacing/>
        <w:jc w:val="both"/>
        <w:rPr/>
      </w:pPr>
      <w:r>
        <w:rPr>
          <w:rFonts w:cs="Times New Roman" w:ascii="Times New Roman" w:hAnsi="Times New Roman"/>
          <w:sz w:val="24"/>
          <w:szCs w:val="24"/>
        </w:rPr>
        <w:t>И опять же, возвращаясь к выше сказанному, мы вчера с вами говорили о том, что важно, чтобы вы в своих профессиях, своих делах, как бы вам они не казались материальными, как бы они не казались вам не особо такими яркими, чтобы Владыку туда привлекать, или в них привлекать. Вы должны направляющей силой действовать сами с Аватарами, с Аватарессами, чтобы в вашем теле горело это состояние. Будь то маркетинг, или я там не знаю, какое-то художественное дело, будь то какая-то творческая профессия, у вас внутренне действие должно быть направлено с Аватарами (…вас будет обдувать хорошо, но имейте ввиду, что если вы распарены под кондиционером это может быть слож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Ладно, ребята, вот вы услышали? Вопрос заключается в том, что сколько бы мы раз ни топтались на одном и том же месте, если внутри у вас не пойдёт результативная реакция, вот именно реакция – эта песня будет хороша и мы будем начинать с начала. Вот супер контроль, ура. Хорош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 xml:space="preserve">Естественность Дома Отц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Давайте мы с вами ещё. А, я ещё себе маленькую пометочку сделала, тоже утром. Мы с вами говорили о границах и давайте увидим, когда мы вчера говорили о должностной компетенции и говорили о том, что она у нас есть такая профессиональная в реализации нашей Аватарской, Владыческой деятельности, то есть ещё должностная компетенция личная, которая велась и развивалась у вас рядом каких-то сильных воплощений. А потом мы говорили такую формулировку, что в применении действия, когда ИВДИВО созидает или творит нас, мы, в свою очередь, тоже как-то проявляемся, реализуемся в Доме От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мотрите, вы должны увидеть такую интересную вещь, она простая и в то же время она замысловатая. Когда мы просто развиваемся в Синтезе, и после никак не проявляемся ни в служении, я не имею в виду только лишь служение в Столпе, а служение людям, служение своими состояниями, служение своими взглядами, то получается мы теряем вот это вот состояние второго ключа – мы берём для себя, но мы ничего не делаем в ответ. И получается, что когда мы теряем вот эту вот прямую линию внутреннего созидания творения, не отдаём её вовне, мы внутренне теряем вот самое интересное — ресурсность своих действий. Мы выжимаем последний потенциал который есть, который нам даёт Дом Отца, но, не реализуясь вовне, не служа, не соответствуя этим внутренним, мы, фактически, не развиваем то, что мы стяжаем. </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мы хотим подойти к тому, что когда мы проходим Синтез и Дом Отца нас развивает или творит, наши любые методические, практические действия в служении реализовано направленны, исключительно должны идти уровнем служения. Почему? Потому что именно на основании служения включается Метагалактическое Мировое Тело и мы начинаем уже включаться в процесс естественности Дома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подумайте, мы когда начинали с вами Синтез, вы первые 3-4 Синтеза просто пристраивались к тому, что вы сживались с мыслью о том, что во внутреннем мире что-то может быть, что вы там начинаете управлять Огнём, что вы включаетесь в курс Посвящённого, что вы копите знания, копите права, копите ещё чего-то, чего-то, но всё это шло ракурсом метагалактической подготовки. И вот именно Метагалактическое Тело, оно включает естественный процесс служения, где мы можем что-то собою созидать, но созидание это идёт, если внутри идёт творение, внешне идёт созидание через какое-то прикладное сознательное дело в Доме Отца. В Доме Отца, как во внешних условиях в материи, так и в Доме Отца в подразделении, где кто-то из вас кто вошёл в служение, вы служи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к этому нужно подходить сознательно, не так, что вы что-то там отрабатываете или нарабатываете служением, а вот включиться в процессуальность, как мы говорили чуть-чуть пораньше, в условиях где включаются виды Жизни. И например, если мы разрабатывается Императивом и у нас растёт Мудрость, то в служении на этот год, когда мы развиваем свою должностную компетенцию как личную, которая у нас есть, в наработках самостоятельной подготовки, так и должностно, и в столпе, наша ведь жизнь растёт из уровня человека физики в состояние в повышение, не знаю там, степени выражения какого-то выражения вида жизни каждого из нас. Если, предположим вы в данном учебном году с 14-ю, 15-ю Синтезами или там с 11-ю Синтезами стали Аватаром, вот стали Аватаром, понятно, что вы там, год у вас есть форы для того что бы вы что-то стяжали, как-то вы себя поднаторели в каких-то знаниях. Но на вас включается автоматически состояние Воли, действие с Иосифом Славией, включается наука. Какая наука? Дома, да. Включается внутренняя организация, и вы начинаете действовать синтезом телесных возможностей. И вот этот синтез телесных возможностей — это не только что внутри накопили, но и что вы сделали вовне для ИВ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иходится ездить естественно по разным подразделениям и соответственно мы наблюдаем такой интересный факт, когда Дом на территории есть, но ты начинаешь гулять по городу, гулять по территории просто, вот как человек, гуляешь, ходишь по паркам и ты начинаешь сканировать. Вот вы сегодня утром спрашивали насчёт сканера, ты начинаешь сканировать, но сканировать уже сознательно – насколько Дом живёт городом и насколько город живёт Домом. И редко когда какое подразделение настолько умеет, смотрите, интегрироваться во внешнюю среду условий города. Не чтобы брать город на себя, нет, не нужно этого делать, мы только лишь, не то, что проблемы возьмём на себя, мы сложное состояние города возьмём на себя. А вот привносить условия Дома Отца на территорию мы должны и обязан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опрос здесь как раз действие Тонкого Мирового Тела, которое даёт лёгкость применения, и в обратном порядке — не Дом только живёт территорией, но и территория или город, или область вот весь тот район, который фиксируется в подразделении — насколько он живёт Домом. Это такая нелинейная, нестандартная, витиеватая, сопряжение разных видов объёмов жизни, когда среда преображается и действу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тут, например, не знаю, насколько вы в это поверите. Вот мы проводим Синтез, небольшое помещение на высоком этаже. Когда мы с вами эманируем, у нас эманации идет вначале горизонтальная и мы с вами находимся на границе несколько десятка метров над физической землёй. Геолокация, грубо говоря. Соответственно, когда идёт эманация, мы, прежде всего, идем по границам Столпа Подольска, всей Московии. Идёт охват Огня. И потом идёт заполнение как сверху вниз до грниц ИВДИВО, допустим, Метагалактика, Изначально Вышестоящая Метагалактика, так и вниз, на такое же состояние, ну допустим, километров, или метров, где мы с вами находимся. Соответственно, проникновение среды как вверх, так и вниз. И вот наша задача не просто дотянуться до границ сферы ИВДИВО, а ещё зафиксировать этот Огонь, чтобы он аккумулировался и привязался или имел привязку к физической территории здесь. И получается мы с вами включаем не только внутренний процесс, сопряглись, условия ИВДИВО на нас сработали. Но ещё мы пристраиваем какое-то состояние Огня и Синтеза к территор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 чему это приводит? К тому, что, когда Синтез завершается, эманации многих практик концентрируются в сферу Подразделения, включается такая неимоверная какая-то субстанциональная или субъядерная связка, состояние каких-то условий многомерная, многовариативная. Когда Синтез завершается, мы с вами развозим этот Синтез, Огонь, Дух, Энергию, состояние. Развезли, грубо говоря, зафиксировали. А потом, когда мы возвращаемся в город, если мы начинаем включаться в утончённое состояние, мы чувствуем, что в городе эта среда осталась, что эта среда е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нас с вами 13-й Синтез закончился – это были первые выходные, а потом так получилось, что я просто по человеческим каким-то своим вопросам заезжала в Подольск. И заезжала не сама. И вот человек, который со мною был, я говорю – посканруй, был 13-й Синтез, как ты чувствуешь, город ещё живёт? Прошло полторы недели, город живёт 13-м Синтезом? Или, среда осталась? Был очень интересный ответ. С точки зрения Человека, вот человека, ничего не чувствуется и не сканируется. А уже с точки зрения Ипостаси, Служащего и даже Посвящённого, если начать настраиваться на 13-й Синтез, то среда ещё была.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это говорит о том, что городу необходимо и важно объёмы Синтеза на территории, чтобы было развитие. То есть, только лишь встречи, Советы, мероприятия, какие-то там, не знаю, ещё ваши простройки условий, этого недостаточно. Необходимо ведение физического Синтеза для того, чтобы территория развивалась. Услышали? Потому что именно физически при ведении Синтеза идёт развитие территории. Когда по итогам Синтеза у нас есть с вами есть реестр список, коуда мы направляем Огонь, чтобы потом включилось обменное состояние и мы начинали развивать территориальные условия. Вот вы должны увидеть, что Служение в Столпе Аватаров затрагивает, в том числе, и территориальные условия. Но ведение Синтеза включает живое состояние внутри сложения. </w:t>
      </w:r>
    </w:p>
    <w:p>
      <w:pPr>
        <w:pStyle w:val="Normal"/>
        <w:spacing w:lineRule="auto" w:line="240" w:before="0" w:after="0"/>
        <w:ind w:firstLine="454"/>
        <w:contextualSpacing/>
        <w:jc w:val="both"/>
        <w:rPr/>
      </w:pPr>
      <w:r>
        <w:rPr>
          <w:rFonts w:cs="Times New Roman" w:ascii="Times New Roman" w:hAnsi="Times New Roman"/>
          <w:sz w:val="24"/>
          <w:szCs w:val="24"/>
        </w:rPr>
        <w:t xml:space="preserve">Вы иногда на слуху можете слышать такое восприятие, например, «территория не берёт» или там «территория сопротивляется». Сказать честно и да, и нет. И да, и нет, что территория зеркалит нас. Если мы говорим о том, что территория не берёт, значит, мы как жители на этой территории что-то не берём. Где-то недоустремляемся, недоскладываемся, недопрофессионализируем своё состояние, что позволяем территории не встраиваться в Огонь Отца, понимае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о корреляция внутренних внешних условий как раз исходит, в том числе, из взглядов имперационных – как я думаю. И если моя простройка ментальности соответствует ментальности Аватаров и я подтягиваюсь к ней, я прошу у Аватаров, я с ними начинаю общаться, я могу не видеть, не слышать. Вот вчера у нас было намечено погружение и получилось так, что мы начинаем общаться и Владыка даёт чёткую рекомендацию – научиться координироваться с Аватарами и с Отцом. У Служащего вопрос: «Как, что, я этого не делаю, я же практики там делаю, то пятое, десятое». И Владыка отвечает, что делать практики можно двумя способами – формально, когда просто отстрелялся там и медаль тебе за заслуги, что ты сделал практки. И неформально, где копится состояние в теле с результато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спомните, мы с вами много раз в определённые периоды Синтеза, первый или посередине, которые были говорили об 16-рице ИВДИВО-развития. И прям вам Владыка методично внушал, что от Образа жизни до от состояния вашего Понимания, от состояния Образа Жизни, от вашего Слова, от Миракля, от Погружения, прям вот говорил, говорил какие-то вещи. Но получается, когда мы ловим состояние в теле, мы должны отстроить внутри тело как раз с действия этого 16-ричного принципа. </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блема в том, что мы должны не просто отстреляться в исполнении, а нам в этом действии должно быть интересно. Тогда мы будем работать на реализацию. Ведь всегда люди борются за что? За то, что пришёл, увидел, победил. И по итогам победы ты реализовался, когда твоё физическое тело отреагировало и это взяло или приняло. Поэтому, я не знаю, может Синтез итоговый, это более завершающее напутствие, чтобы внутри держали это состояние и не сходили с какого-то пути, который вы внутренне себе намет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sz w:val="24"/>
          <w:szCs w:val="24"/>
        </w:rPr>
        <w:t xml:space="preserve">Выводы по работе с Телами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 собственно, вводная часть переходит в итоги ночной подготовки, всё. Если у вас есть какие-то или наблюдения по ночной подготовке, или мысли, или размышления, или в ноту того, что мы сказали, дополнение. Мы с радость, готовы вас услышать, чтобы укрепить наш диалог между собой, диалог вот в каком-то внутреннем сопряжении. Давайте начнём по одному, справа, слева, как удобно. У нас сегодня мать в осознании сна, Ипостасью Синтеза всё никак не станем, всё спит и спит первые 50 минут. Ты чего-то скажешь?</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Штука не прошла.</w:t>
      </w:r>
    </w:p>
    <w:p>
      <w:pPr>
        <w:pStyle w:val="Normal"/>
        <w:spacing w:lineRule="auto" w:line="240" w:before="0" w:after="0"/>
        <w:ind w:firstLine="454"/>
        <w:contextualSpacing/>
        <w:jc w:val="both"/>
        <w:rPr/>
      </w:pPr>
      <w:r>
        <w:rPr>
          <w:rFonts w:cs="Times New Roman" w:ascii="Times New Roman" w:hAnsi="Times New Roman"/>
          <w:sz w:val="24"/>
          <w:szCs w:val="24"/>
        </w:rPr>
        <w:t>Не прошла, но вышла. Хорошо. Что-то дополнишь?</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знаю.</w:t>
      </w:r>
    </w:p>
    <w:p>
      <w:pPr>
        <w:pStyle w:val="Normal"/>
        <w:spacing w:lineRule="auto" w:line="240" w:before="0" w:after="0"/>
        <w:ind w:firstLine="454"/>
        <w:contextualSpacing/>
        <w:jc w:val="both"/>
        <w:rPr/>
      </w:pPr>
      <w:r>
        <w:rPr>
          <w:rFonts w:cs="Times New Roman" w:ascii="Times New Roman" w:hAnsi="Times New Roman"/>
          <w:sz w:val="24"/>
          <w:szCs w:val="24"/>
        </w:rPr>
        <w:t>Не знаешь, ответ Любви. Хорошо.</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еспокойно, всю ночь просыпалась, прямо всю ночь до четырёх, пяти.</w:t>
      </w:r>
    </w:p>
    <w:p>
      <w:pPr>
        <w:pStyle w:val="Normal"/>
        <w:spacing w:lineRule="auto" w:line="240" w:before="0" w:after="0"/>
        <w:ind w:firstLine="454"/>
        <w:contextualSpacing/>
        <w:jc w:val="both"/>
        <w:rPr/>
      </w:pPr>
      <w:r>
        <w:rPr>
          <w:rFonts w:cs="Times New Roman" w:ascii="Times New Roman" w:hAnsi="Times New Roman"/>
          <w:sz w:val="24"/>
          <w:szCs w:val="24"/>
        </w:rPr>
        <w:t>Скажу честно, я тоже, в два часа ночи.</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отом смотрю, думаю, ну всё время уже, пол седьмого, надо скорее вставать. И вот так всю ночь будоражило. Просыпаюсь, смотрю ещё рано. Опять.</w:t>
      </w:r>
    </w:p>
    <w:p>
      <w:pPr>
        <w:pStyle w:val="Normal"/>
        <w:spacing w:lineRule="auto" w:line="240" w:before="0" w:after="0"/>
        <w:ind w:firstLine="454"/>
        <w:contextualSpacing/>
        <w:jc w:val="both"/>
        <w:rPr/>
      </w:pPr>
      <w:r>
        <w:rPr>
          <w:rFonts w:cs="Times New Roman" w:ascii="Times New Roman" w:hAnsi="Times New Roman"/>
          <w:i/>
          <w:sz w:val="24"/>
          <w:szCs w:val="24"/>
        </w:rPr>
        <w:t>Из зала: У меня тоже так было, но это ж не расшифров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не расшифровк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те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авильно. А какой ответ может быть, почему наши тела? Почему тела?</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чера, план действ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н нет, когда они действуют по выше явленному плану, у них состояние такое, что у нас глубокий физический сон. А как только физическое тело имеет в себе такой пунктик, как зацикливание, что – поработал, дал ответ, поработал, дал ответ, поработал, дал ответ, мы просыпаемся. Поэтому нужно внутри выработать правильный подход в физическом теле, чтобы внутри было внутреннее спокойствие, что вышестоящие тела работают самостоятельно. Мы физически отдыхаем и когда мы утром просыпаемся, мы не просто контролируем физическое тело, было ли оно там. А мы включаемся в столп тел, допустим Мировых, и они, уже развёртываясь в нас, привносят нам накопленный Синтез, Огонь по итогам. А пока у нас в физическом теле будет супер-контроль, мы вчера об этом говорили, кто куда пошёл, кто, что сделал, и мы физически устремляемся развернуться в том или ином теле, то мы физически спать не будем. Потому что мы физически должны отдыхать. А наши вышестоящие тела должны быть в ночной подготовке в Высшей Школе Синтез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ут вопрос в физической, ну знаете такое мягкости поведения, мягкости поведения. Когда физика может быть перевозбужденна услышанным, но внутренним доверием к своему состоянию входит в свободный процесс, когда вышестоящие тела образуются в ночной подготовке, а физика при этом отдыхает. Или супер-контроль, когда нет свободы физического тела и физика всё хочет контролировать, потому что Разум сигналит, что, если я чего-то не засвидетельствую своим почтением, пройдёт мимо меня – карманы внутреннего мира будут пустые. Я сейчас образно, но, тем не менее, это так.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тут надо работать, опять же, с физическим телом, чтобы вы внутренне могли переключаться на внутреннюю работу. А Физическое тело при этом отдыхает. Поэтому сон будет глубже, высыпаться будете чаще, внутри понимания, что вы делали, будет больше. И будут уже снится сны не человеческого порядка – с какой Машей я встретилась, и о какой чашке кофе я говорила. А уже будут сны уже более Посвящённого, Служебного, Ипостасного действия. Я буду спать не физическим мировым телом, а буду входить в подготовку засыпания или сна Телом Тонким, Метагалактическим, Синтезным или Трансвизорными Телами. И уже поэтому я буду видеть, когда я общаюсь со Служащими, когда я говорю о каких-то предстоящих событиях, слышу реально, а потом мне физически говорят – да правда, там это будет или не будет, о чём мы вчера говорили. Это сон, минимум, действия Ипостасного тела, понимает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нам надо, помимо того, что вы внутри это развиваете, никто не отменял, и даже наоборот, приветствуется то явление, когда вы просите Аватара Синтеза Кут Хуми или Аватерессу Фаинь дать вам зафиксировать глубокий сон. Чтобы не пробуждаться и не вызывать ваше вышестоящее тело обратно, потому что, представляете какая ночная подготовка. Оно только там включилась в какой-то процесс. Вот физика, </w:t>
      </w:r>
      <w:r>
        <w:rPr>
          <w:rFonts w:cs="Times New Roman" w:ascii="Times New Roman" w:hAnsi="Times New Roman"/>
          <w:i/>
          <w:sz w:val="24"/>
          <w:szCs w:val="24"/>
        </w:rPr>
        <w:t>тыдишь</w:t>
      </w:r>
      <w:r>
        <w:rPr>
          <w:rFonts w:cs="Times New Roman" w:ascii="Times New Roman" w:hAnsi="Times New Roman"/>
          <w:sz w:val="24"/>
          <w:szCs w:val="24"/>
        </w:rPr>
        <w:t>, просыпается, бегом оттуда, сюда на физику заполнять физическое тело. Или не всегда так бывает, даже Владыка сейчас показывает, что просто физика пробуждается, потому что спала человеком.</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ыло ощущение, что я там всё сделала. Я в три 56 проснулась, уже надо вставать, свет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елые ночи, почти Санкт-Петербург. </w:t>
      </w:r>
    </w:p>
    <w:p>
      <w:pPr>
        <w:pStyle w:val="Normal"/>
        <w:spacing w:lineRule="auto" w:line="240" w:before="0" w:after="0"/>
        <w:ind w:firstLine="454"/>
        <w:contextualSpacing/>
        <w:jc w:val="both"/>
        <w:rPr/>
      </w:pPr>
      <w:r>
        <w:rPr>
          <w:rFonts w:cs="Times New Roman" w:ascii="Times New Roman" w:hAnsi="Times New Roman"/>
          <w:i/>
          <w:sz w:val="24"/>
          <w:szCs w:val="24"/>
        </w:rPr>
        <w:t>Из зала: За полтора часа выспалась, надо на Синтез ид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может быть и такой подход, что настолько компактифицированная подготовка, что физически достаточно два-три часа, пятнадцати минут, чтобы весь объём внутренней подготовки физически реализовался. Очень простой пример, давайте так, мы когда-то смеялись об этом. У нас, допустим, с вами проходит два-три часа, с точки зрения мерностей или внутренних Высоких Цельных Реальностей, скорости, времени, огня, там естественно космически больше. Если тут три часа, там естественно больше. Мы сейчас не можем говорить, потому что в каждом объёме Метагалактики свой объём, своё состояние времени. И, например, время для человека будет одно, для Ипостаси совсем другое. Если физически мы спим два часа, три часа или пятнадцать минут – это говорит о том, что в вышестоящих реалиах прошло больше времени и мы что-то уже наработали, и мы должны вернуться на физику. </w:t>
      </w:r>
    </w:p>
    <w:p>
      <w:pPr>
        <w:pStyle w:val="Normal"/>
        <w:spacing w:lineRule="auto" w:line="240" w:before="0" w:after="0"/>
        <w:ind w:firstLine="454"/>
        <w:contextualSpacing/>
        <w:jc w:val="both"/>
        <w:rPr/>
      </w:pPr>
      <w:r>
        <w:rPr>
          <w:rFonts w:cs="Times New Roman" w:ascii="Times New Roman" w:hAnsi="Times New Roman"/>
          <w:sz w:val="24"/>
          <w:szCs w:val="24"/>
        </w:rPr>
        <w:t>Поэтому, когда мы пробуждаемся, мы должны внутренне понять, зачем мы проснулись. Наш сон завершился, наша подготовка завершилась или завершилась одна подготовка и мы должны войти в следующую. Или просто завершилась подготовка, мы её сконцентрировали собой, проснулись. А после мы понимаем, что всё закончилось, теперь мы просто должны отдохнуть, чтобы набраться сил и наш внутренний Дух накопил что? Потенциа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когда-то с вами говорили о том, что, когда мы не спим – это очень плохо, бессоница, почему? Потому что внутренне страдает наш Дух. Когда мы отдыхаем физически, не просто физическое тело восстанавливается биологически, поддерживая свои ресурсы. А идёт включение концентрации сопряжения с Духом каждого из нас, вот с Метагалактическим Духом. То есть, с нашим же состоянием атмическим, минимально, действием атмой, с внутренним, кстати, идеям – атма. И у нас включается процесс того, что наш Дух получает потенциал метагалактического состояния. В плане того, что мы выходим туда в Метагалактический уровень Высоких Цельных Реальностей, и у нас идёт там насыщение. Потом мы просыпаемся, и мы уже стой ноги встали, у нас внутренний потенциал, у нас внутренние идеи по итогам ночной подготовки. Вы вспомните, в истории очень много фактов, подтверждающие то, что гении по итогам пробуждения или в процессе сна ночью решали какие-то свои задачи, писали произведения, им приходили какие-то внутренние откровения. Почему? Они сканировали физическим телом, будучи в полноценном сопряжении, свои возможности с тонкого выражения, в предыдущей эпохе. Сейчас мы можем с вами сказать, с Метагалак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ребята не упускайте момент действия как раз направлять свои тела на какую-то подготовку, при этом давать, ну в ковычках, грубо говоря, команду физическому телу отдыхать настолько, чтобы восстановить свои ресурсы и резервы подготовки потенциал, чтобы потом можно было вместить в вышестоящее тело всех условий. Поэтому вот эта вариация, она должна быть, и вы не должны от неё открещиваться или переключаться на что-то друг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опять же мы повторимся о том, что мы часто забываем общаться с Аватарами Синтеза по этому поводу. Мы понимаем все обстоятельства, что вы можете не воспринимать, что вы можете быть уставшими, что вы можете перегруженными, но от этого решения задачи вас не освобождает, потому что вы внутренне должны понимать, что обязательно, как только вы начинаете стучаться, включается, какое-то действие Аватаров и вы через внутреннее состояние изменения каких-то условий, начинаете копить внутреннюю полноту этой реализации и концентрации. </w:t>
      </w:r>
    </w:p>
    <w:p>
      <w:pPr>
        <w:pStyle w:val="Normal"/>
        <w:spacing w:lineRule="auto" w:line="240" w:before="0" w:after="0"/>
        <w:ind w:firstLine="454"/>
        <w:contextualSpacing/>
        <w:jc w:val="both"/>
        <w:rPr/>
      </w:pPr>
      <w:r>
        <w:rPr>
          <w:rFonts w:cs="Times New Roman" w:ascii="Times New Roman" w:hAnsi="Times New Roman"/>
          <w:sz w:val="24"/>
          <w:szCs w:val="24"/>
        </w:rPr>
        <w:t>Поэтому вывод – вы работаете над состоянием тела, из состояния переключаетесь в дееспособность, максимально плотно входите в различные практики, вершиной которых может быть магнит, для того чтобы сконцентрировать координацию с Аватарами Синтеза, ищете центровку своего тела и, соответственно, базируетесь на том, чтобы у вас внутри пошло развитие Я Есмь состояния того условия, как мы вчера говорили, помните, что мы общаться можем с Аватарами тогда, когда внутри присутствует Отец. И, наоборот, общаться с Отцом мы можем тогда, когда у нас есть концентрация внутренних действий Аватаров Синтеза. Соответственно, это приводит к тому, что у нас во внутреннем мире формулируется, как бы субъядерное состояние условий, и когда мы начинаем этим действовать, и мы вырабатываем огненасыщение физического тела с внутренней работой с Аватарами. Вот попробуйте переключиться, тогда ваше физическое сознание будет, ну, так вот скажем, проще работать и мы можем сказать, что Императив – это вообще любое сознательное действие, вернее, Имперация – это любое сознательное действие. Вот так и никак иначе, но это наше с вами решение, что так и никак иначе. И если мы включаемся в это сознательно, мы вправе перезаписать эти условия, чтобы наш внутренний потенциал начал действовать в другом направлении. Ладно, хорошо.</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Можно вопрос? Вот утром мы просыпаемся, как ты правильно сказала, столько мыслей, столько целей слож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ы записала их?</w:t>
      </w:r>
    </w:p>
    <w:p>
      <w:pPr>
        <w:pStyle w:val="Normal"/>
        <w:spacing w:lineRule="auto" w:line="240" w:before="0" w:after="0"/>
        <w:ind w:firstLine="454"/>
        <w:contextualSpacing/>
        <w:jc w:val="both"/>
        <w:rPr/>
      </w:pPr>
      <w:bookmarkStart w:id="3" w:name="_Hlk44581190"/>
      <w:bookmarkEnd w:id="3"/>
      <w:r>
        <w:rPr>
          <w:rFonts w:cs="Times New Roman" w:ascii="Times New Roman" w:hAnsi="Times New Roman"/>
          <w:i/>
          <w:iCs/>
          <w:sz w:val="24"/>
          <w:szCs w:val="24"/>
        </w:rPr>
        <w:t>Из зала: Нет.</w:t>
      </w:r>
    </w:p>
    <w:p>
      <w:pPr>
        <w:pStyle w:val="Normal"/>
        <w:spacing w:lineRule="auto" w:line="240" w:before="0" w:after="0"/>
        <w:ind w:firstLine="454"/>
        <w:contextualSpacing/>
        <w:jc w:val="both"/>
        <w:rPr/>
      </w:pPr>
      <w:r>
        <w:rPr>
          <w:rFonts w:cs="Times New Roman" w:ascii="Times New Roman" w:hAnsi="Times New Roman"/>
          <w:sz w:val="24"/>
          <w:szCs w:val="24"/>
        </w:rPr>
        <w:t xml:space="preserve">Почему? Вот это первая ошибка. Просто запомните. Я знаю, что вы можете лениться, вы можете себя считать гениями, когда вы всё запоминаете. Но ваша гениальность действует десять или, максимум, час. После часа, после просыпания хрен редьки будет не слаще, вы ничего не вспомните. Понимаете? Поэтому, как только гениальные идеи по итогам сна пришли, маленький блокнотик, маленькая записная книжка и просто начиркали себе тезисно, какие-то позиции или пункты. Пока вы себя не приучите, вы будете страдать тем, что потом в течение дня вы будете мучаться вспоминать и ничего не можете вспомнить.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Ну, да, встаёшь, «так, всё вечером приеду, всё спланирую», и всё, естественно, полдня прошло, потом приезжаешь и уже ничего неохота, уже и забываешь. Вот себе и ответи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лная истощённость. А что нужно, чтобы была охота, даже когда твоё тело физически устало?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Восполн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ем?</w:t>
      </w:r>
    </w:p>
    <w:p>
      <w:pPr>
        <w:pStyle w:val="Normal"/>
        <w:spacing w:lineRule="auto" w:line="240" w:before="0" w:after="0"/>
        <w:ind w:firstLine="454"/>
        <w:contextualSpacing/>
        <w:jc w:val="both"/>
        <w:rPr/>
      </w:pPr>
      <w:bookmarkStart w:id="4" w:name="_Hlk44581190"/>
      <w:bookmarkEnd w:id="4"/>
      <w:r>
        <w:rPr>
          <w:rFonts w:cs="Times New Roman" w:ascii="Times New Roman" w:hAnsi="Times New Roman"/>
          <w:i/>
          <w:iCs/>
          <w:sz w:val="24"/>
          <w:szCs w:val="24"/>
        </w:rPr>
        <w:t>Из зала: Очиститься, в первую очередь.</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Хорошо. Очистилась и не только в туалете, и ещё и в огне. Что ещё? Да, я шучу. Что нужно сделать? Давайте, думать. Все думаем, включаем мозги. </w:t>
      </w:r>
    </w:p>
    <w:p>
      <w:pPr>
        <w:pStyle w:val="Normal"/>
        <w:spacing w:lineRule="auto" w:line="240" w:before="0" w:after="0"/>
        <w:ind w:firstLine="454"/>
        <w:contextualSpacing/>
        <w:jc w:val="both"/>
        <w:rPr/>
      </w:pPr>
      <w:r>
        <w:rPr>
          <w:rFonts w:cs="Times New Roman" w:ascii="Times New Roman" w:hAnsi="Times New Roman"/>
          <w:i/>
          <w:iCs/>
          <w:sz w:val="24"/>
          <w:szCs w:val="24"/>
        </w:rPr>
        <w:t>Из зала: Слиянность с Аватара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Но не просто слиянность, мы можем быть слиты, мы можем быть не заполнены. Я могу прикасаться к этой доске, сливаться атомами и молекулами. Моё химическое состояние в микромире может полностью сопрягаться тактильно с атомами, молекулами, включаются колебания в сопряжении моего вещества с колебанием вещества этой доски. Включается химия субъядерная. Мы сопряжены, но я не синтезирована с доской, а доска не синтезирована со мной. Я к ней просто прикасаюсь. Я уберу руку, мой послед энергетики, так как моё царство выше, чем это минеральное, останется ещё какое-то время, вы можете его сейчас увидеть, послед энергетический остался. А он сейчас начнёт рассеиваться, всё, и атомы, и молекулы закончили своё колебание, химия завершилась, идеи завершились, химия – это уровень идей. Всё, мне уже неинтересна эта доска, а я неинтересна ей. Но вообще, в принципе, это не живой объект, поэтому ему всё равно, интересно или неинтересно, он развивается от этог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ут важно увидеть, что я должна быть сопряжена с Аватарами. Но чтобы я могла так легко говорить о том, что я должна быть с ними синтезирована или там объединена в каком-то деле, надо нам наработать автоматизм слиянности в постоянстве присутствия в теле концентрации Аватаров Синтеза. То есть я должна научиться магнитить их настолько, чтобы они всегда были во мне огнём и синтезом. Именно, «были во мне», чтобы не резало это слух тем, кто будет слушать, потому что Ипостасное тело включает бытиё, бытование внутренними ценностями, что для меня ценно. От этого отстраивается моё поведение, я уже не плюну на землю, я уже не кину какую-то бумажку, я уже не пройду мимо, если увижу, что человеку там как-то никак. Я уже буду себя по-другому вести, если мне там, как-то некорректно со мной ведут себя, но я-то буду отвечать по-другому. Понимаете? Это вот поведение, как раз Ипостасного тела, оно включает этику, оно включает культуру, оно включает внутреннюю общность людей между собою, оно включает цивилизованность, и оно включает помимо этики ещё и эстетизм. И вот поведение – это ещё не только этика, но это ещё и эстетика, чтобы преподнести эти условия. Понимаете? Ну, собственно, постоянство Аватаров в каком-то действии. Ответили? Ну, для этого нужно практиковать ежедневно, ежечасно. И внутренне, только вы чувствуете, что выпадаете – просто посканировать, вы пресытились и теперь должны усвоить. А как вы усваиваете, кстати?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Оля, можно одним словом – Я Есмь у меня сложи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ы Есмь, а дальше, что?</w:t>
      </w:r>
    </w:p>
    <w:p>
      <w:pPr>
        <w:pStyle w:val="Normal"/>
        <w:spacing w:lineRule="auto" w:line="240" w:before="0" w:after="0"/>
        <w:ind w:firstLine="454"/>
        <w:contextualSpacing/>
        <w:jc w:val="both"/>
        <w:rPr/>
      </w:pPr>
      <w:r>
        <w:rPr>
          <w:rFonts w:cs="Times New Roman" w:ascii="Times New Roman" w:hAnsi="Times New Roman"/>
          <w:i/>
          <w:iCs/>
          <w:sz w:val="24"/>
          <w:szCs w:val="24"/>
        </w:rPr>
        <w:t>Из зала: Я Есмь Кут Ху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дальше, что? </w:t>
      </w:r>
    </w:p>
    <w:p>
      <w:pPr>
        <w:pStyle w:val="Normal"/>
        <w:spacing w:lineRule="auto" w:line="240" w:before="0" w:after="0"/>
        <w:ind w:firstLine="454"/>
        <w:contextualSpacing/>
        <w:jc w:val="both"/>
        <w:rPr/>
      </w:pPr>
      <w:r>
        <w:rPr>
          <w:rFonts w:cs="Times New Roman" w:ascii="Times New Roman" w:hAnsi="Times New Roman"/>
          <w:i/>
          <w:iCs/>
          <w:sz w:val="24"/>
          <w:szCs w:val="24"/>
        </w:rPr>
        <w:t xml:space="preserve">Из зала: И всё. И проживаешь в теле состояние Кут Ху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тебя спрашиваю, а дальше, что?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А дальше, что? Действовать им и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И вот как только у тебя останавливается подход на Я Есмь Кут Хуми, вот я ипостасна Кут Хуми, а дальше всё.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 всё дел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 не, не.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Ипостасным тел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Ипостасное тело.</w:t>
      </w:r>
    </w:p>
    <w:p>
      <w:pPr>
        <w:pStyle w:val="Normal"/>
        <w:spacing w:lineRule="auto" w:line="240" w:before="0" w:after="0"/>
        <w:ind w:firstLine="454"/>
        <w:contextualSpacing/>
        <w:jc w:val="both"/>
        <w:rPr/>
      </w:pPr>
      <w:r>
        <w:rPr>
          <w:rFonts w:cs="Times New Roman" w:ascii="Times New Roman" w:hAnsi="Times New Roman"/>
          <w:sz w:val="24"/>
          <w:szCs w:val="24"/>
        </w:rPr>
        <w:t xml:space="preserve">Правильно. Но вопрос, есть ли у тебя стратегия последующей жизни вместе в огне Аватара Синтеза Кут Хуми? Есть ли стратегия? Есть ли План Синтеза? Есть ли у тебя внутри ИВДИВО-развития? Есть ли у тебя внутри Должностная Компетенция? Накоплено ли у тебя состояние внутренней дееспособности, чтобы ты действовала. Вот любая сложная ситуация, и вопрос – как ты себя поведёшь? Привычным образом или поведёшь ты себя так, как будто ты, и не как будто, а как ты и есть Ипостась или Служащий Аватара Синтеза Кут Хуми? Как ты себя поведёшь?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Даже в несложной ситуации, в любой.</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 любой ситуации?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Просто ббытиющий жизнью ты есть Кут Хуми, ему же интересно увидеть, как мы его руками и ногами можем исполнять, какие-то элементарные обязанности свои, по дому, в семье.</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Согласна, это есть. Но нам всё равно нужно увидеть, просто, когда вы говорите, вы всё правильно излагаете, но есть, как мы вчера говорили, в Имперации такая штука – это считывание контекста. Вот этим занимается Интеллект, как Часть, он считывающий, считывающий информационно. Но когда мы вчера говорили, а, вас вчера не было, но когда мы вчера говорили – в Высшей Школе Синтеза важна такая гибкая когнитивность, то есть, возможность считывания информации. И вот когда вы говорите, вы говорите складно, но вы говорите определённым уровнем состояния вот этой позиции Человека. Да, Владыке интересно. А вопрос, развиваетесь ли вы данным интересом в своих делах дальше следующими уровнями иерархического развития. Насколько ваши дела, даже повседневные, соответствуют тому, чтобы Аватар Синтеза Кут Хуми зафиксировался на вас?</w:t>
      </w:r>
    </w:p>
    <w:p>
      <w:pPr>
        <w:pStyle w:val="Normal"/>
        <w:spacing w:lineRule="auto" w:line="240" w:before="0" w:after="0"/>
        <w:ind w:firstLine="454"/>
        <w:contextualSpacing/>
        <w:jc w:val="both"/>
        <w:rPr/>
      </w:pPr>
      <w:r>
        <w:rPr>
          <w:rFonts w:cs="Times New Roman" w:ascii="Times New Roman" w:hAnsi="Times New Roman"/>
          <w:i/>
          <w:iCs/>
          <w:sz w:val="24"/>
          <w:szCs w:val="24"/>
        </w:rPr>
        <w:t>Из зала: Не всег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И задача заключается в том, что понятно, что Владыка не всегда будет включаться, потому что, в чём-то вы должны сами организоваться в действии. Но в большинстве своём, когда мы накопили какой-то результат, мы должны внутренне применяться им, чтобы этот результат, мы подтвердили своё действие и пошли дальше. И вот здесь вы ищете ту сферу применения, которая вам комфортна. Вот то, что мы вчера говорили, когда личная компетенция в ИВДИВО, то, к чему вас готовил Отец и Аватар. Опять же, прослушайте или ребята вам расскажут. Да.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А где вот критерии, ты утвердил себя, что ты сейчас являешь собой Кут Хуми, а дальше вот ощущения, если пока что не сильно проживае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вот тут вопрос в том, как раз и заключается, что вы.</w:t>
      </w:r>
    </w:p>
    <w:p>
      <w:pPr>
        <w:pStyle w:val="Normal"/>
        <w:spacing w:lineRule="auto" w:line="240" w:before="0" w:after="0"/>
        <w:ind w:firstLine="454"/>
        <w:contextualSpacing/>
        <w:jc w:val="both"/>
        <w:rPr/>
      </w:pPr>
      <w:r>
        <w:rPr>
          <w:rFonts w:cs="Times New Roman" w:ascii="Times New Roman" w:hAnsi="Times New Roman"/>
          <w:i/>
          <w:iCs/>
          <w:sz w:val="24"/>
          <w:szCs w:val="24"/>
        </w:rPr>
        <w:t>Из зала: Как понимать, что у меня закончилось это действие. Или ещё продолжаешься в нём вот или ещё раз надо подсинтезироваться.</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Подсинтезироваться, поподключиться к розетке. Хорошо, хорошо. А какой мы ответ можем дать. Давайте. Мы сейчас дадим ответ. А что мы можем предложить в ответ?</w:t>
      </w:r>
    </w:p>
    <w:p>
      <w:pPr>
        <w:pStyle w:val="Normal"/>
        <w:spacing w:lineRule="auto" w:line="240" w:before="0" w:after="0"/>
        <w:ind w:firstLine="454"/>
        <w:contextualSpacing/>
        <w:jc w:val="both"/>
        <w:rPr/>
      </w:pPr>
      <w:r>
        <w:rPr>
          <w:rFonts w:cs="Times New Roman" w:ascii="Times New Roman" w:hAnsi="Times New Roman"/>
          <w:i/>
          <w:iCs/>
          <w:sz w:val="24"/>
          <w:szCs w:val="24"/>
        </w:rPr>
        <w:t>Из зала: Проживание в тел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у, вот смотрите. Тут вопрос, загвоздка заключается в том, что вот такое рассуждение, оно соответственно Человеку. Вы только не обижайтесь. И когда я фиксирую.</w:t>
      </w:r>
    </w:p>
    <w:p>
      <w:pPr>
        <w:pStyle w:val="Normal"/>
        <w:spacing w:lineRule="auto" w:line="240" w:before="0" w:after="0"/>
        <w:ind w:firstLine="454"/>
        <w:contextualSpacing/>
        <w:jc w:val="both"/>
        <w:rPr/>
      </w:pPr>
      <w:r>
        <w:rPr>
          <w:rFonts w:cs="Times New Roman" w:ascii="Times New Roman" w:hAnsi="Times New Roman"/>
          <w:i/>
          <w:iCs/>
          <w:sz w:val="24"/>
          <w:szCs w:val="24"/>
        </w:rPr>
        <w:t>Из зала: Потребителя.</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а. И когда я концентрируюсь только лишь на этом, я должен себя переподтверждать, своё, чтобы быть уверенным в том, что я правильно действую. Но уже выше Человека Посвящённый. Он, грубо говоря, не оглядывается назад. Вот то, что вы предложили, это постоянно оглядываться назад, чтобы внутри перепроверить свои возможности. </w:t>
      </w:r>
    </w:p>
    <w:p>
      <w:pPr>
        <w:pStyle w:val="Normal"/>
        <w:spacing w:lineRule="auto" w:line="240" w:before="0" w:after="0"/>
        <w:ind w:firstLine="454"/>
        <w:contextualSpacing/>
        <w:jc w:val="both"/>
        <w:rPr/>
      </w:pPr>
      <w:r>
        <w:rPr>
          <w:rFonts w:cs="Times New Roman" w:ascii="Times New Roman" w:hAnsi="Times New Roman"/>
          <w:i/>
          <w:iCs/>
          <w:sz w:val="24"/>
          <w:szCs w:val="24"/>
        </w:rPr>
        <w:t xml:space="preserve">Из зала: Назад или сейчас инсталлиров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и даже есть состояние инсталляции вот на сейчас, всё равно вы оглядываетесь назад. Вы же синтезировались с Владыкой – это было прошлое, даже две минуты назад. Но, чтобы сейчас увероваться, как вы сказали, или подсинтезироваться, вы возвращаетесь к тому состоянию, в которое вы входили пять минут, час назад.</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Потому что, когда у человека есть проживание, он, раз, посмотрел, оно продолжается, всё хорошо. А если проживание ещё не прожива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вы опять входите в активацию, синтезируетесь и дальше продолжаете с Владыкой что-то делать. То есть, опять же, ваши уровни подхода, когда вы себя чувствуете, себя ощущаете, и у вас проверочное состояние включается в теле. Понимаете, то есть вы должны найти то, что подходит конкретно для вас для того, чтобы вы могли соизмерить этот подход. Ведь это разные уровни соизмеримости, то, что доступно, например, одному из вас, уже будет неприемлемо для в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мы все вот здесь вот уникальны и индивидуальны в Слове Отца. У нас у всех такое несоизмеримая внутренняя такая контекстная связь различных возможностей запахов, условий, записей, зевания, разных каких-то объёмов действия, по которым, фактически, мы действуем, и о нас судят. И вот здесь вопрос, а судьи, кто? И если мы включаемся на то, что мы ориентируемся на действие извне, то мы внутри теряем состояние присутствия Отца. Вы полностью ориентированы вовне, и мы проверяемся вот этим вот состоянием внешним. А если внутри моя позиция несгибаема. Да, я могу быть уставшей, да, я могу там из чего-то выпадать, да, я могу загрязниться, да, я могу там, как-то перестраиваться. В этом процессе перестройки я могу там, что-то недовоспринимать, недослышать, недовидеть, пока я недоотстроюсь в этом виде синтеза и огня. Но потом моя несгибаемая позиция опять, как... Вот мы вчера рисовали с вами Нить Синтеза, помните, которая идёт сквозь Ядра всех Синтезов. Нить Синтеза, которая идёт сквозь все Ядра Синтезов – это вот несгибаемая позиция внутренней Воли Синтеза. И когда эта несгибаемая позиция внутри меня держит, как раз это центровка тела, внутренняя Нить Синтеза, вот эта вот Истина, то, как бы я уже не была в человеческом, в служебном, в ипостасном, в учительском состоянии, я не оглядываюсь назад. Я укрепляюсь в том, что достигла на сейчас. Восстанавливаюсь, отхожу от какой-то отправной точки, иду в следующее состояние, то есть, внутри вот эта несгибаемая позиция должна быть.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В человеке стержень?Вот это осно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Вот эта основа, вот этот стержень, который у нас с вами нарабатывается. Хорошо. Добавим что-нибудь по итогам ночной подготовки?</w:t>
      </w:r>
    </w:p>
    <w:p>
      <w:pPr>
        <w:pStyle w:val="Normal"/>
        <w:spacing w:lineRule="auto" w:line="240" w:before="0" w:after="0"/>
        <w:ind w:firstLine="454"/>
        <w:contextualSpacing/>
        <w:jc w:val="both"/>
        <w:rPr/>
      </w:pPr>
      <w:r>
        <w:rPr>
          <w:rFonts w:cs="Times New Roman" w:ascii="Times New Roman" w:hAnsi="Times New Roman"/>
          <w:i/>
          <w:iCs/>
          <w:sz w:val="24"/>
          <w:szCs w:val="24"/>
        </w:rPr>
        <w:t>Из зала: Мне сегодня сны даже снились удивительно. В предыдущий день перед первым днём, я пыталась вспомнить, ничего не снилось. А сегодня утром проснулась, сразу яркие такие воспоминания, что, где-то далеко я стою на улице и вижу такое тёмное небо и там как будто гроза какая-то, что-то надвигается такое. Захожу в дом, и что-то там происходит такое. А мне говорят – да, ладно, ничего, где-то там очень далеко, не близко. И я чувствую, дом начинает трястись, как такое землетрясение, так быстро на улицу выбегаем.</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го-то спасали, да? </w:t>
      </w:r>
    </w:p>
    <w:p>
      <w:pPr>
        <w:pStyle w:val="Normal"/>
        <w:spacing w:lineRule="auto" w:line="240" w:before="0" w:after="0"/>
        <w:ind w:firstLine="454"/>
        <w:contextualSpacing/>
        <w:jc w:val="both"/>
        <w:rPr/>
      </w:pPr>
      <w:r>
        <w:rPr>
          <w:rFonts w:cs="Times New Roman" w:ascii="Times New Roman" w:hAnsi="Times New Roman"/>
          <w:i/>
          <w:iCs/>
          <w:sz w:val="24"/>
          <w:szCs w:val="24"/>
        </w:rPr>
        <w:t>Из зала: Выбегаем на улицу и видим, как вот не как звёздный дождь, а вот типа, как метеоритики, только маленькие такие, вот не град, а вот именно камни, камни, они прямо с неба сыпятсяи там и по дому и везде. И главное дело, везде, но они нас не касаются, странный какой-то метеоритный дождь, то есть мимо нас как-то идут куда-то, но в нас не попадает.</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Ладно.</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Такой ураган был. Такой сильный ветер поднялся.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Чем закончилось?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Хорошо закончилось. Он прошёл, где-то там было, а нас как-то обошло.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Дом устоял?</w:t>
      </w:r>
    </w:p>
    <w:p>
      <w:pPr>
        <w:pStyle w:val="Normal"/>
        <w:spacing w:lineRule="auto" w:line="240" w:before="0" w:after="0"/>
        <w:ind w:firstLine="454"/>
        <w:contextualSpacing/>
        <w:jc w:val="both"/>
        <w:rPr/>
      </w:pPr>
      <w:r>
        <w:rPr>
          <w:rFonts w:cs="Times New Roman" w:ascii="Times New Roman" w:hAnsi="Times New Roman"/>
          <w:i/>
          <w:iCs/>
          <w:sz w:val="24"/>
          <w:szCs w:val="24"/>
        </w:rPr>
        <w:t>Из зала: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ий знак, дом устоял.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Состояния Тела зависят от Мудрости каждого</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вам важно увидеть. Когда вы работаете над состоянием и ищете состояние более высокого порядка, вы должны отслеживать, что происходит в физическом теле. Вот люди, которые занимаются своим телом, им, наверное, проще отследить состояние в физическом теле. Когда человек больше умственного труда, нежели такого телесного, то есть мало разработанное тело, то очень сложно отследить состояния.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когда мы работаем цельностью восьмерицей тел, нам нужно нарабатывать процесс происходящего в теле. Помните, когда вначале Синтеза мы с вами говорили там – послушайте, что происходит в теле, там кольнуло, там кольнуло, там огонь с ног, с головы начинает подниматься, вот это вот происходящие процессы. Как только мы прислушиваемся к тому, что происходит в теле, происходит в теле, мы начинаем осознавать, в каком состоянии мы находимся. И у нас происходит что-то на микроуровне, как то, когда мы не можем это отследить собою. А есть происходящие события на макроуровне, когда это реально происходит с нами. И происходят, какие-то условия, как внутренне, так и вовне, меняя состояния нашей телес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мы словили какое-то неадекватное состояние или вошли в какой-то процесс. Что-то, например, кому-то не то порекомендовали, сделали какой-то неправильный вывод, какую-то оценку, не знаю, прокомментировали что-то, что не входит в наши полномочия, то получается, в нашем теле начинают происходить процессы, потому что мы берём рекомендацию, которую мы дали не по сознанию, на себя. Очень простым примером, как только мы влезаем в какое-то дело, которое нас не касается, но мы всячески хотели там побывать, наше тело потом начинает отрабатывать собою эти процессы. Не знаю, шла, шла, шла, ногу подвернула или там, наоборот, как-то так споткнулась, там упала. И вот это вот как раз состояние в том, что в теле что-то происходит и тело собою реагирует на какие-то процессы. Или, наоборот, какое-то время чем-то страдал, а потом правильно осмыслил что-то, правильно оценил происходящее в теле, это как раз определённый объём мудрости. И внутреннее тело начинает перестраиваться, оно завершает какой-то контекст условий и начинает восстанавливаться, потому что макрообъём тела, то есть, мы в целом по-другому поменяли и повели себя.</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не зря именно на горизонте Мории и Свет у Аватарессы Свет есть, так скажем, лечебница или восстановительные корпуса, где мы можем проситься к Аватарессе для того, чтобы подтянуть там то или иное состояние в теле, попросить какое-то оздоровление, войти в комнату Эталонов, перестроить какие-то внутренние свои головерсумные связи, чтобы мы по-другому начали реагировать. Вот получается, что наше с вами, в том числе, состояния тела зависят от Мудрости каждого из нас. И нас может с вами разносить, или мы можем восстанавливаться в пропорциях тела, в котором телу комфортно, да, да, да, на основании избыточных условий или немудрости, или, наоборот, состояния, как бы можно так сказать, явления самости. Я прошу прощения заранее, если там кому-то делаю неприятные контексты и внутренне причиняю боль, но тем не мене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когда мы говорим о том, что с телом, что-то происходит, да, это как раз уровень владения. Владеем ли мы своим телом, чтобы с ним происходили правильные состояния, правильные для вас. И вот когда мы не чувствуем, что происходит с телом, вот входим в практику, там ведущий говорит, мы головой понимаем. Или, как знаете, некоторые говорят, я цепляюсь за фразы, чтобы не заснуть. Но при этом работает только цеплялка ментальная, но с телом ты не чувствуешь, что происходит. Но называется, займитесь действием, которым работает Слово Отца, минимально внутреннее практикование миракля или практикование погружения в свой внутренний мир. Займитесь состоянием, не очень хорошее слово, но медитативности. Когда вы начинаете даже, пусть уберём медитативность, созерцательности, когда вы внутренним взглядом слушаете своё тело в практике, как действует огонь, как действует синтез. Это может быть немножко нудно, нудно, но пока вы себя не обучите понимать, а главное, принимать внутренние процессы, будет сложно переходить на следующий уровень. Понимаете, вот сложно переходить на следующий уровень.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всегда работа с Человеком – это самый сложный процесс, самый сложный процесс. Потому что внутри отстраивается состояние, и ты должен достучаться, чтобы человек сам захотел с собою заниматься, а не так, что там прилетит волшебник на голубом вертолё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 критике. Мудрый Язык</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ещё по поводу критики. Вы должны услышать, я прочитала такое выражение одно, мне оно очень понравилось, что критику мы можем воспринимать только от вышестоящих по действию, вот любое состояние критики. Поэтому мы не должны себя критиковать, потому что мы критику можем принять, даже не критику, а какие-то замечания, какие-то там уточнения только от Отца или от Аватаров, понимаете? Поэтому нужно ориентироваться не на то, что там тебе кто-то рядом говорит. Ты можешь прислушиваться, а потом выходить к Аватарам и просто уточнять, насколько сказанное касается конкретно вас.</w:t>
      </w:r>
    </w:p>
    <w:p>
      <w:pPr>
        <w:pStyle w:val="Normal"/>
        <w:spacing w:lineRule="auto" w:line="240" w:before="0" w:after="0"/>
        <w:ind w:firstLine="454"/>
        <w:contextualSpacing/>
        <w:jc w:val="both"/>
        <w:rPr/>
      </w:pPr>
      <w:r>
        <w:rPr>
          <w:rFonts w:cs="Times New Roman" w:ascii="Times New Roman" w:hAnsi="Times New Roman"/>
          <w:sz w:val="24"/>
          <w:szCs w:val="24"/>
        </w:rPr>
        <w:t>Я, почему вот сейчас к этому вопросу подошла, потому что не так давно из вашего Подразделения обратилась Служащая, сказав такую формулировку. «Хочу то-то. Помогите, потому что мне сказали, что, когда меня вспоминают» – ну эту барышню, – то видят какое-то сложное, так скажем в кавычках, состояние, идущее от неё. «Насколько это правда? Помогите мне». Ну, естественно, чтобы вышибить человека из этого убеждения, это уже было фактически уровень убеждения, пришлось посмеяться, чтобы смехом переключить на другое состояние.</w:t>
      </w:r>
    </w:p>
    <w:p>
      <w:pPr>
        <w:pStyle w:val="Normal"/>
        <w:spacing w:lineRule="auto" w:line="240" w:before="0" w:after="0"/>
        <w:ind w:firstLine="454"/>
        <w:contextualSpacing/>
        <w:jc w:val="both"/>
        <w:rPr/>
      </w:pPr>
      <w:r>
        <w:rPr>
          <w:rFonts w:cs="Times New Roman" w:ascii="Times New Roman" w:hAnsi="Times New Roman"/>
          <w:sz w:val="24"/>
          <w:szCs w:val="24"/>
        </w:rPr>
        <w:t xml:space="preserve">Но с другой стороны, Подразделению Московии просто нужно выразить «фи» отдельно тем, кто позволяет так себя вести. То есть, вы, я не знаю, будете ли вы слушать этот Синтез или потом передадите, но вы, позволяя себе заявлять человеку, который только устаивается в своём внутреннем мире, что «вспоминая тебя, я что-то вижу от тебя негативное», фактически, становитесь на место Отца и Владыки. Не выводя человека на другой уровень, что бы он поменялся, и от него не шло это, допустим, если это есть, а просто категорически припечатывая его. Человек начинает бояться, у него ничего начинает не получаться, он начинает сомневаться и бежит к кому-то, кто может ему помочь. Получается, приходится расслаблять, чтобы объяснить, что это просто было зеркало того, кто тебе говори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тут вот как раз Мудрость – это та имперационная Единица, которая очень чётко следит за своим языком. Потому что Мудрость, вернее Язык – это Наука, которая является физикой Мудрости или физикой науки Человека. И мы должны чётко понимать, что, когда мы организуемся на этот процесс, мы должны понимать – Мудростью какого Языка мы ведём речь. И есть мудрый язык Человека, мудрый язык Посвящённого, мудрый язык Служащег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самое интересное, что любой мудрый язык включает внутреннюю философию каждого. И мы с вами говорим каким-то языком, какими-то тезами, какими-то образами, какими-то примерами, какими-то формулировками, ведём свою речь на основании той философии, которой мы живём.</w:t>
      </w:r>
    </w:p>
    <w:p>
      <w:pPr>
        <w:pStyle w:val="Normal"/>
        <w:spacing w:lineRule="auto" w:line="240" w:before="0" w:after="0"/>
        <w:ind w:firstLine="454"/>
        <w:contextualSpacing/>
        <w:jc w:val="both"/>
        <w:rPr/>
      </w:pPr>
      <w:r>
        <w:rPr>
          <w:rFonts w:cs="Times New Roman" w:ascii="Times New Roman" w:hAnsi="Times New Roman"/>
          <w:sz w:val="24"/>
          <w:szCs w:val="24"/>
        </w:rPr>
        <w:t>А очень простое подтверждение. Прислушайтесь к тому, о чём вы говорите. И стоит вначале задумываться иногда даже где-то.… Знаете, помните, раньше говорили. Я помню, папа иногда мне говорил «помалкивай». То есть, иногда стоит помалкивать, пока вы внутри не переформулируете или не трансвизируете свой объём Мудрости, чтобы язык правильно вёл имперации фразами, предложениями, да? Чтобы вот оно лилось ни на основании только того, что вы как человек собою перестроили, а уже оно истекало речью. Эманировало речь в состоянии более высоких записей Огня и Синтеза, и формулировка была в контексте ни энергетического посыла: «Иди ты на.… и в такую-то дверь…» Ну, в Хум, в Око, куда там ещё можно пойти посмеяться, что бы дойти туда. А внутренний контекст, что бы вы понимали, что любое всё, что вы слышите, требует ответа, и ответом вы, прежде всего, проверяе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есь как? Не значит, что рядом стоит какой-то свидетель, который записывает: «Маша сказала в 12:03 то-то. А в 12:04 она громко подумала…». Но проблема в том, что для внутреннего мира, – хотите смешную вещь, – не важно, что вы сказали в ноль три минуты, а важно, что в ноль четыре минуты вы громко подумали на свой внутренний мир. </w:t>
      </w:r>
    </w:p>
    <w:p>
      <w:pPr>
        <w:pStyle w:val="Normal"/>
        <w:spacing w:lineRule="auto" w:line="240" w:before="0" w:after="0"/>
        <w:ind w:firstLine="454"/>
        <w:contextualSpacing/>
        <w:jc w:val="both"/>
        <w:rPr/>
      </w:pPr>
      <w:r>
        <w:rPr>
          <w:rFonts w:cs="Times New Roman" w:ascii="Times New Roman" w:hAnsi="Times New Roman"/>
          <w:sz w:val="24"/>
          <w:szCs w:val="24"/>
        </w:rPr>
        <w:t>И вот если на внутренний мир энного количества Метагалактик вы громко подумали одно, а до этого сказали что-то другое вот здесь вот, то учитывается и записывается в условия Дома, в Книгу Жизни ваше внутреннее состояние, то, что вы сказали и где вас услышал Отец. Поэтому мысль сказанная сразу же включает управление материей, потому что в каждом виде есть материя. А мы с вами каждый Синтез стяжаем Тело такого-то вида материи в Метагалактике.</w:t>
      </w:r>
    </w:p>
    <w:p>
      <w:pPr>
        <w:pStyle w:val="Normal"/>
        <w:spacing w:lineRule="auto" w:line="240" w:before="0" w:after="0"/>
        <w:ind w:firstLine="454"/>
        <w:contextualSpacing/>
        <w:jc w:val="both"/>
        <w:rPr/>
      </w:pPr>
      <w:r>
        <w:rPr>
          <w:rFonts w:cs="Times New Roman" w:ascii="Times New Roman" w:hAnsi="Times New Roman"/>
          <w:sz w:val="24"/>
          <w:szCs w:val="24"/>
        </w:rPr>
        <w:t>Понимаете, какие тонкие, какие щепетильные, какие очень осторожные должны быть действия сознательные, когда мы развиваемся как Человек и мы параллельно, фактически, включаемся в глобальный внутренний трудоёмкий объём внутреннего действия, когда мы начинаем прорабатывать эти условия. Поэтому вот принцип: «Званных много, дойдут единицы». Потому что все, все приходят – давайте, начинаем восходить. А потом – раз-два-три – рассеиваются. Соответственно, там жизнь увела, неинтересно, Ведущий не тот, состояние и так далеко ехать. Разные формулировки, но в то же время витиём вот этого, связующих элементов, является то состояние внутреннего мира, где вы развиваетесь. И проблема в чём, кого мы видим? Мы видим человека, который даёт что-то вот в концентрации ведения, или мы видим Аватара Синтеза Кут Хуми, или там Отца, который фиксируется на в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нности внутренней Мудрости. Действия Частей в координации с Телами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Вот тут включается такое явление как ценности – Ценности внутренней Мудрости. И вот когда мы говорили, что наша имперация это состояние поведения ценностей, вот как раз вот здесь, и мы из мировоззрения переключается в философию каждого из нас, где мы начинаем внутренне развиваться. И тогда нам проще выходить в любой экополис, проще общаться в залах с Отцом. Потому что мы фиксируемся не только лишь во благо физического состояния тела, а для того, чтобы развернуться и выстроиться возможностями подготовкой в вышестоящих выражениях. Понимаете, ребя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переключитесь на этот посыл, чтобы вам внутри было проще, и пошла какая-то эффективность работы. Тогда мы можем говорить о качественной коммуникации с Аватарами, о качественной внутренней связи, о внутренних диалогах, о какой-то внутренней простроенности. И всё это фиксируется, как ни странно, в Ипостасном теле. Потому что на Ипостасное тело концентрируется собою.… Или концентрируется Хум, вот здесь вот </w:t>
      </w:r>
      <w:r>
        <w:rPr>
          <w:rFonts w:cs="Times New Roman" w:ascii="Times New Roman" w:hAnsi="Times New Roman"/>
          <w:i/>
          <w:sz w:val="24"/>
          <w:szCs w:val="24"/>
        </w:rPr>
        <w:t>(показывает на каритнке),</w:t>
      </w:r>
      <w:r>
        <w:rPr>
          <w:rFonts w:cs="Times New Roman" w:ascii="Times New Roman" w:hAnsi="Times New Roman"/>
          <w:sz w:val="24"/>
          <w:szCs w:val="24"/>
        </w:rPr>
        <w:t xml:space="preserve"> на уровне Ипостасного тела и Мудрости концентрируется Хум.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чтобы выработаться во внутренние условия действия, нам нужно выйти на состояние сопряжения действия с Хум. Услышали? А Хум это связь контакта с Отцом. Получается, Ипостасное тело это действие Хум, но в явлении Владыки. Вы можете сказать, что это, в принципе, должно включаться действие Истины. Да, если будем идти по Частям. Но по большому счёту, если рассмотреть с точки зрения Ипостасного тела, то на уровне Мудрости действует Хум. Потому что Мудрость вмещает в себя, через один, действие ипостасности внутреннего творения. Вот если просто рассмотреть по списку.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в Синтезтеле в явлении Аватара и Воли действует Око. И действие Аватара наступает – я начинаю видеть, замечать, организовываться, подмечать волевым действием с Иосифом Славией в Синтезтеле действием Око, как прямым выражением взгляда Отца. И вы правильно сказали, когда постулировали смысл того что – ну, я же возжигаюсь, Владыке интересно, что я делаю. Да, Владыка может концентрироваться. Это Аватар, как раз. Аватар включается Око, и всё, что видите вы, видит и Владыка. И проблема заключается в том, что в Око стоят Эталоны. Эталоны! И значит, если мы Синтезтелом действуем в росте с Аватарами Синтеза, то те эталоны, которые мы накопили синтезтелесно: Частями, Системами, Аппаратами, Началами, нашими какими-то вышестоящими выразимостями, вплоть до Должностной Компетенции, они впечатываются в нас в Око. И мы этими эталонами начинаем жить, начинаем проявлять Аватаров, начинаем вести какую-то деятельность. Понимаете? Поэтому вот эта работоспособность – она должна строи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дальше, когда тело Учителя и Отцовскость нарабатывается Истиной. Истиной! А Истина это Нить Синтеза. Нить Синтеза это вот та центровка, которая идёт в теле каждого из нас, которая связывает ядрышки в позвоночном столпе. И мы генерируем объём Синтезы, умея распаковывать Ядра Синтеза. Вот у вас, так скажем, возьмём этот курс – там ни больше, ни меньше у вас «на сейчас» 13 Ядер Синтеза, плюс-минус, и 14-е формирующееся, да? Соответственно, наша с вами задача в развитии Отцовскости в Кут Хуми Фаинь научиться, что бы Ядра Синтеза не просто стояли в позвоночнике и поддерживали нас как наше достижение по итогам стяжания. А чтобы сфера ИВДИВО каждого сложила внутренние условия, включились ядерные структуры взаимодействия Синтеза и Огня с нашими условиями. И Ядра Синтеза через записи внутри, распаковывая, начали раскрываться на Огонь и Синтез и отдавать потенциал своего Стандарта, потенциал своих Законов, тот императив, который они накопили. </w:t>
      </w:r>
    </w:p>
    <w:p>
      <w:pPr>
        <w:pStyle w:val="Normal"/>
        <w:spacing w:lineRule="auto" w:line="240" w:before="0" w:after="0"/>
        <w:ind w:firstLine="454"/>
        <w:contextualSpacing/>
        <w:jc w:val="both"/>
        <w:rPr/>
      </w:pPr>
      <w:r>
        <w:rPr>
          <w:rFonts w:cs="Times New Roman" w:ascii="Times New Roman" w:hAnsi="Times New Roman"/>
          <w:sz w:val="24"/>
          <w:szCs w:val="24"/>
        </w:rPr>
        <w:t>И вот чем внутренне проникновеннее мы будем действовать Ядрами Синтеза, возжигаться столпом Ядер Синтеза….Вот мы сейчас с вами сделаем практику. Мы преобразим все Ядра Синтеза, которые есть у вас. Поэтому будет хорошо, если вы вспомните, сколько у вас Ядер Синтеза. Преобразим их на действие в четырёх Метагалактиках плюс в ИВДИВО Октавы Бытия, чтобы вы начали подтягиваться этим потенциалом. И вот условия каждого из нас раскрываются тогда, когда Ядра Синтеза начинают генерировать Огонь и Синтез, отдавая вначале во внутренние, а после во внешние условия мира каждого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Мир и Мер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когда-то с вами поднимали тематику – какой мир собою вы держите. Какой мир собою вы держите! И вопрос мировой жизни, которую мы фиксируем собою, памятуя, что у нас 16 миров. Шестнадцать миров. И мы можем с вами держать мир Изначально Вышестоящего Отца ракурсом, допустим, Истинной Метагалактики внутренний, и тогда всё это пространство заполняется действием генерирующего Синтеза из Ядер Синтеза. И мы начинаем черпать внутренние откровения, понимания, проникновения, постоянную фиксацию, генезированные условия, когда концентрация из Дома Отца идёт напрямую на нас. Но мы должны быть в этом открыты в этой системе, в нелинейной системе, чтобы быть в возможности переключаться на неё. </w:t>
      </w:r>
    </w:p>
    <w:p>
      <w:pPr>
        <w:pStyle w:val="Normal"/>
        <w:spacing w:lineRule="auto" w:line="240" w:before="0" w:after="0"/>
        <w:ind w:firstLine="454"/>
        <w:contextualSpacing/>
        <w:jc w:val="both"/>
        <w:rPr/>
      </w:pPr>
      <w:r>
        <w:rPr>
          <w:rFonts w:cs="Times New Roman" w:ascii="Times New Roman" w:hAnsi="Times New Roman"/>
          <w:sz w:val="24"/>
          <w:szCs w:val="24"/>
        </w:rPr>
        <w:t xml:space="preserve">А как только мы с вами, не то, что закрываемся, а вот пахтаемся или барахтаемся, грубо говоря, в маленькой лужице, только топчемся на одном месте, то, фактически, наш мир, знаете, на что переключается? На такое явление – как мера. Мера вещей, мера смысла, мера подготовки, мера нашего сознания, мера нашей мудрости, да? Мера нашей, там не знаю, грамотности, мера нашего действия. И вот здесь вот для миров во внутреннем мире важна </w:t>
      </w:r>
      <w:r>
        <w:rPr>
          <w:rFonts w:cs="Times New Roman" w:ascii="Times New Roman" w:hAnsi="Times New Roman"/>
          <w:spacing w:val="20"/>
          <w:sz w:val="24"/>
          <w:szCs w:val="24"/>
        </w:rPr>
        <w:t>мера</w:t>
      </w:r>
      <w:r>
        <w:rPr>
          <w:rFonts w:cs="Times New Roman" w:ascii="Times New Roman" w:hAnsi="Times New Roman"/>
          <w:sz w:val="24"/>
          <w:szCs w:val="24"/>
        </w:rPr>
        <w:t>. Всему хороша мера! Вот есть в фармакологии очень классное выражение – что не делает нас сильне… или «то, что не убивает нас, делает нас сильнее». Любое вещество вот в фармакологии может быть как лечебным, так и ядом – вопрос меры.</w:t>
      </w:r>
    </w:p>
    <w:p>
      <w:pPr>
        <w:pStyle w:val="Normal"/>
        <w:spacing w:lineRule="auto" w:line="240" w:before="0" w:after="0"/>
        <w:ind w:firstLine="454"/>
        <w:contextualSpacing/>
        <w:jc w:val="both"/>
        <w:rPr/>
      </w:pPr>
      <w:r>
        <w:rPr>
          <w:rFonts w:cs="Times New Roman" w:ascii="Times New Roman" w:hAnsi="Times New Roman"/>
          <w:sz w:val="24"/>
          <w:szCs w:val="24"/>
        </w:rPr>
        <w:t>То же самое и наш внутренний мир. Он может быть как лечебным, так и токсичным. И вот нам важно увидеть, что переход, выход из каких-то токсичных состояний сложных, когда мы всем недовольны, занимаемся Синтезом, а всё равно всё бяка. Мы там начинаем входить в концентрацию Отца, а всё равно всё пофиг. И вот это вот состояние как раз негенезированности условий, когда мы не хотим свою голову вытащить из песка. И наша мера вещей настолько узка, что мы привыкли смотреть теми же какими-то критериями, теми же какими-то подходами, которые внутри нас, в общем-то, не ведут на что-то более.</w:t>
      </w:r>
    </w:p>
    <w:p>
      <w:pPr>
        <w:pStyle w:val="Normal"/>
        <w:spacing w:lineRule="auto" w:line="240" w:before="0" w:after="0"/>
        <w:ind w:firstLine="454"/>
        <w:contextualSpacing/>
        <w:jc w:val="both"/>
        <w:rPr/>
      </w:pPr>
      <w:r>
        <w:rPr>
          <w:rFonts w:cs="Times New Roman" w:ascii="Times New Roman" w:hAnsi="Times New Roman"/>
          <w:sz w:val="24"/>
          <w:szCs w:val="24"/>
        </w:rPr>
        <w:t>Поэтому попробуйте увидеть, что вот сейчас, когда мы стяжаем с вами там свои преображение и будем дальше работать на условия сегодня, нам важно выйти на внутреннюю меру – меру рациональности вот в самой Части Совершенной, что бы наше Рацио внутри работало и наш Императив внутренне действовал. Согласны?</w:t>
      </w:r>
    </w:p>
    <w:p>
      <w:pPr>
        <w:pStyle w:val="Normal"/>
        <w:spacing w:lineRule="auto" w:line="240" w:before="0" w:after="0"/>
        <w:ind w:firstLine="454"/>
        <w:contextualSpacing/>
        <w:jc w:val="both"/>
        <w:rPr/>
      </w:pPr>
      <w:r>
        <w:rPr>
          <w:rFonts w:cs="Times New Roman" w:ascii="Times New Roman" w:hAnsi="Times New Roman"/>
          <w:sz w:val="24"/>
          <w:szCs w:val="24"/>
        </w:rPr>
        <w:t>Немножко вот ответили? Ну, вдохновение какое-то получается. Или вы начали действовать, или опять будете кукситься, и говорить после Синтеза: «Не знаю, что делать?». Только услышав эту формулировку, даже внутренне будете громко думать… (</w:t>
      </w:r>
      <w:r>
        <w:rPr>
          <w:rFonts w:cs="Times New Roman" w:ascii="Times New Roman" w:hAnsi="Times New Roman"/>
          <w:i/>
          <w:sz w:val="24"/>
          <w:szCs w:val="24"/>
        </w:rPr>
        <w:t>Из зала неразборчиво</w:t>
      </w:r>
      <w:r>
        <w:rPr>
          <w:rFonts w:cs="Times New Roman" w:ascii="Times New Roman" w:hAnsi="Times New Roman"/>
          <w:sz w:val="24"/>
          <w:szCs w:val="24"/>
        </w:rPr>
        <w:t>). Нет, вам не достанется, только хорошее. (</w:t>
      </w:r>
      <w:r>
        <w:rPr>
          <w:rFonts w:cs="Times New Roman" w:ascii="Times New Roman" w:hAnsi="Times New Roman"/>
          <w:i/>
          <w:sz w:val="24"/>
          <w:szCs w:val="24"/>
        </w:rPr>
        <w:t>Из зала неразборчиво</w:t>
      </w:r>
      <w:r>
        <w:rPr>
          <w:rFonts w:cs="Times New Roman" w:ascii="Times New Roman" w:hAnsi="Times New Roman"/>
          <w:sz w:val="24"/>
          <w:szCs w:val="24"/>
        </w:rPr>
        <w:t>). Да-да-да! Ну, я-то не спрошу, Владыка спросит. Лад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днозначность и категоричность ведет к штампам. Улыбк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т вопросов, давайте, пойдём стяжать, преобразим Ядра. И потом пойдём дальше разрабатывать следующие действия. Вопросы с этим есть? </w:t>
      </w:r>
    </w:p>
    <w:p>
      <w:pPr>
        <w:pStyle w:val="Normal"/>
        <w:spacing w:lineRule="auto" w:line="240" w:before="0" w:after="0"/>
        <w:ind w:firstLine="454"/>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16 миров там, 16 мер…</w:t>
      </w:r>
    </w:p>
    <w:p>
      <w:pPr>
        <w:pStyle w:val="Normal"/>
        <w:spacing w:lineRule="auto" w:line="240" w:before="0" w:after="0"/>
        <w:ind w:firstLine="454"/>
        <w:contextualSpacing/>
        <w:jc w:val="both"/>
        <w:rPr/>
      </w:pP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16 мер.</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вот, вы говорили, что нужно слушать, что тебе извне говорят. Так надо в человечестве остаться? Ведь Владыка тоже может сказ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нимаете, тут по-всякому. И Владыка может сказать. И с другой стороны, ты не услышишь то, что тебе не нужно услышать. И поэтому должен внутренне задуматься, почему ты это слышишь, какой урок ты из этого должен вынести. Если тебя внутри это не трогает, это сказано не тебе. Человек сказал при тебе, чтобы саму это услыш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здесь, понимаете, должен быть разный угол зрения на приятие услышанного. И вот этот угол зрения, на восприятие услышанного, даёт Око. Оно внутри эталонами сигналит – это для тебя сказали или это сказали мимо тебя. Вот если мимо тебя, то включается Хум. Или там для тебя – включается Хум. Когда Хум начинает внутренне сигналить – это Огонь от Отца или Огонь от Владыки даёт тебе какую-то сигнальную лампочку – обрати, пожалуйста, внимание на это. А если вот в теле перестройка не наступает, отклик в физическом теле ощущением, чувствованием, ментальным состоянием не рождается – это было сказано не для тебя. Вот тут вот уже должна быть гибкость и манёвренность состояния, потому что нельзя смотреть линейно. Если мы будем всё воспринимать линейно, это как бы, знаете, один из вариантов, что мы что-то либо нарабатываем, либо что-то отрабатываем в своей линейности. Давайте на это посмотрим философс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взгляд пробуждения формируется только тогда, когда внутренне мы начинаем смотреть гибко и не на всё категорично и однотипно. Вот когда включается однотипность и категоричность – включаются штампы. И мы начинаем штампо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с точки зрения психологии есть некие фреймы, то есть, некие ограниченные объёмы взглядов, которые штампуются, и ты на всё смотришь только так. Человек тебе улыбнулся, а ты уже там думаешь: «Аа-а, вот он не просто так улыбается. Что-то он от меня хочет, он что-то там…», – и начинается додумывание. И ваш головной мозг настолько, так скажем, «тикавый» на украинском, то есть – и забавный, и интересный, что ему проще что-то супер-перефантазировать, чем просто увидеть, что человек просто улыбнулся тебе, чтобы, наоборот, от тебя защититься. И твой внутренний мир как-то не отреагировал на него. Очень простое объяснение – почему улыбка это средство защиты. А вы вспомните новорождённых, они либо дульки крутят, либо улыбаются. Понятно, это мифологический сейчас взгляд. Но, тем не менее, тело инстинктивно включается в определённую меру условий. И вспомните улыбку Будды, улыбку Джоконды или Моны Лизы. Она несла собою пробуждение. Вспомните улыбку Гагарина – он нёс собою пробуждение. И когда мы общаемся с человеком, которые нам или сложен в восприятии, или в чём-то не всегда неприятен, или мы ему неприятны, но теми или иными жизненными ситуациями мы как-то связываемся, мы должны соприкасаться. Улыбка – она ничего не стоит, но она многое даёт. Она рушит какие-то сложные состояния между людьми.</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о, единственное, она должна быть искренняя. Вот не так, чтобы в «32 зуба» и «у меня всё хорошо». Наоборот, это не всё хорошо. И это говорит о том, что – давай-ка, пойдем, пообщается. Вот вопрос искренности улыбки. Искренняя улыбка – она внутри решает любые какие-то состояния, любые поступки.</w:t>
      </w:r>
    </w:p>
    <w:p>
      <w:pPr>
        <w:pStyle w:val="Normal"/>
        <w:spacing w:lineRule="auto" w:line="240" w:before="0" w:after="0"/>
        <w:ind w:firstLine="454"/>
        <w:contextualSpacing/>
        <w:jc w:val="both"/>
        <w:rPr/>
      </w:pPr>
      <w:r>
        <w:rPr>
          <w:rFonts w:cs="Times New Roman" w:ascii="Times New Roman" w:hAnsi="Times New Roman"/>
          <w:i/>
          <w:sz w:val="24"/>
          <w:szCs w:val="24"/>
        </w:rPr>
        <w:t>(К кому-то в зале).</w:t>
      </w:r>
      <w:r>
        <w:rPr>
          <w:rFonts w:cs="Times New Roman" w:ascii="Times New Roman" w:hAnsi="Times New Roman"/>
          <w:sz w:val="24"/>
          <w:szCs w:val="24"/>
        </w:rPr>
        <w:t xml:space="preserve"> Замёрзли? Ну, пересаживайтесь. Что такое?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Ну, почему? Он думает, это его физическая мёртвая моторика. Он стратегию строит. Стратегию строит как себя вести со всеми, улыбаясь, но будучи искренней, чтобы его не просчита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 А улыбка может быть выражением любви к челове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ожет бы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дходишь, понимаешь, что вот нужно эманировать.</w:t>
      </w:r>
    </w:p>
    <w:p>
      <w:pPr>
        <w:pStyle w:val="Normal"/>
        <w:spacing w:lineRule="auto" w:line="240" w:before="0" w:after="0"/>
        <w:ind w:firstLine="454"/>
        <w:contextualSpacing/>
        <w:jc w:val="both"/>
        <w:rPr/>
      </w:pPr>
      <w:r>
        <w:rPr>
          <w:rFonts w:cs="Times New Roman" w:ascii="Times New Roman" w:hAnsi="Times New Roman"/>
          <w:sz w:val="24"/>
          <w:szCs w:val="24"/>
        </w:rPr>
        <w:t>Но больше тут включается не просто выражение любви, а радость. А радость это концентрация не Любви, а Волю или Духа. Вот здесь. Если Любовь у Филиппа Марины это трансвизорные тела Учителя, то радость – это концентрация Воли, действия Аватара и вот действие Око, как ни странно, в синтезтеле. Поэтому радость это, б</w:t>
      </w:r>
      <w:r>
        <w:rPr>
          <w:rFonts w:cs="Times New Roman" w:ascii="Times New Roman" w:hAnsi="Times New Roman"/>
          <w:i/>
          <w:sz w:val="24"/>
          <w:szCs w:val="24"/>
        </w:rPr>
        <w:t>о</w:t>
      </w:r>
      <w:r>
        <w:rPr>
          <w:rFonts w:cs="Times New Roman" w:ascii="Times New Roman" w:hAnsi="Times New Roman"/>
          <w:sz w:val="24"/>
          <w:szCs w:val="24"/>
        </w:rPr>
        <w:t>льше, концентрация Воли и Дух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сыл так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но поскольку нижестоящее входит в вышестоящее как часть, то в улыбке волевой, в радостной, любовь, естественно, входит несоизмеримой и соответствующей Единицей. Это тоже наш с вами инструмен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нас сейчас с вами 14-й инструмент – это Совершенная Глубина. И мы всё, что говорили, мы говорили о глубине внутреннего мира внутренней мерой вашего подхода.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амое важное здесь увидеть, что когда мы начинаем организовываться в телесных возможностях, наша мера приходит к тому, что мы начинаем себя не просто изучать, мы начинаем себя исследовать. И вот философия каждого заключается в том, что смена условий нашего взгляда, наших состояний базируется на изучении нас внутренне. Поэтому вот – начни с себя – это значит, начни себя изучать: что тебе нужно, что тебе интересно, куда ты идёшь, что тебя вдохновляет. И, соответственно, на этом исследовании вы, грубо говоря, развиваете понимание и углубление присутствия Аватаров Синтеза, потому что вы понимаете для чего вам это надо и куда вы с этим идёте. Ну, вот вы как бы сейчас опять по второму кругу пошли. Чтобы не продолжать, всё-таки пойдёмте в практику, а потом продолж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что мы сейчас делаем. Мы идём, преображаем Ядра Синтеза, которые есть и стяжены у нас. Это может быть энное количество, больше 13-ти. </w:t>
      </w:r>
      <w:r>
        <w:rPr>
          <w:rFonts w:cs="Times New Roman" w:ascii="Times New Roman" w:hAnsi="Times New Roman"/>
          <w:i/>
          <w:sz w:val="24"/>
          <w:szCs w:val="24"/>
        </w:rPr>
        <w:t xml:space="preserve">(Переговоры в зал о температуре). </w:t>
      </w:r>
      <w:r>
        <w:rPr>
          <w:rFonts w:cs="Times New Roman" w:ascii="Times New Roman" w:hAnsi="Times New Roman"/>
          <w:sz w:val="24"/>
          <w:szCs w:val="24"/>
        </w:rPr>
        <w:t xml:space="preserve">Вас в оптимизм вводя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Не привязывать к тому, что видим. Ракурс Рацио</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Знаете, что Владыка сказал по поводу искренности. Даже если нам кажется, что человек ведёт себя неискренне, всё равно для него это искреннее состояние. Даже если это наиграно, даже если это специально, даже если для того, чтобы вас ввести в какое-то непонимание – это всё равно его искренность, он по-другому не может. И вот здесь надо иметь развитое состояние Огня Человечности, чтобы понимать взглядом извне –что он такой.</w:t>
      </w:r>
      <w:r>
        <w:rPr>
          <w:rFonts w:cs="Times New Roman" w:ascii="Times New Roman" w:hAnsi="Times New Roman"/>
          <w:i/>
          <w:sz w:val="24"/>
          <w:szCs w:val="24"/>
        </w:rPr>
        <w:t xml:space="preserve"> </w:t>
      </w:r>
      <w:r>
        <w:rPr>
          <w:rFonts w:cs="Times New Roman" w:ascii="Times New Roman" w:hAnsi="Times New Roman"/>
          <w:sz w:val="24"/>
          <w:szCs w:val="24"/>
        </w:rPr>
        <w:t>И если вам попалось такое состояние человека, ну вот просто взаимоотношения, значит это неслучайно. И вы должны сделать вывод. Либо вы такой, и это ваше зеркало. Вспоминаем тогда языки Причинной высокой цельной реальности. Мы с вами её проходили. Язык зеркала – один из языков. Либо, соответственно, Владыка вам показывает, что нужно быть внимательному и не вестись на те или иные состояния. И, соответственно, а если вы, допустим, можете чем-то помочь, и человек к вам прислушивается, через какие-то инструменты, методы, действия, ключи взаимокоординации, вы можете человека постепенно выводить из этого. Если он, естественно, попросит вас или внутри Владыка как-то будет на это вести. Поэтому попробуйте не делать сложных выводов, что вот там неискренне. Он искреннен, он такой, какой он может бы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Взгляд Мудрости заключается в том, чтобы вы, видя, не привязывались к разным состояниям. Вот в чём иногда опасность, где мы сами себе ставим палки в колёсах? Когда мы привязываемся к тому, что мы видим. Вот мы увидели какое-то неадекватное поведение по отношению к кому-то, к нам. Нам это не понравилось. Но, если мы просто раз проскользнули, и пошли дальше, ну, было и было с кем не бывает. Завтра переночую, перестроется, поменяется. Или, наоборот, не поменяется, но тогда вы абстрагируетесь. Это хорошо, а если вы начинаете привязываться, зацикливаться, начинаете докапываться. Да почему и как, а почему именно со мной. И это почему, да почему, мы нарушаем с вами то, что ещё говорил Будда. Когда он говорил – никогда не спрашивай, за что мне это, почему мне это? А для чего тебе нужно это! Мы с вами уже говорили. </w:t>
      </w:r>
    </w:p>
    <w:p>
      <w:pPr>
        <w:pStyle w:val="Normal"/>
        <w:spacing w:lineRule="auto" w:line="240" w:before="0" w:after="0"/>
        <w:ind w:firstLine="454"/>
        <w:contextualSpacing/>
        <w:jc w:val="both"/>
        <w:rPr/>
      </w:pPr>
      <w:r>
        <w:rPr>
          <w:rFonts w:cs="Times New Roman" w:ascii="Times New Roman" w:hAnsi="Times New Roman"/>
          <w:sz w:val="24"/>
          <w:szCs w:val="24"/>
        </w:rPr>
        <w:t>И вопрос в том, что вы должны учиться принимать людей такими, какие они есть. Когда это состояние наступает, тогда внутренняя Имперация, внутреннее Рацио, внутренний рационализм, как некое состояние действия, когда вы рационально действуете, мы выходим из иррационального поведения. Внутри переводит из потребителя, наоборот, в того, кто практикует и отдаёт, в давателя, грубо говоря. И даже правильный взгляд на человека, на его поведение, который вас не устраивает, ему поможет на весах этой, в центровке баланса, стать немного лучше, потому что ваш, например взгляд Служащего, или Ипостасти, или Учителя, или Владыки, или Аватара ценен. Потому что вы увидели в нём ядро Человека, который растёт и развивается. Это выражение, знаете, какое? Дайте шанс. Не сами, что вы давалка, который будете давать шансы. Мы с вами не Отец и не Аватары, чтобы давать шанс. Это Отец и Аватар может давать шанс. Но мы те, кто можем быть, с точки зрения, кстати, философии, с определённым подходом к действию в Жизни, как раз Юсеф Она, чтобы наша Психодинамика по-иному отреагировала на те действия, которые нас окружают. Тогда внутренне мы меняемся. Действия Посвящённого из внутреннего идёт вовне. И окружающее действие тоже меняется. Или мы начинаем по-другому их замеч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Наши органы чувств реагируют совсем по-другому. И тогда наш внутренний мир перестраивается. Поэтому, попробуйте на это себя воспитать какое-то время, привить в себе эти возможности. Мы когда </w:t>
      </w:r>
      <w:r>
        <w:rPr>
          <w:rFonts w:cs="Times New Roman" w:ascii="Times New Roman" w:hAnsi="Times New Roman"/>
          <w:i/>
          <w:sz w:val="24"/>
          <w:szCs w:val="24"/>
        </w:rPr>
        <w:t>смалычку</w:t>
      </w:r>
      <w:r>
        <w:rPr>
          <w:rFonts w:cs="Times New Roman" w:ascii="Times New Roman" w:hAnsi="Times New Roman"/>
          <w:sz w:val="24"/>
          <w:szCs w:val="24"/>
        </w:rPr>
        <w:t xml:space="preserve"> обучаемся, нам прививают воспитанием что-то. Потом мы взрослеем и мы теряем это прививание, мы думаем, что мы научились и несгибаемо мы двигаемся. Причём, смотрите, мы можем образовываться внешне, но то, что мы накопили в некой фундаментальной базой в первых десяти-двадцати годах жизни, редко, когда корректируется или перестраивается. Как раз на уровне Рацио работа идёт не с тем внешним, где вы можете перестроиться. А как раз с тем внутренним, с которым вы уже накопились и что является вашей Должностной Компетенцией по внутренним записям. Понимаете? Вы должны это понять. Поэтому тут такая взаимосвязь внутреннего и внешн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его такое? Пошло откровени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 немножко. Много…</w:t>
      </w:r>
    </w:p>
    <w:p>
      <w:pPr>
        <w:pStyle w:val="Normal"/>
        <w:spacing w:lineRule="auto" w:line="240" w:before="0" w:after="0"/>
        <w:ind w:firstLine="454"/>
        <w:contextualSpacing/>
        <w:jc w:val="both"/>
        <w:rPr/>
      </w:pPr>
      <w:r>
        <w:rPr>
          <w:rFonts w:cs="Times New Roman" w:ascii="Times New Roman" w:hAnsi="Times New Roman"/>
          <w:sz w:val="24"/>
          <w:szCs w:val="24"/>
        </w:rPr>
        <w:t>Ну, понятно, что много, но это даже не много. Это просто на приближение. Много начнётся тогда, когда вы начнёте с этим работать руками и уже конкретно пойдёте в поле собственных возможностей и там главное, не закопаться в тяпках и в граблях. Потому, что, когда мы начинаем закапываться, мы увязываемся в это состояние, и у нас начинается самокопание, отсутствие реальных дел. Увидьте, когда мы начинаем самозакапываться, идёт отсутствие реальных дел. И тогда мы теряем потенциал, теряем возможности, теряем силы, теряем пассионарность. То есть, теряем всё то, что ведёт нас к определённой насыщенности внутреннего мира. Понимаете? Соответственно, нужно перестраиваться и, в общем-то, пахать и пахать над тем, чтобы что-то достигать. Вот как мы физически с вами достигаем чего-то, так с точки зрения Метагалактического Синтеза и Синтеза в Метагалактике мы должны чего-то достигать. Поэтому, д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Я в последнее время, последнее десятилетие научилась, если вижу, что в человеке какая-то некорректность с моей точки зрения, я начинаю смотреть в себя, и как я выгляжу вот в этой ситуации пред Отцом. Пусть он не показал что-то, а в социуме этого нет, просто пред Отцом я вижу, что да там это, это, он мне показыва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spacing w:lineRule="auto" w:line="240" w:before="0" w:after="0"/>
        <w:ind w:firstLine="454"/>
        <w:contextualSpacing/>
        <w:jc w:val="both"/>
        <w:rPr/>
      </w:pPr>
      <w:r>
        <w:rPr>
          <w:rFonts w:cs="Times New Roman" w:ascii="Times New Roman" w:hAnsi="Times New Roman"/>
          <w:i/>
          <w:sz w:val="24"/>
          <w:szCs w:val="24"/>
        </w:rPr>
        <w:t>Из зал: Словом. Улыбкой. Если вдруг она не искренняя, где я пред Отцом не искренн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к нарабатывается глубин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Единственное, что внутренне рождается вам в подтверждение какое-то, дополнение, это глубина вашего осмысления. Вообще, для каждого из нас важна глубина. Как действует инструмент Совершенная глубина. Не в плане того, что мы погружаемся в глубину внутреннего мира, это хорошо и важно. Вопрос, что мы видим в этой глубине. Какой мерностный взгляд у нас с вами рождается.</w:t>
      </w:r>
    </w:p>
    <w:p>
      <w:pPr>
        <w:pStyle w:val="Normal"/>
        <w:spacing w:lineRule="auto" w:line="240" w:before="0" w:after="0"/>
        <w:ind w:firstLine="454"/>
        <w:contextualSpacing/>
        <w:jc w:val="both"/>
        <w:rPr/>
      </w:pPr>
      <w:r>
        <w:rPr>
          <w:rFonts w:cs="Times New Roman" w:ascii="Times New Roman" w:hAnsi="Times New Roman"/>
          <w:sz w:val="24"/>
          <w:szCs w:val="24"/>
        </w:rPr>
        <w:t xml:space="preserve">Здесь нам важно понять, что в глубине внутреннего мира мы должны видеть Высокие Цельные Реальности, которые срабатывают на нас Условиями, Синтезом и Огнём, чтобы это действие у нас выработалось. Вот смотрите. У нас сейчас 14 Синтез, а фактически, это базовая подготовка или переподготовка в Метагалактике. Те, кто устремляется на Владыку Синтеза, чтобы вести Синтез, они как раз Владыке Кут Хуми сдают экзамены по первым 14 Синтезам. Как раз по этим, которые мы с вами сейчас проходили. И одним из сдачи экзамены является не просто знание Синтеза, а ещё и тренинг по 14 Высоким Цельным Реальностям. По 14 Высоким Цельным Реальностям. Где в каждой реальности есть экополис физики Высокой Цельной Реальности, экополис. Здания разных Организаций, центральное здание Изначально Вышестоящего Отца. Здание Синтеза Аватара Синтеза Кут Хуми. И, соответственно, задача заключается в том, чтобы можно было свободно вышестоящим телом ходить по 14-ти Высоким Цельным Реальностям, концентрировать собою этот синтез и огонь, и вписываться в условия каждой Высокой Цельной Реальности, чтобы, опять же, повторимся, Синтез и Огонь Отца, Аватара Синтеза Кут Хуми, например, 14-ой, 13-ой, 12-ой – 1-ой Высокой Цельной Реальности действовал внутри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ейчас корреляция с Владыкой Синтеза у нас с вами не стоит. Но стоит взаимодействие через взгляд того, что мы с вами также должны научиться в росте глубины своего внутреннего мира спокойно не просто передвигаться, а развёртываться, фиксироваться, становиться и включаться во внутреннее действие по Высоким Цельным Реальностям. Или по Высоким Цельностям, если это в Изначально Вышестоящей Реальности. Или по Изначально Вышестоящим Цельностям, если это Высокая Цельная Метагалактика. Понимаете?</w:t>
      </w:r>
    </w:p>
    <w:p>
      <w:pPr>
        <w:pStyle w:val="Normal"/>
        <w:spacing w:lineRule="auto" w:line="240" w:before="0" w:after="0"/>
        <w:ind w:firstLine="454"/>
        <w:contextualSpacing/>
        <w:jc w:val="both"/>
        <w:rPr/>
      </w:pPr>
      <w:r>
        <w:rPr>
          <w:rFonts w:cs="Times New Roman" w:ascii="Times New Roman" w:hAnsi="Times New Roman"/>
          <w:sz w:val="24"/>
          <w:szCs w:val="24"/>
        </w:rPr>
        <w:t>И глубина внутреннего мира заключается не в том, чтобы вы внутри, в голове уложили какие-то темы и что-то там проговорили, зная, как правильно отвечать. А глубина внутреннего мира и качество ответов всегда идут из условий тех Домов Отца, которые вы собой концентрируете. Допустим, вы прошли 14 Синтезов, а продолжаете жить первыми двумя, тремя, четырьмя Высокими Цельными Реальностями. Или Реальностями, или просто присутствиями, или слоями, или уровнями. Или просто физичностями. И вот, вроде как бы всё переподготовились, всё хорошо, спокойно. Синтез, Огонь накопили, на какой-то период времени хватит. А что дальше? А потом посмотрим. И вопрос в том, что эта глубина, она остаётся. И когда вы желаете и устремляетесь на что-то более высокое, то реальная работоспособность ваших возможностей крутится в первых четырёх, двух, пяти, не знаю, трёх уровнях Реальностей или Высоких Цельных Реальностей, где вы можете черпать концентрацию условий от Отца. Вы услышали?</w:t>
      </w:r>
    </w:p>
    <w:p>
      <w:pPr>
        <w:pStyle w:val="Normal"/>
        <w:spacing w:lineRule="auto" w:line="240" w:before="0" w:after="0"/>
        <w:ind w:firstLine="454"/>
        <w:contextualSpacing/>
        <w:jc w:val="both"/>
        <w:rPr/>
      </w:pPr>
      <w:r>
        <w:rPr>
          <w:rFonts w:cs="Times New Roman" w:ascii="Times New Roman" w:hAnsi="Times New Roman"/>
          <w:sz w:val="24"/>
          <w:szCs w:val="24"/>
        </w:rPr>
        <w:t>Поэтому нужно работать над тем, чтобы вы не только в ночной подготовке устремлялись, чтобы ваши тела сработали. Но и вы в течение физического дня по какому-то внутреннему наитию, зову, состоянию, могли выходить к Аватарам Синтеза любой из первых 14-ти Высоких Цельных Реальностей, развёртываться, например, или в здании Синтеза, или в здании Кут Хуми Фаинь, или в здании Отца и на себя вызывать через тренинг, Синтез, Огонь и условия Дома Отца и копить внутренний мир, чтобы он действовал.</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сли у нас с вами 256 эталонных частей, значит, мы можем пойти выше, чем 14 Высоких Цельных Реальностей и ходить, хотя бы, по первым 256-ти Высоким Цельным Реальностям, в каждую Высокую Цельную Реальность, а внутри в Изначально Вышестоящую Реальность физику её, физическое выражение, чтобы координироваться с 256-рицей Отца. Вот это тоже кропотливый труд, он долгий. Понятно, что вы все работаете, что вы заняты, нужно, как-то изыскивать, какой-то объём времени для себя, чтобы вы успевали ещё это делать, и не было профанации. Тогда глубина начинает развиваться.</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ы изо дня в день, или из месяца в месяц, работая над таким состоянием, заметите внутреннюю, как бы, не то, что интересность, а погружение в процесс, когда уже срабатывает некая такая интуитивное сопряжение с Отцом и с Владыкой, где этот огонь начинает расшифровываться, и вы уже по-иному ведёте дискуссию, ведёте взаимоотношения, решаете какие-то вопросы или процессы. И уже вы не поверхностно относитесь к какому-то действию. А у вас присутствует как раз та несоизмеримая глубина, которую мы должны внутренне собою разрабатыв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Человек интересен только тогда, или тот, который имеет внутреннюю глубину, а не поверхностность. Мы зачастую в рамках каких-то тех или иных защитных состояний, просто взбегаем в поверхностные условия. Нам иногда проще казаться, как бы, внешне поверхностным человеком, не показывая свою глубину, соответственно, либо потому, что время не пришло. Или потому что помните, не мечите бисер перед свинями, то есть, не перед кем это выражать. Но проблема в том, если мы поменяем свою точку зрения и с каждым будем по осознанию, но увидим, что общаясь с любым человеком, мы общаемся с Отцом, как бы сложно это ни было, в каком бы обстоятельстве это ни было, мы соответственно, начнём внутренне перестраиваться, и наша глубина будет раскрываться по-другому. </w:t>
      </w:r>
    </w:p>
    <w:p>
      <w:pPr>
        <w:pStyle w:val="Normal"/>
        <w:spacing w:lineRule="auto" w:line="240" w:before="0" w:after="0"/>
        <w:ind w:firstLine="454"/>
        <w:contextualSpacing/>
        <w:jc w:val="both"/>
        <w:rPr/>
      </w:pPr>
      <w:r>
        <w:rPr>
          <w:rFonts w:cs="Times New Roman" w:ascii="Times New Roman" w:hAnsi="Times New Roman"/>
          <w:sz w:val="24"/>
          <w:szCs w:val="24"/>
        </w:rPr>
        <w:t>Вы можете сейчас приводить внутренние ментальные или физические примеры, а как же, если человек такой, сякой, пятый, десятый. Вопрос в том, что это тоже Отец, но не Отец такой, а ваши условия такие, чтобы вы так видели проявления в этом человеке. Понимаете, нужно менять себя, чтобы вы по-другому координировались с взаимодействием с Отцом.</w:t>
      </w:r>
    </w:p>
    <w:p>
      <w:pPr>
        <w:pStyle w:val="Normal"/>
        <w:spacing w:lineRule="auto" w:line="240" w:before="0" w:after="0"/>
        <w:ind w:firstLine="454"/>
        <w:contextualSpacing/>
        <w:jc w:val="both"/>
        <w:rPr/>
      </w:pPr>
      <w:r>
        <w:rPr>
          <w:rFonts w:cs="Times New Roman" w:ascii="Times New Roman" w:hAnsi="Times New Roman"/>
          <w:sz w:val="24"/>
          <w:szCs w:val="24"/>
        </w:rPr>
        <w:t>Это такой сложный философский процесс или тема, она требует какой-то внутренней Имперации и пока она будет жёсткой эта Имперация, то внутри нам будет сложно перестроиться. Поэтому нужно развивать внутреннюю гибкость и состояние такого сопряжения, чтобы внутренне росла простота. Но простота начинает расти только тогда, когда вы сами начинаете это делать. Тогда любые ответы, внутренне накапливая какой-то там ответ, начинают внутри получать или внешне получать результативное действие. Сами ответы, вы начинаете их применять. В общем, как бы всё.</w:t>
      </w:r>
    </w:p>
    <w:p>
      <w:pPr>
        <w:pStyle w:val="Normal"/>
        <w:spacing w:lineRule="auto" w:line="240" w:before="0" w:after="0"/>
        <w:ind w:firstLine="454"/>
        <w:contextualSpacing/>
        <w:jc w:val="both"/>
        <w:rPr/>
      </w:pPr>
      <w:r>
        <w:rPr>
          <w:rFonts w:cs="Times New Roman" w:ascii="Times New Roman" w:hAnsi="Times New Roman"/>
          <w:sz w:val="24"/>
          <w:szCs w:val="24"/>
        </w:rPr>
        <w:t>Поскольку, мы сейчас упомянули 256 эталонных частей, когда мы будем преображать Ядра Синтеза, будет хорошо, если мы ещё с вами настроимся на 256-рицу эталонных частей. И попробуем вызвать на себя или усвоить своим телом в пяти видах синтеза, в 4-х Метагалактиках плюс ИВДИВО Октавы Бытия ещё концентрацию частей эталонных, чтобы они начали действовать у каждого из нас, и рождалась внутренняя глубина. И внутренняя пассионарность избыточность начала концентрировать возможности вышестоящего выражения в каждом из нас. На этом всё. Синтез завершён. Спасибо за внимание. Шутка. Да ну, куда ещ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Состоятельность. Внутренняя готовность к практик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Вопросы есть? Легло как-то внутренне, хотя бы как-то утрамбовалось? Понятно, что вы как-то там воспринимаете, опять же, как вы можете это воспринять. А теперь попробуйте настроиться на то, чтобы внутри себя переформатировать. Не брать, как это можете брать вы как человек. Трансвизирование заключается в том, что мы переходим на следующий уровень. И это понятно, что это больше относится к 15 Синтезу, но, тем не менее, когда мы с вами присутствуем на Синтезе и берём по своей подготовке, мы берём на основании своего восприятия, своего наблюдателя, своего какого-то уровня развития, воспитанности, образованности, интеллектуальности и прочего, прочего. Это всё понятно. </w:t>
      </w:r>
    </w:p>
    <w:p>
      <w:pPr>
        <w:pStyle w:val="Normal"/>
        <w:spacing w:lineRule="auto" w:line="240" w:before="0" w:after="0"/>
        <w:ind w:firstLine="454"/>
        <w:contextualSpacing/>
        <w:jc w:val="both"/>
        <w:rPr/>
      </w:pPr>
      <w:r>
        <w:rPr>
          <w:rFonts w:cs="Times New Roman" w:ascii="Times New Roman" w:hAnsi="Times New Roman"/>
          <w:sz w:val="24"/>
          <w:szCs w:val="24"/>
        </w:rPr>
        <w:t>А как только мы начинаем включаться и начинаем впитывать сказанное и включаться – глубина включается, проникновение включается, проницательность, включается какая-то интуитивность действие, мы начинаем действовать внутренне Владыкой. И важно найти такой инсайт или важно найти такой внутренний кайф, когда говорит ведущий, а вы на несколько минут до, уже от Владыки, грубо говоря, эту ситуацию прощупали. И уже вам понятно, о чём будет идти речь. Это вот состояние, когда вы не собою воспринимаете, а у вас внутри накопился синтез и огонь, и вы уже заведомо слышите Аватара, а только после идёт воплощение этих слов.</w:t>
      </w:r>
    </w:p>
    <w:p>
      <w:pPr>
        <w:pStyle w:val="Normal"/>
        <w:spacing w:lineRule="auto" w:line="240" w:before="0" w:after="0"/>
        <w:ind w:firstLine="454"/>
        <w:contextualSpacing/>
        <w:jc w:val="both"/>
        <w:rPr/>
      </w:pPr>
      <w:r>
        <w:rPr>
          <w:rFonts w:cs="Times New Roman" w:ascii="Times New Roman" w:hAnsi="Times New Roman"/>
          <w:sz w:val="24"/>
          <w:szCs w:val="24"/>
        </w:rPr>
        <w:t>Это тоже глубина и это тоже внутренняя состоятельность. Есть состояние, а есть состоятельность. Но мы просто привыкли в социуме коррелировать, что состоятельность, это больше ближе к статусности. Больше какой-то такой проявленности действия, какой ты внешне по своей состоятельности. По большому счёту состоятельность, она действует телом, и состоятельность проверяется телом. В чём ты состоялся, как личность, как профессионал, как компетентный, как человек, как посвящённый.</w:t>
      </w:r>
    </w:p>
    <w:p>
      <w:pPr>
        <w:pStyle w:val="Normal"/>
        <w:spacing w:lineRule="auto" w:line="240" w:before="0" w:after="0"/>
        <w:ind w:firstLine="454"/>
        <w:contextualSpacing/>
        <w:jc w:val="both"/>
        <w:rPr/>
      </w:pPr>
      <w:r>
        <w:rPr>
          <w:rFonts w:cs="Times New Roman" w:ascii="Times New Roman" w:hAnsi="Times New Roman"/>
          <w:sz w:val="24"/>
          <w:szCs w:val="24"/>
        </w:rPr>
        <w:t xml:space="preserve">И когда ты понимаешь, что ты состоялся не в подтверждение каких-то материальных составляющих, в этом как раз потребитель может очень сильно сыграть, а состоялся во внутренней глубине и ты стал ипостасно значимым, ипостасно организованным в концентрации того, что даёт тебе Отец и Владыка, и ты можешь собою это воспринять, то твоя состоятельность и статность тела, вот это трансвизирование и переход на другой уровень, начинает внутри тебе по-другому давать какие-то понимающие границы, какое-то восприятие, что-то новое, что для тебя было неведомо. </w:t>
      </w:r>
    </w:p>
    <w:p>
      <w:pPr>
        <w:pStyle w:val="Normal"/>
        <w:spacing w:lineRule="auto" w:line="240" w:before="0" w:after="0"/>
        <w:ind w:firstLine="454"/>
        <w:contextualSpacing/>
        <w:jc w:val="both"/>
        <w:rPr/>
      </w:pPr>
      <w:r>
        <w:rPr>
          <w:rFonts w:cs="Times New Roman" w:ascii="Times New Roman" w:hAnsi="Times New Roman"/>
          <w:sz w:val="24"/>
          <w:szCs w:val="24"/>
        </w:rPr>
        <w:t>И тут как раз вопрос к тому, что мы говорили, на каждом Синтезе говорим, никогда не идите предыдущим опытом действия. Вы привыкли так-то проживать Аватаров Синтеза. И то, что является качественным с точки зрения 12, 13, 11, 10-го Синтезов проживания Аватаров, этот опыт не всегда полезен во вхождение на Аватара Синтеза Кут Хуми в 14 Синтезе. И когда мы входим в процесс какой-то практики, нужно не искать подобное, к чему мы уже приходили, заведомо отработав его. А нужно искать следующее новое состояние опыта, проживания, чувствования, понимания, погружения и иже с ними, чтобы пойти далее, и действие внутреннее было подкреплено новыми измеримыми состояниями, которое тело приняло и пошло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как раз из плоскости, чем мы будем это мерять. А мы это будем мерять внутренним новым наработанным контекстом. Понимаете? Это тоже подход Рацио. Это подход Имперации. Это подход внутренней растущей Мудр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хватит висеть на объяснении, настройтесь на практику. Владыка уже 20 минут, уже готова практика, а вы не на внутреннее готовы, а на внешнее. Поэтому ля-ля-ля продолжается, а практика должна быть внутренняя. </w:t>
      </w:r>
    </w:p>
    <w:p>
      <w:pPr>
        <w:pStyle w:val="Normal"/>
        <w:spacing w:lineRule="auto" w:line="240" w:before="0" w:after="0"/>
        <w:ind w:firstLine="454"/>
        <w:contextualSpacing/>
        <w:jc w:val="both"/>
        <w:rPr/>
      </w:pPr>
      <w:r>
        <w:rPr>
          <w:rFonts w:cs="Times New Roman" w:ascii="Times New Roman" w:hAnsi="Times New Roman"/>
          <w:sz w:val="24"/>
          <w:szCs w:val="24"/>
        </w:rPr>
        <w:t>Почему? Вот сейчас просто маленькое опять пояснение. Потому, что когда мы слушаем, только слушаем, мы внутри перестраиваемся, но мы перестраиваемся, как мы можем, входя в стандарт, который даёт Владыка и чуть более того. Чуть более того, это в большинстве своём с точки зрения человеческого подхода на 10 процентов чуть более того, что мы можем. Как только мы входим в практику, мы уходим от своего своеобразия, «своих возможностей на 10 процентов». И в практике входим в возможности стяжания и подтверждения усвоенного всегда на 100 процентов больше, чем мы можем. Поэтому не все любят практики. Многие, особенно на первых Синтезах, выскакивают, когда объявляется практика. Просто встают и уходят. У нас тоже с вами, если вы были внимательны, помните на первых Синтезах, были такие личности или индивидуальности, которые посидели сколько-то времени, потом практика, встали и уходили. Почему? Потому что внутренний мир не готов переключиться на то стяжание, куда мы входим. Поэтому мы так легко с вами оперируем, ну, практики, пошли, стяжали, только лишь для того, чтобы не офишировать глубину важности момента, и вы внутри поэтапно погружались в это действие. Увидьте, пожалуйста.</w:t>
      </w:r>
    </w:p>
    <w:p>
      <w:pPr>
        <w:pStyle w:val="Normal"/>
        <w:spacing w:lineRule="auto" w:line="240" w:before="0" w:after="0"/>
        <w:ind w:firstLine="454"/>
        <w:contextualSpacing/>
        <w:jc w:val="both"/>
        <w:rPr/>
      </w:pPr>
      <w:r>
        <w:rPr>
          <w:rFonts w:cs="Times New Roman" w:ascii="Times New Roman" w:hAnsi="Times New Roman"/>
          <w:sz w:val="24"/>
          <w:szCs w:val="24"/>
        </w:rPr>
        <w:t>Простота заключается в том, что не всегда нужно показывать ту глобальность процесса, которую мы затрагиваем, когда в неё мы входим. И практика, как ни странно, огонь практики концентрируется на уровне ИВДИВО-развития. Выше Должностной Компетенции. Мы сегодня об этом поговорим. Соответственно, вы должны понимать, что практика, любая – практика Жизни, практика Служения, практика вашей мысли, практика вашего дела, не знаю там, практика вашего поведения, она всегда подкрепляется ИВДИВО-развития. То есть там, где вы развиваетесь. Не практикуете – развитие не наступает. Начинаете практиковать и преодолевать внутреннее состояние, перестраиваясь, не полностью меняя вектор состояния, а может быть, и полностью, а постепенно входя во что-то следующее, включается ИВДИВО-развития, мы начинаем развиваться. Услышали?</w:t>
      </w:r>
    </w:p>
    <w:p>
      <w:pPr>
        <w:pStyle w:val="Normal"/>
        <w:spacing w:lineRule="auto" w:line="240" w:before="0" w:after="0"/>
        <w:ind w:firstLine="454"/>
        <w:contextualSpacing/>
        <w:jc w:val="both"/>
        <w:rPr/>
      </w:pPr>
      <w:r>
        <w:rPr>
          <w:rFonts w:cs="Times New Roman" w:ascii="Times New Roman" w:hAnsi="Times New Roman"/>
          <w:sz w:val="24"/>
          <w:szCs w:val="24"/>
        </w:rPr>
        <w:t>Настройтесь сейчас на практику, как на развивающий момент каждого из вас. Тогда вы увидите, что закрепляющей основой является подтверждающее состояние действующего Синтеза, как внутренней Истины. И вы можете этим действовать и практиковать в этом. Хорошо?</w:t>
      </w:r>
    </w:p>
    <w:p>
      <w:pPr>
        <w:pStyle w:val="Normal"/>
        <w:spacing w:lineRule="auto" w:line="240" w:before="0" w:after="0"/>
        <w:ind w:firstLine="454"/>
        <w:contextualSpacing/>
        <w:jc w:val="both"/>
        <w:rPr/>
      </w:pPr>
      <w:r>
        <w:rPr>
          <w:rFonts w:cs="Times New Roman" w:ascii="Times New Roman" w:hAnsi="Times New Roman"/>
          <w:sz w:val="24"/>
          <w:szCs w:val="24"/>
        </w:rPr>
        <w:t>Ну, как сейчас легче? Прислушайтесь к внутреннему миру, он уже начинает ориентироваться не на внешнее, а на внутреннее. И вы должны уметь держать баланс, когда вы 100 процентов и во внешнем, все в этом. И 100 процентов во внутреннем. И физическое тело – это золотая середина, которая развивает внутреннее и внешнее. И вы послабляетесь, снимая любую боль, любое напряжение, любое внутреннее состояние засыпания или сложных условий, чтобы было проще. Да? Хорошо.</w:t>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5. </w:t>
      </w:r>
      <w:r>
        <w:rPr>
          <w:rFonts w:cs="Times New Roman" w:ascii="Times New Roman" w:hAnsi="Times New Roman"/>
          <w:b/>
          <w:bCs/>
          <w:sz w:val="24"/>
          <w:szCs w:val="24"/>
        </w:rPr>
        <w:t>Стяжание, преображение Ядер Синтеза в пяти видах организаций Архетипов Материи 256-рицей Эталонных Частей, внутренним Витиём Истинной Мудрости Изначально Вышестоящего Отца.</w:t>
      </w:r>
    </w:p>
    <w:p>
      <w:pPr>
        <w:pStyle w:val="Normal"/>
        <w:spacing w:lineRule="auto" w:line="240" w:before="0" w:after="0"/>
        <w:ind w:firstLine="454"/>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ы возжигаемся всем накопленным Синтезом и Огнём, возжигаемся качественным подходом действия Синтезом ночной подготовкой каждого из нас. </w:t>
      </w:r>
    </w:p>
    <w:p>
      <w:pPr>
        <w:pStyle w:val="Normal"/>
        <w:spacing w:lineRule="auto" w:line="240" w:before="0" w:after="0"/>
        <w:ind w:firstLine="454"/>
        <w:contextualSpacing/>
        <w:jc w:val="both"/>
        <w:rPr/>
      </w:pPr>
      <w:r>
        <w:rPr>
          <w:rFonts w:cs="Times New Roman" w:ascii="Times New Roman" w:hAnsi="Times New Roman"/>
          <w:bCs/>
          <w:sz w:val="24"/>
          <w:szCs w:val="24"/>
        </w:rPr>
        <w:t>Возжигаемся сознательно 14-ричностью Синтез Синтеза Аватара Синтеза Кут Хуми в Метагалактике Фа</w:t>
      </w:r>
      <w:r>
        <w:rPr>
          <w:rFonts w:cs="Times New Roman" w:ascii="Times New Roman" w:hAnsi="Times New Roman"/>
          <w:bCs/>
          <w:sz w:val="24"/>
          <w:szCs w:val="24"/>
          <w:lang w:val="uk-UA"/>
        </w:rPr>
        <w:t>,</w:t>
      </w:r>
      <w:r>
        <w:rPr>
          <w:rFonts w:cs="Times New Roman" w:ascii="Times New Roman" w:hAnsi="Times New Roman"/>
          <w:bCs/>
          <w:sz w:val="24"/>
          <w:szCs w:val="24"/>
        </w:rPr>
        <w:t xml:space="preserve"> 14-ричностью Синтез Синтеза Аватара Синтеза </w:t>
      </w:r>
      <w:r>
        <w:rPr>
          <w:rFonts w:cs="Times New Roman" w:ascii="Times New Roman" w:hAnsi="Times New Roman"/>
          <w:bCs/>
          <w:sz w:val="24"/>
          <w:szCs w:val="24"/>
          <w:lang w:val="uk-UA"/>
        </w:rPr>
        <w:t>К</w:t>
      </w:r>
      <w:r>
        <w:rPr>
          <w:rFonts w:cs="Times New Roman" w:ascii="Times New Roman" w:hAnsi="Times New Roman"/>
          <w:bCs/>
          <w:sz w:val="24"/>
          <w:szCs w:val="24"/>
        </w:rPr>
        <w:t>ут Хуми в Изначально Вышестоящей Метагалактике</w:t>
      </w:r>
      <w:r>
        <w:rPr>
          <w:rFonts w:cs="Times New Roman" w:ascii="Times New Roman" w:hAnsi="Times New Roman"/>
          <w:bCs/>
          <w:sz w:val="24"/>
          <w:szCs w:val="24"/>
          <w:lang w:val="uk-UA"/>
        </w:rPr>
        <w:t>,</w:t>
      </w:r>
      <w:r>
        <w:rPr>
          <w:rFonts w:cs="Times New Roman" w:ascii="Times New Roman" w:hAnsi="Times New Roman"/>
          <w:bCs/>
          <w:sz w:val="24"/>
          <w:szCs w:val="24"/>
        </w:rPr>
        <w:t xml:space="preserve"> 14-ричностью Синтез Синтеза Аватара Синтеза Кут Хуми в Высокой Цельной Метагалактике</w:t>
      </w:r>
      <w:r>
        <w:rPr>
          <w:rFonts w:cs="Times New Roman" w:ascii="Times New Roman" w:hAnsi="Times New Roman"/>
          <w:bCs/>
          <w:sz w:val="24"/>
          <w:szCs w:val="24"/>
          <w:lang w:val="uk-UA"/>
        </w:rPr>
        <w:t>,</w:t>
      </w:r>
      <w:r>
        <w:rPr>
          <w:rFonts w:cs="Times New Roman" w:ascii="Times New Roman" w:hAnsi="Times New Roman"/>
          <w:bCs/>
          <w:sz w:val="24"/>
          <w:szCs w:val="24"/>
        </w:rPr>
        <w:t>14-ричностью Синтез Синтеза Аватара Синтеза Кут Хуми в Истинной Метагалактике,</w:t>
      </w:r>
      <w:r>
        <w:rPr>
          <w:rFonts w:cs="Times New Roman" w:ascii="Times New Roman" w:hAnsi="Times New Roman"/>
          <w:bCs/>
          <w:sz w:val="24"/>
          <w:szCs w:val="24"/>
          <w:lang w:val="uk-UA"/>
        </w:rPr>
        <w:t xml:space="preserve"> в</w:t>
      </w:r>
      <w:r>
        <w:rPr>
          <w:rFonts w:cs="Times New Roman" w:ascii="Times New Roman" w:hAnsi="Times New Roman"/>
          <w:bCs/>
          <w:sz w:val="24"/>
          <w:szCs w:val="24"/>
        </w:rPr>
        <w:t>озжигаемся</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И</w:t>
      </w:r>
      <w:r>
        <w:rPr>
          <w:rFonts w:cs="Times New Roman" w:ascii="Times New Roman" w:hAnsi="Times New Roman"/>
          <w:bCs/>
          <w:sz w:val="24"/>
          <w:szCs w:val="24"/>
        </w:rPr>
        <w:t xml:space="preserve"> возжигаемся 14-ричностью Синтез Синтеза Аватар</w:t>
      </w:r>
      <w:r>
        <w:rPr>
          <w:rFonts w:cs="Times New Roman" w:ascii="Times New Roman" w:hAnsi="Times New Roman"/>
          <w:bCs/>
          <w:sz w:val="24"/>
          <w:szCs w:val="24"/>
          <w:lang w:val="uk-UA"/>
        </w:rPr>
        <w:t>ов</w:t>
      </w:r>
      <w:r>
        <w:rPr>
          <w:rFonts w:cs="Times New Roman" w:ascii="Times New Roman" w:hAnsi="Times New Roman"/>
          <w:bCs/>
          <w:sz w:val="24"/>
          <w:szCs w:val="24"/>
        </w:rPr>
        <w:t xml:space="preserve"> Синтеза Кут Хуми Фаинь в ИВДИВО Октавы Бытия, растущей Единицей курса Посвящённого в максимальной глубине репликационных возможностей роста в каждом из нас Правами и Знаниями Синтез Синтезом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bCs/>
          <w:sz w:val="24"/>
          <w:szCs w:val="24"/>
        </w:rPr>
        <w:t xml:space="preserve">И возжигаясь физически в максимальной глубине сознательности восприимчивого действия ростом Рацио, и Императива, и развивающейся Мудрости, мы возжигаемся Ипостасью 14-го Синтеза в каждом из нас синтез-физически, укрепляясь синтез-физически в данном Физическом теле явлением и концентрацией Столпа Аватара Синтеза Кут Хуми 14-ю Синтезами в каждом из нас. И в этой насыщенности мы переходим и просим Аватара Синтеза </w:t>
      </w:r>
      <w:r>
        <w:rPr>
          <w:rFonts w:cs="Times New Roman" w:ascii="Times New Roman" w:hAnsi="Times New Roman"/>
          <w:bCs/>
          <w:sz w:val="24"/>
          <w:szCs w:val="24"/>
          <w:lang w:val="uk-UA"/>
        </w:rPr>
        <w:t xml:space="preserve">Кут Хуми </w:t>
      </w:r>
      <w:r>
        <w:rPr>
          <w:rFonts w:cs="Times New Roman" w:ascii="Times New Roman" w:hAnsi="Times New Roman"/>
          <w:bCs/>
          <w:sz w:val="24"/>
          <w:szCs w:val="24"/>
        </w:rPr>
        <w:t>перевести нас на и в 262080-ю Изначально Вышестоящую Цельность Высокой Цельной Метагалактики, в зал Изначально Вышестоящего Дома Изначально Вышестоящего Отца. Возжигаясь, развёртываемся внутренн</w:t>
      </w:r>
      <w:r>
        <w:rPr>
          <w:rFonts w:cs="Times New Roman" w:ascii="Times New Roman" w:hAnsi="Times New Roman"/>
          <w:bCs/>
          <w:sz w:val="24"/>
          <w:szCs w:val="24"/>
          <w:lang w:val="uk-UA"/>
        </w:rPr>
        <w:t>и</w:t>
      </w:r>
      <w:r>
        <w:rPr>
          <w:rFonts w:cs="Times New Roman" w:ascii="Times New Roman" w:hAnsi="Times New Roman"/>
          <w:bCs/>
          <w:sz w:val="24"/>
          <w:szCs w:val="24"/>
        </w:rPr>
        <w:t xml:space="preserve">м состоянием накопленной метагалактичности и Метагалактикой Фа в каждом из нас. </w:t>
      </w:r>
    </w:p>
    <w:p>
      <w:pPr>
        <w:pStyle w:val="Normal"/>
        <w:spacing w:lineRule="auto" w:line="240" w:before="0" w:after="0"/>
        <w:ind w:firstLine="454"/>
        <w:contextualSpacing/>
        <w:jc w:val="both"/>
        <w:rPr/>
      </w:pPr>
      <w:r>
        <w:rPr>
          <w:rFonts w:cs="Times New Roman" w:ascii="Times New Roman" w:hAnsi="Times New Roman"/>
          <w:bCs/>
          <w:sz w:val="24"/>
          <w:szCs w:val="24"/>
        </w:rPr>
        <w:t>И синтезируясь с Хум Аватаров Синтеза Кут Хуми Фаинь, пара Аватаров стоит, стяжаем Синтез Синтеза Изначально Вышестоящего Отца каждому из нас и в целом группе, вызывая прямое явление зала Изначально Вышестоящего Дома Изначально Вышестоящего Отца, синтез-физически у</w:t>
      </w:r>
      <w:r>
        <w:rPr>
          <w:rFonts w:cs="Times New Roman" w:ascii="Times New Roman" w:hAnsi="Times New Roman"/>
          <w:sz w:val="24"/>
          <w:szCs w:val="24"/>
        </w:rPr>
        <w:t xml:space="preserve">кутываясь </w:t>
      </w:r>
      <w:r>
        <w:rPr>
          <w:rFonts w:cs="Times New Roman" w:ascii="Times New Roman" w:hAnsi="Times New Roman"/>
          <w:bCs/>
          <w:sz w:val="24"/>
          <w:szCs w:val="24"/>
        </w:rPr>
        <w:t>Синтезом Метагалактики Фа, Изначально Вышестоящим выражением Метагалактики и Высокой Цельной Метагалактики перед Аватаром Синтеза Кут Хуми. Пред Аватаром Синтеза Кут Хуми, устаиваясь, усваиваем, возжигаемся. Пока мы адаптируемся в зале, не могу не сказать. Владыка говорит о том, что любой объём обмана (обмана!) и какой-то неправильности вскрывает Мудрость, поэтому попробуйте просто это сейчас воспринять, может быть, это потом вам пригодиться.</w:t>
      </w:r>
    </w:p>
    <w:p>
      <w:pPr>
        <w:pStyle w:val="Normal"/>
        <w:spacing w:lineRule="auto" w:line="240" w:before="0" w:after="0"/>
        <w:ind w:firstLine="454"/>
        <w:contextualSpacing/>
        <w:jc w:val="both"/>
        <w:rPr/>
      </w:pPr>
      <w:r>
        <w:rPr>
          <w:rFonts w:cs="Times New Roman" w:ascii="Times New Roman" w:hAnsi="Times New Roman"/>
          <w:bCs/>
          <w:sz w:val="24"/>
          <w:szCs w:val="24"/>
        </w:rPr>
        <w:t xml:space="preserve">И настраиваясь на Аватара Синтеза Кут Хуми, это в завершении предыдущей темы, мы синтезируемся с Хум Аватаров Синтеза Кут Хуми Фаинь. И стяжая Синтез Синтеза Изначально Вышестоящего Отца, заполняясь им, и просим Владыку поддержать нас и помочь в </w:t>
      </w:r>
      <w:r>
        <w:rPr>
          <w:rFonts w:cs="Times New Roman" w:ascii="Times New Roman" w:hAnsi="Times New Roman"/>
          <w:sz w:val="24"/>
          <w:szCs w:val="24"/>
        </w:rPr>
        <w:t>развёртывании Ядер Синтеза – действующих Ядер Синтеза, стяжённых каждым из нас по энному количеству</w:t>
      </w:r>
      <w:r>
        <w:rPr>
          <w:rFonts w:cs="Times New Roman" w:ascii="Times New Roman" w:hAnsi="Times New Roman"/>
          <w:bCs/>
          <w:sz w:val="24"/>
          <w:szCs w:val="24"/>
        </w:rPr>
        <w:t>, тут уже цифру вспомните самостоятельно, посчитайте.</w:t>
      </w:r>
    </w:p>
    <w:p>
      <w:pPr>
        <w:pStyle w:val="Normal"/>
        <w:spacing w:lineRule="auto" w:line="240" w:before="0" w:after="0"/>
        <w:ind w:firstLine="454"/>
        <w:contextualSpacing/>
        <w:jc w:val="both"/>
        <w:rPr/>
      </w:pPr>
      <w:r>
        <w:rPr>
          <w:rFonts w:cs="Times New Roman" w:ascii="Times New Roman" w:hAnsi="Times New Roman"/>
          <w:bCs/>
          <w:sz w:val="24"/>
          <w:szCs w:val="24"/>
        </w:rPr>
        <w:t>И возжигаясь минимально 14-ричностью Синтеза в каждом из нас, действующих одновременно, просим развернуть ещё раз 14-ричный видов</w:t>
      </w:r>
      <w:r>
        <w:rPr>
          <w:rFonts w:cs="Times New Roman" w:ascii="Times New Roman" w:hAnsi="Times New Roman"/>
          <w:b/>
          <w:bCs/>
          <w:i/>
          <w:sz w:val="24"/>
          <w:szCs w:val="24"/>
        </w:rPr>
        <w:t>о</w:t>
      </w:r>
      <w:r>
        <w:rPr>
          <w:rFonts w:cs="Times New Roman" w:ascii="Times New Roman" w:hAnsi="Times New Roman"/>
          <w:bCs/>
          <w:sz w:val="24"/>
          <w:szCs w:val="24"/>
        </w:rPr>
        <w:t>й Синтез пяти видов организации Синтеза в явлении четырёх Эталонных Частей в каждом из нас, действующих в нас в активации Ядер Синтеза. И возжигаем, концентрируем собою явление ИВДИВО-иерархической имперации 14-я Часть, и Имтическое Метагалактическое тело 78-я Часть, Рацио 142-я Часть Эталонная, и ИВДИВО Владыки Изначально Вышестоящей Метагалактики Изначально Вышестоящего Отца 206-я Эталонная Часть.</w:t>
      </w:r>
    </w:p>
    <w:p>
      <w:pPr>
        <w:pStyle w:val="Normal"/>
        <w:spacing w:lineRule="auto" w:line="240" w:before="0" w:after="0"/>
        <w:ind w:firstLine="454"/>
        <w:contextualSpacing/>
        <w:jc w:val="both"/>
        <w:rPr/>
      </w:pPr>
      <w:r>
        <w:rPr>
          <w:rFonts w:cs="Times New Roman" w:ascii="Times New Roman" w:hAnsi="Times New Roman"/>
          <w:bCs/>
          <w:sz w:val="24"/>
          <w:szCs w:val="24"/>
        </w:rPr>
        <w:t>И вспыхиваем этой возожжённостью. Сейчас не скач</w:t>
      </w:r>
      <w:r>
        <w:rPr>
          <w:rFonts w:cs="Times New Roman" w:ascii="Times New Roman" w:hAnsi="Times New Roman"/>
          <w:b/>
          <w:bCs/>
          <w:i/>
          <w:sz w:val="24"/>
          <w:szCs w:val="24"/>
        </w:rPr>
        <w:t>и</w:t>
      </w:r>
      <w:r>
        <w:rPr>
          <w:rFonts w:cs="Times New Roman" w:ascii="Times New Roman" w:hAnsi="Times New Roman"/>
          <w:bCs/>
          <w:sz w:val="24"/>
          <w:szCs w:val="24"/>
        </w:rPr>
        <w:t xml:space="preserve">те дальше, не бегите, а устаиваясь, попробуйте войти в эту сопряжённость ответов реакций тела. проживание, когда вы, перестраиваясь, погружаетесь и настраиваитесь на данное состояние. Просто отклик, что происходит во внутренней возожжённости? Попробуйте не </w:t>
      </w:r>
      <w:r>
        <w:rPr>
          <w:rFonts w:cs="Times New Roman" w:ascii="Times New Roman" w:hAnsi="Times New Roman"/>
          <w:bCs/>
          <w:sz w:val="24"/>
          <w:szCs w:val="24"/>
          <w:lang w:val="uk-UA"/>
        </w:rPr>
        <w:t xml:space="preserve">спать, не </w:t>
      </w:r>
      <w:r>
        <w:rPr>
          <w:rFonts w:cs="Times New Roman" w:ascii="Times New Roman" w:hAnsi="Times New Roman"/>
          <w:bCs/>
          <w:sz w:val="24"/>
          <w:szCs w:val="24"/>
        </w:rPr>
        <w:t>засыпать, не залипать, не зависать – искать внутреннюю глубину и в то же время непривязанность, чтобы была гибкость и мягкость состояния.</w:t>
      </w:r>
    </w:p>
    <w:p>
      <w:pPr>
        <w:pStyle w:val="Normal"/>
        <w:spacing w:lineRule="auto" w:line="240" w:before="0" w:after="0"/>
        <w:ind w:firstLine="454"/>
        <w:contextualSpacing/>
        <w:jc w:val="both"/>
        <w:rPr/>
      </w:pPr>
      <w:r>
        <w:rPr>
          <w:rFonts w:cs="Times New Roman" w:ascii="Times New Roman" w:hAnsi="Times New Roman"/>
          <w:sz w:val="24"/>
          <w:szCs w:val="24"/>
        </w:rPr>
        <w:t>И в этом синтезе четырёх Эталонных Частей, мы возжигаемся 20-ричным явлением в каждом из нас синтез-физичности – от Частностей до Должностной Компетенции 20-рицы Человека – ростом в Метагалактике, Изначально Вышестоящей, в каждом из нас. И синтезируясь с Хум Аватаров Синтеза Кут Хуми Фаинь, преображаемся Синтезом.</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физически прислушаетесь именно к Физическому телу, в теле идёт такой гул Огня, гул, тело как будто гудит так, как электростанция, через насыщенность или накал состояния. Попробуйте </w:t>
      </w:r>
      <w:r>
        <w:rPr>
          <w:rFonts w:cs="Times New Roman" w:ascii="Times New Roman" w:hAnsi="Times New Roman"/>
          <w:bCs/>
          <w:sz w:val="24"/>
          <w:szCs w:val="24"/>
        </w:rPr>
        <w:t>допустить</w:t>
      </w:r>
      <w:r>
        <w:rPr>
          <w:rFonts w:cs="Times New Roman" w:ascii="Times New Roman" w:hAnsi="Times New Roman"/>
          <w:sz w:val="24"/>
          <w:szCs w:val="24"/>
        </w:rPr>
        <w:t xml:space="preserve"> и </w:t>
      </w:r>
      <w:r>
        <w:rPr>
          <w:rFonts w:cs="Times New Roman" w:ascii="Times New Roman" w:hAnsi="Times New Roman"/>
          <w:bCs/>
          <w:sz w:val="24"/>
          <w:szCs w:val="24"/>
        </w:rPr>
        <w:t>выявить</w:t>
      </w:r>
      <w:r>
        <w:rPr>
          <w:rFonts w:cs="Times New Roman" w:ascii="Times New Roman" w:hAnsi="Times New Roman"/>
          <w:sz w:val="24"/>
          <w:szCs w:val="24"/>
        </w:rPr>
        <w:t xml:space="preserve">, именно </w:t>
      </w:r>
      <w:r>
        <w:rPr>
          <w:rFonts w:cs="Times New Roman" w:ascii="Times New Roman" w:hAnsi="Times New Roman"/>
          <w:bCs/>
          <w:sz w:val="24"/>
          <w:szCs w:val="24"/>
        </w:rPr>
        <w:t>уметь выявлять из внутреннего вовне сопряжение происходящего в Физическом теле. Не внутри держать, а выявлять вовне, чтобы тело тоже проникалось и физически концентрировало это собою</w:t>
      </w:r>
      <w:r>
        <w:rPr>
          <w:rFonts w:cs="Times New Roman" w:ascii="Times New Roman" w:hAnsi="Times New Roman"/>
          <w:sz w:val="24"/>
          <w:szCs w:val="24"/>
        </w:rPr>
        <w:t>. Пробуйте закрепить э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какой-то результат сложили, закрепили этот опыт. И далее синтезируемся с Хум Аватаров Синтеза Кут Хуми Фаинь, благодарим Аватаров Синтеза Кут Хуми Фаинь.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но здесь уже устремляемся и разворачиваемся. Развёртываемся в 16385-й Высокой Цельной Реальности, возвращаясь в Метагалактику Фа, потому что Ядра Синтеза Первого круга мы здесь с вами проходили. И развёртываясь в Метагалактике Фана её вершине, в 16385-й Высокой Цельной Реальности, переключаемся на первую физичность Высокой Цельности Изначально Вышестоящей Метагалактики – в Экополисе, в здании Изначально Вышестоящего Отца нами, группой 14-го Синтеза. Чтобы эта формулировка тоже выстроила у нас с вами в теле определённое состояние – развёртываемся в зале Ипостасью 14-го Синтеза. Обязательно руководство к формулировке к действию. </w:t>
      </w:r>
    </w:p>
    <w:p>
      <w:pPr>
        <w:pStyle w:val="Normal"/>
        <w:spacing w:lineRule="auto" w:line="240" w:before="0" w:after="0"/>
        <w:ind w:firstLine="454"/>
        <w:contextualSpacing/>
        <w:jc w:val="both"/>
        <w:rPr/>
      </w:pPr>
      <w:r>
        <w:rPr>
          <w:rFonts w:cs="Times New Roman" w:ascii="Times New Roman" w:hAnsi="Times New Roman"/>
          <w:sz w:val="24"/>
          <w:szCs w:val="24"/>
        </w:rPr>
        <w:t>Возжигаемся пятью видами концентрации Синтеза: Метагалактика Фа, Изначально Вышестоящая Метагалактика, Высокая Цельная, Истинная и Октава Бытия. И синтезируемся с Хум Изначально Вышестоящего Отца, стяжаем количество Синтезов по количеству Ядер Синтеза в теле: 14, 16, 8, не знаю, 24. И впитываем соответствующее количество Синтезов в каждом из нас. Возжигаемся, прям, впитываем сознательно. Вспоминаем, что значит проникнуться Отцом и усвоить, войти во вникновение, в проницательность, в насыщение действием с Отцом напрямую. Действуем, чтобы от вас пошла эманация, что вы не сто</w:t>
      </w:r>
      <w:r>
        <w:rPr>
          <w:rFonts w:cs="Times New Roman" w:ascii="Times New Roman" w:hAnsi="Times New Roman"/>
          <w:b/>
          <w:i/>
          <w:sz w:val="24"/>
          <w:szCs w:val="24"/>
        </w:rPr>
        <w:t>и</w:t>
      </w:r>
      <w:r>
        <w:rPr>
          <w:rFonts w:cs="Times New Roman" w:ascii="Times New Roman" w:hAnsi="Times New Roman"/>
          <w:sz w:val="24"/>
          <w:szCs w:val="24"/>
        </w:rPr>
        <w:t xml:space="preserve">те там болванчиками и просто как губка всё впитываете, а реально, сознательно включаетесь в дееспособность с Отцом. Знаете такое, </w:t>
      </w:r>
      <w:r>
        <w:rPr>
          <w:rFonts w:cs="Times New Roman" w:ascii="Times New Roman" w:hAnsi="Times New Roman"/>
          <w:bCs/>
          <w:sz w:val="24"/>
          <w:szCs w:val="24"/>
        </w:rPr>
        <w:t>не вынуждайте вас заставлять и подталкивать в спину, будьте самодостаточными. Пришли учиться – учитесь</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Углубляемся, ещё недостаточно вникли в состояние Синтеза и Огня. Посмотрите, как он входит в тело послойно, поуровнево, это называется такое </w:t>
      </w:r>
      <w:r>
        <w:rPr>
          <w:rFonts w:cs="Times New Roman" w:ascii="Times New Roman" w:hAnsi="Times New Roman"/>
          <w:bCs/>
          <w:sz w:val="24"/>
          <w:szCs w:val="24"/>
        </w:rPr>
        <w:t>иерархическое вхождение Синтеза</w:t>
      </w:r>
      <w:r>
        <w:rPr>
          <w:rFonts w:cs="Times New Roman" w:ascii="Times New Roman" w:hAnsi="Times New Roman"/>
          <w:sz w:val="24"/>
          <w:szCs w:val="24"/>
        </w:rPr>
        <w:t xml:space="preserve"> – активация наступает </w:t>
      </w:r>
      <w:r>
        <w:rPr>
          <w:rFonts w:cs="Times New Roman" w:ascii="Times New Roman" w:hAnsi="Times New Roman"/>
          <w:bCs/>
          <w:sz w:val="24"/>
          <w:szCs w:val="24"/>
        </w:rPr>
        <w:t>снизу вверх – активируется первый объём Синтеза, второй, третий</w:t>
      </w:r>
      <w:r>
        <w:rPr>
          <w:rFonts w:cs="Times New Roman" w:ascii="Times New Roman" w:hAnsi="Times New Roman"/>
          <w:sz w:val="24"/>
          <w:szCs w:val="24"/>
        </w:rPr>
        <w:t xml:space="preserve">. Если есть пропуски между вторым и четвёртым Синтезом, третьего нет – идёт компенсация, четвёртый Синтез становится на место третьего Синтеза и всё идёт по порядку. Нет такого, чтобы были пропуски. Как только пройдёте Синтез – Ядра подвинутся, расширятся и туда Ядро третьего Синтеза, допустим, встанет. Хорошо. </w:t>
      </w:r>
    </w:p>
    <w:p>
      <w:pPr>
        <w:pStyle w:val="Normal"/>
        <w:spacing w:lineRule="auto" w:line="240" w:before="0" w:after="0"/>
        <w:ind w:firstLine="454"/>
        <w:contextualSpacing/>
        <w:jc w:val="both"/>
        <w:rPr/>
      </w:pPr>
      <w:r>
        <w:rPr>
          <w:rFonts w:cs="Times New Roman" w:ascii="Times New Roman" w:hAnsi="Times New Roman"/>
          <w:sz w:val="24"/>
          <w:szCs w:val="24"/>
        </w:rPr>
        <w:t>И так в</w:t>
      </w:r>
      <w:r>
        <w:rPr>
          <w:rFonts w:cs="Times New Roman" w:ascii="Times New Roman" w:hAnsi="Times New Roman"/>
          <w:b/>
          <w:i/>
          <w:sz w:val="24"/>
          <w:szCs w:val="24"/>
        </w:rPr>
        <w:t>ы</w:t>
      </w:r>
      <w:r>
        <w:rPr>
          <w:rFonts w:cs="Times New Roman" w:ascii="Times New Roman" w:hAnsi="Times New Roman"/>
          <w:sz w:val="24"/>
          <w:szCs w:val="24"/>
        </w:rPr>
        <w:t>стройтесь, чтобы у вас даже тело ст</w:t>
      </w:r>
      <w:r>
        <w:rPr>
          <w:rFonts w:cs="Times New Roman" w:ascii="Times New Roman" w:hAnsi="Times New Roman"/>
          <w:b/>
          <w:i/>
          <w:sz w:val="24"/>
          <w:szCs w:val="24"/>
        </w:rPr>
        <w:t>а</w:t>
      </w:r>
      <w:r>
        <w:rPr>
          <w:rFonts w:cs="Times New Roman" w:ascii="Times New Roman" w:hAnsi="Times New Roman"/>
          <w:sz w:val="24"/>
          <w:szCs w:val="24"/>
        </w:rPr>
        <w:t xml:space="preserve">тью вытянулось в позвоночнике, и вы почувствовали такое как бы напряжение, но оно положительное, комфортное, где внутри Синтез и Огонь, усваиваясь, напрягая тело, переводят на следующее состояние. </w:t>
      </w:r>
      <w:r>
        <w:rPr>
          <w:rFonts w:cs="Times New Roman" w:ascii="Times New Roman" w:hAnsi="Times New Roman"/>
          <w:i/>
          <w:sz w:val="24"/>
          <w:szCs w:val="24"/>
        </w:rPr>
        <w:t>Эманируешь на Москву? Потом</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вайте, давайте! И доводим состояние Огня </w:t>
      </w:r>
      <w:r>
        <w:rPr>
          <w:rFonts w:cs="Times New Roman" w:ascii="Times New Roman" w:hAnsi="Times New Roman"/>
          <w:bCs/>
          <w:sz w:val="24"/>
          <w:szCs w:val="24"/>
        </w:rPr>
        <w:t>до Ядерности заполнения в голове</w:t>
      </w:r>
      <w:r>
        <w:rPr>
          <w:rFonts w:cs="Times New Roman" w:ascii="Times New Roman" w:hAnsi="Times New Roman"/>
          <w:sz w:val="24"/>
          <w:szCs w:val="24"/>
        </w:rPr>
        <w:t>. То есть, мы с вами знаем, что Ядра Синтеза вписываются в позвоночник, с 32-мя Ядрышками, но в тоже время параллельно какое-то автоматическое действие концентрации Ядер Синтеза идёт на головной мозг.</w:t>
      </w:r>
      <w:r>
        <w:rPr>
          <w:rFonts w:cs="Times New Roman" w:ascii="Times New Roman" w:hAnsi="Times New Roman"/>
          <w:b/>
          <w:sz w:val="24"/>
          <w:szCs w:val="24"/>
        </w:rPr>
        <w:t xml:space="preserve"> </w:t>
      </w:r>
      <w:r>
        <w:rPr>
          <w:rFonts w:cs="Times New Roman" w:ascii="Times New Roman" w:hAnsi="Times New Roman"/>
          <w:sz w:val="24"/>
          <w:szCs w:val="24"/>
        </w:rPr>
        <w:t xml:space="preserve">Кстати, им же, головным мозгом действует Рацио, поэтому, параллельно с усвоением головным мозгом, запускаем работоспособность, активацию, то, что мы делали вчера и сегодня, активацию Эталонной Части Рацио 142-й, или же её Совершенное выражение, 14-е, в головном мозге каждого из нас, и подтягиваем состояние Синтеза и Огня Изначально Вышестоящего Отца в головной мозг.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Cs/>
          <w:sz w:val="24"/>
          <w:szCs w:val="24"/>
        </w:rPr>
        <w:t>Философский Синтез Мудрости</w:t>
      </w:r>
      <w:r>
        <w:rPr>
          <w:rFonts w:cs="Times New Roman" w:ascii="Times New Roman" w:hAnsi="Times New Roman"/>
          <w:sz w:val="24"/>
          <w:szCs w:val="24"/>
        </w:rPr>
        <w:t xml:space="preserve">, действующим количеством Синтезов в Ядрах Синтеза в каждом из нас. Усваивая, возжигаем, адаптируемся. Вникая, проникая, концентрируя, после будем эманировать, состояние Синтеза в нас здесь и сейчас, вот какой-то процесс внутреннего сейчас таинства вашего с Отцом. Пусть вы спите, дремлете или слышите. Это, чтобы вы проснулись, и у вас внутри совесть заработала как Часть, и вы не спали. </w:t>
      </w:r>
      <w:r>
        <w:rPr>
          <w:rFonts w:cs="Times New Roman" w:ascii="Times New Roman" w:hAnsi="Times New Roman"/>
          <w:i/>
          <w:sz w:val="24"/>
          <w:szCs w:val="24"/>
        </w:rPr>
        <w:t>Не спят, не спят? Я вижу.</w:t>
      </w:r>
      <w:r>
        <w:rPr>
          <w:rFonts w:cs="Times New Roman" w:ascii="Times New Roman" w:hAnsi="Times New Roman"/>
          <w:sz w:val="24"/>
          <w:szCs w:val="24"/>
        </w:rPr>
        <w:t xml:space="preserve"> Просыпайтесь! Совесть как Часть внутри говорит громко, наступая на пятки. Это вы должны сработаться, чтобы внутри так перещёлкнулось состояние. И пойдём дальше.</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ясь с Изначально Вышестоящим Отцом, просим Изначально Вышестоящего Отца </w:t>
      </w:r>
      <w:r>
        <w:rPr>
          <w:rFonts w:cs="Times New Roman" w:ascii="Times New Roman" w:hAnsi="Times New Roman"/>
          <w:bCs/>
          <w:sz w:val="24"/>
          <w:szCs w:val="24"/>
        </w:rPr>
        <w:t>преобразить Ядра Синтеза каждого из нас стяжённым объёмом Синтеза</w:t>
      </w:r>
      <w:r>
        <w:rPr>
          <w:rFonts w:cs="Times New Roman" w:ascii="Times New Roman" w:hAnsi="Times New Roman"/>
          <w:sz w:val="24"/>
          <w:szCs w:val="24"/>
        </w:rPr>
        <w:t xml:space="preserve"> в нас. И возжигаясь Созиданием, Творением преображающего Синтеза, включаемся процесс, когда Отец действует с нами. Не упускайте этот момент! Это </w:t>
      </w:r>
      <w:r>
        <w:rPr>
          <w:rFonts w:cs="Times New Roman" w:ascii="Times New Roman" w:hAnsi="Times New Roman"/>
          <w:bCs/>
          <w:sz w:val="24"/>
          <w:szCs w:val="24"/>
        </w:rPr>
        <w:t>очень ценное присутствие сознательного действия, когда мы перенимаем Репликацией подобное действие, происходящее в нас от Отца</w:t>
      </w:r>
      <w:r>
        <w:rPr>
          <w:rFonts w:cs="Times New Roman" w:ascii="Times New Roman" w:hAnsi="Times New Roman"/>
          <w:sz w:val="24"/>
          <w:szCs w:val="24"/>
        </w:rPr>
        <w:t xml:space="preserve">. Тут как раз закладывается рост в нас и Человека, и Посвящённого, и Служащего, и Ипостаси, и Учителя, и Владыки, и Аватара, и Отцовскости внутри нас. И какой-то процесс идёт преображения. И здесь в этом преображении включается соответствующее количество Ядер Синтезов, пройденных на ивдиво-цельности </w:t>
      </w:r>
      <w:r>
        <w:rPr>
          <w:rFonts w:cs="Times New Roman" w:ascii="Times New Roman" w:hAnsi="Times New Roman"/>
          <w:bCs/>
          <w:sz w:val="24"/>
          <w:szCs w:val="24"/>
        </w:rPr>
        <w:t>ИВДИВО Октавы Бытия</w:t>
      </w:r>
      <w:r>
        <w:rPr>
          <w:rFonts w:cs="Times New Roman" w:ascii="Times New Roman" w:hAnsi="Times New Roman"/>
          <w:sz w:val="24"/>
          <w:szCs w:val="24"/>
        </w:rPr>
        <w:t xml:space="preserve"> – первый объём Огня.</w:t>
      </w:r>
    </w:p>
    <w:p>
      <w:pPr>
        <w:pStyle w:val="Normal"/>
        <w:spacing w:lineRule="auto" w:line="240" w:before="0" w:after="0"/>
        <w:ind w:firstLine="454"/>
        <w:contextualSpacing/>
        <w:jc w:val="both"/>
        <w:rPr/>
      </w:pPr>
      <w:r>
        <w:rPr>
          <w:rFonts w:cs="Times New Roman" w:ascii="Times New Roman" w:hAnsi="Times New Roman"/>
          <w:sz w:val="24"/>
          <w:szCs w:val="24"/>
        </w:rPr>
        <w:t xml:space="preserve">Далее. Энное количество по пройденным количествам Синтезов Иерархических Цельностей Истинной Метагалактики – смена преображения Ядер, когда </w:t>
      </w:r>
      <w:r>
        <w:rPr>
          <w:rFonts w:cs="Times New Roman" w:ascii="Times New Roman" w:hAnsi="Times New Roman"/>
          <w:bCs/>
          <w:sz w:val="24"/>
          <w:szCs w:val="24"/>
        </w:rPr>
        <w:t>каждое Ядро получает пятирицу видов Синтеза. С</w:t>
      </w:r>
      <w:r>
        <w:rPr>
          <w:rFonts w:cs="Times New Roman" w:ascii="Times New Roman" w:hAnsi="Times New Roman"/>
          <w:sz w:val="24"/>
          <w:szCs w:val="24"/>
        </w:rPr>
        <w:t xml:space="preserve">ейчас четвёртое выражение – </w:t>
      </w:r>
      <w:r>
        <w:rPr>
          <w:rFonts w:cs="Times New Roman" w:ascii="Times New Roman" w:hAnsi="Times New Roman"/>
          <w:bCs/>
          <w:sz w:val="24"/>
          <w:szCs w:val="24"/>
        </w:rPr>
        <w:t>Истинной Метагалактики</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Далее идёт обновление качества Синтеза и его количества Изначально Вышестоящих Цельностей </w:t>
      </w:r>
      <w:r>
        <w:rPr>
          <w:rFonts w:cs="Times New Roman" w:ascii="Times New Roman" w:hAnsi="Times New Roman"/>
          <w:bCs/>
          <w:sz w:val="24"/>
          <w:szCs w:val="24"/>
        </w:rPr>
        <w:t>Высокой Цельной Метагалактики</w:t>
      </w:r>
      <w:r>
        <w:rPr>
          <w:rFonts w:cs="Times New Roman" w:ascii="Times New Roman" w:hAnsi="Times New Roman"/>
          <w:sz w:val="24"/>
          <w:szCs w:val="24"/>
        </w:rPr>
        <w:t xml:space="preserve"> по количеству Ядер Синтеза – это третий объём. Усваиваем, активируемся, настраиваемся, входим.</w:t>
      </w:r>
    </w:p>
    <w:p>
      <w:pPr>
        <w:pStyle w:val="Normal"/>
        <w:spacing w:lineRule="auto" w:line="240" w:before="0" w:after="0"/>
        <w:ind w:firstLine="454"/>
        <w:contextualSpacing/>
        <w:jc w:val="both"/>
        <w:rPr/>
      </w:pPr>
      <w:r>
        <w:rPr>
          <w:rFonts w:cs="Times New Roman" w:ascii="Times New Roman" w:hAnsi="Times New Roman"/>
          <w:sz w:val="24"/>
          <w:szCs w:val="24"/>
        </w:rPr>
        <w:t>Далее возжигаемся состоянием явления Аватара Синтеза Кут Хуми Изначально Вышестоящего Отца, включаясь в Высокие Цельности, обновляя Ядра Синтеза по количеству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И следующим моментом возжигаемся, стяжаем у Изначально Вышестоящего Отца действие в Высоких Цельных Реальностях по количеству Ядер Синтеза, действующих в нас. И синтезируясь с Хум Изначально Вышестоящего Отца, возжигаясь столпностью действующих видов Синтеза в Ядрах Синтеза в каждом из нас,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сим Изначально Вышестоящего Отца в </w:t>
      </w:r>
      <w:r>
        <w:rPr>
          <w:rFonts w:cs="Times New Roman" w:ascii="Times New Roman" w:hAnsi="Times New Roman"/>
          <w:bCs/>
          <w:sz w:val="24"/>
          <w:szCs w:val="24"/>
        </w:rPr>
        <w:t xml:space="preserve">каждом Ядре зафиксировать пять Архетипов </w:t>
      </w:r>
      <w:r>
        <w:rPr>
          <w:rFonts w:cs="Times New Roman" w:ascii="Times New Roman" w:hAnsi="Times New Roman"/>
          <w:sz w:val="24"/>
          <w:szCs w:val="24"/>
        </w:rPr>
        <w:t xml:space="preserve">Материи – до явления пяти видов Эталонных 256-ти Частей в каждом из нас. Стяжаем 256-ричное явление Эталонных Частей </w:t>
      </w:r>
      <w:r>
        <w:rPr>
          <w:rFonts w:cs="Times New Roman" w:ascii="Times New Roman" w:hAnsi="Times New Roman"/>
          <w:bCs/>
          <w:sz w:val="24"/>
          <w:szCs w:val="24"/>
        </w:rPr>
        <w:t>Метагалактикой Фа</w:t>
      </w:r>
      <w:r>
        <w:rPr>
          <w:rFonts w:cs="Times New Roman" w:ascii="Times New Roman" w:hAnsi="Times New Roman"/>
          <w:sz w:val="24"/>
          <w:szCs w:val="24"/>
        </w:rPr>
        <w:t xml:space="preserve">, то, что, в принципе, нам доступно и то, чем мы действуем в Программах стяжания во внутреннем мире в Стандарте ег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емся 256-ричным Эталонным явлением Частей в Метагалактике Фа, реплицируя в действиях с Изначально Вышестоящим Отцом данное стяжание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Попробуйте настроиться на внутреннее индивидуальное действие с Отцом, но в коллективе, когда вы максимально погружены в процесс практики в зале и вы ни на что не отвлекаетесь. У вас внутренний такой, профессиональный интерес, профессиональная коммуникация с Отцом как связь в выстраивании внутренних, в том числе и </w:t>
      </w:r>
      <w:r>
        <w:rPr>
          <w:rFonts w:cs="Times New Roman" w:ascii="Times New Roman" w:hAnsi="Times New Roman"/>
          <w:bCs/>
          <w:sz w:val="24"/>
          <w:szCs w:val="24"/>
        </w:rPr>
        <w:t xml:space="preserve">отношений Синтезом в сопряжённости на совместные действия. </w:t>
      </w:r>
      <w:r>
        <w:rPr>
          <w:rFonts w:cs="Times New Roman" w:ascii="Times New Roman" w:hAnsi="Times New Roman"/>
          <w:sz w:val="24"/>
          <w:szCs w:val="24"/>
        </w:rPr>
        <w:t xml:space="preserve">И обучаясь в любом действии, в том числе, даже в стяжании, вы или мы нелинейно </w:t>
      </w:r>
      <w:r>
        <w:rPr>
          <w:rFonts w:cs="Times New Roman" w:ascii="Times New Roman" w:hAnsi="Times New Roman"/>
          <w:bCs/>
          <w:sz w:val="24"/>
          <w:szCs w:val="24"/>
        </w:rPr>
        <w:t>перенимаем репликационный опыт Отца в подобных явлениях</w:t>
      </w:r>
      <w:r>
        <w:rPr>
          <w:rFonts w:cs="Times New Roman" w:ascii="Times New Roman" w:hAnsi="Times New Roman"/>
          <w:sz w:val="24"/>
          <w:szCs w:val="24"/>
        </w:rPr>
        <w:t>. Да, да, да!</w:t>
      </w:r>
    </w:p>
    <w:p>
      <w:pPr>
        <w:pStyle w:val="Normal"/>
        <w:spacing w:lineRule="auto" w:line="240" w:before="0" w:after="0"/>
        <w:ind w:firstLine="454"/>
        <w:contextualSpacing/>
        <w:jc w:val="both"/>
        <w:rPr/>
      </w:pPr>
      <w:r>
        <w:rPr>
          <w:rFonts w:cs="Times New Roman" w:ascii="Times New Roman" w:hAnsi="Times New Roman"/>
          <w:sz w:val="24"/>
          <w:szCs w:val="24"/>
        </w:rPr>
        <w:t>Больше погружайтесь в своё Вышестоящее тело. Попробуйте офизичить максимально Ипостасное тело, чтобы физичность процентовки материи больше развернулась Вышестоящим телом. Чётче видеть будите, чётче слышать будите, уйдёт опасение – как бы чего не вышло. Начнёт рождаться внутренняя Вера не только физическая, но и Вера внутренняя, как Часть, чтобы включилась Ипостасность Творения в развитии с Отцом, естественно.</w:t>
      </w:r>
    </w:p>
    <w:p>
      <w:pPr>
        <w:pStyle w:val="Normal"/>
        <w:spacing w:lineRule="auto" w:line="240" w:before="0" w:after="0"/>
        <w:ind w:firstLine="454"/>
        <w:contextualSpacing/>
        <w:jc w:val="both"/>
        <w:rPr/>
      </w:pPr>
      <w:r>
        <w:rPr>
          <w:rFonts w:cs="Times New Roman" w:ascii="Times New Roman" w:hAnsi="Times New Roman"/>
          <w:sz w:val="24"/>
          <w:szCs w:val="24"/>
        </w:rPr>
        <w:t xml:space="preserve">Далее стяжаем у Изначально Вышестоящего Отца 256-ричность Эталонных Частей </w:t>
      </w:r>
      <w:r>
        <w:rPr>
          <w:rFonts w:cs="Times New Roman" w:ascii="Times New Roman" w:hAnsi="Times New Roman"/>
          <w:bCs/>
          <w:sz w:val="24"/>
          <w:szCs w:val="24"/>
        </w:rPr>
        <w:t>Изначально Вышестоящей Метагалактики</w:t>
      </w:r>
      <w:r>
        <w:rPr>
          <w:rFonts w:cs="Times New Roman" w:ascii="Times New Roman" w:hAnsi="Times New Roman"/>
          <w:sz w:val="24"/>
          <w:szCs w:val="24"/>
        </w:rPr>
        <w:t xml:space="preserve"> в каждом из нас. Синтезируемся с Хум Изначально Вышестоящего Отца, стяжаем 256-ричность Частей </w:t>
      </w:r>
      <w:r>
        <w:rPr>
          <w:rFonts w:cs="Times New Roman" w:ascii="Times New Roman" w:hAnsi="Times New Roman"/>
          <w:bCs/>
          <w:sz w:val="24"/>
          <w:szCs w:val="24"/>
        </w:rPr>
        <w:t>Высокой Цельной Метагалактики</w:t>
      </w:r>
      <w:r>
        <w:rPr>
          <w:rFonts w:cs="Times New Roman" w:ascii="Times New Roman" w:hAnsi="Times New Roman"/>
          <w:sz w:val="24"/>
          <w:szCs w:val="24"/>
        </w:rPr>
        <w:t xml:space="preserve"> в каждом из нас. Синтезируемся с Хум Изначально Вышестоящего Отца, стяжаем 256-ричность Частей </w:t>
      </w:r>
      <w:r>
        <w:rPr>
          <w:rFonts w:cs="Times New Roman" w:ascii="Times New Roman" w:hAnsi="Times New Roman"/>
          <w:bCs/>
          <w:sz w:val="24"/>
          <w:szCs w:val="24"/>
        </w:rPr>
        <w:t>Истинной Метагалактики</w:t>
      </w:r>
      <w:r>
        <w:rPr>
          <w:rFonts w:cs="Times New Roman" w:ascii="Times New Roman" w:hAnsi="Times New Roman"/>
          <w:sz w:val="24"/>
          <w:szCs w:val="24"/>
        </w:rPr>
        <w:t xml:space="preserve"> в каждом из нас. И синтезируемся с Хум Изначально Вышестоящего Отца, стяжаем 256-ричность Частей </w:t>
      </w:r>
      <w:r>
        <w:rPr>
          <w:rFonts w:cs="Times New Roman" w:ascii="Times New Roman" w:hAnsi="Times New Roman"/>
          <w:bCs/>
          <w:sz w:val="24"/>
          <w:szCs w:val="24"/>
        </w:rPr>
        <w:t>ИВДИВО Октавы Бытия</w:t>
      </w:r>
      <w:r>
        <w:rPr>
          <w:rFonts w:cs="Times New Roman" w:ascii="Times New Roman" w:hAnsi="Times New Roman"/>
          <w:sz w:val="24"/>
          <w:szCs w:val="24"/>
        </w:rPr>
        <w:t xml:space="preserve">, </w:t>
      </w:r>
      <w:r>
        <w:rPr>
          <w:rFonts w:cs="Times New Roman" w:ascii="Times New Roman" w:hAnsi="Times New Roman"/>
          <w:bCs/>
          <w:sz w:val="24"/>
          <w:szCs w:val="24"/>
        </w:rPr>
        <w:t>постепенно направленным действием векторного устремления нас как роста – в Высшей Школе Синтеза – Человека</w:t>
      </w:r>
      <w:r>
        <w:rPr>
          <w:rFonts w:cs="Times New Roman" w:ascii="Times New Roman" w:hAnsi="Times New Roman"/>
          <w:sz w:val="24"/>
          <w:szCs w:val="24"/>
        </w:rPr>
        <w:t xml:space="preserve"> Рацио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еображаясь, стяжаем </w:t>
      </w:r>
      <w:r>
        <w:rPr>
          <w:rFonts w:cs="Times New Roman" w:ascii="Times New Roman" w:hAnsi="Times New Roman"/>
          <w:bCs/>
          <w:sz w:val="24"/>
          <w:szCs w:val="24"/>
        </w:rPr>
        <w:t>Человека Истинного цельностью пяти видов Синтеза</w:t>
      </w:r>
      <w:r>
        <w:rPr>
          <w:rFonts w:cs="Times New Roman" w:ascii="Times New Roman" w:hAnsi="Times New Roman"/>
          <w:sz w:val="24"/>
          <w:szCs w:val="24"/>
        </w:rPr>
        <w:t xml:space="preserve"> в каждом из нас. Стяжая у Изначально Вышестоящего Отца </w:t>
      </w:r>
      <w:r>
        <w:rPr>
          <w:rFonts w:cs="Times New Roman" w:ascii="Times New Roman" w:hAnsi="Times New Roman"/>
          <w:bCs/>
          <w:sz w:val="24"/>
          <w:szCs w:val="24"/>
        </w:rPr>
        <w:t>Мудрость Изначально Вышестоящего Отца в теле каждым из нас на объём внутренних Ядер Синтеза. И</w:t>
      </w:r>
      <w:r>
        <w:rPr>
          <w:rFonts w:cs="Times New Roman" w:ascii="Times New Roman" w:hAnsi="Times New Roman"/>
          <w:sz w:val="24"/>
          <w:szCs w:val="24"/>
        </w:rPr>
        <w:t xml:space="preserve"> возжигаясь, заполняемся, преображаясь синтез-физически кажды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этом Огне… Вот закончилось действие, пробуйте закрепиться, что по итогам? Какой результат в теле? Любой. Даже минимальное состояние перестройки организации тела, через </w:t>
      </w:r>
      <w:r>
        <w:rPr>
          <w:rFonts w:cs="Times New Roman" w:ascii="Times New Roman" w:hAnsi="Times New Roman"/>
          <w:bCs/>
          <w:sz w:val="24"/>
          <w:szCs w:val="24"/>
        </w:rPr>
        <w:t>прислушивание, наблюдение, что внутренне происходит</w:t>
      </w:r>
      <w:r>
        <w:rPr>
          <w:rFonts w:cs="Times New Roman" w:ascii="Times New Roman" w:hAnsi="Times New Roman"/>
          <w:sz w:val="24"/>
          <w:szCs w:val="24"/>
        </w:rPr>
        <w:t>? Только не говорите первый ответ «ничего». «Ничего» – это для физического головного мозга, потому что ему надо что-то найти новое, на что он внутренне пока ещё не способен. Но потенциал уже заложен, понимаете? Поэтому сразу же не открещивайтесь этой формулировкой, а продолжайте устремлённо искать, но не закапываясь.</w:t>
      </w:r>
    </w:p>
    <w:p>
      <w:pPr>
        <w:pStyle w:val="Normal"/>
        <w:spacing w:lineRule="auto" w:line="240" w:before="0" w:after="0"/>
        <w:ind w:firstLine="454"/>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 возжигаясь этим состоянием, мы просим у Изначально Вышестоящего Отца, усваивая стяжённые 14 или, у кого сколько есть, Единиц Мудрости каждого из нас. И просим Изначально Вышестоящего Отца преобразить Ядра Синтеза в целом, с 32-рицей Ядрышек Синтеза возле каждого Ядра Синтеза в теле.</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w:t>
      </w:r>
      <w:r>
        <w:rPr>
          <w:rFonts w:cs="Times New Roman" w:ascii="Times New Roman" w:hAnsi="Times New Roman"/>
          <w:bCs/>
          <w:sz w:val="24"/>
          <w:szCs w:val="24"/>
        </w:rPr>
        <w:t>стяжаем Совершенную Глубину действия Синтеза с Изначально Вышестоящим Отцом во внутреннем мире каждого из нас. Стяжая в Ядра Синтеза степень профессиональной и личной Должностной Компетенции с Изначально Вышестоящим Отцом здесь и сейчас</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 xml:space="preserve">Культура налицо. А главное качество поведения: пред Отцом рубашечку раз, а там Синтез идёт, а руки возле шеи, возле воротничка, понимаешь? Если ты умеешь контролировать своё тело, то оно там этого не делает. А если не умеешь, то все </w:t>
      </w:r>
      <w:r>
        <w:rPr>
          <w:rFonts w:cs="Times New Roman" w:ascii="Times New Roman" w:hAnsi="Times New Roman"/>
          <w:bCs/>
          <w:i/>
          <w:sz w:val="24"/>
          <w:szCs w:val="24"/>
        </w:rPr>
        <w:t xml:space="preserve">действия репликационно, матрично отстраиваются и там – </w:t>
      </w:r>
      <w:r>
        <w:rPr>
          <w:rFonts w:cs="Times New Roman" w:ascii="Times New Roman" w:hAnsi="Times New Roman"/>
          <w:i/>
          <w:sz w:val="24"/>
          <w:szCs w:val="24"/>
        </w:rPr>
        <w:t>это называется воспитание. Это первое</w:t>
      </w:r>
      <w:r>
        <w:rPr>
          <w:rFonts w:cs="Times New Roman" w:ascii="Times New Roman" w:hAnsi="Times New Roman"/>
          <w:sz w:val="24"/>
          <w:szCs w:val="24"/>
        </w:rPr>
        <w:t xml:space="preserve">. </w:t>
      </w:r>
      <w:r>
        <w:rPr>
          <w:rFonts w:cs="Times New Roman" w:ascii="Times New Roman" w:hAnsi="Times New Roman"/>
          <w:i/>
          <w:sz w:val="24"/>
          <w:szCs w:val="24"/>
        </w:rPr>
        <w:t xml:space="preserve">И второе. Всех касается, если даже вы спите, вы это там тоже в зале слышите. Что </w:t>
      </w:r>
      <w:r>
        <w:rPr>
          <w:rFonts w:cs="Times New Roman" w:ascii="Times New Roman" w:hAnsi="Times New Roman"/>
          <w:bCs/>
          <w:i/>
          <w:sz w:val="24"/>
          <w:szCs w:val="24"/>
        </w:rPr>
        <w:t>Отец, стремясь на Физику, ориентируется больше на Физическое тело в преображении.</w:t>
      </w:r>
      <w:r>
        <w:rPr>
          <w:rFonts w:cs="Times New Roman" w:ascii="Times New Roman" w:hAnsi="Times New Roman"/>
          <w:i/>
          <w:sz w:val="24"/>
          <w:szCs w:val="24"/>
        </w:rPr>
        <w:t xml:space="preserve"> Теми Вышестоящими телами проще их организовать, потому что они в той материи действуют с Аватарами, там другое воспитание идёт, понимаешь?А здесь ты воспитываешься, только когда входишь в эту среду. Поэтому Отец отслеживает физику и твоё физическое поведение. Тут потянула, тут подтянула, там почесалась, а в этом процессе идёт Синтез. Ты уже </w:t>
      </w:r>
      <w:r>
        <w:rPr>
          <w:rFonts w:cs="Times New Roman" w:ascii="Times New Roman" w:hAnsi="Times New Roman"/>
          <w:bCs/>
          <w:i/>
          <w:sz w:val="24"/>
          <w:szCs w:val="24"/>
        </w:rPr>
        <w:t>отвлеклась на почесун, и уже объём Синтеза остался в том теле, физически не дошёл, и только постепенно будет вкапывать из Ядра Синтеза стяжённого – в течение какого-то энного времени на физику, пока ты это не усвоишь</w:t>
      </w:r>
      <w:r>
        <w:rPr>
          <w:rFonts w:cs="Times New Roman" w:ascii="Times New Roman" w:hAnsi="Times New Roman"/>
          <w:i/>
          <w:sz w:val="24"/>
          <w:szCs w:val="24"/>
        </w:rPr>
        <w:t xml:space="preserve">. Вот такой нюанс, он вроде бы простой, банальный, но хорошо умывает. Извини, вопрос даже не в тебе, многие, кто будут слышать, если будут понимать, о чём речь, это как раз про это. И важно не просто себя контролировать, а понять, что </w:t>
      </w:r>
      <w:r>
        <w:rPr>
          <w:rFonts w:cs="Times New Roman" w:ascii="Times New Roman" w:hAnsi="Times New Roman"/>
          <w:bCs/>
          <w:i/>
          <w:sz w:val="24"/>
          <w:szCs w:val="24"/>
        </w:rPr>
        <w:t>Отец записывает всё</w:t>
      </w:r>
      <w:r>
        <w:rPr>
          <w:rFonts w:cs="Times New Roman" w:ascii="Times New Roman" w:hAnsi="Times New Roman"/>
          <w:i/>
          <w:sz w:val="24"/>
          <w:szCs w:val="24"/>
        </w:rPr>
        <w:t xml:space="preserve">. И если </w:t>
      </w:r>
      <w:r>
        <w:rPr>
          <w:rFonts w:cs="Times New Roman" w:ascii="Times New Roman" w:hAnsi="Times New Roman"/>
          <w:bCs/>
          <w:i/>
          <w:sz w:val="24"/>
          <w:szCs w:val="24"/>
        </w:rPr>
        <w:t>в Эталонной Практике, а Практика у нас хорошая, первостяжание в общем-то глубокое, вы позволяете себе это делать – это сразу же реплицируется на всё и вся с вами связанное. Понимаете? Надо себя внутренне как-то уметь контролировать.</w:t>
      </w:r>
      <w:r>
        <w:rPr>
          <w:rFonts w:cs="Times New Roman" w:ascii="Times New Roman" w:hAnsi="Times New Roman"/>
          <w:i/>
          <w:sz w:val="24"/>
          <w:szCs w:val="24"/>
        </w:rPr>
        <w:t xml:space="preserve"> Ладно, это пояснения, но они полезны</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вы вернулись на физику – возвращаемся в зал 16385-ю Высокую Цельную Реальность. Это очень хорошая учёба чтобы вы увидели, что когда физически идёт пояснение, даже </w:t>
      </w:r>
      <w:r>
        <w:rPr>
          <w:rFonts w:cs="Times New Roman" w:ascii="Times New Roman" w:hAnsi="Times New Roman"/>
          <w:bCs/>
          <w:sz w:val="24"/>
          <w:szCs w:val="24"/>
        </w:rPr>
        <w:t>если интересом пояснения вы вернулись на физику, Вышестоящие тела остались в зале. И</w:t>
      </w:r>
      <w:r>
        <w:rPr>
          <w:rFonts w:cs="Times New Roman" w:ascii="Times New Roman" w:hAnsi="Times New Roman"/>
          <w:sz w:val="24"/>
          <w:szCs w:val="24"/>
        </w:rPr>
        <w:t xml:space="preserve"> когда вы сейчас развёртываетесь Вышестоящим телом, то вы, </w:t>
      </w:r>
      <w:r>
        <w:rPr>
          <w:rFonts w:cs="Times New Roman" w:ascii="Times New Roman" w:hAnsi="Times New Roman"/>
          <w:bCs/>
          <w:sz w:val="24"/>
          <w:szCs w:val="24"/>
        </w:rPr>
        <w:t xml:space="preserve">заполняя, входите </w:t>
      </w:r>
      <w:r>
        <w:rPr>
          <w:rFonts w:cs="Times New Roman" w:ascii="Times New Roman" w:hAnsi="Times New Roman"/>
          <w:sz w:val="24"/>
          <w:szCs w:val="24"/>
        </w:rPr>
        <w:t>в его физичность. Э</w:t>
      </w:r>
      <w:r>
        <w:rPr>
          <w:rFonts w:cs="Times New Roman" w:ascii="Times New Roman" w:hAnsi="Times New Roman"/>
          <w:bCs/>
          <w:sz w:val="24"/>
          <w:szCs w:val="24"/>
        </w:rPr>
        <w:t>то вы же. И</w:t>
      </w:r>
      <w:r>
        <w:rPr>
          <w:rFonts w:cs="Times New Roman" w:ascii="Times New Roman" w:hAnsi="Times New Roman"/>
          <w:sz w:val="24"/>
          <w:szCs w:val="24"/>
        </w:rPr>
        <w:t xml:space="preserve"> идёт физическая репликационная сцепка синтеза Огнеобразов – от спина до ядра в16-рице Эталонности. И включается внутренний Огнеобраз, 14-й, Империо, вводя Эталонное состояние или Совершенное состояние Мудрости, в зависимости от подготовки или от степени погружённости в каждом из нас.</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вспыхиваем пред Изначально Вышестоящим Отцом. Отец в зале сказал фразу: «Преображаемся». Попробуйте её, услышать, она звучит громким Отцовским голосом, можете услышать тембр, глубину слова Отца. И возжигаемся. Хорошо.</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этой преображённости, стяжаем у Изначально Вышестоящего Отца и </w:t>
      </w:r>
      <w:r>
        <w:rPr>
          <w:rFonts w:cs="Times New Roman" w:ascii="Times New Roman" w:hAnsi="Times New Roman"/>
          <w:bCs/>
          <w:sz w:val="24"/>
          <w:szCs w:val="24"/>
        </w:rPr>
        <w:t>заявляемся на вхождение в новые тенденции, перспективы, масштабы и простройки условий для каждого из нас</w:t>
      </w:r>
      <w:r>
        <w:rPr>
          <w:rFonts w:cs="Times New Roman" w:ascii="Times New Roman" w:hAnsi="Times New Roman"/>
          <w:sz w:val="24"/>
          <w:szCs w:val="24"/>
        </w:rPr>
        <w:t xml:space="preserve"> данным действием с Отцом. И возжигаясь этим, синтезируемся вновь с Хум Изначально Вышестоящего Отца, и просим Отца </w:t>
      </w:r>
      <w:r>
        <w:rPr>
          <w:rFonts w:cs="Times New Roman" w:ascii="Times New Roman" w:hAnsi="Times New Roman"/>
          <w:bCs/>
          <w:sz w:val="24"/>
          <w:szCs w:val="24"/>
        </w:rPr>
        <w:t>закрепить стяжённые тенденции</w:t>
      </w:r>
      <w:r>
        <w:rPr>
          <w:rFonts w:cs="Times New Roman" w:ascii="Times New Roman" w:hAnsi="Times New Roman"/>
          <w:sz w:val="24"/>
          <w:szCs w:val="24"/>
        </w:rPr>
        <w:t>. И послушайте, в целом группе и конкретно вам Отец, в закрепление этих тенденций, что-то говорит. Я не знаю, какое-то слово, фраза, формулировка. Просто даже проживания по телу. То-то, то-то.</w:t>
      </w:r>
    </w:p>
    <w:p>
      <w:pPr>
        <w:pStyle w:val="Normal"/>
        <w:spacing w:lineRule="auto" w:line="240" w:before="0" w:after="0"/>
        <w:ind w:firstLine="454"/>
        <w:contextualSpacing/>
        <w:jc w:val="both"/>
        <w:rPr/>
      </w:pPr>
      <w:r>
        <w:rPr>
          <w:rFonts w:cs="Times New Roman" w:ascii="Times New Roman" w:hAnsi="Times New Roman"/>
          <w:sz w:val="24"/>
          <w:szCs w:val="24"/>
        </w:rPr>
        <w:t xml:space="preserve">Восприняли. Сейчас в зале радостно на вас смотреть, почему? Потому что для нас включилось такое состояние взгляда, когда вы переключились из состояния, простите, болванчика, которые стоят и стяжают, на активацию тела, когда тело стало активным. То есть, ушло какое-то опасение внутреннего действия с Отцом. Или даже не опасение, а такая предвзятость, как бы, присматривающихся условия. Попробуйте напитаться этой яркостью, простотой или лёгкостью, или глубиной взаимодействия коммуникации с Отцом, чтобы вы настроились, насытились, и от Вышестоящего тела физика это приняла и взяла.   Потому что мы многое можем стяжать Вышестоящими телами, но </w:t>
      </w:r>
      <w:r>
        <w:rPr>
          <w:rFonts w:cs="Times New Roman" w:ascii="Times New Roman" w:hAnsi="Times New Roman"/>
          <w:bCs/>
          <w:sz w:val="24"/>
          <w:szCs w:val="24"/>
        </w:rPr>
        <w:t>главное – это довести до Физического тела, чтобы оно поменялось. И</w:t>
      </w:r>
      <w:r>
        <w:rPr>
          <w:rFonts w:cs="Times New Roman" w:ascii="Times New Roman" w:hAnsi="Times New Roman"/>
          <w:sz w:val="24"/>
          <w:szCs w:val="24"/>
        </w:rPr>
        <w:t xml:space="preserve"> грубо говоря, борьба идёт за то, </w:t>
      </w:r>
      <w:r>
        <w:rPr>
          <w:rFonts w:cs="Times New Roman" w:ascii="Times New Roman" w:hAnsi="Times New Roman"/>
          <w:bCs/>
          <w:sz w:val="24"/>
          <w:szCs w:val="24"/>
        </w:rPr>
        <w:t>чтобы мы физически перестроили действия своих подходов во внутреннем мире.</w:t>
      </w:r>
      <w:r>
        <w:rPr>
          <w:rFonts w:cs="Times New Roman" w:ascii="Times New Roman" w:hAnsi="Times New Roman"/>
          <w:sz w:val="24"/>
          <w:szCs w:val="24"/>
        </w:rPr>
        <w:t xml:space="preserve"> Вот на это нужно обращать внимание.</w:t>
      </w:r>
    </w:p>
    <w:p>
      <w:pPr>
        <w:pStyle w:val="Normal"/>
        <w:spacing w:lineRule="auto" w:line="240" w:before="0" w:after="0"/>
        <w:ind w:firstLine="454"/>
        <w:contextualSpacing/>
        <w:jc w:val="both"/>
        <w:rPr/>
      </w:pPr>
      <w:r>
        <w:rPr>
          <w:rFonts w:cs="Times New Roman" w:ascii="Times New Roman" w:hAnsi="Times New Roman"/>
          <w:sz w:val="24"/>
          <w:szCs w:val="24"/>
        </w:rPr>
        <w:t xml:space="preserve">Хорошо. Благодарим Изначально Вышестоящего Отца, кивок головой или словом, как-то выразите благодарность за работу с нами. То же самое. Благодарим Аватаров Синтеза Кут Хуми Фаинь. </w:t>
      </w:r>
    </w:p>
    <w:p>
      <w:pPr>
        <w:pStyle w:val="Normal"/>
        <w:spacing w:lineRule="auto" w:line="240" w:before="0" w:after="0"/>
        <w:ind w:firstLine="454"/>
        <w:contextualSpacing/>
        <w:jc w:val="both"/>
        <w:rPr>
          <w:rFonts w:ascii="Times New Roman" w:hAnsi="Times New Roman" w:cs="Times New Roman"/>
          <w:bCs/>
          <w:sz w:val="24"/>
          <w:szCs w:val="24"/>
        </w:rPr>
      </w:pPr>
      <w:r>
        <w:rPr>
          <w:rFonts w:cs="Times New Roman" w:ascii="Times New Roman" w:hAnsi="Times New Roman"/>
          <w:sz w:val="24"/>
          <w:szCs w:val="24"/>
        </w:rPr>
        <w:t xml:space="preserve">Возвращаемся синтез-физически. Почувствуйте, </w:t>
      </w:r>
      <w:r>
        <w:rPr>
          <w:rFonts w:cs="Times New Roman" w:ascii="Times New Roman" w:hAnsi="Times New Roman"/>
          <w:bCs/>
          <w:sz w:val="24"/>
          <w:szCs w:val="24"/>
        </w:rPr>
        <w:t>проживите отклик в теле возврата из зала Отца</w:t>
      </w:r>
      <w:r>
        <w:rPr>
          <w:rFonts w:cs="Times New Roman" w:ascii="Times New Roman" w:hAnsi="Times New Roman"/>
          <w:sz w:val="24"/>
          <w:szCs w:val="24"/>
        </w:rPr>
        <w:t xml:space="preserve">. На каком вы уровне понимания для вас не была бы данная просьба, но </w:t>
      </w:r>
      <w:r>
        <w:rPr>
          <w:rFonts w:cs="Times New Roman" w:ascii="Times New Roman" w:hAnsi="Times New Roman"/>
          <w:bCs/>
          <w:sz w:val="24"/>
          <w:szCs w:val="24"/>
        </w:rPr>
        <w:t>слож</w:t>
      </w:r>
      <w:r>
        <w:rPr>
          <w:rFonts w:cs="Times New Roman" w:ascii="Times New Roman" w:hAnsi="Times New Roman"/>
          <w:bCs/>
          <w:i/>
          <w:sz w:val="24"/>
          <w:szCs w:val="24"/>
        </w:rPr>
        <w:t>и</w:t>
      </w:r>
      <w:r>
        <w:rPr>
          <w:rFonts w:cs="Times New Roman" w:ascii="Times New Roman" w:hAnsi="Times New Roman"/>
          <w:bCs/>
          <w:sz w:val="24"/>
          <w:szCs w:val="24"/>
        </w:rPr>
        <w:t xml:space="preserve">тесь в осознанности физического возвращения из зала Отца – закрепляя в Физическом теле по итогам практики достижимый результат – вот результат, который вы достигли. </w:t>
      </w:r>
      <w:r>
        <w:rPr>
          <w:rFonts w:cs="Times New Roman" w:ascii="Times New Roman" w:hAnsi="Times New Roman"/>
          <w:sz w:val="24"/>
          <w:szCs w:val="24"/>
        </w:rPr>
        <w:t xml:space="preserve">И возжигаясь этим на физике, </w:t>
      </w:r>
      <w:r>
        <w:rPr>
          <w:rFonts w:cs="Times New Roman" w:ascii="Times New Roman" w:hAnsi="Times New Roman"/>
          <w:bCs/>
          <w:sz w:val="24"/>
          <w:szCs w:val="24"/>
        </w:rPr>
        <w:t>вспыхиваем стяжёнными, преображёнными Ядрами Синтеза в пяти видах организации Архетипов материи 256-рицей Эталонных Частей, действующих в каждом из нас по мере и степени подготовки. Возжигаемся внутренним Витиём Истинной Мудрости,</w:t>
      </w:r>
      <w:r>
        <w:rPr>
          <w:rFonts w:cs="Times New Roman" w:ascii="Times New Roman" w:hAnsi="Times New Roman"/>
          <w:sz w:val="24"/>
          <w:szCs w:val="24"/>
        </w:rPr>
        <w:t xml:space="preserve"> стяжённой у Изначально Вышестоящего Отца кажды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далее. Проживите, что вы закрепились, уже всё, что было вами стяжено в вышестоящем выражении, вернулось и развернулось на физику, такая плотность некая среды как внутри, так и вовне. И вот уже далее мы эманируем всё стяжённое, возожжённое в этой практике эманируем в Изначально Вышестоящий Дом Изначально Вышестоящего Отца. Тоже сознательная эманация. То есть, </w:t>
      </w:r>
      <w:r>
        <w:rPr>
          <w:rFonts w:cs="Times New Roman" w:ascii="Times New Roman" w:hAnsi="Times New Roman"/>
          <w:bCs/>
          <w:sz w:val="24"/>
          <w:szCs w:val="24"/>
        </w:rPr>
        <w:t>распределение вектора Огня: по телу, из тела – за пределы тела в ИВДИВО в целом,</w:t>
      </w:r>
      <w:r>
        <w:rPr>
          <w:rFonts w:cs="Times New Roman" w:ascii="Times New Roman" w:hAnsi="Times New Roman"/>
          <w:sz w:val="24"/>
          <w:szCs w:val="24"/>
        </w:rPr>
        <w:t xml:space="preserve"> ракурсом границ Метагалактики. Распределяем, чтобы ответный Огонь пошёл. И мы, так можно сказать, преодолевали некий формализм действия. Далее эманируем в ИВДИВО подразделения Московия, Москва, Европа. Эманируем далее в ИВДИВО каждого из нас и фиксируем в физичность, физического исполнения практики нами здесь и сейчас. И выходим из практики. </w:t>
      </w:r>
    </w:p>
    <w:p>
      <w:pPr>
        <w:pStyle w:val="Normal"/>
        <w:spacing w:lineRule="auto" w:line="240" w:before="0" w:after="0"/>
        <w:ind w:firstLine="454"/>
        <w:contextualSpacing/>
        <w:jc w:val="both"/>
        <w:rPr>
          <w:rFonts w:ascii="Times New Roman" w:hAnsi="Times New Roman" w:cs="Times New Roman"/>
          <w:color w:val="FF0000"/>
          <w:lang w:eastAsia="ru-RU"/>
        </w:rPr>
      </w:pPr>
      <w:r>
        <w:rPr>
          <w:rFonts w:cs="Times New Roman" w:ascii="Times New Roman" w:hAnsi="Times New Roman"/>
          <w:sz w:val="24"/>
          <w:szCs w:val="24"/>
        </w:rPr>
        <w:t>Аминь.</w:t>
      </w:r>
    </w:p>
    <w:p>
      <w:pPr>
        <w:pStyle w:val="Normal"/>
        <w:spacing w:lineRule="auto" w:line="240" w:before="0" w:after="0"/>
        <w:ind w:firstLine="454"/>
        <w:contextualSpacing/>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еодоление формализм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Ну, что аминьки? Пару фраз для исторических записей и пойдём в следующее действие. Что скажем, какие яркие моменты осознания и проживания были сейчас в исполнении с Отцом? Можно у вас взять интервью, буквально пару фраз, лёгкие такие моменты. Крепко спали, это понятно, ничего не видели и не слышали это тоже вечный ответ, это тоже всё понятно. Ну, а так если внутри немножко покопаться, что-то там вот пробивало, торкнуло у вас, что-то было такое яркое как внутреннее итоговое действие с намерением.</w:t>
      </w:r>
    </w:p>
    <w:p>
      <w:pPr>
        <w:pStyle w:val="Normal"/>
        <w:spacing w:lineRule="auto" w:line="240" w:before="0" w:after="0"/>
        <w:ind w:firstLine="454"/>
        <w:contextualSpacing/>
        <w:jc w:val="both"/>
        <w:rPr/>
      </w:pPr>
      <w:r>
        <w:rPr>
          <w:rFonts w:cs="Times New Roman" w:ascii="Times New Roman" w:hAnsi="Times New Roman"/>
          <w:i/>
          <w:sz w:val="24"/>
          <w:szCs w:val="24"/>
        </w:rPr>
        <w:t>Из зала: Только слово услышала – нарабатывать Компетентность.</w:t>
      </w:r>
    </w:p>
    <w:p>
      <w:pPr>
        <w:pStyle w:val="Normal"/>
        <w:spacing w:lineRule="auto" w:line="240" w:before="0" w:after="0"/>
        <w:ind w:firstLine="454"/>
        <w:contextualSpacing/>
        <w:jc w:val="both"/>
        <w:rPr/>
      </w:pPr>
      <w:r>
        <w:rPr>
          <w:rFonts w:cs="Times New Roman" w:ascii="Times New Roman" w:hAnsi="Times New Roman"/>
          <w:sz w:val="24"/>
          <w:szCs w:val="24"/>
        </w:rPr>
        <w:t xml:space="preserve">Отлично, нарабатывается компетентность глубиной. Кстати, было очень интересно, пока вы встраиваетесь с мыслями, это было преодоление формализма, то есть, мы говорили, что синтез пристраивается к территории, то любое пристраивание действия оно идёт через форму, а форма это уровень Служащего. А Служащий это как раз концентрация Созидания. И вот форма созидания внешнего служения внутреннего идёт через Конфедеративность единиц, то есть, нас с вами. И самое интересное, что это идёт действие минимум Метагалактического мира, в котором свобою концентрируется как раз наш внутренний мир и проработка. И форма, когда она включается не совсем корректно, включается формализм или поверхность действий. И всё что связано с окончанием «измов» это всё исходит из не правильной формы фанатизмы, эгоизмы, формализмы, психизмы. Вот «измы» это как раз изворотливость неправильности действий повехностных условий, где отсутствует глубин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Совершенный Инструмент Глубина, это как раз тот инструмент, который преодолевает любые «измы». Особенно фанатизмы, дуризмы, идеализмы, психизмы и прочее, прочее. Соответственно вот эта чёткость эманации она свидетельствует тому, чтобы тело включилось в процессуальность исполнения – то, что идёт от Аватаров и от Отца, хорошо. </w:t>
      </w:r>
    </w:p>
    <w:p>
      <w:pPr>
        <w:pStyle w:val="Normal"/>
        <w:spacing w:lineRule="auto" w:line="240" w:before="0" w:after="0"/>
        <w:ind w:firstLine="454"/>
        <w:contextualSpacing/>
        <w:jc w:val="both"/>
        <w:rPr/>
      </w:pPr>
      <w:r>
        <w:rPr>
          <w:rFonts w:cs="Times New Roman" w:ascii="Times New Roman" w:hAnsi="Times New Roman"/>
          <w:sz w:val="24"/>
          <w:szCs w:val="24"/>
        </w:rPr>
        <w:t>Ещё буквально какие-то моменты, для чего мы это делаем? В тренинге важны условия, что это не миракль, когда то, что я делаю вышестоящим телом, то же самое я делаю физически, и когда я потом константирую словом подтверждение исполненного порядка слова, любого, я подтверждаюсь в тренинговом соответствии, закрепляя ту репликацию, которую я собою сложила в исполнении, понимаете?</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требуем у вас не огульно, а чтобы ваши мысли сложились на или встроились в речь, и язык правильно сложил оргументацию мысли. Не надо рассказывать, как вы с бабушкой копали огород, нам это не нужно услышать. Надо такую чёткую фиксацию, что вы делали сейчас с Отцом, если есть, что сказать. Какие-то яркие моменты –  стояла, видела, меня удивило, я прониклась такими, такими состоянием, включилась какая-то Реальность. И вот чтобы оно было не на уровне фанатизма, что там вдохновение какое-то супер, а как раз, чтобы из ваших слов пошло не фанатичное состояние, а чтобы из слов пошло состояние Реальности. Вот это такая грань, которая должна быть найдена внутри и слова тогда будут не просто искренними, они будут реально живыми. </w:t>
      </w:r>
    </w:p>
    <w:p>
      <w:pPr>
        <w:pStyle w:val="Normal"/>
        <w:spacing w:lineRule="auto" w:line="240" w:before="0" w:after="0"/>
        <w:ind w:firstLine="454"/>
        <w:contextualSpacing/>
        <w:jc w:val="both"/>
        <w:rPr/>
      </w:pPr>
      <w:r>
        <w:rPr>
          <w:rFonts w:cs="Times New Roman" w:ascii="Times New Roman" w:hAnsi="Times New Roman"/>
          <w:sz w:val="24"/>
          <w:szCs w:val="24"/>
        </w:rPr>
        <w:t>Вот вы иногда может встречаться, встречать таких людей, которые человек рассказывает и, вроде бы, реальные вещи говорит, ну что-то вот здесь…, потому что люди обладают действием, как преувеличение, недоговаривание. И вот здесь, чтобы преодолеть вот это преувеличение, недоговаривание, приукрашивание, необходимо как раз и вникать в состояние реальности Мудрости, когда каждому слову – в своё время. И если мы упускаем своё время, то, фактически, наступает такое состояние неадаптации к самому процессу, не адаптируемся. Ну ладно, опять начнём рассказывать про космические корабли, которые бороздят реальности состояний. Есть что сказать или идём дальш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Идём дальше.</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мперация. 8-рица в усвоении Императивов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У нас следующая с вами тема, мы о ней вкратце говорили, это тема Импераций. Нам нужно с вами увидеть и тоже нарисовать схему ту, которую мы начинали с Сераписом Велетте, мы её сейчас должны с вами доработать, чтобы внутренне мы увидели, что Имперация она имеет такое свойство как рассредотачивание. Вот Имперация растёт рассредоточением.</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перация, как мы уже говорили, это сложение определённого выражения Тез, где Тезы включают внутреннюю Мудрость каждого из вас. Вот если вы прислушаетесь, вы иногда можете что-то говорить, говорить, потом раз, такая короткая фраза, которая имеет собою такую глубину, которая включает понимание картины мира, и сразу же вам и остальным понятно, что вы хотели сказать, как бы припечатывали. Вот это Теза. Это некая какая-то имперационная составляющая, которая как и аксиома, она не требует доказательств, поэтому мы с вами говорили «так и не как иначе», то есть, некое такое повелительное решение, но повелительное не в плане того, что вы нарушаете волю кого-то, а когда вы утверждением решаете чтобы это исполнение наступило. Вот это действие имперационных Тез и, соответственно, нужно устремляться на то, чтобы качество Мудрости росло, чем? Избыточностью многовариативности таких 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ое выражение, что внутренний накопленный мир развивается тогда, когды вы его обогащаете, читая что-то. Иногда читаешь мысли великих людей, в кавычках они публикуются цитаты, как великих женщин, мужчин в профессиональных направлениях, там в основном фразы формулировки длительные, они длинные, как предложения. Но в этих предложениях иногда читается Суть. И вот Суть – это Теза той формулированности двух, трёх слов, которые внутри включают Имперацию исполнения. И когда мы приходим к тому, что у нас складывается во внутреннем мире Имперация, нам нужно видеть, что Имперация прирастает внутренними императивами. И Императивы это как раз то над чем мы с вами бьёмся. То есть, та внутренняя суть, то внутреннее содержание, которая внутри организует нашу процессуальн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Имперация или Императивы, они располагаются, они черпают свои истоки в определённой 8-рице. Данная для нас 8-рица, чтобы не ошибиться, будемнемножко координироваться, данная 8-рица идёт в развитии 8-рицы Человека – от Прав Мудрости до Высокой Цельной Прасинтезности, и то же самое, как предыдущая схема – эта координация Императивов сопряжена с Аватарами Синтезов. Здесь мы с вами как раз тоже увидим, что идёт действие с Аватарами Синтеза через уже факультативность исполнения, когда включается внутренний факультет. </w:t>
      </w:r>
    </w:p>
    <w:p>
      <w:pPr>
        <w:pStyle w:val="Normal"/>
        <w:spacing w:lineRule="auto" w:line="240" w:before="0" w:after="0"/>
        <w:ind w:firstLine="454"/>
        <w:contextualSpacing/>
        <w:jc w:val="both"/>
        <w:rPr/>
      </w:pPr>
      <w:r>
        <w:rPr>
          <w:rFonts w:cs="Times New Roman" w:ascii="Times New Roman" w:hAnsi="Times New Roman"/>
          <w:sz w:val="24"/>
          <w:szCs w:val="24"/>
        </w:rPr>
        <w:t>Мы сейчас это будем на доске писать и ваша задача попробовать вникать, чтобы мы углубились качественно в 8-рицу Человека, хотя бы приблизились к этому началу, почему? Потому что, когда мы разрабатывали вчерашние восемь позиций, мы с вами погружались, грубо говоря, в огонь вышестоящей 8-рицы от Юсефа Оны, которые являются в вершинной 16-рице девятой позиции, до Аватаров Синтеза Кут Хуми Фаинь. И мы с вами вот эту 8-рицу брали как переключение из Ипостасности в Высшую Школу Синтеза цельностью восьми тел. А теперь наша задача войти в усвоение Императива, который развивается в нас как в человеке тоже 8-рицей, но первых восьми позиций Аватаров Синтеза. Собственно, мы с вами пойдём снизу вверх и первым таким звеном, включающим наш потенциал, подготовку является действие Высокой Цельной Прасинтезности, это подготовка Человека в 20-рице, Высокая Цельная Прасинтез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вами должны, кстати сказать, вот сделав сноску, что мы говорим с вами – есть Любовь, Воля, Мудрость и Синтез, и всегда у нас стоит вопрос из чего они развиваются? И здесь мы делаем сноску, и можем просто сказать, что Любовью управляет Синтез. Что значит? Вот мы сейчас с вами концентрируемся на Синтез и внутренне у вас, вот вы даже сегодня сказали,  такое явление идет как внутреннее синтезирование или пересинтезирование. На любой Синтез внутри имеет внутренне, чтобы управлять Любовью, такое явление как синтезность внутреннего состояния, когда идёт – некие такие связки, сцепки, проникновенность, глубина. И вот эта основа Любви. И когда мы в синтезе с вами включаем, начинаем синтезировать какой-то процесс, он у нас идёт прежде всего в управляющих моментах Любви. И мы не находим иногда состояние Синтеза только потому, что внутри не накопили истинное выражение Любви, потому что Синтез управляет Любовью. Но и Синтез строится явлением Любви по принципу один, четыре. Соответственно, чтобы входить в более высокое состояние Синтеза внутреннее, нужно накопить Любовь различную. Вот здесь различная Любовь она может быть – Любовь Человеческая, Любовь Посвящённого, Любовь Служащего, вплоть до Любви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это состояние Любви оно предполагает примагничивать Синтеза к телу. Помните, мы сегодня говорили такую формулировку, что Части между собой, что делают? Сливаются. Слиянность Частей это Любовь, но слиянность Частей Любовью идёт Синтезом. Если слиянность Частей будет идти только Любовью, то выше энергии мы никуда не пойдём, а Синтез это состояние Огня. </w:t>
      </w:r>
    </w:p>
    <w:p>
      <w:pPr>
        <w:pStyle w:val="Normal"/>
        <w:spacing w:lineRule="auto" w:line="240" w:before="0" w:after="0"/>
        <w:ind w:firstLine="454"/>
        <w:contextualSpacing/>
        <w:jc w:val="both"/>
        <w:rPr/>
      </w:pPr>
      <w:r>
        <w:rPr>
          <w:rFonts w:cs="Times New Roman" w:ascii="Times New Roman" w:hAnsi="Times New Roman"/>
          <w:sz w:val="24"/>
          <w:szCs w:val="24"/>
        </w:rPr>
        <w:t>Поэтому Любовью управляет Синтез и Энергией управляет Огонь. И когда мы говорим, что в теле нам важно отстроить баланс правильного течения Энергии, мы делаем сноску параллельно и равностность того, что это концентрация и борьба за внутренний накопленный Огонь. Поэтому когда мы копим Абсолютный Огонь, Абсолютность мы входим в принцип Служащего конфедеративностью, где слиянность Синтеза и Огня становится внутренним априорным действием, действием априори Любовью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вот Высокая Цельная Прасинтезность, мы будем перетекать, она собою концентрирует действие Аватаров Синтеза Сераписа Велетте и Должностной Компетенции, здесь же включается у Аватаров Синтеза Огонь Могущества, и мы с вами входим в концентрацию Высокой Цельной Прасинтезности, как восьмой позиции в 20-рице, с Человека, ракурсом Высокой Цельной Прасинтезности достигая состояния. И вот интересно, что уже эффектом Синтеза управляет Прасинтезность. Синтезом управляет Прасинезноть. Соответственно, сама Прасинтезность в теле это включение внутреннего источника Изначально Вышестоящего Отца того Синтеза, которым живёт Отец, для нас это явление Прасинтезности.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Прасинтезность, управляя Синтезом в теле, формирует у нас правильные связи Синтеза в теле через действие Частей и так далее, до Частностей, и взаимодействия, особенно, с Аватарами Синтеза. И когда мы сейчас с вами развиваемся и идём дальше в Истинную Метагалактику, Высокую Цельную Метагалактику, в ИВДИВО Октавы Бытия, у нас больше и чаще случается на слуху действие Прасинтезности. И в самой восьмой позиции Высокая Цельная Прасинтезность включает у нас Могущество внутренней Имперации, и мы начинаем в этом развиваться.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здесь у нас включается Наука Физика, вот что очень важно, чтобы вы увидели ещё связку с Наукой Физика. И такой Факультет у Аватаров Синтеза Метагалактическая Цивилизация. Факультет Метагалактической Цивилизации. </w:t>
      </w:r>
    </w:p>
    <w:p>
      <w:pPr>
        <w:pStyle w:val="Normal"/>
        <w:spacing w:lineRule="auto" w:line="240" w:before="0" w:after="0"/>
        <w:ind w:firstLine="454"/>
        <w:contextualSpacing/>
        <w:jc w:val="both"/>
        <w:rPr/>
      </w:pPr>
      <w:r>
        <w:rPr>
          <w:rFonts w:cs="Times New Roman" w:ascii="Times New Roman" w:hAnsi="Times New Roman"/>
          <w:sz w:val="24"/>
          <w:szCs w:val="24"/>
        </w:rPr>
        <w:t xml:space="preserve">Я прошу прощения, но опять мы с вами сбились. Сбились в том, что Высокая Цельная Прасинтезность концентрирует собою, вот здесь вот ответ: Метагалакттическую Цивилизованность и, соответственно, Аватары Синтеза Владомир Стефана. То есть нам с вами сегодня пока как-то не везёт. Но, всё что мы сказали до этого, это абсолютно верно и правильно, единственно, что сбились с Должностной Компетенции Сераписа Велетты, с одной стороны мы хотели пойти снизу вверх, а Владыка нас повёл сверху вниз, в данном случае у меня не сложилась стыковка координации Цивилизации с собственно Должностной Компетенции. </w:t>
      </w:r>
    </w:p>
    <w:p>
      <w:pPr>
        <w:pStyle w:val="Normal"/>
        <w:spacing w:lineRule="auto" w:line="240" w:before="0" w:after="0"/>
        <w:ind w:firstLine="454"/>
        <w:contextualSpacing/>
        <w:jc w:val="both"/>
        <w:rPr/>
      </w:pPr>
      <w:r>
        <w:rPr>
          <w:rFonts w:cs="Times New Roman" w:ascii="Times New Roman" w:hAnsi="Times New Roman"/>
          <w:sz w:val="24"/>
          <w:szCs w:val="24"/>
        </w:rPr>
        <w:t xml:space="preserve">Ну кто не ошибается, тот фактически не идёт дальше, поэтому всё что слышали всё верно, только должны включить взгляд Физики, что Физика как восьмая Наука, или вообще, любая позиция действует Высокой Цельной Прасинтезностью, включается Цивилизованность. Вот здесь как раз мы должны увидеть, что в этом Огне включается, простите пожалуйста, не Могущество, а Воскрешение и, собственно, само действие Воскрешение когда мы вчера помните, говорили о том, что мы каждый день воскрешаемся, вот как раз включается через внутреннюю Цивилизованность. И здесь мы можем увидеть, что если раньше человек добивался состояния Индивида, Личности, Индивидуальности, и после вы слышали такое явление как синтезность, собственно сейчас мы включаемся в четвёртое состояние человека, который называется Человек Цивилизованный. И у нас с вами сегодня будет практика, мы с вами фактически включаемся в четвёртую позицию Человека и из Синтезности мы переходим в цивилизованный подход. Соответственно, Владомир и Стефана концентрируются на это. </w:t>
      </w:r>
    </w:p>
    <w:p>
      <w:pPr>
        <w:pStyle w:val="Normal"/>
        <w:spacing w:lineRule="auto" w:line="240" w:before="0" w:after="0"/>
        <w:ind w:firstLine="454"/>
        <w:contextualSpacing/>
        <w:jc w:val="both"/>
        <w:rPr/>
      </w:pPr>
      <w:r>
        <w:rPr>
          <w:rFonts w:cs="Times New Roman" w:ascii="Times New Roman" w:hAnsi="Times New Roman"/>
          <w:sz w:val="24"/>
          <w:szCs w:val="24"/>
        </w:rPr>
        <w:t>Седьмая позиция – это как раз выражение Аватаров Синтеза Саввы Святы, Пробуждение, действие огня Пробуждения. На огне Пробуждения у нас с вами стоит Организация Нация и Энергопотенциал. И в общем-то, сама Организация называется ИВДИВО-Метагалактическая Нация. И вот Имперация или Императив концентрируются собою на Высокую Цельную Синтезную Компетенцию. Высокая Цельная Синтезная Компетенция тоже собой вмещает и как раз концентрируется Синтезом, который управляет Прасинтезностью. Здесь, когда мы говорим, что есть Должностная Компетенция, Высокая Цельная Синтезная Компетенция это как раз сложение условий Синтеза, который начинает обретать состояние в пробуждающем эффекте определённой цельности, где мы Имперационность своей подготовки, какого-то поведения, какой-то коммуникации с Отцом выводим на более высокий уровень Синтеза и наша Компетенция начинает расти в разы. Но растёт в разы она с учётом Огня Пробуждения с Аватарами Синтеза Саввы Святы.</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десь же у Аватаров находится такое выражение Факультета, как Факультет Метагалактической Нации и, самое интересное, Наука Химия. И вот мы сегодня или вчера или на предыдущих Синтезах говорили о Химии, надо чётко понимать, что Нация как раз координирует и черпает свои силы с внутренней Химией – химия процесса, которая включает, минимально, в каком-то базовом состоянии такое явление как атму, атмичности концентрации Духа и явления Идей в каждом из нас. Тогда, в свою очередь, если посмотрим выше Высокая Цельная Прасинтезность и физика она строится во внутренних правах и аматике. Вот, собственно, это так.</w:t>
      </w:r>
    </w:p>
    <w:p>
      <w:pPr>
        <w:pStyle w:val="Normal"/>
        <w:spacing w:lineRule="auto" w:line="240" w:before="0" w:after="0"/>
        <w:ind w:firstLine="454"/>
        <w:contextualSpacing/>
        <w:jc w:val="both"/>
        <w:rPr/>
      </w:pPr>
      <w:r>
        <w:rPr>
          <w:rFonts w:cs="Times New Roman" w:ascii="Times New Roman" w:hAnsi="Times New Roman"/>
          <w:sz w:val="24"/>
          <w:szCs w:val="24"/>
        </w:rPr>
        <w:t xml:space="preserve">Шестой позицией в развитии 20-рицы Человека является действие уже с Аватарами Синтеза, которые несут собой Савелий и Баяна, и Ивдивость Изначально Вышестоящей Прасинтезности. Савелий Баяна включаются, здесь уже Огонь какой у нас? Генезиса. Включается состояние Факультета Метагалактической Культуры и ИВДИВО-Метагалактической Культуры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Сейчас не Космическая Культура называетс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Нет, она Метагалактическая Культура, Космическая Культура у нас была в своё время и где-то месяц назад, мы поменяли это название, потому что у нас переключилось в Парадигме включение другого взгляда, когда мы начали видеть, что космическое состояние затягивает нас только в космические отношения. А нам необходимо включить состояние выше космоса на вхождение в Метагалактику.</w:t>
      </w:r>
      <w:r>
        <w:rPr>
          <w:rFonts w:cs="Times New Roman" w:ascii="Times New Roman" w:hAnsi="Times New Roman"/>
          <w:i/>
          <w:sz w:val="24"/>
          <w:szCs w:val="24"/>
        </w:rPr>
        <w:t xml:space="preserve"> </w:t>
      </w:r>
      <w:r>
        <w:rPr>
          <w:rFonts w:cs="Times New Roman" w:ascii="Times New Roman" w:hAnsi="Times New Roman"/>
          <w:sz w:val="24"/>
          <w:szCs w:val="24"/>
        </w:rPr>
        <w:t>Если вы посмотрите внимательно Распоряжение второе, то там везде вы увидите, что Космическая Культура поменялась на Метагалактическую Культуру и, соответственно, Генезис и Человек-Владыка Изначально Вышестоящий, как Аватар-Ипостась действует этим выражением вместе с Савелием Баяной. Это Метагалактическая Культур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И вот здесь у нас действует Наука Метагалактического Синтеза. И Наука Метагалактического Синтеза Огнём Генезиса включает внутренние условия, как раз, генезирования процессов, когда мы начинаем практиковать Условия.</w:t>
      </w:r>
    </w:p>
    <w:p>
      <w:pPr>
        <w:pStyle w:val="Normal"/>
        <w:spacing w:lineRule="auto" w:line="240" w:before="0" w:after="0"/>
        <w:ind w:firstLine="454"/>
        <w:contextualSpacing/>
        <w:jc w:val="both"/>
        <w:rPr/>
      </w:pPr>
      <w:r>
        <w:rPr>
          <w:rFonts w:cs="Times New Roman" w:ascii="Times New Roman" w:hAnsi="Times New Roman"/>
          <w:sz w:val="24"/>
          <w:szCs w:val="24"/>
        </w:rPr>
        <w:t>Собственно, мы должны увидеть далее, что пятой позицией идёт Иерархизация Изначально Вышестоящего Синтеза. Здесь включаются уже Вильгельм Екатерина, Аватары Синтеза.</w:t>
      </w:r>
      <w:r>
        <w:rPr>
          <w:rFonts w:cs="Times New Roman" w:ascii="Times New Roman" w:hAnsi="Times New Roman"/>
          <w:i/>
          <w:sz w:val="24"/>
          <w:szCs w:val="24"/>
        </w:rPr>
        <w:t xml:space="preserve"> </w:t>
      </w:r>
      <w:r>
        <w:rPr>
          <w:rFonts w:cs="Times New Roman" w:ascii="Times New Roman" w:hAnsi="Times New Roman"/>
          <w:sz w:val="24"/>
          <w:szCs w:val="24"/>
        </w:rPr>
        <w:t>Огонь Человечности. И соответственно, само выражение Метагалактического Общества. Собственно, концентрация ИВДИВО-Метагалактического Общества концентрирует собою Науку Мерностного Снитеза. И здесь, наверное, будет знаково отметить, что Глава Подразделения Московия Александра Власова, она в Академических Центрах Науки возглавляет собою Науку Мерностного Синтеза. То есть, вот идут такие запараллеленные условия действия, когда помимо ведения в целом Подразделения, ещё служащий оперативно развивается, развивая Науку Мерностного Синтеза и, значит, на Дом, в активации Юсефа Оны, через активацию Психодинамики собственно, Огня Жизни, включается Огонь Человечности Метагалактическое Общество и действие Иерархизации Изначально Вышестоящего Синтеза. Если вы в каких-то новых тенденциях немножко так поорганизуетесь, то вы увидите, что такая связка есть, и собственно, это внутренняя сила, в том числе, и для подразде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четвёртым выражением, это Совершенство Прасинтезности, ИВДИВО-Метагалактическая Информация, четвёртая. Действие ИВДИВО-Метагалактической Информации. Здесь включается Наука Образовательного Синтеза, это всё, что связано с Имперацией, Имперация живёт и строится этим. Образовательного Синтеза и включается явление Аватаров Юстас Сивилла. Собственно, здесь мы можем сказать, что Факультет Метагалактическая информация. Здесь у нас у Юстаса Сивиллы Огонь Служ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Третья позиция, Синтезность Синтеза как таковая </w:t>
      </w:r>
    </w:p>
    <w:p>
      <w:pPr>
        <w:pStyle w:val="Normal"/>
        <w:spacing w:lineRule="auto" w:line="240" w:before="0" w:after="0"/>
        <w:ind w:firstLine="454"/>
        <w:contextualSpacing/>
        <w:jc w:val="both"/>
        <w:rPr/>
      </w:pPr>
      <w:r>
        <w:rPr>
          <w:rFonts w:cs="Times New Roman" w:ascii="Times New Roman" w:hAnsi="Times New Roman"/>
          <w:sz w:val="24"/>
          <w:szCs w:val="24"/>
        </w:rPr>
        <w:t xml:space="preserve">Здесь включается Огонь Плана Синтеза, вернее, Огонь Вершения. Огонь Вершения и включается сам План Синтеза, ИВДИВО-Метагалактический План Синтеза. Собственно, Аватары Синтеза Александр. И вот здесь включается, да, собственно, само действие Вершения. </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когда мы говорим о Синтезности Синтеза, мы понимаем, что Синтезность Синтеза, она фиксирует собою всю возможность вот, как раз самого Синтеза включается Синтез, то, что мы говорили, внутреннее пересинтизирование. Пересинтезирование начинается в Огне Вершения, когда мы с вами что-то вершим и, собственно, когда мы говорим о том, если у нас цель, есть ли у нас какие-то идеи. Тогда как раз включается План Синтеза и внутреннее Вершение.</w:t>
      </w:r>
    </w:p>
    <w:p>
      <w:pPr>
        <w:pStyle w:val="Normal"/>
        <w:spacing w:lineRule="auto" w:line="240" w:before="0" w:after="0"/>
        <w:ind w:firstLine="454"/>
        <w:contextualSpacing/>
        <w:jc w:val="both"/>
        <w:rPr/>
      </w:pPr>
      <w:r>
        <w:rPr>
          <w:rFonts w:cs="Times New Roman" w:ascii="Times New Roman" w:hAnsi="Times New Roman"/>
          <w:sz w:val="24"/>
          <w:szCs w:val="24"/>
        </w:rPr>
        <w:t xml:space="preserve">Когда у нас нет внутренних поставленных целей, это  то, что мы говорили об образовании. Давайте, вот сюда вернёмся, из механики записывания перестроимся. То получается самое базовое состояние в которое начинается имперационность действия и наши определённые законодательные внутренние утверждения формируются, они исходят из внутреннего планирования – то, что мы говорили, что вы утром встали там, что-то записали. То есть, формируется некий внутренний План и у вас уже нелинейно или линейно начинает синтезироваться внутренний накопленный Синтез. Откуда он синтезируется? Он синтезируется от тех решений, которые вы принимаете внутренним Вершением. </w:t>
      </w:r>
    </w:p>
    <w:p>
      <w:pPr>
        <w:pStyle w:val="Normal"/>
        <w:spacing w:lineRule="auto" w:line="240" w:before="0" w:after="0"/>
        <w:ind w:firstLine="454"/>
        <w:contextualSpacing/>
        <w:jc w:val="both"/>
        <w:rPr/>
      </w:pPr>
      <w:r>
        <w:rPr>
          <w:rFonts w:cs="Times New Roman" w:ascii="Times New Roman" w:hAnsi="Times New Roman"/>
          <w:sz w:val="24"/>
          <w:szCs w:val="24"/>
        </w:rPr>
        <w:t>Вы что-то вершите. В чём? В своей жизни, в своей профессии, в каких-то своих намерениях и своих делах. И когда вы конкретно решаетесь на какое-то исполнение в чём-то, то само Вершение включается в такой интересный процесс, который называется переопределение</w:t>
      </w:r>
      <w:r>
        <w:rPr>
          <w:rFonts w:cs="Times New Roman" w:ascii="Times New Roman" w:hAnsi="Times New Roman"/>
          <w:b/>
          <w:sz w:val="24"/>
          <w:szCs w:val="24"/>
        </w:rPr>
        <w:t>.</w:t>
      </w:r>
      <w:r>
        <w:rPr>
          <w:rFonts w:cs="Times New Roman" w:ascii="Times New Roman" w:hAnsi="Times New Roman"/>
          <w:sz w:val="24"/>
          <w:szCs w:val="24"/>
        </w:rPr>
        <w:t xml:space="preserve"> И само внутреннее Вершение переопределяет смысл состояния, куда вы входите. Вводит вас в иное, как раз, синтезирование Синтеза. Мы сейчас были в практике у Изначально Вышестоящего Отца, вы синтезировали, но, что вы синтезировали? Вы синтезировали внутренний Синтез, который вы накопили. И вот сам процесс управления действием, вот здесь вот, у Владыки, он наступает тогда, как раз в Высшей Школе Синтеза, когда вы учитесь что-то внутренне синтезировать. </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образовании важно, не тогда, когда ты выбрал один путь и им идёшь, а ты начинаешь внутренне синтезировать то, что имел до этого. Пример простой вот, сейчас просто приходит на ум, когда некоторые приходят на Синтез и говорят: «Я – например, из той или иной школы, ну не знаю там, занимался йогой или там ещё каким-то направлением вот, из той или иной школы. Можно ли совмещать продолжение деятельности в этой школе, например, с Синтезом?»  И вот как раз с точки зрения Синтезности Синтеза, вот это пересинтезирование, введение в то направление Синтеза, как раз возможно. Единственное, что мы должны видеть и понимать, что любое направление, как бы это сейчас громко не звучало, оно по подготовке ниже Синтеза, действующего в Метагалактике. То есть, любое направление, которое сейчас вот развито по Планете Земля в развитие Человека, пятое, десятое, это всё планетарные аспекты действия человека, когда Человек развивается. И когда этот человек со своим профессиональным подходом приходит в Синтез, то включается внутреннее Вершение, включается синтезирование того, что он умеет как профессионал в своём образовании, в своём опыте, с тем, что он получает из Синтеза. </w:t>
      </w:r>
    </w:p>
    <w:p>
      <w:pPr>
        <w:pStyle w:val="Normal"/>
        <w:spacing w:lineRule="auto" w:line="240" w:before="0" w:after="0"/>
        <w:ind w:firstLine="454"/>
        <w:contextualSpacing/>
        <w:jc w:val="both"/>
        <w:rPr/>
      </w:pPr>
      <w:r>
        <w:rPr>
          <w:rFonts w:cs="Times New Roman" w:ascii="Times New Roman" w:hAnsi="Times New Roman"/>
          <w:sz w:val="24"/>
          <w:szCs w:val="24"/>
        </w:rPr>
        <w:t>И здесь получается, либо смена интеграции на другой подход. Когда, например, та же йога, или та же практика, или те же, какие-то там действия, или та же философия, если человек там преподаватель и ещё что-то, переходит на другую ступень действия, подхода. Либо наоборот, идёт завершение предыдущего пути, это как раз вот, за-Вершение, Вершением, Огнём предыдущего пути развития и включение в новое. И всегда и обязательно включается План Синтеза, который вы либо вырабатываете, либо вы идёте на новый аспект.</w:t>
      </w:r>
    </w:p>
    <w:p>
      <w:pPr>
        <w:pStyle w:val="Normal"/>
        <w:spacing w:lineRule="auto" w:line="240" w:before="0" w:after="0"/>
        <w:ind w:firstLine="454"/>
        <w:contextualSpacing/>
        <w:jc w:val="both"/>
        <w:rPr/>
      </w:pPr>
      <w:r>
        <w:rPr>
          <w:rFonts w:cs="Times New Roman" w:ascii="Times New Roman" w:hAnsi="Times New Roman"/>
          <w:sz w:val="24"/>
          <w:szCs w:val="24"/>
        </w:rPr>
        <w:t>Не так давно я была свидетелем того, как одна служащая из нас, она преподаватель математики в одном серьёзном вузе Российской Федерации и она, поскольку сейчас все на карантине, дистанционно принимала экзамены, это там студенты, по-моему, третий курс или какой-то там курс. У них была практика, то есть, соответственно, преподаватель по практике выставил свои оценки. И так сложилась судьба, что я в этот момент была с ней, она говорит: «Побудешь, пока я приму экзамены?» Я говорю: «Не проблема, посмотрю, как ты работаешь». И вот интересно видеть в Ипостаси, в Аватаре, ещё и профессионала, который по внутреннему Плану Синтеза как преподаватель, педагог высшего учебного заведения, несёт Вершение, принимая экзамен у студентов.</w:t>
      </w:r>
    </w:p>
    <w:p>
      <w:pPr>
        <w:pStyle w:val="Normal"/>
        <w:spacing w:lineRule="auto" w:line="240" w:before="0" w:after="0"/>
        <w:ind w:firstLine="454"/>
        <w:contextualSpacing/>
        <w:jc w:val="both"/>
        <w:rPr/>
      </w:pPr>
      <w:r>
        <w:rPr>
          <w:rFonts w:cs="Times New Roman" w:ascii="Times New Roman" w:hAnsi="Times New Roman"/>
          <w:sz w:val="24"/>
          <w:szCs w:val="24"/>
        </w:rPr>
        <w:t xml:space="preserve">Во-первых, это, наверное, будет слушать меня, это такой взгляд перестройки профессионального контекста, когда синтезируется всё – экзамен принимается многомерно, Человек прощупывается в разных направлениях. Почему? Мы даже с ней потом говорили, но так вскользь, и я поняла, что воспитание или образование, вот с точки зрения её каких-то лекций идёт всегда многовариативно глубоко. И она работает с ребятами не как с теми, кто будет профессионалом в этой тенденция, а прежде всего, как с Человеками, которые должны быть всесторонне развитыми. И на этом можно увидеть, что всесторонним развитием в Плане Синтеза, потому что в Плане прописано всё – не только как вы в одном направлении будете профессионализироваться, а во всех ракурсах на 360 градусов, во всех спектрах ваших действий, линий жизни прописано в Плане Синтеза ваше внутреннее состояние. </w:t>
      </w:r>
    </w:p>
    <w:p>
      <w:pPr>
        <w:pStyle w:val="Normal"/>
        <w:spacing w:lineRule="auto" w:line="240" w:before="0" w:after="0"/>
        <w:ind w:firstLine="454"/>
        <w:contextualSpacing/>
        <w:jc w:val="both"/>
        <w:rPr/>
      </w:pPr>
      <w:r>
        <w:rPr>
          <w:rFonts w:cs="Times New Roman" w:ascii="Times New Roman" w:hAnsi="Times New Roman"/>
          <w:sz w:val="24"/>
          <w:szCs w:val="24"/>
        </w:rPr>
        <w:t>И вот этот вот человек, он ребят, прежде всего, воспитывал, как Человеков, где например, там, ударение не К</w:t>
      </w:r>
      <w:r>
        <w:rPr>
          <w:rFonts w:cs="Times New Roman" w:ascii="Times New Roman" w:hAnsi="Times New Roman"/>
          <w:i/>
          <w:sz w:val="24"/>
          <w:szCs w:val="24"/>
        </w:rPr>
        <w:t>о</w:t>
      </w:r>
      <w:r>
        <w:rPr>
          <w:rFonts w:cs="Times New Roman" w:ascii="Times New Roman" w:hAnsi="Times New Roman"/>
          <w:sz w:val="24"/>
          <w:szCs w:val="24"/>
        </w:rPr>
        <w:t>ши, а Кош</w:t>
      </w:r>
      <w:r>
        <w:rPr>
          <w:rFonts w:cs="Times New Roman" w:ascii="Times New Roman" w:hAnsi="Times New Roman"/>
          <w:i/>
          <w:sz w:val="24"/>
          <w:szCs w:val="24"/>
        </w:rPr>
        <w:t>и</w:t>
      </w:r>
      <w:r>
        <w:rPr>
          <w:rFonts w:cs="Times New Roman" w:ascii="Times New Roman" w:hAnsi="Times New Roman"/>
          <w:sz w:val="24"/>
          <w:szCs w:val="24"/>
        </w:rPr>
        <w:t xml:space="preserve"> или наоборот, как-то включалось. Как-то там, не буква «и-й» краткое, а просто «и», не «е» краткое, а просто «и». Вот какие-то такие математические вещи, которые, в том числе, и в человеческом понимании должны быть актуально правильны.</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вы должны понимать, что с Александром и Тамилой, так как они являются Организацией, которая включается физикой в ИВДИВО-Метагалактической информацией, где включается Огонь Служения пристраиваются эти возможности и мы повышаем качество внутреннего Синтеза, пересинтезируя в каждым из нас те или иные направления. </w:t>
      </w:r>
    </w:p>
    <w:p>
      <w:pPr>
        <w:pStyle w:val="Normal"/>
        <w:spacing w:lineRule="auto" w:line="240" w:before="0" w:after="0"/>
        <w:ind w:firstLine="454"/>
        <w:contextualSpacing/>
        <w:jc w:val="both"/>
        <w:rPr/>
      </w:pPr>
      <w:r>
        <w:rPr>
          <w:rFonts w:cs="Times New Roman" w:ascii="Times New Roman" w:hAnsi="Times New Roman"/>
          <w:sz w:val="24"/>
          <w:szCs w:val="24"/>
        </w:rPr>
        <w:t>Поэтому, здесь мы можем просто прибегнуть к тому, что когда мы испытываем какие-то сложности в синтезировании того, чем мы владели до,  и чем мы хотим овладеть сейчас или после, как раз с точки зрения Огня Вершения мы должны в это включаться или организовываться. Понятно, с этим вот немного, чтобы мы с вами не входили в механистичность, а то я вас напрягаю, что опять попутала. Но, вопрос понимаете, в том, что ни мы, ни я не помню конкретно как человека, когда я включаюсь в состояние синтеза с Отцом или там, с Владыкой Кут Хуми, с вами в ведении, у нас включается наслойка двух условий. С одной стороны, вы погружаетесь в этом и вы в этом не разбираетесь, что Имперация вам незнакома. С другой стороны, мы с вами в ИВДИВО какие-то свои пласты поднимаем. Если мы натыкаемся на какие-то состояния, которые не организованы, мы как бы начинаем сбиваться с состояния, где вот это вот состояние Мечом и Огнём должно внутренне простроить Услов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фактически идём дальше. И у нас второе, это Начало, вторая позиция – это Начало Воли. Начало Воли. Здесь уже включается у нас явление Огня Практик. Включается у нас какая организация? Как раз ИВДИВО-развития, да, Метагалактическая. Метагалактическое ИВДИВО-развитие</w:t>
      </w:r>
      <w:r>
        <w:rPr>
          <w:rFonts w:cs="Times New Roman" w:ascii="Times New Roman" w:hAnsi="Times New Roman"/>
          <w:i/>
          <w:sz w:val="24"/>
          <w:szCs w:val="24"/>
        </w:rPr>
        <w:t xml:space="preserve">. </w:t>
      </w:r>
      <w:r>
        <w:rPr>
          <w:rFonts w:cs="Times New Roman" w:ascii="Times New Roman" w:hAnsi="Times New Roman"/>
          <w:sz w:val="24"/>
          <w:szCs w:val="24"/>
        </w:rPr>
        <w:t>Сама Наука у нас какая здесь включается? У нас включается Наука Практического Синтеза и соответственно, Аватары Синтеза – это Яромир Ника.</w:t>
      </w:r>
    </w:p>
    <w:p>
      <w:pPr>
        <w:pStyle w:val="Normal"/>
        <w:spacing w:lineRule="auto" w:line="240" w:before="0" w:after="0"/>
        <w:ind w:firstLine="454"/>
        <w:contextualSpacing/>
        <w:jc w:val="both"/>
        <w:rPr/>
      </w:pPr>
      <w:r>
        <w:rPr>
          <w:rFonts w:cs="Times New Roman" w:ascii="Times New Roman" w:hAnsi="Times New Roman"/>
          <w:sz w:val="24"/>
          <w:szCs w:val="24"/>
        </w:rPr>
        <w:t xml:space="preserve">В Практическом Синтезе тоже очень интересный момент и с точки зрения Науки, и с точки зрения Огня Практики. Мы об этом с вами сегодня говорили, но, когда мы с вами завершаем теорию, у нас наступает Практика. И зачастую мы не всегда можем практиковать на определённом уровне, где бы мы выходили на Синтез в Практике. Вы по какому-то своему внутреннему подобию или по-своему какому-то наитию, или опыту, или состоянию выходим на любое практикование, но, не всегда на Практику Синтеза. И вот, Практический Синтез, он как раз выводит нас на то, чтобы практикование было Синтезом. Как бы сейчас доводы могут быть разнообразные, но по большому счёту, мы внутри практикуем, чем? Что записано у нас в содержании. И если в содержании у нас больше записано состояние какой-то формы, или состояние каких-то начал, состояние каких-то основ, или состояние внутренних каких-то методов, или состояние там действия энергиями, светом, мудростью и не всегда Огнём, то и наше практикование идёт этим ключём. </w:t>
      </w:r>
    </w:p>
    <w:p>
      <w:pPr>
        <w:pStyle w:val="Normal"/>
        <w:spacing w:lineRule="auto" w:line="240" w:before="0" w:after="0"/>
        <w:ind w:firstLine="454"/>
        <w:contextualSpacing/>
        <w:jc w:val="both"/>
        <w:rPr/>
      </w:pPr>
      <w:r>
        <w:rPr>
          <w:rFonts w:cs="Times New Roman" w:ascii="Times New Roman" w:hAnsi="Times New Roman"/>
          <w:sz w:val="24"/>
          <w:szCs w:val="24"/>
        </w:rPr>
        <w:t>Процесс очень простой и подтверждение очень простое, когда мы с вами входим в любую практику, мы говорим: «Мы возжигаемся». Мы, допустим, входим в сто процентов Огня и Синтеза Аватаров. Мы, когда обучаемся, мы не придираемся к этому моменту, мы просто говорим, что «ну, ребята мы возжигаемся и устремляемся на возожжённость Огня». Но проблема в том, чем развивается Рацио? Рацио очень важно, чтобы Огонь, Дух, Свет и Энергия в степени возожжённости, в стопроцентном возжигании в теле, были всегда на равнозначных пропорциональных позициях. То есть, например, 25 процентов Энергии, 25 процентов Света, 25 процентов Духа, 25 процентов Огня. И вот умение, как бы, коррелировать, синтезировать разностность разных Огня, Духа, Света и Энергии в процентных соотношениях – это как раз действие Рацио. И  если в новой эпохе Рацио добивается действия Огнём и Духом, то в предыдущей эпохе Рацио собою несло действие как раз Энергии и Света. Энергией, в большинстве своём, жили люди, эта Энергия была больше планетарная. Светом пытались жить или жили люди просвещённые, или святые в определённых состояниях молитвенности, когда они в неё входили и, как бы, , погружались в неё.</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сейчас Рацио у нас с вами как 142-я Часть, она активируется на то, чтобы мы с точки зрения Практического Синтеза внутренне напрактиковали сам Синтез, входя фактически, в состояние управления Огнём или Огонь нас внутренне управлял этим действием.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Практический Синтез имеет такой ключевой момент и, соответственно, действия с Аватарами Синтеза, чтобы мы напрактиковали Синтез. Просто об этом говорить – одно, а вот уже действуя Синтезом, совсем другое. И если уже там дальше пройти в условиях, то любое Условие, оно включается только тогда, когда в него вписан Синтез. Когда вы стяжаете у Владыки Условие на что-то там, на сегодняшнюю поездку на обучение, как модели или как будущим специалистом, на сегодняшнюю какую-то встречу, любое Условие оно действует Синтезом и Огнём. И чем больше в теле Практического Синтеза или Практического Огня, тем эффективнее, ярче, яснее и применённее будет то действие, то условие, которое вы стяжали. Не просто всё сложится, как сложится для вас, а пойдёт сложениеуУсловий чуть более выше возможного, чем вы могли собою достичь. Вот, это Практический Синтез, он всегда идёт с опережением на шаг вперёд. И от этого развивается наше с вами Рацио. </w:t>
      </w:r>
    </w:p>
    <w:p>
      <w:pPr>
        <w:pStyle w:val="Normal"/>
        <w:spacing w:lineRule="auto" w:line="240" w:before="0" w:after="0"/>
        <w:ind w:firstLine="454"/>
        <w:contextualSpacing/>
        <w:jc w:val="both"/>
        <w:rPr/>
      </w:pPr>
      <w:r>
        <w:rPr>
          <w:rFonts w:cs="Times New Roman" w:ascii="Times New Roman" w:hAnsi="Times New Roman"/>
          <w:sz w:val="24"/>
          <w:szCs w:val="24"/>
        </w:rPr>
        <w:t>Императив, он растекается в цельности этой 8-рицы, сейчас будет ещё одна позиция, для чего? Он собирает из каждой этой вариативности – из факультетов, из Огня, из направлений организаций, из цельности Аватаров Синтеза – из всей этой 8-рицы – общую субстанциональность действия возможностей и включается такая, нскажем научным языком, несоизмеримая связь возможностей внутренней Мудрости, когда мы начинаем этим практиковать.</w:t>
      </w:r>
    </w:p>
    <w:p>
      <w:pPr>
        <w:pStyle w:val="Normal"/>
        <w:spacing w:lineRule="auto" w:line="240" w:before="0" w:after="0"/>
        <w:ind w:firstLine="454"/>
        <w:contextualSpacing/>
        <w:jc w:val="both"/>
        <w:rPr/>
      </w:pPr>
      <w:r>
        <w:rPr>
          <w:rFonts w:cs="Times New Roman" w:ascii="Times New Roman" w:hAnsi="Times New Roman"/>
          <w:sz w:val="24"/>
          <w:szCs w:val="24"/>
        </w:rPr>
        <w:t>Можно сказать даже больше. Если взять вышестоящую 8-рицу и эту вот 8-рицу (</w:t>
      </w:r>
      <w:r>
        <w:rPr>
          <w:rFonts w:cs="Times New Roman" w:ascii="Times New Roman" w:hAnsi="Times New Roman"/>
          <w:i/>
          <w:sz w:val="24"/>
          <w:szCs w:val="24"/>
        </w:rPr>
        <w:t>на схеме из 2 части певрого дня</w:t>
      </w:r>
      <w:r>
        <w:rPr>
          <w:rFonts w:cs="Times New Roman" w:ascii="Times New Roman" w:hAnsi="Times New Roman"/>
          <w:sz w:val="24"/>
          <w:szCs w:val="24"/>
        </w:rPr>
        <w:t xml:space="preserve">). Мы можем увидеть, что ниже ещё будет стоять Части, Системы. Аппараты, Частности, тогда мы возьмём полностью 20-рицу Человека, увидим её. Так вот, когда мы включаемся и говорим, что мы должны или мы учимся слышать Аватаров Синтеза Кут Хуми Фаинь, самое парадоксальное заключается в том, что слышание Аватаров Синтеза Кут Хуми Фаинь наступает только тогда, когда у нас внутри напрактикован Синтез всех 32-х пар Аватаров по принципу действия Огня в материи. Почему? </w:t>
      </w:r>
    </w:p>
    <w:p>
      <w:pPr>
        <w:pStyle w:val="Normal"/>
        <w:spacing w:lineRule="auto" w:line="240" w:before="0" w:after="0"/>
        <w:ind w:firstLine="454"/>
        <w:contextualSpacing/>
        <w:jc w:val="both"/>
        <w:rPr/>
      </w:pPr>
      <w:r>
        <w:rPr>
          <w:rFonts w:cs="Times New Roman" w:ascii="Times New Roman" w:hAnsi="Times New Roman"/>
          <w:sz w:val="24"/>
          <w:szCs w:val="24"/>
        </w:rPr>
        <w:t>Минимально, Отец своими Совершенными Частями 64-ричен, мы это понимаем. Мы, половина от Отца, то есть, мы – 32-рица! Значит, когда мы устремляемся на контакт с Отцом, чтобы правильно его услышать, воспринять, то же самое, с Аватарами Синтеза, мы как Человек правильно организованный Синтезом, должны владеть внутри 32-я Синтезами, половина от Отца, чтобы в этой организации Синтеза в материи действовать с Аватарами Синтеза Кут Хуми Фаинь. Вот этот процесс реально сложный.</w:t>
      </w:r>
    </w:p>
    <w:p>
      <w:pPr>
        <w:pStyle w:val="Normal"/>
        <w:spacing w:lineRule="auto" w:line="240" w:before="0" w:after="0"/>
        <w:ind w:firstLine="454"/>
        <w:contextualSpacing/>
        <w:jc w:val="both"/>
        <w:rPr/>
      </w:pPr>
      <w:r>
        <w:rPr>
          <w:rFonts w:cs="Times New Roman" w:ascii="Times New Roman" w:hAnsi="Times New Roman"/>
          <w:sz w:val="24"/>
          <w:szCs w:val="24"/>
        </w:rPr>
        <w:t>Чтобы в этой организации Материи действовать с Аватарами Синтеза Кут Хуми и Фаинь. Этот процесс реально сложный, мы его, кстати, реально нашли. И буквально недавно, когда общались вот с этой Служащей, о которой я говорила, что она педагог. И как раз, тренируясь внутренне, Аватарасса Фаинь дала понять, просто физически сказала – девушки, вы должны прежде, чем концентрироваться на какое-то условие, должны внутренне быть разработаны 32 Огнями и Синтезами. Но это практический Синтез, это наука Практического Синтеза. Когда мы видим Синтез не как теорию, а как практическое применение. Практическое применение начинается с внутреннего синтезирования. Вот тот принцип, когда мы руками и ногами. И вот тогда в каком состоянии мы руками и ногами что-то делаем. А вот как раз объёмом 32 Синтезов, в который мы входим. Соответственно на это надо обратить внимание.</w:t>
      </w:r>
    </w:p>
    <w:p>
      <w:pPr>
        <w:pStyle w:val="Normal"/>
        <w:spacing w:lineRule="auto" w:line="240" w:before="0" w:after="0"/>
        <w:ind w:firstLine="454"/>
        <w:contextualSpacing/>
        <w:jc w:val="both"/>
        <w:rPr/>
      </w:pPr>
      <w:r>
        <w:rPr>
          <w:rFonts w:cs="Times New Roman" w:ascii="Times New Roman" w:hAnsi="Times New Roman"/>
          <w:sz w:val="24"/>
          <w:szCs w:val="24"/>
        </w:rPr>
        <w:tab/>
        <w:t>И первая позиция – это Права Мудрости. Как раз, так скажем, «злополучная» Должностная Компитенция Серапис Вилетта. Здесь у нас включается Огонь Могущества и, как ни странно, здесь введено явление Политического Синтеза. Наука – Политический Синтез. Собственно, здесь Права Мудрости. Помните, мы вчера смеялись, что люди любят управлять, у них права в руках. А с другой стороны, они…. Нет любят Мудрость. Вот когда мы начинаем управление Правами, Синтезировать с Мудростью, формируются Права Мудрости. Но между прочим или тем самым у нас включается Могущество внутренних условий и включается такое явление, как Политический Синтез или сам факультет, факультет Должностной Компитенции. Соответственно, это как раз базовая позиция, потому что ниже этой позиции включаются четыре принципа: Части, Системы, Аппараты, Частности. Плюс формируется общая картина 20 рицы Человека. Но вот здесь, как раз на этой базовой составляющей Политический Синтез, мы должны не просто видеть, как политику, но вобщем-то и политику видеть, как взаимоотношение диолога с Изначально Вышестоящим Отцом. И Могущество каждого из нас наступает внутренне тогда, когда у нас внутри есть диалог с Отцом, который строится, вот тут уже нижестоящими явлениями: Частями, Системами, Аппаратами и Частностями. И вот соответственно, Политический Синтез — это диалог с Изначально Вышестоящим Отцом, как вершина действия Частностей, Аппаратов, Систем и Частей кажды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И когда мы собираемся с силой какого-то внутреннего Могущества связаной с Должностной Компетенцией. Вчера мы говорили, что Должностная Компетенция – это наведение внутренних порядков. Наведение внутреннего порядка. И настоящий Компетентный по Должностной Компетенции умеет наводить внутренний порядок. Но где он этот порядок наводит? Не в Вышестоящих возможностях, там он обучается действовать этим порядком. А порядок он начинает наводить в Должностной Компетенции в нижестоящем, по принципу –  начни с себя. В чём? В Частях, наведением порядка, в Системах, Аппаратах и Частностях. И включается Политический Синтез, когда мы учимся с Отцом вырабатывать внутреннее состояние каждого из нас через принцип содействия. Вот это очень важно. Потому что мы, зачастую, привыкли самостоятельно действовать и редко, когда можем но вот когда смеются, делегировать свои какие-то возможности или наоборот принимать это делегированные возможности на себя. И Политический Синтез, он обучает нас внутренне включаться в делегирование возмож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 вот эта 8-рица с Прав Мудрости до Высокой Цельной Прасинтезности, несёт собою в нагрузке развитие тематики Императивов. И всё, что связано с Имперацией, черпает свои условия действия данной 8-рицы пары Аватаров Синтеза в компетенции позиции по 20-рице Человека с 12 соответственно по пятой. Потому что ещё 4 включаются внизу. И собственно через факультеты Огни, Организации и Науки мы с вами начинаем пристраиваться к внутренней Имперационности. Выходим из определённой жёсткости, почему? Потому что жёсткость, она предполагает определённый кондовый, какой-то, взгляд. Когда мы начинаем разрабатываться Аватарами Синтеза, просто попробуйте на себе, у вас внутри формируется определённая мягкость и гибкость в принятии правильного Политического решения дальнейшего действия по Плану Синтеза, дальнейшего организации, какой-то информационной отстройки внутренних условий, когда ваша информация начинает перестраиваться. И вот специально, Владыка, поднял Информацию на 4 горизонт, чтобы информация была не астральная, а информация была ментальная и несла собой ментальную нагрузку. Тем самым мы вернулись или как бы подкрепили ту основу, что сам Синтез несёт собою ментальное состояние. </w:t>
      </w:r>
    </w:p>
    <w:p>
      <w:pPr>
        <w:pStyle w:val="Normal"/>
        <w:spacing w:lineRule="auto" w:line="240" w:before="0" w:after="0"/>
        <w:ind w:firstLine="454"/>
        <w:contextualSpacing/>
        <w:jc w:val="both"/>
        <w:rPr/>
      </w:pPr>
      <w:r>
        <w:rPr>
          <w:rFonts w:cs="Times New Roman" w:ascii="Times New Roman" w:hAnsi="Times New Roman"/>
          <w:sz w:val="24"/>
          <w:szCs w:val="24"/>
        </w:rPr>
        <w:t>Ну, вот собственно эту 8-рицу мы с вами написали. Мы пойдём сейчас с вами её быстренько стяжаем, чтобы у нас внутри проработка была, и мы 14 Синтезом вошли в Имперацию и потом, если вы готовы, пойдём на перерыв. Хорошо? Спасиб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актика 6. Стяжание 8-рицы императивов действия 8-ми пар Аватаров Синтеза в перестройке состояний внутреннего мира.</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Мы возжигаемся концентрацией Синтеза в каждом из нас, синтезируемся с Аватарами Синтеза Кут Хуми Фаинь 16320 Высокой Цельной Реальности. Переходим, возвращаемся в зал. Становимся на иерархические столпные места Ипостасью в зале, имеется в виду, Ипостасью 14-го Синтеза. Синтезируемся с Хум Аватаров Синтеза Кут Хуми Фаинь, стяжая Синтез Синтеза Изначально Вышестоящего Отца. Просим преобразить каждого из нас и синтез нас на развёртывание и вхождение в полноту и глубину действия императивом в каждом из нас –синтезом импераций внутренних тез условий действия с 8-рицей пар Аватаров Синтеза от Сераписа Велетте до Владомира Стефаны ракурсом 8-рицы позиций в 20-рице Человека от Высокой Цельной Прасинтезности до Начал Мудрости.</w:t>
      </w:r>
    </w:p>
    <w:p>
      <w:pPr>
        <w:pStyle w:val="Normal"/>
        <w:spacing w:lineRule="auto" w:line="240" w:before="0" w:after="0"/>
        <w:ind w:firstLine="454"/>
        <w:contextualSpacing/>
        <w:jc w:val="both"/>
        <w:rPr/>
      </w:pPr>
      <w:r>
        <w:rPr>
          <w:rFonts w:cs="Times New Roman" w:ascii="Times New Roman" w:hAnsi="Times New Roman"/>
          <w:sz w:val="24"/>
          <w:szCs w:val="24"/>
        </w:rPr>
        <w:t>И синтезируясь с Хум Аватара Синтеза Кут Хуми, стяжаем восемь Синтез Синтезов Изначально Вышестоящего Отца. Стяжая расширение и усвоение во внутреннем мире каждого из нас степенью роста Должностной Компетенции ИВДИВО как внешне профессиональной, так и личной – своеобразием в каждом из нас – возможностей от Прав Мудрости до Высокой Цельной Прасинтез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с Аватарами Синтеза Кут Хуми Фаинь, стяжаем Права Мудрости Импераций, стяжая императив Прав Мудростей Синтезом и Огнём Могуществом Синтез Синтеза Изначально Вышестоящего Отца Аватаров Синтеза Кут Хуми Фаинь.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онастраиваемся с Аватарами Синтеза Сераписом Велеттой в зале пред Аватарами Синтеза Кут Хуми Фаинь. Синтезируемся с Хум, своим Хум, Аватаров Синтеза Сераписа Велетте и входим в Огонь Могущества Наукой Политического Синтеза, факультетом Должностной Компетенции ИВДИВО каждым из нас в императив Прав Мудрости. И возжигаясь, преображаясь, настраиваемся. Возжигаясь императивом в каждом из нас, как действием растущих внутренних импераций базовым Эталонным явлением формирующего действия имперации в нас, как в Ипостас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реображаясь, синтезируемся с Хум Аватаров Синтеза Кут Хуми Фаинь, благодарим Сераписа Велетт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ватарами Синтеза Кут Хуми Фаинь, стяжаем Императив Начал Воли действия Огнём Практик в каждом из нас ИВДИВО-развития Изначально Вышестоящего Отца – факультетом ИВДИВО-развития и наукой Практический Синтез. И возжигаясь, преобража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ватарами Синтеза Яромир и Ника, они выходят в зал к Аватарам Синтеза Кут Хуми и Фаинь. И синтезируясь с Огнём Практики, в Огне Практики напитываемся императивом Начал Воли в каждом из нас, усваивая его, возжигая во внутреннем мире. Благодарим Аватаров Синтеза Яромира Ник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ов Синтеза Кут Хуми Фаинь, стяжая Синтез Синтеза Изначально Вышестоящего Отца. Стяжаем третью позицию императив Синтезности Синтеза ИВДИВО Метагалактической Информации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Аватарами Синтеза Юстас Сивилла, входя в стяжание Огня Вершения каждому из нас и синтезу нас. И возжигаясь, преображаемся. Активируемся действием внутреннего выражения Науки. Вот здесь тоже с Наукой у нас изменения произошли – Экономический Синтез. Третья – Экономический Синтез. План Синтеза, как и Космический Синтез завершены. Экономический Синтез, Владыка напомнил. И возжигаясь, перестраиваемся, входим в императив Вершения Действия. Организация План Синтеза осталась, а Наука – Экономический Синтез. И возжигаясь этим, мы благодарим Аватаров Синтеза Юстаса Сивилл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Аватаров Синтеза Кут Хуми Фаинь, стяжаем четвёртый объём действия Синтеза Императива, стяжая Совершенство Прасинтезности. А мы как раз четвёртое стяжали. Третье стяжали? Только там Александр Тамила, да? Чуть-чуть мы попутались. Настраиваемся на Александра Тамилу, Наука Экономический Синтез, План Синтеза. И вмещаем Огонь и Синтез Александра Тамилы – Верш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буйте внутренне возжечься, как мы говорили. И от центровки и цельности войти в состояние непоколебимости каких-то условий. Чтобы мы не текли по Синтезу, а внутренне была устойчивость, которая бы была бы не лично ваша, а устойчивость групповая.</w:t>
      </w:r>
    </w:p>
    <w:p>
      <w:pPr>
        <w:pStyle w:val="Normal"/>
        <w:spacing w:lineRule="auto" w:line="240" w:before="0" w:after="0"/>
        <w:ind w:firstLine="454"/>
        <w:contextualSpacing/>
        <w:jc w:val="both"/>
        <w:rPr/>
      </w:pPr>
      <w:r>
        <w:rPr>
          <w:rFonts w:cs="Times New Roman" w:ascii="Times New Roman" w:hAnsi="Times New Roman"/>
          <w:sz w:val="24"/>
          <w:szCs w:val="24"/>
        </w:rPr>
        <w:t>И настраиваемся на Александра Тамилу, входя в Синтез Аватаров Синтеза сознательно, чётко, цельно. И входим в иерархические порядки 8-рицы действия подготовок в каждом из нас Синтез Синтезом – в Синтезность Синтеза Александра Тамилы, возжигаясь. И пробуйте внутренне отстроиться. Тут состояние такого проживания в теле, с одной стороны, устойчивости, а с другой стороны, несверж</w:t>
      </w:r>
      <w:r>
        <w:rPr>
          <w:rFonts w:cs="Times New Roman" w:ascii="Times New Roman" w:hAnsi="Times New Roman"/>
          <w:i/>
          <w:sz w:val="24"/>
          <w:szCs w:val="24"/>
        </w:rPr>
        <w:t>и</w:t>
      </w:r>
      <w:r>
        <w:rPr>
          <w:rFonts w:cs="Times New Roman" w:ascii="Times New Roman" w:hAnsi="Times New Roman"/>
          <w:sz w:val="24"/>
          <w:szCs w:val="24"/>
        </w:rPr>
        <w:t>мости из каких-то там условий. Внутренне настройтесь и пробуйте отвечать не только за себя, но и за группу. Хорошо. Тогда сбивчивости будет меньше и внутренняя проработка будет серьёзнее, то есть, вы будете держать компетенцию не только за себя, но и за группу.</w:t>
      </w:r>
    </w:p>
    <w:p>
      <w:pPr>
        <w:pStyle w:val="Normal"/>
        <w:spacing w:lineRule="auto" w:line="240" w:before="0" w:after="0"/>
        <w:ind w:firstLine="454"/>
        <w:contextualSpacing/>
        <w:jc w:val="both"/>
        <w:rPr/>
      </w:pPr>
      <w:r>
        <w:rPr>
          <w:rFonts w:cs="Times New Roman" w:ascii="Times New Roman" w:hAnsi="Times New Roman"/>
          <w:sz w:val="24"/>
          <w:szCs w:val="24"/>
        </w:rPr>
        <w:t>Далее. Настраиваемся на Аватаров Синтеза Юстаса Сивиллу – Совершенство Прасинтезности. Входим в активацию Метагалактической Информации, Наука Образовательный Синтез – Синтез Служения. Синтезируемся с Аватарами Синтеза Юстасом Сивиллой и, возжигаясь, преображаемся, перестраиваемся. И внутренне просим провести какой-то элемент ночной подготовки или этапа ночной подготовки, где бы мы могли держаться на уровне Юстаса Сивиллы в Огне концентрацией служения Метагалактической Информацией и не замещать Метагалактической Информацией действия Плана Синтеза в Огне Вершения. Вот как раз так ещё можно увидеть. То есть, там, где мы не доработали, мы на этом спотыкаемся. То есть, внутренне нет организованности – мы спотыкаемся. Отсутствует какое-то состояние Вершения – мы спотыкаемся. Собственно, мы как раз на третьей позиции начали пояснять то, что до этого мы не поясняли. И возжигаясь этим, настраиваемся на действие с Аватарами Синтеза. Совершенство Прасинтезности, преображаемся этим.</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Аватаров Синтеза Кут Хуми Фаинь. Настраиваемся на Аватаров Синтеза Вильгельм Екатерина, стяжаем Огонь Человечности каждым из нас и синтезом нас. Входим в явление Метагалактического Общества, возжигаясь им, и возжигаемся Наукой Мерностного Синтеза и входим в активацию Иерархизации Изначально Вышестоящего Синтеза в каждом из нас, стяжая его. Возжигаемся, преображаясь. Теперь закрепитесь им. Попробуйте прожить внутренне, с одной стороны, состояние свежести в зале – может быть, не здесь, понятно, что в зале Аватара Синтеза Кут Хуми – а с другой стороны, или упрощённости, или простоты как внутренней свободы. То есть, это говорит о том, что в четырёх нижестоящих Организациях мы с вами очень редко бываем. И мы больше нарабатываем действие в Человечности с Вильгельмом Екатериной в концентрации Общества, нежели в Метагалактической Информации в выражении Плана Синтеза, в ИВДИВО-развития, в Должностной Компетенции – и как 14-рично подготовленные, и как Служащие с более высокой подготовкой. Вот такие некие пробелы мы сейчас с вами и наблюдали.</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пробуем внутренне перестроиться, просто расширяя внутренний потенциал на пять действующих Огней – от Сераписа Велетте, Яромира Ники, Александра Тамилы, Юстаса Сивиллы, Вильгельма Екатерины в теле внутренне в каждом из нас. И возжигаясь этим, преображаясь, стяжаем Императив Иерархизации Изначально Вышестоящего Синтеза в каждом из нас. Синтезируемся с Хум Аватаров Синтеза Кут Хуми Фаинь. Благодарим Вильгельма Екатерин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Савелием Баяной, входим в стяжание Синтеза Генезиса Изначально Вышестоящего Отца ИВДИВО Метагалактической Культуры. И стяжаем Императив Ивдивости Изначально Вышестоящей Прасинтезности в каждом из нас, входя в науку Метагалактического Синтеза нами. И возжигаясь, наполняемся Савелием Баяной Огнём Генезиса в нас. Преображаемся. Синтезируемся с Хум Аватаров Синтеза Кут Хуми Фаинь. Благодарим Савелия Баян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тяжаем Императив явления седьмой позиции. Стяжая Высокую Цельность Синтезной Компетенции Императивом Аватаров Синтеза Саввы Святы. Стяжая Огонь и Синтез Пробуждения в каждом из нас и в синтезе нас, входя в активацию Науки Химия собою. И возжигаясь, встраиваемся в концентрацию ИВДИВО Метагалактической Нации Изначально Вышестоящего Отца каждым, преображаясь. Синтезируемся с Хум Аватаров Синтеза Кут Хуми Фаинь. Благодарим Савву Святу – Аватарессу, Аватар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Аватаров Синтеза Кут Хуми Фаинь, стяжая Синтез Синтеза Изначально Вышестоящего Отца. Мы входим в стяжание Императива Высокой Цельной Прасинтезности, синтезируясь с Аватарами Синтеза Владомир Стефана, стяжая Огонь Воскрешения каждому из нас и синтезу нас. И входим в явление науки Физика в активации Организации Метагалактическая Цивилизация Изначально Вышестоящего Отца в каждом из нас и в синтезе нас. И возжигаясь, преображаемся, напитываемся Императивом Высокой Цельной Прасинтезности в каждом, настраиваясь. Благодарим Аватаров Синтеза Владомира Стефану.</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их Аватаров Синтеза Кут Хуми Фаинь и, возжигаясь 8-рицей Императивов, просим Аватара Синтеза Кут Хуми откорректировать те нюансы, моменты, какие-то неорганизованности, которые мы сейчас собою преодолевали промахами.И возжигаясь Аватаром Синтеза Кут Хуми, стяжаем Эталонное и Совершенное действие Императивов от Прав Мудрости, действующих в каждом из нас, растущих, начинающих как-то постепенно развиваться, координироваться, организовываться – до Высокой Цельной Прасинтезности. И возжигаясь Аватаром Синтеза Кут Хуми, преображаемся, выходя из любых несоответствий, недоорганизованностей, недоработок, входя в состояние Синтеза внутренне.И преображаясь, перестраиваемся пред Аватарами Синтеза Кут Хуми Фаинь, вдыхая действие концентрации Синтеза в каждом из нас. Стяжаем рост Императива в отстройке поведения и внутренних ценностей роста императивных связей в каждом. И возжигаясь, стяжая Синтез Синтеза Изначально Вышестоящего Отца, преображаемся Аватарами Синтеза Кут Хуми Фаинь.</w:t>
      </w:r>
    </w:p>
    <w:p>
      <w:pPr>
        <w:pStyle w:val="Normal"/>
        <w:spacing w:lineRule="auto" w:line="240" w:before="0" w:after="0"/>
        <w:ind w:firstLine="454"/>
        <w:contextualSpacing/>
        <w:jc w:val="both"/>
        <w:rPr/>
      </w:pPr>
      <w:r>
        <w:rPr>
          <w:rFonts w:cs="Times New Roman" w:ascii="Times New Roman" w:hAnsi="Times New Roman"/>
          <w:sz w:val="24"/>
          <w:szCs w:val="24"/>
        </w:rPr>
        <w:t>Благодарим восемь пар Аватаров Синтеза, действующих с нами, и девятую пару Аватаров Синтеза Кут Хуми Фа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синтез-физически, закрепляемся 8-ю Синтезами в зале. И в этой 9-ричной фиксации Аватаров Синтеза собою, синтезируемся с Изначально Вышестоящим Отцом. </w:t>
      </w:r>
    </w:p>
    <w:p>
      <w:pPr>
        <w:pStyle w:val="Normal"/>
        <w:spacing w:lineRule="auto" w:line="240" w:before="0" w:after="0"/>
        <w:ind w:firstLine="454"/>
        <w:contextualSpacing/>
        <w:jc w:val="both"/>
        <w:rPr/>
      </w:pPr>
      <w:r>
        <w:rPr>
          <w:rFonts w:cs="Times New Roman" w:ascii="Times New Roman" w:hAnsi="Times New Roman"/>
          <w:sz w:val="24"/>
          <w:szCs w:val="24"/>
        </w:rPr>
        <w:t>И вот здесь будет и сложно, и просто. И на возожжённые 9 внутренних Огней – вызываем Огонь Изначально Вышестоящего Отца в Физическое тело. Вот здесь какое-то ваше наитие, мастерство, утончённость слиянности с Изначально Вышестоящим Отцом с возжиганием физически Отца Императивом в каждом.  И вот, мы если говорили, что императив это так и никак иначе, некий такой закон, право, как раз, когда Отец входит в тело Императивом – само действие Отца внутренне – так и никак иначе, если ваше состояние – так и никак иначе. Попробуйте переключиться с каких-то там сложных подходов, состояний, сбросить их собою и возжечься внутренним Метагалактическим Синтезом – как раз это активация действия Генезиса Савелия Баяны, действия Аватаров Синтеза. И не компактифицировать это собой, а наоборот, сбросить это собою, чтобы в полноте возжечься Отц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этой возожжённости Отцом, у кого насколько получается – по Столпу присутствия Отца в теле самостоятельно перейти в зал к Отцу. Соответственно, пойдём в 16385-ю Высокую Цельную Реальность. </w:t>
      </w:r>
    </w:p>
    <w:p>
      <w:pPr>
        <w:pStyle w:val="Normal"/>
        <w:spacing w:lineRule="auto" w:line="240" w:before="0" w:after="0"/>
        <w:ind w:firstLine="454"/>
        <w:contextualSpacing/>
        <w:jc w:val="both"/>
        <w:rPr/>
      </w:pPr>
      <w:r>
        <w:rPr>
          <w:rFonts w:cs="Times New Roman" w:ascii="Times New Roman" w:hAnsi="Times New Roman"/>
          <w:sz w:val="24"/>
          <w:szCs w:val="24"/>
        </w:rPr>
        <w:t xml:space="preserve">И развёртываясь, фиксируемся в зале пред Изначально Вышестоящим Отцом. Эманируя Изначально Вышестоящему Отцу действие 9-ти видов Синтезов в каждом из нас внутренним поступательным ростом. И преображаясь этим, стяжаем и синтезируем пред Изначально Вышестоящим Отцом вмещённый ранее Синтез и Огонь. Внутренне синтезируем, чтобы подкрепили действие практического Синтеза и синтезности Синтеза, чтобы внутренне Любовью начал управлять Синтез, а Синтезом начала управлять Прасинтезность в зале пред Изначально Вышестоящим Отцом. За Прасинтезностью – Высокая Цельная Прасинтезность, дальше Изначально Вышестоящая Прасинтезность, Высокая Цельная Прасинтезность, Истинная Прасинтезность и ИВДИВО-Синтез.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тоже попробуйте у Отца сейчас в зале настроиться и воспринять, услышать, может расшифровать и углубить состояние синтеза внутреннего понимания действия с Отцом – в каких-то аспектах жизни, в категориях внутреннего роста, в качестве, в каких-то перспективах. И возжигаясь, настраива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фиксируем закреплённое действие с Отц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синтез-физически и выходим из прак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Вы можете сейчас сравнить на разнице первых каких-то действий, когда мы с вами действовали, и на каких-то таких вот сложных моментах, которые требуют уже внутреннюю работу внутреннего мира Стандартами Отца.</w:t>
      </w:r>
    </w:p>
    <w:p>
      <w:pPr>
        <w:pStyle w:val="Normal"/>
        <w:spacing w:lineRule="auto" w:line="240" w:before="0" w:after="0"/>
        <w:ind w:firstLine="454"/>
        <w:contextualSpacing/>
        <w:jc w:val="both"/>
        <w:rPr/>
      </w:pPr>
      <w:r>
        <w:rPr>
          <w:rFonts w:cs="Times New Roman" w:ascii="Times New Roman" w:hAnsi="Times New Roman"/>
          <w:sz w:val="24"/>
          <w:szCs w:val="24"/>
        </w:rPr>
        <w:t>Мы с вами, фактически, вчера то же самое делали, когда мы проходили первую ту 8-рицу. То есть, когда мы с вами говорим обо всём и всё, что касается таких вот вводных смыслов, мы с вами здесь закрепляемся, потому что мы готовы это воспринять. Как только мы начинаем с вами входить в более высокие степени подготовки, потому что любое упоминание, помните, не упоминайте имена Аватаров всуе, а мы с вами находимся на Синтезе. Когда мы их упоминаем в процессе Синтеза, мы вызываем тот или иной вид Синтеза или Огня. И если заведомо к 14-у Синтезу, предположим, мы с вами не проработали внутренне, я не имею в виду саму 20-рицу Человека, многие из вас только находятся в процессе стяжания, это очень высоко, это действие минимально в Изначально Вышестоящей Метагалактике. Но, хотя бы действия с точки зрения Аватаров – на их Огонь, на их состояние Науки, на их состояние какого-то внутреннего Синтеза, то, когда мы начинаем входить в проработку чего-то, то нас с вами начинает, вот, как мы привыкли говорить или плавить, или клинить, когда мы запинаемся, потому что внутренний мир не готов погружаться в данное состоя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 вами запнулись на состоянии единицы, это как раз Права Мудрости, которые включают осознание, и всё время у нас крутилось с Сераписом Велетте. И мы с вами запнулись на состоянии действия Юстаса Сивиллы и Александра Тамилы, это как раз действия тройки и четвёрки.  Как раз, если провести параллель, то мы можем увидеть, что это состояние. Смотрите, есть физическая материя, Должностная Компетенция, так, если провести аналогию горизонтов. Есть эфирная материя, Начала Воли, концентрация Яромира Ники Практический Синтез. А есть астральная материя – Огонь Вершения, который концентрируют Александр Тамила.  Если у нас внутренне избыточная астральность, неподтверждённая, не имеющая какой-то фактологической особенности, что она должна быть, а наоборот, нас раздербанивающая во все четыре стороны, тогда нам очень сложно настроиться и на План Синтеза. Это как раз ноги растут – отсутствия цели. И ноги здесь растут отсутствия того, что: «Я не знаю, что мне нужно делать в образовании и, вообще, не знаю, что мне нужно делать в Синтезе». Вот как раз здесь мы с вами и натыкаемся. Это я сейчас просто, или мы сейчас просто с Владыкой объясняем вам, что когда есть такой эффект –  группа не подготовленная. Но мы не можем это говорить, мы всё равно ведём Синтез. Мы погружаемся в процесс, и вот здесь мы не делегируем своё какое-то там недоорганизованность на вас, а мы включаемся в координацию командности действий, когда ваше состояние идёт отзеркаливанием, в данном случае Владыки Синтеза. И мы сбиваемся в практике только потому, что где-то в групповом аспекте вы во внутренней подготовке это собою не достро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очень хорошее зеркало, потому что мы с вами понимаем, где нам нужно с вами что-то доработать. И как раз, если в дальнейшем вы будете проходить дальше Синтезы, не имеется в виду, там с нами, а вообще, пойдёте там на другой поток Синтеза, или пойдёте на второй курс, или дальше пойдёте на третий, или придёте на курс Профессионального Синтеза, который у вас начнётся с сентября, то вы как раз придёте к тому, что там будет больше сложных тем, которые конкретно купаются только в этом. И там уже редко когда вы будете слышать о том, о чём мы говорим иногда в простоте каких-то практических примеров. Там уже будет конкретное действие. И если внутренней подготовки будет мало, естественно, что Владыка Синтеза будет продавливать эти условия, в том числе, Аватар Синтеза Кут Хуми, чтобы вы стали этим.</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чтобы себя подготовить к сентябрю или к следующим курсам Синтеза, вы должны чётко понимать, что вы должны быть подготовлены к Синтезу. Мы много раз с вами об этом говорили и где-то с пятого Синтеза мы у вас требовали какую-то заранее, заведомо подготовку к Синтезу. Сейчас мы на этом споткнулись. </w:t>
      </w:r>
    </w:p>
    <w:p>
      <w:pPr>
        <w:pStyle w:val="Normal"/>
        <w:spacing w:lineRule="auto" w:line="240" w:before="0" w:after="0"/>
        <w:ind w:firstLine="454"/>
        <w:contextualSpacing/>
        <w:jc w:val="both"/>
        <w:rPr/>
      </w:pPr>
      <w:r>
        <w:rPr>
          <w:rFonts w:cs="Times New Roman" w:ascii="Times New Roman" w:hAnsi="Times New Roman"/>
          <w:sz w:val="24"/>
          <w:szCs w:val="24"/>
        </w:rPr>
        <w:t>И потом у нас было спотыкание на Метагалактической Информации. А мы с вами сегодня говорили, что, как раз внутреннее действие имперацией, Высшая Школа Синтеза складывается на правильности когнитивности внутренней гибкости. Когнитивность – это как раз внешняя информация, которую мы воспринимаем, а гибкость, практичность её усвоения во множественности подходов. Соответственно, это Огонь Сужения и то, что мы говорили до этого. Что если мы с вами ИВДИВО-творимся, а сами мало что делаем для и в ИВДИВО-реализации – Огонь Служения не наступает. И информацию, которую мы усваиваем – мы повышаем свою образованность у Юстаса с Сивиллой, но не наступает практического применения, мы здесь тоже спотыкаемся, потому что мы внешне растём, а внутренне никак не применя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здесь, с одной стороны, мы оговорились, мы себя поймали и сонастроились – потому что Огонь почувствовали, что не так что-то идёт. Но важно увидеть и из этого сделать потом правильные выводы. Соответственно, правильные выводы это как раз тоже императив, который внутри нас перестроит. С этим всё. У нас сейчас с вами будет 20-25 минут перерыв, чтобы мы переключились и отдохнули. И встречаемся на итоговую последнюю часть. Спасибо большое.</w:t>
        <w:tab/>
      </w:r>
    </w:p>
    <w:p>
      <w:pPr>
        <w:pStyle w:val="Normal"/>
        <w:spacing w:lineRule="auto" w:line="240" w:before="0" w:after="0"/>
        <w:ind w:firstLine="454"/>
        <w:contextualSpacing/>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454"/>
        <w:contextualSpacing/>
        <w:jc w:val="right"/>
        <w:rPr>
          <w:rFonts w:ascii="Times New Roman" w:hAnsi="Times New Roman" w:cs="Times New Roman"/>
          <w:b/>
          <w:b/>
          <w:i/>
          <w:i/>
          <w:sz w:val="24"/>
          <w:szCs w:val="24"/>
        </w:rPr>
      </w:pPr>
      <w:r>
        <w:rPr>
          <w:rFonts w:cs="Times New Roman" w:ascii="Times New Roman" w:hAnsi="Times New Roman"/>
          <w:b/>
          <w:i/>
          <w:sz w:val="24"/>
          <w:szCs w:val="24"/>
        </w:rPr>
        <w:t>2 день 2 часть</w:t>
      </w:r>
    </w:p>
    <w:p>
      <w:pPr>
        <w:pStyle w:val="Normal"/>
        <w:spacing w:lineRule="auto" w:line="240" w:before="0" w:after="0"/>
        <w:ind w:firstLine="454"/>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Философия Синтеза каждого</w:t>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Заключительная четвёртая часть. Мы с вами немножко передохнули на перерыве, мы сейчас не будем разглагольствовать,  дорабатывая, те смыслы, о которых мы говорили на перерыве. Сразу же пойдём, у нас осталось две темы, и потом стяжание 64 рицы Совершенного Рацио, последнее стяжания Совершенного Изначального Вышестоящего Человека и последняя итоговая практика. И чтобы нам внутренне было комфортно, мы начнём с первой тематики в четвёртой части – это Философия Синтеза кажд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Возможно, как раз в поднятии этой темы, понимание её, внутреннем осмыслении нам будет понятно то, о чём мы говорили во время перерыва. Здесь мы свами должны увидеть, что есть практика, о которой мы говорили вчера. Когда у нас выпущена Парадигма – вы видите четыре тома, и в процессе идёт выпуск пятого тома Парадигмы – и Философия Синтеза, она заключается складыванием тех условий, что из Парадигмы идёт распечатование или впечатывание в физическое выражение Философии Синтеза каждого из нас тем, здесь и сейчас действующих в нас. </w:t>
      </w:r>
    </w:p>
    <w:p>
      <w:pPr>
        <w:pStyle w:val="Normal"/>
        <w:spacing w:lineRule="auto" w:line="240" w:before="0" w:after="0"/>
        <w:ind w:firstLine="454"/>
        <w:contextualSpacing/>
        <w:jc w:val="both"/>
        <w:rPr/>
      </w:pPr>
      <w:r>
        <w:rPr>
          <w:rFonts w:cs="Times New Roman" w:ascii="Times New Roman" w:hAnsi="Times New Roman"/>
          <w:sz w:val="24"/>
          <w:szCs w:val="24"/>
        </w:rPr>
        <w:t>О чём идёт речь, если по-простому. К примеру, раньше была такая практика. Берёшь какую-то книгу с внутренним правильным содержанием, задаёшься внутренним вопросом, например, условиями сегоднешнего дня. И спонтанно на любой странице открываешь, и куда твои глаза падают, там и читаешь, какое-то предложение, отрывок, цитату или обзац. И внутренним своим физическим оперированием понимания ты уже начинаешь выявлять суть, что тебе отвечает, грубо говоря, литература или содержание на твой внутренний запрос.</w:t>
      </w:r>
    </w:p>
    <w:p>
      <w:pPr>
        <w:pStyle w:val="Normal"/>
        <w:spacing w:lineRule="auto" w:line="240" w:before="0" w:after="0"/>
        <w:ind w:firstLine="454"/>
        <w:contextualSpacing/>
        <w:jc w:val="both"/>
        <w:rPr/>
      </w:pPr>
      <w:r>
        <w:rPr>
          <w:rFonts w:cs="Times New Roman" w:ascii="Times New Roman" w:hAnsi="Times New Roman"/>
          <w:sz w:val="24"/>
          <w:szCs w:val="24"/>
        </w:rPr>
        <w:tab/>
        <w:t>Вот мы с вами можем увидеть, что Философия Синтеза каждого из нас как раз строится данной стратегией, но черпание ответов на поставленные вопросы исключительно в Философии Синтеза заключены в Парадигме Синтеза. Просто приведём пример, что на одном из Синтезов, как и ваш, тоже, служащие получили книгу 4-го или 3-го тома Парадигмы и им было интересно –  какая их Долностная Компетенция, что им необходимо в развитие. Они также открыли книгу 4 тома Парадигмы, у них был внутренний запрос к Аватарам Синтеза. Кут Хуми Фаинь, что им необходимо по их Должностной Компетенции, они открывают. И там попадается им какой-то обзац, или отрывок, который подтвержает действия с видами материи, если я правильно помню.</w:t>
      </w:r>
    </w:p>
    <w:p>
      <w:pPr>
        <w:pStyle w:val="Normal"/>
        <w:spacing w:lineRule="auto" w:line="240" w:before="0" w:after="0"/>
        <w:ind w:firstLine="454"/>
        <w:contextualSpacing/>
        <w:jc w:val="both"/>
        <w:rPr/>
      </w:pPr>
      <w:r>
        <w:rPr>
          <w:rFonts w:cs="Times New Roman" w:ascii="Times New Roman" w:hAnsi="Times New Roman"/>
          <w:sz w:val="24"/>
          <w:szCs w:val="24"/>
        </w:rPr>
        <w:tab/>
        <w:t>И собственно, из этого сделали вывод, что когда мы занимаемся Философией Синтеза каждого из нас, то черпать подтверждения каких-то внутренних намерений отстроенных позиций каждому из нас следует из Парадигмального Синтеза. Причём при всём, что Философия – это Любовь к Мудрости, где то, что мы писали, что Любовью управляет Синтез, то получается, что Синтез не только управляет Любовью, Синтез строит внутреннюю Мудрость. Черпать знания внутренней Мудрости мы можем только с Парадигмы. У нас с вами ещё до этого, до Парадигмы были написаны такие документы, как «Манифест», ещё какие-то Альманахи, то есть, различные книги, которые бы собою несли Мудрость Сутевого Синтез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И вот Философия Синтеза каждого, это когда вы не только прослушали 14 Синтезов, как сегодня, а потом пошли дальше. Философия по итогам предполагает вырабатывание чего-то индивидуального, характерного для вас. Поэтому, когда вы открываете книгу Парадигмы и что-то читаете по внутреннему заданному вопросу, у вас идёт внутренний ответ на поставленные цели, где внутри у вас формируется точка зрения вашей Философии. Вот поэтому она Философия каждого. И здесь Синтез включается ключевым моментом, когда вы учитесь практически синтезировать Синтез внутренним состоянием, вы начинаете жить. Возможно, вспомните или слышали, сейчас в тенденциях даже социальных очень декламированное такое состояние, что внутренне Человека развивается, развивает свою внутреннюю Философию. То есть, живёт по каким-то внутренним порядкам, по каким-то внутренним убеждениям, какое-то внутреннее повед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при этом всём Философия делает нас с вами самостоятельной единицей. И в самостоятельном подходе Философия выкристализовывает внутреннюю чистоту  индивидуальности или внутренней цивилизованности нас с вами как Ипостасей, Служащих, Посвящённых, а главное, как Человеков. То есть, помогая нашей личности сложиться в каких-то глубоких внутренних или усремлениях, или намерениях, смены состояния или внутреней жизни или внешней жизни. </w:t>
      </w:r>
    </w:p>
    <w:p>
      <w:pPr>
        <w:pStyle w:val="Normal"/>
        <w:spacing w:lineRule="auto" w:line="240" w:before="0" w:after="0"/>
        <w:ind w:firstLine="454"/>
        <w:contextualSpacing/>
        <w:jc w:val="both"/>
        <w:rPr/>
      </w:pPr>
      <w:r>
        <w:rPr>
          <w:rFonts w:cs="Times New Roman" w:ascii="Times New Roman" w:hAnsi="Times New Roman"/>
          <w:sz w:val="24"/>
          <w:szCs w:val="24"/>
        </w:rPr>
        <w:t>И вот когда мы желаем, чтобы у нас что-то поменялось, но при этом мы только желаем и ничего не делаем, вот как раз наши желания останавливают на принципе троечке, и выше наше желание никуда не уйдёт, ни куда не идёт. То есть, мы просто желаем, мы хотим. Наши хотелки, так скажем, концентрируются на уровне тройки. Мы можем как-то стротеговать, планировать, смотрите, думать, мечтать, строить какие-то там перспективы. Но выше постройки перспектив должно наступить действие. И вот Философия Синтеза каждого – это как раз живое сознательное действие – куда вы двигаетесь и идё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Я прошу прощение, телефон очень сильно сбивает. Сбивает не нас, а сбивает вас с состояния. Представте, вас здесь небольшое количество, каждый в столпе Синтеза Аватара Кут Хуми. Вы листаете, что-то делаете там, пусть даже важное, профессиональное отвечаете там что-то. Огонь идёт и на вас, и на тот чат, на то лицо, с которым идёт речь. В принципе не жалко, мне просто чтобы вы понимали. Идёт сразу же включение других условий. Интернет это такая зараза, не скажу по-другому, или вообще, связи, которые не всегда выстраивают нелинейные взаимосвязи с правильными контекстами. Мы можем отвечать по работе, но включается многомерное состояние, когда в этот текст включаются другие потоки информационной среды. Это как раз «хочу», информационная среда, астральная, поэтому Владыка Информацию поставил на четверку, чтобы информация стала ментальна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если вы услышали, если вернутья к самому филосовскому подходу, Философия каждого из нас начинает развиваться тогда, когда мы из желания переходим на реальное действие. И Философия начинается с подготовки в каждом из нас. Подготовка это детище Ипостась. Подготовка это детище Ипостаси. Значит, когда мы концентрируемся на Ипостасность, мы разрабатываем Синтезное Мировое тело, работаем в Огне Творения, и Философия как таковая начинает развиваться в Огне Творения. И мы Творимся в каких-то действиях, в каких-то делах, в каких-то простройках событий, условий, чего угодно, только тогда, когда мы начинаем физически применяться. </w:t>
      </w:r>
    </w:p>
    <w:p>
      <w:pPr>
        <w:pStyle w:val="Normal"/>
        <w:spacing w:lineRule="auto" w:line="240" w:before="0" w:after="0"/>
        <w:ind w:firstLine="454"/>
        <w:contextualSpacing/>
        <w:jc w:val="both"/>
        <w:rPr/>
      </w:pPr>
      <w:r>
        <w:rPr>
          <w:rFonts w:cs="Times New Roman" w:ascii="Times New Roman" w:hAnsi="Times New Roman"/>
          <w:sz w:val="24"/>
          <w:szCs w:val="24"/>
        </w:rPr>
        <w:t>Подтверждение очень простое. Филисофский Синтез у Мории и Свет. Мы говорим сейчас, что Философия раскрывает потенциал Ипостаси, и когда мы подготавливаемся к этому, входим в подготовку. Собственно получаеся, что Творящий Синтез в Философии каждого в Образовательном Синтезе, в Высшей Школе Синтеза у Мории Свет в образовании является внутренним. То есть, получается, для Философии Синтеза каждого важно, внутри чтобы действовало Творение. Тогда Философия будет живой. Вот и животворящей, и живой. Животворящий есть крест, по фильму. Что крест Животворящий делает? Лиф. Дверь в лифт открывает. А есть живая Философия, когда внутри идёт состояние, как раз Человека не просто, Человека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Если вы вспомните, особенно Служащие Московия, и как называется организация Юсефа Оны, то она называется явление ИВДИВО Психодинамики ИВО и там включается действие Аватар-Ипостаси Человека ИВО. И координируются Аватары Синтеза с Аватар-Ипостасью. То есть, получаеется в явлении Отца концентрируются Аватар-Ипостась Человек ИВО, в явлении Аватаров Синтеза – Юсеф Она в несении Жизни. И Жизнь начинается живой в явлении Человека ИВО. Тогда мы с вами в Творящем Синтезе во внутенней Философии Синтеза начинаем физически применяться и разрабатыв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пример одних из действий, скажем, Живой Философии. Когда по итогам какого-то с вами действия наши устремления не прошли зря. То есть, мы реально чего-то добились. Как мы вчера с вами говорили и смеялись над тем, что мы долго зреем, долго там, не знаю, с какими-то возможностями или как только состояние условий на 100 процентов сложилось, у нас срабатывает какая-то внутренняя, кстати, не философская позиция, мы на чём-то там останавливаемся и спотыкаемся. И это дело которое мы долго, долго созидали, мы его складывали, не входит в Творение и не получается каково-то пикового состояния возможности в каком-то применении. И получается, вроде бы, мы живём какой-то своей Философией, но эта Философия нас не развивает, потому что мы не делаем следующий шаг.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этого мы делаем большую сноску и ставим первым или вторым пунктом из того, что мы сказали, что любой объём Философии Синтеза каждого подтверждается актом физического исполнения какого-то нового либо деяния, либо дела, либо какоц-то смены условий, которые вы реально физически осуществили. Когда вы просто готовитесь, когда вы просто стяжаете, но по факту не во что далее не входите и останавливаетесь, Философия не срабатывает. Ей становится скучно с нами. Внутренняя Мудрость не находит пути выхода и, фактически, получается, что внутренний потенциал, он начинает немножко разреживать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о, из философского контекста нам важно увидеть, что философия Синтеза складывается из определенных этапов становления в каждом из нас. И мы сейчас с вами их проговорим. В общем-то, не так давно мы, в целом, где-то по ИВДИВО начали формировать контекст и взгляд, так называемой, Философии Синтеза каждого на год или на какой-то определенный план объёма Синтеза, и из этого для вас там определенно было много сказано. Но мы с вами в сухом остатке должны увидеть, что Философия Синтеза имеет определённую цикличность, то есть, этапн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интересно, что? Философия в каждом из вас на данный этап, так как вы Ипостаси 14 Синтеза, имеет этапность цикличности времени 14-ти Синтезов. То есть, каждый Синтез – это определённый уровень, период, этап, временный в Огне, где вы чему-то обучились, во что-то вошли, и вместе с практикованием получили еще и теоретическое состояние. И когда практика подтверждается теорией включается Философия синтеза возможностей, ну допустим, 14-ти, 15-ти, в 31-ом объёме Синтеза. И собственно, мы с вами должны увидеть, что Философия каждого из нас, включается после каких-то внешних условий 14-ти Синтезов только через то явление, когда наши с вами части, системы, аппараты начинают собою вырабатывать услов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Управляющие действия</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И вот одним из составляющих вырабатывания условий является Синтез, который управляет Синтезностью. Вот мы с вами здесь, помните, рисовали, что Любовью управляет Синтез, соответственно Синтезом управляет Прасинтезность, а теперь продолжим и увидим это в философии, когда Синтез управляет Синтезностью. Синтез управляет Синтезностью. Что вам знакомо из категорий Синтезности? Что вам на слуху знакомо в категориях Синтезности, особенно те, кто в служении? Где вы видели у себя рядом со своей фамилией Синтезность такая-то там, Посвященный, Служащий, Ипостась, Учитель, да? Вот как раз Синтез управляет Синтезностью в плане той внутренней подготовке Синтеза, который мы синтезировали собою. То есть, степень нашей реализации внутренней философии, которую мы собой сложили внутренне. И когда вы подавали заявление на служение, вы прописывали Синтезность, допустим Посвящённый, Человек Полномочий Совершенств и было понятно, что вы прошли 14, 13, 10 Синтезов, вы ничего не стяжали. Вот уровень Философии, где Синтез управляет внутренней философией Синтезности ракурсом Посвящённого, где вы еще растете в стандартах Синтеза. Может быть, даже наоборот, кто то из вас здесь присутствующих стяжал даже Человека ИВО стяжал Абсолют ИВО, а по итогам Синтез, который вы внутри накопили данной степенью, ну, вот выражение Синтезности, не подтверждается выражением Ипостасности и Владыка не подтверждает Ипостасность и пишет «Служащий». Это говорит о том, что внутренне как раз вот совершенной глубины недостаточно для того, чтобы внутренний мир жил философией Ипостаси. То есть самим творением, понимаете? Потому что как раз шестерка включается и вмещает четверку как внутреннее состояние Части, и получается, что Философия Синтеза Мудрость Синтеза, которую мы накопили, недостаточно внутри проработало наш внутренний мир, что бы Синтезность зазвучала Ипостасностью. Хотя внешне мы исполнили все стандарты, мы все стяжали, а Владыка не подтверждает и ставит «Служащий».</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здесь мы должны задуматься над тем, ну может вам на перспективу, когда вы будете стяжать, задуматься над тем, что Синтезность это не тогда, когда ты все исполнил под галочку, это не философия. А Синтезность с точки зрения философии – это когда вы внутри синтезировали различные объёмы Синтеза, в данном случае 14 или 16 Синтезов, и начали ими внутри действовать. И эти Синтезы перевели вас на следующий иерархический уровень вашего состояния. Почему Иерархический уровень? Потому что, если мы с вами заявляемся, что мы Ипостаси Синтеза, внутренняя Ипостасность ведет нас к определенной иерархичнос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Чем коррелиируется эта Иерархичность, где критерий этой Иерархичности? А вот где они – в Синтезности тех возможностей, которые мы с вами несем внутренним управлением. Почему? Вот мы с вами вышли на перерыв, мы, вроде бы, собрались, делали какие-то свои дела, но мы были максимально иерархичны внутренней Философией Синтеза в тех реальных состояниях, в которые мы попали. И вот когда человек или мы с вами попадаем в какие-то определенные условия, обстоятельства, знакомые или не знакомые нам с вами, мы обязательно начинаем, с одной стороны, действовать внутренней философией – как мы отреагируем, как мы поступим, что мы скажем, как мы поведем ситуацию. Но, с другой стороны, в этой философии мы держимся иерархического порядк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это нужно замечать, чтобы увидеть, что Синтез управляет Синтезностью. Значит, когда мы хотим повысить степень своей Синтезности, мы должны копить б</w:t>
      </w:r>
      <w:r>
        <w:rPr>
          <w:rFonts w:cs="Times New Roman" w:ascii="Times New Roman" w:hAnsi="Times New Roman"/>
          <w:i/>
          <w:sz w:val="24"/>
          <w:szCs w:val="24"/>
        </w:rPr>
        <w:t>о</w:t>
      </w:r>
      <w:r>
        <w:rPr>
          <w:rFonts w:cs="Times New Roman" w:ascii="Times New Roman" w:hAnsi="Times New Roman"/>
          <w:sz w:val="24"/>
          <w:szCs w:val="24"/>
        </w:rPr>
        <w:t xml:space="preserve">льший объём Синтеза. Но больший объём Синтеза не копится прохождением Синтеза, он учитывается прохождением количества Синтезов. Но чтобы не войти в принцип потребительства, чтобы у нас Синтез был не Синтез ради Синтеза, ради ядер Синтеза, а Синтез ради или, скажем по другому, во имя чего? Внутреннего роста внутреннего мира Отца собою, нам нужно видеть, что мы копим Синтез и мы синтезируем внутри глубину внутреннего мира где мы можем уставать мы можем переключаться, потому что мы много в себе перепахали, много перелопатили, много перестроились. И мы углубляемся в этом подходе внутренне, раздвигая границы своих возможностей на принципы архетипов материи. Вот архетипичность материи она как раз функционально принадлежит Синтезности через то, что архитипы материи это некая такая архитектурная форма организации видов материи через определенные эволюционные, видовы, философские, парадигмальные контексты нашего взгляда, понимания и условия действия. </w:t>
      </w:r>
    </w:p>
    <w:p>
      <w:pPr>
        <w:pStyle w:val="Normal"/>
        <w:spacing w:lineRule="auto" w:line="240" w:before="0" w:after="0"/>
        <w:ind w:firstLine="454"/>
        <w:contextualSpacing/>
        <w:jc w:val="both"/>
        <w:rPr/>
      </w:pPr>
      <w:r>
        <w:rPr>
          <w:rFonts w:cs="Times New Roman" w:ascii="Times New Roman" w:hAnsi="Times New Roman"/>
          <w:sz w:val="24"/>
          <w:szCs w:val="24"/>
        </w:rPr>
        <w:t>Понятно? Вот более, что бы вы немножко углубились и увидели, что Философия вырабатывается нами. Мы не просто сейчас стяжаем философию – вам после этого стяжания необходимо работать энное количество времени, что бы внутри эта философия выработала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идем, Воля управляет Творящим Синтезом. Воля управляет Творящим Синтезом и в этом тоже есть своя философия. Творящий Синтез несет собою концентрацию Ипостаси и, собственно, Волевое действие в Творящем Синтезе подтверждается действием исключительно во внутренней работе. Вот во внутренней работе. И когда мы говорим мы после Синтеза, допустим, устали там или, наоборот, в суперпассионарности, это избыточное состояние Воли, когда внутреннее творение Синтезом с Отцом прирастает следующими какими-то или степенями, или позициями углубления во внутреннем мире личной философии. И мы начинаем с вами видеть, что, вроде бы, стяжали, мы выработали, не знаю, стержень Воли, какое-то внутреннее убеждение, внутреннее понимание настроились на правильный лад. Но этот правильный лад должен быть чем-то подкреплен. И вот здесь правильный лад Философии Синтеза подтверждается Творящим Синтезом – что конкретно вы сделали Волей. </w:t>
      </w:r>
    </w:p>
    <w:p>
      <w:pPr>
        <w:pStyle w:val="Normal"/>
        <w:spacing w:lineRule="auto" w:line="240" w:before="0" w:after="0"/>
        <w:ind w:firstLine="454"/>
        <w:contextualSpacing/>
        <w:jc w:val="both"/>
        <w:rPr/>
      </w:pPr>
      <w:r>
        <w:rPr>
          <w:rFonts w:cs="Times New Roman" w:ascii="Times New Roman" w:hAnsi="Times New Roman"/>
          <w:sz w:val="24"/>
          <w:szCs w:val="24"/>
        </w:rPr>
        <w:t>Вот теперь давайте накал спустим. Что конкретно вы сделали Волей?</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инесли свое физическое те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не Воля. Что конкретно вы делаете Волей, чтобы Творящий Синтез был? Минимально, это работа Мировыми Телами или, вообще, просто Телами, не сюда, а наоборот в Творении в Экополисах в Метагалактиках. Вот внешне на физику – в физическое тело, это Синтез, а внутренний мир – это как раз Воля. И тогда будет очень классная корреляция –  внешне, которое подкреплено внутренне. И, получается, внешняя Синтезность подкреплена Творящим Синтезом в каждом из вас. Ведь долгое время мы с вами концентрировались на…, там были б</w:t>
      </w:r>
      <w:r>
        <w:rPr>
          <w:rFonts w:cs="Times New Roman" w:ascii="Times New Roman" w:hAnsi="Times New Roman"/>
          <w:i/>
          <w:sz w:val="24"/>
          <w:szCs w:val="24"/>
        </w:rPr>
        <w:t>о</w:t>
      </w:r>
      <w:r>
        <w:rPr>
          <w:rFonts w:cs="Times New Roman" w:ascii="Times New Roman" w:hAnsi="Times New Roman"/>
          <w:sz w:val="24"/>
          <w:szCs w:val="24"/>
        </w:rPr>
        <w:t xml:space="preserve">льше статусные состояния, статусов у Служащего. Потом мы сразу переключились на Синтезность явления Учителя. И в общем-то, Воля управляет Творящим Синтезом. Хорош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удрость управляет Статусами, вот опять – Мудрость!</w:t>
      </w:r>
    </w:p>
    <w:p>
      <w:pPr>
        <w:pStyle w:val="Normal"/>
        <w:spacing w:lineRule="auto" w:line="240" w:before="0" w:after="0"/>
        <w:ind w:firstLine="454"/>
        <w:contextualSpacing/>
        <w:jc w:val="both"/>
        <w:rPr/>
      </w:pPr>
      <w:r>
        <w:rPr>
          <w:rFonts w:cs="Times New Roman" w:ascii="Times New Roman" w:hAnsi="Times New Roman"/>
          <w:i/>
          <w:sz w:val="24"/>
          <w:szCs w:val="24"/>
        </w:rPr>
        <w:t>Из зала: Внутри Синтез, вовне Вол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Даже знаете, какое подтверждение может быть? Вам как Инь характерна Аватаресса внешне, Аватар внутренне, где Аватар как Янское начало несет собою Волю, вот внутренне, я Аватар, Аватар – Воля внутренняя. А Аватаресса, с точки зрения, с одной стороны, гендерностью, с другой стороны, Отцовскостью Отца выражает Синтезом. Понимаете? И по гендерности вы Инь, но Отца вы выражаете Отцовскостью полнотой Синтеза внешн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Яней наоборот, внутри Воля в явлении ИньскостиАватарессы внешне Отцовское Янскость Синтеза. И тогда в Философии Синтеза…. Сейчас надо пояснить, чтобы у вас были правильные понимания, и тогда в Философия Синтеза ваша Воля внутренняя управляется внешним Синтезом. Вот не Воля управляет Синтезом, а Синтез управляет Волей, когда внешнее явление Аватара Синтеза выстраивает внутреннюю политику во внутреннем мире в волевых состояниях. Уложили? Или н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 внешний Синтез, внутри вы Воля. Внутренний мир ваш организован волевыми действиями, вы внутренне творите с Отцом, а внешне это творение перекладывается в управление материи Синтеза. Вот поэтому Огнесинтезное состояние в материи, вот оно пахтается. Но чтобы управлять Синтезом у вас внутри должна быть Воля. Если Воли нет –  управление Синтезом невозмож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самое с Мудростью. Мудрость внутри – это то же внутреннее, это то же внутреннее. Мудрость внутри управляет Статусами. И вот здесь уже статусность приводит к состоянию Служащего и внутренней конфедеративности как неких условий выстраивания политики взаимодействия с Отцом. И Философия заключается в том, чтобы статусностью состояния у нас сложилось мудрое управление. Вот управление! Мудрое управле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вопрос – насколько мудро мы управляем своей жизнью? Насколько внутренне статусно мы завершили какое-то состояние статусности как атрибута внешней проявленности и держим Мудрость статусную без атрибутики регалий, должностей, каких-то еще компетенций, где уже по нашей Мудрости сканируется наше статусное состояние. И вот здесь вот Статусу очень хорошо включает саму систему организации тела Человека. Статусность это действия систем. И когда мы боремся, будь то в здоровье с какими-то системными изменениями, будь то с какими-то действиями как профессионал в работе с системой и не можем включиться, вопрос в том, с какой Мудростью мы подходим к действию, либо в системах тела, либо мудрой системой действия в окружающей действительности. </w:t>
      </w:r>
    </w:p>
    <w:p>
      <w:pPr>
        <w:pStyle w:val="Normal"/>
        <w:spacing w:lineRule="auto" w:line="240" w:before="0" w:after="0"/>
        <w:ind w:firstLine="454"/>
        <w:contextualSpacing/>
        <w:jc w:val="both"/>
        <w:rPr/>
      </w:pPr>
      <w:r>
        <w:rPr>
          <w:rFonts w:cs="Times New Roman" w:ascii="Times New Roman" w:hAnsi="Times New Roman"/>
          <w:sz w:val="24"/>
          <w:szCs w:val="24"/>
        </w:rPr>
        <w:t>И вот здесь уже, чтобы не было 50 на 50 нам важно увидеть, что Статусность внутри предполагает 100 процентов реализацию Служения каждому из нас. Вот насколько мы служим, настолько мы, фактически, и проявляемся Мудростью. Если наше Служение минимально, то состояние нашей Мудрости, такое же минимальное. Оно может быть высокое с точки зрения бытовой Мудрости, с точки зрения профессиональной Мудрости, личной Мудрости, но если нет служебного состояния, вот именно как статусным действием, то Мудрость с точки зрения высокого уровня подготовки в Метагалактике, она – не то что бы ее нет, она просто слаба. И Мудрость это как раз та корреляционная единица, которая охватывает собою материю в управлении. Ведь мы же не можем управлять Материей Волей, потому что Воля не всегда бывает… Она мудрая, но она не благоразумная. И если внутри индивидуальность не образовалась правильным состоянием волевой Мудрости, то Воля обезбашенная. То есть, она снесет на себе всё. Принцип, «не стой на пути устремленного». А когда внутри получается Воля, то помните принцип Мории о том, что «поспешай, не торопясь». Вот это, как раз, Мудрая Воля –  ты поспешаешь, но ты не торопишься. Созерцательность отсюда исходит или истекает. Услышали?</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Любовь управляет Посвящениями. Соответственно, Посвященный – Дееспособность. И вот здесь, скажите мне, пожалуйста, как вы думаете Любовь, управляющая Посвящениями – это внутренняя или внешняя? Попробуйте, подумать философск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з зала: Внешняя</w:t>
      </w:r>
    </w:p>
    <w:p>
      <w:pPr>
        <w:pStyle w:val="Normal"/>
        <w:spacing w:lineRule="auto" w:line="240" w:before="0" w:after="0"/>
        <w:ind w:firstLine="454"/>
        <w:contextualSpacing/>
        <w:jc w:val="both"/>
        <w:rPr/>
      </w:pPr>
      <w:r>
        <w:rPr>
          <w:rFonts w:cs="Times New Roman" w:ascii="Times New Roman" w:hAnsi="Times New Roman"/>
          <w:sz w:val="24"/>
          <w:szCs w:val="24"/>
        </w:rPr>
        <w:t>Внешняя. И вот очень красиво получается – внешне вы Синтез, который управляет Любовью. Помните, мы здесь писали – Любовью управляет Синтез. 4-1, вот он. И то, и то внешнее, и во внешнем управлении Любовью управляет Синтез на основании внутренней Воли и Мудрости. То есть, управление Синтезом в Любви идет на основании Воли и Мудрости. Поэтому в новую эпоху, ну извините за эту формулировку, очень важен минимально четверичный подход действиям внутренних-внешних условий Синтезом, Воли, Любви и Мудрости, Синтезности Творящего Синтеза, Статуса и Посвящений. При всём при том, что все нижестоящее имеет полную Силу, Компетенцию и Потенциал. Вопрос – насколько мы несем это Соб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мы можем немножко, вот как бы, углубится в процессуальности и увидеть, что Философия каждого складывается, когда мы с вами не дробим что-то одно. Простой пример. У нас каждый, кто прошел Синтез, любой, даже Первый, имеет право вести любое занятие с любой группой. Ну вот просто, вы прошли десять Синтезов у Вас есть знакомые, родственники, приятели. Говорите: «Ребята, вот я там изучил такое-то, такое-то, хотите, проведу занятие?» Они так: «Ну давайте». Да пожалуйста! Постойте. И вы берете там какую-нибудь интересную тему, которая интересна и им и вам, и с точки пройденных десяти Синтезов по разному, философией, которую вы внутри накопили, сложили, сами её преподносите. Вы можете даже выходить в какие-то первые Высокие Цельные Реальности, чтобы познакомить с Отцом, ввести в практику магнита, просто рассказать, что вот есть такое действие в Метагалактике, что Человек строится Частями, но это Философия, которая переводит Человека из Частностей в Цело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т Философия Синтеза каждого это Целое в каждом из нас. Понимаете? Соответственно, чуть-чуть вот дальше. И когда, например вот вы, группа в тельняшка, после 14 Синтезов подготовленные, ну более менее, у вас хотя бы голова чуть-чуть начинает двигаться Синтезом. Вам говорят: «Вот начни заниматься группой, текст набирать или еще чем-то». Я не буду сейчас тут даже на конкретном человеке, просто любой другой. Он говорит: «Нет, что Вы! Вы знаете, мне надо еще Синтез изучить. Мне надо прочитать вот этот конспект, этот конспект, этот конспект, еще поделать кучу практик, что бы я был готов нести и развивать Философию Синтеза». Вы этот пример очень хорошо понимае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проблема в том, что если мы упускаем предложение вот такое вот, спонтанное, ведь случайностей в Доме Отца не бывает, значит, мы упускаем возможность целого внутреннего контекста передать вовне. Но ведь подкрепляются наши действия внешне. Пусть мы будем ошибаться, пусть мы будем спотыкаться, пусть мы там где-то будем что-то подкреплять какими-то знаниями извне, но мы внутренне формируем этот контекст. И вот важно, наоборот, хвататься за любые предложения, которые к вам идут, но они должны быть вами трезво оценены. Вы должны четко понимать, что вы это выдержите, вы это сможете, Вы это пойдете. И вот здесь вот должна быть какая-то, с одной стороны, спонтанная легкость, а с другой стороны, трезвое состояние своих сил.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хотите прикол? Трезвое состояние своих сил начинается с Любви. Силы, Пассионарность. Когда вы сказали сегодня, что после вчерашнего Синтеза вы были такие измученные, уставшие, вопрос – что с Вашей Любовью было? Насколько она вчера трансвизировалась и перестраивалась как Сила соединяющая, сливающая, что вам нужно было три-четыре часа отдохнуть, чтобы усвоить и пойти дальш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чем занимается Любовь? Она являет неким таким фильтром, только правильным фильтром, такой матрицей, через которую в нас вкапывают, входят внутренние состояния Синтеза, Воли и Мудрости. И Любовь, это все собою Силами обрабатывая, включает в физическую жизнь. Поэтом Синтез управляет Любовью, и Синтезу важно, то есть, Синтез преследует Цель, чтобы Воля и Мудрость вошли в Любовь. И Синтез делает все, чтобы физическое тело внешне восприняло состояние управления трех вышестоящих позиций в Любви. Это тоже Философия, это тоже подход. Мы не должны эти частные понимания или частные объяснения видеть во всех стратегиях жизни это приведет нас к зацикленности. Но если мы один раз эту схему, допустим, воочию восприняли, после нам будет проще оперировать возможностями, когда мы начнем отстраивать Философию Синтеза каждог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дем дальше. Творение организует Части, управляет Частями. Творение управляет Частями. Очень простой подход. Вспомните, когда мы открываем Распоряжение номер 2 и читаем любое название Организаций Аватаров Синтеза, мы приходим к названию Части, где написано Творение Части – Часть Рацио Изначально Вышестоящего Отца. Вот Творение управляет Частями, творя их. Философии каждого из нас важно составляющая, что мы в Творении сложили в наших Частях. И вот применение в Творении Частями идет через рост Подготовки. Подготовки каждого из нас. Услышали? Или увид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вот здесь идет очень интересная корреляции. Смотрите. Творение, а вот здесь Творящий Синтез. Через раз-два-три, на четвертое. То есть Воля управляет Творением, как и Синтез управляет Любовью. Понимаете? И вот эта схемка, она сейчас восьмирицей разложиться и внутренне-внешне складывается. Из этого Воля в Творении становится внешней, тогда Творение становится внутренним. И у нас творятся Части внутри в каждом из нас, и мы Частями учимся Творящим Синтезом проявлять их волево вовне, чем? Принятием правильных решений. Принятием правильных условий или, вообще, убираем слово «правильных». Просто принятие каких-то действий. Поэтому Творение начинает быть Творящим, где Воля начинает быть дееспособной. Когда мы можем настоять на своем, потому что понимаем, что Часть действует так, и если мы не применимся, нам будет сложно проявлять Волю. Поэтому мы проще можем быть внешне все в Любви, скрывая внутренний потенциал Воли и Синтеза. И наша задача научиться, чтобы Любовь была внешне, но она была подкреплена Синтезом. Тогда внутреннее Творение складывает и дает возможность раскрыть его внутренне Вол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Созидание развивает соответственно Системы. Это все Философия. Созидание управляет Системами. Скажите, пожалуйста, вы помните какая Система в активации Части Рацио? Истина-Практики. Просто нам сейчас с вами вот Рацио 142 и 14 Совершенная это Эталонная Часть Истина-Практики. Все чем мы занимались два дня, у нас включалась Система Истина-Практики и у нас включалось Созидание, соответственно, по такой же аналогии. Может тогда проще сделать так? Идет управления действия Статусности – Мудрость. И Мудрость управляет Созиданием Систем. Поэтому Высшая Школа Синтеза в активации Мудрости становится, действия внешне, Мудрость внешняя, которую мы копим, а внутри у нас становится, внутренне у нас становится Системность Созидания. И Созидание начинает управлять Системами. Мудрость начинает оперировать Созиданием. Созидание своей Силой, фактически, наступает на Системы и Системы начинают работать и наше тело вырабатывает систематику подходов Истиной-Практики. И мы начинаем практиковать, мы начинаем уже не как Обломов на диване лежать со своей Философией диванных каких-то состояний, а наше тело уже не может и понимает, что Система заключается в чем? В постоянном Движении. Если Систем не двигается, Созидание не наступает и мы превращаемся в болот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большое отступление. Не так давно в одном из психологических журналов санкт-петербургские психологи, они писали такую интересную теорию, что когда у нас внутри наступает состояние порядка –  у наступает внутреннее затишье. И внутреннее затишье только тогда, это по мнению психологов, когда мы внутри в определенной подготовке. В определенной подготовке. То есть, у нас наступает стабилизация Системы, когда наша подготовка в определенном уровне. Дальше в этой статье психологи не пошли. Если мы с Вами продолжим эту психологическую канву, то получается, что Система, с одной стороны, в Созидание действует чем? Конфедеративностью. А управляет Конфедеративностью Подготовка. Вот Творение, Подготовка. Соответственно, как только мы приходим к тому, что мы все исполнили, все выработали и наша Система вошла в определенную подготовку, чтобы, сейчас сложно, не деградировать вниз, нам нужно тут же переключаться в подготовке на следующее развитие Частей, на следующую Часть. И мы начинаем опять входить в Творение, которое наступает и будет у нас внутренне. И вот эти вот, не знаю, качели, весы, лестница, подходы, внутреннее, внешнее, как вы это назовете, вот это все интегрирует нас вперед. Мы не зацикливаемся на подготовке определённого состояния, когда только в этом сне мы в вегантстве своем чистимся, чистимся, чистимся, но чистимся определенным уровнем, не выстраивая иерархическую вертикаль нашего Духа по подготовке. И, фактически, устаем от чего? Да потому что внутренний мир не имеет плотности, и только ты на него дунешь шестью часами Синтеза, он бедный размякает и говорит: «Мне так тяжело, я выгоны разгружал». Почему? Плотности нет. Я сейчас не в укор того, что вы говорили, а просто в интерпретации примера, почему. Возможно, даже этот человек не согласится, даже если Вы ему приведете такой довод. Почему? Всему свое время, как вчера девушка сказала. Но проблема в том, что Подготовка не терпит Времени. Для Подготовки Времени нет. Поэтому когда Вам говорится: «Ребята, вы с любым объемом Синтеза можете вести занятие». Это как раз подтверждение тому, что для Подготовки времени просто нет. Вы берете и делаете. Назначают неготовых, в процессе Подготовки Вы разберетесь. Идем дальше, потому что два часа, мы не успее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епликация управляет Аппаратами. Их репликационное действие коррелируется как раз с Любовью и с Посвящениями. Да? Соответственно, Репликация становится внутреннй, Любовь становится внешней. И вот здесь смотрите очень интересный контекст. Когда мы начинаем действовать Репликацией в управлении Аппаратов…. Что значит управление Аппаратов? Вы хотите видеть, слышать тактильно? Это же Аппараты – аппарат зрения, аппарат слуха. Это Репликация. То есть, от какой пары Аватаров Вы насытили свои Аппараты правильным репликационным действием, чтобы видеть, слышать в Высоких Цельных Реальностях. Если ни от какой и не было сознательного устремления, как бы вы не терли свою бороду трах-тибидох (это просто тебе, чтобы ты не зацикливался), у вас внутри это не включается, и так стоит такой Хоттабыч.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получается, что, здесь Любовь, она включается в такое явление как включается двойное внешнее. Вот именно через репликацию Аппаратов включается Любовь как двойное внешнее, и тогда она становится иерархическая. Двойное внешне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здесь у нас, смотрите, внутренняя внешняя Мудрость. Воля – внутренняя внешняя. А Синтез – внешне внутренний. Вот когда мы тут с Вами разрабатывали Любовь, уложили? Вот немножко сложилось? Это сложно в восприятии. Почему? Должна включится многомерность. Вот у нас с вами пятый горизонт – Общество – концентрирует собою Мерностный Синтез. Нет это не Общество. А правильно, Общество, верно, Вильгем Екатерина. Человечность, Мерностный Синтез. И мы должны понимать, что Любовь как Сила Синтеза Любовь-Силы работает внешне внешним условием. Каким образом это можно увиде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могу любить так, как я могу. Это моя форма Любви или мое выражение Любви. А есть еще другой объем Любви, допустим от Отца. И вот когда я начинаю синтезировать объем своей Любви с объемом, например, Отца, Аватара, Владыки, Учителя, Ипостаси, Служащего, Посвященного и Человека Изначально Вышестоящего Отца, Любовь становится в усилении более высокого порядка, и она становится иерархической. Помните предыдущую эпоху, когда Иисус, он говорил  «возлюби ближнего как самого себя». Но тогда ты должен еще ближнего еще тоже воспринять, и внутри у тебя включается такое интересное начало  как «там где двое или трое во имя Мое, там посреди них Я». Евангеле от Матфея, такие-то позиции, уже не помню какие, но помню что от Матфея. Соответственно, вот тут Любовь становится иерархической. И, помните, Иисус прикасался к прокаженному и говорил: «Ты веришь мне?» или «Ты веришь Отцу?» он говорил: «Да». Шло состояние двойной внешней Любви и Веры, а в предыдущую эпоху в Любовь концентрировалась Вера. И сейчас, фактически, мы любим, веря и верим, любя. Вот это вот координация связки как некая Сила слиянности. И получается, что человек этот выздоравливал, вспоминая исторические сводки, да? А собственно, Иисус не заболевал поражённостью, потому, что он любил и его сила Веры была не в состоянии стянуть на себя по подобию. Вот тут как раз преодолевается стяжка условий, когда мы не загрязняемся, с кем мы бы ни пожимали руку, с кем бы мы ни пообнимались бы, с кем бы мы ни сидели за одним столом, потому, что мы не зеркалим его, а мы зеркалим Отца, то есть, двойное физическое состояние Любви. Мы любим в Человеке Отца, двойное состояние. И зеркаля Отца, Отца же не болеет, Отец здоров, у Отца нет того, что есть у этого Человека, потому, что он отрабатывает всю свою карму и дхарму в физическом состоянием. Ну кармы нет – дхарма, его долг Духа такой. В общем, тут интересный такой философский подход, как раз очень для нас, наверное, сейчас –  это внешне, внешние условия Любви. </w:t>
      </w:r>
    </w:p>
    <w:p>
      <w:pPr>
        <w:pStyle w:val="Normal"/>
        <w:spacing w:lineRule="auto" w:line="240" w:before="0" w:after="0"/>
        <w:ind w:firstLine="454"/>
        <w:contextualSpacing/>
        <w:jc w:val="both"/>
        <w:rPr/>
      </w:pPr>
      <w:r>
        <w:rPr>
          <w:rFonts w:cs="Times New Roman" w:ascii="Times New Roman" w:hAnsi="Times New Roman"/>
          <w:sz w:val="24"/>
          <w:szCs w:val="24"/>
        </w:rPr>
        <w:t xml:space="preserve">Давайте дальше. Репликация. Ниже Репликации самое состояние Жизни, которое управляет Частностями. Жизнь управляет Частностям. Как мы это можем увидеть? Во-первых, понять и признать, что Жизнь коррелируется с Частями и входит в состояние, тогда это тоже внутреннее. И двойным, вот смотрите, а Творение становится внутренне внешним. Вот если Любовь внешне внешнее, то Творение – внутренне внешнее через то, что Жизнь внутреннее Частностя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много раз с вами, сейчас мы поясним, много раз с вами на Синтезе говорили такой интересный пример, что Частности – это продукт нашей физической жизнедеятельности. Продукт наших Мыслей, продукт наших Чувств, продукт наших Идей, Ощущений и Взглядов, тенденций, Параметодов, Синтезов, всего того, что мы видим в Частностях. И вот когда мы правильно по итогам или в процессе жизни вырабатываем состояние действия Частей. Они же у нас вырабатываются, где? Внутренне. Потому что сами Части у нас внешние. Сами Части внешние. И вот и получается, что Частности внутренние. Части, вот они внешние. Улож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переключаемся на другую позицию, где Творение внутреннее по отношению к Синтезу, но Частности внутри в каждом, вернее, Части внутри в каждом из нас внутри тела, или формируют собою тела. И поэтому получается, что Творение несёт в Частях для жизни Частностей внутренне внешнее обстоятельства жизни. И уже тоже включается Иерархия Творения. Иерархия внутреннего внешнего подхода, и мы можем быть в Частях, вот здесь минутку, как внешними, в Частях. Например, проявлять сканер Интуиции, сканер Мудрости, сканер состояния Памяти, сканер Сердца – внешними. Так и Части могут быть внутренне в Творении и, когда они созидаются Отцом, творятся Отцом, формируются в концентрации, зреют, другими словами. И тогда они внутренние. </w:t>
      </w:r>
    </w:p>
    <w:p>
      <w:pPr>
        <w:pStyle w:val="Normal"/>
        <w:spacing w:lineRule="auto" w:line="240" w:before="0" w:after="0"/>
        <w:ind w:firstLine="454"/>
        <w:contextualSpacing/>
        <w:jc w:val="both"/>
        <w:rPr/>
      </w:pPr>
      <w:r>
        <w:rPr>
          <w:rFonts w:cs="Times New Roman" w:ascii="Times New Roman" w:hAnsi="Times New Roman"/>
          <w:sz w:val="24"/>
          <w:szCs w:val="24"/>
        </w:rPr>
        <w:t>И вот здесь очень красиво в Творении они варьируются во внешнем выражении Части, это когда копятся Частности – они внешние. Как только Частности накопили своё состояние, Части становятся внутренние, и мы начинаем эманировать Частности. Понимаете? И вот такое сопряжение условий. И мы, например, правильно излагаем свою Мысль – Частность Мысли. Правильно излагаем Смысл, правильно излагаем свою Идею – это продукт Частности в жизни. Мы…, не просто оно у нас вызрело, а мы жизнью, опытом внутренней философии сложили, что мы делаем так-то Частностью Огня. У нас же Огонь это Частность? Тоже Частность. Или Синтез – Частность? Частность. Дух – Частность? Частность. И получается, мы Жизнью внутренне складываем эту тенденци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на ночной подготовке мы порою, более всего, занимаемся внутренними аспектами, которые, когда мы просыпаемся, становятся внешними – Части, Аппараты, Системы Частности. Частности, Аппараты, Системы, Части. А внутренним становятся – Любовь, Мудрость, Воля, Синтез. Внутренним. </w:t>
      </w:r>
    </w:p>
    <w:p>
      <w:pPr>
        <w:pStyle w:val="Normal"/>
        <w:spacing w:lineRule="auto" w:line="240" w:before="0" w:after="0"/>
        <w:ind w:firstLine="454"/>
        <w:contextualSpacing/>
        <w:jc w:val="both"/>
        <w:rPr/>
      </w:pPr>
      <w:r>
        <w:rPr>
          <w:rFonts w:cs="Times New Roman" w:ascii="Times New Roman" w:hAnsi="Times New Roman"/>
          <w:sz w:val="24"/>
          <w:szCs w:val="24"/>
        </w:rPr>
        <w:t>Почему тишина в библиоте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с внутренней складывается и почему-то опять внутренним становится? Может внешним станови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вы имеете в виду это внутренне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454"/>
        <w:contextualSpacing/>
        <w:jc w:val="both"/>
        <w:rPr/>
      </w:pPr>
      <w:r>
        <w:rPr>
          <w:rFonts w:cs="Times New Roman" w:ascii="Times New Roman" w:hAnsi="Times New Roman"/>
          <w:sz w:val="24"/>
          <w:szCs w:val="24"/>
        </w:rPr>
        <w:t>Оно становится внутренним только потому, что потом когда мы пробуждаемся, оно начинает входить во внешнее. В Посвящения входят Частности, Аппараты входят в Статусное явление, Системы входят в Творящий Синтез, Части входят в Синтезность, поэтому она становится внутренним. Но, в тоже время, она может быть и внешним.</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то внешним становится</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нешне физически или там?</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езд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 не, не, не, вы сейчас уходите, мы с вами очень хорошо разрабатывали Мысл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вот это у нас внутреннее, и оно потом становится опять внутренним?</w:t>
      </w:r>
    </w:p>
    <w:p>
      <w:pPr>
        <w:pStyle w:val="Normal"/>
        <w:spacing w:lineRule="auto" w:line="240" w:before="0" w:after="0"/>
        <w:ind w:firstLine="454"/>
        <w:contextualSpacing/>
        <w:jc w:val="both"/>
        <w:rPr/>
      </w:pPr>
      <w:r>
        <w:rPr>
          <w:rFonts w:cs="Times New Roman" w:ascii="Times New Roman" w:hAnsi="Times New Roman"/>
          <w:sz w:val="24"/>
          <w:szCs w:val="24"/>
        </w:rPr>
        <w:t>Оно опять становится внутренним, когда мы его разрабатываем. Оно у нас внутреннее в процессе… Давайте не так. Мы с вами шли, дошли до того, что жизнь Частностей стала у нас внутренним. Мы сейчас не говорили о внешнем. Мы говорили о том, что это наше внутреннее. И оно становится тогда внешним, когда жизнь Частностей входит в Посвящение. Вот. И мы говорили, что условие (нет, нет, вот в Частях вы остановились), условия, что внешним становится творение Частями. Вот оно внешнее Творение Частями. При этом жизнь Частностями внутри.</w:t>
      </w:r>
    </w:p>
    <w:p>
      <w:pPr>
        <w:pStyle w:val="Normal"/>
        <w:spacing w:lineRule="auto" w:line="240" w:before="0" w:after="0"/>
        <w:ind w:firstLine="454"/>
        <w:contextualSpacing/>
        <w:jc w:val="both"/>
        <w:rPr/>
      </w:pPr>
      <w:r>
        <w:rPr>
          <w:rFonts w:cs="Times New Roman" w:ascii="Times New Roman" w:hAnsi="Times New Roman"/>
          <w:sz w:val="24"/>
          <w:szCs w:val="24"/>
        </w:rPr>
        <w:t>Внешнее Творение Частей – Частности внутри. Вот внутреннее – внешне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ложили? Внутренняя Жизнь Частностями тогда наступает, когда мы включаемся в эту 4-рицу, и у нас Жизнь включается в Части внутренним процессом. Внутреннее становится внешне в Частях, поэтому Части вырабатывают Частности. В каждой Части, минимум, 256 Частностей в процессуальности действия. Поэтому Часть у нас внешнее –  Рацио, внутри Частности 256 этого Рацио. </w:t>
      </w:r>
    </w:p>
    <w:p>
      <w:pPr>
        <w:pStyle w:val="Normal"/>
        <w:spacing w:lineRule="auto" w:line="240" w:before="0" w:after="0"/>
        <w:ind w:firstLine="454"/>
        <w:contextualSpacing/>
        <w:jc w:val="both"/>
        <w:rPr/>
      </w:pPr>
      <w:r>
        <w:rPr>
          <w:rFonts w:cs="Times New Roman" w:ascii="Times New Roman" w:hAnsi="Times New Roman"/>
          <w:sz w:val="24"/>
          <w:szCs w:val="24"/>
        </w:rPr>
        <w:t>Как только мы это сложили вот в этом контексте – вот эта 4-рица у нас отработана, внутреннее внешнее, вот оно сложилось. Внутреннее  внешнее, всё написано. Мы это применили, у нас сработали и Частности, и Аппараты и Системы, и Части – это всё становится внутренним, внутренним, в целом, у нас как у Человека разного порядка. От Человека Полномочий Совершенств до Человека Изначально Вышестоящего Отца Полномочий Совершенств.</w:t>
      </w:r>
    </w:p>
    <w:p>
      <w:pPr>
        <w:pStyle w:val="Normal"/>
        <w:spacing w:lineRule="auto" w:line="240" w:before="0" w:after="0"/>
        <w:ind w:firstLine="454"/>
        <w:contextualSpacing/>
        <w:jc w:val="both"/>
        <w:rPr/>
      </w:pPr>
      <w:r>
        <w:rPr>
          <w:rFonts w:cs="Times New Roman" w:ascii="Times New Roman" w:hAnsi="Times New Roman"/>
          <w:sz w:val="24"/>
          <w:szCs w:val="24"/>
        </w:rPr>
        <w:t>И тогда нашим внешним становится вот это выражение, поэтому мы с вами это и нарисовали. И вот то, что мы вот здесь объясняли, оно не коррелируется вот с этой позицией, потому что оно относится к этой, только к этой 4-рице от Любви до Синтеза. Вот то, что мы писали внешнее-внутреннее, внутреннее-внешне. Мы единственное с чем скоррелировали Любовь, когда сопрягли состояние Любви с Репликацией. Вот здесь вот Репликация, видите стрелочка? Она входит в состояние Посвящений в Любви. И мы тогда сказали, что Репликация из внутреннего становится внешней. Она что? Она проявляется вовне через наши Посвящения Аппаратами, чтобы мы видели, слышали. Связ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То есть, правильно, становится внешн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становится внешним.</w:t>
      </w:r>
    </w:p>
    <w:p>
      <w:pPr>
        <w:pStyle w:val="Normal"/>
        <w:spacing w:lineRule="auto" w:line="240" w:before="0" w:after="0"/>
        <w:ind w:firstLine="454"/>
        <w:contextualSpacing/>
        <w:jc w:val="both"/>
        <w:rPr/>
      </w:pPr>
      <w:r>
        <w:rPr>
          <w:rFonts w:cs="Times New Roman" w:ascii="Times New Roman" w:hAnsi="Times New Roman"/>
          <w:sz w:val="24"/>
          <w:szCs w:val="24"/>
        </w:rPr>
        <w:t xml:space="preserve">Но то, что для нас внешнее здесь – для нас это внутреннее у Отца. И соответственно, когда мы выходим к Изначально Вышестоящему Отцу, в ночную подготовку или даже вот в практике, мы выворачиваемся наизнанку. И наше вот это вот внутреннее становится внешним для Отца. Тогда всё, что внешнее, от Синтеза до Любви, становится внутренним и оно больше присуще физическому телу. </w:t>
      </w:r>
    </w:p>
    <w:p>
      <w:pPr>
        <w:pStyle w:val="Normal"/>
        <w:spacing w:lineRule="auto" w:line="240" w:before="0" w:after="0"/>
        <w:ind w:firstLine="454"/>
        <w:contextualSpacing/>
        <w:jc w:val="both"/>
        <w:rPr/>
      </w:pPr>
      <w:r>
        <w:rPr>
          <w:rFonts w:cs="Times New Roman" w:ascii="Times New Roman" w:hAnsi="Times New Roman"/>
          <w:sz w:val="24"/>
          <w:szCs w:val="24"/>
        </w:rPr>
        <w:t>И Философия заключается в том, чтобы мы искали, наше любимое с вами слово – это точку шуньяты. То есть некую центровку баланса, где бы мы держали правильный фокус внимания. Не просто были сами себе только во внутреннем, а ещё мы были в проявлении внешних условий. Вот здесь как раз Философия Синтеза черпает свои начала в том, что нам проще посидеть, послушать, повоспринимать, тихонько внутренне сделать какую-то практику – вот оно развитие Частей, Систем, Аппаратов, Частностей, нежели выйти во внешние условия и проявиться как Посвящённый, проявиться как Служащий, проявиться как Ипостась и проявиться как Учитель, чтобы Синтезность, Творящий Синтез, Статусность и Посвящения сработали. Чтобы Синтез, Воля, Мудрость, Любовь тоже задействовались этой выразимостью. Понимае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т мы должны учиться, что то, что мы начерпаем у Отца в своей Философии, мы потом, возвращаясь на физику должны развернуть, всё, что мы накопили у Отца. И всё, что было внутреннее, оно должно стать внешне. Это как раз действие Посвящённого. Когда Посвящённый копит внутри, копит внутри, а потом, бац, и проявляет это всё вовне. И Части, Системы, Аппараты и Частности начинают регулировать какие-то условия Жизни. И вы не просто собою держите это, в кубышку запихнули, и оно там как-то есть. А начинаете вовне это проявлять. И уже, не знаю, там, люди или окружающая действительность, или просто материя, сканируя вас, сканируя вас, грубо говоря, предлагает те условия, которые возможны для ваших решений.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не надо развешивать уши, в плане того, что вот вы какие тут организовались во внутреннем мире, придёте во внешние условия, а там вас с распростёртыми объятиями ждут. Нет. Там вас ждут вдвойне, то есть, готовы растереть, и пойти дальше.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очему?</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Потому что, когда мы включаемся философским подходом в какое-то осмысление жизни – начинается принцип, «жизнь борьба и в борьбе счастье». Да, с одной стороны. И чем, и чем выше мы идём… Чем выше мы идём, тем сложнее уровни проверок и как внутренних, так и внешних действий, как внутренних, так и внешних действий, могут быть. Мы можем даже с вами сказать, что с точки зрения, с точки зрения огня от Синтеза до Любви, с точки зрения Огня это внешнее, а с точки зрения материи это внутреннее.</w:t>
      </w:r>
    </w:p>
    <w:p>
      <w:pPr>
        <w:pStyle w:val="Normal"/>
        <w:spacing w:lineRule="auto" w:line="240" w:before="0" w:after="0"/>
        <w:ind w:firstLine="454"/>
        <w:contextualSpacing/>
        <w:jc w:val="both"/>
        <w:rPr/>
      </w:pPr>
      <w:r>
        <w:rPr>
          <w:rFonts w:cs="Times New Roman" w:ascii="Times New Roman" w:hAnsi="Times New Roman"/>
          <w:sz w:val="24"/>
          <w:szCs w:val="24"/>
        </w:rPr>
        <w:t>И наоборот. Когда мы возвращаемся физически, наше главное состояние – держать от Синтеза до Любви, чтобы вот это вот внутреннее ничем не было поколеблено или выбито из колеи в нашем внутреним творением с Отцом. Поэтому важно понимать, кому мы открываемся? Важно понимать, что мы читаем? С кем мы общаемся? С кем мы делимся мнением? Почему? Потому что любое внутреннее, когда открывается, внутреннее когда открывается, мы просто черпаем вот таким огромным силк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вш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 Ну, ковшом, силком то, что фактически мы можем на себя стянуть. И вот важно работать над устойчивостью Частей, там, Систем, Аппаратов, Частностей чтобы они не брали на себя чего-то лишнего.</w:t>
      </w:r>
    </w:p>
    <w:p>
      <w:pPr>
        <w:pStyle w:val="Normal"/>
        <w:spacing w:lineRule="auto" w:line="240" w:before="0" w:after="0"/>
        <w:ind w:firstLine="454"/>
        <w:contextualSpacing/>
        <w:jc w:val="both"/>
        <w:rPr/>
      </w:pPr>
      <w:r>
        <w:rPr>
          <w:rFonts w:cs="Times New Roman" w:ascii="Times New Roman" w:hAnsi="Times New Roman"/>
          <w:sz w:val="24"/>
          <w:szCs w:val="24"/>
        </w:rPr>
        <w:t>Кстати, черпать. И вот как раз черпаем мы с вами ответы в Философии каждого из нас, через Философский практический Синтез, только тогда когда начинается применение Синтеза. Там где-то поговорили, здесь где-то поговорили, тут на что-то вышли, там на что-то вышли – и вот здесь включается классное такое слово «быть интересным собеседником, быть интересной личностью, быть интересным Посвящённым, интересным Служащим», где вы не просто проявляете интерес, как заинтересованность в себе, это потребительство, а наоборот, даёте какой-то вектор направленного действия, чтобы данным интересом закрепилось, именно закрепилось в другом человеке или группе людей та или иная выразимость Отца. (</w:t>
      </w:r>
      <w:r>
        <w:rPr>
          <w:rFonts w:cs="Times New Roman" w:ascii="Times New Roman" w:hAnsi="Times New Roman"/>
          <w:i/>
          <w:sz w:val="24"/>
          <w:szCs w:val="24"/>
        </w:rPr>
        <w:t>за окном  сигнал автомобиля</w:t>
      </w:r>
      <w:r>
        <w:rPr>
          <w:rFonts w:cs="Times New Roman" w:ascii="Times New Roman" w:hAnsi="Times New Roman"/>
          <w:sz w:val="24"/>
          <w:szCs w:val="24"/>
        </w:rPr>
        <w:t>) Точно. И она закрепляется вашим внутренним подходом. Поэтому нарисовали, как нарисовали, подчёркивали, как подчёркивали, но должно хорошо работ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 так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у меня всегда этот вопрос звучит. Частности, да, это движение, ощущение, чувства, мысли, смыслы?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как их можно внутри развивать, если вот нужно, наверное, внешними проявлениями?</w:t>
      </w:r>
    </w:p>
    <w:p>
      <w:pPr>
        <w:pStyle w:val="Normal"/>
        <w:spacing w:lineRule="auto" w:line="240" w:before="0" w:after="0"/>
        <w:ind w:firstLine="454"/>
        <w:contextualSpacing/>
        <w:jc w:val="both"/>
        <w:rPr/>
      </w:pPr>
      <w:r>
        <w:rPr>
          <w:rFonts w:cs="Times New Roman" w:ascii="Times New Roman" w:hAnsi="Times New Roman"/>
          <w:sz w:val="24"/>
          <w:szCs w:val="24"/>
        </w:rPr>
        <w:t>Мы внутренне через Жизнь копим это состояние. А потом физически, когда начинаем разрабатываться, мы начинаем их вовне проявлять. И ты, когда действуешь, ты в процессе действия нарабатываешь. Но это опосредовательно опосредственное состояние. Или не посредственность? Нет. Опосредованное, опосредованное состояние. Ты не конкретно так действуешь, ты уже действуешь, теми состояниями, которые ты наработала внутри.</w:t>
      </w:r>
    </w:p>
    <w:p>
      <w:pPr>
        <w:pStyle w:val="Normal"/>
        <w:spacing w:lineRule="auto" w:line="240" w:before="0" w:after="0"/>
        <w:ind w:firstLine="454"/>
        <w:contextualSpacing/>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я уже сделала</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Да, только ты сделала это внутренне, а потом внешне начинаешь проявляться. Поэтому вот как бы в жизни так и бывает, что ты сначала внутри проработала, а потом внешне начинаешь это отдавать. Это как раз степень компетенции Учителя. Что Учитель делая, делится или мастер делится только тем, что он накопил внутри сам. Если нет этой накопленности, это будет профанация. Будет, я не знаю, там, «лапша на уши», как угодно, «филькина грамота», то есть, что-то нечто пустое, что ты не можешь передать. Поэтому мы, вначале это копим внутреннее, складываем на ночной подготов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кстати, если мы не видим ценность ночной подготовки и стремимся Частности развивать только вовне. Да они будут развиты, когда мы ведём беседу, ведём какой-то диалог, ведём какую-то проработку. Но у нас внутри всё равно есть какая-то канва-фундамент, чтобы эта база у нас образовала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Философский подход к Огню. Три процесса поведения</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Философия Синтеза концентрирует собою Высшую Школу Синтеза через философский подход к Огню. И вот когда мы смотрим, чем занимается Мория Свет? Они занимаются вот этим вот в том числе исполнением и делом, но важно в каждом из нас выработать философский подход к Огню, философский подход к Синтезу. Где мы не просто будем знать, что есть там где-то Отец, где-то Мать, где-то Аватары, а ещё и мы начинаем философствовать тем накопленным Огнём, который мы сложили собой через применение. Вот, наверное, как-то так.</w:t>
      </w:r>
    </w:p>
    <w:p>
      <w:pPr>
        <w:pStyle w:val="Normal"/>
        <w:spacing w:lineRule="auto" w:line="240" w:before="0" w:after="0"/>
        <w:ind w:firstLine="454"/>
        <w:contextualSpacing/>
        <w:jc w:val="both"/>
        <w:rPr/>
      </w:pPr>
      <w:r>
        <w:rPr>
          <w:rFonts w:cs="Times New Roman" w:ascii="Times New Roman" w:hAnsi="Times New Roman"/>
          <w:sz w:val="24"/>
          <w:szCs w:val="24"/>
        </w:rPr>
        <w:t>Давайте мы с этим завершим. Пойдём, стяжаем 64 Совершенные Репликации, как раз параллельно в стяжаниях, возможно, какие-то там пару моментов наработок важных, поговорим об этой Репликации. Пока стяжаем Часть и, соответственно, итоговая практика. Если мы немного задержимся, вас не напряжёт? Ну и замечательно, хорошо. А, да, ну и в принципе,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всем накопленным Синтезом и Огнё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Аватарами Синтеза Кут Хуми Фаинь.</w:t>
      </w:r>
    </w:p>
    <w:p>
      <w:pPr>
        <w:pStyle w:val="Normal"/>
        <w:spacing w:lineRule="auto" w:line="240" w:before="0" w:after="0"/>
        <w:ind w:firstLine="454"/>
        <w:contextualSpacing/>
        <w:jc w:val="both"/>
        <w:rPr/>
      </w:pPr>
      <w:r>
        <w:rPr>
          <w:rFonts w:cs="Times New Roman" w:ascii="Times New Roman" w:hAnsi="Times New Roman"/>
          <w:sz w:val="24"/>
          <w:szCs w:val="24"/>
        </w:rPr>
        <w:t>Вот мы с вами, знаете, какую тему не подняли? Тема нашего повед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зжигаемся с Аватарами и пока вы заполняетесь Аватаром Синтеза Кут Хуми, просто пробежимся, чтобы и на запись осталось и у вас внутри было осозн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говорили с вами, что Мудрость и Императив – это зеркальное состояние нашего поведения. Соответственно когда мы с вами организуемся в каком-то поведении, наше поведение связано с внутренним сознанием, то есть, насколько мы сознательно действуем. На основании этого можно сказать, что есть культура поведения нашей внутренней организации. И вот здесь вот есть определённые категории философского поведения каждого из нас, как Философа Синтеза, в очень интересной тенденции. Когда у нас выстраивается отношение к другому как самоценность, что другой человек это самоценность состоя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лее. Стремление к объединению каких-то совместных действий для достижения близких или совпадающих целей. Это тоже очень важно. И мы на основании этой формулировки выстраиваем своё поведение. Вот вы приходите в служение, вы приходите на Совет, вы приходите на какое-то занятие – вы начинаете выстраивать такое соотношение в поведении с командой, с другим, чтобы достигнуть поставленной, какой-то цели и ваши цели должны совпадать. Вот вы пришли на Синтез и ваши цели совпадают с тем, что вы должны пройти 14-й Синтез. Взаимоотношение вашего повед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третий процесс. Это основной инструмент взаимодействия уже не по договорённости, что мы будем так действовать, а по определённому консенсусу или внутреннему согласию. И вот консенсус и внутреннее согласие – это основа Синтезности и Любви. Вот сила слиянная – это консенсус внутреннего действия. Не компромисс, не путайте с компромиссом. Это основа поведения.</w:t>
      </w:r>
    </w:p>
    <w:p>
      <w:pPr>
        <w:pStyle w:val="Normal"/>
        <w:spacing w:lineRule="auto" w:line="240" w:before="0" w:after="0"/>
        <w:ind w:firstLine="454"/>
        <w:contextualSpacing/>
        <w:jc w:val="both"/>
        <w:rPr/>
      </w:pPr>
      <w:r>
        <w:rPr>
          <w:rFonts w:cs="Times New Roman" w:ascii="Times New Roman" w:hAnsi="Times New Roman"/>
          <w:sz w:val="24"/>
          <w:szCs w:val="24"/>
        </w:rPr>
        <w:t>Я когда искала – в чём интерес в поведении для нас и для нас с вами, нашла очень интересное высказывание Гётте. И Гётте говорил о поведении следующее, что поведение – это зеркало в котором каждый показывает свой истинный облик. И вот философский контекст – это, когда мы можем Философией Синтеза лично в каждом из нас через поведение внешнее показать свой истинный облик, то есть, истинное лицо, убираем облик, истинное лицо. Или истинный Образ Отца.</w:t>
      </w:r>
    </w:p>
    <w:p>
      <w:pPr>
        <w:pStyle w:val="Normal"/>
        <w:spacing w:lineRule="auto" w:line="240" w:before="0" w:after="0"/>
        <w:ind w:firstLine="454"/>
        <w:contextualSpacing/>
        <w:jc w:val="both"/>
        <w:rPr/>
      </w:pPr>
      <w:r>
        <w:rPr>
          <w:rFonts w:cs="Times New Roman" w:ascii="Times New Roman" w:hAnsi="Times New Roman"/>
          <w:sz w:val="24"/>
          <w:szCs w:val="24"/>
        </w:rPr>
        <w:t>Ну вот, собственно я конспект сделаю, размещу на сайте, вы можете потом почитать. Мы там о Рацио с вами не всё проговорили и, собственно, о поведении есть какие-то нюансы, которые тоже важно узн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у, вот поэтому вы отслеживаете своё поведение, не просто по отношению к другим, а главное по отношении к самому себе, чтобы, в том числе и вы в развитии с Аватарами были самоценностью внутреннего подхода. Вот когда такой философский подход к окружающей действительности у вас вызреет, вы совсем по-другому начнёте смотреть на мир. То есть, общение с любым человеком, в любой своей профессиональной компетенции это сама ценно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нет ценности общения, то это просто уровень, ну, наверно некой неправды, так это мягко назовём, во взаимоотношениях с людьми. Вы можете сказать: «А как же профессия, как же какое-то внутреннее дело?» А надо различить, что есть самоценность в профессиональной компетенции, где вас не интересует личный подход с человеком. Есть просто – вы профессионально встретились, пообщались, деловое общение, деловое поведение и вы ушли. Сама ценность в професс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о когда вы переходите на уровень человеческой самоценности, если не наступает эта ценность, а вы над собою насильничаете, чтобы быть хорошим, вы, фактически, обманываете сами себя. И внутренний мир претерпевает сумасшедшие внутренние перестройки, когда у вас внутри включается принцип зеркального состояния лебеди, рака и щуки. И вам мозги тянут в одно, не знаю там, сердце тянет в другое, разум тянет в третье, а Образ Отца вообще говорит: «Что я тут делаю?» Срыгивает все состояния и не хочет ничего делать. Вплоть до того, что срабатывает желудок. И мы с вами в тот раз смеялись, что у желудка более простроенная умная деятельность – он не переваривает то, и срыгивает, если ему невозможно это усвоить. Вот головной мозг себя так не ведёт, он усваивает всё и раскладывает по полочкам. </w:t>
      </w:r>
    </w:p>
    <w:p>
      <w:pPr>
        <w:pStyle w:val="Normal"/>
        <w:spacing w:lineRule="auto" w:line="240" w:before="0" w:after="0"/>
        <w:ind w:firstLine="454"/>
        <w:contextualSpacing/>
        <w:jc w:val="both"/>
        <w:rPr/>
      </w:pPr>
      <w:r>
        <w:rPr>
          <w:rFonts w:cs="Times New Roman" w:ascii="Times New Roman" w:hAnsi="Times New Roman"/>
          <w:sz w:val="24"/>
          <w:szCs w:val="24"/>
        </w:rPr>
        <w:t>Поэтому очень важно видеть самоценность общения, что вы вбираете, с кем вы общаетесь, потому что впитываете вы как раз Ядрами Синтеза в голове. И вот тут надо чётко верить себе, если внутри идёт сигнальная система – не нужно, как  внутренний фон интуитивности, попробуйте себе доверять. Но в этом уровне доверия проявляйте какую-то внутреннюю, наверно, не знаю – честность самому себе, чтобы не внушать себе, что не надо, а наоборот, действовать каким-то внутренним правдивым состоянием, ощущением в физическом теле. То есть вот научиться правильному внутреннему поведени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сказать – натию</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Наитю чего? Поведения, отношения? Ну можно сказать тогда, по спонтанности. По наитию, по спонтанности. Но наитие не даёт всего раскрытию той сути, о которой мы сейчас говорим во внутреннем мире сама ценность как человека. Ладно. Хорошо. Ну, что готовы? Последний бросок и мы свободны друг от друга, как Кипелов пел – я свободен.</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рактика 7. Стяжание Философии Синтеза</w:t>
      </w:r>
      <w:r>
        <w:rPr>
          <w:rFonts w:cs="Times New Roman" w:ascii="Times New Roman" w:hAnsi="Times New Roman"/>
          <w:sz w:val="24"/>
          <w:szCs w:val="24"/>
        </w:rPr>
        <w:t xml:space="preserve"> </w:t>
      </w:r>
      <w:r>
        <w:rPr>
          <w:rFonts w:cs="Times New Roman" w:ascii="Times New Roman" w:hAnsi="Times New Roman"/>
          <w:b/>
          <w:sz w:val="24"/>
          <w:szCs w:val="24"/>
        </w:rPr>
        <w:t>каждого. Стяжание 64-рицы Совершенного Рацио ИВО. Стяжание Имтического Тела</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концентрацией  Синтеза и Огня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Аватарами Синтеза Кут Хуми Фаинь. Попробуйте, прежде чем выйти к Аватарам Синтеза физически – внутренне физически и внешне физически, выстроить и взять вот схематику ценности той 8-рицы, которая была сейчас предложена, или расписана, внутренне в усвоении складывая эту составляющую собою. Или иерархизировали, или сложили. Возожглись. Выровняли состояние. Владыке не хватает, чтобы вы выровняли внутреннее состояние.</w:t>
      </w:r>
    </w:p>
    <w:p>
      <w:pPr>
        <w:pStyle w:val="Normal"/>
        <w:spacing w:lineRule="auto" w:line="240" w:before="0" w:after="0"/>
        <w:ind w:firstLine="454"/>
        <w:contextualSpacing/>
        <w:jc w:val="both"/>
        <w:rPr/>
      </w:pPr>
      <w:r>
        <w:rPr>
          <w:rFonts w:cs="Times New Roman" w:ascii="Times New Roman" w:hAnsi="Times New Roman"/>
          <w:sz w:val="24"/>
          <w:szCs w:val="24"/>
        </w:rPr>
        <w:t xml:space="preserve">И теперь, в этой выровненности мы синтезируемся с Хум Аватаров Синтеза Кут Хуми Фаинь, развёртываемся, устремляясь переходим в 16320-ю Высокую Цельную Реальность.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а стяжание Философии Синтеза каждого, стяжая синтезирование любых Основ Философии, записанного в нас, и любым объёмом Синтеза в каждом пройденных Ядер Синтеза. Стяжая внутреннее и внешнее явление Мудрости к Философскому сложению действия в Огне и в Синтезе в кажды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заполняясь Аватарами Синтеза Кут Хуми Фаинь, стяжаем глубину рациональности поведения Философией Синтеза каждым из нас, стяжая Синтез Синтеза Изначально Вышестоящего Отца. Просим преобразить каждого из нас и синтез нас на явление, концентрацию Синтеза 64-х Совершенных Рацио Изначально Вышестоящего Отца. И раскрываясь, воссоединяясь, синтезируясь с Хум Аватаров Синтеза Кут Хуми Фаинь, стяжаем 64 Синтез Синтеза Изначально Вышестоящего Отца, прося преобразить каждого из нас и синтез  нас на явление 64-рицы Совершенных Рацио в каждом. И возжигась, преображаясь, стяжаем явление Синтеза 64-х Синтез Синтезов  Совершенного Рацио, в вхождении в Изначально Вышестоящее Совершенный Рацио каждым из нас. И возжигаясь, заполняемс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пробуйте побыть, подействовать, попахтаться, побурлить Синтезом внутри, в зале пред Аватаром Синтеза Кут Хуми – чтобы перевести действие из ментальности стяжания в практическое, психодинамическое движение Огня в теле. Даже подвигайтесь в зале. Вы внешне сидите, а внутренне двигаетесь в зале, движение – ИВДИВО-иерархическое  движение, как первая Част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ом, мы синтезируемся с Хум Изначально Вышестоящего Отца. Давайте-ка устремимся в Истинную Метагалактику. И переходим, укутываемся Изначально Вышестоящими Аватарами Синтеза Кут Хуми Фаинь в Метагалактике Ф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значально Вышестоящей Метагалактики, развёртываемся в зале Изначально Вышестоящего Отца Изначально Вышестоящей Метагалактики 65537-й Высокой Цельности. Синтезируемся с Хум Изначально Вышестоящего Отца, укутываемся Синтезом Изначально Вышестоящей Метагалактик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переходим в зал Изначально Вышестоящего Отца Высокой Цельной Метагалактики, укутываемся Синтезом Изначально Вышестоящего Отца Высокой Цельной Метагалактики. </w:t>
      </w:r>
    </w:p>
    <w:p>
      <w:pPr>
        <w:pStyle w:val="Normal"/>
        <w:spacing w:lineRule="auto" w:line="240" w:before="0" w:after="0"/>
        <w:ind w:firstLine="454"/>
        <w:contextualSpacing/>
        <w:jc w:val="both"/>
        <w:rPr/>
      </w:pPr>
      <w:r>
        <w:rPr>
          <w:rFonts w:cs="Times New Roman" w:ascii="Times New Roman" w:hAnsi="Times New Roman"/>
          <w:sz w:val="24"/>
          <w:szCs w:val="24"/>
        </w:rPr>
        <w:t xml:space="preserve">И устремляемся в зал Изначально Вышестоящего Отца на 1048577-ю Иерархическую Цельность в Истинную Метагалактику, укутываясь средой Поля и Синтеза Изначально Вышестоящего Отца в Истинной Метагалактике. Развёртываемся Ипостасью 14 Синтеза, становимся пред Изначально Вышестоящим Отцом. Сонастраиваем свой внутренний мир с  миром Изначально Вышестоящего Отца. И синтезируясь с Хум Изначально Вышестоящего Отца, стяжаем 64 Синтеза Изначально Вышестоящего Отца, прося преобразить каждого из нас и синтез нас на стяжание 64-х Совершенных Рацио в каждом из нас. И возжигаясь Изначально Вышестоящим Отцом, стяжаем 65 Синтезов Изначально Вышестоящего Отца итоговым становлением концентрации Изначально Вышестоящей Совершенного Рацио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настраиваясь на продолжительность вмещения Синтеза и Огня в теле, синтезируемся с Хум Изначально Вышестоящего Отца  и стяжаем 64-й Совершенный Рацио ИВДИВО Отца Изначально Вышестоящего Отца, стяжая один септиллион 280 секстиллионов 925 квинтиллионов 819 квадриллионов 614 триллионов 629 миллиардов 174 миллиона 685 тысяч 696 Совершенных Синтезов Изначально Вышестоящего Отца. И возжигаясь, заполня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онцентрируем вмещение Огня – центровкой координации формирования Рацио Совершенного фокусировкой в головном мозге, конкретно на Ядро головного мозга. Возжигая данный объём Совершенного Синтеза. И от головного мозга, распуская данную, количественную Огненную и Синтезную составляющую объёмов внутреннего Огня в каждом, в Целом в теле. И возжигаясь, преобража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ем внутреннее действие Имперацией, стяжая 63-й Совершенный Рацио Физического тела Изначально Вышестоящего Отца. Стяжая 604 секстиллиона 462 квинтиллиона 909 квадриллионов 807 триллионов 314 миллиардов 587 миллионов 314 тысяч 848 Совершенных Волб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62-й Совершенный Рацио Истины Изначально Вышестоящего Отца, стяжая 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61-й Совершенный Рацио Око Изначально Вышестоящего Отца. Стяжаем 151 секстиллион 115 квинтиллионов 727 квадриллионов 451 триллион 827 миллиардов 646 миллионов 835тясяч 712 Совершенных Любви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овершенный Рацио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9-й Совершенный Рацио Абсолюта Изначально Вышестоящего Отца. Стяжая 37 сикстиллионов 778 квинтиллионов 931 квадриллион 862 триллиона 957 миллиардов 161 миллион 708 тысяч 928 Совершенных Созиданий ИВО. И возжигаясь, усваиваем объёмы Синтеза и Огня. Сознательно концентрируясь в зале Изначально Вышестоящего Отца, разрабатывая внутренний мир объёмами Огня в каждом из нас. Возжигаясь, применяемся тут же, углубляя концентрацию усвоения во внутреннем мире каждым из нас, в зависимости от степени Служения, ракурсом любых Основ и подготовок в каждо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58-й Совершенный Рацио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7-й Совершенный Рацио Монады Изначально Вышестоящего Отца. Стяжаем 9 секстиллионов 444 квинтиллиона 732 квадриллиона 965 триллионов 739 миллиардов 290 миллионов 427 тысяч 232 Совершенных Жизн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6-й Совершенный Рацио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5-й Совершенный Рацио Синтезтела Изначально Вышестоящего Отца. Стяжаем 2 секстиллиона 361 квинтиллион 181 квадриллион 241 триллион 434 миллиарда 828 миллионов 606 тысяч 808 Совершенных Пробужд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54-й Совершенный Рацио Разума ИВО. Стяжаем один секстиллион 180 квинтиллионов 591 квадриллион 620 триллионов 717 миллиардов 411 миллионов 303 тысячи 404 Совершенных Генезис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3-й Совершенный Рацио Сердца ИВО. Стяжая 590 квинтиллионов 295 квадриллионов 810 триллионов 358 миллиардов 705 миллионов 651 тысячу 702 Совершенных Человеч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2-й Совершенный Рацио Мышления ИВО. Стяжаем 295 квинтиллионов 174 квадриллиона 905 триллионов 179 миллиардов 352 миллиона 825 тысяч 856 Совершенных Служ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1-й Совершенный Рацио Головерсума ИВО. Стяжаем 147 квинтиллионов 573 квадриллиона 952 триллиона 589 миллиардов 676 миллионов 412 тысяч 928 Совершенных Верш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0-й Совершенный Рацио Восприятия ИВО. Стяжая 73 квинтиллиона 486 квадриллионов  976 триллионов 294 миллиарда 838 миллионов 206 тысяч 464 Совершенных Практик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49-й Совершенный Рацио Пламени ИВО, стяжаем 36 квинтиллионов 893 квадриллиона 488 триллионов 147 миллиардов 419 миллионов 103 тысячи 232 Совершенных Могущества 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48-й Совершенный Рацио Ивдивости Изначально Вышестоящего Синтеза ИВО. И стяжаем 18 квинтиллионов 446 квадриллионов 744 триллиона 73 миллиарда 709 миллионов 551 тысячу 616 Совершенных Ивдив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емся с Хум Изначально Вышестоящего Отца и стяжаем 47-й Совершенный Рацио Ипостасного тела ИВО. Стяжая 9 квинтиллионов 223 квадриллиона 372 триллиона 36 миллиардов 854 миллиона 775 тысяч 808 Совершенных Сверхпассинар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Совершенный Рацио Сознания ИВО. Стяжаем 4 квинтиллиона 611 квадриллионов 686 триллионов 18 миллиардов 427 миллионов 387 тысяч 904 Совершенных Истин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45-й Совершенный Рацио Памяти ИВО, стяжаем 2 квинтиллиона 305 квадриллионов 843 триллиона 9 миллиардов 213 миллионов 693 тысячи 952 Совершенных Окскости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44-й Совершенный Рацио Ума ИВО, стяжая один квинтиллион 152 квадриллиона 921 триллион 504 миллиарда 606 миллионов 846 тысяч 976 Совершенных Красот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43-й Совершенный Рацио – Прозрение Изначально Вышестоящего Отца, стяжаем 576 квадриллионов 460 триллионов 752 миллиарда 303 миллиона 423 тысячи 488 Совершенных Констант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42-й Совершенный Рацио Провидения ИВО, стяжаем 288 квадриллионов 230 триллионов 376 миллиардов 151 миллион 711 тысяч 744 Совершенных Зна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41-й Совершенный Рацио Проницание ИВО. Стяжаем 144 квадриллиона 115 триллионов 188 миллиардов 75 миллионов 855 тысяч 872 Совершенные Меры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40-й Совершенный Рацио Иерархизации Прасинтезности ИВО. Стяжая 72 квадриллиона 57 триллионов 594 миллиарда 37 миллионов 927тысяч 936 Совершенных Стандарт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39-й Совершенный Рацио Идейности ИВО. Стяжаем 36 квадриллионов 28 триллионов 797 миллиардов 18 миллионов 963 тысячи 968 Совершенных Закон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38-й Совершенный Рацио Сообразительности ИВО, стяжаем 18 квадриллионов 14 триллионов 398 миллиардов 509 миллионов 481 тысячу 984 Совершенных Императив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37-й Совершенный Рацио Осмысленности ИВО. Стяжаем 9 квадриллионов 7 триллионов 199 миллиардов 254 миллиона 740 тысяч 992 Совершенных Аксиомы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36-й Совершенный Рацио Логики ИВО, стяжая 4 квадриллиона 503 триллиона  599 миллиардов 627 миллионов 370 тысяч 496 Совершенных Начал 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усваивая в каждом из нас определённый объём Огня и Синтеза, стяжённый. Сейчас минуточку пауз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пробуйте начать или пробуйте прислушиваться к телу. Попробуйте увидеть, насколько вы уплотнены Вышестоящим телом Огнём. И ваша задача этот плотный Огонь, физически в том числе, помочь внутренне себе же усвоить. Поэтому возжигаемся и не компактифицируем, просто возжигаясь Отцом. Усваиваем внутренне, включаясь в процесс развития внутренне Рацио в каждом из нас, чтобы внутренне пошёл рост Мудрости Рацио Совершенного, Части – во внутреннем мире, в углублен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 Отцом, стяжаем 36-й Совершенный Рацио Логики ИВО, стяжая 4 квадриллиона 503 триллиона  599 миллиардов 627 миллионов 370 тысяч 496 Совершенных Начал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35-й Совершенный Рацио Чувствознания ИВО, стяжая 2 квадриллиона 251 триллион 799 миллиардов 813 миллионов 684 тысячи 248 Совершенных Принцип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34-й Совершенный Рацио Мероощущения ИВО, стяжаем один квадриллион 125 триллионов 899 миллиардов 906 миллионов 846 тысяч 624 Совершенных Метод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Совершенный Рацио Поядающего Огня ИВО, стяжаем 526 триллионов 948 миллиардов 953 миллиона 421 тысячу 312 Совершенных Правил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32-й Совершенный Рацио Совершенства Синтеза ИВО, стяжаем 281 триллион 474 миллиарда 976 миллионов 710 тысяч 656 Совершенных Огн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31-й Совершенный Рацио Трансвизора ИВО, стяжаем 140 триллионов 737 миллиардов 488 миллионов 355 тысяч 328 Совершенных Духа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30-й Совершенный Рацио Интеллекта ИВО, стяжаем 70 триллионов 368 миллиардов 744 миллиона 177 тыся 664 Совершенных Света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29-й Совершенный Рацио Эталонности ИВО, стяжаем 35 триллионов 184 миллиарда 372 миллиона 88 тысяч 832 Совершенных Энергий 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28-й Совершенный Рацио Нити Синтеза ИВО, стяжаем 17 триллионов 592 миллиарда 186 миллионов 44 тысячи 416 Совершенных Субъядер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27-й Совершенный Рацио Куба Синтеза ИВО, стяжаем 8 триллионов 796 миллиардов 93 миллиона 22 тысячи 208 Совершенных Форм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26-й Совершенный Рацио Парадигмы Отца ИВО, стяжаем 4 триллиона 398 миллиардов 46 миллионов 911 тысяч 104 Совершенных Содержа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25-й Совершенный Рацио Синтезного миротела ИВО, стяжая 2 триллиона 199 миллиардов 23 миллиона 255 тысяч 552 Совершенных Пол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24-й Совершенный Рацио Синтезности Воли ИВО, стяжаем один триллион 99 миллиардов 511 миллионов 627 тысяч 776 Совершенных Времён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23-й Совершенный Рацио Образ-типа ИВО. Стяжаем 549 миллиардов 755 миллионов 813 тысяч 888 Совершенных Пространст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22-й Совершенный Рацио Наблюдателя ИВО, стяжаем 274 миллиарда 877 миллионов 906 тысяч 944 Совершенных Скорости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21-й Совершенный Рацио Стратагемии ИВО. Стяжаем 137 миллиардов 438 миллионов 953 тысячи 472 Совершенных Мер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20-й Совершенный Рацио Интуиции ИВО. Стяжаем 68 миллиардов 719 миллионов 476 тысяч 736 Совершенных Воссоединённос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Хум Изначально Вышестоящего Отца и стяжаем 19-й Совершенный Рацио Голоса Полномочий ИВО. Стяжаем 34 миллиарда 359 миллионов 738 тысяч 368 Совершенных Ссамоорганизац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8-й Совершенный Рацио Вечности Отца ИВО. Стяжая 17 миллиардов 179 миллионов 869 тысяч 184 Совершенных Эманац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7-й Совершенный Рацио Метагалактического миротела ИВО, стяжаем 8 миллиардов 589 миллионов 934 тысячи 592 Совершенных Вещества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6-й Совершенный Рацио Начал Мудрости ИВО, стяжаем 4 миллиарда 294 миллиона 967 тысяч 296 Совершенных Услов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5-й Совершенный Рацио Синтезобраза ИВО, стяжаем 2 миллиарда 147 миллионов 483 тысячи 648 Совершенных Я Есмь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4-й Совершенный Рацио Рацио ИВО, стяжаем один миллиард 73 миллиона 741 тысячу 824 Совершенных Имперац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3-й Совершенный Рацио Грааля ИВО, стяжаем 536 миллионов 870 тысяч 912 Совершенных Взгляд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теперь прислушайтесь к своему телу, и в целом по группе в зале идёт такое благостное напряжение от Огня или избыточное состояние Огня. Попробуйте это напряжение больше вместить в тело. Чтобы оно не внешне стояло и вызывало напряжение в теле, а внутренне распределить по Частям, Системам, Аппаратам, Частностям. И усваивая, более открываться Отцу внутренне. Усваивая внешнее. Открыться внутренне, усваивая внешн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2-й Совершенный Рацио Диалектики ИВО, стяжаем 268 миллионов 435 тысяч 456 Совершенных Синтезначал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1-й Совершенный Рацио Униграммы ИВО, стяжая 134 миллиона 217 тысяч 728 Совершенных Осн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10-й Совершенный Рацио Веры ИВО, стяжаем 67 миллионов 108 тысяч 864 Совершенных Параметод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9-й Совершенный Рацио Тонкого миротела ИВО, стяжаем 33 миллиона 554 тысячи 432 Совершенных Мощи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8-й Совершенный Рацио Прав Любви ИВО, стяжаем 16 миллионов 777 тысяч  216 Совершенных Пра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7-й Совершенный Рацио Столпа ИВО, стяжая 4 миллиона 194 тысячи 304 Совершенных Ид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6-й Совершенный Рацио Сутенности ИВО. Стяжаем 2 миллиона 97 тысяч 152 Совершенных Сут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й Совершенный Рацио Престола ИВО, стяжая один миллион 48 тысяч 576 Совершенных Смысло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4-й Совершенный Рацио Размышление ИВО, стяжаем 524 тысячи 288 Совершенных Мысле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3-й Совершенный Рацио Души ИВО, стяжаем 296 тысяч 144 Совершенных Чувств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овершенный Рацио Слова Отца ИВО, стяжаем 131 тысячу 72 Совершенных Ощущ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й Совершенный Рацио Физического миротела ИВО, стяжая 65 тысяч 536 Совершенных Движений И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в зале пред Отцом Цельностью 64-х Синтезов Изначально Вышестоящего Отца в каждом из нас. Здесь настройтесь на внутреннее. В зале там попробуйте сконцентрироваться внутренне. Закрыв глаза, чтобы возжечься в теле овладением 64-я Синтезами, в усвоении Синтеза в каждом из нас. И возжигаясь ими, преображаемся. Развёртываясь сознательно 64-рицей Совершенного Рацио, прямо максимально выложитесь на то, чтобы ваше представление осуществило физическое исполнение развёртывания 64-рицы Совершенного Рацио ракурсом 64-х Совершенных Частей.</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этим, синтезируемся с Хум Изначально Вышестоящего Отца и мы стяжаем Изначально Вышестоящий Совершенный Рацио Изначально Вышестоящего Отца. Возжигаясь, стяжаем Синтез Изначально Вышестоящего Отца. Преображаясь проникновенностью с Изначально Вышестоящим Отцом, сотворяясь, синтезируемся Совершенным явлением Изначально Вышестоящий Рацио каждым из нас. И и возжигаясь этим, благодарим Изначально Вышестоящего Отца. Благодарим Аватаров Синтеза Кут Хуми Фаинь. </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из зала Изначально Вышестоящего Отца из 1048577 Иерархических Цельностей в зал к Аватарам Синтеза Кут Хуми Фаинь на 16320-ю Высокую Цельную Реальность. Развёртываемся в зале пред Аватарами Синтеза Кут Хуми Фаинь, продолжая компактифицировать стяжённое явление 64-х Совершенных Частностей – в одно явление проникновенностью Части ИВ Отца Совершенный Рацио кажды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и адаптировать на динамическую организацию материи в каждом из нас – заложенную и сотворённую Изначально Вышестоящим Отцом в каждом из нас синтезтелесно, физически. И возжигаясь, синтезируемся с Хум Аватаров Синтеза Кут Хуми Фаинь, стяжаем Право и возможность явления Имтического тела явлением 14-го вида организации материи в каждом из нас. И возжигаясь этим Правом в теле</w:t>
      </w:r>
      <w:r>
        <w:rPr>
          <w:rFonts w:cs="Times New Roman" w:ascii="Times New Roman" w:hAnsi="Times New Roman"/>
          <w:i/>
          <w:sz w:val="24"/>
          <w:szCs w:val="24"/>
        </w:rPr>
        <w:t>. Ещё чуть-чуть потерпите, мы стяжаем сейчас тело, а потом пойдём в итоговую практику</w:t>
      </w:r>
      <w:r>
        <w:rPr>
          <w:rFonts w:cs="Times New Roman" w:ascii="Times New Roman" w:hAnsi="Times New Roman"/>
          <w:sz w:val="24"/>
          <w:szCs w:val="24"/>
        </w:rPr>
        <w:t xml:space="preserve">. И возжигаясь Правом концентрации Имтического тела в нас, вспыхиваем собою.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переходим телом. И здесь попробуйте увидеть, как Физическое тело поспевает переходить за Вышестоящим телом в зал к Изначально Вышестоящему Отцу, в 16385-ю Высокую Цельную Реальность. Развёртываемся пред Изначально Вышестоящим Отцом.</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стяжаем у Изначально Вышестоящего Отца 14-ое Имтическое Метагалактическое тело каждому из нас и синтезу нас. Стяжая Имтику Изначально Вышестоящего Отца материи Метагалактического явления в каждом 14-ю организациями жизни материи в каждом из нас синтезтелесно этим. И возжигаясь, стяжаем Синтез и Огонь Имтического Метагалактического тела в каждом из нас, являя собою в виде организации 14-го выражения материи. Стяжаем 256 типов организации материи Имтического Метагалактического тела каждым из нас.</w:t>
      </w:r>
    </w:p>
    <w:p>
      <w:pPr>
        <w:pStyle w:val="Normal"/>
        <w:spacing w:lineRule="auto" w:line="240" w:before="0" w:after="0"/>
        <w:ind w:firstLine="454"/>
        <w:contextualSpacing/>
        <w:jc w:val="both"/>
        <w:rPr/>
      </w:pPr>
      <w:r>
        <w:rPr>
          <w:rFonts w:cs="Times New Roman" w:ascii="Times New Roman" w:hAnsi="Times New Roman"/>
          <w:sz w:val="24"/>
          <w:szCs w:val="24"/>
        </w:rPr>
        <w:t>Усваиваем, возжигаемся, вспыхиваем собою, эманируем собою концентрацию. Попробуйте пристроиться к смене проживания телесной активации и нового характера или свойства телесности в зале пред Изначально Вышестоящим Отцом и запомнить звучание Метагалактической материи Имтика, которая как раз строится 256-ю типами организации материи, как видами материи – строится внутренне в организации Рацио. Организует собою  внутреннюю имперационность, складывает формулирование внутреннего рационализма в каждом из нас. И, фактически, пахтает условия материи Имтического тела через организацию возможностей внутренней Мудрости на скорости динамики жизни. То есть, это само тело материи, которое помогает усваивать, в том числе, организацию скорости.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Становимся в концентрации, возжигаясь утончённостью концентрации  Мудрости и Света Имтическим телом Человеком Изначально Вышестоящего Отца в каждом из нас. И стяжая Синтез Изначально Вышестоящего Отца, мы благодарим Изначально Вышестоящего От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к Аватарам Синтеза Кут Хуми Фаинь развёртываемся в явлении Изначально Вышестоящего Совершенного Рацио – первый Ого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явлении Имтического Метагалактического  тела – второй Огон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им Огнём возжигаемся Ипостасью 14-го Синтеза в каждом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ом Должностной Компетенции Совершенным Рацио Изначально Вышестоящего От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сшей Школой Синтеза и активацией Философии Синтеза кажд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я Синтез Синтеза Изначально Вышестоящего Отца, просим преобразить каждого из нас и синтез нас на итоговую практику 14-го Синтеза. И в этой итоговой практике зафиксировать курс полноценной переподготовки 14-ю Синтезами нас – переподготовкой в Метагалактических явлениях Правами и Знаниями Посвящённого в Цельности явления физичности Репликации Изначально Вышестоящего Отца каждого из нас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Практика  8. Итоговая</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всем стяжённым за 14 объёмов Синтеза синтез-физически пройденных в каждом из нас, или у кого сколько есть, синтезируемся с Хум Аватаров Синтеза Кут Хуми Фаинь, стяжая Синтез Синтеза Изначально Вышестоящего Отца, преображаемся, стяжая строение Плана Синтеза каждому из нас в перспективных условиях Жизни, Служения, Творения, Любви, Мудрости, Воли и Синтеза этим. И синтезируясь, входя в итоговую практику Аватаров Синтеза Кут Хуми Фаинь, возжигаемся. </w:t>
      </w:r>
    </w:p>
    <w:p>
      <w:pPr>
        <w:pStyle w:val="Normal"/>
        <w:spacing w:lineRule="auto" w:line="240" w:before="0" w:after="0"/>
        <w:ind w:firstLine="454"/>
        <w:contextualSpacing/>
        <w:jc w:val="both"/>
        <w:rPr/>
      </w:pPr>
      <w:r>
        <w:rPr>
          <w:rFonts w:cs="Times New Roman" w:ascii="Times New Roman" w:hAnsi="Times New Roman"/>
          <w:sz w:val="24"/>
          <w:szCs w:val="24"/>
        </w:rPr>
        <w:t>Попробуйте сейчас, с одной стороны, скорость внутренняя есть. С другой стороны, остановиться и в усвоении Аватаров Синтеза Кут Хуми и Фаинь проникнуться глубиной всего объёма 14-ти Синтезов, действующих в нас. Или, соответственно, по количеству Синтезов пройденных, но не больше 14-ти, потому что мы заканчиваем курс 14-ти Синтезами переподготовки.</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Аватарами Синтеза Кут Хуми Фаинь, возжигаясь Синтез Синтезом итоговой практики, синтезируемся с Хум Изначально Вышестоящего Отца. Переходим и развёртываемся в зале Изначально Вышестоящего Отца на 16385-Высокой Цельной Реальности в Метагалактике Фа.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Хум Изначально Вышестоящего Отца. И отметьте для себя, что вы сто</w:t>
      </w:r>
      <w:r>
        <w:rPr>
          <w:rFonts w:cs="Times New Roman" w:ascii="Times New Roman" w:hAnsi="Times New Roman"/>
          <w:i/>
          <w:sz w:val="24"/>
          <w:szCs w:val="24"/>
        </w:rPr>
        <w:t>и</w:t>
      </w:r>
      <w:r>
        <w:rPr>
          <w:rFonts w:cs="Times New Roman" w:ascii="Times New Roman" w:hAnsi="Times New Roman"/>
          <w:sz w:val="24"/>
          <w:szCs w:val="24"/>
        </w:rPr>
        <w:t>те в парадной форме, в торжественной, она у вас не такая как была в предыдущей практике. Торжественная форма, она и деловая и парадная, потому что мы с вами завершаем курс на такой внутренней и торжественной ноте. Я бы сказала, что белые костюмы у всех или светлого молочного цвета, с какими-то определёнными шевронами, нашивками. Очень такого строгого порядка, где-то есть двубортные, где-то однобортные. Внутренняя рубаха белая, белая рубаха. Почувствуйте, это смена состояния среды. Мы с вами завершаем курс, те, кто реально с первого Синтеза проходят или с какого вы начали проходить, но для вас 14 Синтезов.</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торжественностью момента итоговой практики 14-го Синтеза и всех 14-ти Синтезов, мы синтезируемся с Хум Изначально Вышестоящего Отца и входим в итоговую торжественную практику, прося зафиксировать итогами вхождение каждого из нас Посвящённым в явлении Человека Изначально Вышестоящего Отца Репликацией Изначально Вышестоящего Отца курсом переподготовки. Прося Отца подтвердить внутреннюю подготовку нас из Человека Планеты Земля на Человека Метагалактики Фа – внутренним ростом Частей, Систем, Аппаратов, Частностей 16384-рицы Человека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стяжая, преображаемся. Впитываем Синтез Изначально Вышестоящего Отца. Здесь вы можете услышать, Отец сказал в зале, что вы введены в ИВДИВО, введены в Дом Отца итогами 14-ти Синтезов переподготовки. Те, кто более Синтезов имеют – вы переподтверждаете своё состояние в присутствиях, попробуйте прожить смену Огня. А вас четверо, вы концентрируйте обновление внутреннего Огня и уже с 14-ти объёмов Синтеза взрастаете в следующую степень компетенции ростом в Доме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усваиваем благость Синтеза Изначально Вышестоящего Отца внутренней переподготовкой в Метагалактике. Благодарим Отца, что Отец нас допустил до этого, привёл, какие бы намерения у каждого из нас ни были, мы благодарим Изначально Вышестоящего Отца за внутреннее строение и организацию нас как Человека Метагалактики Фа. </w:t>
      </w:r>
    </w:p>
    <w:p>
      <w:pPr>
        <w:pStyle w:val="Normal"/>
        <w:spacing w:lineRule="auto" w:line="240" w:before="0" w:after="0"/>
        <w:ind w:firstLine="454"/>
        <w:contextualSpacing/>
        <w:jc w:val="both"/>
        <w:rPr/>
      </w:pPr>
      <w:r>
        <w:rPr>
          <w:rFonts w:cs="Times New Roman" w:ascii="Times New Roman" w:hAnsi="Times New Roman"/>
          <w:sz w:val="24"/>
          <w:szCs w:val="24"/>
        </w:rPr>
        <w:t>И в этой проникновенности, усваивая Синтез Изначально Вышестоящего Отца, синтезируемся с Хум Изначально Вышестоящего Отца. Стяжаем 16385-ю Высокими Цельными Реальностями 65536 шестидесятичетырёхллионов Огней. Возжиг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емся с Хум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65536 шестидесятичетырёхллионов Ядер Синтеза в каждом из нас. Усваиваем. Синтезируемся с Хум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Стяжаем 65536 шестидесятичетырёхллионов Субъядерностей каждому из нас. Возжигаясь, усваив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спыхиваем концентрацией 14-го Синтеза Изначально Вышестоящего Отца 16385-й Высокой Цельной Реальности каждым из нас. </w:t>
      </w:r>
    </w:p>
    <w:p>
      <w:pPr>
        <w:pStyle w:val="Normal"/>
        <w:spacing w:lineRule="auto" w:line="240" w:before="0" w:after="0"/>
        <w:ind w:firstLine="454"/>
        <w:contextualSpacing/>
        <w:jc w:val="both"/>
        <w:rPr/>
      </w:pPr>
      <w:r>
        <w:rPr>
          <w:rFonts w:cs="Times New Roman" w:ascii="Times New Roman" w:hAnsi="Times New Roman"/>
          <w:sz w:val="24"/>
          <w:szCs w:val="24"/>
        </w:rPr>
        <w:t>Мы синтезируемся с Хум Изначально Вышестоящего Отца и просим записать Стандартом 14-го Синтеза в каждом из нас, во все возожжённые Ядра Огней и Синтезов, сл</w:t>
      </w:r>
      <w:r>
        <w:rPr>
          <w:rFonts w:cs="Times New Roman" w:ascii="Times New Roman" w:hAnsi="Times New Roman"/>
          <w:i/>
          <w:sz w:val="24"/>
          <w:szCs w:val="24"/>
        </w:rPr>
        <w:t>а</w:t>
      </w:r>
      <w:r>
        <w:rPr>
          <w:rFonts w:cs="Times New Roman" w:ascii="Times New Roman" w:hAnsi="Times New Roman"/>
          <w:sz w:val="24"/>
          <w:szCs w:val="24"/>
        </w:rPr>
        <w:t>женные условия концентрации прямого Синтеза и Огня Изначально Вышестоящего Отца в нас. И возжигаясь, творимся записью Синтеза и Огня прямого выражения, напрямую в каждом из нас, выходя из любых условий посредничества – становясь один на один с Отцом в итоговой практике. Встраиваясь в концентрацию ведения Синтеза внутренним явлением Аватара Синтеза Кут Хуми, внешним в зале пред Изначально Вышестоящим Отцом – Изначально Вышестоящим Отцом.</w:t>
      </w:r>
    </w:p>
    <w:p>
      <w:pPr>
        <w:pStyle w:val="Normal"/>
        <w:spacing w:lineRule="auto" w:line="240" w:before="0" w:after="0"/>
        <w:ind w:firstLine="454"/>
        <w:contextualSpacing/>
        <w:jc w:val="both"/>
        <w:rPr/>
      </w:pPr>
      <w:r>
        <w:rPr>
          <w:rFonts w:cs="Times New Roman" w:ascii="Times New Roman" w:hAnsi="Times New Roman"/>
          <w:sz w:val="24"/>
          <w:szCs w:val="24"/>
        </w:rPr>
        <w:t>И синтезируемся с Хум Изначально Вышестоящего Отца, стяжаем Цельный Синтез и Цельный Огонь 14-ти Синтезов и 14-го Синтеза в каждом из нас 16385-ти Высоко Цельно Реально. И возжигаясь, преобража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16385 Синтезов Изначально Вышестоящего Отца, стяжаем 16384-рицу Человека Изначально Вышестоящего Отца Истинного в каждо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стяжаем Ипостась Изначально Вышестоящего Отца 16384-ричного явления Человека Истинного 14-м Синтезом в каждом из нас. И возжигаясь, преобража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64 Инструмента и 64 Синтеза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тяжаем 64-рицу Служенияи 64-Синтеза Изначально Вышестоящего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64-рицу Человека Изначально Вышестоящего Отца и 64-рицу Синтеза Изначально Вышестоящего Отца в каждом из нас и в синтезе нас, усваивая, преображаясь, развёртываемся, становимся, меняя вектор и тенденцию внутренних процессов и перспектив масштабности развития в каждом из нас, стяжая Стратегию Изначально Вышестоящего Отца в росте перспективы следующими курсами подготовки и развития нас – в явлениив 8-ми Архетипах материи в каждом из нас, а в особенности, в четырёх.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им Отцом, синтезируемся с Хум Изначально Вышестоящего Отца, стяжаем 16384 Гена и 16384 Синтеза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32768 ИВДИВО-реализаций и 32768 Синтезов Изначально Вышестоящего Отца. И возжигаясь, преображаемся. </w:t>
      </w:r>
    </w:p>
    <w:p>
      <w:pPr>
        <w:pStyle w:val="Normal"/>
        <w:spacing w:lineRule="auto" w:line="240" w:before="0" w:after="0"/>
        <w:ind w:firstLine="454"/>
        <w:contextualSpacing/>
        <w:jc w:val="both"/>
        <w:rPr/>
      </w:pPr>
      <w:r>
        <w:rPr>
          <w:rFonts w:cs="Times New Roman" w:ascii="Times New Roman" w:hAnsi="Times New Roman"/>
          <w:sz w:val="24"/>
          <w:szCs w:val="24"/>
        </w:rPr>
        <w:t>Заполняемся 14-ю Синтезами Изначально Вышестоящего Отца, стяжая у Изначально Вышестоящего Отца, проникаясь с Хум, Книгу Синтеза 14-го Синтеза каждым из нас. И возжигаясь Правом, концентрируем в руках, в ладошках Огонь Книги 14-го Синтеза.  Благодарим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Переходим в библиотеку Автаров Синтеза Кут Хуми Фаинь на 16320-ю Высокую Цельную Реальность. Развёртываемся в библиотеке Аватаров Синтеза Кут Хуми Фаинь, в библиотеке ИВДИВО. Эманируя, направляем Синтез Книги и Огонь Книги Аватарам Синтеза Кут Хуми ,Фаинь. И получаем на руки – нам выдают Книгу 14-го Синтеза. В моём восприятии Книга большая, минимальный формат А-4, может быть даже больше, довольно-таки плотная, то есть масштабная, объёмная Книга, с такой увесистой окантовкой. Такой плотный материал и с тиснением – тиснением букв написано: 14-й Синтез и полное 4-ричное название, о котором мы с вами говорили. Книга не именная, она через месяц вами должна будет вами сдана.</w:t>
      </w:r>
    </w:p>
    <w:p>
      <w:pPr>
        <w:pStyle w:val="Normal"/>
        <w:spacing w:lineRule="auto" w:line="240" w:before="0" w:after="0"/>
        <w:ind w:firstLine="454"/>
        <w:contextualSpacing/>
        <w:jc w:val="both"/>
        <w:rPr/>
      </w:pPr>
      <w:r>
        <w:rPr>
          <w:rFonts w:cs="Times New Roman" w:ascii="Times New Roman" w:hAnsi="Times New Roman"/>
          <w:sz w:val="24"/>
          <w:szCs w:val="24"/>
        </w:rPr>
        <w:t>И мы, синтезируясь с Хум Аватаров Синтеза Кут Хуми Фаинь…. В руки возьмите Книгу, чтобы она не на весу перед вами висела, а внутри, в руки возьмите. И просим Аватаров Синтеза Кут Хуми ведение, концентрацию, компетенцию, переподготовку 14-м Синтезом в закреплении всего усвоенного и даже более того, что мы не прошли, но в Стандарте записано. Возжигаемся.</w:t>
      </w:r>
    </w:p>
    <w:p>
      <w:pPr>
        <w:pStyle w:val="Normal"/>
        <w:spacing w:lineRule="auto" w:line="240" w:before="0" w:after="0"/>
        <w:ind w:firstLine="454"/>
        <w:contextualSpacing/>
        <w:jc w:val="both"/>
        <w:rPr/>
      </w:pPr>
      <w:r>
        <w:rPr>
          <w:rFonts w:cs="Times New Roman" w:ascii="Times New Roman" w:hAnsi="Times New Roman"/>
          <w:sz w:val="24"/>
          <w:szCs w:val="24"/>
        </w:rPr>
        <w:t xml:space="preserve">Переходим в самое высокое здание каждого из нас. Развёртываемся на 17-м, или 9-м этаже кто не служащий. Синтезируемся с Аватарессой Синтеза Фаинь, Аватаресса Синтеза Фаинь поддерживает нас. Подходим к рабочему столу, присаживаемся за рабочее кресло, начинаем отслеживать дееспособность действия тел. Присели. Фиксируем Книгу на рабочий стол, кладём её. И возжигаемся в концентрации и поддержки Аватарессы Синтеза Фаинь, обновляя среду на рабочем столе, обновляя условия в целом около рабочего места и на рабочем месте. Возжигаясь в столпной фиксации прямого выражения Аватаров Синтеза Кут Хуми Фаинь нами на рабочем месте в целом в здании, обновляя среду. Возжигаемся Аватарессой Синтеза Фаинь. Берём в руки Книгу 13-го Синтеза, кто был, просто достаём с рабочего стол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им к центру на 17-м этаже, к центру этажа, а в центровке этажа к Ядру. Сопрягаемся с Ядром в центре зала на 17-м этаже в кабинете, и обновляемся средой итоговым завершением 13-го Синтеза и началом вхождения в 14-й Синтез. </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в библиотеку Автаров Синтеза Кут Хуми и Фаинь с Книгами, не оставляем их в доме, у кого-то там она бамкнула на пол, в руках не удержали. Как раз, когда мы часто и много ходим к Аватарам, и что-то с ними делаем, мы развиваем не просто мелкую моторику – мы развиваем мышечную силу различными уровнями материи, материализуя плотность физичности Огня, чтобы быть плотными там. Понимаете, чтобы плотность тела формировалась, и мы могли профессионально или, вообще, компетентно что-то делать. А не так, что к утру рассеется, а где-то там физика пришла, вышла, а Вышестоящее тело малопотенциально. Поэтому тут надо нарабатывать эту чёткость.</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вращаемся в библиотеку. Сдаём каждый, кто был на 13-м Синтезе, Книгу 13-го Синтеза. Благодарим Аватаров Синтеза Кут Хуми Фаинь за любые подготовки, учения, концентрации, действия, переподготовку, новые стяжания, перспективы сложенные нами 13-м Синтезом. </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синтезируемся с Хум Аватаров Синтеза Кут Хуми Фаинь, стяжаем внутреннее Отцовское синтезное вед</w:t>
      </w:r>
      <w:r>
        <w:rPr>
          <w:rFonts w:cs="Times New Roman" w:ascii="Times New Roman" w:hAnsi="Times New Roman"/>
          <w:i/>
          <w:sz w:val="24"/>
          <w:szCs w:val="24"/>
        </w:rPr>
        <w:t>е</w:t>
      </w:r>
      <w:r>
        <w:rPr>
          <w:rFonts w:cs="Times New Roman" w:ascii="Times New Roman" w:hAnsi="Times New Roman"/>
          <w:sz w:val="24"/>
          <w:szCs w:val="24"/>
        </w:rPr>
        <w:t>ние каждого из нас Синтез Синтезом Аватаров Синтеза Кут Хуми Фаинь. И вспыхиваем, то есть, возжигаемся Ипостасью курса Посвящённого Аватарами Синтеза Кут Хуми Фаинь, стяжаем Стандарт полноценности 14-ти курсов Синтезом реализации Условий Изначально Вышестоящего Дома Изначально Вышестоящего Отца. И возжигаясь, преображаемся.</w:t>
      </w:r>
    </w:p>
    <w:p>
      <w:pPr>
        <w:pStyle w:val="Normal"/>
        <w:spacing w:lineRule="auto" w:line="240" w:before="0" w:after="0"/>
        <w:ind w:firstLine="454"/>
        <w:contextualSpacing/>
        <w:jc w:val="both"/>
        <w:rPr/>
      </w:pPr>
      <w:r>
        <w:rPr>
          <w:rFonts w:cs="Times New Roman" w:ascii="Times New Roman" w:hAnsi="Times New Roman"/>
          <w:sz w:val="24"/>
          <w:szCs w:val="24"/>
        </w:rPr>
        <w:t>Благодарим Аватаров Синтеза Кут Хуми Фаинь. Возвращаемся в зал Изначально Вышестоящего Отца, развёртываемся пред Изначально Вышестоящим Отцом. И возжигаясь Синтезом Изначально Вышестоящего Отца, просим Изначально Вышестоящего Отца закрепить каждому из нас и синтезу нас, и стяжаем Метагалактическую Истину Синтеза Изначально Вышестоящего Отца каждому из нас, прося зафиксировать её на головной мозг. И в наш головной мозг, особенно в темечко, обратите внимание, вкапывает, входит такая Капля Истины – как раз в закреплении Философии Синтеза каждого из нас и в активации внутренней Мудрости. Мы хоть и не стяжали объёмы Мудрости, нам это было сейчас ненужно по внутренней разработанности, но Истина в объёме Синтеза 14-ти Синтезов вкапывает в темечко и, в целом, в головной мозг.</w:t>
      </w:r>
    </w:p>
    <w:p>
      <w:pPr>
        <w:pStyle w:val="Normal"/>
        <w:spacing w:lineRule="auto" w:line="240" w:before="0" w:after="0"/>
        <w:ind w:firstLine="454"/>
        <w:contextualSpacing/>
        <w:jc w:val="both"/>
        <w:rPr/>
      </w:pPr>
      <w:r>
        <w:rPr>
          <w:rFonts w:cs="Times New Roman" w:ascii="Times New Roman" w:hAnsi="Times New Roman"/>
          <w:sz w:val="24"/>
          <w:szCs w:val="24"/>
        </w:rPr>
        <w:t xml:space="preserve">И развёртываясь, мы стяжаем Пробуждённость и Воскрешённость Жизнью Изначально Вышестоящего Отца в Метагалактических аспектах жизни кажды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Мы благодарим Изначально Вышестоящего Отца, синтезируемся с Хум Изначально Вышестоящего Отца и стяжаем три Ядра Синтеза 14-го Синтеза каждому из нас. Вмещаем собою концентрацию трёх Ядер Синтеза с 32-я Ядрами вокруг собою. </w:t>
      </w:r>
    </w:p>
    <w:p>
      <w:pPr>
        <w:pStyle w:val="Normal"/>
        <w:spacing w:lineRule="auto" w:line="240" w:before="0" w:after="0"/>
        <w:ind w:firstLine="454"/>
        <w:contextualSpacing/>
        <w:jc w:val="both"/>
        <w:rPr/>
      </w:pPr>
      <w:r>
        <w:rPr>
          <w:rFonts w:cs="Times New Roman" w:ascii="Times New Roman" w:hAnsi="Times New Roman"/>
          <w:sz w:val="24"/>
          <w:szCs w:val="24"/>
        </w:rPr>
        <w:t>И возвращаясь синтез-физичиски из зала Изначально Вышестоящего Отца, эманируем вначале концентрацию первого Ядра Синтеза 14-го с 32-я Ядрами в Столп подразделения Московии, фиксируя 14 Ядер Синтеза в вертикали курсом Посвящённого, сз авершённой работой действия в подразделении Юсефа Оны – ИВДИВО Метагалактическая Психодинамика, Синтез Жизни Изначально Вышестоящего Отца – курсом переподготовки в каждом из нас. Распустили.</w:t>
      </w:r>
    </w:p>
    <w:p>
      <w:pPr>
        <w:pStyle w:val="Normal"/>
        <w:spacing w:lineRule="auto" w:line="240" w:before="0" w:after="0"/>
        <w:ind w:firstLine="454"/>
        <w:contextualSpacing/>
        <w:jc w:val="both"/>
        <w:rPr/>
      </w:pPr>
      <w:r>
        <w:rPr>
          <w:rFonts w:cs="Times New Roman" w:ascii="Times New Roman" w:hAnsi="Times New Roman"/>
          <w:sz w:val="24"/>
          <w:szCs w:val="24"/>
        </w:rPr>
        <w:t xml:space="preserve">Эманируем вторую концентрацию Ядра 14-го Синтеза с 32-я Ядрами в концентрацию в позвоночник, концентрируя собою в теле каждого из нас. Выстраивая Иерархическую вертикаль Ядер Синтеза 14-м Ядром Синтеза 32-рицей в каждом из нас. И возжигаясь, усваиваем. У кого Синтезов больше или кто был – это Ядро преображается, обновляется средой. Кто первый раз, допустим, у вас есть там 17-й Синтез, 18-й Синтез – Ядра раздвигаются и между 13-м, допустим, и 17-м Ядром, становится 14-е Ядро. То есть идёт такая смена локации положения Синтеза в Огне и Ядер Синтеза в Огне, и концентрация. И возжигаясь, усваиваем второе Ядро Синтеза уже конкретно в позвоночнике, преображаясь. </w:t>
      </w:r>
    </w:p>
    <w:p>
      <w:pPr>
        <w:pStyle w:val="Normal"/>
        <w:spacing w:lineRule="auto" w:line="240" w:before="0" w:after="0"/>
        <w:ind w:firstLine="454"/>
        <w:contextualSpacing/>
        <w:jc w:val="both"/>
        <w:rPr/>
      </w:pPr>
      <w:r>
        <w:rPr>
          <w:rFonts w:cs="Times New Roman" w:ascii="Times New Roman" w:hAnsi="Times New Roman"/>
          <w:sz w:val="24"/>
          <w:szCs w:val="24"/>
        </w:rPr>
        <w:t>Тут мы должны помнить, что каждое Ядро Синтеза теперь несёт минимум 5 концентраций Архетипов материи по видам Синтеза – от Метагалактики Фа до ИВДИВО Октавы Бытия. Вы должны это чётко помнить, чтобы держаться этого вектора курса направленного движения – и не было горизонтальной плоскости, а всегда была вертикаль восхождения с Отцом.</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следующим этапом, мы эманируем всё стяжённое и возожжённое третьим Ядром усвоения Синтеза 14-го с 32-я Ядрами Синтеза в ИВДИВО каждого из нас. Усваивая концентрацию адаптации данного явления 14-го Синтеза нами. </w:t>
      </w:r>
    </w:p>
    <w:p>
      <w:pPr>
        <w:pStyle w:val="Normal"/>
        <w:spacing w:lineRule="auto" w:line="240" w:before="0" w:after="0"/>
        <w:ind w:firstLine="454"/>
        <w:contextualSpacing/>
        <w:jc w:val="both"/>
        <w:rPr/>
      </w:pPr>
      <w:r>
        <w:rPr>
          <w:rFonts w:cs="Times New Roman" w:ascii="Times New Roman" w:hAnsi="Times New Roman"/>
          <w:sz w:val="24"/>
          <w:szCs w:val="24"/>
        </w:rPr>
        <w:t>И эманируем всё стяжённое, возожжённое, в целом, за 14-й Синтез и за все 14 Синтезов, все наши стяжания, восхождения, реализации, первостяжания, достижения, перестройки и преображениив целом – в Изначально Вышестоящий Изначально Вышестоящий Дом Изначально Вышестоящего Отца. И возжигаясь эманицией, преображаем внутреннее содержание практикованием исключительно внутреннего Синтеза и Огня, действуя с Аватарами Синтеза, благодаря всех и каждого из 192-х пар Аватаров Синтеза – Аватаров и Аватаресс.</w:t>
      </w:r>
    </w:p>
    <w:p>
      <w:pPr>
        <w:pStyle w:val="Normal"/>
        <w:spacing w:lineRule="auto" w:line="240" w:before="0" w:after="0"/>
        <w:ind w:firstLine="454"/>
        <w:contextualSpacing/>
        <w:jc w:val="both"/>
        <w:rPr/>
      </w:pPr>
      <w:r>
        <w:rPr>
          <w:rFonts w:cs="Times New Roman" w:ascii="Times New Roman" w:hAnsi="Times New Roman"/>
          <w:sz w:val="24"/>
          <w:szCs w:val="24"/>
        </w:rPr>
        <w:t xml:space="preserve">Эманируем далее всё стяжённое и возожжённое в Изначально Вышестоящий Дом Изначально Вышестоящего Отца, благодаря 64 Аватар-Ипостаси работавшие с нами линейно, конкретно, или нелинейно  нелинейностью Синтеза явления Изначально Вышестоящего Отца. Благодар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манируем далее в Изначально Вышестоящий Дом Изначально Вышестоящего Отца, концентрируем.</w:t>
      </w:r>
    </w:p>
    <w:p>
      <w:pPr>
        <w:pStyle w:val="Normal"/>
        <w:spacing w:lineRule="auto" w:line="240" w:before="0" w:after="0"/>
        <w:ind w:firstLine="454"/>
        <w:contextualSpacing/>
        <w:jc w:val="both"/>
        <w:rPr/>
      </w:pPr>
      <w:r>
        <w:rPr>
          <w:rFonts w:cs="Times New Roman" w:ascii="Times New Roman" w:hAnsi="Times New Roman"/>
          <w:sz w:val="24"/>
          <w:szCs w:val="24"/>
        </w:rPr>
        <w:t xml:space="preserve">И в благодарности Изначально Вышестоящему Отцу, благодарим Изначально Вышестоящего Отца Метагалактики Фа, Изначально Вышестоящей Метагалактики, Высокой Цельной Метагалактики, Истинной Метагалактики и Изначально Вышестоящего Отца ИВДИВО Октавы Бытия. И на уровне благодарности пяти Явлений Изначально Вышестоящего Отца в пяти выражениях Синтеза в каждом из нас – внутренне расширяемся потенциалом усвое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тогово мы благодарим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ИВДИВО подразделения Московия, Европа, Москва. Благодарим.</w:t>
      </w:r>
    </w:p>
    <w:p>
      <w:pPr>
        <w:pStyle w:val="Normal"/>
        <w:spacing w:lineRule="auto" w:line="240" w:before="0" w:after="0"/>
        <w:ind w:firstLine="454"/>
        <w:contextualSpacing/>
        <w:jc w:val="both"/>
        <w:rPr/>
      </w:pPr>
      <w:r>
        <w:rPr>
          <w:rFonts w:cs="Times New Roman" w:ascii="Times New Roman" w:hAnsi="Times New Roman"/>
          <w:sz w:val="24"/>
          <w:szCs w:val="24"/>
        </w:rPr>
        <w:t xml:space="preserve">Благодарим Изначально Вышестоящего Отца и эманируем в ИВДИВО вокруг Планеты Земля. И итогово, завершая концентрацию действия в практике, коллективного, эманируем в ИВДИВО каждого, благодаря друг друга, там внутренне (физически, потом) за совместное восхождение, реализации, проекты, исполнения, масштабы и перспективы сложенные и взращенные в каждом из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благодарим Аватаров Синтеза Кут Хуми Фаинь.  Благодарим Изначально Вышестоящего Отца. </w:t>
      </w:r>
    </w:p>
    <w:p>
      <w:pPr>
        <w:pStyle w:val="Normal"/>
        <w:spacing w:lineRule="auto" w:line="240" w:before="0" w:after="0"/>
        <w:ind w:firstLine="454"/>
        <w:contextualSpacing/>
        <w:jc w:val="both"/>
        <w:rPr/>
      </w:pPr>
      <w:r>
        <w:rPr>
          <w:rFonts w:cs="Times New Roman" w:ascii="Times New Roman" w:hAnsi="Times New Roman"/>
          <w:sz w:val="24"/>
          <w:szCs w:val="24"/>
        </w:rPr>
        <w:t>Возвращаясь синтез-физически, итогово выходим из практики. Аминь.</w:t>
      </w:r>
    </w:p>
    <w:p>
      <w:pPr>
        <w:pStyle w:val="Normal"/>
        <w:spacing w:lineRule="auto" w:line="240" w:before="0" w:after="0"/>
        <w:ind w:firstLine="454"/>
        <w:contextualSpacing/>
        <w:jc w:val="both"/>
        <w:rPr/>
      </w:pPr>
      <w:r>
        <w:rPr>
          <w:rFonts w:cs="Times New Roman" w:ascii="Times New Roman" w:hAnsi="Times New Roman"/>
          <w:sz w:val="24"/>
          <w:szCs w:val="24"/>
        </w:rPr>
        <w:t>Спасибо вам большое. На этом 14-й Синтез завершён и ваш курс переподготовкой сложен.</w:t>
      </w:r>
      <w:r>
        <w:rPr>
          <w:rFonts w:cs="Times New Roman" w:ascii="Times New Roman" w:hAnsi="Times New Roman"/>
          <w:i/>
          <w:sz w:val="24"/>
          <w:szCs w:val="24"/>
        </w:rPr>
        <w:t xml:space="preserve"> </w:t>
      </w:r>
      <w:r>
        <w:rPr>
          <w:rFonts w:cs="Times New Roman" w:ascii="Times New Roman" w:hAnsi="Times New Roman"/>
          <w:sz w:val="24"/>
          <w:szCs w:val="24"/>
        </w:rPr>
        <w:t xml:space="preserve">Ура! Поздравляем в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spacing w:before="0" w:after="0"/>
        <w:ind w:firstLine="454"/>
        <w:contextualSpacing/>
        <w:jc w:val="center"/>
        <w:rPr>
          <w:b/>
          <w:b/>
          <w:sz w:val="22"/>
        </w:rPr>
      </w:pPr>
      <w:r>
        <w:rPr>
          <w:b/>
          <w:sz w:val="22"/>
        </w:rPr>
        <w:t>Кут Хуми</w:t>
      </w:r>
    </w:p>
    <w:p>
      <w:pPr>
        <w:pStyle w:val="NoSpacing"/>
        <w:suppressAutoHyphens w:val="true"/>
        <w:spacing w:before="0" w:after="0"/>
        <w:ind w:firstLine="454"/>
        <w:contextualSpacing/>
        <w:jc w:val="center"/>
        <w:rPr>
          <w:b/>
          <w:b/>
          <w:sz w:val="22"/>
        </w:rPr>
      </w:pPr>
      <w:r>
        <w:rPr>
          <w:b/>
          <w:sz w:val="22"/>
        </w:rPr>
        <w:t>Ольга Сердюк</w:t>
      </w:r>
    </w:p>
    <w:p>
      <w:pPr>
        <w:pStyle w:val="NoSpacing"/>
        <w:spacing w:before="0" w:after="0"/>
        <w:ind w:firstLine="454"/>
        <w:contextualSpacing/>
        <w:jc w:val="center"/>
        <w:rPr>
          <w:b/>
          <w:b/>
          <w:sz w:val="22"/>
        </w:rPr>
      </w:pPr>
      <w:r>
        <w:rPr>
          <w:b/>
          <w:sz w:val="22"/>
        </w:rPr>
      </w:r>
    </w:p>
    <w:p>
      <w:pPr>
        <w:pStyle w:val="Normal"/>
        <w:spacing w:lineRule="auto" w:line="240" w:before="0" w:after="0"/>
        <w:ind w:firstLine="454"/>
        <w:contextualSpacing/>
        <w:jc w:val="center"/>
        <w:rPr/>
      </w:pPr>
      <w:r>
        <w:rPr>
          <w:rFonts w:cs="Times New Roman" w:ascii="Times New Roman" w:hAnsi="Times New Roman"/>
          <w:b/>
          <w:sz w:val="44"/>
          <w:szCs w:val="44"/>
        </w:rPr>
        <w:t xml:space="preserve">14 </w:t>
      </w:r>
      <w:r>
        <w:rPr>
          <w:rFonts w:cs="Times New Roman" w:ascii="Times New Roman" w:hAnsi="Times New Roman"/>
          <w:sz w:val="32"/>
          <w:szCs w:val="32"/>
        </w:rPr>
        <w:t xml:space="preserve">Метагалактические </w:t>
      </w:r>
    </w:p>
    <w:p>
      <w:pPr>
        <w:pStyle w:val="Normal"/>
        <w:spacing w:lineRule="auto" w:line="240" w:before="0" w:after="0"/>
        <w:ind w:firstLine="454"/>
        <w:contextualSpacing/>
        <w:jc w:val="center"/>
        <w:rPr>
          <w:rFonts w:ascii="Times New Roman" w:hAnsi="Times New Roman" w:cs="Times New Roman"/>
          <w:sz w:val="32"/>
          <w:szCs w:val="32"/>
        </w:rPr>
      </w:pPr>
      <w:r>
        <w:rPr>
          <w:rFonts w:cs="Times New Roman" w:ascii="Times New Roman" w:hAnsi="Times New Roman"/>
          <w:sz w:val="32"/>
          <w:szCs w:val="32"/>
        </w:rPr>
        <w:t>Философские Чтения Синтеза</w:t>
      </w:r>
    </w:p>
    <w:p>
      <w:pPr>
        <w:pStyle w:val="NoSpacing"/>
        <w:spacing w:before="0" w:after="0"/>
        <w:ind w:firstLine="454"/>
        <w:contextualSpacing/>
        <w:jc w:val="center"/>
        <w:rPr>
          <w:rFonts w:ascii="Times New Roman" w:hAnsi="Times New Roman" w:cs="Times New Roman"/>
          <w:b/>
          <w:b/>
          <w:sz w:val="32"/>
          <w:szCs w:val="32"/>
          <w:u w:val="single"/>
        </w:rPr>
      </w:pPr>
      <w:r>
        <w:rPr>
          <w:rFonts w:cs="Times New Roman"/>
          <w:b/>
          <w:sz w:val="32"/>
          <w:szCs w:val="32"/>
          <w:u w:val="single"/>
        </w:rPr>
      </w:r>
    </w:p>
    <w:p>
      <w:pPr>
        <w:pStyle w:val="Normal"/>
        <w:shd w:fill="FFFFFF" w:val="clear"/>
        <w:spacing w:lineRule="auto" w:line="240" w:before="0" w:after="0"/>
        <w:ind w:firstLine="454"/>
        <w:contextualSpacing/>
        <w:jc w:val="center"/>
        <w:rPr>
          <w:rFonts w:ascii="Times New Roman" w:hAnsi="Times New Roman" w:cs="Times New Roman"/>
          <w:b/>
          <w:b/>
          <w:color w:val="000000"/>
          <w:sz w:val="32"/>
          <w:szCs w:val="32"/>
          <w:u w:val="single"/>
          <w:lang w:eastAsia="ru-RU"/>
        </w:rPr>
      </w:pPr>
      <w:r>
        <w:rPr>
          <w:rFonts w:cs="Times New Roman" w:ascii="Times New Roman" w:hAnsi="Times New Roman"/>
          <w:b/>
          <w:color w:val="000000"/>
          <w:sz w:val="32"/>
          <w:szCs w:val="32"/>
          <w:u w:val="single"/>
          <w:lang w:eastAsia="ru-RU"/>
        </w:rPr>
      </w:r>
    </w:p>
    <w:p>
      <w:pPr>
        <w:pStyle w:val="Normal"/>
        <w:spacing w:lineRule="auto" w:line="240" w:before="0" w:after="0"/>
        <w:ind w:firstLine="454"/>
        <w:contextualSpacing/>
        <w:jc w:val="center"/>
        <w:rPr>
          <w:rFonts w:ascii="Times New Roman" w:hAnsi="Times New Roman" w:cs="Times New Roman"/>
          <w:b/>
          <w:b/>
          <w:sz w:val="32"/>
          <w:szCs w:val="32"/>
        </w:rPr>
      </w:pPr>
      <w:r>
        <w:rPr>
          <w:rFonts w:cs="Times New Roman" w:ascii="Times New Roman" w:hAnsi="Times New Roman"/>
          <w:b/>
          <w:sz w:val="32"/>
          <w:szCs w:val="32"/>
        </w:rPr>
        <w:t>Синтез Должностной Компетенции ИВДИВО. Совершенный Рацио ИВО. Высшая Школа Синтеза ИВО. Философский Синтез каждого.</w:t>
      </w:r>
    </w:p>
    <w:p>
      <w:pPr>
        <w:pStyle w:val="NoSpacing"/>
        <w:spacing w:before="0" w:after="0"/>
        <w:ind w:firstLine="454"/>
        <w:contextualSpacing/>
        <w:jc w:val="center"/>
        <w:rPr>
          <w:rFonts w:ascii="Times New Roman" w:hAnsi="Times New Roman" w:cs="Times New Roman"/>
          <w:b/>
          <w:b/>
          <w:sz w:val="32"/>
          <w:szCs w:val="24"/>
          <w:u w:val="single"/>
        </w:rPr>
      </w:pPr>
      <w:r>
        <w:rPr>
          <w:rFonts w:cs="Times New Roman"/>
          <w:b/>
          <w:sz w:val="32"/>
          <w:szCs w:val="24"/>
          <w:u w:val="single"/>
        </w:rPr>
      </w:r>
    </w:p>
    <w:p>
      <w:pPr>
        <w:pStyle w:val="NoSpacing"/>
        <w:spacing w:before="0" w:after="0"/>
        <w:ind w:firstLine="454"/>
        <w:contextualSpacing/>
        <w:jc w:val="center"/>
        <w:rPr>
          <w:szCs w:val="24"/>
          <w:u w:val="single"/>
        </w:rPr>
      </w:pPr>
      <w:r>
        <w:rPr>
          <w:szCs w:val="24"/>
          <w:u w:val="single"/>
        </w:rPr>
      </w:r>
    </w:p>
    <w:p>
      <w:pPr>
        <w:pStyle w:val="NoSpacing"/>
        <w:spacing w:before="0" w:after="0"/>
        <w:ind w:firstLine="454"/>
        <w:contextualSpacing/>
        <w:jc w:val="center"/>
        <w:rPr>
          <w:szCs w:val="24"/>
          <w:u w:val="single"/>
        </w:rPr>
      </w:pPr>
      <w:r>
        <w:rPr>
          <w:szCs w:val="24"/>
          <w:u w:val="single"/>
        </w:rPr>
      </w:r>
    </w:p>
    <w:p>
      <w:pPr>
        <w:pStyle w:val="Normal"/>
        <w:spacing w:lineRule="auto" w:line="240" w:before="0" w:after="0"/>
        <w:ind w:firstLine="454"/>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before="0" w:after="0"/>
        <w:ind w:firstLine="454"/>
        <w:contextualSpacing/>
        <w:jc w:val="center"/>
        <w:rPr/>
      </w:pPr>
      <w:r>
        <w:rPr>
          <w:sz w:val="22"/>
        </w:rPr>
        <w:t>27–28 июня 2020 года</w:t>
      </w:r>
    </w:p>
    <w:p>
      <w:pPr>
        <w:pStyle w:val="NoSpacing"/>
        <w:spacing w:before="0" w:after="0"/>
        <w:ind w:firstLine="454"/>
        <w:contextualSpacing/>
        <w:jc w:val="center"/>
        <w:rPr>
          <w:sz w:val="22"/>
          <w:u w:val="single"/>
        </w:rPr>
      </w:pPr>
      <w:r>
        <w:rPr>
          <w:sz w:val="22"/>
          <w:u w:val="single"/>
        </w:rPr>
      </w:r>
    </w:p>
    <w:p>
      <w:pPr>
        <w:pStyle w:val="NoSpacing"/>
        <w:spacing w:before="0" w:after="0"/>
        <w:ind w:firstLine="454"/>
        <w:contextualSpacing/>
        <w:jc w:val="center"/>
        <w:rPr>
          <w:sz w:val="22"/>
        </w:rPr>
      </w:pPr>
      <w:r>
        <w:rPr>
          <w:sz w:val="22"/>
        </w:rPr>
        <w:t>Подразделение ИВДИВО Московия</w:t>
      </w:r>
    </w:p>
    <w:p>
      <w:pPr>
        <w:pStyle w:val="Normal"/>
        <w:tabs>
          <w:tab w:val="clear" w:pos="708"/>
          <w:tab w:val="left" w:pos="1298" w:leader="none"/>
        </w:tabs>
        <w:spacing w:lineRule="auto" w:line="240" w:before="0" w:after="0"/>
        <w:ind w:firstLine="454"/>
        <w:contextualSpacing/>
        <w:jc w:val="center"/>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ind w:firstLine="454"/>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b/>
          <w:sz w:val="20"/>
          <w:szCs w:val="20"/>
        </w:rPr>
        <w:t>Набор и проверка текст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кулькина Надежда, Андрющенко Алла, Апарина Людмила, Ванчинова Вероника, Гамаюн Татьян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жумабекова Ляззат, Дубинина Анна, Земскова Наталья, Костнская Валентина, Котяшева Наталья, Кузнецов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анна, Остапчук Елена, Рабдано Татьяна, Сакварелидзе Тамара, Санакоева Маргарита, Семенихина Ксения,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Цыплакова Марина, Чайко Светлана, Чепига Ольга, Шуйская Галина, Щекатурова Алла, Якунина Лилия</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contextualSpacing/>
        <w:jc w:val="both"/>
        <w:rPr/>
      </w:pPr>
      <w:r>
        <w:rPr>
          <w:rFonts w:cs="Times New Roman" w:ascii="Times New Roman" w:hAnsi="Times New Roman"/>
          <w:b/>
          <w:sz w:val="20"/>
          <w:szCs w:val="20"/>
        </w:rPr>
        <w:t>Подготовка рабочего варианта текста практик</w:t>
      </w:r>
      <w:r>
        <w:rPr>
          <w:rFonts w:cs="Times New Roman" w:ascii="Times New Roman" w:hAnsi="Times New Roman"/>
          <w:sz w:val="20"/>
          <w:szCs w:val="20"/>
        </w:rPr>
        <w:t>:</w:t>
      </w:r>
    </w:p>
    <w:p>
      <w:pPr>
        <w:pStyle w:val="Normal"/>
        <w:spacing w:lineRule="auto" w:line="240" w:before="0" w:after="0"/>
        <w:ind w:firstLine="454"/>
        <w:contextualSpacing/>
        <w:jc w:val="both"/>
        <w:rPr>
          <w:rFonts w:ascii="Times New Roman" w:hAnsi="Times New Roman" w:cs="Times New Roman"/>
          <w:iCs/>
          <w:sz w:val="20"/>
          <w:szCs w:val="20"/>
        </w:rPr>
      </w:pPr>
      <w:r>
        <w:rPr>
          <w:rFonts w:cs="Times New Roman" w:ascii="Times New Roman" w:hAnsi="Times New Roman"/>
          <w:iCs/>
          <w:sz w:val="20"/>
          <w:szCs w:val="20"/>
        </w:rPr>
        <w:t>Логосная Галина</w:t>
      </w:r>
    </w:p>
    <w:p>
      <w:pPr>
        <w:pStyle w:val="Normal"/>
        <w:spacing w:lineRule="auto" w:line="240" w:before="0" w:after="0"/>
        <w:ind w:firstLine="454"/>
        <w:contextualSpacing/>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454"/>
        <w:contextualSpacing/>
        <w:jc w:val="both"/>
        <w:rPr/>
      </w:pPr>
      <w:r>
        <w:rPr>
          <w:rFonts w:cs="Times New Roman" w:ascii="Times New Roman" w:hAnsi="Times New Roman"/>
          <w:b/>
          <w:sz w:val="20"/>
          <w:szCs w:val="20"/>
        </w:rPr>
        <w:t>Набор и проверка практик:</w:t>
      </w:r>
    </w:p>
    <w:p>
      <w:pPr>
        <w:pStyle w:val="Style23"/>
        <w:rPr/>
      </w:pPr>
      <w:r>
        <w:rPr>
          <w:rFonts w:cs="Times New Roman" w:ascii="Times New Roman" w:hAnsi="Times New Roman"/>
          <w:sz w:val="24"/>
          <w:szCs w:val="24"/>
        </w:rPr>
        <w:t xml:space="preserve">        </w:t>
      </w:r>
      <w:r>
        <w:rPr>
          <w:rFonts w:cs="Times New Roman" w:ascii="Times New Roman" w:hAnsi="Times New Roman"/>
          <w:sz w:val="20"/>
          <w:szCs w:val="20"/>
        </w:rPr>
        <w:t xml:space="preserve">Валова Ирина, Гамаюн Татьяна, Голованова Ливия, Зелещук Татьяна, Котяшева Наталья,   </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Логосная Галина, Муршати Раиса, Павлова Наталья</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contextualSpacing/>
        <w:jc w:val="both"/>
        <w:rPr>
          <w:rFonts w:ascii="Times New Roman" w:hAnsi="Times New Roman" w:cs="Times New Roman"/>
          <w:b/>
          <w:b/>
          <w:sz w:val="20"/>
          <w:szCs w:val="20"/>
        </w:rPr>
      </w:pPr>
      <w:r>
        <w:rPr>
          <w:rFonts w:cs="Times New Roman" w:ascii="Times New Roman" w:hAnsi="Times New Roman"/>
          <w:b/>
          <w:sz w:val="20"/>
          <w:szCs w:val="20"/>
        </w:rPr>
        <w:t>Итоговая проверка: Полякова Оксана</w:t>
      </w:r>
    </w:p>
    <w:p>
      <w:pPr>
        <w:pStyle w:val="Normal"/>
        <w:spacing w:lineRule="auto" w:line="240" w:before="0" w:after="0"/>
        <w:ind w:firstLine="45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contextualSpacing/>
        <w:jc w:val="both"/>
        <w:rPr>
          <w:rFonts w:ascii="Times New Roman" w:hAnsi="Times New Roman" w:eastAsia="Calibri" w:cs="Times New Roman"/>
          <w:b/>
          <w:b/>
          <w:sz w:val="20"/>
          <w:szCs w:val="20"/>
        </w:rPr>
      </w:pPr>
      <w:r>
        <w:rPr>
          <w:rFonts w:cs="Times New Roman" w:ascii="Times New Roman" w:hAnsi="Times New Roman"/>
          <w:b/>
          <w:sz w:val="20"/>
          <w:szCs w:val="20"/>
        </w:rPr>
        <w:t>Проверка текста, оформление рисунков и схем и подготовка к публикации:</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Ильина Евгения, Чернышова Вера</w:t>
      </w:r>
    </w:p>
    <w:p>
      <w:pPr>
        <w:pStyle w:val="Normal"/>
        <w:tabs>
          <w:tab w:val="clear" w:pos="708"/>
          <w:tab w:val="left" w:pos="1298" w:leader="none"/>
        </w:tabs>
        <w:spacing w:lineRule="auto" w:line="240" w:before="0" w:after="0"/>
        <w:ind w:firstLine="454"/>
        <w:contextualSpacing/>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tabs>
          <w:tab w:val="clear" w:pos="708"/>
          <w:tab w:val="left" w:pos="1298" w:leader="none"/>
        </w:tabs>
        <w:spacing w:lineRule="auto" w:line="240" w:before="0" w:after="0"/>
        <w:ind w:firstLine="454"/>
        <w:contextualSpacing/>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sectPr>
      <w:headerReference w:type="default" r:id="rId2"/>
      <w:headerReference w:type="first" r:id="rId3"/>
      <w:footerReference w:type="default" r:id="rId4"/>
      <w:footerReference w:type="first" r:id="rId5"/>
      <w:type w:val="nextPage"/>
      <w:pgSz w:w="12240" w:h="15840"/>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4"/>
        <w:szCs w:val="14"/>
      </w:rPr>
      <w:t xml:space="preserve">14 МФЧС Синтез Должностной Компетенции ИВДИВО. Совершенный Рацио ИВО. Высшая Школа Синтеза ИВО. Философский Синтез каждого.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Кут Хуми, Ольга Сердюк. Подразделение ИВДИВО Московия, г Подольск–2020</w:t>
    </w:r>
  </w:p>
  <w:p>
    <w:pPr>
      <w:pStyle w:val="Header"/>
      <w:tabs>
        <w:tab w:val="clear" w:pos="4677"/>
        <w:tab w:val="clear" w:pos="9355"/>
        <w:tab w:val="left" w:pos="7312" w:leader="none"/>
      </w:tabs>
      <w:spacing w:before="0" w:after="200"/>
      <w:jc w:val="center"/>
      <w:rPr>
        <w:rFonts w:ascii="Times New Roman" w:hAnsi="Times New Roman" w:cs="Times New Roman"/>
        <w:b/>
        <w:b/>
        <w:sz w:val="14"/>
        <w:szCs w:val="14"/>
      </w:rPr>
    </w:pPr>
    <w:r>
      <w:rPr>
        <w:rFonts w:cs="Times New Roman" w:ascii="Times New Roman" w:hAnsi="Times New Roman"/>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MS Mincho" w:cs="Times New Roman"/>
      <w:b/>
      <w:bCs/>
      <w:color w:val="00000A"/>
      <w:sz w:val="23"/>
      <w:szCs w:val="23"/>
    </w:rPr>
  </w:style>
  <w:style w:type="character" w:styleId="4">
    <w:name w:val="Заголовок 4 Знак"/>
    <w:qFormat/>
    <w:rPr>
      <w:rFonts w:ascii="Times New Roman" w:hAnsi="Times New Roman" w:eastAsia="DejaVu Sans;MS Mincho" w:cs="Times New Roman"/>
      <w:b/>
      <w:bCs/>
      <w:iCs/>
      <w:color w:val="00000A"/>
      <w:sz w:val="28"/>
      <w:szCs w:val="28"/>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Заголовок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Style16">
    <w:name w:val="Без интервала Знак"/>
    <w:qFormat/>
    <w:rPr>
      <w:sz w:val="22"/>
      <w:szCs w:val="22"/>
      <w:lang w:bidi="ar-SA"/>
    </w:rPr>
  </w:style>
  <w:style w:type="character" w:styleId="Normaltextrun">
    <w:name w:val="normaltextrun"/>
    <w:basedOn w:val="Style8"/>
    <w:qFormat/>
    <w:rPr/>
  </w:style>
  <w:style w:type="character" w:styleId="Appleconvertedspace">
    <w:name w:val="apple-converted-space"/>
    <w:basedOn w:val="Style8"/>
    <w:qFormat/>
    <w:rPr/>
  </w:style>
  <w:style w:type="character" w:styleId="Eop">
    <w:name w:val="eop"/>
    <w:basedOn w:val="Style8"/>
    <w:qFormat/>
    <w:rPr/>
  </w:style>
  <w:style w:type="character" w:styleId="Spellingerror">
    <w:name w:val="spellingerror"/>
    <w:basedOn w:val="Style8"/>
    <w:qFormat/>
    <w:rPr/>
  </w:style>
  <w:style w:type="character" w:styleId="StrongEmphasis">
    <w:name w:val="Strong"/>
    <w:qFormat/>
    <w:rPr>
      <w:b/>
      <w:bCs/>
    </w:rPr>
  </w:style>
  <w:style w:type="character" w:styleId="NoSpacingChar">
    <w:name w:val="No Spacing Char"/>
    <w:qFormat/>
    <w:rPr>
      <w:sz w:val="22"/>
      <w:szCs w:val="22"/>
      <w:lang w:bidi="ar-SA"/>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0" w:after="0"/>
      <w:ind w:firstLine="454"/>
      <w:contextualSpacing/>
    </w:pPr>
    <w:rPr>
      <w:rFonts w:ascii="Times New Roman" w:hAnsi="Times New Roman" w:eastAsia="Batang;바탕" w:cs="Times New Roman"/>
      <w:sz w:val="24"/>
      <w:szCs w:val="24"/>
      <w:lang w:val="en-US" w:eastAsia="en-US"/>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lang w:val="ru-RU"/>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Синтез"/>
    <w:basedOn w:val="Normal"/>
    <w:qFormat/>
    <w:pPr>
      <w:spacing w:lineRule="auto" w:line="240" w:before="0" w:after="0"/>
      <w:ind w:firstLine="709"/>
      <w:jc w:val="both"/>
    </w:pPr>
    <w:rPr>
      <w:rFonts w:eastAsia="Calibri"/>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Схема документа"/>
    <w:basedOn w:val="Normal"/>
    <w:qFormat/>
    <w:pPr>
      <w:spacing w:lineRule="auto" w:line="240" w:before="0" w:after="0"/>
      <w:ind w:firstLine="709"/>
      <w:jc w:val="both"/>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15:00Z</dcterms:created>
  <dc:creator>Админчег</dc:creator>
  <dc:description/>
  <dc:language>en-US</dc:language>
  <cp:lastModifiedBy>LapoushkaValenyka</cp:lastModifiedBy>
  <cp:lastPrinted>2019-10-05T13:41:00Z</cp:lastPrinted>
  <dcterms:modified xsi:type="dcterms:W3CDTF">2021-02-26T00:15:00Z</dcterms:modified>
  <cp:revision>2</cp:revision>
  <dc:subject/>
  <dc:title>2:00:00 начало</dc:title>
</cp:coreProperties>
</file>