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spacing w:before="0" w:after="0"/>
        <w:ind w:firstLine="454"/>
        <w:contextualSpacing/>
        <w:rPr>
          <w:b/>
          <w:b/>
          <w:sz w:val="22"/>
        </w:rPr>
      </w:pPr>
      <w:r>
        <w:rPr>
          <w:b/>
          <w:sz w:val="22"/>
        </w:rPr>
        <w:t>Кут Хуми</w:t>
      </w:r>
    </w:p>
    <w:p>
      <w:pPr>
        <w:pStyle w:val="NoSpacing"/>
        <w:suppressAutoHyphens w:val="true"/>
        <w:spacing w:before="0" w:after="0"/>
        <w:ind w:firstLine="454"/>
        <w:contextualSpacing/>
        <w:rPr>
          <w:b/>
          <w:b/>
          <w:sz w:val="22"/>
        </w:rPr>
      </w:pPr>
      <w:r>
        <w:rPr>
          <w:b/>
          <w:sz w:val="22"/>
        </w:rPr>
        <w:t>Ольга Сердюк</w:t>
      </w:r>
    </w:p>
    <w:p>
      <w:pPr>
        <w:pStyle w:val="NoSpacing"/>
        <w:spacing w:before="0" w:after="0"/>
        <w:ind w:firstLine="454"/>
        <w:contextualSpacing/>
        <w:rPr>
          <w:b/>
          <w:b/>
          <w:sz w:val="22"/>
          <w:szCs w:val="24"/>
        </w:rPr>
      </w:pPr>
      <w:r>
        <w:rPr>
          <w:b/>
          <w:sz w:val="22"/>
          <w:szCs w:val="24"/>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rmal"/>
        <w:spacing w:lineRule="auto" w:line="240" w:before="0" w:after="0"/>
        <w:ind w:firstLine="454"/>
        <w:contextualSpacing/>
        <w:jc w:val="center"/>
        <w:rPr>
          <w:rFonts w:ascii="Times New Roman" w:hAnsi="Times New Roman" w:cs="Times New Roman"/>
          <w:b/>
          <w:b/>
          <w:sz w:val="88"/>
          <w:szCs w:val="88"/>
        </w:rPr>
      </w:pPr>
      <w:r>
        <w:rPr>
          <w:rFonts w:cs="Times New Roman" w:ascii="Times New Roman" w:hAnsi="Times New Roman"/>
          <w:b/>
          <w:sz w:val="88"/>
          <w:szCs w:val="88"/>
        </w:rPr>
        <w:t>13</w:t>
      </w:r>
    </w:p>
    <w:p>
      <w:pPr>
        <w:pStyle w:val="Normal"/>
        <w:spacing w:lineRule="auto" w:line="240" w:before="0" w:after="0"/>
        <w:ind w:firstLine="454"/>
        <w:contextualSpacing/>
        <w:jc w:val="center"/>
        <w:rPr>
          <w:rFonts w:ascii="Times New Roman" w:hAnsi="Times New Roman" w:cs="Times New Roman"/>
          <w:sz w:val="44"/>
          <w:szCs w:val="44"/>
        </w:rPr>
      </w:pPr>
      <w:r>
        <w:rPr>
          <w:rFonts w:cs="Times New Roman" w:ascii="Times New Roman" w:hAnsi="Times New Roman"/>
          <w:sz w:val="44"/>
          <w:szCs w:val="44"/>
        </w:rPr>
        <w:t xml:space="preserve">Метагалактические </w:t>
      </w:r>
    </w:p>
    <w:p>
      <w:pPr>
        <w:pStyle w:val="Normal"/>
        <w:spacing w:lineRule="auto" w:line="240" w:before="0" w:after="0"/>
        <w:ind w:firstLine="454"/>
        <w:contextualSpacing/>
        <w:jc w:val="center"/>
        <w:rPr>
          <w:rFonts w:ascii="Times New Roman" w:hAnsi="Times New Roman" w:cs="Times New Roman"/>
          <w:sz w:val="44"/>
          <w:szCs w:val="44"/>
        </w:rPr>
      </w:pPr>
      <w:r>
        <w:rPr>
          <w:rFonts w:cs="Times New Roman" w:ascii="Times New Roman" w:hAnsi="Times New Roman"/>
          <w:sz w:val="44"/>
          <w:szCs w:val="44"/>
        </w:rPr>
        <w:t xml:space="preserve">Философские Чтения Синтеза </w:t>
      </w:r>
    </w:p>
    <w:p>
      <w:pPr>
        <w:pStyle w:val="NoSpacing"/>
        <w:spacing w:before="0" w:after="0"/>
        <w:ind w:firstLine="454"/>
        <w:contextualSpacing/>
        <w:jc w:val="center"/>
        <w:rPr>
          <w:rFonts w:ascii="Times New Roman" w:hAnsi="Times New Roman" w:cs="Times New Roman"/>
          <w:b/>
          <w:b/>
          <w:sz w:val="44"/>
          <w:szCs w:val="24"/>
          <w:u w:val="single"/>
        </w:rPr>
      </w:pPr>
      <w:r>
        <w:rPr>
          <w:rFonts w:cs="Times New Roman"/>
          <w:b/>
          <w:sz w:val="44"/>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rmal"/>
        <w:spacing w:lineRule="auto" w:line="240" w:before="0" w:after="0"/>
        <w:ind w:firstLine="454"/>
        <w:contextualSpacing/>
        <w:jc w:val="center"/>
        <w:rPr>
          <w:rFonts w:ascii="Times New Roman" w:hAnsi="Times New Roman" w:cs="Times New Roman"/>
          <w:b/>
          <w:b/>
          <w:sz w:val="44"/>
          <w:szCs w:val="44"/>
        </w:rPr>
      </w:pPr>
      <w:r>
        <w:rPr>
          <w:rFonts w:eastAsia="Calibri" w:cs="Calibri"/>
          <w:sz w:val="16"/>
          <w:szCs w:val="16"/>
        </w:rPr>
        <w:t xml:space="preserve"> </w:t>
      </w:r>
      <w:r>
        <w:rPr>
          <w:rFonts w:cs="Times New Roman" w:ascii="Times New Roman" w:hAnsi="Times New Roman"/>
          <w:b/>
          <w:sz w:val="44"/>
          <w:szCs w:val="44"/>
        </w:rPr>
        <w:t xml:space="preserve">Синтез Ивдивости ИВО. Совершенный Грааль ИВО. Метагалактическая Академия Наук ИВО. Научный Синтез каждого. 1-я Ивдивость Мг Фа </w:t>
      </w:r>
    </w:p>
    <w:p>
      <w:pPr>
        <w:pStyle w:val="Normal"/>
        <w:spacing w:lineRule="auto" w:line="240" w:before="0" w:after="0"/>
        <w:ind w:firstLine="45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454"/>
        <w:contextualSpacing/>
        <w:jc w:val="center"/>
        <w:rPr>
          <w:rFonts w:ascii="Times New Roman" w:hAnsi="Times New Roman" w:cs="Times New Roman"/>
          <w:b/>
          <w:b/>
          <w:sz w:val="28"/>
          <w:szCs w:val="24"/>
          <w:u w:val="single"/>
        </w:rPr>
      </w:pPr>
      <w:r>
        <w:rPr>
          <w:rFonts w:cs="Times New Roman"/>
          <w:b/>
          <w:sz w:val="28"/>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pPr>
      <w:r>
        <w:rPr>
          <w:sz w:val="28"/>
          <w:szCs w:val="28"/>
        </w:rPr>
        <w:t>06–07 июня 2020 года</w:t>
      </w:r>
    </w:p>
    <w:p>
      <w:pPr>
        <w:pStyle w:val="NoSpacing"/>
        <w:spacing w:before="0" w:after="0"/>
        <w:ind w:firstLine="454"/>
        <w:contextualSpacing/>
        <w:jc w:val="center"/>
        <w:rPr>
          <w:sz w:val="28"/>
          <w:szCs w:val="24"/>
          <w:u w:val="single"/>
        </w:rPr>
      </w:pPr>
      <w:r>
        <w:rPr>
          <w:sz w:val="28"/>
          <w:szCs w:val="24"/>
          <w:u w:val="single"/>
        </w:rPr>
      </w:r>
    </w:p>
    <w:p>
      <w:pPr>
        <w:pStyle w:val="NoSpacing"/>
        <w:spacing w:before="0" w:after="0"/>
        <w:ind w:firstLine="454"/>
        <w:contextualSpacing/>
        <w:jc w:val="center"/>
        <w:rPr>
          <w:szCs w:val="24"/>
        </w:rPr>
      </w:pPr>
      <w:r>
        <w:rPr>
          <w:szCs w:val="24"/>
        </w:rPr>
        <w:t>Подразделение ИВДИВО Московия</w:t>
      </w:r>
    </w:p>
    <w:p>
      <w:pPr>
        <w:pStyle w:val="NoSpacing"/>
        <w:spacing w:before="0" w:after="0"/>
        <w:ind w:firstLine="454"/>
        <w:contextualSpacing/>
        <w:jc w:val="center"/>
        <w:rPr>
          <w:szCs w:val="24"/>
        </w:rPr>
      </w:pPr>
      <w:r>
        <w:rPr>
          <w:szCs w:val="24"/>
        </w:rPr>
        <w:t>Подольск–2020</w:t>
      </w:r>
      <w:r>
        <w:br w:type="page"/>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rStyle w:val="InternetLink"/>
          <w:b/>
          <w:b/>
          <w:color w:val="000000"/>
          <w:szCs w:val="24"/>
          <w:u w:val="none"/>
          <w:lang w:val="en-US" w:eastAsia="en-US"/>
        </w:rPr>
      </w:pPr>
      <w:r>
        <w:rPr>
          <w:rStyle w:val="InternetLink"/>
          <w:b/>
          <w:color w:val="000000"/>
          <w:szCs w:val="24"/>
          <w:u w:val="none"/>
          <w:lang w:val="en-US" w:eastAsia="en-US"/>
        </w:rPr>
        <w:t xml:space="preserve">Оглавление </w:t>
      </w:r>
    </w:p>
    <w:p>
      <w:pPr>
        <w:pStyle w:val="NoSpacing"/>
        <w:spacing w:before="0" w:after="0"/>
        <w:ind w:firstLine="454"/>
        <w:contextualSpacing/>
        <w:jc w:val="center"/>
        <w:rPr>
          <w:rStyle w:val="InternetLink"/>
          <w:b/>
          <w:b/>
          <w:color w:val="000000"/>
          <w:szCs w:val="24"/>
          <w:u w:val="none"/>
          <w:lang w:val="en-US" w:eastAsia="en-US"/>
        </w:rPr>
      </w:pPr>
      <w:r>
        <w:rPr/>
      </w:r>
    </w:p>
    <w:p>
      <w:pPr>
        <w:pStyle w:val="Normal"/>
        <w:spacing w:lineRule="auto" w:line="240" w:before="0" w:after="0"/>
        <w:ind w:firstLine="454"/>
        <w:contextualSpacing/>
        <w:jc w:val="both"/>
        <w:rPr>
          <w:rStyle w:val="InternetLink"/>
          <w:rFonts w:ascii="Times New Roman" w:hAnsi="Times New Roman" w:cs="Times New Roman"/>
          <w:b/>
          <w:b/>
          <w:color w:val="000000"/>
          <w:sz w:val="24"/>
          <w:szCs w:val="24"/>
          <w:u w:val="none"/>
          <w:lang w:val="en-US" w:eastAsia="en-US"/>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i/>
              <w:b/>
            </w:rPr>
            <w:instrText xml:space="preserve"> TOC \o "1-3" \h \z \u </w:instrText>
          </w:r>
          <w:r>
            <w:rPr>
              <w:rStyle w:val="IndexLink"/>
              <w:i/>
              <w:b/>
            </w:rPr>
            <w:fldChar w:fldCharType="separate"/>
          </w:r>
          <w:hyperlink w:anchor="__RefHeading___Toc21173560">
            <w:r>
              <w:rPr>
                <w:rStyle w:val="IndexLink"/>
                <w:b/>
                <w:i/>
              </w:rPr>
              <w:t>1 день, 1 часть</w:t>
            </w:r>
            <w:r>
              <w:rPr>
                <w:rStyle w:val="IndexLink"/>
                <w:b w:val="false"/>
              </w:rPr>
              <w:tab/>
              <w:t>4</w:t>
            </w:r>
          </w:hyperlink>
        </w:p>
        <w:p>
          <w:pPr>
            <w:pStyle w:val="Contents1"/>
            <w:rPr>
              <w:rFonts w:ascii="Calibri" w:hAnsi="Calibri" w:cs="Calibri"/>
              <w:b w:val="false"/>
              <w:b w:val="false"/>
              <w:sz w:val="22"/>
              <w:szCs w:val="22"/>
            </w:rPr>
          </w:pPr>
          <w:hyperlink w:anchor="__RefHeading___Toc21173561">
            <w:r>
              <w:rPr>
                <w:rStyle w:val="IndexLink"/>
                <w:b/>
              </w:rPr>
              <w:t>Первый внутренний экзамен</w:t>
            </w:r>
            <w:r>
              <w:rPr>
                <w:rStyle w:val="IndexLink"/>
                <w:b w:val="false"/>
              </w:rPr>
              <w:tab/>
              <w:t>4</w:t>
            </w:r>
          </w:hyperlink>
        </w:p>
        <w:p>
          <w:pPr>
            <w:pStyle w:val="Contents1"/>
            <w:rPr>
              <w:rFonts w:ascii="Calibri" w:hAnsi="Calibri" w:cs="Calibri"/>
              <w:b w:val="false"/>
              <w:b w:val="false"/>
              <w:sz w:val="22"/>
              <w:szCs w:val="22"/>
            </w:rPr>
          </w:pPr>
          <w:hyperlink w:anchor="__RefHeading___Toc21173563">
            <w:r>
              <w:rPr>
                <w:rStyle w:val="IndexLink"/>
                <w:b/>
              </w:rPr>
              <w:t xml:space="preserve">Три вопрос каждому </w:t>
            </w:r>
            <w:r>
              <w:rPr>
                <w:rStyle w:val="IndexLink"/>
                <w:b w:val="false"/>
              </w:rPr>
              <w:tab/>
              <w:t>10</w:t>
            </w:r>
          </w:hyperlink>
        </w:p>
        <w:p>
          <w:pPr>
            <w:pStyle w:val="Contents1"/>
            <w:rPr>
              <w:b/>
              <w:b/>
              <w:color w:val="000000"/>
              <w:u w:val="none"/>
            </w:rPr>
          </w:pPr>
          <w:r>
            <w:rPr>
              <w:b/>
              <w:color w:val="000000"/>
              <w:u w:val="none"/>
            </w:rPr>
            <w:t>Внутреннее и внешнее………………………………………………………………………………...12</w:t>
          </w:r>
        </w:p>
        <w:p>
          <w:pPr>
            <w:pStyle w:val="Contents1"/>
            <w:rPr>
              <w:rFonts w:ascii="Calibri" w:hAnsi="Calibri" w:cs="Calibri"/>
              <w:b w:val="false"/>
              <w:b w:val="false"/>
              <w:sz w:val="22"/>
              <w:szCs w:val="22"/>
            </w:rPr>
          </w:pPr>
          <w:hyperlink w:anchor="__RefHeading___Toc21173564">
            <w:r>
              <w:rPr>
                <w:rStyle w:val="IndexLink"/>
                <w:b/>
              </w:rPr>
              <w:t>О целеполагании</w:t>
            </w:r>
            <w:r>
              <w:rPr>
                <w:rStyle w:val="IndexLink"/>
                <w:b w:val="false"/>
              </w:rPr>
              <w:tab/>
              <w:t>13</w:t>
            </w:r>
          </w:hyperlink>
        </w:p>
        <w:p>
          <w:pPr>
            <w:pStyle w:val="Contents1"/>
            <w:rPr>
              <w:rFonts w:ascii="Calibri" w:hAnsi="Calibri" w:cs="Calibri"/>
              <w:b w:val="false"/>
              <w:b w:val="false"/>
              <w:sz w:val="22"/>
              <w:szCs w:val="22"/>
            </w:rPr>
          </w:pPr>
          <w:hyperlink w:anchor="__RefHeading___Toc21173565">
            <w:r>
              <w:rPr>
                <w:rStyle w:val="IndexLink"/>
                <w:b/>
              </w:rPr>
              <w:t>Подготовка к практике</w:t>
            </w:r>
            <w:r>
              <w:rPr>
                <w:rStyle w:val="IndexLink"/>
                <w:b w:val="false"/>
              </w:rPr>
              <w:tab/>
              <w:t>20</w:t>
            </w:r>
          </w:hyperlink>
        </w:p>
        <w:p>
          <w:pPr>
            <w:pStyle w:val="Contents1"/>
            <w:rPr>
              <w:color w:val="0000FF"/>
              <w:u w:val="single"/>
            </w:rPr>
          </w:pPr>
          <w:hyperlink w:anchor="__RefHeading___Toc21173583">
            <w:r>
              <w:rPr>
                <w:rStyle w:val="IndexLink"/>
              </w:rPr>
              <w:t>Практика 1. Концентрация Огня 13-го Синтеза. Активация Оболочек Частей 13-го горизонта. Стяжание степени повышения выносливости</w:t>
              <w:tab/>
              <w:t>21</w:t>
            </w:r>
          </w:hyperlink>
        </w:p>
        <w:p>
          <w:pPr>
            <w:pStyle w:val="Contents1"/>
            <w:rPr>
              <w:b w:val="false"/>
              <w:b w:val="false"/>
            </w:rPr>
          </w:pPr>
          <w:r>
            <w:rPr>
              <w:b w:val="false"/>
            </w:rPr>
            <w:t>Внутрення разаработанная дееспособность. Мировоззрение………………………………………27</w:t>
          </w:r>
        </w:p>
        <w:p>
          <w:pPr>
            <w:pStyle w:val="Contents1"/>
            <w:rPr>
              <w:rFonts w:ascii="Calibri" w:hAnsi="Calibri" w:cs="Calibri"/>
              <w:sz w:val="22"/>
              <w:szCs w:val="22"/>
            </w:rPr>
          </w:pPr>
          <w:hyperlink w:anchor="__RefHeading___Toc21173585">
            <w:r>
              <w:rPr>
                <w:rStyle w:val="IndexLink"/>
              </w:rPr>
              <w:t>Практика 2. Стяжание ценностей Изначально Вышестоящего Отца как Основ объективного действия, субъектность позиции Наблюдателя</w:t>
              <w:tab/>
              <w:t>38</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1173587">
            <w:r>
              <w:rPr>
                <w:rStyle w:val="IndexLink"/>
                <w:b/>
                <w:i/>
              </w:rPr>
              <w:t>1 день, 2 часть</w:t>
            </w:r>
            <w:r>
              <w:rPr>
                <w:rStyle w:val="IndexLink"/>
                <w:b w:val="false"/>
              </w:rPr>
              <w:tab/>
              <w:t>…43</w:t>
            </w:r>
          </w:hyperlink>
        </w:p>
        <w:p>
          <w:pPr>
            <w:pStyle w:val="Contents1"/>
            <w:rPr>
              <w:rFonts w:ascii="Calibri" w:hAnsi="Calibri" w:cs="Calibri"/>
              <w:b w:val="false"/>
              <w:b w:val="false"/>
              <w:sz w:val="22"/>
              <w:szCs w:val="22"/>
            </w:rPr>
          </w:pPr>
          <w:hyperlink w:anchor="__RefHeading___Toc21173588">
            <w:r>
              <w:rPr>
                <w:rStyle w:val="IndexLink"/>
                <w:b/>
              </w:rPr>
              <w:t>Миры. Пластичность Синтезобраза</w:t>
            </w:r>
            <w:r>
              <w:rPr>
                <w:rStyle w:val="IndexLink"/>
                <w:b w:val="false"/>
              </w:rPr>
              <w:tab/>
              <w:t>43</w:t>
            </w:r>
          </w:hyperlink>
        </w:p>
        <w:p>
          <w:pPr>
            <w:pStyle w:val="Contents1"/>
            <w:rPr>
              <w:rFonts w:ascii="Calibri" w:hAnsi="Calibri" w:cs="Calibri"/>
              <w:b w:val="false"/>
              <w:b w:val="false"/>
              <w:sz w:val="22"/>
              <w:szCs w:val="22"/>
            </w:rPr>
          </w:pPr>
          <w:hyperlink w:anchor="__RefHeading___Toc21173590">
            <w:r>
              <w:rPr>
                <w:rStyle w:val="IndexLink"/>
                <w:b/>
              </w:rPr>
              <w:t>Практическое действие или воссоединеннось с физической выразимостью</w:t>
            </w:r>
            <w:r>
              <w:rPr>
                <w:rStyle w:val="IndexLink"/>
                <w:b w:val="false"/>
              </w:rPr>
              <w:tab/>
              <w:t>46</w:t>
            </w:r>
          </w:hyperlink>
        </w:p>
        <w:p>
          <w:pPr>
            <w:pStyle w:val="Contents1"/>
            <w:rPr>
              <w:rFonts w:ascii="Calibri" w:hAnsi="Calibri" w:cs="Calibri"/>
              <w:b w:val="false"/>
              <w:b w:val="false"/>
              <w:sz w:val="22"/>
              <w:szCs w:val="22"/>
            </w:rPr>
          </w:pPr>
          <w:hyperlink w:anchor="__RefHeading___Toc21173591">
            <w:r>
              <w:rPr>
                <w:rStyle w:val="IndexLink"/>
                <w:b/>
              </w:rPr>
              <w:t>Ивдивость. Перстройка дхармических условий</w:t>
            </w:r>
            <w:r>
              <w:rPr>
                <w:rStyle w:val="IndexLink"/>
                <w:b w:val="false"/>
              </w:rPr>
              <w:tab/>
              <w:t>49</w:t>
            </w:r>
          </w:hyperlink>
        </w:p>
        <w:p>
          <w:pPr>
            <w:pStyle w:val="Contents1"/>
            <w:rPr>
              <w:b/>
              <w:b/>
              <w:color w:val="000000"/>
              <w:u w:val="none"/>
            </w:rPr>
          </w:pPr>
          <w:r>
            <w:rPr>
              <w:b w:val="false"/>
            </w:rPr>
            <w:t>Функции огненно-синтезных возможностей………………………………………………………...51</w:t>
          </w:r>
        </w:p>
        <w:p>
          <w:pPr>
            <w:pStyle w:val="Contents1"/>
            <w:rPr>
              <w:rFonts w:ascii="Calibri" w:hAnsi="Calibri" w:cs="Calibri"/>
              <w:sz w:val="22"/>
              <w:szCs w:val="22"/>
            </w:rPr>
          </w:pPr>
          <w:hyperlink w:anchor="__RefHeading___Toc21173592">
            <w:r>
              <w:rPr>
                <w:rStyle w:val="IndexLink"/>
              </w:rPr>
              <w:t>Практика 3.</w:t>
            </w:r>
            <w:r>
              <w:rPr>
                <w:rStyle w:val="IndexLink"/>
                <w:b/>
              </w:rPr>
              <w:t xml:space="preserve"> </w:t>
            </w:r>
            <w:r>
              <w:rPr>
                <w:rStyle w:val="IndexLink"/>
              </w:rPr>
              <w:t>Вхождение в 16 Миров четырёх Метагалактик. Стяжание Синтезобраза Человека ракурсом четырёх Метагалактик</w:t>
              <w:tab/>
              <w:t>52</w:t>
            </w:r>
          </w:hyperlink>
        </w:p>
        <w:p>
          <w:pPr>
            <w:pStyle w:val="Contents1"/>
            <w:rPr>
              <w:rFonts w:ascii="Calibri" w:hAnsi="Calibri" w:cs="Calibri"/>
              <w:sz w:val="22"/>
              <w:szCs w:val="22"/>
            </w:rPr>
          </w:pPr>
          <w:hyperlink w:anchor="__RefHeading___Toc21173593">
            <w:r>
              <w:rPr>
                <w:rStyle w:val="IndexLink"/>
                <w:b/>
              </w:rPr>
              <w:t>Обсуждения после практики</w:t>
            </w:r>
            <w:r>
              <w:rPr>
                <w:rStyle w:val="IndexLink"/>
              </w:rPr>
              <w:tab/>
              <w:t>62</w:t>
            </w:r>
          </w:hyperlink>
        </w:p>
        <w:p>
          <w:pPr>
            <w:pStyle w:val="Normal"/>
            <w:spacing w:lineRule="auto" w:line="240" w:before="0" w:after="0"/>
            <w:contextualSpacing/>
            <w:jc w:val="both"/>
            <w:rPr>
              <w:rFonts w:ascii="Times New Roman" w:hAnsi="Times New Roman" w:eastAsia="Batang;바탕" w:cs="Times New Roman"/>
              <w:b/>
              <w:b/>
              <w:sz w:val="24"/>
              <w:szCs w:val="24"/>
              <w:lang w:val="en-US" w:eastAsia="en-US"/>
            </w:rPr>
          </w:pPr>
          <w:hyperlink w:anchor="__RefHeading___Toc21173595">
            <w:r>
              <w:rPr>
                <w:rStyle w:val="IndexLink"/>
                <w:rFonts w:cs="Times New Roman" w:ascii="Times New Roman" w:hAnsi="Times New Roman"/>
                <w:b/>
                <w:sz w:val="24"/>
                <w:szCs w:val="24"/>
              </w:rPr>
              <w:t>Практика 4. Стяжание Аристократизма внутреннего действия смыслов философи. Тренинг в здании Дома Отца. Взрастания Взгляда Синтеза личной философии…………..69</w:t>
            </w:r>
          </w:hyperlink>
        </w:p>
        <w:p>
          <w:pPr>
            <w:pStyle w:val="Contents1"/>
            <w:rPr/>
          </w:pPr>
          <w:hyperlink w:anchor="__RefHeading___Toc21173595">
            <w:r>
              <w:rPr/>
            </w:r>
          </w:hyperlink>
          <w:r>
            <w:br w:type="page"/>
          </w:r>
        </w:p>
        <w:p>
          <w:pPr>
            <w:pStyle w:val="Contents1"/>
            <w:rPr>
              <w:rFonts w:ascii="Calibri" w:hAnsi="Calibri" w:cs="Calibri"/>
              <w:sz w:val="22"/>
              <w:szCs w:val="22"/>
            </w:rPr>
          </w:pPr>
          <w:hyperlink w:anchor="__RefHeading___Toc21173600">
            <w:r>
              <w:rPr>
                <w:rStyle w:val="IndexLink"/>
                <w:b/>
                <w:i/>
              </w:rPr>
              <w:t>2 день, 1 часть</w:t>
            </w:r>
            <w:r>
              <w:rPr>
                <w:rStyle w:val="IndexLink"/>
              </w:rPr>
              <w:tab/>
              <w:t>71</w:t>
            </w:r>
          </w:hyperlink>
        </w:p>
        <w:p>
          <w:pPr>
            <w:pStyle w:val="Normal"/>
            <w:spacing w:lineRule="auto" w:line="240" w:before="0" w:after="0"/>
            <w:contextualSpacing/>
            <w:jc w:val="both"/>
            <w:rPr/>
          </w:pPr>
          <w:r>
            <w:rPr>
              <w:rFonts w:cs="Times New Roman" w:ascii="Times New Roman" w:hAnsi="Times New Roman"/>
              <w:sz w:val="24"/>
              <w:szCs w:val="24"/>
            </w:rPr>
            <w:t>Стотяние Жизни Экополисов…………………………………………………………………………71</w:t>
          </w:r>
        </w:p>
        <w:p>
          <w:pPr>
            <w:pStyle w:val="Normal"/>
            <w:spacing w:lineRule="auto" w:line="240" w:before="0" w:after="0"/>
            <w:contextualSpacing/>
            <w:jc w:val="both"/>
            <w:rPr/>
          </w:pPr>
          <w:r>
            <w:rPr>
              <w:rFonts w:cs="Times New Roman" w:ascii="Times New Roman" w:hAnsi="Times New Roman"/>
              <w:sz w:val="24"/>
              <w:szCs w:val="24"/>
            </w:rPr>
            <w:t>Коцентрация на внутреннее ………………………………………………………………………….73</w:t>
          </w:r>
        </w:p>
        <w:p>
          <w:pPr>
            <w:pStyle w:val="Normal"/>
            <w:spacing w:lineRule="auto" w:line="240" w:before="0" w:after="0"/>
            <w:contextualSpacing/>
            <w:jc w:val="both"/>
            <w:rPr/>
          </w:pPr>
          <w:r>
            <w:rPr>
              <w:rFonts w:cs="Times New Roman" w:ascii="Times New Roman" w:hAnsi="Times New Roman"/>
              <w:sz w:val="24"/>
              <w:szCs w:val="24"/>
            </w:rPr>
            <w:t>Перестать мудрствовать не в Мудрости Отца ………………………………………………………7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прямое выражение Синтеза в своих делах…………...………………………………81</w:t>
          </w:r>
        </w:p>
        <w:p>
          <w:pPr>
            <w:pStyle w:val="Normal"/>
            <w:spacing w:lineRule="auto" w:line="240" w:before="0" w:after="0"/>
            <w:contextualSpacing/>
            <w:jc w:val="both"/>
            <w:rPr/>
          </w:pPr>
          <w:r>
            <w:rPr>
              <w:rFonts w:cs="Times New Roman" w:ascii="Times New Roman" w:hAnsi="Times New Roman"/>
              <w:sz w:val="24"/>
              <w:szCs w:val="24"/>
            </w:rPr>
            <w:t>Объемы Синтеза и Объемы Жизни………………………………….……………………………….84</w:t>
          </w:r>
        </w:p>
        <w:p>
          <w:pPr>
            <w:pStyle w:val="Normal"/>
            <w:spacing w:lineRule="auto" w:line="240" w:before="0" w:after="0"/>
            <w:contextualSpacing/>
            <w:jc w:val="both"/>
            <w:rPr/>
          </w:pPr>
          <w:r>
            <w:rPr>
              <w:rFonts w:cs="Times New Roman" w:ascii="Times New Roman" w:hAnsi="Times New Roman"/>
              <w:sz w:val="24"/>
              <w:szCs w:val="24"/>
            </w:rPr>
            <w:t>Аматизация Условий………………………………………………………………………………….88</w:t>
          </w:r>
        </w:p>
        <w:p>
          <w:pPr>
            <w:pStyle w:val="Normal"/>
            <w:spacing w:lineRule="auto" w:line="240" w:before="0" w:after="0"/>
            <w:contextualSpacing/>
            <w:jc w:val="both"/>
            <w:rPr/>
          </w:pPr>
          <w:r>
            <w:rPr>
              <w:rFonts w:cs="Times New Roman" w:ascii="Times New Roman" w:hAnsi="Times New Roman"/>
              <w:sz w:val="24"/>
              <w:szCs w:val="24"/>
            </w:rPr>
            <w:t>Тонкости при работе с Монадой …………………………………….................................................89</w:t>
          </w:r>
        </w:p>
        <w:p>
          <w:pPr>
            <w:pStyle w:val="Normal"/>
            <w:spacing w:lineRule="auto" w:line="240" w:before="0" w:after="0"/>
            <w:contextualSpacing/>
            <w:jc w:val="both"/>
            <w:rPr/>
          </w:pPr>
          <w:r>
            <w:rPr>
              <w:rFonts w:cs="Times New Roman" w:ascii="Times New Roman" w:hAnsi="Times New Roman"/>
              <w:sz w:val="24"/>
              <w:szCs w:val="24"/>
            </w:rPr>
            <w:t>Аристократизм. Внимательность в действиях Жизни………………………………………….….90</w:t>
          </w:r>
        </w:p>
        <w:p>
          <w:pPr>
            <w:pStyle w:val="Normal"/>
            <w:spacing w:lineRule="auto" w:line="240" w:before="0" w:after="0"/>
            <w:contextualSpacing/>
            <w:jc w:val="both"/>
            <w:rPr/>
          </w:pPr>
          <w:r>
            <w:rPr>
              <w:rFonts w:cs="Times New Roman" w:ascii="Times New Roman" w:hAnsi="Times New Roman"/>
              <w:sz w:val="24"/>
              <w:szCs w:val="24"/>
            </w:rPr>
            <w:t>О профессиях и профессионализме. Главная профессия…………………………………….……95</w:t>
          </w:r>
        </w:p>
        <w:p>
          <w:pPr>
            <w:pStyle w:val="Normal"/>
            <w:spacing w:lineRule="auto" w:line="240" w:before="0" w:after="0"/>
            <w:contextualSpacing/>
            <w:jc w:val="both"/>
            <w:rPr/>
          </w:pPr>
          <w:r>
            <w:rPr>
              <w:rFonts w:cs="Times New Roman" w:ascii="Times New Roman" w:hAnsi="Times New Roman"/>
              <w:b/>
              <w:sz w:val="24"/>
              <w:szCs w:val="24"/>
            </w:rPr>
            <w:t>Практика-тренинг 5. Стяжание 16 явлений собранности в 16-ти Мирах.  Внутренний аристократизм каждого. Стяжание Совершенного Зерцала……………………………..…..100</w:t>
          </w:r>
        </w:p>
        <w:p>
          <w:pPr>
            <w:pStyle w:val="Contents1"/>
            <w:rPr>
              <w:rFonts w:ascii="Calibri" w:hAnsi="Calibri" w:cs="Calibri"/>
              <w:sz w:val="22"/>
              <w:szCs w:val="22"/>
            </w:rPr>
          </w:pPr>
          <w:r>
            <w:rPr>
              <w:rFonts w:eastAsia="Calibri" w:cs="Calibri" w:ascii="Calibri" w:hAnsi="Calibri"/>
              <w:sz w:val="22"/>
              <w:szCs w:val="22"/>
            </w:rPr>
            <w:t xml:space="preserve"> </w:t>
          </w:r>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21173614">
            <w:r>
              <w:rPr>
                <w:rStyle w:val="IndexLink"/>
                <w:b/>
                <w:i/>
              </w:rPr>
              <w:t>2 день, 2 часть</w:t>
            </w:r>
            <w:r>
              <w:rPr>
                <w:rStyle w:val="IndexLink"/>
              </w:rPr>
              <w:tab/>
              <w:t>110</w:t>
            </w:r>
          </w:hyperlink>
        </w:p>
        <w:p>
          <w:pPr>
            <w:pStyle w:val="Contents1"/>
            <w:rPr/>
          </w:pPr>
          <w:r>
            <w:rPr>
              <w:b/>
              <w:color w:val="000000"/>
              <w:u w:val="none"/>
            </w:rPr>
            <w:t>Ивдивость …………………………………………………………………………………………….110</w:t>
          </w:r>
        </w:p>
        <w:p>
          <w:pPr>
            <w:pStyle w:val="Contents1"/>
            <w:rPr/>
          </w:pPr>
          <w:r>
            <w:rPr>
              <w:b/>
              <w:color w:val="000000"/>
              <w:u w:val="none"/>
            </w:rPr>
            <w:t>20-рица Человека…………………………………………………………………………………….112</w:t>
          </w:r>
        </w:p>
        <w:p>
          <w:pPr>
            <w:pStyle w:val="Contents1"/>
            <w:rPr>
              <w:b/>
              <w:b/>
            </w:rPr>
          </w:pPr>
          <w:r>
            <w:rPr>
              <w:color w:val="000000"/>
              <w:u w:val="none"/>
            </w:rPr>
            <w:t>Практика 6. Стяжание Философии Синтеза Должностной Компетенции 20-рицей видов организаций подготовок. Стяжание ИВДИВО-психодинамической Жизни Философии Синтеза Монады ИВО</w:t>
            <w:tab/>
            <w:t>……</w:t>
          </w:r>
          <w:r>
            <w:rPr>
              <w:b/>
              <w:color w:val="000000"/>
              <w:u w:val="none"/>
            </w:rPr>
            <w:t>121</w:t>
          </w:r>
        </w:p>
        <w:p>
          <w:pPr>
            <w:pStyle w:val="Contents1"/>
            <w:rPr/>
          </w:pPr>
          <w:hyperlink w:anchor="__RefHeading___Toc21173618">
            <w:r>
              <w:rPr>
                <w:rStyle w:val="IndexLink"/>
                <w:b/>
              </w:rPr>
              <w:t>Подготовка к стяжанию Совершенного Грааля……….. ………………………………………….124</w:t>
            </w:r>
          </w:hyperlink>
        </w:p>
        <w:p>
          <w:pPr>
            <w:pStyle w:val="Contents1"/>
            <w:rPr/>
          </w:pPr>
          <w:r>
            <w:rPr/>
            <w:t>Практика 7. Стяжание Совершенного Грааля Изначально Вышестоящего Отца………..125</w:t>
          </w:r>
        </w:p>
        <w:p>
          <w:pPr>
            <w:pStyle w:val="Contents1"/>
            <w:rPr>
              <w:rFonts w:ascii="Calibri" w:hAnsi="Calibri" w:cs="Calibri"/>
              <w:sz w:val="22"/>
              <w:szCs w:val="22"/>
            </w:rPr>
          </w:pPr>
          <w:hyperlink w:anchor="__RefHeading___Toc21173620">
            <w:r>
              <w:rPr>
                <w:rStyle w:val="IndexLink"/>
              </w:rPr>
              <w:t>Практика 8. Явление Взгляда на Науку Языка. 8-рица Кодекса Учителя Синтеза. Стяжание вида материи Октика и Октического тела ИВО</w:t>
            </w:r>
            <w:r>
              <w:rPr>
                <w:rStyle w:val="IndexLink"/>
                <w:u w:val="none"/>
              </w:rPr>
              <w:t>…………………………………..132</w:t>
            </w:r>
          </w:hyperlink>
        </w:p>
        <w:p>
          <w:pPr>
            <w:pStyle w:val="Contents1"/>
            <w:rPr>
              <w:rFonts w:ascii="Calibri" w:hAnsi="Calibri" w:cs="Calibri"/>
              <w:sz w:val="22"/>
              <w:szCs w:val="22"/>
            </w:rPr>
          </w:pPr>
          <w:hyperlink w:anchor="__RefHeading___Toc21173624">
            <w:r>
              <w:rPr>
                <w:rStyle w:val="IndexLink"/>
              </w:rPr>
              <w:t>Практика 9. Итоговая ……………………………………………………………………………..135</w:t>
            </w:r>
          </w:hyperlink>
          <w:r>
            <w:rPr>
              <w:rStyle w:val="IndexLink"/>
            </w:rPr>
            <w:fldChar w:fldCharType="end"/>
          </w:r>
        </w:p>
      </w:sdtContent>
    </w:sdt>
    <w:p>
      <w:pPr>
        <w:pStyle w:val="Normal"/>
        <w:spacing w:lineRule="auto" w:line="240" w:before="0" w:after="200"/>
        <w:ind w:firstLine="454"/>
        <w:contextualSpacing/>
        <w:rPr>
          <w:rFonts w:ascii="Calibri" w:hAnsi="Calibri" w:cs="Calibri"/>
          <w:b/>
          <w:b/>
          <w:bCs/>
          <w:sz w:val="22"/>
          <w:szCs w:val="22"/>
        </w:rPr>
      </w:pPr>
      <w:r>
        <w:rPr>
          <w:rFonts w:cs="Calibri"/>
          <w:b/>
          <w:bCs/>
          <w:sz w:val="22"/>
          <w:szCs w:val="22"/>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0"/>
        <w:ind w:firstLine="454"/>
        <w:contextualSpacing/>
        <w:jc w:val="right"/>
        <w:rPr>
          <w:rFonts w:ascii="Times New Roman" w:hAnsi="Times New Roman" w:cs="Times New Roman"/>
          <w:i/>
          <w:i/>
          <w:sz w:val="24"/>
          <w:szCs w:val="24"/>
          <w:lang w:val="ru-RU"/>
        </w:rPr>
      </w:pPr>
      <w:bookmarkStart w:id="0" w:name="__RefHeading___Toc21173560"/>
      <w:bookmarkEnd w:id="0"/>
      <w:r>
        <w:rPr>
          <w:rFonts w:cs="Times New Roman" w:ascii="Times New Roman" w:hAnsi="Times New Roman"/>
          <w:i/>
          <w:sz w:val="24"/>
          <w:szCs w:val="24"/>
          <w:lang w:val="ru-RU"/>
        </w:rPr>
        <w:t>1 день, 1 часть</w:t>
      </w:r>
    </w:p>
    <w:p>
      <w:pPr>
        <w:pStyle w:val="Normal"/>
        <w:spacing w:lineRule="auto" w:line="240" w:before="0" w:after="0"/>
        <w:ind w:firstLine="454"/>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рошо. Ну что, добрый день. Приступим, как говоря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ервый внутренний экзамен</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У нас с вами сейчас на повестке дня: это Стандарт 13-го Синтеза, где мы с вами будем разрабатывать, может быть в разочаровании некоторых, потому что я вот здесь за стенкой слышала, когда в напутствие говорили о том, что очень полезный и важный Синтез, так как будем разрабатывать причинно-следственную связь. Вот мы хотели бы, наверное, развеять эту иллюзию, так как 13 Синтез – это глубокая работа с Совершенным Граалем, глубокая работа с выражением такого явления как Синтез Ивдивости, мы об этом поговорим, наверное, завтра, сегодня будем погружаться в саму степень Синтеза. Это работа с таким явлением, как Научный Синтез и, в целом, с Метагалактической Академией Наук.</w:t>
      </w:r>
    </w:p>
    <w:p>
      <w:pPr>
        <w:pStyle w:val="Normal"/>
        <w:spacing w:lineRule="auto" w:line="240" w:before="0" w:after="0"/>
        <w:ind w:firstLine="454"/>
        <w:contextualSpacing/>
        <w:jc w:val="both"/>
        <w:rPr/>
      </w:pPr>
      <w:r>
        <w:rPr>
          <w:rFonts w:cs="Times New Roman" w:ascii="Times New Roman" w:hAnsi="Times New Roman"/>
          <w:sz w:val="24"/>
          <w:szCs w:val="24"/>
        </w:rPr>
        <w:t>Да, здесь есть какие-то параллели, в том числе, и с позиции причинно-следственных связей, но это всё-таки не 5-й горизонт, это 13-й горизонт. Значит, всё, что связано с явлением разных иерархических особенностей Учителя, а здесь мы в Иерархии с вами знаем определённую Иерархию Учителей в разных видах Метагалактик, мы с вами, затрагивая, разрабатываем собою, в том числе, и такое явление, как Синтезность, хотя она не оперирует в названии Синтеза, но, само собой, разуме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оответственно, мы бы вначале не сразу же с головой погружались в само тематическое выражение, а, наверное, подошли к первым двум составляющим, чтобы мы немного увидели тенденцию Синтеза в таком интересном ключе, как то, что нашим Синтезом сегодня мы с вами открываем начало учебного процесса во всём Изначально Вышестоящем Доме Изначально Вышестоящего Отца, потому что это первые выходные, июнь месяц, когда все Столпы утверждены. И мы с вами как подразделение Московия 13-м Синтезом входим в учебный год служения.</w:t>
      </w:r>
    </w:p>
    <w:p>
      <w:pPr>
        <w:pStyle w:val="Normal"/>
        <w:spacing w:lineRule="auto" w:line="240" w:before="0" w:after="0"/>
        <w:ind w:firstLine="454"/>
        <w:contextualSpacing/>
        <w:jc w:val="both"/>
        <w:rPr/>
      </w:pPr>
      <w:r>
        <w:rPr>
          <w:rFonts w:cs="Times New Roman" w:ascii="Times New Roman" w:hAnsi="Times New Roman"/>
          <w:sz w:val="24"/>
          <w:szCs w:val="24"/>
        </w:rPr>
        <w:t>С одной стороны, нам с вами, как проходящим курс Посвящённого, в общем-то ничего это не греет. Потому что мы на курсе переподготовки, где мы копим знания, потенциал, возможности, степень нашей посвящённости, и ориентируемся кругозором внутреннего ознакомления синтезом где-то глубже, где-то поверхностно, где-то линейно, где-то нелинейно, выстраивая некую систематику Синтеза внутри в каждо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с другой стороны, так как мы знаем, что здесь все присутствующие вошли в служение в той или иной степени вашей полномочности, для нас с вами это знаковое событие. Почему? Даже если мы внешне не видим, как включился на первых выходных синтез и огонь Аватара Синтеза Кут Хуми по всем Домам ведения Синтеза, на нас настраивается среда ИВДИВО. И какая идёт настройка? Настройка идёт на ту специфику синтеза и огня, которую мы как полномочные в компетенции держим, в данном случае, в подразделении Московия.</w:t>
      </w:r>
    </w:p>
    <w:p>
      <w:pPr>
        <w:pStyle w:val="Normal"/>
        <w:spacing w:lineRule="auto" w:line="240" w:before="0" w:after="0"/>
        <w:ind w:firstLine="454"/>
        <w:contextualSpacing/>
        <w:jc w:val="both"/>
        <w:rPr/>
      </w:pPr>
      <w:r>
        <w:rPr>
          <w:rFonts w:cs="Times New Roman" w:ascii="Times New Roman" w:hAnsi="Times New Roman"/>
          <w:sz w:val="24"/>
          <w:szCs w:val="24"/>
        </w:rPr>
        <w:t>Знаем мы этого, не знаем, хотим, не хотим, но мы с вами когда-то говорили, что ИВДИВО, в особенности в Метагалактике ФА собою представляет явление макро и микромира, тем самым выражая собою нелинейную систему. Мы с вами, как микроявление в макрообъёме, Метагалактики представляем собою элемент, единицу, молекулу, ядро – любой огнеобраз возьмите – явления Омеги Отца в этой нелинейной системе.</w:t>
      </w:r>
    </w:p>
    <w:p>
      <w:pPr>
        <w:pStyle w:val="Normal"/>
        <w:spacing w:lineRule="auto" w:line="240" w:before="0" w:after="0"/>
        <w:ind w:firstLine="454"/>
        <w:contextualSpacing/>
        <w:jc w:val="both"/>
        <w:rPr/>
      </w:pPr>
      <w:r>
        <w:rPr>
          <w:rFonts w:cs="Times New Roman" w:ascii="Times New Roman" w:hAnsi="Times New Roman"/>
          <w:sz w:val="24"/>
          <w:szCs w:val="24"/>
        </w:rPr>
        <w:t>Вот сейчас немножко так головусклинивает, почему? Потому что масштаб восприятия должен охватить сразу же весь вид и объём синтеза, идущий на вас. Допустим, Вы – Аватар Синтезности, присутствуете на 13 Синтезе, идёт стыковка нелинейного сопересечения синтеза. Вспомните свою Аватарскось, Ипостасность, Владычество, неважно – кем вы в подразделении обозначены и утверждены Аватаром Синтеза Кут Хуми, но каждый из нас включается по принципу призывника на плацу – «забил» определённое состояние времени, включились с временем огонь, включилась Аматика, включилось внутреннее состояние и мы, даже того сами не замечая, начинаем включаться в процессы внутреннег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находясь на Синтезе, мы, так скажем, языком «убиваем двух зайцев», но памятуя, что «заяц» – это символ чего? Некой внутренней трусости. То есть, мы убиваем некие внутренний страх и опасение двух начал, «подбивая двух зайцев».</w:t>
      </w:r>
    </w:p>
    <w:p>
      <w:pPr>
        <w:pStyle w:val="Normal"/>
        <w:spacing w:lineRule="auto" w:line="240" w:before="0" w:after="0"/>
        <w:ind w:firstLine="454"/>
        <w:contextualSpacing/>
        <w:jc w:val="both"/>
        <w:rPr/>
      </w:pPr>
      <w:r>
        <w:rPr>
          <w:rFonts w:cs="Times New Roman" w:ascii="Times New Roman" w:hAnsi="Times New Roman"/>
          <w:sz w:val="24"/>
          <w:szCs w:val="24"/>
        </w:rPr>
        <w:t>Первое. Мы проходим Синтез в росте Внутреннего мира каждого из нас, углубляясь уже в 13-ю степень Изначально Вышестоящего Отца, в его Стандарт. Не важно, проходили вы его, не проходили, как давно это было, насколько глубоко вы разрабатывались. Но, тем не менее, мы окунаемся в среду Синтеза. Видя, веря, не зная, понимая, то есть, все вот эти эпитеты, они подходят под этот принцип. Но Отец никогда не работает поверхностно. Грубо говоря, Отцу всё равно, что мы думаем в данный момент по этому поводу – это внешне. Но Отцу не всё равно, что мы собою в этот момент несём эталонность. И, как говорили, что, выходя к Отцу, ты в этот момент что? Совершенен перед ним. Значит, присутствуя на Синтезе, не взирая на тематики, практики, тренинги, пояснения, а именно или главное, вашу глубину и интерес участия… Это вот тоже такая интересная штука, что Синтезу, грубо говоря, всё равно «на какой стороне у тебя тюбетейка». Потому что по большому счёту Синтез входит и, в общем-то, на внешние состояния он слабо реагирует. И, соответственно, мы таким образом выстраиваем внутреннюю полемику. А у нас с вами, мы ещё вот не сказали, в тематике Синтеза Наука Языка будет фигурировать, выстраивая само состояние Синтеза, как речь с Отцом.</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соответственно, если вернуться к сегодняшнему дню, сегодня историческое событие. С одной стороны, мы включаемся в выражение Синтеза, но во внешнем окружающем мире у нас два юбилея, или таких праздничных даты. Первая дата – это День рождения Александра Сергеевича Пушкина, а второе – День рождения русского языка или просто День русского языка. А у нас сейчас с вами тринадцатым горизонтом в Метагалактической Академии Наук выпадает Наука Языка. То есть, соответственно, мы здесь должны увидеть Язык не просто как речь, которую мы собою несём. А прежде всего, мы должны увидеть Язык русский как метагалактический – тот Язык, на котором Метагалактика разговаривает с нами. И, прежде всего, упор на речь, риторику, дискурс или какие-то понятия, связанные со словесностью, идут на диалог. Именно диалог – это не монолог – наших частей в физическом теле.</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взирая на это или не взирая, мы «параллелим» такие условия, когда, присутствуя на Синтезе, мы погружаемся в среду Синтеза. Нас что-то затрагивает, нас что-то интересует, мы на что-то откликаемся, мы где-то во что-то погружаемся и, самое важное, мы отстраиваем внутреннюю концентрацию синтеза.</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между этим – это наше внутреннее – у нас отстраивается ещё и внешнее, когда мы, памятуя, что мы являемся в должностной компетенции, усиляем, вот здесь внимание: вес репутации нашего огня и синтеза в ИВДИВО. Так как мы все с вами в этом году обозначены на служение – здесь нет других на 13-м Синтезе – хотим мы того или не хотим, проходим мы Синтез для себя любимого, параллельно ещё идёт нагрузка на то, что мы набираем, копим вес, а значит, преодолеваем мнимость, то есть, недостоверность условий действия в синтезе и огне.</w:t>
      </w:r>
    </w:p>
    <w:p>
      <w:pPr>
        <w:pStyle w:val="Normal"/>
        <w:spacing w:lineRule="auto" w:line="240" w:before="0" w:after="0"/>
        <w:ind w:firstLine="454"/>
        <w:contextualSpacing/>
        <w:jc w:val="both"/>
        <w:rPr/>
      </w:pPr>
      <w:r>
        <w:rPr>
          <w:rFonts w:cs="Times New Roman" w:ascii="Times New Roman" w:hAnsi="Times New Roman"/>
          <w:sz w:val="24"/>
          <w:szCs w:val="24"/>
        </w:rPr>
        <w:t>Мы бы на это не уделяли такое пристальное внимание и не обозначали, если бы не тот момент, что, во-первых, 13 Синтез – тут вам, наверное, будет новость, потому что никто это не публикует, но, тем не менее, есть на любом курсе Синтеза экзамены, вы это знаете. На курсе Посвящённого – это 15-й, 16-й Синтезы. На курсе Служащего это будет 31-й и 32-й Синтезы. А перед экзаменами, даже не так надо увидеть, экзаменов двое, два экзамена: на выражение Воли и на выражение Синтеза – 15-й и 16-й. Но, тем не менее, Отец, когда было преодолено явление троицы, вошёл в четверицу. И получилось явление Сына, Матери, Дочери и Отца. Соответственно, когда мы с вами завершаем любой курс Синтеза, нас не минует особенность явления четверичного принцип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соответственно, всё начиналось с четверицы, потом рождалась восьмирица, потом шестнадцатирица, потом тридцатидвухрица, потом шестидесятичетырёхрица. И вот чтобы сделать акцент на рост внутреннего потенциала синтеза, у нас включается действие четырёхричного выражения. Соответственно, нам 13-й Синтез важен как первый экзамен в подходе к пятнадцатому и шестнадцатому Синтезу. Мы не будем это публиковать, то есть, мы просто обозначили, что, ребята, имейте в виду: мы включаемся в процессуальность выражения четверичного действия, когда 13-й Синтез со всеми его тематиками, где-то Владыка Кут Хуми, Аватар Синтеза, линейно или не линейно… Нельзя сказать «проверяет» – это не верно. Проверять можно, когда мы даём какое-то задание и потом – срез знаний. Вот это проверка. Нет, Владыка согласовывает и развивает какими-то вопросами, какими-то действиями – вот это является экзаменом – вашу внутреннюю разработанность. То есть, важно действие, где вы бы были разработаны. Не просто пришли, посидели, что-то ответили. Ответили правильно ментально по уму или логически выверенными понятиями, а внутри синтез, огонь не включился. Вот мы должны миновать этот процесс. Мы, надеюсь, с вами Диалектикой на предыдущем Синтезе все эти противоречия смогли как-то перестроить или, хотя бы, затронуть этот эффект. </w:t>
      </w:r>
    </w:p>
    <w:p>
      <w:pPr>
        <w:pStyle w:val="Normal"/>
        <w:spacing w:lineRule="auto" w:line="240" w:before="0" w:after="0"/>
        <w:ind w:firstLine="454"/>
        <w:contextualSpacing/>
        <w:jc w:val="both"/>
        <w:rPr/>
      </w:pPr>
      <w:r>
        <w:rPr>
          <w:rFonts w:cs="Times New Roman" w:ascii="Times New Roman" w:hAnsi="Times New Roman"/>
          <w:sz w:val="24"/>
          <w:szCs w:val="24"/>
        </w:rPr>
        <w:t>И, собственно, сейчас нам важно увидеть, что на тринадцатом Синтезе, есть такое состояние: пришёл, увидел, стал, зафиксировался – и ты в этом. Это момент особенности, кстати, принципа действия Грааля. Когда нет того, что было вчера, нет того, что было вчера, есть только то, что есть сегодня, и ты такой, как должен есть. И в этом и есть своя, может быть скажу высокое слово или высокопарное, но оно хорошо включает, если его обдумать, то есть, включается внутренняя ментальность, есть такое явление, как Отцовскость. И когда мы говорим о весе Синтеза, о том, что на 13 Синтезе – это такой первый внутренний экзамен на Любовь, на Ивдивость, на Научность, на подход увидеть Отца внутренним сциентизмом. Вот не мистичностью, веря во что-то такое мистическое – что там, где-то в тумане что-то в есть, и от этого у меня дрожь по коже, особенно там бедный мой позвоночник с чакрами просто «на дыбы становится». Это нормально, потому что я чувствительна или мы чувствительны. Мы с вами чувствуем астральную среду, астральная материя на нас реагирует. Кстати, в объёме пространства космического очень развита астральная материя, когда мы соприкасаемся с определёнными действиями на высоте. Мы стыкуемся с астральной материей и нужно переключаться на ментальную материю, чтобы уровень чувствительности был ментальный, а не астральный. Кому нужно, может быть, вы услышали и поймёте это.</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мы должны увидеть, что, когда мы включаемся в само состояние Синтеза, опять входя в «вес» Синтеза, нам важно оперировать не знаниями, которые и так прикладываются. Почему? Где-то по чуть-чуть «по сусекам наскребли», где-то там «по амбару» чего-то там, где-то там услышали, тут услышали, тут подчитали – общая картина мира сложилась, потому что внутренние знания есть. С Владыкой на ночной учёбе пообщался, там спросил, тут спросил, тут почитал и вот уже как-то там оно сформировалось. А во Внутреннем мире синтез и огонь так и не действуют. Вот знания – да, а синтез и огонь – нет.</w:t>
      </w:r>
    </w:p>
    <w:p>
      <w:pPr>
        <w:pStyle w:val="Normal"/>
        <w:spacing w:lineRule="auto" w:line="240" w:before="0" w:after="0"/>
        <w:ind w:firstLine="454"/>
        <w:contextualSpacing/>
        <w:jc w:val="both"/>
        <w:rPr/>
      </w:pPr>
      <w:r>
        <w:rPr>
          <w:rFonts w:cs="Times New Roman" w:ascii="Times New Roman" w:hAnsi="Times New Roman"/>
          <w:sz w:val="24"/>
          <w:szCs w:val="24"/>
        </w:rPr>
        <w:t>Синтезу и огню требуется, прежде всего, организация практики и систематичность действия. Поэтому, когда мы говорим о том, что мы разрабатываемся синтезом и нам важна разработка огнём, нам важна систематика действия. Поэтому у нас Синтез – из месяца в месяц. Почему? Потому что повторение – это не просто Мать учения, а повторение с повышением определённых ступеней Синтеза – это разработанность вашей индивидуальной применимости.</w:t>
      </w:r>
    </w:p>
    <w:p>
      <w:pPr>
        <w:pStyle w:val="Normal"/>
        <w:spacing w:lineRule="auto" w:line="240" w:before="0" w:after="0"/>
        <w:ind w:firstLine="454"/>
        <w:contextualSpacing/>
        <w:jc w:val="both"/>
        <w:rPr/>
      </w:pPr>
      <w:r>
        <w:rPr>
          <w:rFonts w:cs="Times New Roman" w:ascii="Times New Roman" w:hAnsi="Times New Roman"/>
          <w:sz w:val="24"/>
          <w:szCs w:val="24"/>
        </w:rPr>
        <w:t>Вот мы чуть-чуть сейчас введём нас в курс дела такими вводными смыслами, а потом увидим, что мировоззрение каждого из нас складывается Внутренним миром каждого из нас. Опять же, и Внутренний мир он не может быть без – опять высокопарное состояние – но(!) личной философии, жизни в философии, профессии в философии, не знаю там, учения Философии Синтеза. То есть, мы не уйдём с вами от этой глубины. И получается, без Синтеза наша разработанность, применимость, дееспособность, наша человечность в реакциях, наша цивилизованность в поступках, наша вершинное состояние важности Жизни, вот не актуальных проблем, которые есть на сейчас, а важных проблем. Потому что актуальные проблемы они закончатся, останется важное. Если мы не будем на это обращать внимание, то как раз, это степень Жизни, и мы с вами в подразделении ИВДИВО, разрабатывающее 185-ю Часть Монада. И Монада через ИВДИВО Психодинамики не может без действия, априори, Жизнью.</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к вам вопрос, сразу же, чтобы припереть вас к стенке: «Как вы видите действия Жизни 13-м Синтезом?» Здесь и новенькие, и старенькие, и вернувшиеся – не важно. Не важна степень вашей подготовки. Важно, что вы сейчас, вот в этом моменте, воспринимая это состояние, что происходит с вами? И вот здесь мы с вами должны увидеть, что мы не «наступаем на грабли», а мы входим в выражение, что мы начинаем действовать. Действовать тем, что мы слышим на слух, что мы воспринимаем на динамику пластичности огня эманации Аватара Синтеза Кут Хуми на вас, что складывается между нами, как среда командного действия явления Синтеза. И на основании этого у нас выстраивается форма, форма осуществления действия синтезом. Когда я не просто знаю, что я выхожу в любой Экополис – с учётом того, что у нас с вами миры и мы должны разработаться Экополисами, а я выхожу, и я реально стою по внутренней подготовке веса синтеза и огня, который внутри я накопила своими действиями, или вы накопили.</w:t>
      </w:r>
    </w:p>
    <w:p>
      <w:pPr>
        <w:pStyle w:val="Normal"/>
        <w:spacing w:lineRule="auto" w:line="240" w:before="0" w:after="0"/>
        <w:ind w:firstLine="454"/>
        <w:contextualSpacing/>
        <w:jc w:val="both"/>
        <w:rPr/>
      </w:pPr>
      <w:r>
        <w:rPr>
          <w:rFonts w:cs="Times New Roman" w:ascii="Times New Roman" w:hAnsi="Times New Roman"/>
          <w:sz w:val="24"/>
          <w:szCs w:val="24"/>
        </w:rPr>
        <w:t>И нам важно, чтобы этот Синтез был переломным фактором или переломным состоянием, когда вы «выгрузились» из своих предубеждений действия по привычкам с Отцом, с Аватарами в Экополисах, и даже по привычке восприятия синтеза. Конечно, мы можем упомянуть, что есть такой принцип, как «от себя не убежишь». А вопрос: «В какой материи ты от себя убегаешь?» Если ты убегаешьпо горизонту физики только лишь в движении Образа Отца и затрагивается только лишь метафизический вид материи или просто физический вид материи – конечно, это в тебе остаётся, и ты как-то постепенно десятилетиями жизни меняешься на основании чего? На основании структурности условий жизни, которые твой Внутренний мир либо видит, либо не видит, либо люди подходят говорят, либо ситуации, либо сама жизнь намекает на это, и ты постепенно меняешься.</w:t>
      </w:r>
    </w:p>
    <w:p>
      <w:pPr>
        <w:pStyle w:val="Normal"/>
        <w:spacing w:lineRule="auto" w:line="240" w:before="0" w:after="0"/>
        <w:ind w:firstLine="454"/>
        <w:contextualSpacing/>
        <w:jc w:val="both"/>
        <w:rPr/>
      </w:pPr>
      <w:r>
        <w:rPr>
          <w:rFonts w:cs="Times New Roman" w:ascii="Times New Roman" w:hAnsi="Times New Roman"/>
          <w:sz w:val="24"/>
          <w:szCs w:val="24"/>
        </w:rPr>
        <w:t>А если мы с вами повышаем свой рост Cинтеза, и у нас сейчас с вами тринадцатая степень, значит, мы с вами охватываем минимум тринадцать видов организации материи. И смена действия, смена Позиции Наблюдателя, смена нашей практичности внутренней разработанности, когда я могу физически не видеть и не слышать, но у меня внутри горит Ядро, скажем языком ученичества предыдущей эпохи «искра Владыки в Хум, в мом Сердце, в моих Частях», скажем сейчас уже с нашей точки зрения «ядро разгорается Огня», и внутри это может быть неподложным эффектом того, что я действую правильно.</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наша с вами задача, опять вернёмся сейчас к тому, что было выше сказано, разработаться материей Октики, разработаться явлением того, что мы с вами действуем принципом Взгляда – поэтому нам нужен с вами Взгляд. Мы с вами, не ровен час, уже, наверное, месяца как три поднимали тематику, помните, Позиции Наблюдателя </w:t>
      </w:r>
      <w:r>
        <w:rPr>
          <w:rFonts w:cs="Times New Roman" w:ascii="Times New Roman" w:hAnsi="Times New Roman"/>
          <w:b/>
          <w:sz w:val="24"/>
          <w:szCs w:val="24"/>
        </w:rPr>
        <w:t>в</w:t>
      </w:r>
      <w:r>
        <w:rPr>
          <w:rFonts w:cs="Times New Roman" w:ascii="Times New Roman" w:hAnsi="Times New Roman"/>
          <w:sz w:val="24"/>
          <w:szCs w:val="24"/>
        </w:rPr>
        <w:t xml:space="preserve"> точке зрения. Какая у меня точка зрения? А от того, какая у меня точка зрения, от того складывается моё мнение на любой процесс жизни, на любое внутреннее состояние. И вот синтез точек зрения, синтез мнения, синтез видения, которыми я владею, формирует окскость и октику, как таковую, как возможность моего Взгляда. И вот здесь Позиция Наблюдателя, мировоззрения, мой взгляд на любые вещи, на состояния, на самого себя, на людей, включается во мне, как моё Внутреннее синтезом и огнем, и вот здесь в процессе – я такой в действии.</w:t>
      </w:r>
    </w:p>
    <w:p>
      <w:pPr>
        <w:pStyle w:val="Normal"/>
        <w:spacing w:lineRule="auto" w:line="240" w:before="0" w:after="0"/>
        <w:ind w:firstLine="454"/>
        <w:contextualSpacing/>
        <w:jc w:val="both"/>
        <w:rPr/>
      </w:pPr>
      <w:r>
        <w:rPr>
          <w:rFonts w:cs="Times New Roman" w:ascii="Times New Roman" w:hAnsi="Times New Roman"/>
          <w:sz w:val="24"/>
          <w:szCs w:val="24"/>
        </w:rPr>
        <w:t>Мы это замечаем – у окружающих есть такое классное выражение, что в своём глазу бревна не разгляжу, а в чужом соринку замечу. И вот как раз в этот момент нам важно увидеть, что данный Синтез и Грааль, вообще любая тематика тут – с любого конца, как не подойди, всё равно ты придёшь к этой центровке – приводит нас к тому, что мы уходим от множественности хаотических действий, где бы мы прикладывались как «тысячу бочек арестантов», и приходим к одному состоянию, где мы Взглядом Есмь такие, какие мы есть.</w:t>
      </w:r>
    </w:p>
    <w:p>
      <w:pPr>
        <w:pStyle w:val="Normal"/>
        <w:spacing w:lineRule="auto" w:line="240" w:before="0" w:after="0"/>
        <w:ind w:firstLine="454"/>
        <w:contextualSpacing/>
        <w:jc w:val="both"/>
        <w:rPr/>
      </w:pPr>
      <w:r>
        <w:rPr>
          <w:rFonts w:cs="Times New Roman" w:ascii="Times New Roman" w:hAnsi="Times New Roman"/>
          <w:sz w:val="24"/>
          <w:szCs w:val="24"/>
        </w:rPr>
        <w:t>И нам важно увидеть, что данный Синтез нас приводит к такому явлению как Философия, таковая, просто у вас. И философия не то, что вы проявляете любовь к определённым тематикам Мудрости, а Философия, как состоянии «фило» – внутренней любви к процессу самой жизни, потому что вы горизонт явления Жизни и Психодинами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пока это состояние любви… Я вот не помню, поднимали ли мы с вами такую тематику или нет – когда мы долго чем-то занимаемся поначалу мы, можно сказать так, воодушевлены процессом, мы влюблены, мы радуемся, нам всё в новинку. Мы вот-вот-вот набираем, набираем, набираем, а как только критическая масса приходит к определённому знаменателю, у нас включается качество. И качество включается необязательно с точки зрения, что я познал мир, а значит, я познал всё. Здесь ошибка. А качество включает – мы же личные, где я пересинтезировался настолько с тем, что я набрал по количеству, не доработав практику, не выработал состояние, которое меня бы перевело на другую Позицию Наблюдателя более высокую, а осталось в этом. И вот если у меня не переходит этого момент, весы не срабатывают, то как бы это состояние включается, и я, сколько бы Синтезов не проходил, я всё равно так продолжаю действовать, где-то там внутри как-то накапливая постепенно эффекты положительной динам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нам важно увидеть, что внутренняя включённость Мировой Жизни нашей внутренней организации, приводит к тому, что вес переключения количества в качество происходит философией внутреннего порядка. Где включается аксиология, как наука, которая внутри будоражит ваши ценности. Любые – моральные, нравственные ценности, культурные ценности, общественные ценности, ваши ценности как человека. И внутри мировоззрение начинает отстраиваться под философию жизни, вашу, под философию Психодинамики, под тот как-бы заостренный взгляд Позиции Наблюдателя, когда я уже не смотрю принципом привычных условий, от которых, может быть, где-то устал, может какой-то перегруз наступил, а ищу тенденцию взгляда более широкой картины мира. Вот соответственно, это больше касается каждого из нас, но, в том числе, касается управленцев. </w:t>
      </w:r>
    </w:p>
    <w:p>
      <w:pPr>
        <w:pStyle w:val="Normal"/>
        <w:spacing w:lineRule="auto" w:line="240" w:before="0" w:after="0"/>
        <w:ind w:firstLine="454"/>
        <w:contextualSpacing/>
        <w:jc w:val="both"/>
        <w:rPr/>
      </w:pPr>
      <w:r>
        <w:rPr>
          <w:rFonts w:cs="Times New Roman" w:ascii="Times New Roman" w:hAnsi="Times New Roman"/>
          <w:sz w:val="24"/>
          <w:szCs w:val="24"/>
        </w:rPr>
        <w:t xml:space="preserve">Что интересно в тех людях, которые управляют командами, группами, предприятиями? Тем, что они смотрят не узко в объёме только этой команды, они смотрят в объёме организации. То есть, это микро и макровзгляд. И соответственно сам Грааль, Научный синтез и всё что связано с тематикой 13-го Синтеза, идёт состояние переключения нас из разной масштабности действия. А любая масштабность, она приводит к определённым перспективам. И вот наша с вами первая перспектива, это завтра войти в стяжание первой Ивдивости Метагалактики ФА, как внутренней подготовки Изначально Вышестоящего Отца, где мы с вами не просто поболтали, постяжали и ушли. А мы и поболтали, и постяжали, и попрактиковали, и внутри это осталось. И мы сумели накопить индивидуальный и личный опыт практического действия, где Синтез становится весомой крупной единицей, молекулой, атомом, любым огнеобразом в теле, где вы начинаете ощущать свою субъектность присутствия в Доме Отца. Не просто, что вошли в Дом Отца, это побыли, насытились, сложились тонкими мирами, где-то вам, что-то сказали – всё жизнь удалась, всё хорошо. На зерцале всё стоит правильно, судьба штампуется регулярно, каждым днём, всё хорошо. Да? Это я сейчас так шуточно, чтобы вы… Опять же на скорости сейчас что происходит? Вы не привязываетесь к определённым постулатам, которыми мы оперируем как процессом. Вы слышите их, и на слух у вас включается внутреннее участие. Вот если вам удастся переключиться – поэтому иногда бывает скорость большая, чтобы вы не зависали, а просто войти в течение Синтеза и не привязываться к словам, а включиться в процесс Синтеза, то ваш Внутренний мир, картина, головерсум, любое внутреннее состояние начнёт внутри раскрывать потенциал того, что Владыка даёт сверх физически сказанных смыслов и сути. Понимаете? Вот задача на Синтезе – словить кайф, словить состояние эврики, как угодно это назовите, драйва. Не от того что ты воспринимаешь ведущего, который в таком же Синтезе и Огне расшифровывает, и мы вместе с вами, коллегиально погружены в степень Синтеза. А от того что ты сумел индивидуально, будучи в коллективном виде Синтеза и Огня настроиться на Аватара Синтеза Кут Хуми и словить прямое выражение Синтеза, в данном случае 13-го объёма, копя уже 13-ю столпность Изначально Вышестоящего Отца, 13-ю столпность Аватара Синтеза Кут Хуми. О чём вам сейчас говорит это 13-ое выражение Столпности? </w:t>
      </w:r>
    </w:p>
    <w:p>
      <w:pPr>
        <w:pStyle w:val="Normal"/>
        <w:spacing w:lineRule="auto" w:line="240" w:before="0" w:after="0"/>
        <w:ind w:firstLine="454"/>
        <w:contextualSpacing/>
        <w:jc w:val="both"/>
        <w:rPr/>
      </w:pPr>
      <w:r>
        <w:rPr>
          <w:rFonts w:cs="Times New Roman" w:ascii="Times New Roman" w:hAnsi="Times New Roman"/>
          <w:i/>
          <w:sz w:val="24"/>
          <w:szCs w:val="24"/>
        </w:rPr>
        <w:t>Из зала: О явлен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знавайтесь? О чём, о чём?</w:t>
      </w:r>
    </w:p>
    <w:p>
      <w:pPr>
        <w:pStyle w:val="Normal"/>
        <w:spacing w:lineRule="auto" w:line="240" w:before="0" w:after="0"/>
        <w:ind w:firstLine="454"/>
        <w:contextualSpacing/>
        <w:jc w:val="both"/>
        <w:rPr/>
      </w:pPr>
      <w:r>
        <w:rPr>
          <w:rFonts w:cs="Times New Roman" w:ascii="Times New Roman" w:hAnsi="Times New Roman"/>
          <w:i/>
          <w:sz w:val="24"/>
          <w:szCs w:val="24"/>
        </w:rPr>
        <w:t>Из зала: Я Есм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о чём? </w:t>
      </w:r>
    </w:p>
    <w:p>
      <w:pPr>
        <w:pStyle w:val="Normal"/>
        <w:spacing w:lineRule="auto" w:line="240" w:before="0" w:after="0"/>
        <w:ind w:firstLine="454"/>
        <w:contextualSpacing/>
        <w:jc w:val="both"/>
        <w:rPr/>
      </w:pPr>
      <w:r>
        <w:rPr>
          <w:rFonts w:cs="Times New Roman" w:ascii="Times New Roman" w:hAnsi="Times New Roman"/>
          <w:i/>
          <w:sz w:val="24"/>
          <w:szCs w:val="24"/>
        </w:rPr>
        <w:t>Из зала: Об исполнен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о чём? А ещё о чём? Вот давайте сейчас словим тишину. Почувствуйте, что между нами среда Синтеза задалась, за четыре минуты сформировалась. А теперь попробуйте удержать это состояние Синтеза индивидуально с Владыкой. Вы попрактикуйтесь сейчас. Мы от Синтеза не отошли. Даже если вы воспринимаете нас физически, здесь меня, смотрите и ожидаете следующего действия – оно будет, как только у вас внутри Внутренний мир перевернётся. И ваше внутреннее станет внешним, ваше внешнее станет внутренним, и вы начнёте ловить состояние Аватара Синтеза Кут Хуми в прямом потоке Синтеза. Тогда Синтез будет не болтологией шести часов, а тогда Синтез будет практическим применением, когда я, воспринимая в аудитории, действие внутри складываю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вернёмся. Вернувшись к этому 13-му столпному состоянию, это вы копите явление Отца как раз подготовкой 13-го уровня, где включаются ваши Посвящения, Статусы, какие-то Степени вашего Творящего Синтеза, хотя они даются на более высоких курсах, но внутри включается разработка, как вы правильно сказали, явления Отца, а значит, Ипостасность Отцу. Включается та или иная Синтезность, где вы можете что-то сделать внутренне накопленным Синтезом и Огнём. И тогда получается, что мы приходим к действию того, что внутри Синтез начинает формировать у вас Дом Отца как внутреннее условие действия. Не тогда, когда Владыка – так сейчас жёстко приведу пример – не тогда, когда Владыка даёт Синтез, а вы энергопотенциально обмениваясь, включаетесь в объём Синтеза на объём выведенного из вас. Это закон энергопотенциала. А наоборот, вы включаетесь в состояние энергопотенциальных взаимодействий, выходя из привязок к материальному состоянию, как бы внутренне перестраиваясь на объём того, что вы осуществляете внутреннее начало действия уже. В том числе, и условиями, с Владыкой, потому что вы, когда отдаёте энергопотенциал, у вас идёт просьба определённого распределения. Вы начинаете внутри перестраиваться, и в этот момент идёт включение полноценности физического, уже стопроцентного, так скажем, внутреннего вхождения Синтеза и Огня, когда вы, в независимости от того, понимаете, о чём идёт речь, не понимаете, о чём идёт речь – внутри копится состояние действ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Физически это очень важно видеть на состоянии образования. Сейчас с учётом условий, которые произошли в окружающей действительности, поднимаются вопросы о переходе на дистанционное образование, когда мы уходим с очного. Уходим, фактически, от передачи от рук к рукам, от головы к головам, от сердца к сердцу. И дистанционное образование – оно и не хорошо и не плохо. Оно хорошо тогда, когда ты профессионал, и тебе надо просто немножко повысить свою компетенцию. Поэтому ты можешь почитать, послушать, но у тебя же есть, на что это завязывается условие. Мы сейчас не будем в это погружаться, просто как пример.</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мы включаемся в состояние Синтеза и берём Позицией Наблюдателя, не желая открываться Синтезу, то даже если мы присутствуем очно на Синтезе, а внутри позиция не поменялась, и нет внутреннего желания, а присутствует обособленность вот этих – броненосец Потёмкин и хоть бы здесь земля не горела, а я всё равно при своём, то включается дистанционное состояние, что вы на дистанции с Владыкой. Дистанционно не в плане, что вы не воспринимаете меня, что мы рисуем, что мы делаем. Нет, вы воспринимаете. Внутри у вас идёт диспозиция условий, когда вы абстрагирован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оответственно, когда мы включаемся в 13-ю столпность Синтеза Отца – Столп это там, где присутствует Отец – значит, у нас с вами 13-я степень разработанности Внутренним Синтезом Отца. Соответственно, принцип, вот возвернувшись если к очности – в чём здесь факт очности? То, что мы с вами очно здесь физически присутствуем, мы разрабатываемся Синтезом и действием, но есть такое условие, как камерность процесса. Или, так скажем, передача в малых группах, или пусть в больших группах, неважно. И вот когда мы разрабатываемся Внутренним миром, нам всегда важно видеть, что Владыки и Отец работают по принципу того, что пред Отцом мы совершенны. Значит, выходя к Отцу, мы стоим один на один. И значит, здесь на Синтезе, нам важно увидеть, что, когда мы включаемся в процесс Синтеза, в коллективе мы едины в группе. А во Внутреннем мире у нас складывается индивидуальная передача, обучение, концентрация, присутствия Аватара и Отца на наше Физическое тел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мы можем, мы сейчас это с вами разграничили, пусть мы поверхностно пробежались, потому что вы взрослые люди, вы понимаете, о чём идёт речь, оно не требует разжёвывания. Вы сами достроите логическую мысль вот этого состояния, но у вас внутри произошёл такой водораздел, так скажем, когда вы можете абстрагироваться от внешнего. И максимально встроиться во внутреннее. Вот процесс Синтеза 13-го, он как раз будет построен на это. Может быть, иногда мы испытываем некую сложность, как условие того, что Внутренний мир теребит нас, и говорит, что мы что-то не достроили, что-то не доделали, поэтому во Внутреннем мире идёт теребление. Мы это списываем, по привычке на то что, что-то не так в окружающем – не то дают, не то слышу, не туда пришёл, не те люди. А на самом деле, нельзя сказать, что это факт только такой, но один из вариаций возможностей – мы в себе что-то не достроили, что привело к подобным явлениям или условиям. Вот этот вот взгляд – один из множества взглядов, один из вариаций действий, который у нас должен быть отстроен.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должен? В принципе, есть такое состояние, что никто ничего никому не должен. Да? Сами придут и сами всё дадут, как написал известный Булгаков. Но в мировоззрении важен факт, что никто сам не придёт, никто сам себе ничего не даст. В мире важно очень интересное действие, когда ты сам стучишься для того, чтобы что-то получить. Будь то знание, будь то образование, будь то какое-то общение, будь то какое-то действие, ты сам себе должен, что сделать? Зарекомендовать. А рекомендация растёт за счёт того, что ты что-то как профессионал умеешь.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Три вопроса каждому</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когда мы проходим Синтезы, мы себя, грубо говоря, зарекомендовываем, рекомендуем или профессионализируемся в действии Внутреннего Синтеза. Потом мы подаем заявки на поступление в Служение, потом мы там ещё что-то делаем, мы сейчас не об этом. Вопрос в том, на что мы с вами устремляемся во внутренней подготовке. На что мы с вами должны ориентироваться. И вот просто ответить односложно на Внутренний мир невозможно, мы этим не отстреляемся. Почему? Потому что, когда идёт состояние накопления объёмов Огня и Синтеза в теле, которым мы можем действовать, у нас включается определённое состояние компетенций наших. Но с другой стороны, мы внутренне начинаем нарабатывать определённую соорганизацию действия с Отцом и с Аватаром, вырабатывая в теле независимость условий Синтеза и Огня. Когда мы независимо от группы, от команды, сами с собою что-то представляем. Если как профессионал в окружающей действительности, как человеки, мы собою представляем чем? Нашей профессией, нашими какими-то социальными действиями социумом, то вопрос, что в Синтезе и Огне мы собою формируем образ нашей профессиональной Компетенции 13-ю Синтезами, внутренним весом Синтеза и Огня. Когда мы, например, уже начали 30 минут публиковать Синтез, мы включились в этот процесс – вы не просто погружены в речь и там как-то постепенно открываетесь, понимаете вообще, что происходит в окружающей действительности, а вы внутренне уже до этого, имея подготовку энным количеством Синтезов, внутри подаёте Владыке заявку как состояние стяжания на следующую свою перспективность действия. </w:t>
      </w:r>
    </w:p>
    <w:p>
      <w:pPr>
        <w:pStyle w:val="Normal"/>
        <w:spacing w:lineRule="auto" w:line="240" w:before="0" w:after="0"/>
        <w:ind w:firstLine="454"/>
        <w:contextualSpacing/>
        <w:jc w:val="both"/>
        <w:rPr/>
      </w:pPr>
      <w:r>
        <w:rPr>
          <w:rFonts w:cs="Times New Roman" w:ascii="Times New Roman" w:hAnsi="Times New Roman"/>
          <w:sz w:val="24"/>
          <w:szCs w:val="24"/>
        </w:rPr>
        <w:t>Это как раз тот факт, когда нам говорили – с чем вы приходите на Синтез? Когда мы вас ошарашиваем вопросом, и говорим, во-первых, кто вы здесь. Вы здесь как кто? И тогда у вас внутри включаются Ипостасность Синтез – я Есмь Ипостась 12-го Синтеза или 12-ти Синтезов. А входя в прямое состояние Синтеза 12 часов, у нас уже не линейно начинает складываться принцип действия внутреннего роста Синтезом, когда мы начинаем ипостасить, копя 13-й Синтез в каждом из нас. Соответственно, «кто мы?» уже решили – мы понимаем, что мы Ипостаси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де мы? И вот вопрос каждому: «Где мы?» Если мы начинаем представлять, что мы здесь в этом здании, оно находится на такой-то улице в городе Подольске, это одно. А если мы начинаем понимать, что, если 13-й Синтез – это минимум 13-я Высокая Цельная Реальность вокруг нас. Если мы ещё немножко подняли свою пятую точку и включили Хум в голове и, например, вчера или сегодня утром полистали темки Синтеза, то мы видели, что у нас с вами разработка очень интересных частей. У нас с вами разработка будет четырёх частей в вариации действия. Мы с вами будем затрагивать Совершенную Часть Грааль. Она является 13-й Совершенной часть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 вами будем затрагивать 205-ю Часть, это Изначально Вышестоящий Учитель Изначально Вышестоящего Отца Изначально Вышестоящей Метагалактики. То есть, мы с вами подходим к условиям действия принципом Изначально Вышестоящим Аватар-Ипостасью 64-рицы Отца, это 13-й Аватар Ипостась Учитель. И значит, внутри, даже если мы имеем образное представление о Синтезе – верим, не верим, понимаем, не понимаем – у нас внутри будет копиться действие с Изначально Вышестоящим Учителем Изначально Вышестоящей Метагалактики. А у данной Аватара Ипостаси очень интересное название Огня. Там действие Миров Изначально Вышестоящего Отца, Миры Изначально Вышестоящего Отца или Мир Отца. Значит весь Синтез все разработки частей, мы с вами будем говорить и телом Октического выражения, Тело Октики. Но, тем не менее, мы с вами придём к тому, что мы внутри все эти два дня будем погружаться во внутреннее действие Мир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аша позиция понимания, «где вы присутствуете?», это минимум 13-я Высокая Цельная Реальность. Концентрация действия с Аватарами Синтеза, в том числе и 13-й Части Грааль, и соответственно, с Аватар Ипостасью Кут Хуми Фаинь. Уже много факторов, которые что делают? Они не усложняют процесс, нет. Они нас организуют на то, чтобы у нас была предельная внимательность к тому внутреннему состоянию, к которому мы начинаем подходить. Вот есть такое состояние что, «не взирая ни на что, вопреки всему». И вот «вопреки всему», вопреки – это та наша позиция, то состояние, где мы можем соглашать, не соглашаться. И, «невзирая на это», мы с вами собираемся и идём. Нам с вами в принципе сложно даётся данный курс, потому что потоковое состояние входа-выхода велико. Но, тем не менее, невзирая ни на что и вопреки всему, мы с вами вытягиваем состояние Синтеза, чтобы он бы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соответственно, мы складываем условия, чтобы в Подразделении ИВДИВО Московия сложилось 13-е столпное выражение Аватаров. И Подразделение Служением Психодинамики получило Внутреннюю Репликацию для жизни, тем самым разрабатывая 185-ю Часть Монада. А мы сейчас на 13-м выражении. И вот соответственно, такой разброс позиций, он, с одной стороны, велик, с другой стороны, высок, а с третьей стороны, мы с вами об этом охвате должны понимать и виде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обственно, тогда не уходя от этих вопросов – мировоззрения, философия всегда занималась вопросами Внутреннего мира – другой вопрос: «С чем вы пришли?» То есть, кто вы, где вы – это всё мы уже ответили. Или вы внутри хотя бы задались этим вопросом. Вот третий вопрос: «С чем вы пришли?» И вот с чем вы пришли, вы можете там как-то сразу проранжировать, там проиерархизировать – какие-то задачи, которые вы перед собой поставили. Особенно те, кто не первый раз на 13-м Синтезе. Значит, вы пришли с особенной целью, не для того, чтобы посидеть, чтобы было. Это не про то. Не был</w:t>
      </w:r>
      <w:r>
        <w:rPr>
          <w:rFonts w:cs="Times New Roman" w:ascii="Times New Roman" w:hAnsi="Times New Roman"/>
          <w:i/>
          <w:sz w:val="24"/>
          <w:szCs w:val="24"/>
        </w:rPr>
        <w:t>о</w:t>
      </w:r>
      <w:r>
        <w:rPr>
          <w:rFonts w:cs="Times New Roman" w:ascii="Times New Roman" w:hAnsi="Times New Roman"/>
          <w:sz w:val="24"/>
          <w:szCs w:val="24"/>
        </w:rPr>
        <w:t xml:space="preserve">. А про то, что у вас внутри есть какая-то задача. Даже, если вам даже спонтанно загорелось «пойду, поддержу», то всё равно Владыка в этом – у Владыки не бывает пустых целей, это не про Аватаров. Всегда есть принцип «зачем пойти поддержать», что я должен из этого вынести, что я должен там себе разработать, что я должен увидеть, куда я должен погрузиться, для того что бы это был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здесь, соответственно, есть состояние разницы весовых категорий. </w:t>
      </w:r>
    </w:p>
    <w:p>
      <w:pPr>
        <w:pStyle w:val="Normal"/>
        <w:spacing w:lineRule="auto" w:line="240" w:before="0" w:after="0"/>
        <w:ind w:firstLine="454"/>
        <w:contextualSpacing/>
        <w:jc w:val="both"/>
        <w:rPr/>
      </w:pPr>
      <w:r>
        <w:rPr>
          <w:rFonts w:cs="Times New Roman" w:ascii="Times New Roman" w:hAnsi="Times New Roman"/>
          <w:sz w:val="24"/>
          <w:szCs w:val="24"/>
        </w:rPr>
        <w:t>И в чём здесь весовая категория? Заключается в том, с чем вы пришли, и значимость вашей цели – это та весовая категория, которая внутри будет включать Синтез и Огонь. Если ваша цель, грубо говоря, просто насытиться, внутри обновиться, перестроиться и просто развеятся, это один подход. Он будет какой? Планетарно-природный. Да, не плохо, не хорошо, вы внутри системы тела, части как-то организуете, развеетесь и потом опять включится, извините за такую прямолинейность, состояние клипового мышления, состояния, когда идёт картина мира, вот обыденность, и мы просто включаемся и нам хоть трава не росла, главное, что мы пришли, обновились, а потом опять пойдём в жизнь нести правильную точку зрения. А с другой стороны, есть более высокие цели. И вот здесь мы можем вам предложить их. С другой стороны, любое предложение – это навязывание взгля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нутреннее и внешне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на 13 Синтезе нам важно увидеть, что мы должны уйти от принципа или привычки навязывать свою точку зрения окружающим. Насколько бы близки или далеки эти люди к нам не были. Почему? С одной стороны, мы нарушаем свободу воли, с другой стороны, мы нарушаем внутреннее состояние дозволенности или доступности. Потому что любая степень доверия на чем формируется, кстати? Любая степень доверия? На «не навреди». Открытость уважение, но не навреди. И соответственно, когда мы внутри открываемся Синтезу, мы внутри не можем Синтезу навредить, это течение Отца, оно, оно не может быть повреждено. Но поскольку мы являемся Омегой Отца, и Отец нас отражает, мы отражаем Отца, поэтому вот здесь, может быть, важно увидеть, что каждый человек, мы уже когда-то об этом говорили, несёт собою Отца, Омегу, условия Дома, всё это понятно, это всё лирика, но внутри есть то ядро, светлое чистое, оно не делится на хорошее плохое, оно просто есть как внутренняя сублимация возможностей человека его качествами, свойствами, навыками, умениями. И вот здесь «не навред» как та степень цели, которую мы перед собою ставим. И вот вопрос, если мы уйдём от слова вред, и вопрос – что мы делаем что бы это было полезно, что бы это было с пользой. </w:t>
      </w:r>
    </w:p>
    <w:p>
      <w:pPr>
        <w:pStyle w:val="Normal"/>
        <w:shd w:fill="FFFFFF" w:val="clear"/>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если я правильно понимаю, вчера был день эколога. Чем занимаются экологи? У них тоже «не навреди», что бы не было угрозы экологии. Но, тем не менее, у нас Красноярский край залит, там сколько-то сотен тысяч тонн дизельного топлива, и вот не навреди. С одной стороны, халатность, с другой стороны, случайностей не бывает. Пример случайностей не бывает: сейчас, у нас, если я правильно помню цифры, около 27, 28-ми штатов в Америке, которые были подняты с учётом гибели молодого человека. Соответственно, срабатывают условия того, что так скажем, в экосистеме или в системе окружающей действительность – это всё насчёт цели, «вы зачем здесь?» это цель внутреннего мира – срабатывают условия всегда равновесного паритета. И если эмоциональность людей, их ментальность, их чувственность, их состояние хаотической агрессивности внутри воспылает и выходит наружу, вот что сейчас мы видим в гражданской войне, которая, можно так назвать, в Соединенных Штатах, образуется. Может она и не выльется в неё, было бы хорошо, то соответственно, у нас включается колебание весов на планете Земля. И с чем уравновешивается состояние человечества? Вы правы, с природой, с царствами, стихиями, с окружающей действительностью. </w:t>
      </w:r>
    </w:p>
    <w:p>
      <w:pPr>
        <w:pStyle w:val="Normal"/>
        <w:shd w:fill="FFFFFF" w:val="clear"/>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это не мудрено, это ни какой-то там суперзакон. Если какой-то всплеск негатива в окружающем </w:t>
      </w:r>
      <w:r>
        <w:rPr>
          <w:rFonts w:cs="Times New Roman" w:ascii="Times New Roman" w:hAnsi="Times New Roman"/>
          <w:sz w:val="24"/>
          <w:szCs w:val="24"/>
          <w:shd w:fill="FFFFFF" w:val="clear"/>
        </w:rPr>
        <w:t>окружении</w:t>
      </w:r>
      <w:r>
        <w:rPr>
          <w:rFonts w:cs="Times New Roman" w:ascii="Times New Roman" w:hAnsi="Times New Roman"/>
          <w:sz w:val="24"/>
          <w:szCs w:val="24"/>
        </w:rPr>
        <w:t xml:space="preserve"> человечества, природа – это колебательное состояние, так же поднимает и идёт включение ответки. Соответственно, Йеллоустоун – 10 колебаний за неделю, что вообще для него не свойсвенно, у него там в месяц одна подвижка может быть. Соответственно, какие-то в Калифорнии были колебательные движения. И сейчас вопрос не про мистичность, или что вот там какое-то состояние, давайте увидим в этом неленейное состресение, нет, это всё фигня. А вот не фигня то, что есть состояние внутреннего и внешнего. И если мы внешне позволяем себе проявлять какие-то негативные состояния, мы должны чётко понимать, что потом мы словим с вами, как человек Метагалактики Фа, как природный человек, обратку от самой природы, обратку от окружающей действительности. </w:t>
      </w:r>
    </w:p>
    <w:p>
      <w:pPr>
        <w:pStyle w:val="Normal"/>
        <w:shd w:fill="FFFFFF" w:val="clear"/>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 целеполагании</w:t>
      </w:r>
    </w:p>
    <w:p>
      <w:pPr>
        <w:pStyle w:val="Normal"/>
        <w:shd w:fill="FFFFFF" w:val="clear"/>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с вами на предыдущем Синтезе говорили, что всё, что в моём внутреннем мире есть, включается в процесс равновесия или зеркального отражения. Правило или принцип, мы с вами должны поднимали, что это правило жизни. Соответственно, зеркальное отражение идёт вовне. Соответственно, когда вы приходите с определённой целью на Синтез или с определенными иерархиями целей, у вас внутри должно быть высокая цель, цель достижимая в ближайшее время и цель, которая реализуется на сейчас, хотя бы минимум три, четыре цели, тогда будет понятно, что Синтез не просто втечёт и вытечет, и как-то там останется в ядре Синтеза, а Синтез начнёт разрабатываться. Ладно. </w:t>
      </w:r>
    </w:p>
    <w:p>
      <w:pPr>
        <w:pStyle w:val="Normal"/>
        <w:shd w:fill="FFFFFF" w:val="clear"/>
        <w:spacing w:lineRule="auto" w:line="240" w:before="0" w:after="0"/>
        <w:ind w:firstLine="454"/>
        <w:contextualSpacing/>
        <w:jc w:val="both"/>
        <w:rPr/>
      </w:pPr>
      <w:r>
        <w:rPr>
          <w:rFonts w:cs="Times New Roman" w:ascii="Times New Roman" w:hAnsi="Times New Roman"/>
          <w:sz w:val="24"/>
          <w:szCs w:val="24"/>
        </w:rPr>
        <w:t xml:space="preserve">Это вот такие вводные, может быть они немного об одном и том же, но это, наоборот, для того что бы мы с вами вышли с каких-то определенных убеждений и настроились на какую-то картину мира более или менее привычную, или доступную для нас. Скажите пожалуйста, у вас вот с этими пояснениями какие-то встречные вопросы, дополнения, непонимания есть? Или мы можем идти дальше. </w:t>
      </w:r>
    </w:p>
    <w:p>
      <w:pPr>
        <w:pStyle w:val="Normal"/>
        <w:shd w:fill="FFFFFF" w:val="clear"/>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целеполагания ещё раз можно повтор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у минимум, просто какие-то целеполагания внутри ваши личные, с которыми вы приходите на Синтез. Если вам сложно сложить их самому, допустим, вы просто понимаете, что «меня тянет», «я знаю, что мне нужно», а уже приду и там разбирусь. В принципе неплохое решение, но мы же параллельно, когда развиваемся Синтезом, что достигаем? Мы учимся общаться с Аватарами, различными. И если мы физически играем в несознанку, ну грубо говоря не можем понять, зачем мы сюда идём, а оно внутри тянет и тянет, соответственно, мы должны понимать, что мы можем выходить к Аватарам, и просто спрашивать, какую цель или какую рекомендацию мы должны увидеть, осознать, исполнить на данном Синтезе. Здесь можно как бы и скептически отнестись что там с кем-то общаюсь, но с другой стороны, вот это вот с кем-то наобщавшись, внутри ваша ментальность начинает настраиваться на утончённость более тонкого состояния мировой жизни. А мы с вами знаем, что у нас есть как минимум четыре мира: синтезный, метагалактический, тонкий и физический мир. И вот когда мы с вами говорим о мировоззрении, мы должны понимать – в какой позиции, плоскости, а их четыре мира, минимум, которые отвечают за Огонь, Дух, Свет, Энергию. Значит, тогда и, минимум, четыре цели. Цель должна быть физическая, цель тонкая, цель метагалактическая и цель синтезная. И вот тогда внутренний мир, он ... С чем, кстати, интересен, созвучность внутреннего мир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й мир созвучен с таким явлением как бытиё, как природа, как целое явление. Значит, когда мы говорим, что мы ставим целеполагание на какое-то действие, мы внутри ставим задачу своему внутреннему миру, с чем мы будем работать на данном Синтезе. Мы можем что-то полистать, что-то почитать, у друга, который ориентируется в Синтезе что-то спросить, но самое важное состояние это звонок другу или выход к Аватару и к Отцу с внутренним целеполаганием, где мы можем поставить цель сугубо физическую личную, ну, например, очень хорошо работают Части шестого горизонта на Синтезе. Почему? Это объем мудрости определенного инсайта, определенного состояния откровения. И вот когда мы находимся в процессе Синтеза, у нас головной мозг не перестаёт думать. Он обрабатывает кучу информации, он делает какие-то выводы, какие-то там итоги, воспринимает, где-то отключает, поэтому можем засыпать, мы можем бодроствовать. То есть, процесс головного мозга в оперировании того, что мы слышим. И даже если мы с вами говорим на нейтральную тему, которая не касается вашего внутреннего вопроса или запроса, всё равно нейроны головного мозга выстраивают связь, выстраивается решение, выстраивается какая-то позиция, у вас внутри формируется вывод – что вы будете дел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от вывод есть физический, когда вы сидите и напряжно думаете или размышляете, или, когда обрабатываете условия. А есть состояния, когда на Синтезе вы поставили себе какую-то цель или задачу – сложить какую-то, сконструировать сложную инженерную штукенцию. Вошли в процесс Синтеза отключились от этой штукенции инженерной и включились в координацию с Аватаром Синтеза. Или – как правильно набить руку, что бы она была вот именно правильной в тонком состоянии, а не физическом, действие руки, что бы рука была легкая. И вы отключились и физически вы занимаетесь Синтезом, а внутри эти идеи обрабатываются. И вот какой-то процесс количества переходит в качество, и у вас или в практике, или в процессе осмысления или в процессе какого-то повествования, физически, обсуждения, у вас внутри рождается инсайт – вот же оно как. Или может быть даже не откровение от Кут Хуми или откровение от Отца, шутка, а внутреннее понимание опыта, когда, например, руки Аватарессы включаются в ваше состояние, вы нарабатываете физичность Огня. Голова ментальностью Аватаров Синтеза, Аватара Кут Хуми, нарабатывается внутренним пониманием – как делать те или иные инженерные штукенции, как сделать то или иное действие. </w:t>
      </w:r>
    </w:p>
    <w:p>
      <w:pPr>
        <w:pStyle w:val="Normal"/>
        <w:spacing w:lineRule="auto" w:line="240" w:before="0" w:after="0"/>
        <w:ind w:firstLine="454"/>
        <w:contextualSpacing/>
        <w:jc w:val="both"/>
        <w:rPr/>
      </w:pPr>
      <w:r>
        <w:rPr>
          <w:rFonts w:cs="Times New Roman" w:ascii="Times New Roman" w:hAnsi="Times New Roman"/>
          <w:sz w:val="24"/>
          <w:szCs w:val="24"/>
        </w:rPr>
        <w:t xml:space="preserve">И, фактически, внутренний Синтез начинает проникать во все сферы вашего быта, во все сферы вашей профессии, во все сферы вашей жизни. И вот это внутреннее целеполагание, которое, да, соглашусь, не всегда можно вовне его выводить, потому что есть такое интересное состояние – </w:t>
      </w:r>
      <w:r>
        <w:rPr>
          <w:rFonts w:cs="Times New Roman" w:ascii="Times New Roman" w:hAnsi="Times New Roman"/>
          <w:i/>
          <w:iCs/>
          <w:sz w:val="24"/>
          <w:szCs w:val="24"/>
        </w:rPr>
        <w:t>мысль изречённая есть ложь</w:t>
      </w:r>
      <w:r>
        <w:rPr>
          <w:rFonts w:cs="Times New Roman" w:ascii="Times New Roman" w:hAnsi="Times New Roman"/>
          <w:sz w:val="24"/>
          <w:szCs w:val="24"/>
        </w:rPr>
        <w:t xml:space="preserve">, или </w:t>
      </w:r>
      <w:r>
        <w:rPr>
          <w:rFonts w:cs="Times New Roman" w:ascii="Times New Roman" w:hAnsi="Times New Roman"/>
          <w:i/>
          <w:iCs/>
          <w:sz w:val="24"/>
          <w:szCs w:val="24"/>
        </w:rPr>
        <w:t>слово не воробей, вылетит, не поймаешь</w:t>
      </w:r>
      <w:r>
        <w:rPr>
          <w:rFonts w:cs="Times New Roman" w:ascii="Times New Roman" w:hAnsi="Times New Roman"/>
          <w:sz w:val="24"/>
          <w:szCs w:val="24"/>
        </w:rPr>
        <w:t xml:space="preserve"> и </w:t>
      </w:r>
      <w:r>
        <w:rPr>
          <w:rFonts w:cs="Times New Roman" w:ascii="Times New Roman" w:hAnsi="Times New Roman"/>
          <w:i/>
          <w:sz w:val="24"/>
          <w:szCs w:val="24"/>
        </w:rPr>
        <w:t>за</w:t>
      </w:r>
      <w:r>
        <w:rPr>
          <w:rFonts w:cs="Times New Roman" w:ascii="Times New Roman" w:hAnsi="Times New Roman"/>
          <w:sz w:val="24"/>
          <w:szCs w:val="24"/>
        </w:rPr>
        <w:t xml:space="preserve"> </w:t>
      </w:r>
      <w:r>
        <w:rPr>
          <w:rFonts w:cs="Times New Roman" w:ascii="Times New Roman" w:hAnsi="Times New Roman"/>
          <w:i/>
          <w:sz w:val="24"/>
          <w:szCs w:val="24"/>
        </w:rPr>
        <w:t>поступок надо отвечать</w:t>
      </w:r>
      <w:r>
        <w:rPr>
          <w:rFonts w:cs="Times New Roman" w:ascii="Times New Roman" w:hAnsi="Times New Roman"/>
          <w:sz w:val="24"/>
          <w:szCs w:val="24"/>
        </w:rPr>
        <w:t xml:space="preserve"> или за слова надо отвечать. За цели поставленные, надо отвечать, потому что цель это уровень идеи. Уровень идеи – это состояние Столпа. Если мы сказали, что мы погружаемся в 13-ю столпность Отца, значит у нас физически 13 явлений Отцовского Я-Есмь, мы начинаем Отцу быть ипостасными. Мы с вами когда-то проговаривали позицию что </w:t>
      </w:r>
      <w:r>
        <w:rPr>
          <w:rFonts w:cs="Times New Roman" w:ascii="Times New Roman" w:hAnsi="Times New Roman"/>
          <w:bCs/>
          <w:sz w:val="24"/>
          <w:szCs w:val="24"/>
        </w:rPr>
        <w:t>ипостасность это особенность, возможности сложения индивидуального пути следования за Отцом, за Аватарами, но не теряя свою индивидуальность</w:t>
      </w:r>
      <w:r>
        <w:rPr>
          <w:rFonts w:cs="Times New Roman" w:ascii="Times New Roman" w:hAnsi="Times New Roman"/>
          <w:sz w:val="24"/>
          <w:szCs w:val="24"/>
        </w:rPr>
        <w:t xml:space="preserve">. Соответственно, когда мы ставим цель, мы нарабатываем её ипостасность, и мы должны внутри, вот как раз опять же нам во вспомощь философия, и сложить свою позицию наблюдателя, своё состояние взглядов, внимания, ориентирования, чтобы потом, что? Держать ответ. И многие люди почему не ставят цели не знаю, на жизнь, на какие-то перспективы дальние, далёкие, потому что внутри срабатывает внутреннее чуйка, так скажем, интуиция «за это придётся отвечать». Поэтому проще жить, не ставя цели, не ставя интерес. Я сейчас не говорю за цель о жизни, я сейчас говорю за цель на Синтезе, зачем вы приш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у меня есть цель, сама цель в самом названии Синтеза, там четыре позиции. Синтез Ивдивости. Синтез Совершенного Грааля. Научный Синтез. Метагалактическая Академия Наук. И первая Ивдивость Метагалактики Фа. По минимуму четыре цели, который мы с вами добъемся. Мы подойдём к ним, не подойдём, не важно. Но у меня уже настрой на состояния Синтеза Аватара Синтеза Кут Хуми есть. У меня есть настрой на практики, которые мы с вами должны сделать, где надо чётко понимать, что нужно отследить условия, что бы все здесь присутствующие стали и были в зале. И это цель достигнуть чего? Внутреннего условия синтезтренинга где вы практикуете, потом в обычной жизни выходя за концентрацию плотности двух дней Синтеза, вы продолжите нести такую же концентрацию в повседневном быту, живя, профессионализируясь, действуя, но уже имея не диссонанс, а наоборот, вектор слиянности связи с Отцом в зале, когда в любой момент включается поддержка не просто общая условий Дома, так как вы ипостась Синтеза, а поддержка прямая, где внутри поддержка ориентирована на ваши запрос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цель соразмерна запросам. Но есть запрос на интеллегентность, есть запрос на аристократизм, а есть запрос на внутренний рост. Кстати, посмеялись, да, но это такой помните обиход в Советском Союзе с запросом на интеллегентность. Я не знаю, слышали ли вы такое выражение? У меня папа всегда, или вернее часто, оперировал этим смыслом. Соответственно, здесь мы от аристократизма с вами тоже не уйдём, потому что мирровозрение формируется на основании внутренней аристократии. Из этого вытекает внутренняя разработность Грааля, как состояния царской крови. Конечно это, с одной стороны, мифологично сказочный подход, с другой стороны, он греет нашу душу, и мы можем увидеть, что... Кстати, что у нас преодолевает царственность? А царственность, как ни странно преодолевается культурой Метагалактического Общества. Преодолевается царстве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нам важен с вами вопрос кто выше, кто ниже, кто иерархически значимей, кто куда пошёл, кто что стяжал, это царственное состояние запроса на значимость должности. Но много лет, в этом году уже будет 25 лет, как Аватар Синтеза зафиксировал Учение на Планету Земля и мы начинали развивать эту тенденцию физически. То, соответственно, в течении 25-ти лет в физическом времени Владыка Кут Хуми, Аватар Синтеза как Глава Дома перестраивал эту тенденцию, плавно меняя условия, что Иерархия как состояние, оставаясь в Доме Отца, вышла и стала базово фундаментальным явлением первичным в активации, но не главным. А главным в Доме Отца стал Человек. Поэтому вот царственность состояния, она конкретно действует из предыдущих условий. А в данном случае нам с вами важно, что преодолевается это внутренним аристократизмом, эстетичностью, этичностью и внутренними условиями этики общества метагалактического и культуры метагалактической. </w:t>
      </w:r>
    </w:p>
    <w:p>
      <w:pPr>
        <w:pStyle w:val="Normal"/>
        <w:spacing w:lineRule="auto" w:line="240" w:before="0" w:after="0"/>
        <w:ind w:firstLine="454"/>
        <w:contextualSpacing/>
        <w:jc w:val="both"/>
        <w:rPr/>
      </w:pPr>
      <w:r>
        <w:rPr>
          <w:rFonts w:cs="Times New Roman" w:ascii="Times New Roman" w:hAnsi="Times New Roman"/>
          <w:sz w:val="24"/>
          <w:szCs w:val="24"/>
        </w:rPr>
        <w:t xml:space="preserve">А культура метагалактическая складывается не просто с манеры поведения, с поступков, она складывается с функциональности – замыленное слово – наших частей. Помните, то что положено, то неположено И здесь как раз действия частей преодолевают вот эти </w:t>
      </w:r>
      <w:r>
        <w:rPr>
          <w:rFonts w:cs="Times New Roman" w:ascii="Times New Roman" w:hAnsi="Times New Roman"/>
          <w:i/>
          <w:iCs/>
          <w:sz w:val="24"/>
          <w:szCs w:val="24"/>
        </w:rPr>
        <w:t>кому что положено</w:t>
      </w:r>
      <w:r>
        <w:rPr>
          <w:rFonts w:cs="Times New Roman" w:ascii="Times New Roman" w:hAnsi="Times New Roman"/>
          <w:sz w:val="24"/>
          <w:szCs w:val="24"/>
        </w:rPr>
        <w:t xml:space="preserve"> и </w:t>
      </w:r>
      <w:r>
        <w:rPr>
          <w:rFonts w:cs="Times New Roman" w:ascii="Times New Roman" w:hAnsi="Times New Roman"/>
          <w:i/>
          <w:iCs/>
          <w:sz w:val="24"/>
          <w:szCs w:val="24"/>
        </w:rPr>
        <w:t>на что положено</w:t>
      </w:r>
      <w:r>
        <w:rPr>
          <w:rFonts w:cs="Times New Roman" w:ascii="Times New Roman" w:hAnsi="Times New Roman"/>
          <w:sz w:val="24"/>
          <w:szCs w:val="24"/>
        </w:rPr>
        <w:t>. И вот здесь мы с вами можем как раз выйти из абсурдности условий опять же целеполаганием, когда мы с вами внутри ставим цель, мы можем согласовывать её у Аватаров, мы можем согласовывать её у Отца и с этой целью, как пион</w:t>
      </w:r>
      <w:r>
        <w:rPr>
          <w:rFonts w:cs="Times New Roman" w:ascii="Times New Roman" w:hAnsi="Times New Roman"/>
          <w:i/>
          <w:iCs/>
          <w:sz w:val="24"/>
          <w:szCs w:val="24"/>
        </w:rPr>
        <w:t>э</w:t>
      </w:r>
      <w:r>
        <w:rPr>
          <w:rFonts w:cs="Times New Roman" w:ascii="Times New Roman" w:hAnsi="Times New Roman"/>
          <w:sz w:val="24"/>
          <w:szCs w:val="24"/>
        </w:rPr>
        <w:t>ры, физически включаться на Синтез. Почему как пион</w:t>
      </w:r>
      <w:r>
        <w:rPr>
          <w:rFonts w:cs="Times New Roman" w:ascii="Times New Roman" w:hAnsi="Times New Roman"/>
          <w:i/>
          <w:iCs/>
          <w:sz w:val="24"/>
          <w:szCs w:val="24"/>
        </w:rPr>
        <w:t>э</w:t>
      </w:r>
      <w:r>
        <w:rPr>
          <w:rFonts w:cs="Times New Roman" w:ascii="Times New Roman" w:hAnsi="Times New Roman"/>
          <w:sz w:val="24"/>
          <w:szCs w:val="24"/>
        </w:rPr>
        <w:t>р? Пионер – это как то явление Посвящённого, то явления ученика предыдущей эпохи, которое собой отражалось и, фактически, вводилось в социальном действии во всех пионерах, которые были в советсткое время. Потом мы долго благополучно в 89-90 году все закончили на октябрятах и на пионерах, но, тем не менее, это внутреннее состояние степени посвящённости. Почему? Потому что даже если помните этот значок пионерский или октябрёнка Ленин, но он был в звезде, и звезда какая была многоугольная? Сколько там было шесть или восемь углов? Шесть, по-мое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Пять.</w:t>
      </w:r>
    </w:p>
    <w:p>
      <w:pPr>
        <w:pStyle w:val="Normal"/>
        <w:spacing w:lineRule="auto" w:line="240" w:before="0" w:after="0"/>
        <w:ind w:firstLine="454"/>
        <w:contextualSpacing/>
        <w:jc w:val="both"/>
        <w:rPr/>
      </w:pPr>
      <w:r>
        <w:rPr>
          <w:rFonts w:cs="Times New Roman" w:ascii="Times New Roman" w:hAnsi="Times New Roman"/>
          <w:sz w:val="24"/>
          <w:szCs w:val="24"/>
        </w:rPr>
        <w:t xml:space="preserve">Ну хорошо, пять, ну причинные смыслы были. И там ещё был факел огонька. И там вот все носили галстучки красненькие, как символ состояния пламени. Чем не уровень Посвящённого? Вот прямое состояние, которое физически в норму, в норму поведения включалось на уровне ментальности, и дети по-другому не могли. Включались ценности, включались внутренние понимания, и уже себя как такового человек не воспринимал, ему важно было ответственность за общее дело, за общий поступок и соответственно, этим строилась сама система Союза. И вот когда мы, сейчас не об этом, когда мы внутренне сейчас выстраиваемся с вами Отцом, мы внутри на курсе Посвящённого как раз дорабатываем принцип пионера по принципу «будь готов, всегда готов!». Есть смысл, сейчас посмеялись, что мы призывники на 13-м Синтезе. Призыв. Но ведь Посвящённые, даже с точки зрения – и это можно и по-армейски посмотреть и с точки зрения просто звонка другу – когда идёт призыв, и ты включаешься и бежишь на помощь. Вот это «будь готов, всегда готов!» </w:t>
      </w:r>
    </w:p>
    <w:p>
      <w:pPr>
        <w:pStyle w:val="Normal"/>
        <w:spacing w:lineRule="auto" w:line="240" w:before="0" w:after="0"/>
        <w:ind w:firstLine="454"/>
        <w:contextualSpacing/>
        <w:jc w:val="both"/>
        <w:rPr/>
      </w:pPr>
      <w:r>
        <w:rPr>
          <w:rFonts w:cs="Times New Roman" w:ascii="Times New Roman" w:hAnsi="Times New Roman"/>
          <w:sz w:val="24"/>
          <w:szCs w:val="24"/>
        </w:rPr>
        <w:t>Это тоже одна из целей – научиться быть готовым всегда, потому что Челове – это сумма поступков. А сумма поступков складывается из каких-то ваших дел. Вот очень такой интересный вопрос вы можете задать самому себе – научились ли вы радоваться внутренне, преодолевая какие-то препядствия, неровности, шероховатости? Ведь радость – это внутреннее питание духа, которое приводит к внутреннему воодушевлению, которое приводит к внутреннему состоянию такой внутренней пробуждённости, где тогда вы себя напитываете условием многообразия действия и уже, грубо говоря, море по колено и кое-что по плечу. То есть всё по плечу, любое преодоление. Чем тоже не цель?</w:t>
      </w:r>
    </w:p>
    <w:p>
      <w:pPr>
        <w:pStyle w:val="Normal"/>
        <w:spacing w:lineRule="auto" w:line="240" w:before="0" w:after="0"/>
        <w:ind w:firstLine="454"/>
        <w:contextualSpacing/>
        <w:jc w:val="both"/>
        <w:rPr/>
      </w:pPr>
      <w:r>
        <w:rPr>
          <w:rFonts w:cs="Times New Roman" w:ascii="Times New Roman" w:hAnsi="Times New Roman"/>
          <w:sz w:val="24"/>
          <w:szCs w:val="24"/>
        </w:rPr>
        <w:t xml:space="preserve">И можно цели поставить разные, вот если не соскакивать с этого принципа, они могут быть физичные в вашей профессии в делах, в семье, в каком-то уровне вашего образования, что вы собою ставите. Цели могут быть тонкие, а уже в тонком состоянии это формирование тонко-физической материи, где мы действуем с Аватарами в мирах в экополисах, в залах, в каких-то действиях, в организациях. Цели могут быть метагалактические, где уже опять мы возвращаемся к стандарту действия Духом, где мы начинаем копить возможность и условия. И вот чем интересен ещё Грааль, так забегая вперед. Грааль собою концентрирует синтез всех наших накоплений. И осуществляет эту запись в таком интересном явлении как зерцало. </w:t>
      </w:r>
    </w:p>
    <w:p>
      <w:pPr>
        <w:pStyle w:val="Normal"/>
        <w:spacing w:lineRule="auto" w:line="240" w:before="0" w:after="0"/>
        <w:ind w:firstLine="454"/>
        <w:contextualSpacing/>
        <w:jc w:val="both"/>
        <w:rPr/>
      </w:pPr>
      <w:r>
        <w:rPr>
          <w:rFonts w:cs="Times New Roman" w:ascii="Times New Roman" w:hAnsi="Times New Roman"/>
          <w:sz w:val="24"/>
          <w:szCs w:val="24"/>
        </w:rPr>
        <w:t>Если вы держите нос по в</w:t>
      </w:r>
      <w:r>
        <w:rPr>
          <w:rFonts w:cs="Times New Roman" w:ascii="Times New Roman" w:hAnsi="Times New Roman"/>
          <w:b/>
          <w:bCs/>
          <w:sz w:val="24"/>
          <w:szCs w:val="24"/>
        </w:rPr>
        <w:t>е</w:t>
      </w:r>
      <w:r>
        <w:rPr>
          <w:rFonts w:cs="Times New Roman" w:ascii="Times New Roman" w:hAnsi="Times New Roman"/>
          <w:sz w:val="24"/>
          <w:szCs w:val="24"/>
        </w:rPr>
        <w:t>тру, или п</w:t>
      </w:r>
      <w:r>
        <w:rPr>
          <w:rFonts w:cs="Times New Roman" w:ascii="Times New Roman" w:hAnsi="Times New Roman"/>
          <w:b/>
          <w:i/>
          <w:sz w:val="24"/>
          <w:szCs w:val="24"/>
        </w:rPr>
        <w:t>о</w:t>
      </w:r>
      <w:r>
        <w:rPr>
          <w:rFonts w:cs="Times New Roman" w:ascii="Times New Roman" w:hAnsi="Times New Roman"/>
          <w:sz w:val="24"/>
          <w:szCs w:val="24"/>
        </w:rPr>
        <w:t xml:space="preserve"> ветр</w:t>
      </w:r>
      <w:r>
        <w:rPr>
          <w:rFonts w:cs="Times New Roman" w:ascii="Times New Roman" w:hAnsi="Times New Roman"/>
          <w:bCs/>
          <w:sz w:val="24"/>
          <w:szCs w:val="24"/>
        </w:rPr>
        <w:t>у</w:t>
      </w:r>
      <w:r>
        <w:rPr>
          <w:rFonts w:cs="Times New Roman" w:ascii="Times New Roman" w:hAnsi="Times New Roman"/>
          <w:sz w:val="24"/>
          <w:szCs w:val="24"/>
        </w:rPr>
        <w:t xml:space="preserve">, как правильно сделать ударение, то вы ориентируютесь на то, что за эту неделю вышел ряд всех обновлений распоряжений. Соответственно одним из распоряжений изменений, это восьмое распоряжение, как раз Ведение Синтеза, оно вас тоже касается, потому что вы каждый месяц его проходите, есть обновление инструментов. И вот здесь, вот мы с вами сегодня, наверное, будем стяжать обновление всех инструментов в действиях. Для чего? Что бы мы увидели, что 13-м действием инструмента стало Совершенное зерцало. И вот когда мы говорим, о том, что Грааль внутри у нас связывает потенциал возможности наших предыдущих воплощений, хотя мы смотрим на них не как мистические явление, а как опыт и то что было достигнуто в прошлом, но записью Духа может вскрытся объёмом Синтеза. Вот так мы должны на это подойти, это предметное состояние, где мы включаемся научно к этому процессу. Ну пусть не научно, пусть состояние здраво- трезвомыслящее, мы не делаем из этого подобострастия, ну просто понимаем, ну владел ты этим раньше, а теперь будь любезен подтверди здесь и сейчас – как раз посвящения, статусы, твоя синтезность, и пойти дальше. Преодолей Учителя в себе, пойдя дальше. Но это философское размышление, но оно иеет почву и место быть. Соответственно, это тонкое состояние метагалактического действия, где вы разрабатываетесь Духом, обучаетесь как раз на подготовку вот этого действия человека. </w:t>
      </w:r>
    </w:p>
    <w:p>
      <w:pPr>
        <w:pStyle w:val="Normal"/>
        <w:spacing w:lineRule="auto" w:line="240" w:before="0" w:after="0"/>
        <w:ind w:firstLine="454"/>
        <w:contextualSpacing/>
        <w:jc w:val="both"/>
        <w:rPr/>
      </w:pPr>
      <w:r>
        <w:rPr>
          <w:rFonts w:cs="Times New Roman" w:ascii="Times New Roman" w:hAnsi="Times New Roman"/>
          <w:sz w:val="24"/>
          <w:szCs w:val="24"/>
        </w:rPr>
        <w:t xml:space="preserve">Почему Метагалактическому миру важно активация Духовещества? Потому что вот когда мы сейчас говорили о Иерархии и увидели, что Отец Иерархию вывел на позицию первого объема действия, дав сконцентрировать возможности иерархического подхода, в том числе, и Образом Отца, и Движением, и внутренне, кстати, Правилом. Внутри на место Иерархии – иерархия всегда стояла на шаг ниже Дома Отца – стал Человек. Поэтому у нас сейчас с вами Аватары Человеков. У нас сейчас с вами идёт внутреннее состояние как раз прямого Синтеза Человеком. Соответственно, в Метагалактическом мире в накоплении духовещества стоит Человек. И вот здесь вот, даже если взять, я не знаю там, психологию, не все в неё верят, но тем не менее, сама психология на чём основывается? Что писал Аристотель, когда он написал трактаты о душе, ведь с него началась психология, когда он написал трактаты о душе, что психея – это душа, значит, занимаясь психологией, мы занимаемся душой. Душа это часть человека. Значит, внутри у нас, с точки зрения даже психологии, мы учимся рассматривать позицию взгляда на человека. Но главное не в другом, а главное увидеть в себе Человека. И вот метагалактический мир духовещества, вот он такой цепкий, вёрткий, крученный, только лишь потому что он заставляет увидеть плоскость Человека в каждом из вас. Начни с себ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 прошлом, две недели назад мы это проходили. Ну, мы думаем, что вы не любители закладывать всё в долгий ящик и фактически всё, что вы услышали на предыдущем Синтезе, что вас коснулося, что вас внутри толкнуло или торкнуло, вы, не откладывая в долгий ящик, начали применять физически. Вопрос даже не ответов, применять даже не внешне, а применять внутренне. Когда вот этим духовеществом вы, чуть-чуть меняя плоскость координации действия, меняете структурность вашего поведения. Не шаблонно, а чуть-чуть структурно перестраивая. Сами себя развивая как Человека как раз этим видом организации материи.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четвёртая позиция, это как раз синтезное состояние мира, которое как раз и приводит к условиям, где мы синтезным выражением мира развиваем огневещество и у нас включается действие бытования, нам сейчас это важно с точки зрения мировосприятия, мировоззрения, внутренняя позиция наблюдателя: кто я, где я, с кем я и что я этим Синтезом достигаю, в чём моя связь, в чём моя внутренняя знание на тему, в чём моё внутреннее практикование на результат. Вот если мы вспомним с вами 16-рицу ИВДИВО-развития, начинающееся от Образа Жизни, Слово, Изучение, Понимания, или Понимания, Изучения, там мыслей, смысла и пошли дальше до Любв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ейчас у нас на уровне 13-го состояния концентрация Любви. С одной стороны, существует закон «возлюби ближнего как самого себя». Но есть ещё интересный такой принцип, когда мы сейчас говорим, что нужно увидеть вначале Человека в себе – возлюби как самого себя. А если мы пропитаны Синтезом, мы и есмь Синтез, мы должны включиться в перестройку не любви себя, как человека, а попробывать полюбить внутри себя особенности самого выражения Синтеза Отца в нас.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от мы немножко соскочили с темы, но если так вот вспомнить, то в парах фраз у нас был такой смысл влюблённости, мы говорили, и когда-то мы приходили к тому, что те, кто давно служит в процессе, мы вот с вами говорили, как-то немного замыливается, утрачивается актуальность, утрачивается значимость. Тем самым теряется не просто влюблённость, а процесс Любви к тому делу, чем ты занимаешься. И вот раньше многие, вас это не касается, но тем не менее, говорили, что вот в Синтезе нет Любви. Там есть Мудрость, есть Воля, есть Синтез, но нет Любви. Что это вы все сидите? Всё стяжаете, всё только синтезируете, занимаетесь мудростью, языки чешите, точите, а Любви у вас нет. Ну в плане что мало сочувствия, мало поглаживания, облизывания, засосов и прочих пересосов. Извините, на запись это скажу, но те кто меня будут слышать из стареньких посмеются, потому что это дискурсы бытуют или бытовали в своё время. И вот нам с вами важно увидеть, что важно не вот это слюнотечение друг на друга, извините, а важно внутреннее состояние влюблённости в то дело, которым я занимаюсь. Но, когда я в чётком состоянии Синтеза, я могу даже быть и холодна каким-то процессам человеческим. Потому что человечность – это уровень пятёрки, если взять вот 16-рицу организаций, не будем брать 32-рицу. И это не даст состояния истинной Любви. Вспомните Иисуса Христа или просто Христа, как Учителя луча предыдущей эпохи. Его каким называли Учителем? Да, Учитель Любви. Но он был како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Солнечным.</w:t>
      </w:r>
    </w:p>
    <w:p>
      <w:pPr>
        <w:pStyle w:val="Normal"/>
        <w:spacing w:lineRule="auto" w:line="240" w:before="0" w:after="0"/>
        <w:ind w:firstLine="454"/>
        <w:contextualSpacing/>
        <w:jc w:val="both"/>
        <w:rPr/>
      </w:pPr>
      <w:r>
        <w:rPr>
          <w:rFonts w:cs="Times New Roman" w:ascii="Times New Roman" w:hAnsi="Times New Roman"/>
          <w:sz w:val="24"/>
          <w:szCs w:val="24"/>
        </w:rPr>
        <w:t>Ну, вот, полетели на солнце, полетели на солнце. Он был суровым Учителем. И Любовь проверяют, она проявляется суровостью, где ты можешь быть понимать человека, ты можешь слушать его, ты можешь любить, относиться к нему, не знаю, как угодно, но ты внутри при всей Любви проявляешь суровость, если понимаешь, что что-то не так. И поэтому если все привыкли к слюнотечению, то конечно, Любви не хватает, потому что суровость. Потому что никто в сердце-то не смотрит, все смотрят на слюни. Вот если слюней нету, то сердца тоже нету, если слюни есть, то и сердце есть. То есть, специально сейчас как раз на запись, потому что может быть вначале года и надо это преодолеть, что нужно вырабатывать другую концепцию. Это синтезность. Это как раз то сотояние, которое нам назначается как синтезность Посвящённый, синтезность Служащий, синтезность Ипостась. Но это как раз и есть суровость, но не по отношению к другим, вот здесь вот нет, а по отношению вначале к самому себе – те требования, те запросы, те состояния, которые ты проявляешь, чтобы потом так действо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немного сейчас не по теме, а может быть и по теме, что бы вы увидели, что сублимация выводов, она как раз исходит из того чем вы внутренне занимаетесь, прежде всего, в отношениях. Это относится к Человеку, потому что Метагалактика развивает Человека. У нас курс Метагалактики, значит мы занимаемся развитием Человека.</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здесь важно не какие-то там походы куда-то, в театр, в горы, не знаю ещё куда-то, это важно, как вид отдыха, вид приключения, а важно внутреннее рассуждение на тему Синтеза, где мы занимаемся, в том числе, какими-то мозговыми штурмами. И сам Синтез у нас с вами – я не знаю там, вы в курсе этого или нет – идёт не совсем по классической схеме, когда теория, практика, закрепление, а у нас Синтез идёт по схеме тренингов, когда мы с вами, обсуждая что-то, внутренне даже тренируемся на том, что происходит внутри. Как бы накал вот этих страстей Огня он не приходит в процессе практикования, а он уже концентрируется на ваше настоящее или на то явление, которым вы здесь и теперь овладеваете. Ладно. Мы ответили на состояние целеполага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бавить</w:t>
      </w:r>
      <w:r>
        <w:rPr>
          <w:rFonts w:cs="Times New Roman" w:ascii="Times New Roman" w:hAnsi="Times New Roman"/>
          <w:sz w:val="24"/>
          <w:szCs w:val="24"/>
        </w:rPr>
        <w:t xml:space="preserve"> </w:t>
      </w:r>
      <w:r>
        <w:rPr>
          <w:rFonts w:cs="Times New Roman" w:ascii="Times New Roman" w:hAnsi="Times New Roman"/>
          <w:i/>
          <w:sz w:val="24"/>
          <w:szCs w:val="24"/>
        </w:rPr>
        <w:t>мож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вайте, конечно, что ж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сутствие любви к Синтезу провоцируется самим Синтезом, его суровостью, потому что он заставляет человека взглянуть на себя, любимого, по-другому и выдавливает из него какие-то неправиль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 И вот важно владеть или овладевать качеством мужественности.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стинная любовь – требовать от детей воле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дно из проявлений любви. Но не всё, что проявляется суровостью, можно увидеть или воспринимать любовью. Потому что здесь может быть перегибание планок, перегибание каких-то условий. Просто как подход…</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жемать. Я же знаю…</w:t>
      </w:r>
    </w:p>
    <w:p>
      <w:pPr>
        <w:pStyle w:val="Normal"/>
        <w:spacing w:lineRule="auto" w:line="240" w:before="0" w:after="0"/>
        <w:ind w:firstLine="454"/>
        <w:contextualSpacing/>
        <w:jc w:val="both"/>
        <w:rPr/>
      </w:pPr>
      <w:r>
        <w:rPr>
          <w:rFonts w:cs="Times New Roman" w:ascii="Times New Roman" w:hAnsi="Times New Roman"/>
          <w:sz w:val="24"/>
          <w:szCs w:val="24"/>
        </w:rPr>
        <w:t>Говорит отец, зеркаля мать (</w:t>
      </w:r>
      <w:r>
        <w:rPr>
          <w:rFonts w:cs="Times New Roman" w:ascii="Times New Roman" w:hAnsi="Times New Roman"/>
          <w:i/>
          <w:sz w:val="24"/>
          <w:szCs w:val="24"/>
        </w:rPr>
        <w:t>смех</w:t>
      </w:r>
      <w:r>
        <w:rPr>
          <w:rFonts w:cs="Times New Roman" w:ascii="Times New Roman" w:hAnsi="Times New Roman"/>
          <w:sz w:val="24"/>
          <w:szCs w:val="24"/>
        </w:rPr>
        <w:t>) Это такое алаверды от мам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Д</w:t>
      </w:r>
      <w:r>
        <w:rPr>
          <w:rFonts w:cs="Times New Roman" w:ascii="Times New Roman" w:hAnsi="Times New Roman"/>
          <w:i/>
          <w:sz w:val="24"/>
          <w:szCs w:val="24"/>
        </w:rPr>
        <w:t>ети, когда не видят соплей от сердца, они считают, что ты меня не люб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прос, как вы приучили ребёнка изначально. Если вы изначально дали именно такое состоя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абые и</w:t>
      </w:r>
      <w:r>
        <w:rPr>
          <w:rFonts w:cs="Times New Roman" w:ascii="Times New Roman" w:hAnsi="Times New Roman"/>
          <w:sz w:val="24"/>
          <w:szCs w:val="24"/>
        </w:rPr>
        <w:t xml:space="preserve"> </w:t>
      </w:r>
      <w:r>
        <w:rPr>
          <w:rFonts w:cs="Times New Roman" w:ascii="Times New Roman" w:hAnsi="Times New Roman"/>
          <w:i/>
          <w:sz w:val="24"/>
          <w:szCs w:val="24"/>
        </w:rPr>
        <w:t>хотят, чтобы всё время только по голов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пять же, смотрите. Давайте тогда вернёмся к Граалю как синтезу накоплений. Значит, Душа или Дух пришёл с такими накоплениями, где по-другому Любовь не воспринимает. По-другому Мудрость не воспринимает. По-другому ментальный подход не воспринимает. И он требует, именно требует, именно такое состояние. Но здесь включается другой фактор. Если данное чудо, как «миракле», воплотилось в эту семью, и мама с папой не такие, но должны учитывать поведение ребёнка, он и воплотился для того, он постучался, что «родители, я к вам воплощаюсь, помогите мне». И это вопрос реализации цели, с которой воплотился ребёнок. И родители, выстраивая поведение, организацию, стиль жизни, помогают ребёнку перестраиваться из того, с чем он пришёл, чтобы то, с чем он пришёл, помогло ему быть здесь и сейчас в этом воплощении на планете Земля. Он же сам выбрал эту планету в Солнечной системе, в Галактике, Метагалактике, сказал: «Вот я тут рождаюсь. Давайте девять месяцев – и я вперёд». Да, пожалуйста, значит, у тебя есть какой-то план на жизнь, у тебя есть какие-то внутренние цели, задачи – реализуйся. А ведь внутреннее пробуждение к чему всегда ведёт? Что мы каждое утро просыпаемся, мы просыпаемся в следующем объёме жизни. То есть каждый день фактически мы включаемся в процессы нового состояния рожд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сейчас немножко, вы скажете, натянуто. Нет. А давайте просто углубим состояние, чтобы после каждой ночной подготовки, возвращаясь на физику, себя внутри обновляете – другое время, другое состояние потенциала, другое осмысление, другое понимание процессов, другое настроение. «Характер повернулся не тем боком, не с той ноги встала, тапочки перевернули, не того увидела первый раз. Всё!» Жизнь отстраивается и 24 часа всё течёт этим состоянием, с которым вы проснулись, тем объёмом жизни, который вы сегодня увидели в этом дне. И этот вопрос, с одной стороны лирика, а с другой стороны, нет, потому что вы внутри меняете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ейчас важно перейти из монотонности поведения, когда метроном: тон-тон-тон-тон. И одно и то же каждый день мелькание перед глазами. У вас внутри выстраивается состояние, когда вы себя заводите или выводите на какие-то новые уровни реализации. Хотя жизнь – она всегда вариативна. Нельзя всё время быть в тонусе. Но на уровне 13 Синтеза мы с вами войдём в такое явление, как пассионарность. Ещё Гумилёв говорил о том, что пассионарий – это человек максимально энергоизбыточный, который приводит в жизни определённый ряд событий к осуществлению и может даже своей жизнью пожертвовать ради какого-то дела своей пассионарностью. Так он описывал пассионария, Гумилёв. </w:t>
      </w:r>
    </w:p>
    <w:p>
      <w:pPr>
        <w:pStyle w:val="Normal"/>
        <w:spacing w:lineRule="auto" w:line="240" w:before="0" w:after="0"/>
        <w:ind w:firstLine="454"/>
        <w:contextualSpacing/>
        <w:jc w:val="both"/>
        <w:rPr/>
      </w:pPr>
      <w:r>
        <w:rPr>
          <w:rFonts w:cs="Times New Roman" w:ascii="Times New Roman" w:hAnsi="Times New Roman"/>
          <w:sz w:val="24"/>
          <w:szCs w:val="24"/>
        </w:rPr>
        <w:t xml:space="preserve">Вопрос в том, что мы с вами ещё на предыдущем Синтезе, получая Диалектику в руки, вошли в состояние, когда мы, преодолевая противоречия… Главное, без жертв. Поэтому жертвы нам не нужны. Нам нужно что? Здравый смысл, нам нужен целеполагание, нам нужны внутренние идеи, а главное, есть очень хорошее состояние Ученичества. Знаете, какое? Закон Ученика – Ученик не делает, чего ему не поручали Учителя, Владыки, Аватары и Отец. </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мы с вами разрабатываемся у Изначально Вышестоящего Учителя Изначально Вышестоящего Отца Изначально Вышестоящей Метагалактики, вот сейчас 205-й позиции, да, значит, внутри мы копим потенциал Учителя Синтеза. А те, кто вошёл в Должностную Компетенцию, вы априори Учителя Синтеза. Значит, у нас есть Кодекс Учителя, у нас есть определённые нормы и правила поведения, которые вы внутри копите собою, в том числе, Стандартом Синтеза. Услышали? Что-то ещё или пойдём в первую практику, настроимся и потом пойдём в мировоззрение, как? Что скажете? Молчание – знак согласия. Значит, концентрируемся в практику. Хорошо.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то нас сейчас в первой практике ожидает и ждёт? К чему мы будем сейчас с вами призваны? Только не срывайте звёзд с небес. Так вот просто пойдём по Стандарту вначал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начальная Любовь.</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Изначальная Любовь? Разбежались. А если по асфальту носом больно проедемся Изначальной Любовью? Нет, мы с вами выйдем сейчас в стандартную практику, просто настроимся на выражение Аватара Синтеза Кут Хуми, как раз вернёмся к вышесказанному, когда нам важно увидеть определённый ориентир действия Синтеза. Наше сейчас действие будет максимально сконцентрировано на то, чтобы мы переключились из просто участия в действия самостоятельного присутствия в Синтез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о, что мы говорили, когда мы копим вес Синтеза, копим значимость Синтеза – не вижу, не слышу, но верю и иду, участвую. И тогда я участвую коллективно-командно, у меня копится очень интересное состояние: я ориентируюсь не на себя, а я ориентируюсь на эффект присутствующих. И значит, включается действие статистики, то есть, среднестатистическое, и идёт выравнивание условий, когда включается принцип «Первый среди равных». Кто-то из вас лучше слышит, кто-то из вас лучше видит, лучше ориентируется, у кого-то те или иные навыки. Кто-то уже больше настроен на выход к Аватарам, к Отцу. Уже выстроен этот путь. И фактически, общегрупповым Огнём и Синтезом мы выстраиваемся на ведение Аватаром Синтеза Кут Хуми, учась что? То, что мы редко, когда даём на это акцент, ориентирование в действиях в Синтезе. Это же надо научиться ориентироваться в залах, научиться ориентироваться в Высоких Цельных Реальностях. Именно ориентироваться. И когда мы включаемся в действие, мы учимся ориентиров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чтобы настроиться и научиться, нужно многократность, постоянство присутствия, чтобы это было. И после этого – не просто чтоб мне всё было, а за это мне ничего не было, наоборот, чтобы всё было и потом получился опыт и результат реального присутствия. Соответственно, это наша одна из целей выхода. Мы надеваемся с вами, стяжаем форму, стяжаем вид Синтеза и Огня и, не откладывая в долгий ящик, здесь же, как бы вам сложно, тяжко, тошно и прочие эпитеты, не было, вы стоите, копите Синтез и учите себя понимать, воспринимать и разрабатываться Синтезом, тем условием, который даёт Владыка. Вы не убегаете от себя, вы остаётесь такой, какой вы есть, но вы расширяете горизонт, кругозор, мировоззрение, концепцию, позицию, что угодно себе предложите, что вам там торкнет, включит, и вы откроетесь на состояние другого масштаба, тогда включается перспектива. Тогда включаются внутренние, как бы это ни было сложно сказать, веления, состояния, что вы внутренне включаетесь во Владычество, вы входите в условия владения потенциалом. Причём, это не то состояние ведичности, которое было в прошлом. А преодоление этих словесных условий включает состояние внутреннего Владычества и Учительства, которое мы копим с Аватаром и с Отцом. </w:t>
      </w:r>
    </w:p>
    <w:p>
      <w:pPr>
        <w:pStyle w:val="Normal"/>
        <w:spacing w:lineRule="auto" w:line="240" w:before="0" w:after="0"/>
        <w:ind w:firstLine="454"/>
        <w:contextualSpacing/>
        <w:jc w:val="both"/>
        <w:rPr/>
      </w:pPr>
      <w:r>
        <w:rPr>
          <w:rFonts w:cs="Times New Roman" w:ascii="Times New Roman" w:hAnsi="Times New Roman"/>
          <w:sz w:val="24"/>
          <w:szCs w:val="24"/>
        </w:rPr>
        <w:t>Попробуйте на это сделать момент внутренней работы: учитесь собою владеть, учитесь концентрироваться. И ещё такое маленькое дополнение: мы с вами в прошлый раз говорили о том, что сложность заключается только в том, пока вы это слышите в теории. Как только вы начинаете что-то практиковать, делать и не ждать, что разжуют, не ждать, что пояснят. Не ждать, что придут и скажут – делай именно по такому-то протоколу, у тебя вот такие-то пункты. А наоборот, сами, напитавшись каким-то многообразием опыта, всё, что вы слышали, учиться самому практиковать, потом предлагая итогами действия: а так ли получилось? А так ли я вышла? То ли услышала? Такое ли состояние я словил? А так ли у меня получилось? Понимаете, может быть, вы скажете, что это, немного не то чтобы формально, внешне. Но, с одной стороны, в этом можно увидеть серьёзность, потому что, задавая себе задачи, вы внутри ориентируетесь на результат. Не задавая цели и задачи, результат никогда не будет. Просто пошёл, сделал, но бесцельно, там, возможно, и накопилось что-то приятное, осталось, а по факту внутренний опыт не реализуется. Почему? Потому что опыт – это всегда быстротечное завершающееся действие, что опыт краткосрочен, он краткотечен, он характерен только для данного состояния. Опыт уже через две минуты он будет неактуален. Он у нас усилен, но он не поможет нам в это же войти, чтоб в одно и то же место ты в речку не войдёшь, вы это уже слышали. Соответственно, попробуйте себя внутри так настроить. Может, само течение Синтеза внутри вас немножко сейчас вводит в какую-то такую диспозицию того, что что-то не знакомо. Опять же повторимся – первые выходные пошли Синтезы, включились рабочие состояния, включились Столпы Подразделений, и мы ещё собою выносливость копим на (</w:t>
      </w:r>
      <w:r>
        <w:rPr>
          <w:rFonts w:cs="Times New Roman" w:ascii="Times New Roman" w:hAnsi="Times New Roman"/>
          <w:i/>
          <w:sz w:val="24"/>
          <w:szCs w:val="24"/>
        </w:rPr>
        <w:t>чих</w:t>
      </w:r>
      <w:r>
        <w:rPr>
          <w:rFonts w:cs="Times New Roman" w:ascii="Times New Roman" w:hAnsi="Times New Roman"/>
          <w:sz w:val="24"/>
          <w:szCs w:val="24"/>
        </w:rPr>
        <w:t>) будьте здоровы, как раз на активацию всего многообразия выражения Синтеза задействия нас. Тоже обратите на это внимание. После практики, если какие-то будут замечания, если будут какие-нибудь проживания, будем решать вопросы и идти дальше.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актика 1. Концентрация Огня 13-го Синтеза. Активация Оболочек Частей 13-го горизонта. Стяжание степени повышения вынослив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концентрацией Синтеза и Огня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И вот попробуйте не формально возжигаться, а конкретно, скрупулёзно, индивидуально, один на один с Автарами Синтеза, с Отцом, той Мощью, теми пропорциональными возможностями Синтеза и Огня, которые в вас оперируют действиями. Где вы можете вот реально почувствовать, что Синтез возжёгся, что Огонь возгорелся, что вы начинаете синтезировать и из Огня возжигать объёмы Синтеза. Начинаете усиляться. Внутри включаются Части, Системы, Аппараты и Частности. Включается внутреннее действие Метагалактики, и не от балды, а во всём теле, когда голова начинает синтезироваться с телом. И ментальные условия действия, идущие от головы, включают внутренний принцип действия телом.</w:t>
      </w:r>
    </w:p>
    <w:p>
      <w:pPr>
        <w:pStyle w:val="Normal"/>
        <w:spacing w:lineRule="auto" w:line="240" w:before="0" w:after="0"/>
        <w:ind w:firstLine="454"/>
        <w:contextualSpacing/>
        <w:jc w:val="both"/>
        <w:rPr/>
      </w:pPr>
      <w:r>
        <w:rPr>
          <w:rFonts w:cs="Times New Roman" w:ascii="Times New Roman" w:hAnsi="Times New Roman"/>
          <w:sz w:val="24"/>
          <w:szCs w:val="24"/>
        </w:rPr>
        <w:t>Возжигайтесь. Ещё глубже, насыщенней. Попробуйте задуматься, что для вас сейчас возжигание? К чему вы приходите? Поменялось ли какое-то состояние или осталось прежним. Попробуйте поварьировать, что есть возжигание внешнее, а есть возжигание внутреннее. Оно может быть немного утомительное, потому что вы разные по скорости, кто-то быстро, кто-то медленно. Но вот мы среднестатистическое состояние, поэтому будьте, ну так скажем, милосердны или с пониманием относитесь к скорости предложенных условий. Учитесь варьироваться – это внутреннее и внешнее возжигание, и важна концентрация. Тоже попробуйте сконцентрироваться.</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этой концентрации возжигаемся накопленным явлением Огня Аватара Синтеза Кут Хуми за прошедший период времени после 12-го Синтеза. Тоже, чтоб вы увидели внутреннее, наработку Огня. Кто-то из вас был, например, на празднике – там внутренне большой огонёк получил. Вот сейчас может возжечься, прям как Огонь первого июня разгорается хорошо. Кто-то филонил, дома перед телевизорами лежал, тоже, сейчас кайфонёт от увиденного в телепередачах, во внутреннем мире. Это я так, немножко танком проезжаюсь по целеполаганию. Давайте, давайте. Возжигаемся. </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попробуйте возжечь внутренний взгляд Огня и Синтеза каждого из вас на действия в условиях Дома Отца растущим 13-м Объёмом Синтеза. Формулировку услышали, не привязывайтесь к ней – цель понятна. Возожгитесь.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возжигаемся внутренней сознательностью процессуальности действия Синтеза в каждом из нас. Возжигаемся энным количеством Ядер Синтеза, которые стяжали – или 12, или у кого сколько есть – пяти, семи, тремя, 25-ю Синтезами, там не важно – возжигаемся. Концентрируем Ядра Синтеза в позвоночном Столпе, возжигая </w:t>
      </w:r>
      <w:r>
        <w:rPr>
          <w:rFonts w:cs="Times New Roman" w:ascii="Times New Roman" w:hAnsi="Times New Roman"/>
          <w:b/>
          <w:sz w:val="24"/>
          <w:szCs w:val="24"/>
        </w:rPr>
        <w:t>Волю</w:t>
      </w:r>
      <w:r>
        <w:rPr>
          <w:rFonts w:cs="Times New Roman" w:ascii="Times New Roman" w:hAnsi="Times New Roman"/>
          <w:sz w:val="24"/>
          <w:szCs w:val="24"/>
        </w:rPr>
        <w:t xml:space="preserve"> Синтеза и Волю </w:t>
      </w:r>
      <w:r>
        <w:rPr>
          <w:rFonts w:cs="Times New Roman" w:ascii="Times New Roman" w:hAnsi="Times New Roman"/>
          <w:b/>
          <w:sz w:val="24"/>
          <w:szCs w:val="24"/>
        </w:rPr>
        <w:t>к</w:t>
      </w:r>
      <w:r>
        <w:rPr>
          <w:rFonts w:cs="Times New Roman" w:ascii="Times New Roman" w:hAnsi="Times New Roman"/>
          <w:sz w:val="24"/>
          <w:szCs w:val="24"/>
        </w:rPr>
        <w:t xml:space="preserve"> Синтезу, активируя в каждом из нас Человека Метагалактики Фа или Человека Диалектики Изначально Вышестоящего Отца в усилении 12-й Совершенной Части, действующей в нас. Вот вы на этом процессе возжигания можете осознать переключение, завершение подготовкой 12-м Синтезом и вхождение в 13-й. Смена Условий, смена Огня, смена внутренней опустошённости. Давайте, это будет важно сделать такой момент.</w:t>
      </w:r>
    </w:p>
    <w:p>
      <w:pPr>
        <w:pStyle w:val="Normal"/>
        <w:spacing w:lineRule="auto" w:line="240" w:before="0" w:after="0"/>
        <w:ind w:firstLine="454"/>
        <w:contextualSpacing/>
        <w:jc w:val="both"/>
        <w:rPr/>
      </w:pPr>
      <w:r>
        <w:rPr>
          <w:rFonts w:cs="Times New Roman" w:ascii="Times New Roman" w:hAnsi="Times New Roman"/>
          <w:sz w:val="24"/>
          <w:szCs w:val="24"/>
        </w:rPr>
        <w:t>И теперь мы синтезируемся, самостоятельно каждый и всей группой в целом, с Аватаром Синтеза Кут Хуми. Вот попробуйте сейчас словить себя на сознательности действия – что значит для вас синтез с Автаром? То есть, настройка на внутреннюю высокоч</w:t>
      </w:r>
      <w:r>
        <w:rPr>
          <w:rFonts w:cs="Times New Roman" w:ascii="Times New Roman" w:hAnsi="Times New Roman"/>
          <w:b/>
          <w:sz w:val="24"/>
          <w:szCs w:val="24"/>
          <w:u w:val="single"/>
        </w:rPr>
        <w:t>а</w:t>
      </w:r>
      <w:r>
        <w:rPr>
          <w:rFonts w:cs="Times New Roman" w:ascii="Times New Roman" w:hAnsi="Times New Roman"/>
          <w:sz w:val="24"/>
          <w:szCs w:val="24"/>
        </w:rPr>
        <w:t>стотность и ч</w:t>
      </w:r>
      <w:r>
        <w:rPr>
          <w:rFonts w:cs="Times New Roman" w:ascii="Times New Roman" w:hAnsi="Times New Roman"/>
          <w:b/>
          <w:sz w:val="24"/>
          <w:szCs w:val="24"/>
          <w:u w:val="single"/>
        </w:rPr>
        <w:t>и</w:t>
      </w:r>
      <w:r>
        <w:rPr>
          <w:rFonts w:cs="Times New Roman" w:ascii="Times New Roman" w:hAnsi="Times New Roman"/>
          <w:sz w:val="24"/>
          <w:szCs w:val="24"/>
        </w:rPr>
        <w:t>стотность, чтобы ч</w:t>
      </w:r>
      <w:r>
        <w:rPr>
          <w:rFonts w:cs="Times New Roman" w:ascii="Times New Roman" w:hAnsi="Times New Roman"/>
          <w:b/>
          <w:sz w:val="24"/>
          <w:szCs w:val="24"/>
          <w:u w:val="single"/>
        </w:rPr>
        <w:t>и</w:t>
      </w:r>
      <w:r>
        <w:rPr>
          <w:rFonts w:cs="Times New Roman" w:ascii="Times New Roman" w:hAnsi="Times New Roman"/>
          <w:sz w:val="24"/>
          <w:szCs w:val="24"/>
        </w:rPr>
        <w:t>стота пошла Синтеза, ч</w:t>
      </w:r>
      <w:r>
        <w:rPr>
          <w:rFonts w:cs="Times New Roman" w:ascii="Times New Roman" w:hAnsi="Times New Roman"/>
          <w:b/>
          <w:sz w:val="24"/>
          <w:szCs w:val="24"/>
          <w:u w:val="single"/>
        </w:rPr>
        <w:t>а</w:t>
      </w:r>
      <w:r>
        <w:rPr>
          <w:rFonts w:cs="Times New Roman" w:ascii="Times New Roman" w:hAnsi="Times New Roman"/>
          <w:sz w:val="24"/>
          <w:szCs w:val="24"/>
        </w:rPr>
        <w:t>стотность звучания Синтеза и Огня, аматических условий, сиаматических условия сопряжения с Аватаром. Попробуйте почувствовать какая Часть в теле, имеется в виду, как Хум или хумность сонастроилась с Владыкой в голове, в центре грудной клетки, в ступн</w:t>
      </w:r>
      <w:r>
        <w:rPr>
          <w:rFonts w:cs="Times New Roman" w:ascii="Times New Roman" w:hAnsi="Times New Roman"/>
          <w:b/>
          <w:sz w:val="24"/>
          <w:szCs w:val="24"/>
          <w:u w:val="single"/>
        </w:rPr>
        <w:t>я</w:t>
      </w:r>
      <w:r>
        <w:rPr>
          <w:rFonts w:cs="Times New Roman" w:ascii="Times New Roman" w:hAnsi="Times New Roman"/>
          <w:sz w:val="24"/>
          <w:szCs w:val="24"/>
        </w:rPr>
        <w:t>х. Вот где Хум отреагировало на синтез с Аватаром? Такой внутренний взгляд сконцентрировано специальный. (Не засыпайте.) На Ядро в Хум, это мнооболочечная структура многослойная. Вы пришли сюда тренироваться, работать, практиковаться, проходить Синтез, поэтому погружайтесь во внутреннюю работ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концентрируясь, сознательно возжигаемся контактом с Аватаром Синтеза Кут Хуми, возжигая Синтез Синтеза в каждом из нас в Хум: под ногами, в голове, в центре грудной клетки. И начинаем напитываться, усиляться Владыкой Кут Хуми Аватаром Синтеза, внутри и вовне обновляя своё состояние. Вот попробуйте прожить, что Огонь, такими, ну не знаю, потоками, импульсами концентрируется, возжигается, развёртывается и вас охватывает. Следующий объём идёт – концентрируется – насыщаетесь, охватывает, эманирует, распределяет собой круг из Хум по телу, и следующий объём. Вот такое пахтание внутренне. А теперь взгляд переключите из внутреннего вовне, но вовне вышестоящее, чтобы Аватара Синтеза Кут Хуми увидеть.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емся повторно, ещё раз с Хум Аватара Синтеза Кут Хуми и устремляемся, всей нашей группой переходим в 16320-ю Высокую Цельную Реальность в Метагалактике Фа. Развёртываемся в зале Аватаров Синтеза Кут Хуми Фаинь. Синтезируемся с Хум Аватаров Синтеза и стяжаем Синтез Синтеза Изначально Вышестоящего Отца, прося преобразить каждого из нас и синтез нас на явление Ипостаси 13-го Синтеза цельностью активации Синтеза Ивдивости Изначально Вышестоящего Отца, Совершенного Грааля Изначально Вышестоящего Отца Метагалактической Академии Наук, науки Языка в каждом из нас и в синтезе нас. И, преображаясь, заполняясь условиями стяжённого, сформулированного мыслеобраза, как условия концентрируем в себе Синтез Синтеза нами, выстраивая в цельность действия с Аватаром Синтеза Кут Хуми. Вот адаптируемся, вмещаем, ни на что не реагируем – есть только вы и Аватар – и здесь, и в зале. Учимся быть в делании процесса – вы само делание, вы сам Синтез. Без внушения, вот просто как есть. </w:t>
      </w:r>
      <w:r>
        <w:rPr>
          <w:rFonts w:cs="Times New Roman" w:ascii="Times New Roman" w:hAnsi="Times New Roman"/>
          <w:b/>
          <w:i/>
          <w:sz w:val="24"/>
          <w:szCs w:val="24"/>
        </w:rPr>
        <w:t>У</w:t>
      </w:r>
      <w:r>
        <w:rPr>
          <w:rFonts w:cs="Times New Roman" w:ascii="Times New Roman" w:hAnsi="Times New Roman"/>
          <w:sz w:val="24"/>
          <w:szCs w:val="24"/>
        </w:rPr>
        <w:t>читесь. Немножко жёстко, но значит вам так надо, если Владыка так ведёт. Выкрутились, да? Только не спим.</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устоявшись, синтезируемся вновь с Хум Аватара Синтеза Кут Хуми. Вот прям, посмотрите, как от вас течёт Синтез Аватару, идёт взаимосопересечение двух объёмов Синтеза, и вы возжигаетесь Синтезом Аватара Синтеза Кут Хуми в зале. Заполняетесь от макушки, Огонь волной проходит до ступней. Заполняемся следующим объёмом Синтеза и, повышая внутренний Синтез, стяжаем форму Ипостаси 13-го Синтеза. </w:t>
      </w:r>
      <w:r>
        <w:rPr>
          <w:rFonts w:cs="Times New Roman" w:ascii="Times New Roman" w:hAnsi="Times New Roman"/>
          <w:b/>
          <w:sz w:val="24"/>
          <w:szCs w:val="24"/>
        </w:rPr>
        <w:t>Яни,</w:t>
      </w:r>
      <w:r>
        <w:rPr>
          <w:rFonts w:cs="Times New Roman" w:ascii="Times New Roman" w:hAnsi="Times New Roman"/>
          <w:sz w:val="24"/>
          <w:szCs w:val="24"/>
        </w:rPr>
        <w:t xml:space="preserve"> я не знаю, там, – брючный костюм, рубаха, можно с галстуком, без галстука, пиджак, можно тройка. Ну вот, чтобы вы увидели, что форма одежды поменялась, не физически материализовалась, а в зале перед Аватаром Синтеза Кут Хуми. </w:t>
      </w:r>
      <w:r>
        <w:rPr>
          <w:rFonts w:cs="Times New Roman" w:ascii="Times New Roman" w:hAnsi="Times New Roman"/>
          <w:b/>
          <w:sz w:val="24"/>
          <w:szCs w:val="24"/>
        </w:rPr>
        <w:t>Ини</w:t>
      </w:r>
      <w:r>
        <w:rPr>
          <w:rFonts w:cs="Times New Roman" w:ascii="Times New Roman" w:hAnsi="Times New Roman"/>
          <w:sz w:val="24"/>
          <w:szCs w:val="24"/>
        </w:rPr>
        <w:t xml:space="preserve"> тоже отследили – никаких брюк. Или юбка, или платье, или какой-то костюм, то есть, полное состояние иньскости, как выражение чистоты материи, разработанностью Синтеза в явлении Аватарессы Синтеза Фаинь. Всё-таки 13-й Синтез. Всё-таки праздник науки Языка, день рождения Пушкина, а то, что это вы на день рождение пришли в брюках? Это так вот, конечно с юмором, но имеет значение. А, между прочим, Пушкин есмь один из, матричное выражение Аватаров Синтеза в Иерархии Отца, поэтому, почему бы и нет, назыв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заполняясь, одеваясь формой, мы концентрируем условия плотности вида материи Октика в предшествующем объёме его стяжания каждым из нас. Октическое выражение тела – вид материи Октика. Активация 77-й Части.</w:t>
      </w:r>
    </w:p>
    <w:p>
      <w:pPr>
        <w:pStyle w:val="Normal"/>
        <w:spacing w:lineRule="auto" w:line="240" w:before="0" w:after="0"/>
        <w:ind w:firstLine="454"/>
        <w:contextualSpacing/>
        <w:jc w:val="both"/>
        <w:rPr/>
      </w:pPr>
      <w:r>
        <w:rPr>
          <w:rFonts w:cs="Times New Roman" w:ascii="Times New Roman" w:hAnsi="Times New Roman"/>
          <w:sz w:val="24"/>
          <w:szCs w:val="24"/>
        </w:rPr>
        <w:t>И обращаем внимание на лёгкую обувь, чтобы ноги ощутили состояние, что ноги обрамлены в какую-то обувку, в которую вам комфортно. Устаиваясь этим, адаптируемся. Эманируем собою стяжённый Синтез, устаиваясь Ипостасью. Вот попробуйте ввериться в процесс Синтеза в Вышестоящем теле. Вот такое ввериться. Не просто отдаться, не просто поверить, а войти в состояние, вот ввериться в действие.</w:t>
      </w:r>
    </w:p>
    <w:p>
      <w:pPr>
        <w:pStyle w:val="Normal"/>
        <w:spacing w:lineRule="auto" w:line="240" w:before="0" w:after="0"/>
        <w:ind w:firstLine="454"/>
        <w:contextualSpacing/>
        <w:jc w:val="both"/>
        <w:rPr/>
      </w:pPr>
      <w:r>
        <w:rPr>
          <w:rFonts w:cs="Times New Roman" w:ascii="Times New Roman" w:hAnsi="Times New Roman"/>
          <w:sz w:val="24"/>
          <w:szCs w:val="24"/>
        </w:rPr>
        <w:t>И, настраиваясь на Объём действия Синтезом Вышестоящим телом, адаптируемся в зале. Сейчас мы пойдём дальше, но попробуйте подышать там. Включиться в процесс Синтезности тела, чтобы включилась б</w:t>
      </w:r>
      <w:r>
        <w:rPr>
          <w:rFonts w:cs="Times New Roman" w:ascii="Times New Roman" w:hAnsi="Times New Roman"/>
          <w:sz w:val="24"/>
          <w:szCs w:val="24"/>
          <w:u w:val="single"/>
        </w:rPr>
        <w:t>о</w:t>
      </w:r>
      <w:r>
        <w:rPr>
          <w:rFonts w:cs="Times New Roman" w:ascii="Times New Roman" w:hAnsi="Times New Roman"/>
          <w:sz w:val="24"/>
          <w:szCs w:val="24"/>
        </w:rPr>
        <w:t>льшая сопереживательность в физике, в действии от Вышестоящего тела, вашего же, вы и есть это ипостасность.</w:t>
      </w:r>
    </w:p>
    <w:p>
      <w:pPr>
        <w:pStyle w:val="Normal"/>
        <w:spacing w:lineRule="auto" w:line="240" w:before="0" w:after="0"/>
        <w:ind w:firstLine="454"/>
        <w:contextualSpacing/>
        <w:jc w:val="both"/>
        <w:rPr/>
      </w:pPr>
      <w:r>
        <w:rPr>
          <w:rFonts w:cs="Times New Roman" w:ascii="Times New Roman" w:hAnsi="Times New Roman"/>
          <w:sz w:val="24"/>
          <w:szCs w:val="24"/>
        </w:rPr>
        <w:t>И проникаясь глубиной заполнения Синтеза, синтезфизичностью Аватаров Синтеза Кут Хуми Фаинь, мы стяжаем 13-й Синтез Синтеза Изначально Вышестоящего Отца ростом и глубиной компетенции профессионализма Ивдивости как степени подготовки Изначально Вышестоящего Отца каждым из нас ростом внутренне-внешне предложеных тематик, и закрепляясь Аватаром Синтеза Кут Хуми. Попробуйте, чтобы слова были ни просто утверждением, а вы увидели зал, среду, атмосферу, предметную организацию. Аватар Синтеза Кут Хуми перед нами, Аватаресса Синтеза Фаинь в зал не вышла. Увидели, как вы друг другом довольно-таки близко стоите. Пол светлый, в таких огромных квадратах, светлых, где по периметру квадрата с четырёх сторон обрамление, такое тёмной рамкой. Такой вот рисунок на полу. Квадратный, светлые квадраты и каждый квадрат обрамлён тёмной рамкой. Ну такие как вот матричные квадратики просто можно увидеть. Высокий потолок. Свод, ну сейчас в данном случае, конический. Высокие окна. Где-то есть окна открытые – и свет проникает, где-то витражные – красивые рисунки. Это, кстати, отражение нашего внутреннего состояния действия Грааля внутри. Витражи красивые с рисунком, вот мировоззрение, как картина мира – витраж отражает красоту. Можете увидеть вот эти вот картинки – условия Дома Отца. Можете на Владыку посмотреть, вот встроиться в эффект сопряжения с Кут Хуми взрастая им, воспринимать его научиться.</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это мы сактивировались Частью Октическое тело, 77-й.</w:t>
      </w:r>
    </w:p>
    <w:p>
      <w:pPr>
        <w:pStyle w:val="Normal"/>
        <w:spacing w:lineRule="auto" w:line="240" w:before="0" w:after="0"/>
        <w:ind w:firstLine="454"/>
        <w:contextualSpacing/>
        <w:jc w:val="both"/>
        <w:rPr/>
      </w:pPr>
      <w:r>
        <w:rPr>
          <w:rFonts w:cs="Times New Roman" w:ascii="Times New Roman" w:hAnsi="Times New Roman"/>
          <w:sz w:val="24"/>
          <w:szCs w:val="24"/>
        </w:rPr>
        <w:t>Рассмотрели немного, опять рассредотачиваемся на Аватаре Синтеза Кут Хуми. Возвращаемся взглядом на Аватара Синтеза. Вновь синтезируемся с Хум и стяжаем активацию 13-й Части ИВДИВО-иерархический взгляд Изначально Вышестоящего Отца каждым из нас и синтезом нас. Заполняемся эталонным сопряжением от 13-й Части Аватара Синтеза Кут Хуми в нашу 13-ю Часть ИВДИВО-иерархическим взглядом Изначально Вышестоящего Отца, раскрывая все подготовки, направления, потенциалы, реализации, возможности, действия данной Частью, переводя концентрацию Частностей на действия ИВДИВО-иерархического взгляда ростом Части, действия с Аватарами Синтеза Любослав Софина.</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реображаясь пред Аватаром Синтеза Кут Хуми, наполняемся 13-м объёмом Синтеза, синтезируя раннее стяжённое состояние 77-го объёма Синтеза как 77-й Части, Октическое тело Изначально Вышестоящего Отца. Вот сейчас можно ощутить телесно или прожить телесно уплотнённость, как полноту заполненности. А теперь попробуйте включаться в состояние осуществлённости и начать эманировать в сферу ИВДИВО каждого. Прям даже, я не знаю, там, разверните Дом Отца вокруг вас и начните фиксировать в оболочки Частей, действующие, 13-я Часть ИВДИВО-иерархический взгляд – 13-я оболочка. 77-я Часть Октическое тело – 77 оболочка, чтобы вы включились в процессуальность оперирования действием, чтобы это не было от головы выдумка.</w:t>
      </w:r>
    </w:p>
    <w:p>
      <w:pPr>
        <w:pStyle w:val="Normal"/>
        <w:spacing w:lineRule="auto" w:line="240" w:before="0" w:after="0"/>
        <w:ind w:firstLine="454"/>
        <w:contextualSpacing/>
        <w:jc w:val="both"/>
        <w:rPr/>
      </w:pPr>
      <w:r>
        <w:rPr>
          <w:rFonts w:cs="Times New Roman" w:ascii="Times New Roman" w:hAnsi="Times New Roman"/>
          <w:sz w:val="24"/>
          <w:szCs w:val="24"/>
        </w:rPr>
        <w:t>И настраиваемся на третью Часть – 141-ю Часть нашего горизонта – Грааль Изначально Вышестоящего Отца, тоже возжигаемся от Аватара Синтеза Кут Хуми концентрацией сопряжения роста 141-й Части Синтез Грааля Изначально Вышестоящего Отца в каждом из нас. Заполняемся, активируем 141-ю Оболочку Сферы ИВДИВО каждого. Настраиваемся внутренней масштабностью действия тремя Частями, эманируя распускаем Синтез и Огонь.</w:t>
      </w:r>
    </w:p>
    <w:p>
      <w:pPr>
        <w:pStyle w:val="Normal"/>
        <w:spacing w:lineRule="auto" w:line="240" w:before="0" w:after="0"/>
        <w:ind w:firstLine="454"/>
        <w:contextualSpacing/>
        <w:jc w:val="both"/>
        <w:rPr/>
      </w:pPr>
      <w:r>
        <w:rPr>
          <w:rFonts w:cs="Times New Roman" w:ascii="Times New Roman" w:hAnsi="Times New Roman"/>
          <w:sz w:val="24"/>
          <w:szCs w:val="24"/>
        </w:rPr>
        <w:t>И четвёртый Объём. Синтезируемся с Аватаром Синтеза Кут Хуми и стяжаем активацию 205-й Части Изначально Вышестоящий Учитель ИВДИВО Изначально Вышестоящей Метагалактики Изначально Вышестоящего Отца. Мир Изначально Вышестоящего Отца – как Синтез и Огонь действующий в нас. И заполняясь данной спецификой, преображаемся, развёртывая 205-ю Оболочку Сферы ИВДИВО. И концентрируем, встраиваемся в рост накопления выносливостью Синтеза и Огня в теле каждого из нас в четырёх его Объёмов, действия роста четырёх Част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205-й Части – Изначально Вышестоящий Учитель ИВДИВО Изначально Вышестоящей Метагалак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141-й Частью – Грааль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77-й Частью – Октическое тело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13-й Частью – ИВДИВО-иерархический взгляд.</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данной четверицей внутренних накопленных Огней оболочек Сферы ИВДИВО каждого, мы устремляемся вновь 4-ричным Синтезом, синтезируясь с Аватарами Синтеза Кут Хуми четырьмя формирующимися в активации Частями. Это сложно. Вот попробуйте найти состояние – вы в этом, какой? Когда 4-ричный Объём Синтеза устремляется на синтез с Аватаром Синтеза Кут Хуми, какой результат получается в синтезе с Владыкой? И заполняясь ответным течением 4-ричного Синтеза, насыщаемся Аватаром Синтеза Кут Хуми в каждом из нас. Возжигаемся и вспыхиваем Мировоззрением Синтеза, действующим в нас внутренней Любовью. Внутренне успокаиваемся и возжигаем мировоззрение, действующее в частях, вскрывая подход философствования на тему жизни в любых её реалиях, видах материй и частях.</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рямым выражением Синтеза, вверяемся в столпность явления Изначально Вышестоящего Отца 13-м Синтезом. И попробуйте сейчас, словить внутреннюю, такой, непредубеждённость взгляда, вот от вашей группы видится, что Отец зафиксировал в этот момент Столп собою на вас. И почувствуйте, что тело введено или сопряжено, на него зафиксировано состояние Столпа Отца. Ну и, фактически, присутствие Отца введено во внутреннее мировоззрение. Вот то, что мы говорили – раз, и осуществилось присутствие «вашенское» в явление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начинаем эманировать из тела Столпом явление Отца четырьмя Частями Аватара Синтеза Кут Хуми, активируя телесность аппаратом системности, телесной системности:</w:t>
      </w:r>
    </w:p>
    <w:p>
      <w:pPr>
        <w:pStyle w:val="Normal"/>
        <w:spacing w:lineRule="auto" w:line="240" w:before="0" w:after="0"/>
        <w:ind w:firstLine="454"/>
        <w:contextualSpacing/>
        <w:jc w:val="both"/>
        <w:rPr/>
      </w:pPr>
      <w:r>
        <w:rPr>
          <w:rFonts w:cs="Times New Roman" w:ascii="Times New Roman" w:hAnsi="Times New Roman"/>
          <w:sz w:val="24"/>
          <w:szCs w:val="24"/>
        </w:rPr>
        <w:t>Слуха – многовариативно многомерного, Метагалактикой Фа действующего, в развитии телесности.</w:t>
      </w:r>
    </w:p>
    <w:p>
      <w:pPr>
        <w:pStyle w:val="Normal"/>
        <w:spacing w:lineRule="auto" w:line="240" w:before="0" w:after="0"/>
        <w:ind w:firstLine="454"/>
        <w:contextualSpacing/>
        <w:jc w:val="both"/>
        <w:rPr/>
      </w:pPr>
      <w:r>
        <w:rPr>
          <w:rFonts w:cs="Times New Roman" w:ascii="Times New Roman" w:hAnsi="Times New Roman"/>
          <w:sz w:val="24"/>
          <w:szCs w:val="24"/>
        </w:rPr>
        <w:t>Зрения – организовываясь на пространство, на мерности, на скорости, на вид Синтеза и Огня, действующего в нас 13-м объёмом подхо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активацию Аппарата Речи в разговорных практикованиях или в риторике, в диалоге с Аватаром, с Отцом, между собою в течение этих 12-ти часов.</w:t>
      </w:r>
    </w:p>
    <w:p>
      <w:pPr>
        <w:pStyle w:val="Normal"/>
        <w:spacing w:lineRule="auto" w:line="240" w:before="0" w:after="0"/>
        <w:ind w:firstLine="454"/>
        <w:contextualSpacing/>
        <w:jc w:val="both"/>
        <w:rPr/>
      </w:pPr>
      <w:r>
        <w:rPr>
          <w:rFonts w:cs="Times New Roman" w:ascii="Times New Roman" w:hAnsi="Times New Roman"/>
          <w:sz w:val="24"/>
          <w:szCs w:val="24"/>
        </w:rPr>
        <w:t>И заполняясь, возжигаемся телесностью, синтезтелесностью присутствия Синтеза и Огня в каждом из нас в зале. А теперь пробуем эманировать, но больше эманируем не мы физически, а эманирует наше вышестоящее тело, в Ипостасное тело. Вот найдите это – тонкую грань перехода, когда внутренняя вера даёт сложение физической эманации вышестоящему телу. Это сложно нащупать, но вот задумываться будете после, сейчас надо сделать. И эманируем, утончая, нарабатываем утончённостью присутствия в зале с Аватаром Синтеза.</w:t>
      </w:r>
    </w:p>
    <w:p>
      <w:pPr>
        <w:pStyle w:val="Normal"/>
        <w:spacing w:lineRule="auto" w:line="240" w:before="0" w:after="0"/>
        <w:ind w:firstLine="454"/>
        <w:contextualSpacing/>
        <w:jc w:val="both"/>
        <w:rPr/>
      </w:pPr>
      <w:r>
        <w:rPr>
          <w:rFonts w:cs="Times New Roman" w:ascii="Times New Roman" w:hAnsi="Times New Roman"/>
          <w:sz w:val="24"/>
          <w:szCs w:val="24"/>
        </w:rPr>
        <w:t>И послушайте Аватара Синтеза Кут Хуми, вот то о чём мы говорили – насколько внутри вы разработаны Синтезом и Огнём, всё-таки 13-й Синтез. Разработанность Огнём и Синтезом, какие рекомендации Владыка даст, и может быть, какое-то целеполагание поставит вам на данный Синтез. Любое, что придёт в голову, мысль, фраза, такое интуитивный сканер вашего восприят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опробуйте воспринять услышанное. Мы благодарим Аватара Синтеза Кут Ху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Ипостаси в концентрации Огня 13-го Синтеза и в активации 4-х Оболочек 4-х Частей, действующих в росте каждым из нас, мы синтезируемся с Изначально Вышестоящим Отцом. Вот совершая синтез с Отцом, следующее действие, не удерживаетесь к физическому постулированию следующего шага. Будьте самодостаточны в Синтезе и Огне, в который вы сейчас погружаетесь. Да, может быть длительно, может быть долго, но мы практикуем, вы дома так себя не заставите пойти и сделать. Вы побыстричку дома отстрелялись, даже если не попали там в десятку, и убежали. Отэманировали, посчитали, всё, тут вот смазано, тут помазано, там отстроено, на сегодняшний день миссия выполнена, всё. Где там моя большая ложка? Иду добывать сегодняшний день и на него. Понятно? А здесь вы концентрируетесь как раз на опыт. И поверьте, мы ещё физически учимся и действуем для того, чтобы и вы обучались перенимать этот опыт из Объёмов всего ИВДИВО – это концентрация вот командного действия. Поэтому тут уже не спишешь на авось, и концентрируется физичность условий, собственно. Синтезируясь с Отцом внутреннее вверение на концентрацию Отца в ваше индивидуальное действие, коллективное действие, глубина синтеза и повышенная внутренняя ориентированность.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Изначально Вышестоящим Отцом, максимально внутренне сознательно отпуская себя, включаясь в самобытность действия с Отцом, как Вы есмь, Вы – личной позиции действия Частями, вашими Посвящениями, наработками, тематиками, вот чем угодно поддерживая аппаратность, телесность, слышание, видение. Вот активации, разрабатываясь, погружаясь в эту среду.</w:t>
      </w:r>
    </w:p>
    <w:p>
      <w:pPr>
        <w:pStyle w:val="Normal"/>
        <w:spacing w:lineRule="auto" w:line="240" w:before="0" w:after="0"/>
        <w:ind w:firstLine="454"/>
        <w:contextualSpacing/>
        <w:jc w:val="both"/>
        <w:rPr/>
      </w:pPr>
      <w:r>
        <w:rPr>
          <w:rFonts w:cs="Times New Roman" w:ascii="Times New Roman" w:hAnsi="Times New Roman"/>
          <w:sz w:val="24"/>
          <w:szCs w:val="24"/>
        </w:rPr>
        <w:t>И мы устремляемся в зал к Изначально Вышестоящему Отцу и сознательно переходим, включаясь в процесс пристройки восприятия зала Отца в 16385-ю Высокую Цельную Реаль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Изначально Вышестоящим Отцом, стяжаем прямое выражение Синтеза, прося Отца помочь нам полноценно зафиксироваться синтезтелесность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я действия Омеги в каждом из нас в программе Стандарт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жигая действия Абсолюта в каждом из нас в любом порядковом виде стяжания Абсолюта, будь то Абсолют Фа, Абсолют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вление Человека Метагалактики Фа или Человека Изначально Вышестоящего Отца, в любом его порядки и степени стяж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закрепляясь пред Изначально Вышестоящим Отцом, становимся, возжигаемся Синтезом, поздравляем Изначально Вышестоящего Отца с началом нового учебного года в Изначально Вышестоящем Доме синтез-физически, в том числе, и в подразделении ИВДИВО Московия 185 ИВДИВО-Иерархической-Цельности и ИВДИВО-Цельности.</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им Отцом… Тут попробуйте прислушаться, и Отец вас поздравил с началом Синтез-физического года. Обновляемся поздравлениями Отца. Любое поздравление Отца несёт же собою определённые рекомендации, поэтому заполняемся Синтезом.</w:t>
      </w:r>
    </w:p>
    <w:p>
      <w:pPr>
        <w:pStyle w:val="Normal"/>
        <w:spacing w:lineRule="auto" w:line="240" w:before="0" w:after="0"/>
        <w:ind w:firstLine="454"/>
        <w:contextualSpacing/>
        <w:jc w:val="both"/>
        <w:rPr/>
      </w:pPr>
      <w:r>
        <w:rPr>
          <w:rFonts w:cs="Times New Roman" w:ascii="Times New Roman" w:hAnsi="Times New Roman"/>
          <w:sz w:val="24"/>
          <w:szCs w:val="24"/>
        </w:rPr>
        <w:t>Сконцентрировались. Ну, а теперь синтезируемся с Хум Изначально Вышестоящего Отца и Ипостасью 13-го Синтеза стяжаем прямое Цельное Явление Изначально Вышестоящего Отца 13-й Степенью Стандарта Синтеза в каждом из нас и в синтезе нас. Стяжая концентрацию действия в Метагалактике Фа ростом четвёртого архетипа Материи базово уровнево в каждом из нас ростом метагалактической ментальности Человека Изначально Вышестоящим Отцом в каждом из нас. И возжигаясь Изначально Вышестоящим Отцом, концентрируемся и стяжаем базовую формулировку действия 13-го Синтеза пятым Антропным принципом Изначально Вышестоящего Отца ракурсом Метагалактики Фа в каждом из нас, стяжая 13-й Объём Синтеза, действующих в нас здесь и сейчас.</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стяжаем у Изначально Вышестоящего Отца концентрацию Условий, Синтез, Огонь и Возможности полноценной фокусировки погружения, формирования, философии, мира, мировоззрения в каждом из нас четырьмя Метагалактиками, растущими в нас и, возжигаясь, заполняясь. Насыщаемся Изначально Вышестоящим Отцом, вот пределу насыщения, как и совершенству, нет и не будет. Нужно научиться насыщаться Отцом. Вот невзирая сейчас ни на какие состояния, поверьте, они всего лишь касаются физического тела. Попробуйте найти состояние не физической реакции там – сложно, тяжело, заснул, выпал, перевыпал, а найти состояние реакции внутреннего Огня и Синтеза. Его очень сложно нащупать, но как раз разрабатываясь и заполняясь Отцом, вы постулируете или вот постоянно приходите к тому, что вы разрабатываетесь действием. Только не просто возжёгся-отэманировал, возжёгся-отэманитровал. Необходимо состояние достижения, через какое-то действие. Сейчас вы достигаете тем, что вы практикуете и телом стоите пред Отцом, повышая выносливость прямого явления Отца собою. То есть, даже пред Отцом не каждый может стоять – вынесет из-за того, что нет насыщенности, адаптивности, пристроенности на Огонь Отца. Я не шучу. Или мы не шутим сейчас, это так и есть. А списывают это всё на состояние.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Отцом, мы стяжаем у Изначально Вышестоящего Отца степень повышения выносливости в каждом из нас. И преображаясь этим, активируем пред Отцом любые объёмы ценностей, любые объёмы и виды интересов, любые объёмы и виды традиций, которые действуют в нас здесь и сейчас. Сейчас мы объясним, зачем мы это делаем, просто возожгитесь как активатор этого эффекта.</w:t>
      </w:r>
    </w:p>
    <w:p>
      <w:pPr>
        <w:pStyle w:val="Normal"/>
        <w:spacing w:lineRule="auto" w:line="240" w:before="0" w:after="0"/>
        <w:ind w:firstLine="454"/>
        <w:contextualSpacing/>
        <w:jc w:val="both"/>
        <w:rPr/>
      </w:pPr>
      <w:r>
        <w:rPr>
          <w:rFonts w:cs="Times New Roman" w:ascii="Times New Roman" w:hAnsi="Times New Roman"/>
          <w:sz w:val="24"/>
          <w:szCs w:val="24"/>
        </w:rPr>
        <w:t>Благодарим Отца. Контролёры-контролёры, да? Благодарим Отца – сознательно кивок головой, словом, то есть, учимся проявлять этические нормы корректности действия.</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этой наполненностью, возвращаемся в явлении Изначально Вышестоящего Отца и Аватара Синтеза Кут Хуми синтезфизически. Фиксируясь здесь и сейчас в зале. Развёртываясь телом. Завершая ознобы, зябкость, что вас тут штормит и морозит, кого-то из вас. И начинаем сознательно физически, вот вы пришли, вернулись с объёмом Огня – теперь эманируем. И эманируем, опять это целепологание: в ИВДИВО, в целом в Изначально Вышестоящий Дом Изначально Вышестоящего Отца, в ИВДИВО в подразделение Московия и, соответственно далее, в ИВДИВО каждого из нас. И концентрируемся в физическом зале, настраиваясь на выражение прямого зала Изначально Вышестоящего Отца в данном объёме пространством данного зала и данной комнаты нами, возжигаясь командным Синтезом, командным Огнё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Ипостасью Синтеза, привлекая Вышестоящую синтезфизичность 16320-ти или 16385-ти Высоких Цельных Реальностей в каждом из нас синтезтелесно прорабатывая, проходя концентрацию Физического Синтеза нами. И возжига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нутрення разаработанная дееспособность. Мировоззрение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Вот здесь, сейчас там можете открыть глаза, выйти из практики, но вот задуматься </w:t>
      </w:r>
      <w:r>
        <w:rPr>
          <w:rFonts w:cs="Times New Roman" w:ascii="Times New Roman" w:hAnsi="Times New Roman"/>
          <w:b/>
          <w:sz w:val="24"/>
          <w:szCs w:val="24"/>
        </w:rPr>
        <w:t>над</w:t>
      </w:r>
      <w:r>
        <w:rPr>
          <w:rFonts w:cs="Times New Roman" w:ascii="Times New Roman" w:hAnsi="Times New Roman"/>
          <w:sz w:val="24"/>
          <w:szCs w:val="24"/>
        </w:rPr>
        <w:t xml:space="preserve"> внутренним состоянием. Какое оно? В какой степень начало играть? Что произошло? Попробуйте задуматься как раз над возможностью, что вы вынесли по итогам. И мы, по итогам, из зала всегда выносим накопленный Синтез и Огонь. Как раз то, что мы говорим, как состояния</w:t>
      </w:r>
      <w:r>
        <w:rPr>
          <w:rFonts w:cs="Times New Roman" w:ascii="Times New Roman" w:hAnsi="Times New Roman"/>
          <w:i/>
          <w:sz w:val="24"/>
          <w:szCs w:val="24"/>
        </w:rPr>
        <w:t xml:space="preserve"> веса</w:t>
      </w:r>
      <w:r>
        <w:rPr>
          <w:rFonts w:cs="Times New Roman" w:ascii="Times New Roman" w:hAnsi="Times New Roman"/>
          <w:sz w:val="24"/>
          <w:szCs w:val="24"/>
        </w:rPr>
        <w:t xml:space="preserve"> внутренней разработки. Пока — это лишь слова, пока —это периодичность не станет для вас не хаотичное «пришёл-вышел», а оно станет постоянное. А потом, после, настанет такой процесс как </w:t>
      </w:r>
      <w:r>
        <w:rPr>
          <w:rFonts w:cs="Times New Roman" w:ascii="Times New Roman" w:hAnsi="Times New Roman"/>
          <w:i/>
          <w:sz w:val="24"/>
          <w:szCs w:val="24"/>
        </w:rPr>
        <w:t xml:space="preserve">деланья. </w:t>
      </w:r>
      <w:r>
        <w:rPr>
          <w:rFonts w:cs="Times New Roman" w:ascii="Times New Roman" w:hAnsi="Times New Roman"/>
          <w:sz w:val="24"/>
          <w:szCs w:val="24"/>
        </w:rPr>
        <w:t xml:space="preserve">Вот после, что мы делаем. В данном случае мы будем делать, </w:t>
      </w:r>
      <w:r>
        <w:rPr>
          <w:rFonts w:cs="Times New Roman" w:ascii="Times New Roman" w:hAnsi="Times New Roman"/>
          <w:i/>
          <w:sz w:val="24"/>
          <w:szCs w:val="24"/>
        </w:rPr>
        <w:t xml:space="preserve">делать </w:t>
      </w:r>
      <w:r>
        <w:rPr>
          <w:rFonts w:cs="Times New Roman" w:ascii="Times New Roman" w:hAnsi="Times New Roman"/>
          <w:sz w:val="24"/>
          <w:szCs w:val="24"/>
        </w:rPr>
        <w:t>условия вхождения в мировоззрения каждого из нас через миры.</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ы сейчас будем что-то разрабатывать, практиковать, и вот тот Синтез, Огонь, который мы накопили в практике мы направим на русло нашей темы, которую сейчас вскроем. И от того, насколько Вы, каждый из нас, участвует в этой тематике, не только насколько она интересна, не только насколько она понятна, а на то насколько Вы можете внутренне закрепиться, удержаться, вникнуться и пойти по этой тематике предлагая какие-то варианты, зависит палитра </w:t>
      </w:r>
      <w:r>
        <w:rPr>
          <w:rFonts w:eastAsia="Times New Roman" w:cs="Times New Roman" w:ascii="Times New Roman" w:hAnsi="Times New Roman"/>
          <w:i/>
          <w:sz w:val="24"/>
          <w:szCs w:val="24"/>
        </w:rPr>
        <w:t xml:space="preserve">деланья </w:t>
      </w:r>
      <w:r>
        <w:rPr>
          <w:rFonts w:eastAsia="Times New Roman" w:cs="Times New Roman" w:ascii="Times New Roman" w:hAnsi="Times New Roman"/>
          <w:sz w:val="24"/>
          <w:szCs w:val="24"/>
        </w:rPr>
        <w:t xml:space="preserve">тех условий, которые у нас складываются.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мы 15-20 минут сейчас практиковали, немного долго, специально долго, чтобы внутри копилась выносливость через преодоление изнурительности. Я, конечно, сейчас шучу немного, но мы должны с Вами ориентироваться не на время, а на внутренние качества. Есть такие практики, когда в маленький объём времени в нас включаются компакты, и мы качественно компактифицируем объёмы. А иногда, нужно, знаете, как, тут наступил, тут растянул, вот это состояние «ещё капельку», вот это расширение, как вот гармошка, или баян, аккордеона — вот так разошлось, а потом свернулось. То есть, этот маховик должен работать, соответственно тело, оно работает также на выносливость. То есть, необходимо многоричность концентрации повторений, не просто формально вышел, стяжал, ушёл, а еще как-то задумался, что-то спросил, попрактиковал, осознал где ты, в чем ты, какой ты – все, что мы поясняли, оно должно включаться внутри.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Поэтому, с уважением к нам с вами, но в тоже время в достижении условий практиковании, мы копим, с вами, по ходу действия, какое-то исполнительство. И, соответственно, что мы сейчас вынесли? Буквально,</w:t>
      </w:r>
      <w:r>
        <w:rPr>
          <w:rFonts w:eastAsia="Times New Roman" w:cs="Times New Roman" w:ascii="Times New Roman" w:hAnsi="Times New Roman"/>
          <w:color w:val="000000"/>
          <w:sz w:val="24"/>
          <w:szCs w:val="24"/>
        </w:rPr>
        <w:t xml:space="preserve"> какие-то </w:t>
      </w:r>
      <w:r>
        <w:rPr>
          <w:rFonts w:eastAsia="Times New Roman" w:cs="Times New Roman" w:ascii="Times New Roman" w:hAnsi="Times New Roman"/>
          <w:sz w:val="24"/>
          <w:szCs w:val="24"/>
        </w:rPr>
        <w:t>несколько мину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ару фраз</w:t>
      </w:r>
      <w:r>
        <w:rPr>
          <w:rFonts w:eastAsia="Times New Roman" w:cs="Times New Roman" w:ascii="Times New Roman" w:hAnsi="Times New Roman"/>
          <w:color w:val="000000"/>
          <w:sz w:val="24"/>
          <w:szCs w:val="24"/>
        </w:rPr>
        <w:t xml:space="preserve">, да, чтобы немножко промочить горло, нужно и ещё и сказать </w:t>
      </w:r>
      <w:r>
        <w:rPr>
          <w:rFonts w:eastAsia="Times New Roman" w:cs="Times New Roman" w:ascii="Times New Roman" w:hAnsi="Times New Roman"/>
          <w:sz w:val="24"/>
          <w:szCs w:val="24"/>
        </w:rPr>
        <w:t xml:space="preserve">что-то </w:t>
      </w:r>
      <w:r>
        <w:rPr>
          <w:rFonts w:eastAsia="Times New Roman" w:cs="Times New Roman" w:ascii="Times New Roman" w:hAnsi="Times New Roman"/>
          <w:color w:val="000000"/>
          <w:sz w:val="24"/>
          <w:szCs w:val="24"/>
        </w:rPr>
        <w:t>физически, да. Вот какие-то фразы: что-то замечали, какое-то состояние, какую-то концентрацию, что-то получалось, что-то не получалось, что-то просто прошло мимо и это был «свет в конце туннеля»? И мы идём с вами в мировоззрение в тематику. Для чего? Чтобы вы физически закрепились с тем, что Вы увидели и услышали. Физическое закрепление оно важно. Может быть, оно где-то по-детски смотрится, что там клуб по интересам и потом ещё – что Вы по поводу об этом думаете. Вопрос не в том, каким методом сейчас мы это закрепим, вопрос к чему мы придём после этого закрепления. И даже любое осмысление оперирования возможностей физически концентрирует этот Синтез и объём. И среднестатистическая по группе – есть такое состояние, что это надо сказать, чтобы физически закрепить. Такое условие, как внутренняя разработанная дееспособность. Соответственно, если есть — говорим, если нет— пойдём в тематику. Ну как там? Есть Отец в зале? Есть.</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з зал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 момент, когда Вы сказали, что столп фиксируется, то я почувствовал, как из внутри, как будто канал какой-то открылся. Мне прямо полегчало.</w:t>
      </w:r>
    </w:p>
    <w:p>
      <w:pPr>
        <w:pStyle w:val="Normal1"/>
        <w:spacing w:lineRule="auto" w:line="240" w:before="0" w:after="0"/>
        <w:ind w:firstLine="454"/>
        <w:contextualSpacing/>
        <w:jc w:val="both"/>
        <w:rPr>
          <w:rFonts w:ascii="Times New Roman" w:hAnsi="Times New Roman" w:eastAsia="Times New Roman" w:cs="Times New Roman"/>
          <w:sz w:val="24"/>
          <w:szCs w:val="24"/>
        </w:rPr>
      </w:pPr>
      <w:bookmarkStart w:id="1" w:name="gjdgxs"/>
      <w:bookmarkEnd w:id="1"/>
      <w:r>
        <w:rPr>
          <w:rFonts w:eastAsia="Times New Roman" w:cs="Times New Roman" w:ascii="Times New Roman" w:hAnsi="Times New Roman"/>
          <w:color w:val="000000"/>
          <w:sz w:val="24"/>
          <w:szCs w:val="24"/>
        </w:rPr>
        <w:t xml:space="preserve">Хорошо. Шлюзы открылись, давай уберём слово «канал», состояние концентрации Столпа. Хорошо. Ещё кто-то, что-то добавит. </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Из зала: Почему у меня все только цветовое? </w:t>
      </w:r>
    </w:p>
    <w:p>
      <w:pPr>
        <w:pStyle w:val="Normal1"/>
        <w:spacing w:lineRule="auto" w:line="240" w:before="0" w:after="0"/>
        <w:ind w:firstLine="454"/>
        <w:contextualSpacing/>
        <w:jc w:val="both"/>
        <w:rPr/>
      </w:pPr>
      <w:r>
        <w:rPr>
          <w:rFonts w:eastAsia="Times New Roman" w:cs="Times New Roman" w:ascii="Times New Roman" w:hAnsi="Times New Roman"/>
          <w:color w:val="000000"/>
          <w:sz w:val="24"/>
          <w:szCs w:val="24"/>
        </w:rPr>
        <w:t>Вы же сама прекрасная женщина, вся в цвете, по-другому не можете.</w:t>
      </w:r>
    </w:p>
    <w:p>
      <w:pPr>
        <w:pStyle w:val="Normal1"/>
        <w:spacing w:lineRule="auto" w:line="240" w:before="0" w:after="0"/>
        <w:ind w:firstLine="454"/>
        <w:contextualSpacing/>
        <w:jc w:val="both"/>
        <w:rPr/>
      </w:pPr>
      <w:r>
        <w:rPr>
          <w:rFonts w:eastAsia="Times New Roman" w:cs="Times New Roman" w:ascii="Times New Roman" w:hAnsi="Times New Roman"/>
          <w:i/>
          <w:color w:val="000000"/>
          <w:sz w:val="24"/>
          <w:szCs w:val="24"/>
        </w:rPr>
        <w:t>Из зала: Уже столько лет.</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хорошо. Тебе не нужно. Давай сейчас не о тебе, а то что было. Есть такая грань – не обо мне, что во мне не так, а что со мной было, чтобы я поменялся и сдел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чтобы это не так перестроилось</w:t>
      </w:r>
      <w:r>
        <w:rPr>
          <w:rFonts w:eastAsia="Times New Roman" w:cs="Times New Roman" w:ascii="Times New Roman" w:hAnsi="Times New Roman"/>
          <w:sz w:val="24"/>
          <w:szCs w:val="24"/>
        </w:rPr>
        <w:t xml:space="preserve">.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дно. Говорите.</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Когда сказала, что сегодня такой день значимый, Отец, как будто накрыл благодатью всю нашу команду и когда говоришь «весомость Отца», я чувствую в теле концентрацию, весомость, Столпность Аватара Синтеза Кут Хуми и Отца. Даже говорить не хотелось.</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орошо, а если благодать или благодарность переключить на то, что мы были свидетелями или присутствовали в исполнении, когда Отец давал Огонь на весь учебный год данным объёмом Синтеза. Мы выходим из такого, немного религиозного взгляда благодати – нас накрыли, и мы вот здесь воодушевились – на состояние фактической пристройки. Когда мы сознательно поучаствовали первым выходом к Отцу, заявкой, запросом, на то, чтобы включилось физическое состояние и ваши Аватарские Полномочия, или Учительские, или Владыческие, или Ипостасные, осуществились в Огне. Вот кстати, это тоже Позиция мировоззрения, она может быть научная, религиозная или ещё какая-то. Вот именно, как мы относимся, на что мы настраиваем свой взгляд, чтобы не зависать на этих вот....</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Синтозностью наделил.</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Хорошо. Синтезностями наделил. Еще. Или </w:t>
      </w:r>
      <w:r>
        <w:rPr>
          <w:rFonts w:eastAsia="Times New Roman" w:cs="Times New Roman" w:ascii="Times New Roman" w:hAnsi="Times New Roman"/>
          <w:sz w:val="24"/>
          <w:szCs w:val="24"/>
        </w:rPr>
        <w:t>всё</w:t>
      </w:r>
      <w:r>
        <w:rPr>
          <w:rFonts w:eastAsia="Times New Roman" w:cs="Times New Roman" w:ascii="Times New Roman" w:hAnsi="Times New Roman"/>
          <w:color w:val="000000"/>
          <w:sz w:val="24"/>
          <w:szCs w:val="24"/>
        </w:rPr>
        <w:t>?</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Вначале был задан вопрос – что такое для Вас Столпность?</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 было такое.</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Что это такое? Это скорее всего, командная работа подразделения, командная работа по нашей всей четверице в Метагалактике, в социуме, неважно где, это идёт первый архетип Материи получается. У нас нарабатываем. Дальше, следующая работа, происходит внутри наших частей, тел, систем, аппаратов. Это тоже командная работа и мы нарабатывает уже второй тип Материи Метагалактике, переходя к командной работе с Аватарами Синтеза. Нарабатывая это, мы возрастаем и уже переходим на четвёртый тип командной работы с Отцом в Синтезе всего, что смогли наработать. И устремляемся к тому, чтобы перейти из 4-ри</w:t>
      </w:r>
      <w:r>
        <w:rPr>
          <w:rFonts w:eastAsia="Times New Roman" w:cs="Times New Roman" w:ascii="Times New Roman" w:hAnsi="Times New Roman"/>
          <w:i/>
          <w:sz w:val="24"/>
          <w:szCs w:val="24"/>
        </w:rPr>
        <w:t>ц</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rPr>
        <w:t xml:space="preserve">уже </w:t>
      </w:r>
      <w:r>
        <w:rPr>
          <w:rFonts w:eastAsia="Times New Roman" w:cs="Times New Roman" w:ascii="Times New Roman" w:hAnsi="Times New Roman"/>
          <w:i/>
          <w:color w:val="000000"/>
          <w:sz w:val="24"/>
          <w:szCs w:val="24"/>
        </w:rPr>
        <w:t>к 8-рице. Вот здесь что? 8 архитипов Материи важно, это что их Метагалактики Фа переходимв другие виды Метагалактик? Куда? Не углядел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х, всего 8 архитипов Материи, мы пока в ИВДИВО добились вхождения только в 6-й архитип</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Так вот, получается командная работа, как частность проявляется на физике. И была фраза интересная: «Невысказанная мысль— это ложь». Не сделанная дело тогда что?</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т, нет высказанная мысль, сказанное это ложь, это есть такое бытовое выражение. Мысль изречённая, но не сделанная в работе. </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А если перефразировать, невысказанная мысль...</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ли неосущест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тогда во внутренней работе. Вот мы подумали, но не сказали. Мы могли где-то оставить, сокрыть, не сделать, не осуществить в ряде тех или иных причин, или действий и внутри просто не исполнить. Физически мы это тоже проигнорировали, не сказав, но и, фактически, внутри не пошла реализация. Потому, что просто так к нам не могут </w:t>
      </w:r>
      <w:r>
        <w:rPr>
          <w:rFonts w:eastAsia="Times New Roman" w:cs="Times New Roman" w:ascii="Times New Roman" w:hAnsi="Times New Roman"/>
          <w:sz w:val="24"/>
          <w:szCs w:val="24"/>
        </w:rPr>
        <w:t>прийти</w:t>
      </w:r>
      <w:r>
        <w:rPr>
          <w:rFonts w:eastAsia="Times New Roman" w:cs="Times New Roman" w:ascii="Times New Roman" w:hAnsi="Times New Roman"/>
          <w:color w:val="000000"/>
          <w:sz w:val="24"/>
          <w:szCs w:val="24"/>
        </w:rPr>
        <w:t xml:space="preserve"> никакие мысли. Они лиюо приходят от Отца или Аватаров из вне, либо рождаются у нас как продукт или вырабатывание действия нашего внутреннего мира, наших частей или частностей. Вы об этом? </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Да. Я об этом.</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 соответственно, нужно найти баланс, потому что вот вы сейчас говорите и говорите верно, но вы больше сейчас включаетесь и говорите Огнём Должности. Но мы же с вами не на Совете Отца, мы с Вами на Синтезе. Нам важно здесь не ваш взгляд должностной, что Вы увидели с точки зрения Столпа, а нам важно ваш взгляд как Ипостаси, проходящего Синтез. Чтобы усиляя, в том числе, взгляд и должностной, вы развили внутренний мир и окунулись в среду Синтеза внутренне, а после уже внешне что-то добивание в вашей Аватарскости. Вот такой взгляд можно увидеть, хотя вы правильно рассуждали, правильно вели мысль. </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Хорошо, чтобы снизу наработать внутренний мир, нужно идти снизу вверх.</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орошо. Все ли согласны с таким убеждением: чтобы наработать внутренний мир, нужно идти снизу вверх?</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Из зала: Нет.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а. Чем мы будем «крыть». </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Из зала: Можно так и так. Устремляясь вверх сразу же будем насыщаться сверху вниз.</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га, здесь взгляд от Мамы, снизу — вверх, это всегда действие от Мамы, когда мы идём из Материи вверх в Огонь к Отцу. И есть, когда мы идем сверху — вниз от Отца, действие от Отца в Материю.</w:t>
      </w:r>
    </w:p>
    <w:p>
      <w:pPr>
        <w:pStyle w:val="Normal1"/>
        <w:spacing w:lineRule="auto" w:line="240"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Из зала: Важно, когда это одномоментно было. </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тогда должен срабатывать Магнит. И тогда мое Внутренее и Внешнее должно быть соизмеримо ра</w:t>
      </w:r>
      <w:r>
        <w:rPr>
          <w:rFonts w:eastAsia="Times New Roman" w:cs="Times New Roman" w:ascii="Times New Roman" w:hAnsi="Times New Roman"/>
          <w:sz w:val="24"/>
          <w:szCs w:val="24"/>
        </w:rPr>
        <w:t>вн</w:t>
      </w:r>
      <w:r>
        <w:rPr>
          <w:rFonts w:eastAsia="Times New Roman" w:cs="Times New Roman" w:ascii="Times New Roman" w:hAnsi="Times New Roman"/>
          <w:color w:val="000000"/>
          <w:sz w:val="24"/>
          <w:szCs w:val="24"/>
        </w:rPr>
        <w:t xml:space="preserve">остное, равнозначное. Тогда я могу действовать в Материи и, но во мне действует Магнит, и я не от Мамы иду, преодолевая сложность Материи, каких-то условий, ломая себя, как-то перестраиваясь, вгрызаясь во что-то, преодолевая. А наоборот, я концентрирую собою Отца и, например, как-то более проще могу быть в тех или иных ситуациях. Или хотя бы моя точка зрения не такая сложная и мне проще на это по-другому посмотреть.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есь важно увидеть другой момент. Что мы, когда идём сверху вниз или снизу вверх, неважно как мы идём, это мы смотрим по вертикали, но ведь мы можем увидеть это и взглядом горизонта. И в горизонте есть такое явление, как Горизонт событий. Если мы что-то утверждаем, мы по итогам утверждения должны что включить в себе? Внутренний факт исполнения этого горизонта. И вот, здесь, нам внутри включается практика в помощь. Как раз,</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актика Магнита, о которой мы Вам сказали. Почему? Потому что, когда мы стремимся идти с Ва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низу вверх, нарабатывая внутренний мир от Планеты и дальше, как вы сказали по Архетипам или </w:t>
      </w:r>
      <w:r>
        <w:rPr>
          <w:rFonts w:eastAsia="Times New Roman" w:cs="Times New Roman" w:ascii="Times New Roman" w:hAnsi="Times New Roman"/>
          <w:sz w:val="24"/>
          <w:szCs w:val="24"/>
        </w:rPr>
        <w:t xml:space="preserve">по Антропным приниципам Метагалактики, да все это верно, но мы будем двигаться тогда как Человек постепенно, постепенно, постепенно перестраиваясь в Материи.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Но ведь Отец не зря стремиться вниз, чтобы зафиксироваться уже на нас как на Человека, значит, внутри у нас, в Человеке копится Ипостасность или явление Творящего Синтеза, когда Отец творит в нас Часть. Вот Отец пришёл на физику, он творит в нас Части. И нам не нужно, или не так важно учиться двигаться снизу вверх. Мы с Вами можем переключить состояние, когда мы включаемся в горизонт действия Отца и мы начинаем идти сверху вниз от Отца, копя через Ипостасность ту же Человечность, то же Посвящённое состояние, то же служебное состояние, настраиваясь на то, что Отец действует в нас. Пока мы идём с ним снизу вверх в нас больше превалирует эффект Мамы и мы стремимся дотянуться до Отца. Раньше нам это было знакомо, когда люди молились и через молитву возносили к Отцу какую-то просьбу – это действие сверху вниз. Рост внутреннего мира, когда физически через слово запускался какой-то процесс, очень даже сильный — Творения или процесс внутреннего созидания, и Отец, если наша мысль, мольба, просьба ракурсом качества духа были высоки, концентрировался на эту просьбу шло осуществление просящему или прошения. Поэтому вот тут эту мысль, если она не закреплена не выражена вовне действием, она может быть ложной, как факт подложности условий. Здесь зачастую людей ловят на чем? Когда в порыве какого-то эффекта яркого момента ты что-то говоришь, раздаешь обещания, проходит время, у тебя это все оседает, ты забываешься. На следующий день тебе говорят: «Ну ты же просил помочь ведро картошки донести», а ты: «Как? Я не могу у меня спина, поясница, руки, ноги, голова, работа.»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вот здесь вопрос состояния эффекта. Может быть пример слишком банальный, но он очень хорошо включает, вот эту подложности состояния. Вопрос тогда, на каком моменте мы даём слово, на каком моменте мы входим в Явление Отца. </w:t>
      </w:r>
    </w:p>
    <w:p>
      <w:pPr>
        <w:pStyle w:val="Normal1"/>
        <w:spacing w:lineRule="auto" w:line="240"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ли привести пример, который произошел сейчас с нами. Мы же сейчас были в практике, мы давали внутреннее не только слово, мы давали действие с Отцом, где у нас уже было не выражение Слова Отца, потому что это стало </w:t>
      </w:r>
      <w:r>
        <w:rPr>
          <w:rFonts w:cs="Times New Roman" w:ascii="Times New Roman" w:hAnsi="Times New Roman"/>
          <w:sz w:val="24"/>
          <w:szCs w:val="24"/>
        </w:rPr>
        <w:t>высокой Частью, а выражение ИВДИВО-иерархического ощущения, где мы на внутреннем ощущении учились координироваться с Отцом, как со второй Частью действия, осознанно, как-то соприкасаясь с ИВО. И наша задача – сверху научиться концентрировать Отца собою, чтобы мировоззрение наше поменялось, и мы не снизу вверх смотрели на Отца, это всё равно, что мы смотрим в замочную скважину.</w:t>
      </w:r>
    </w:p>
    <w:p>
      <w:pPr>
        <w:pStyle w:val="Normal1"/>
        <w:spacing w:lineRule="auto" w:line="240"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фильм «В осаде», где как раз Жан Рено знакомится со своей дочкой. И первое их знакомство было через замочную скважину. Он приехал на похороны своей возлюбленной. Ему адвокат говорит, что там за дверью ваша дочь. Он говорит, я конечно быстро связываю информацию, но не так быстро, мне надо устояться. И он говорит: «Где она?» Адвокат: «Вон за той дверью». Он подходит и смотрит на неё в замочную скважину, то есть, позиция наблюдателя снизу вверх. И он смотрит на неё, и с другой стороны в замочную скважину на него глаз смотрит. И идёт такое – два взгляда двух людей через замочную скважину.</w:t>
      </w:r>
    </w:p>
    <w:p>
      <w:pPr>
        <w:pStyle w:val="Normal1"/>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ведь правда же, состояние не у одного позиция наблюдателя, вернее, одна, у другого позиция наблюдателя другая. Идёт пересечение условий. То же самое, и у нас, если мы будем смотреть только снизу, то наша позиция наблюдателя будет минимальна. Вот когда-то давно до смены условий видов мышления, был вид мысли – капельное восприятие. Капельное Восприятие. Это когда человек любит всё детализировать донельзя. Важно, какая-то там маленькая пылинка, которая лежит на окне, которая эфектом владеет и действует на то то, на то то. Да это имеет значение, с точки зрения Мамы, но материи в действии. </w:t>
      </w:r>
    </w:p>
    <w:p>
      <w:pPr>
        <w:pStyle w:val="Normal1"/>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с точки зрения Отца данное состояние оно мелкое, мелко дисперстное, хотя, в принципе, мы все мелкие еденицы, и макрокосм учит нас организовывать или воспринимать собою. Поэтому, в данном случае, мы предложили учиться действовать сверху вниз и действовать от Отца. </w:t>
      </w:r>
    </w:p>
    <w:p>
      <w:pPr>
        <w:pStyle w:val="Normal1"/>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действия от Отца начнутся, когда? В принципе, оно сейчас у вас происходит, если вы были внимательны к последним фразам, которые мы сказали, уже вернувшись на физику, что вокруг каждого из нас зафиксирован физически зал ИВО. То есть, мы с чем зачастую сталкиваемся, когда организовываемся внутренним миром или мировоззрения. Мы много и чего пытаемся делать. Мы пытаемся войти, мы пытаемся стяжать, мы пытаемся быть, мы пытаемся заявляться, мы пытаемся что-то осознать, то есть, у нас идёт ряд попыток. Но пока эти попытки не приходят к определённым результатам, и мы не доводим до опредеённого любого завершения крайности или конечности, или итогов, эти попытки, они как бы разложены, но они не завершины.</w:t>
      </w:r>
    </w:p>
    <w:p>
      <w:pPr>
        <w:pStyle w:val="Normal1"/>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как только мы с вами завершаем состояние пытаться и начинаем делать, и мы с вами говорили, мы то, что мы с вами делаем. Значит, если вокруг нас развёрнут зал Отца, значит, мы есть с вами на первом курсе Посвящения, прямое делание Синтеза и Огня Отца с Отцом здесь и сейчас. Но мы уже не пытаемся, мы уже делаем, концентрируя собой ИВО. Для сейчас или для момента в это объяснение, это может казаться нереально и просто, как бы, представленная мысль для осмысления. А если мы с вами включимся и будем говорить условиями 13-го вида Части, а это ИВДИВО-ирархический взгляд. Значит, важен 13-й объём материи, как-то Октика. Значит, если мы настроимся на многомерные состояния, то мы вокруг на, увидим среду концентрации, не зря нас фиксировал Отец Столп, где через Столп, как бы привязывается, основывается вот эта бытность присутствия Отца в зале. Мы и здесь с вами на физике, и в зале ИВО. То есть, Отец стримиться вниз, и тем самым развёртывает собою условия. </w:t>
      </w:r>
    </w:p>
    <w:p>
      <w:pPr>
        <w:pStyle w:val="Normal1"/>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м важно увидеть во вне окружающей действительности? Вариантов может быть три: Синтез, Огонь или Условия. Чем действует и общается Отец с нами вовне, когда мы осуществляем это выражение? </w:t>
      </w:r>
    </w:p>
    <w:p>
      <w:pPr>
        <w:pStyle w:val="Normal"/>
        <w:shd w:fill="FFFFFF" w:val="clear"/>
        <w:spacing w:lineRule="auto" w:line="240" w:before="0" w:after="200"/>
        <w:ind w:firstLine="45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словиями.</w:t>
      </w:r>
    </w:p>
    <w:p>
      <w:pPr>
        <w:pStyle w:val="Normal"/>
        <w:shd w:fill="FFFFFF" w:val="clear"/>
        <w:spacing w:lineRule="auto" w:line="240" w:before="0" w:after="200"/>
        <w:ind w:firstLine="454"/>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А ещё</w:t>
      </w:r>
      <w:r>
        <w:rPr>
          <w:rFonts w:cs="Times New Roman" w:ascii="Times New Roman" w:hAnsi="Times New Roman"/>
          <w:sz w:val="24"/>
          <w:szCs w:val="24"/>
        </w:rPr>
        <w:t>, мнени</w:t>
      </w:r>
      <w:r>
        <w:rPr>
          <w:rFonts w:cs="Times New Roman" w:ascii="Times New Roman" w:hAnsi="Times New Roman"/>
          <w:sz w:val="24"/>
          <w:szCs w:val="24"/>
          <w:lang w:eastAsia="ru-RU"/>
        </w:rPr>
        <w:t>е учёных, что бы они разошлись в крайнюю степень.</w:t>
      </w:r>
    </w:p>
    <w:p>
      <w:pPr>
        <w:pStyle w:val="Normal"/>
        <w:shd w:fill="FFFFFF" w:val="clear"/>
        <w:spacing w:lineRule="auto" w:line="240" w:before="0" w:after="200"/>
        <w:ind w:firstLine="454"/>
        <w:contextualSpacing/>
        <w:jc w:val="both"/>
        <w:rPr/>
      </w:pPr>
      <w:r>
        <w:rPr>
          <w:rFonts w:cs="Times New Roman" w:ascii="Times New Roman" w:hAnsi="Times New Roman"/>
          <w:i/>
          <w:sz w:val="24"/>
          <w:szCs w:val="24"/>
          <w:lang w:eastAsia="ru-RU"/>
        </w:rPr>
        <w:t>Из зала: Условиями.</w:t>
      </w:r>
    </w:p>
    <w:p>
      <w:pPr>
        <w:pStyle w:val="Normal"/>
        <w:shd w:fill="FFFFFF" w:val="clear"/>
        <w:spacing w:lineRule="auto" w:line="240" w:before="0" w:after="200"/>
        <w:ind w:firstLine="454"/>
        <w:contextualSpacing/>
        <w:jc w:val="both"/>
        <w:rPr/>
      </w:pPr>
      <w:r>
        <w:rPr>
          <w:rFonts w:cs="Times New Roman" w:ascii="Times New Roman" w:hAnsi="Times New Roman"/>
          <w:sz w:val="24"/>
          <w:szCs w:val="24"/>
          <w:lang w:eastAsia="ru-RU"/>
        </w:rPr>
        <w:t xml:space="preserve">Условиями. Совершенно верно. Вокруг нас действуют Условия. Значит, когда мы что-то не доводим до конца, когда наши попытки не осуществляются, мы не доводим условия до определённой физической реализации. Но проблема в том, чтобы, помните мы могли постучаться и нам потом открыли через замочную скважину, а полномочно раскрылась дверь, это, кстати, символ Иерархии предыдущей эпохи – стучащемуся, да откроется. То есть, ты какую-то попытку проявляешь, чтобы тебе условия были даны сверх того, что ты можешь. Это как степень Иерархического следующего роста, через запросы на следующий уровень. И фактически, на ваш запрос – помните, на ваш спрос, есть и ответ – включаются условия, когда мы начинаем организовываться в объёме условий Отца, доводим их. </w:t>
      </w:r>
    </w:p>
    <w:p>
      <w:pPr>
        <w:pStyle w:val="Normal"/>
        <w:shd w:fill="FFFFFF" w:val="clear"/>
        <w:spacing w:lineRule="auto" w:line="240" w:before="0" w:after="20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т здесь инструментом в осуществлении условий, как ни странно, есть в начале Огонь. Потому что мы действуем с вами в окружающей среде, как в материи, которая выстраивается и строится Огнём. А откуда идёт вот этот Огонь? Молодой человек, чтобы без имени, говорил как раз об Архетипах материи и об Антропном принципе, но он не обозначил это как состояние Антропности принципа. А ведь Антропный принцип, он бывает сильный, слабый, с точки зрения физики сверх сильный, да, но мы с вами можем сказать, что Антропный принцип, это, когда Отец или Метагалактика творит нас. И вот как раз здесь макро-микросостояние, вначале, что мы с вами сейчас в практике сделали? </w:t>
      </w:r>
    </w:p>
    <w:p>
      <w:pPr>
        <w:pStyle w:val="Normal"/>
        <w:shd w:fill="FFFFFF" w:val="clear"/>
        <w:spacing w:lineRule="auto" w:line="240" w:before="0" w:after="20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 это немного взбудоражило, потому что непривычный сленг был. Было сказано «высокочастотность действия Огня в теле», потому что вы привыкли, ориентироваться просто «я возжигаюсь, Синтез, Огонь». Да, частоты – это волновой эффект, это особенное состояние, ощущение, но у нас, извините, и Метагалактика собою выражает концентрацию уровня насыщения, ощущения, в том числе. Значит, мы должны учиться присутствовать в Метагалактике физичностью, почему? Потому что Планета Земля концентрирует собою физику. Если не брать Глактику, если не брать Солнечную Систему и сразу же увидеть Метагалактику, где мы, не то чтобы исключаем, мы проходим Галактику и Солнечную Систему как факт. Вернее, Солнечную Систему, потом Галактику, потом Метагалактику. Это уровень внутреннего ощущения Синеза и Огня. </w:t>
      </w:r>
    </w:p>
    <w:p>
      <w:pPr>
        <w:pStyle w:val="Normal"/>
        <w:shd w:fill="FFFFFF" w:val="clear"/>
        <w:spacing w:lineRule="auto" w:line="240" w:before="0" w:after="20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доводим мы условия до результатов действий только внутренней разработанностью Огнём. А Огонь у нас разрабатывается, как ни странно, Частями, как ни странно, Столпом Частей. И уже потом по итогу вырабатывается объём Синтеза, которым мы начинаем оперировать. Поэтому мы часто приходим к действию, а что ты сделал Синтезаом, что ты сделал Огнём. Не именно, когда ты развернулся или подошёл к какой-то практике, подошёл к какой-то теме. А вот потом твои попытки обвенчались с чем или они развенчались, наоборот, или наоборот, пришли к чему-то положительному. </w:t>
      </w:r>
    </w:p>
    <w:p>
      <w:pPr>
        <w:pStyle w:val="Normal"/>
        <w:shd w:fill="FFFFFF" w:val="clear"/>
        <w:spacing w:lineRule="auto" w:line="240" w:before="0" w:after="20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фактически говоря, мы должны проявлять себя, заявляясь на что-то. И вот когда мы действуем от Отца сверху вниз в материи – мы сейчас просто много говорим, но по сути мы заявляемся на факт какого-то осуществления. И вот здесь уже осуществлённость не попыток, а реального действия приводит к тому, что мы начинаем вписываться в условия, не просто обтекая какие-то углы, какие-то скосы на поворотах, а состояние выражения Жизни, где Жизнь оформляется миром каждого из нс. </w:t>
      </w:r>
    </w:p>
    <w:p>
      <w:pPr>
        <w:pStyle w:val="Normal"/>
        <w:shd w:fill="FFFFFF" w:val="clear"/>
        <w:spacing w:lineRule="auto" w:line="240" w:before="0" w:after="20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мир Частей, мир Огнём, мир Тонкий, Физический, Метагалактический, Синтезный в Метагалактики Фа внутри несёт эту оформленность. И вопрос, даже не задаваться вопросом – откуда я иду сверху вниз или снизу вверх, насколько мои слова изречены или неизрекаемы. Ведь здесь фактор, факт чего может основываться на условии аксиоматичности, ведь 13 горизонт – это основа аксиомы. Аксиоматично и по-другому не дано. А на простом состоянии – на внутренней субъядерности условия внутреннего, так скажем, безудержного молчания. Но оно не просто молчания, а внутренняя безмолвность, как невыявленность слов вовне, где мы можем даже силой или звучностью Ментальности, смотря в какой материи мы её осуществляем, силу мысли тоже проговаривать. То есть, не обязательно вести полемику словом физически. Мы можем внутри думать, и думать также громко, как и вовне. Вопрос, чем мы будем думать? </w:t>
      </w:r>
      <w:r>
        <w:rPr>
          <w:rFonts w:cs="Times New Roman" w:ascii="Times New Roman" w:hAnsi="Times New Roman"/>
          <w:sz w:val="24"/>
          <w:szCs w:val="24"/>
        </w:rPr>
        <w:t xml:space="preserve">Понятно, чем – это будет Частями, сферы Мысли, виды Мысли. Это все понятно. </w:t>
      </w:r>
    </w:p>
    <w:p>
      <w:pPr>
        <w:pStyle w:val="Normal"/>
        <w:spacing w:lineRule="auto" w:line="240" w:before="0" w:after="0"/>
        <w:ind w:firstLine="454"/>
        <w:contextualSpacing/>
        <w:jc w:val="both"/>
        <w:rPr/>
      </w:pPr>
      <w:r>
        <w:rPr>
          <w:rFonts w:cs="Times New Roman" w:ascii="Times New Roman" w:hAnsi="Times New Roman"/>
          <w:sz w:val="24"/>
          <w:szCs w:val="24"/>
        </w:rPr>
        <w:t xml:space="preserve">Вопрос – какого уровня будут наши с вами запросы и к чему мы будем подходить. И, соответственно, вот эта вся картина, она развертывается мировоззрением. И из мировоззрения нам важно вывести личную философию каждого из нас позицией наблюдателя, где мировоззрение – это определенный свод, система, состояние ценности людей как внутренней аксиологии, вот этой ценности убеждений, интересов и традиций. Поэтому мы у Отца это сейчас возжигали, чтобы выявить, к чему мы предрасположены.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вот пример сегодняшнего дня, к чему мы предрасположены. Возможно, будут слушать, но не факт. Когда случился коронавирус, там разные были тенденции: заговоры, то се, пятое, десятое, в общем все, что только возможно и было в умах человечества, все это поднялось и вылезло на поверхность. А есть такое состояние, как взгляд золотой середины. Вот для чего это? Даже если там что-то было, для чего дано? И там, начали всякие разные дела говорить, и какая-то фраза такая пошла – сленг тех, от кого я слышала – что «наши синтезные этим не болеют». Ну вот, получается, уже идет деление «наши, не наши». Но мы же все на Планете Земля. Если Планета в это вошла, и все человечество в это погрузилось, значит, тут нет уже деления на «наши – не наши». Но есть другой вопрос – есть стойкости внутреннего состояния, что, если это вирус – это прежде всего состояние действия ментальных условий. Любое заболевание идет через эффект энергетики. Значит, вопрос какой-то ментальной накрученности энергетики, пусть там у каких-то людей или в целом, на Планете Земля, которое привело к этому выходу. Это всего лишь последствия, это не причина. То есть, причину надо искать.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соответственно одна из причин – это деление «наши – не наши», «синтезные – несинтезные». Все мы – жители на Планете Земля, все мы собою концентрируем. Только кто-то это делает сознательно, как мы с вами, развивая Философию Синтеза. Кто-то это делает на ночной подготовке у Матери Планеты, все остальные семь с чем – то миллиардов. И, соответственно, вот прошло это формулировка «синтезные не болеют». Да, там мы стяжали иммунитет и разные формы защиты там, поддержки, вы все это, может быть, знаете, слышали. Но суть не в эт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тут сегодня приходит смс-ка о том, что «я такая-то, другое государство, ни Украина, ни Россия, ни Молдова, ни Беларусь, а другое государство. Вот там в нашей семье там заболели». И вот, девушка пишет о том, что она выходила к Аватарессе, к Отцу, к Аватарам. Я сейчас про что. То есть, человек потом фразу такую написал, что «и наши болеют». Но мы к этой болезни отнеслись по-другому. Мы посмотрели Взглядом не снизу, что нас там наказали. Они же могли, услышав эту фразу, сказать «ну, вот, значит, мы не в Синтезе, ну, вот, значит, мы не с Отцом». Нет. Ребята пошли не снизу вверх взглядом, они пошли сверху вниз. Если случилось, то случилось! Надо подумать над какими-то причинно-следственными связями, подумать, почему ты в это вошел, а потом увидеть, что, преодолевая это, но владея методом Синтеза, методом Огня, методом Условий, если я это преодолею, значит и большинство условий людей на Планете выйдут из этого сложного состояния. И судя по тому, что начинают снимать все эти превентивные меры … Мы сейчас не будем говорить о каких-то тонкостях и глубинах, это все понятно. Процесс начинает немного урегулироваться и выстраиваться. Мы сейчас не о политике, а вот, внутренне о том, что мы видим во внешних условиях. Насколько это правдоподобно, ну не нам же судить. Насколько это реально, ну не нам же судить. Вопрос нашего мировоззрения как мы видим условия, нет ли у нас дел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ка человечество на Планете будет делиться на правые-левые, впереди идущие-сзади отстающие, мы наверно и будем с этим сталкиваться. И это как раз вопрос мировоззрения. Потому что в самом слове кроется очень интересных три начала: «мир», «воз» и «зрение». Где ВОЗ – это Всемирная Организация Здравоохранения, которая и ныне там. Есть общее состояние мира, которая в плоскости мировоззрения очень, ну так скажем, солидарнао сопересечено с явлением таких понятий, как Бытие, Планета, Природа. То есть, Мир – это некое определенное состояние среды, атмосферы. И у нас есть, мы с вами говорили, разные миры: есть мир семьи, мир профессии, внутренний мир, личное пространство, есть мир, в целом, социальный, в целом, цивилизованны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сть миры метагалактические. Наша задача с вами сегодня их 16, если не детально разработать, то хотя бы вникнуть в суть и увидеть, что они есть, от сих до сих, какие объемы Огня и Синтеза они собою вмещают. </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целом, есть Мир Изначально Вышестоящего Отца, который, кстати, разрабатывается Аватар-Ипостасью 205-й – это Изначально Вышестоящий Учитель ИВДИВО Изначально Вышестоящей Метагалактики. Там Мир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Собственно, вот палитра миров она окрашивает состояние присутствия. А потом, после «мира» и «воза» включается явление взгляда, вернее, «зрения». Да. Зрение, как наш взгляд. Но проблема в том, что зрение – это… Вот есть выражение, что глаза- это зеркало Души. Значит, я смотрю вовне тем содержанием, чем насыщена моя Душа. Душа – это Часть, одна из Частей. Ну, или все части мои. И получается, что мировоззрение – это внешнее осуществление выражения вовне тех условий, которыми я внутри живу и складываюсь. </w:t>
      </w:r>
    </w:p>
    <w:p>
      <w:pPr>
        <w:pStyle w:val="Normal"/>
        <w:spacing w:lineRule="auto" w:line="240" w:before="0" w:after="0"/>
        <w:ind w:firstLine="454"/>
        <w:contextualSpacing/>
        <w:jc w:val="both"/>
        <w:rPr/>
      </w:pPr>
      <w:r>
        <w:rPr>
          <w:rFonts w:cs="Times New Roman" w:ascii="Times New Roman" w:hAnsi="Times New Roman"/>
          <w:sz w:val="24"/>
          <w:szCs w:val="24"/>
        </w:rPr>
        <w:t xml:space="preserve">Мировоззрение может быть разное и оно, как мы говорили, основывает ценности, убеждения, наши традиции. Вопрос. Ценности Синтеза? Вот 13 Синтезов – минимум, 13 объемов ценностей, где ценность – не просто то, что мы стяжали, то, что мы услышали, то, что мы перестроились и как-то начали думать в этом направлении. Ценность не в этом. Это все теоретически-прикладной материал, который синтезирует и приводит к универсальности Синтеза. Вот универсальности Синтеза, где, кстати, универсальность – уровень 11 горизонта и уровень явления или влияния на картину мира головерсумных условий. Тут поэтому очень важно зеркало Души как универсальный Взгляд – это горизонт Души, горизонт, можно так сказать, по состоянию чувств 3-й Ча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когда мы говорим, что глаза – это зеркало Души, наш взгляд исходит из всего того внутреннего, что мы собою концентрируем. Но, если мы начнем сопересекать внутренний мир каждого из нас с Мирами Изначально Вышестоящего Отца в 4-х Архетипах Материи, где Метагалактика Фа, как первое выражение несет собою 5-й архетип – мы с вами об этом вскользь говорили, мы чуть позже это напишем, просто чтобы вы сейчас увидели картину, – то получается, нам важно внутренний мир насытить Мирами Отца, насытить внутренним действием с Отцом там в экополисах, в залах, какое-то практикование во внутренней подготовке, даже в тех же стяжаниях, чтобы потом наша картина мира менялась и синтез наших взглядов формировал определенную философию. </w:t>
      </w:r>
    </w:p>
    <w:p>
      <w:pPr>
        <w:pStyle w:val="Normal"/>
        <w:spacing w:lineRule="auto" w:line="240" w:before="0" w:after="0"/>
        <w:ind w:firstLine="454"/>
        <w:contextualSpacing/>
        <w:jc w:val="both"/>
        <w:rPr/>
      </w:pPr>
      <w:r>
        <w:rPr>
          <w:rFonts w:cs="Times New Roman" w:ascii="Times New Roman" w:hAnsi="Times New Roman"/>
          <w:sz w:val="24"/>
          <w:szCs w:val="24"/>
        </w:rPr>
        <w:t xml:space="preserve">Тем самым, смотрите, мы с вами не включаемся под одну гребенку, мы остаемся все разные. Но в тоже время мы индивидуализируемся и у нас внутри хоть и сосредотачивается концентрация плотности Синтеза и Огня, мы развиваемся принципом Единицы. Вот здесь включается конфедеративность. И если мы с вами еще на предыдущем Синтезе позволяли себе сказать, что, например, Служащий концентрирует в себе Дееспособность, сейчас сменные условия, можно сказать, что Служащий концентрирует в себе Конфедеративность. И вот вопрос тогда в чем же здесь конфедеративность? Мы должны видеть не там конфедератов Соединенных Штатов, а Конфедеративность как некий уклад внутренних возможностей и функций жить взаимосочлененностью командных действий и условий, где каждый из нас равен, иерархичен. Но в этой иерархической равностности мы все на горизонте стоим пред Отц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мы сейчас с вами, возвращаясь, зал Отца развернут здесь. Неважно, в скольких стенах, в скольких квадратных метрах мы здесь присутствуем. Важно, что наш внутренний мир стягивает концентрацию насыщенности Отца. Вот, вспомните, раньше была такая формулировка в молитвенных практиках, стяжание Огня Святого Духа. Вот стяжание Огня Святого Духа. То есть, идет складывание условий стяжания из внешнего во внутреннее услов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с вами, когда мы с вами подходим к мировоззрению, нам важно увидеть, что мы можем поднять с вами в мировоззрении такое явление, как высшие смыслы. И вы, будучи взрослыми людьми в своей жизни или молодыми, не важно. подходили к такой категории как смысл. И задумывались над смыслом жизни, над смыслом этого дела, над смыслом такого состояния, над смыслом вообще вашей профессии, вы задумались над этой категорией. И много философских, религиозных, научных, психологических, любых подходов, мнений, взглядов на смысл, как таковой, жизни человека. Но если мы с вами присутствуем в Подразделении Монады, и здесь сам Огонь Жизни, то, когда мы говорим о мировоззрении и зрении как возможности видеть, мы должны понимать, что высший смысл мы видим, как не странно, во взгляде на Мир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тут надо поставить жирную точку или многоточие. И чтобы вы в этой мысли остались на какое-то время.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еще раз. Нужно увидеть, что мировоззрение или высший смысл Жизни, Монады, Действия, Психодинамики, 13 Синтеза, любого подхода приводит к тому, что выводит нас на Взгляд Изначально Вышестоящего Отца, который складывается многообразием Синтеза внутреннего подхода, который мы собою насинтезировали. Поэтому важно не конвульсивное дергание вовне, оно и так будет. Эта наша привычка жизни. Мы не можем не двигаться, потому что в жизни идет динамика и движение. Мы будем ходить, что-то делать, достигать, ездить, согласовывать, включать какие-то переговоры, мы будем действовать. При этом насколько наш внутренний мир в этом будет активен и будет нам помогать? Он будет спать? Или мы будем практически участвовать, чтобы наши внутренние возможности нам помогали в переговорах в явлении Отца и Владык, нам помогали в каком-то исполнении сложного дела, фактически, включая безопасность жизни, или… примеров приведете сами. Сейчас суть не в этом. </w:t>
      </w:r>
    </w:p>
    <w:p>
      <w:pPr>
        <w:pStyle w:val="Normal"/>
        <w:spacing w:lineRule="auto" w:line="240" w:before="0" w:after="0"/>
        <w:ind w:firstLine="454"/>
        <w:contextualSpacing/>
        <w:jc w:val="both"/>
        <w:rPr/>
      </w:pPr>
      <w:r>
        <w:rPr>
          <w:rFonts w:cs="Times New Roman" w:ascii="Times New Roman" w:hAnsi="Times New Roman"/>
          <w:sz w:val="24"/>
          <w:szCs w:val="24"/>
        </w:rPr>
        <w:t xml:space="preserve">Вопрос высшего смысла и взгляда. Соответственно, вот это «мир», «воз» и «зрение» складывают внутри картину мира, которая осуществляется действием ваших Частей. Если вы не были настолько ленивы за эти две недели, и у вас было желание посмотреть ряд Распоряжений, то, читая второе Распоряжение и первое, вы видели, что там опубликованы Эталонные и Совершенные Части. Соответственно, именно эти Основы и Стандарты 256-ти позиций Эталонных Частей действуют в вашем Теле. Соответственно, мир каждого из вас насыщен этим состоянием, и вы уже приходя физически в Организацию Синтеза собою что? Постулируете, то есть, априори определяете действия окружающей действительности за счет того, что вы внутри собою накопили. </w:t>
      </w:r>
    </w:p>
    <w:p>
      <w:pPr>
        <w:pStyle w:val="Normal"/>
        <w:spacing w:lineRule="auto" w:line="240" w:before="0" w:after="0"/>
        <w:ind w:firstLine="454"/>
        <w:contextualSpacing/>
        <w:jc w:val="both"/>
        <w:rPr/>
      </w:pPr>
      <w:r>
        <w:rPr>
          <w:rFonts w:cs="Times New Roman" w:ascii="Times New Roman" w:hAnsi="Times New Roman"/>
          <w:sz w:val="24"/>
          <w:szCs w:val="24"/>
        </w:rPr>
        <w:t>Но, собственно мировоззрение в каких-то социальных таких нормах офизичивает и несет собой разные углы зрения, выстраивает разную картину мира. Но нам с вами надо увидеть, что наше с вами мировоззрение должно строиться в позицию, вот здесь вот важно, не 4-мя Мирами уже, только лишь Метагалактики ФА, а 16-ю Мирами, где мы с вами, конечно, делаем ну, не то, чтобы скидку. Нет. Не травмируя вас осознанием того, что выше Метагалактики ФА есть еще Изначально Вышестоящая Метагалактика. А чтобы травма была не особо сильная, скажем, что выше Изначально Вышестоящей есть Высокая Цельная Метагалактика. А выше Высоко Цельной Метагалактики есть еще Истинная Метагалактика, а выше ИВДИВО-Октавы Бытия. То есть, это некие четыре или пять уровней Огнематерии Отца или Материи Отца роста ИВДИВО, где Отец, развивая, дает нам опять же взгляд на мировоззрение позиции наблюдателя. Если мы с вами говорим о Метагалактике Фа, но вы наверно, простите за художества, вы знаете, что они у нас не как у Ван Гога. Но тем не мене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876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78760" cy="3710305"/>
                    </a:xfrm>
                    <a:prstGeom prst="rect">
                      <a:avLst/>
                    </a:prstGeom>
                  </pic:spPr>
                </pic:pic>
              </a:graphicData>
            </a:graphic>
          </wp:inline>
        </w:drawing>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галактика Фа концентрирует собою 4 Мира. Соответственно, дальше будет идти Изначально Вышестоящая Метагалактика. Дальше будет идти… Нет, я перепутала. Высокая Цельная Метагалактика. Дальше будет Изначально Вышестоящая Метагалактика. А дальше будет идти - Истинная Метагалактика. А следующим шагом ИВДИВО Октава Бытия. ИВДИВО Октавы Бытия. Но мы должны с вами увидеть, что в каждом из этих объемов действия – по четыре Мира. Ну вы это знаете, Стандарт. Соответственно, нам важно увидеть линию концентрации 16 миров Отца.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Значит, наш с вами Физический Мир имеет отражение Реальностей. Физический Мир Метагалактики ФА, Физический Мир Высокой Цельной, Физический Мир Изначально Вышестоящей и Физический Мир Истинной Метагалактики. Соответственно, мы с вами пойдем сейчас не снизу вверх</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не от Мамы, не от Метагалактики Фа, мы с вами пойдём из Истинной Метагалакики от Изначально Вышестоящего Отца. Чтобы мы не просто сейчас с вами проговорили виды миров, количествами там цифр. Мы вам предложим пойти ракурсом действия Аватар-Ипостаси, то есть, это 205-я позиция. И увидеть, что мы с вами в своё время или вот эти Объёмы Синтеза, всё время ходим в Метагалактике Фа и в объёме 16384-х, так скажем, Высоких Цельных Реальностях к Аватару Синтеза Кут Хуми, к Отцу. Мы на предыдущем Синтезе с вами ходили в и в Высокую Цельную Метагалактику и ходили в состояние Высоких Вышестоящих Цельностей.</w:t>
      </w:r>
    </w:p>
    <w:p>
      <w:pPr>
        <w:pStyle w:val="Normal"/>
        <w:spacing w:lineRule="auto" w:line="240" w:before="0" w:after="0"/>
        <w:ind w:firstLine="454"/>
        <w:contextualSpacing/>
        <w:jc w:val="both"/>
        <w:rPr/>
      </w:pPr>
      <w:r>
        <w:rPr>
          <w:rFonts w:cs="Times New Roman" w:ascii="Times New Roman" w:hAnsi="Times New Roman"/>
          <w:sz w:val="24"/>
          <w:szCs w:val="24"/>
        </w:rPr>
        <w:tab/>
        <w:t>Мы, я не помню, ходили мы с вами в Изначально Вышестоящую Метагалактику? Или в Высокую Цельную Метагалактику?</w:t>
      </w:r>
    </w:p>
    <w:p>
      <w:pPr>
        <w:pStyle w:val="Normal"/>
        <w:spacing w:lineRule="auto" w:line="240" w:before="0" w:after="0"/>
        <w:ind w:firstLine="454"/>
        <w:contextualSpacing/>
        <w:jc w:val="both"/>
        <w:rPr/>
      </w:pPr>
      <w:r>
        <w:rPr>
          <w:rFonts w:cs="Times New Roman" w:ascii="Times New Roman" w:hAnsi="Times New Roman"/>
          <w:sz w:val="24"/>
          <w:szCs w:val="24"/>
        </w:rPr>
        <w:tab/>
      </w:r>
      <w:r>
        <w:rPr>
          <w:rFonts w:cs="Times New Roman" w:ascii="Times New Roman" w:hAnsi="Times New Roman"/>
          <w:i/>
          <w:sz w:val="24"/>
          <w:szCs w:val="24"/>
        </w:rPr>
        <w:t>Из зала: Наоборо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Наоборот, да, абсолютно верно. И всё-таки это Изначально Вышестоящая, а вот Высокая Цельая Метагалактика. Попутали. Не помню, ходили мы сюда или нет, сюда пойдём, и пойдём в Истинной Метагалактике, где у нас Иерархические Цельности кроятся.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сли вы помните, то 256 позиций, они собою фиксируют, что есть 256-рица Отца в материи, есть 256-рица в Огне. Если мы сейчас с вами говорим о Мирах, то нам важно задействовать 256 позиций в материи. Значит, мы будем с вами действовать с 1 по 256 Иерархическую Цельность Истиной Метагалактики.</w:t>
      </w:r>
    </w:p>
    <w:p>
      <w:pPr>
        <w:pStyle w:val="Normal"/>
        <w:spacing w:lineRule="auto" w:line="240" w:before="0" w:after="0"/>
        <w:ind w:firstLine="454"/>
        <w:contextualSpacing/>
        <w:jc w:val="both"/>
        <w:rPr/>
      </w:pPr>
      <w:r>
        <w:rPr>
          <w:rFonts w:cs="Times New Roman" w:ascii="Times New Roman" w:hAnsi="Times New Roman"/>
          <w:sz w:val="24"/>
          <w:szCs w:val="24"/>
        </w:rPr>
        <w:tab/>
        <w:t>Наша задача, как раз, войти в первые 4 мира с 16-го по 13-й Мир ракурсом Аватар-Ипостаси 205-й, где мы с вами включаемся в Мир Изначально Вышестоящего Отца. Тем самым, то что мы с вами стяжали на предыдущих видах Синтеза и Практиках, мы через мировоззрение включим условия 16-ти миров, но в данном случаи 4-х миров, Физического, Тонкого и Метагалактического и Синтезного, ракурсом Истиной Метагалактики. У нас пойдёт с вами сложение, с одной стороны, Архетипа материи, с другой стороны Антропного принципа.</w:t>
      </w:r>
    </w:p>
    <w:p>
      <w:pPr>
        <w:pStyle w:val="Normal"/>
        <w:spacing w:lineRule="auto" w:line="240" w:before="0" w:after="0"/>
        <w:ind w:firstLine="454"/>
        <w:contextualSpacing/>
        <w:jc w:val="both"/>
        <w:rPr/>
      </w:pPr>
      <w:r>
        <w:rPr>
          <w:rFonts w:cs="Times New Roman" w:ascii="Times New Roman" w:hAnsi="Times New Roman"/>
          <w:sz w:val="24"/>
          <w:szCs w:val="24"/>
        </w:rPr>
        <w:tab/>
        <w:t>Вот здесь с точки зрения Архетипа материи у нас включится 7-й Архетип материи, а с точки зрения Антропного принципа включится 9-й Антропный принцип, для того, чтобы мы увидели преодаление Мощью и Могуществом внутреннее действие Истинной Метагалактики, где раскроются все уровни подготовки Отца, которые даются нами от Посвящений, от Статусов, от Творящих Синтезов и Синтезности. И мы, фактически, с вами приходим к Синтезу ИВО, который включается Истиной Метагалактикой и внутенная Истина огне-материи, духа-материи, света-материи, энерго-материи, формирует у нас вещество Те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И вот когда мы говорим, что мы что-то исполняем собою, нам важно понимать каким объёмом вещества мы внутренне действуем. Если этот объём вещества только лишь сконцентрирован на Метагалактике Фа, то включает собой особенность, когда вовне – Метагалактика Фа, внутри что? Планета Земля. И вот этот объём макро и микромира, мы с вами когда-то проходили, и здесь нам важно сакцентрировать момент, что мы с вами в каждом объёме метагалактических возможностей фиксируем такое явление как централизм или центровку. Или определённое состояние шуньяты или точки бифуркации, где мы находимся в центре. Соответственно, будучи в Истинной Метагалактики, наша позиция центровки сейчас на 205 позиции в усилении 4-х Частей, которые мы до это стяжали. </w:t>
      </w:r>
    </w:p>
    <w:p>
      <w:pPr>
        <w:pStyle w:val="Normal"/>
        <w:spacing w:lineRule="auto" w:line="240" w:before="0" w:after="0"/>
        <w:ind w:firstLine="454"/>
        <w:contextualSpacing/>
        <w:jc w:val="both"/>
        <w:rPr/>
      </w:pPr>
      <w:r>
        <w:rPr>
          <w:rFonts w:cs="Times New Roman" w:ascii="Times New Roman" w:hAnsi="Times New Roman"/>
          <w:sz w:val="24"/>
          <w:szCs w:val="24"/>
        </w:rPr>
        <w:t>Собственно, мы предлагаем вам сейчас, что мы пойдём с вами в 205 Иерархическую Цельность, зафиксируемся в зале Аватар-Ипостаси. Это наверно, одним из первых разов, где мы с вами выходим не в зал к Аватарам Синтеза, а к Аватар-Ипостаси. И соответственно, практикуя, попробуем просто стяжать объёмы разных Миров, чуть-чуть будем о них говорить и физически будем их брать телом, для того чтобы найти внутри Путь движения от Отца. Чтобы вот эти Части эталонные, 256, они сложили у нас состояния поступательной волны, ну как бы, физической реализации. Потому чтобы просто стяжать и ничего не сделать – это не о чём. А когда мы выходим, практикуем, действуем, концентрируем, бытуем, насыщаемся, может даже будем что-то обсуждать, соответственно это будет какой-то запрос на внутреннее осуществление, и мы попробуем внутренний мир разработать. Вот собственно, как-то так. Это вводное, мы сейчас с вами, войдём, встроимся будем оставаться в зале и будем физически проводить обсужд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возжигаемся всем накопленным Синтезом и Огнём. Когда я могла попутать Метагалактики? Ведь знала же. Вот что вы делаете в своей неустойчивой позиции? Да, ладно. Всё перемешали. А кстати, вот перемешали карты — это вопрос внутреннего, даже не мировоззрения, а выбора. Что мы выбераем. Вопрос тогда позиции наблюдателя. Что мы выбираем и что мы выбрали? Поэтому тогда, если такая подсказка поступила со стороны, может тогда важно, и правда, какие-то ценности, какие-то убеждения не дают нам переключиться из Метагалактики Фа, например, на Изначально Вышестоящую Метагалактику? И мы сразу же, минуя её, концентрируемся на Высокую Цельную Метагалактику. Вот мы что-то переключаемся, переходим, где мы, знаете, такое «не буди лихо, пока оно тихо». Тут не концентрируй, пока ты не готов с этим справиться, да. И вот мы можем иногда такой процесс видеть, когда мы включаемся во что-то, а Владыка как бы перекрывает, и мы перескакиваем из одного в другое. Не в плане, что мы этого не знаем. А как бы такая блокиравка, и оно даже входит вовне, то есть, высвечивается, а просто для осущесвлённости как некоево зеркального отражения – о чём нам Владыка говор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Если мы попутали с вами концентрацию Света и Духа – это состояние организации материи овеществлённостью Тонкого Мира, да, если увидеть, Тонкого Мира и Метагалактического – вопрос, мы тогда с вами, где фиксируемся? И почему тогда Мудрость или внутренняя Имперационность не дала нам восприятия активации Изначальной Вышестоящей Метагадактики, и мы сразу же побежали в Высокую Цельную Метагалактику. Сразу же переключились из Мудрости вовне. А ответ может быть очень простым – потому, что у нас с вами тут может действовать Высшая Школа Синтеза. Может, вы сейчас не будете думать, но тем немение. Сейчас минутку. Смотрите – Метагалактика Фа, Изначально Вышестоящая, Высокая Цельная, Истинная. Мы говорили с вами о четверице. У нас четыре Мира. Метагалактика Фа может тогда выражать на нас с вами Физический Мир Изначально Вышестоящего Отца. Изначально Вышестоящая Метагалактика – Тонкий Мир. Высокая Цельная Метагалактика — Метагалактический мир ИВО, Истиная Метагалактика — Синтезный мир ИВО. И у нас с вами есть две верхних организации в управлени. У нас с вами есть ИВДИВО, у нас с вами есть Явление Человека, как организация Человека, у нас с вами есть, вот здесь как раз, где мы с вами споткнулись — Высшая Школа Синтеза и Явление Метагалактики Фа физически, у нас есть выражение МАН – Метагалактическая Академия Наук.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если мы с вами сейчас осуществили оговорку, а по Фреду оговорок не бывает, и у нас произошло состояние ротации, ну мы поправились, не важно, что у нас есть с вами процесс неорганизации в Высшей Школе Синтеза, Тонким Миром Изначально Вышестоящей Метагалактики и неорганизации в процессе Человека в Метагалактическом Мире в Высокой Цельной Метагалактики. Соответственно, если мы говорим об Антропном принципе, вернее об Архетипах материи, и мы с вами понимаем Метагалактика Фа, как пятое выражение, Изначально Вышестоящая как шестая, седьмая – Высокая Цельная, и восьмая как Истинная, мы с вами можем увидеть, что тут действует в Человеке – выражение Воли и выражение Духа. Значит, в Метагалактическом Мире Человек будет устойчив только тогда, когда у него Воля и Дух овеществлённо действуют организацией Аватара в развитии Человека Высокой Цельной Метагалактики. Мы с вами стяжали. Не знаю, как вы, но в целом в ИВДИВО было такое задание, стяжать 20-рицу Человека из внутренних Частей, Систем, Аппаратов, Частностей, а потом пошло выражение подготовок. Вот мы собой сформировали 20-рицу и вообщем-то вышли на 262144 позиции организации материи Высокой Цельной Метагалактики. Это вот как раз Метагалактическое состояние Мира Человека. </w:t>
      </w:r>
    </w:p>
    <w:p>
      <w:pPr>
        <w:pStyle w:val="Normal"/>
        <w:spacing w:lineRule="auto" w:line="240" w:before="0" w:after="0"/>
        <w:ind w:firstLine="454"/>
        <w:contextualSpacing/>
        <w:jc w:val="both"/>
        <w:rPr/>
      </w:pPr>
      <w:r>
        <w:rPr>
          <w:rFonts w:cs="Times New Roman" w:ascii="Times New Roman" w:hAnsi="Times New Roman"/>
          <w:sz w:val="24"/>
          <w:szCs w:val="24"/>
        </w:rPr>
        <w:t>И собственно в Изначально Вышестояшей Метакалактики – Изначально Вышестоящая Метагалактика – Высшая Школа Синтеза, действие Аватаров Синтеза Мория и Свет — действие Мудрости, действие внутреннего выражения Света и Вышколенный Синтез. Который внутри, кстати, собой формирует, как ни странно Филосовский Синтез, как таковой, вот здесь вот. Филосовский Синтез. Значит, если мы ошиблись в виде Метагалактики, то Метагалактика это всего лишь организация вида материи. Но Владыка нам показывают, что в Филосовском Синтезе, в Высшей школе Синтеза и в Вышколенности подходов в выражении Мории, как Синтеза Мудрости, мы испытываем с вами недостаток. Неважно – большая группа, маленькая. Это говорит о том, что к Синтезу мы подходим либо с точки зрения Метагалактики Фа, ракурсом Энергии как энергоизбыточности внутреннего развития Человека Частями, либо сразу же устремляемся на Синтез Отца и входим в ИВДИВО, минуя внутреннюю дойную составляющюю, которая фактически формирует, и даёт возможность усстояться Человеку. Поэтому в своё время из вершинных организаций Отец убрал Ирархию, которая стояла вместо Человека, зафиксировал на Человека. Чтобы внутри физичность, там Высшая Школа Синтеза, как физика, организовывая действия Человеком, могла физически воплощать эффекты Мудрости через волевое действие, в Служении. Это, как бы вот, просто подход, чтобы мы понимали почему некие процессы действия, они могут, как бы, уплывать из нашего видимого взора. Если потом попрактиковать и увидеть, почему мы оговорились, мы приходим к тому, что практически в поднаготной базе нашей фундаментальности подхода, мы просто не концентрировали собой Высшую школу Синтеза или само состояние подготовки к Синтез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А если подойти в целом, то любой наш с вами курс Синтеза, любого, первого Синтеза, там второго, третьего, четвёртого курса, относится к росту Высшей Школой Синтеза, потому что к Высшей Школе Синтеза относятся Владыки Синтеза, те кто ведут Синтез. Значит, относясь к ведению, мы приходим к тому, что начинаем внутренне развивать индивидуальный Синтез, так скажем, тот Синтез, который мы собою стяжали, накопили и можем физически практиковать и им действовать. И мы с вами на одном из Синтезов поднимали вопрос, насколько вы внутри ведёте Синтез индивидуально с Аватаром. Вот как раз прямое действие Философии подхода с Морией и Свет, в том числе, и Высшей Школы Синтеза в разработке. </w:t>
      </w:r>
    </w:p>
    <w:p>
      <w:pPr>
        <w:pStyle w:val="Normal"/>
        <w:spacing w:lineRule="auto" w:line="240" w:before="0" w:after="0"/>
        <w:ind w:firstLine="454"/>
        <w:contextualSpacing/>
        <w:jc w:val="both"/>
        <w:rPr/>
      </w:pPr>
      <w:r>
        <w:rPr>
          <w:rFonts w:cs="Times New Roman" w:ascii="Times New Roman" w:hAnsi="Times New Roman"/>
          <w:sz w:val="24"/>
          <w:szCs w:val="24"/>
        </w:rPr>
        <w:t xml:space="preserve">А МАН концентрирует собой физичность Отца. И вот переход неких таких моментов завуалированных, которые могут показаться физически неосуществимы, осуществляя через фундаментальность подходов организаций и материи любыми науками, которые есть у Отца, их, в целом 256, как таковых, 256-рица, но мы с вами познакомимся, скорее всего, завтра с базовыми 16-ю. И, собственно, фиксируют собой физичность Изначально Вышестоящего Отца и может сочетаться в две стороны. Соответственно, нам от Отца некая физичность науки должна не просто перепасть, а мы должны её развить. Но, собственно, вот так мы выкрутимся, чтобы показать, что мы это знаем. Просто мы не всегда на это фиксируемся, есть вот такое зеркальное отражение. Ладно, хорошо. </w:t>
      </w:r>
    </w:p>
    <w:p>
      <w:pPr>
        <w:pStyle w:val="Heading1"/>
        <w:spacing w:lineRule="auto" w:line="240" w:before="240" w:after="60"/>
        <w:contextualSpacing/>
        <w:jc w:val="both"/>
        <w:rPr>
          <w:rFonts w:ascii="Times New Roman" w:hAnsi="Times New Roman" w:cs="Times New Roman"/>
          <w:sz w:val="24"/>
          <w:szCs w:val="24"/>
        </w:rPr>
      </w:pPr>
      <w:r>
        <w:rPr>
          <w:rFonts w:cs="Times New Roman" w:ascii="Times New Roman" w:hAnsi="Times New Roman"/>
          <w:sz w:val="24"/>
          <w:szCs w:val="24"/>
        </w:rPr>
        <w:t>Практика 2. Стяжание ценностей Изначально Вышестоящего Отца как Основ объективного действия, субъектность позиции Наблюдател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всем накопленным Синтезом и Огнём и возжигаемся Синтез Синтезом Изначально Вышестоящих Аватаров Синтеза Кут Хуми Фаинь. Возжигаемся внутренним проектом четырёх Метагалактик, действующих в каждом из нас и, развёртываясь, устремляемся в зал к Аватару Синтеза Кут Хуми в Изначально Вышестоящую Метагалактику, 65472-ю Высокую Цельность. Развёртываемся 65472 Высоко Цельно в форме Ипостаси 13 Синтеза, адаптируемся в среде Изначально Вышестоящей Метагалактики. Пробуйте развернуться внутренним вовне, и наоборот, сложиться условиями внешними на внутреннее состояние, концентрируя в физическом теле внутреннюю настроенность на Изначально Вышестоящую Метагалактику.</w:t>
      </w:r>
    </w:p>
    <w:p>
      <w:pPr>
        <w:pStyle w:val="Normal"/>
        <w:spacing w:lineRule="auto" w:line="240" w:before="0" w:after="200"/>
        <w:ind w:firstLine="454"/>
        <w:contextualSpacing/>
        <w:jc w:val="both"/>
        <w:rPr/>
      </w:pPr>
      <w:r>
        <w:rPr>
          <w:rFonts w:cs="Times New Roman" w:ascii="Times New Roman" w:hAnsi="Times New Roman"/>
          <w:sz w:val="24"/>
          <w:szCs w:val="24"/>
        </w:rPr>
        <w:t xml:space="preserve">И проникаясь Синтезом Аватара Синтеза Кут Хуми, стяжаем настрой, организацию, физическое практикование и разработку проектов действия четырёх Метагалактик и 16-ти Миров в каждом из нас, здесь и сейчас, стяжая развёртывание мировоззрения действием с Аватар-Ипостасью, 13-й – Изначально Вышестоящим Учителем ИВДИВО Изначально Вышестоящей Метагалактики в каждом из нас. И стяжаем отработку мировости и миров сугубо коллективным и индивидуальным действием в ведении каждого из нас. Попробуйте сформировать, может быть, сами у Владыки Кут Хуми что-то попросить то, что вы считаете, думаете по поводу мировоззрения – ростом внутренним, в вашем случае, мировосприятии, миропонимании, наблюдении. Можете пробежаться по первым базовым Частностям, 16-ти – от внутреннего мира движения до мира взгляда, 13-й Частности. И заполняясь Аватаром Синтеза Кут Хуми. Возможно, какие-то перспективы, стратегии, мысли, чтобы масштаб действия, масштаб команды, которую вы будете складывать на осуществление, смог развернуться из эффекта Метагалактики Фа, Изначально Вышестоящей Метагалактики, Высоко Цельной – на Истинную Метагалактику. </w:t>
      </w:r>
    </w:p>
    <w:p>
      <w:pPr>
        <w:pStyle w:val="Normal"/>
        <w:spacing w:lineRule="auto" w:line="240" w:before="0" w:after="200"/>
        <w:ind w:firstLine="454"/>
        <w:contextualSpacing/>
        <w:jc w:val="both"/>
        <w:rPr/>
      </w:pPr>
      <w:r>
        <w:rPr>
          <w:rFonts w:cs="Times New Roman" w:ascii="Times New Roman" w:hAnsi="Times New Roman"/>
          <w:sz w:val="24"/>
          <w:szCs w:val="24"/>
        </w:rPr>
        <w:t xml:space="preserve">И мы возжигаемся этим. И благодарим Аватара Синтеза Кут Хуми. Возжигаемся концентрацией Синтеза в прямом выражении на нас. </w:t>
      </w:r>
    </w:p>
    <w:p>
      <w:pPr>
        <w:pStyle w:val="Normal"/>
        <w:spacing w:lineRule="auto" w:line="240" w:before="0" w:after="200"/>
        <w:ind w:firstLine="454"/>
        <w:contextualSpacing/>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65537-ю Высокую Цельность, развёртываемся в Зале Изначально Вышестоящего Отца в форме Ипостаси 13 Синтеза, становимся пред Отцом. И возжигаясь, адаптируемся, стяжаем прямое выражение Синтеза Изначально Вышестоящего Отца Изначально Вышестояще метагалактически каждым из нас и синтезом нас. И возжигаем эффект действия с Отцом в Метагалактике Фа в 16385-й Высокой Цельной Реальности, как действие Огня, который мы разрабатывали раньше. И активируем в теле два действия Синтеза с Отцом: в Метагалактике Фа, которое нам привычно, так скажем, мы адаптировались в исполнении, и в действие в Изначально Вышестоящей Метагалактике, в каждом из нас. </w:t>
      </w:r>
    </w:p>
    <w:p>
      <w:pPr>
        <w:pStyle w:val="Normal"/>
        <w:spacing w:lineRule="auto" w:line="240" w:before="0" w:after="200"/>
        <w:ind w:firstLine="454"/>
        <w:contextualSpacing/>
        <w:jc w:val="both"/>
        <w:rPr/>
      </w:pPr>
      <w:r>
        <w:rPr>
          <w:rFonts w:cs="Times New Roman" w:ascii="Times New Roman" w:hAnsi="Times New Roman"/>
          <w:sz w:val="24"/>
          <w:szCs w:val="24"/>
        </w:rPr>
        <w:t>И стяжаем у Изначально Вышестоящего Отца простройку условий стандарта роста различных объёмов ценностей в формировании мировоззрения в каждом из нас, с осуществлением координации ценностей Огня, Духа, Тонких выразимостей, которые могут быть там правовыми, моральными, философскими, нравственными, синтезными, огненными – до условий, когда они формируют собою совершенства ценностей как формирование Совершенств, ценности как формирование идеалов взгляда внутренних убеждений Отца ракурсом мировой жизни, погружением четырьмя мирами. И самое важное, что при накоплении данных ценностей, огненных, духа ценностей, тонких, они не исчезают, а обогащаются. Вот мы стяжаем у Изначально Вышестоящего Отца максимальное увеличение, преумножение, обогащение ценности внутреннего мира каждому из нас.</w:t>
      </w:r>
    </w:p>
    <w:p>
      <w:pPr>
        <w:pStyle w:val="Normal"/>
        <w:spacing w:lineRule="auto" w:line="240" w:before="0" w:after="200"/>
        <w:ind w:firstLine="454"/>
        <w:contextualSpacing/>
        <w:jc w:val="both"/>
        <w:rPr/>
      </w:pPr>
      <w:r>
        <w:rPr>
          <w:rFonts w:cs="Times New Roman" w:ascii="Times New Roman" w:hAnsi="Times New Roman"/>
          <w:sz w:val="24"/>
          <w:szCs w:val="24"/>
        </w:rPr>
        <w:t xml:space="preserve">И возжигаясь этим, попробуйте сейчас внутренне раскрыться на масштабность, чтобы, вот если есть только пристрастие только к материальным ценностям, к таким производственно-техническому предназначению, взгляду, пониманию, чтобы немножко расшириться, и чтобы материальное, как главная функция, немного перестроилась и ценность пошла ещё и огненная, и синтезная. Хорошо. </w:t>
      </w:r>
    </w:p>
    <w:p>
      <w:pPr>
        <w:pStyle w:val="Normal"/>
        <w:spacing w:lineRule="auto" w:line="240" w:before="0" w:after="200"/>
        <w:ind w:firstLine="454"/>
        <w:contextualSpacing/>
        <w:jc w:val="both"/>
        <w:rPr/>
      </w:pPr>
      <w:r>
        <w:rPr>
          <w:rFonts w:cs="Times New Roman" w:ascii="Times New Roman" w:hAnsi="Times New Roman"/>
          <w:sz w:val="24"/>
          <w:szCs w:val="24"/>
        </w:rPr>
        <w:t>Поскольку материальные ценности в потреблении очень быстро, сразу же исчезают, тают, нам важно увидеть ценности огненные, которые внутри обогащаются. И вот ваш внутренний мир – это как раз внутренняя ценность, мировоззрение, в том числе. И возжигаясь этим, попробуйте просто для себя уловить, когда вот это материальное, оно остаётся на физике, на планете, а внутри мы пред Отцом, да, в материальной ценности Тела, в материальной ценности Частей – это материя, но она Огнематерия, и в ней ценность огненная или Огня, ценность Духа, ценность тонкого состояния, то есть, любой такой тонкий смысл подберите и попробуйте увидеть многовариативность.</w:t>
      </w:r>
    </w:p>
    <w:p>
      <w:pPr>
        <w:pStyle w:val="Normal"/>
        <w:spacing w:lineRule="auto" w:line="240" w:before="0" w:after="200"/>
        <w:ind w:firstLine="454"/>
        <w:contextualSpacing/>
        <w:jc w:val="both"/>
        <w:rPr/>
      </w:pPr>
      <w:r>
        <w:rPr>
          <w:rFonts w:cs="Times New Roman" w:ascii="Times New Roman" w:hAnsi="Times New Roman"/>
          <w:sz w:val="24"/>
          <w:szCs w:val="24"/>
        </w:rPr>
        <w:t>И наполняясь этим, синтезируемся вновь с Хум Изначально Вышестоящего Отца и стяжаем сложение ценностей как основ объективного действия каждого из нас, стяжая субъектность позиции Наблюдателя в объективной реальности синтезтелесных действий, любых, по 16-ти Мирам в перспективе реализации на мировоззрение. И возжигаясь Изначально Вышестоящим Отцом, фиксируемся или концентрируемся – вот в Миру важно вписаться в условия. И возжигаясь Изначально Вышестоящим Отцом, пока концентрируем собою двойное выражение Метагалактик: Метагалактики Фа и Изначально Вышестоящей. Познакомились. Настроились.</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дальше с Хум Изначально Вышестоящего Отца и устремляемся, переходим в Высокую Цельную Метагалактику – это третий объём метагалактических действий. И переходим в зал Изначально Вышестоящего Отца на 262145-ю Изначально Вышестоящую Цельность, развёртываясь в зале Изначально Вышестоящего Отца, фиксируя смену вектора или спектра смены Огня, Синтеза, Условий перехода из одного объёма метагалактических действий в Высокую Цельную Метагалактику Изначально Вышестояще Цельно 262145-рично. Становимся, развёртываемся в зале Отца, вызывая на себя прямое выражение Синтеза Высокой Цельной Метагалактики. Заполняемся Синтезом Изначально Вышестоящего Отца, стяжая его в прямом выражении каждого из нас. Адаптируемся. Укутываемся Огнём Изначально Вышестоящего Отца, как режим адаптации, чтобы мы могли пристроиться и доступно воспринимать Отца, вписываться в Синтез и Огонь Восприятия. </w:t>
      </w:r>
    </w:p>
    <w:p>
      <w:pPr>
        <w:pStyle w:val="Normal"/>
        <w:spacing w:lineRule="auto" w:line="240" w:before="0" w:after="200"/>
        <w:ind w:firstLine="454"/>
        <w:contextualSpacing/>
        <w:jc w:val="both"/>
        <w:rPr/>
      </w:pPr>
      <w:r>
        <w:rPr>
          <w:rFonts w:cs="Times New Roman" w:ascii="Times New Roman" w:hAnsi="Times New Roman"/>
          <w:sz w:val="24"/>
          <w:szCs w:val="24"/>
        </w:rPr>
        <w:t>И возжигаясь Изначально Вышестоящим Отцом, активируем собою шестой архетип материи, стяжая внутреннее состояние сутенности материи Мудростью её в каждом из нас, тоже – мировоззрением, ценностями, традициями, какими-то условиями в каждом из нас. И возжигаясь, просим Изначально Вышестоящего Отца, если это возможно, так как мировоззрение складывается, в том числе, и убеждениями, а не все убеждения истинны, есть подложные убеждения, есть убеждения не истинные, не настоящие, мнимые убеждения. Вот с точки зрения Высокой Цельной Метагалактики, где концентрируется Воля и Дух, преодолеть, ложные, мнимые, подложные убеждения, выводы, какие-то результаты действия, ходы событий. Просто пока мы сейчас дойдём снизу вверх, потом будем идти сверху вниз и, соответственно, копя этот вид Синтеза и Огня, в данном случае – третий. Вот сейчас к мировоззрению подходим такой особенность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в ответном эффекте, когда одно завершается, просим Изначально Вышестоящего Отца развернуть сложение убеждений, условий истинных, ценных, научных, нравственных, каких-то особенных, важных для вас, и завершая любые ложные явления. Хорошо впитал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ледующим шагом – запоминаем Огонь Высокой Цельной Метагалактики – мы устремляемся в Истинную Метагалактику. Устремление, как некое преодоление внутренней, в том числе, и неустойчивости. Попробуйте понять, что значит для вас «устремиться». Вот «не стой на пути устремлённого» – снесёт! Это как раз внутренняя скорость устремления Огнём. Мы благодарим Отца Высокой Цельной Метагалактики. И синтезируемся с Изначально Вышестоящим Отцом в явлении Истинной Метагалактики. Устремляемся и развёртываемся на 1048577-ю Иерархическую Цельность, развёртываемся в зале.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имся пред Изначально Вышестоящим Отцом в форме Ипостаси 13 Синтеза. Синтезируемся с Хум Изначально Вышестоящего Отца и стяжаем Синтез Изначально Вышестоящего Отца Истинной Метагалактики каждому из нас и синтезу нас, заполняемся им. И возжигаясь Истинным Синтезом, стяжаем у Изначально Вышестоящего Отца рост внутреннего мира Человека Синтезом четырёх Метагалактик, действующих в каждом из нас и в синтезе нас, поэтапно, масштабно действующие в нас и нами здесь и сейчас, действием с Аватар-Ипостасью Изначально Вышестоящий Учитель ИВДИВО Изначально Вышестоящей Метагалактики – Мир Изначально Вышестоящего Отца. </w:t>
      </w:r>
    </w:p>
    <w:p>
      <w:pPr>
        <w:pStyle w:val="Normal"/>
        <w:spacing w:lineRule="auto" w:line="240" w:before="0" w:after="200"/>
        <w:ind w:firstLine="454"/>
        <w:contextualSpacing/>
        <w:jc w:val="both"/>
        <w:rPr/>
      </w:pPr>
      <w:r>
        <w:rPr>
          <w:rFonts w:cs="Times New Roman" w:ascii="Times New Roman" w:hAnsi="Times New Roman"/>
          <w:sz w:val="24"/>
          <w:szCs w:val="24"/>
        </w:rPr>
        <w:t xml:space="preserve">Возжигаясь Изначально Вышестоящим Отцом, преображаясь этим, развёртываемся, заполняемся, насыщаемся 1048577-ю Синтезами и Огнями Иерархических Цельностей в каждом из нас. И преображаясь Изначально Вышестоящим Отцом, мы благодарим Изначально Вышестоящего Отца. И тут больше добавить нечего, потому что наша задача была – выйти, засвидетельствовать присутствие, сложиться в реальность мировоззрения концентрации Отца – такой универсально-синтезный критерий, это реальность, кстати. Мы об этом не говорили ранее, но мировоззрение имеет ряд критериев, и определенный критерии, он там третий, – это универсально-синтезная реальность, когда мы всё можем собою синтезировать.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торой критерий – это реальность, либо социальная, либо реальность внутренняя, то есть внутренняя-внешняя реальность – это тоже критерий мировоззрения, как мы смотрим, какая точка зрения. И, собственно, первый критерий, он включает в себя научный подход, религиозный подход, философский подход, тоже как основа мировоззрения – таких вот три базовых мировоззренческих критерия, они действуют. Но нам важно с вами, интересно увидеть третий, который синтезирует все вышестоящие.</w:t>
      </w:r>
    </w:p>
    <w:p>
      <w:pPr>
        <w:pStyle w:val="Normal"/>
        <w:spacing w:lineRule="auto" w:line="240" w:before="0" w:after="200"/>
        <w:ind w:firstLine="454"/>
        <w:contextualSpacing/>
        <w:jc w:val="both"/>
        <w:rPr/>
      </w:pPr>
      <w:r>
        <w:rPr>
          <w:rFonts w:cs="Times New Roman" w:ascii="Times New Roman" w:hAnsi="Times New Roman"/>
          <w:sz w:val="24"/>
          <w:szCs w:val="24"/>
        </w:rPr>
        <w:t xml:space="preserve">И возжигаясь этим, вспоминаем нашу внутреннюю цель – это действие с Аватар-Ипостасью. И мы устремляемся на 205-ю, что ближе к нам, Высокую Цельную Реальность Метагалактики Фа из Истинной Метагалактики, в Метагалактику Фа на 205-ю Высокую Цельную Реальность. Нас Отец туда направляет. И переходим из зала Изначально Вышестоящего Отца Истинной Метагалактики, возвращаясь в Метагалактику Фа на 205-ю Высокую Цельную Реальность. Сейчас вы ощутите, и это здорово, вот внутренне откройтесь и ощутите Огней из плотно-насыщенного объёма Истинной Метагалактики – в максимально приближенные Огни Метагалактики Фа к Планете Земля, это 205-й объём. До этого мы с вами долго ходили в 16320, а это всего лишь 205! То есть, на 16 тысяч меньше по объёму плотности, но вот приближенного на физику.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в зале Аватар-Ипостаси, мы синтезируемся с Изначально Вышестоящей Аватар-Ипостасью Изначально Вышестоящий Учитель ИВДИВО Изначально Вышестоящей Метагалактики. И стяжаем Мир Изначально Вышестоящего Отца каждому из нас и синтезу нас, входя в Синтез и Огонь действия ростом минимально 205-й Части из 256 Частей, действующих в нас – апробацией внутреннего приближения действия Синтеза и Огня вместе с Аватар-Ипостасью Метагалактики Фа. И прося включить процесс состояния сопряжения, взаимоотражения в Метагалактике ФА – Изначально Вышестоящей Метагалактики, Высокой Цельной и Истинной Метагалактики. Это всё вводные, они нас касаются, вот просто общее состояние Огня. И возжигаясь этим, устремляемся на максимальную глубину явления Аватар-Ипостаси телом, стяжая стандарт Мира Изначально Вышестоящего Отца как таковой – эталоном деятельности с мирами в Метагалактике Фа. И развёртываясь, фиксируемся собою. Пробуем сконцентрировать вот этот вот эффект ипостасности Я-Есмь – мы практиковали Кут Хуми Фаинь – теперь Я-Есмь в концентрации Огня и Синтеза Аватар-Ипостаси. </w:t>
      </w:r>
    </w:p>
    <w:p>
      <w:pPr>
        <w:pStyle w:val="Normal"/>
        <w:spacing w:lineRule="auto" w:line="240" w:before="0" w:after="200"/>
        <w:ind w:firstLine="454"/>
        <w:contextualSpacing/>
        <w:jc w:val="both"/>
        <w:rPr/>
      </w:pPr>
      <w:r>
        <w:rPr>
          <w:rFonts w:cs="Times New Roman" w:ascii="Times New Roman" w:hAnsi="Times New Roman"/>
          <w:sz w:val="24"/>
          <w:szCs w:val="24"/>
        </w:rPr>
        <w:t>А теперь попробуйте в этом выражении Есмь начать эманировать Аватар-Ипостась, само выражение Огня и Синтеза Мира как такового. Там «не вижу, не слышу, не верю» – неважно, вот вы стаёте в зале, и у вас внутри буйство идёт, или такое витиё Синтеза, простите за слово «буйство» Огня, динамика, пассионарность, она пахтается. Попробуйте начать эманировать Мир.</w:t>
      </w:r>
    </w:p>
    <w:p>
      <w:pPr>
        <w:pStyle w:val="Normal"/>
        <w:spacing w:lineRule="auto" w:line="240" w:before="0" w:after="200"/>
        <w:ind w:firstLine="454"/>
        <w:contextualSpacing/>
        <w:jc w:val="both"/>
        <w:rPr/>
      </w:pPr>
      <w:r>
        <w:rPr>
          <w:rFonts w:cs="Times New Roman" w:ascii="Times New Roman" w:hAnsi="Times New Roman"/>
          <w:sz w:val="24"/>
          <w:szCs w:val="24"/>
        </w:rPr>
        <w:t xml:space="preserve">И в этой эманации мы стяжаем философское становление мировоззрением, стяжанием, поиском, нарабатыванием знаний, внутренне философски осуществлённых в фундаментальности взгляда, преодолевая знания ради господства. Вот раньше в философии, в мировоззрении было такое понятие, что знания нам нужны ради господства. Даже когда-то на различных мероприятиях можно было услышать, что «народу знания давать нельзя». Почему? «Будет много знать, мы можем сложно ими управлять», я сейчас так утрированно, образно, но вот это как раз мировоззрение, философский подход, когда знание – они преодолевают внутреннее состояние господства других над тем, кто знает. Это мировоззрение, в том числе. И вот здесь и сейчас, немного понятно, что социальный подход, но такой социально-метагалактический подход, чтобы внутренний мир помог нам увидеть картиной мира, данный взгляд хотя бы у нас сформировался. </w:t>
      </w:r>
    </w:p>
    <w:p>
      <w:pPr>
        <w:pStyle w:val="Normal"/>
        <w:spacing w:lineRule="auto" w:line="240" w:before="0" w:after="200"/>
        <w:ind w:firstLine="454"/>
        <w:contextualSpacing/>
        <w:jc w:val="both"/>
        <w:rPr/>
      </w:pPr>
      <w:r>
        <w:rPr>
          <w:rFonts w:cs="Times New Roman" w:ascii="Times New Roman" w:hAnsi="Times New Roman"/>
          <w:sz w:val="24"/>
          <w:szCs w:val="24"/>
        </w:rPr>
        <w:t>И возжигаясь этим – на костёр уже входить поздно, Жанна д'Арк закончилась, костры тоже, инквизиция тоже – мировоззрение у нас сейчас во благо не просто восходящих, а и в целом, в концепции общих знаний. Возжигаемся этим. И следующий шаг – стяжаем, концентрируя, являем собою Мир Изначально Вышестоящего Отца – следующая эманация – знаний Миром, концентрацию условий явления в целях образованности Человека мировоззрением в философской позиции Наблюдателя. И стяжаем у Аватар-Ипостаси синтезом четырёх Миров Метагалактики Фа и взаимоотражением в координации на 16-рицу Миров, на которую мы сейчас выйдем, Знание образованностью Человека с целью в этом. И возжигаясь, мы входим в активацию Образовательности Синтезом, у нас четвёртая Наука – это Образовательный Синтез. Входим в Образование и образовываемся, образуемся как явление Человека в Метагалактике Фа Миром и образовываемся Мирами Изначально Вышестоящего Отц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сейчас ещё чуть-чуть, и пойдём на перерыв. Вот сейчас мы просто возьмём эту образованность Мирами и пойдём в усвоение. Впитываем в стяжании.</w:t>
      </w:r>
    </w:p>
    <w:p>
      <w:pPr>
        <w:pStyle w:val="Normal"/>
        <w:spacing w:lineRule="auto" w:line="240" w:before="0" w:after="200"/>
        <w:ind w:firstLine="454"/>
        <w:contextualSpacing/>
        <w:jc w:val="both"/>
        <w:rPr/>
      </w:pPr>
      <w:r>
        <w:rPr>
          <w:rFonts w:cs="Times New Roman" w:ascii="Times New Roman" w:hAnsi="Times New Roman"/>
          <w:sz w:val="24"/>
          <w:szCs w:val="24"/>
        </w:rPr>
        <w:t xml:space="preserve">И третье, такое философское мировоззрение, но, тем не менее. Вот мировоззрение философское зачем нам? Это необходимо, раньше формировалось как знание ради спасения. Вот люди получали знания ради спасения. А мы можем переформулировать и увидеть, что такое метафизическое Знание ради восхождения, вхождения, становления – ну да, раньше ради спасения Души. А вот сейчас – становления, восхождения, реализации, явления Отца. И возжигаемся концентрацией плотности Синтезом Мира Изначально Вышестоящего Отца метафизичностью знаний. У нас, кстати, метафизическое миротело, мировое тело – это одна из Частей стала, кстати, 129-я Часть. А следующей Частью идёт Слово Отца, 130-я Часть. Просто, чтобы вы увидели координацию ещё действия Частей и, возжигаясь, усваиваем. </w:t>
      </w:r>
    </w:p>
    <w:p>
      <w:pPr>
        <w:pStyle w:val="Normal"/>
        <w:spacing w:lineRule="auto" w:line="240" w:before="0" w:after="200"/>
        <w:ind w:firstLine="454"/>
        <w:contextualSpacing/>
        <w:jc w:val="both"/>
        <w:rPr/>
      </w:pPr>
      <w:r>
        <w:rPr>
          <w:rFonts w:cs="Times New Roman" w:ascii="Times New Roman" w:hAnsi="Times New Roman"/>
          <w:sz w:val="24"/>
          <w:szCs w:val="24"/>
        </w:rPr>
        <w:t xml:space="preserve">Мы фиксируемся в зале Аватар-Ипостаси, здесь же, в Метагалактике Фа, 205-й Высокой Цельной Реальности. Если вы обратите внимание, вот немного начнёте ориентироваться в окружающем пространстве – пространство всегда концентрирует собою Дух и несёт определённую значимость или концентрированность Человека в этом пространстве, то есть нас с вами. Попробуйте сориентироваться, где вы стоите, какая среда вокруг вас, какое условие по итогам стяжания. Вот мы сейчас стяжали разные объёмы действия с Аватар-Ипостасью. И чтобы пойти на перерыв, мы останемся во время перерыва в зале. Но вот сориентируйтесь в окружающей действительности. Что-то вы вот заприметили, увидели или наоборот, ничего? Тоже нормально.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Ипостась. Но мы остаёмся в зале на время перерыва. И возвращаясь синтез-физически, оставаясь во внутренней практике действия, в активации 16-ти Миров четырёх Метагалактик на каждом из нас, усваивая Мир Изначально Вышестоящего Отца 205-й позицией действия, приближенной к физическому выражению. Выходим из практики вот на перерыв, продолжая внутреннюю практику. Не надо никуда ничего эманировать, вы остаётесь все в зале и здесь физически бодрствуете и там действуете, общаетесь, ходите, всё делаете как обычно, мы с вами на предыдущем Синтезе так практиковали. Просто чтобы тот Огонь, который мы сейчас с вами смогли вместить, уложить, он усвоился, нам нужно его офизичить. И понятно, перерыв, чтоб вас не перегружать ещё на 40 минут, вы немножко переключились. </w:t>
      </w:r>
    </w:p>
    <w:p>
      <w:pPr>
        <w:pStyle w:val="Normal"/>
        <w:spacing w:lineRule="auto" w:line="240" w:before="0" w:after="200"/>
        <w:ind w:firstLine="454"/>
        <w:contextualSpacing/>
        <w:jc w:val="both"/>
        <w:rPr/>
      </w:pPr>
      <w:r>
        <w:rPr>
          <w:rFonts w:cs="Times New Roman" w:ascii="Times New Roman" w:hAnsi="Times New Roman"/>
          <w:sz w:val="24"/>
          <w:szCs w:val="24"/>
        </w:rPr>
        <w:t xml:space="preserve">Соответственно цель на данный перерыв, чтобы вне зависимости от своих человеческих каких-то дел, вы попробовали разработаться Миром и физически им действовать, общаясь там, о чем-то говоря, но Мир внутри действует. Попробуйте себя отслеживать, что происходит: какие-то ваши реакции, другие слова, другие взгляды, другие мысли, чтобы внутри вот мировоззрение начало вовне выходить и, фактически, как-то проявляться. И вы начали его подмечать. Соответственно, перерыв сейчас 15.20, давайте минут 25-30, а там как получится. Спасибо большое. </w:t>
      </w:r>
    </w:p>
    <w:p>
      <w:pPr>
        <w:pStyle w:val="Normal"/>
        <w:spacing w:lineRule="auto" w:line="240" w:before="0" w:after="200"/>
        <w:ind w:firstLine="454"/>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contextual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t>1 день, 2 часть</w:t>
      </w:r>
    </w:p>
    <w:p>
      <w:pPr>
        <w:pStyle w:val="Normal"/>
        <w:spacing w:lineRule="auto" w:line="240" w:before="0" w:after="20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ind w:firstLine="45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Миры. Пластичность Синтезобраза</w:t>
      </w:r>
    </w:p>
    <w:p>
      <w:pPr>
        <w:pStyle w:val="Normal"/>
        <w:spacing w:lineRule="auto" w:line="240" w:before="0" w:after="200"/>
        <w:ind w:firstLine="45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малочисленном количестве мы с вами продолжаем вторую часть 13-го Синтеза. Ладно, если, посуществу, то сейчас мы выйдем к Аватару Ипостаси, зафиксируем какие-то внутренние отработанности, отстроенности. </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Уже закончился? </w:t>
      </w:r>
    </w:p>
    <w:p>
      <w:pPr>
        <w:pStyle w:val="Normal"/>
        <w:spacing w:lineRule="auto" w:line="240" w:before="0" w:after="0"/>
        <w:ind w:firstLine="454"/>
        <w:contextualSpacing/>
        <w:jc w:val="both"/>
        <w:rPr/>
      </w:pPr>
      <w:r>
        <w:rPr>
          <w:rFonts w:cs="Times New Roman" w:ascii="Times New Roman" w:hAnsi="Times New Roman"/>
          <w:sz w:val="24"/>
          <w:szCs w:val="24"/>
        </w:rPr>
        <w:t xml:space="preserve">Уже началось, а не кончилось.Я имею ввиду, перерыв кончился. Да. Перерыв, да, давно, как и всё в жизни, он конечен бывает, всё конечно, да. </w:t>
      </w:r>
    </w:p>
    <w:p>
      <w:pPr>
        <w:pStyle w:val="Normal"/>
        <w:spacing w:lineRule="auto" w:line="240" w:before="0" w:after="0"/>
        <w:ind w:firstLine="454"/>
        <w:contextualSpacing/>
        <w:jc w:val="both"/>
        <w:rPr/>
      </w:pPr>
      <w:r>
        <w:rPr>
          <w:rFonts w:cs="Times New Roman" w:ascii="Times New Roman" w:hAnsi="Times New Roman"/>
          <w:sz w:val="24"/>
          <w:szCs w:val="24"/>
        </w:rPr>
        <w:t>Вот нам важно увидеть по поводу мира. Как, вообще, мы с вами понимаем, что такое мир? Мы знаем, что мир – это такое некое многозначное понятие, состоящее из многих составляющих. У каждого из нас …</w:t>
      </w:r>
    </w:p>
    <w:p>
      <w:pPr>
        <w:pStyle w:val="Normal"/>
        <w:spacing w:lineRule="auto" w:line="240" w:before="0" w:after="0"/>
        <w:ind w:firstLine="454"/>
        <w:contextualSpacing/>
        <w:jc w:val="both"/>
        <w:rPr/>
      </w:pPr>
      <w:r>
        <w:rPr>
          <w:rFonts w:cs="Times New Roman" w:ascii="Times New Roman" w:hAnsi="Times New Roman"/>
          <w:i/>
          <w:sz w:val="24"/>
          <w:szCs w:val="24"/>
        </w:rPr>
        <w:t>Из зала: Своё понятие о мире.</w:t>
      </w:r>
    </w:p>
    <w:p>
      <w:pPr>
        <w:pStyle w:val="Normal"/>
        <w:spacing w:lineRule="auto" w:line="240" w:before="0" w:after="0"/>
        <w:ind w:firstLine="454"/>
        <w:contextualSpacing/>
        <w:jc w:val="both"/>
        <w:rPr/>
      </w:pPr>
      <w:r>
        <w:rPr>
          <w:rFonts w:cs="Times New Roman" w:ascii="Times New Roman" w:hAnsi="Times New Roman"/>
          <w:sz w:val="24"/>
          <w:szCs w:val="24"/>
        </w:rPr>
        <w:t xml:space="preserve">Своё понятие мира, да. Но, собственно, если вот так вот подойти в осуществлении, то мы должны понимать, что мир в себе несёт важный такой момент – это эволюционную нагрузку. Потому что у нас с вами, когда мы расписываем концентрацию объёма Синтеза, и подходим к эффекту мира, то мир, это такое состояние, наверное, некоего интуитивного дифференцирования возможностей каждого из нас. Когда мы идентифицируем позиции жизни, какие-то понимания, условия, любая составляющая мира включается через познание возможностей. Соответственно, мир – это некая такая интуитивная форма эволюционного сложения условий. </w:t>
      </w:r>
    </w:p>
    <w:p>
      <w:pPr>
        <w:pStyle w:val="Normal"/>
        <w:spacing w:lineRule="auto" w:line="240" w:before="0" w:after="0"/>
        <w:ind w:firstLine="454"/>
        <w:contextualSpacing/>
        <w:jc w:val="both"/>
        <w:rPr/>
      </w:pPr>
      <w:r>
        <w:rPr>
          <w:rFonts w:cs="Times New Roman" w:ascii="Times New Roman" w:hAnsi="Times New Roman"/>
          <w:sz w:val="24"/>
          <w:szCs w:val="24"/>
        </w:rPr>
        <w:t xml:space="preserve">Когда мы сейчас с вами были на перерыве, говорили на разные тематики, каждый из нас делился точкой зрения, мнением, взглядом, задавал те или иные вопросы из внутреннего мира, который не просто там был каким-то, так мы сейчас говорили, тонким, физическим, метагалактическим, синтезным. Нет, была сублимация подхода мирового взгляда, где мы с вами идентифицировались в позиции Я Есмь, как вы сегодня говорили. И фактически, у нас складывалось очень такое интересное состояние. </w:t>
      </w:r>
    </w:p>
    <w:p>
      <w:pPr>
        <w:pStyle w:val="Normal"/>
        <w:spacing w:lineRule="auto" w:line="240" w:before="0" w:after="0"/>
        <w:ind w:firstLine="454"/>
        <w:contextualSpacing/>
        <w:jc w:val="both"/>
        <w:rPr/>
      </w:pPr>
      <w:r>
        <w:rPr>
          <w:rFonts w:cs="Times New Roman" w:ascii="Times New Roman" w:hAnsi="Times New Roman"/>
          <w:sz w:val="24"/>
          <w:szCs w:val="24"/>
        </w:rPr>
        <w:t xml:space="preserve">Для мира важно что? Для мира важна центровка. Есть иногда такое выражение в семье, что ребёнок, это центр семьи, вокруг него крутится весь мир. Или, например, жена или муж, или начальник, то есть, есть некая центровка, позиция, вокруг которой крутятся определённые условия. То есть, мы должны понимать, что мир, это не только эволюционная составляющая, это определённые заданность, вектор, спектр составляющих условий, вокруг которого крутятся какие-то обстоятельства. И мы, когда разрабатываем собою мир, мы через идентификацию, дифференцированность тех или иных подходов, качеств, свойств, особенностей, должны увидеть, что чтобы мир вокруг нас работал, чтобы он вокруг нас крутился, мы должны собою соответствовать определённому явлению Я Есм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здесь Я Есмь кто? Я Есмь Ольга, Я Есмь Владыка Синтеза, Я Есмь явление Аватара Синтеза Кут Хуми, Я Есмь явление Аватарессы Синтеза Фаинь, Я Есмь Ипостась, но не знаю, Аватара Синтезности. Вот Я Есмь кт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это многообразие Я Есмь складывают во мне формирование мира Изначально Вышестоящего Отца очень интересное явление, называется Синтезобраз. С одной стороны, это наша Часть, называется Синтезобраз, включает в себя горизонт 15-го действия. С другой стороны, Синтезобраз – это синтез различных образов, которые я представляю собою в том или ином действии, как профессионал, как личность, как человек, как индивидуальность с какими-то своими особенностями. Может быть, там ещё в какой-то плоскости можно рассмотреть.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мир фиксируется на Синтезобраз человека, на вариацию различных образов. Не путайте с моделью поведения, не путайте с маской, с игрой. Не путайте с какими-то состояниями подложными, когда человек хочет казаться, но не есть таковым. Вот это важно увидеть, что Синтезобраз, это некое истинное состояние нас, какие мы есть. А истинное состояние, оно ловится на очень интересном подходе. Если, вам известно такое понятие, называется спонтанность. Вот человек лучше всего проверяется на спонтанности. Не тогда, когда он долго готовится, а потом так вот раз, и оно тогда уже не интересно, потому что у тебя выстилалось состояние, и вот этой глубины, какой ты по-настоящему, уже не вскрывается. Поэтому мир, он всегда спонтанен, он всегда не линеен, и он всегда проявляется на внутреннем состоянии Синтезобра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образу важно, мы об этом поговорим на 15-м Синтезе, но сейчас мы должны вспомнить, что у нас есть ключ 3 – 1. Вот если мы на 15-м Синтезе, наше внутреннее – это Синтезобраз, как 15-е состояние. Вот если мы с вами в Метагалактике Фа, наши внутренние через один – это Высокая Цельная Метагалактика, а значит выражение человека и Метагалактического Мира. Просто, как на примере. Соответственно, если мы, разрабатываясь Синтезобразом, Синтезобразу важно такое явление как, помимо спонтанности, открытость и естественность. Вот человек в своём поведении, он всегда естественный, даже если его поведение неестественно. То есть, даже любое неестественное поведение сформулированное, специально подстроенное, специально сделанное, это, всё равно, естество физически Синтезобраза, который он собою несёт. Это можно видеть по актёрскому мастерству, есть разные школы. Есть школа Станиславского, есть школа какая-нибудь там европейская. Не владею этими понятиями, поэтому не приведу пример, но это очень хорошо физически приводится.</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как когда-то у Станиславского спросили, как вы можете назвать любовь формой действия или глаголом, у Станиславского. Он какое-то время думал – это его студенты спросили. И он ответил, что любовь через предложения действия, это вот послушайте – хотеть касаться, хотеть касаться. Да, объятия, хотеть касаться. Но ведь понимаете, в любом прикосновении идёт формирование соорганизации мира одного человека с миром другого человека. Да, это состояние любви, но прежде всего, это действие внутренних смыслов, вершинных смыслов поиска взгляда человека через Синтезобраз. Потому что, если идёт желание вот этого состояния, не знаю, взаимосоприкоснуться идеями, взаимосоприкоснуться взглядом, взаимосоприкоснуться мыслями, взаимосоприкоснуться какими-то формами изыскания, когда один делиться с другим, и идёт соприкасание не через телесное, тактильное, соприкосание ментальное, чувственное, эмоциональная, идейное, любое соприкасание.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важно увидеть, что это тоже формирование мира. Нам надо с вами учиться перестраиваться из мировоззренческой позиции взгляда в плоскости человеческой, когда мы вот взяли один какой-то контекст, и только им буром вперёд идём. А в миру важна пластичность, в Синтезобразе важна пластичность. И не просто варьирование действий, это игра, это в смыслах, это пятый Синтез, это наша с вами предыдущая престольность, или же сейчас это явление ИВДИВО-иерархические смыслы. А это как раз состояние внутренних высоких смыслов, где формируется взгляд. И вот мы начинаем пластично действовать в цивилизационном подход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нам было сказано, что, например, сегодня поменялось распоряжение, и у нас вошло в выражение, что от организации ИВДИВО Психодинамики экополисы были Изначально Вышестоящим Отцом и Аватаром Синтеза Кут Хуми зафиксированы выражением ИВДИВО Цивилизации. Вот наша пластичность мнения в мировосприятии, в мировоссоединённости. Включилось ли у нас сразу же явлениеАватаров Синтеза, каких? Владомир Стефана. Включилось ли у нас состояние Воскрешения, и мы сразу же вспомнили, что это Иркутск с вами. Неважно, вы может быть даже это и не знали, но вас потянуло куда-то там, где много чистой воды. Шутка. Байкал, да. То есть, вопрос в том, вот мироощущение, как состояние. Мироощущение, как миро-состояние, где вы присутствуете. Этот Синтезобраз, он пластичен должен быть в вариации Синтеза и Огня.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здесь мы должны вернуться к 12 часам, к началу, где мы говорили, что есть весомость Синтеза и Огня. Любое обучение действия в миру всегда идёт, так скажем, в тесном кругу. А тесный круг, это ночные подготовки в разных мирах, в метагалактиках с Аватарами Синтеза. Правда ведь? И мы концентрируемся на внутреннее состояние, где я ухожу от окружающей действительности, так как это знак, если я не могу сконцентрироваться на Синтезе, и меня начинает, ну как бы, одолевать мысли, одолевать какие-то воспоминания окружающей действительности, вопрос, где я нахожусь? Вспоминаем состояние, когда мы сидим на двух стульях – и не там, и не там. Тело что? Тело разрывается. Синтезобраз он не может встроиться в состоянии цельности условий, и начинается как бы </w:t>
      </w:r>
      <w:r>
        <w:rPr>
          <w:rFonts w:cs="Times New Roman" w:ascii="Times New Roman" w:hAnsi="Times New Roman"/>
          <w:i/>
          <w:iCs/>
          <w:sz w:val="24"/>
          <w:szCs w:val="24"/>
        </w:rPr>
        <w:t>раздербанивание</w:t>
      </w:r>
      <w:r>
        <w:rPr>
          <w:rFonts w:cs="Times New Roman" w:ascii="Times New Roman" w:hAnsi="Times New Roman"/>
          <w:sz w:val="24"/>
          <w:szCs w:val="24"/>
        </w:rPr>
        <w:t xml:space="preserve"> – и туда, и сюда, везде хочется, и к умным, и к красивым. </w:t>
      </w:r>
    </w:p>
    <w:p>
      <w:pPr>
        <w:pStyle w:val="Normal"/>
        <w:spacing w:lineRule="auto" w:line="240" w:before="0" w:after="0"/>
        <w:ind w:firstLine="454"/>
        <w:contextualSpacing/>
        <w:jc w:val="both"/>
        <w:rPr/>
      </w:pPr>
      <w:r>
        <w:rPr>
          <w:rFonts w:cs="Times New Roman" w:ascii="Times New Roman" w:hAnsi="Times New Roman"/>
          <w:sz w:val="24"/>
          <w:szCs w:val="24"/>
        </w:rPr>
        <w:t>Я тут помню, в Питере была в предыдущем месяце, перед вами кстати. Вы были на четвёртых выходных, а я в Питер ездила на третьих. И одна служащая подошла ко мне и спросила, вот мне сказали, что мой Синтезобраз от меня сбежал. Такое вообще возможно или нет? Соответственно, понятно, что это утопия, потому что это Часть, она сбежать не может. Но нам с вами важно понять, что может Синтезобраз не сбежать, а он может просто устать ориентироваться на многораспылённость действия. Многовариативность действия для Синтезобраза нормально. Почему? Потому что включается иерархия, так скажем языком мировоззрения, иерархия ценностей. И для Синтезобраза если важно иерархической ценностью есмь концентрация присутствия с Кут Хуми на 13-м Синтезе, то, значит, все нижестоящие Части, все мысли, которые не касаются иерархической ценности в действии с Владыкой физическим в Огне этих 6 часов, отходят на второй план и по принципу Скарлетт Охара, «Унесённые ветром» об этом я подумаю завтра. Если не включается – Вивьен Ли, это прекраснейшая актриса очень красивая – внутреннее, как состояние формы ведения, у неё Синтезобраз, он может быть меркантильно ментальным. Мы сегодня с вами говорили в практике, что мировоззрение есть материальное, а есть мировоззрение тонкое или огненное. Когда она говорила, что об этом я подумаю завтра, это было некое состояние материального мировоззрения, когда она внутри – чт</w:t>
      </w:r>
      <w:r>
        <w:rPr>
          <w:rFonts w:cs="Times New Roman" w:ascii="Times New Roman" w:hAnsi="Times New Roman"/>
          <w:b/>
          <w:i/>
          <w:sz w:val="24"/>
          <w:szCs w:val="24"/>
        </w:rPr>
        <w:t>о</w:t>
      </w:r>
      <w:r>
        <w:rPr>
          <w:rFonts w:cs="Times New Roman" w:ascii="Times New Roman" w:hAnsi="Times New Roman"/>
          <w:sz w:val="24"/>
          <w:szCs w:val="24"/>
        </w:rPr>
        <w:t xml:space="preserve"> у неё было больше – состояния, если взять по сценарию фильма – она добивалась различных условий, чтобы у неё это было. То есть, фактически, шла по головам своей сестры, родственников, неваж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нам с вами нужно увидеть Синтезобраз, он преодолевает хождения по головам, прежде всего по своей голове. Мы не привносим головную боль и алюминиевыми штучечками, не заворачиваемся шапочками от Владыки. Хотя физика срабатывает, и алюминий очень хорошо может скрасить эманацию, которая идёт от нашего тела. Вопрос, кстати, в химии. А химия у нас, как наука седьмая, концентрируются и даёт возможность психодинамике офизичить состояние психодинамических возможностей. Химия осуществляется в действиях психодинамики. А вы служите в Москве, правда? Да, у вас там будет Научный Синтез включаться, как вид науки. Но тем не мене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мы должны думать, что Синтезобраз он пластичен, он движется, и он преодолевает вот эти ментальные мировоззренческие взгляды, вводя нас в состояние тонкости.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когда мы сейчас выйдем к Аватару-Ипостаси, рядом со снами, с вами будут стоять определённые картины мировосприятия каждого из вас. Это то время, которое мы с вами были на перерыве, они сложились. И соответственно, если какие-то картины больше будут материальными, а мы с вами говорили, что любое материальное состояние – это некое вещественное такое промышленно-техническое действие, где материя есть функциональный инструмент. Он может уходить, он может прибавляться, но он не стабилен. То в тонком состоянии, накоплений потенциала и подготовки, чем важен Синтезобраз? Он всегда увеличивается или, если есть такое состояние прирастает возможностями. Когда мы копим Синтез, мы прирастаем возможностями. И потом эти возможности мы направляем. И вот здесь важно иметь цели, куда я буду направлять его, на какие действия, на какие-то условия, на какие-то свои чаяния, будет распределяться этот потенциал Синтеза. То есть, фактически, когда, возвращаясь, мы начинаем распыляться на многое и не держим в концентрации в нашем либо мышлении, либо в сознании момент главной позиции – фактически, мы нигде. И нам внутри потом очень сложно собр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разные уровни мышления, уровни характера, уровни личности, это всё понятно, но, если уходить от состоянии физичности подхода и увидеть 4 метагалактики, мы должны понимать, что Отец нас с вами организует в своей архетипической отстройке и в архетипе метагалактики. Это архетип, как «архе», как важная идея типологии внутреннего развития. Архетип, как важная идея типологии развит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 этого идёт и образ-тип внутренний, образовательный тип, поэтому мы с вами до этого у Аватара Ипостаси в миру стяжали уровень образованности. И мы с вами, по-моему, три или четыре объёма знаний переводили на условия, чтобы образование давало нам определённую ценность и значимость. И когда мы с вами получаем метагалактическое образование, наша ценность и значимость растёт в определённой прогрессии, где как раз в возможностях не просто в Метагалактике, это среда условий, а конкретно в экополисах которые фиксируются как условия Домов внутри метагалактических вариаций и действий, и теперь несут собою физичность материи. То есть, нам важно осуществление, что, напитываясь Синтезом и Огнём, мы практически что-то можем сдел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действие или воссоединенность с физической выразимостью</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И практическое действие, это не стяжать, а это продолжать жить так, как ты жил, но уже с другой нагрузкой. И вот здесь отсюда выходит, на какую выносливость тела насколько по объёму Огня вы можете собою развернуть. Бывает иногда такое, что вы бегаете по квартире в полном хаосе. Яней это не касается, вы супер-организованные, у вас хаоса нет. Но вот ини, вот вы утром встали, а у вас полный хаос, и вы по квартире мельтешите.</w:t>
      </w:r>
    </w:p>
    <w:p>
      <w:pPr>
        <w:pStyle w:val="Normal"/>
        <w:spacing w:lineRule="auto" w:line="240" w:before="0" w:after="0"/>
        <w:ind w:firstLine="454"/>
        <w:contextualSpacing/>
        <w:jc w:val="both"/>
        <w:rPr/>
      </w:pPr>
      <w:r>
        <w:rPr>
          <w:rFonts w:cs="Times New Roman" w:ascii="Times New Roman" w:hAnsi="Times New Roman"/>
          <w:i/>
          <w:sz w:val="24"/>
          <w:szCs w:val="24"/>
        </w:rPr>
        <w:t>Из зала: Не знаешь, за что хвата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Абсолютно, верно. Вот это как раз состояние многовариативности разных действий, когда нет сосредоточенности на одном каком-то деле. То есть, внутренний хаос, когда нет организации и вы, грубо говоря, не воссоединены со своей физической выразимостью. Вышестоящее тело проснулось, бубухнулась, а там куча заданий. Ну допустим, разные вариации действий с разными Аватар-Ипостасями. И здесь были, и там были, а если ещё трансвизорные тела стяжены, то все 4096 трансвизорных тел задействовали метагалактическим Синтезом концентрацию духа. И вопрос тогда к физическому телу. Либо оно в полном состоянии лентяйства не выдерживает этот напряг и тогда идёт разнос, разброд и шатание, как говорили раньше. Да? Либо наоборот, физическое тело собирается, и этот потенциал не </w:t>
      </w:r>
      <w:r>
        <w:rPr>
          <w:rFonts w:cs="Times New Roman" w:ascii="Times New Roman" w:hAnsi="Times New Roman"/>
          <w:i/>
          <w:iCs/>
          <w:sz w:val="24"/>
          <w:szCs w:val="24"/>
        </w:rPr>
        <w:t>похеривает</w:t>
      </w:r>
      <w:r>
        <w:rPr>
          <w:rFonts w:cs="Times New Roman" w:ascii="Times New Roman" w:hAnsi="Times New Roman"/>
          <w:sz w:val="24"/>
          <w:szCs w:val="24"/>
        </w:rPr>
        <w:t xml:space="preserve">. Извините за это слово. Оно, кстати очень хорошо характеризует состояние, когда мы обычно сливаем свой потенциал подготовки. А наоборот, физическое тело собирается и думает – если мне так тяжело, значит эта для меня форма организации, чтобы я мог или могла вырасти. И вот преодоление хаоса – это как раз перестройка систематики в несистемный подход. Когда у тебя есть определённые действия – значимые, важные, которые ты расписал по Плану Синтеза. Вот может быть поэтому и поменялась смена наук. Вы сказали сейчас на перерыве, что была наука третья План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После того, как вышли первые Распоряжения в обновлении, Владыка Кут Хуми чётко прописал, не знаю, дошло это до вас или нет, стяжать каждому компетентному План Синтеза на год. А вы здесь сидите все такие, то есть, вас эта рассылка тоже коснулась. И как только План Синтеза был стяжён, у каждого из нас произошёл ряд физических изменений в лучшую сторону. План Отца, который даден нам был на, допустим, данный год служения, начал реализовываться, и сложился в таком русле или ключе, что через какое-то время сама наука Плана Синтеза переключилась на науку Экономический Синтез. И теперь у нас внутри с вами ростом экономического планирования Отец задействует подъём экономических условий, где вот здесь нам важно увидеть, что материальная составляющая мировоззрения… Вы не устали? Всё нормально? Вы воспринимаете? Что материальная составляющая мировоззрения, она должна быть пересмотрена экономическим подходом, где материя есмь не просто уровень потребления, поэтому эти ценности, как вещество тратятся и, фактически, исчерпываются. Сейчас дизельное топливо разлили, понятно, что там ребята просто из, как это слово называется, халатности не заменили эту бочку. </w:t>
      </w:r>
    </w:p>
    <w:p>
      <w:pPr>
        <w:pStyle w:val="Normal"/>
        <w:spacing w:lineRule="auto" w:line="240" w:before="0" w:after="0"/>
        <w:ind w:firstLine="454"/>
        <w:contextualSpacing/>
        <w:jc w:val="both"/>
        <w:rPr/>
      </w:pPr>
      <w:r>
        <w:rPr>
          <w:rFonts w:cs="Times New Roman" w:ascii="Times New Roman" w:hAnsi="Times New Roman"/>
          <w:i/>
          <w:sz w:val="24"/>
          <w:szCs w:val="24"/>
        </w:rPr>
        <w:t>Из зала: Из жадности больше.</w:t>
      </w:r>
    </w:p>
    <w:p>
      <w:pPr>
        <w:pStyle w:val="Normal"/>
        <w:spacing w:lineRule="auto" w:line="240" w:before="0" w:after="0"/>
        <w:ind w:firstLine="454"/>
        <w:contextualSpacing/>
        <w:jc w:val="both"/>
        <w:rPr/>
      </w:pPr>
      <w:r>
        <w:rPr>
          <w:rFonts w:cs="Times New Roman" w:ascii="Times New Roman" w:hAnsi="Times New Roman"/>
          <w:sz w:val="24"/>
          <w:szCs w:val="24"/>
        </w:rPr>
        <w:t>Ну естественно, всё вот сюда по карманам. Ну и хай с ними. А между прочим, кстати, когда-то тоже кто-то на Синтезе такой вопрос задал, поднимал, а если вот разворовывание идёт, что происходит? Вот у государства воруют, вот как? Мне так понравилось, Аватар СинтезаКут Хуми такой здоровский ответ дал. Может это вам будет полезно. Ну, во-первых, шаловливые ручонки, которые это всё берут, это же наши действия, они потом должны будут примениться. Самое интересное, Владыка дал ответ, что вы представьте, что если, например, госслужащий или государственный какой-то чиновник украл на миллиарды у государства, у людей, у этой нации, у этого государства то, в следующем воплощении – это же долг перед государством, перед людьми – то насколько он украл, может даже в б</w:t>
      </w:r>
      <w:r>
        <w:rPr>
          <w:rFonts w:cs="Times New Roman" w:ascii="Times New Roman" w:hAnsi="Times New Roman"/>
          <w:i/>
          <w:iCs/>
          <w:sz w:val="24"/>
          <w:szCs w:val="24"/>
        </w:rPr>
        <w:t>о</w:t>
      </w:r>
      <w:r>
        <w:rPr>
          <w:rFonts w:cs="Times New Roman" w:ascii="Times New Roman" w:hAnsi="Times New Roman"/>
          <w:sz w:val="24"/>
          <w:szCs w:val="24"/>
        </w:rPr>
        <w:t xml:space="preserve">льшем количестве объёмов, воплощаясь в следующее воплощение, он должен будет сделать для людей на тот объём, который украл или больше. То есть, это вот принцип дхармичности духа. И Дхарма это, кстати дух. И если карма полностью завершилась как долг энергии и поэтому на уровне тринадцатом стоит МАН, не карма, а МАН. Хочешь преодолеть…, это я шучу, но очень верно, хочешь преодолеть неправильные записи энергии – иди пожалуйста в науку достигай физичностью Отца в науке реальных фундаментальных действий, где ты как учёный, Научным Синтезом разовьёшься, и из мистического состояния, что есть Отец где-то там на небе и что есть там какое-то царство, сумеешь физически доказать в материю действия мерности, не знаю там, действие Реальностей, действие тех или иных, в принципе в общем всё что может быть гипотетически не воспринимаемо как физическое действие. А ты через определённую предметность, объектность, субъектность, поднимая эти вопросы, доказываешь, тем самым преодолевается карм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здесь очень интересный вопрос, что Отец списал карму, как таковую, с людей. И если раньше мы ею мучались и говорили, что вот воплощаемся и судьба такая, то уже, наверное, лет так десять, когда это закрыто это условие. Но ведь вопрос, что от себя не убежишь и у всех вопрос: «Как же мы будем отрабатывать, если он такой-сякой что-то сделал?»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Близкие родственники.</w:t>
      </w:r>
    </w:p>
    <w:p>
      <w:pPr>
        <w:pStyle w:val="Normal"/>
        <w:spacing w:lineRule="auto" w:line="240" w:before="0" w:after="0"/>
        <w:ind w:firstLine="454"/>
        <w:contextualSpacing/>
        <w:jc w:val="both"/>
        <w:rPr/>
      </w:pPr>
      <w:r>
        <w:rPr>
          <w:rFonts w:cs="Times New Roman" w:ascii="Times New Roman" w:hAnsi="Times New Roman"/>
          <w:sz w:val="24"/>
          <w:szCs w:val="24"/>
        </w:rPr>
        <w:t xml:space="preserve">Да хоть вообще, хоть даже ты сам. Вопрос не в этом, вопрос в том, что после того как это было всё отменено, Отец включил такую формулировку, что идёт отработка всей жизнью своею. </w:t>
      </w:r>
    </w:p>
    <w:p>
      <w:pPr>
        <w:pStyle w:val="Normal"/>
        <w:spacing w:lineRule="auto" w:line="240" w:before="0" w:after="0"/>
        <w:ind w:firstLine="454"/>
        <w:contextualSpacing/>
        <w:jc w:val="both"/>
        <w:rPr/>
      </w:pPr>
      <w:r>
        <w:rPr>
          <w:rFonts w:cs="Times New Roman" w:ascii="Times New Roman" w:hAnsi="Times New Roman"/>
          <w:sz w:val="24"/>
          <w:szCs w:val="24"/>
        </w:rPr>
        <w:t xml:space="preserve">А вы – Подразделение ИВДИВО Психодинамики – Огонь Жизни, значит от того, насколько чисто, чётко вы будете отрабатывать Аватарский огонь, Ипостасный огонь, Владыческий огонь вы дадите фору условий чистоты изменения принципом «делай как я». Но вот «делать как я» будет Отец делать вами, потому что мы есмь явление функциональности инструмента Отца, Тело наше как Омеги, сейчас так просто немножко, так взгляд не обычный, но, тем не менее, он верный, но, тем не менее, фактически отработка кармических условий переключилась на физическую жизнь. И физически ты отрабатываешь что-то, перестраиваешься, поэтому у нас есть такая интересная формулировка, если ты чувствуешь, что петух греет одно место, образно, то можно не ждать пока нагреет 120 или – там, не знаю, вода закипает при 100 градусах и петух сварится, – а можно выйти к Отцу, к Аватарам, вы слышали такую формулировку и попросить перевести эту отработку или там эту, или какую-то иную негативную, сложную ситуацию на отстроенностью переключением, переходом в Служение. И через Служение это преодолеть, перестроить, сделать по-другому. Чем чт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мотрите, если мы подходим к состоянию какой-то сложной ситуации, она развилась или она оформилась за счёт не просто количественного объёма, а уже качественного, и мы пожинаем плоды сути действия своего, смысл. А когда мы просим Отца вот этого состояния качественного, количественного перевести на отстроенностью Служения, если это происходит по-человечески, то уровень Служения всегда на порядок выше, потому что у нас Посвящённый, потом Служащий. Уровень Служения через один. Значит, получается, мы просим перевести эту ситуацию на уровень Служения, чтобы мы – ракурс миров – с точки зрения мира подошли к преодолению либо какого-то свойства нашего характера, либо качество наших каких-то особенностей, либо условия организаций тех или иных нестыковок, которые нас не устраивают, и увидели, что объём Служения, синтеза и огня помогает нам, это качественный или количественный сгусток каких-то условий иерархизировать и перераспределить.</w:t>
      </w:r>
    </w:p>
    <w:p>
      <w:pPr>
        <w:pStyle w:val="Normal"/>
        <w:spacing w:lineRule="auto" w:line="240" w:before="0" w:after="0"/>
        <w:ind w:firstLine="454"/>
        <w:contextualSpacing/>
        <w:jc w:val="both"/>
        <w:rPr/>
      </w:pPr>
      <w:r>
        <w:rPr>
          <w:rFonts w:cs="Times New Roman" w:ascii="Times New Roman" w:hAnsi="Times New Roman"/>
          <w:sz w:val="24"/>
          <w:szCs w:val="24"/>
        </w:rPr>
        <w:t>Вот, мы приходим к главному, что проблемы в жизни, а вы Горизонт Жизни, наступают только тогда, когда у вас не отстроена внутренняя иерархичность и иерархизированность качественных и количественных вопросов. Поэтому раньше мы говорили, что это отстройка какого-то объёма энергии или энергетики, сейчас мы говорим, что этот комок накручивается как снежный ком, а потом просто на голову бабахается. И если мы будем уметь всё расставлять по своим местам…, вот мир этим живёт, у него всё иерархизировано в миру. У мира всё отстроено, чем? Взглядом. Поэтому высший смысл переходит во взгляд. И взгляд всегда иерархизирует. Вот есть такое взаимодействие, даже когда вы сейчас смотрите, ну неважно кто из вас, у вас из взгляда идёт какая-то определённая, научным языком скажу, не пугайтесь, флюидичность, не эманация, а флюидичность идёт, определённый спектр условий эманаций огня из глаз, которые фокусируют не взгляд, как возможность вашего восприятия, меня, слов ещё чего-то. А ваш внутренний мир смотрит вовне, идёт сопересекание качественно-количественных условий и, фактически, в спектре вашего взгляда развёртывается картина мира.</w:t>
      </w:r>
    </w:p>
    <w:p>
      <w:pPr>
        <w:pStyle w:val="Normal"/>
        <w:spacing w:lineRule="auto" w:line="240" w:before="0" w:after="0"/>
        <w:ind w:firstLine="454"/>
        <w:contextualSpacing/>
        <w:jc w:val="both"/>
        <w:rPr/>
      </w:pPr>
      <w:r>
        <w:rPr>
          <w:rFonts w:cs="Times New Roman" w:ascii="Times New Roman" w:hAnsi="Times New Roman"/>
          <w:sz w:val="24"/>
          <w:szCs w:val="24"/>
        </w:rPr>
        <w:t>Если во взгляде у вас внутри в мире присутствием Отца, Аватаров разработана иерархичность, то вот этот спектр взгляда, он всё иерархизирует вертикально и горизонтально. И, фактически, раскладывается в такую систему координат или плоскости определённых кубических условий. Мы об этом с вами об этом с вами говорили, когда проходили Униграмм на 11 Синтезе. И соответственно, взгляд каждого из нас, фокусируясь на какие-то внутренние смыслы или суть даёт нам понятие внутренней картины мира. И мы начинаем уже, что? Скоростью мысли, скоростью сообразительности, скоростью внутреннего понимания иерархизировать и всё расставлять на свои места.</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когда мы утром собрались и не можем понять, что нам делать и у нас полный хаос вовне, это говорит, что хаос внутри. Значит, нам нужно заняться не тем чтобы внешне что-то там доводить до ума, а остановиться и навести порядок внутреннего состояния, чтобы вот взгляд мира иерархизировало по матрицам внутри, всё уложилось, систематизировалось, в какие-то процессы, которые вы внутри сложили. И только потом можно пойти внешне, к тому что это начинает уравновешиваться, или балансироваться или выравниваться.Вот такой пример, может он для вас и не характерен, но он очень важен.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Ивдивость. Перестройка дхармических условий</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И давайте подойдём, если можно затронуть условия кармичности, по поводу дхармичности скажем. Мы не можем сейчас гарантировать, что дхармичность полноценно ушла, дхарма – это долг духа. Но мы уже доросли объёмом ИВДИВО, не побоюсь это сказать, до такого состояния, что перевес долгов духа, в целом, в условиях Дома Отца у каждого из человеков через качественную организацию мира внутри Жизнью выходит и переходит в условие того, что долг духа, извините за слово, </w:t>
      </w:r>
      <w:r>
        <w:rPr>
          <w:rFonts w:cs="Times New Roman" w:ascii="Times New Roman" w:hAnsi="Times New Roman"/>
          <w:i/>
          <w:sz w:val="24"/>
          <w:szCs w:val="24"/>
        </w:rPr>
        <w:t>искупляется</w:t>
      </w:r>
      <w:r>
        <w:rPr>
          <w:rFonts w:cs="Times New Roman" w:ascii="Times New Roman" w:hAnsi="Times New Roman"/>
          <w:sz w:val="24"/>
          <w:szCs w:val="24"/>
        </w:rPr>
        <w:t xml:space="preserve">, если есть такое состояние в негативном смысле слова, уже не просто служением, а внутренней Ивдивостью, это как раз то выражение Синтеза, о котором мы с вами сегодня говорим. А мы с вами сказали, что Ивдивость, это степень нашей подготовки, что в каждой из четырёх Метагалактик свой объём подготовок Отца, Отцом так скажем. И когда мы с вами занимались отстройкой Посвящений, мы с вами стяжали количество Посвящений в Метагалактиках, и мы говорили, что есть Метагалактические Посвящения, есть Посвящения Отца. Мы учились подготавливаться или готовиться разными названиями действия в огне Посвящений, условиями знаний, наработок и всё что связано с Посвящениями, для того чтобы наша подготовка повысилась.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Ивдивость – это истечение внутренней подготовки, которую можем перевести вовне. Вот дхармичность условий она, с одной стороны, выявляет накопления духа, тем самым, когда мы с вами становимся на Зерцало, не знаю, Части Монады. Вы же Монада, у вас есть Зерцало, когда мы становимся на Зерцало в Чашу, Чашу Грааля, Чашу Логики, Чаша Униматрицы, то есть, любое выражение Чаши даёт нам возможность постоять на Зерцале. И собственно, приходим к тому, что во взгляде у нас формируется условия вот этого переключения духа, когда дух уже не искупает свой долг, а дух начинает переключаться из планетарной подготовки – искупление, когда, воплощаясь он что-то делает, чтобы весы перевесились и то, что он там натворил, здесь физически перераспределилось, а наоборот, начинает копить синтез и огонь Метагалактики, но не Истинной Метагалактики, не Высокой Цельной, не Изначально Вышестоящей, а Метагалактики ФА и начинает, что делать? Начинают включаться вкрапление Метагалактики ФА, чтобы дух из планетарного перестроился на метагалактический, и зачастую вот как раз на Зерцале можно и увидеть определённые печати Судьбы, определённые какие-то знаки. Может быть, даже если у вас сегодня будет внутреннее желание и хватит времени развернёмся на Зерцале, чтобы вы посмотрели те или иные, скажем отштампованные условия судьбоносных решений, котрые зависят, в том числе, от записи вашего духа. Вы должны понимать, что перестройка дхармических условий заключается только тогда, когда меняется человек. Поэтому одни люди меняются какими-то сложными состояниями, сложными ситуациями, а другие люди меняются даже мягкими или приятными условиями. Вопрос накоплений и свойств особенности дух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ы пришли на Синтез, не то что вы пришли, вы пошли на 13 Синтез, у вас состояние. Для внутренннего мира, так скажем, с одной стороны, это радость в том плане, что мы входим в тринадцатый объём Синтеза, с другой стороны, это внутреннее, сейчас скажу слово, но оно будет верно, потрясение, в чём? Есть такое – мы потрясены событием, в плане того, что это такое крупное, сверхмощное и мы потрясены. В том плане, что потрясение как смена состояний, когда мы повержены и мы поверженностью, грубо говоря сдаёмся Отцу на 13 уровне, вот я сейчас так специально говорю, чтобы по-другому посмотрели. Чтобы мы, у нас с вами Наука Языка, а русский язык, он метагалактичен, то есть, понятно, там все коренные, все данные и пятое, и десятое, у нас 33 буквы, ни на минуточку сказать, с мягкими знаками и прочи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если мы говорим, что метагалактический русский 33 буквами владеет, мы должны понимать, что у нас в языке лингвистически действуют 33 Высоких Цельных Реальностей. А значит, условия метагалактических особенностей содержания приводят к тому что, практикуя правильное сложение слов и употребляя разную палитру, это я вас специально, чтобы вы немножко посмеялись, а то вы такие серьёзные. И употребляя разный словарный вот такой вот запас, вы внутри развиваетесь, и у вас повышается задел метагалактических возможностей. Вы можете сказать, что это от фонаря, ну да фонарь, но это ведь ни лампочка Ильича, вот там груша висит – нельзя скушать. </w:t>
      </w:r>
    </w:p>
    <w:p>
      <w:pPr>
        <w:pStyle w:val="Normal"/>
        <w:spacing w:lineRule="auto" w:line="240" w:before="0" w:after="0"/>
        <w:ind w:firstLine="454"/>
        <w:contextualSpacing/>
        <w:jc w:val="both"/>
        <w:rPr/>
      </w:pPr>
      <w:r>
        <w:rPr>
          <w:rFonts w:cs="Times New Roman" w:ascii="Times New Roman" w:hAnsi="Times New Roman"/>
          <w:sz w:val="24"/>
          <w:szCs w:val="24"/>
        </w:rPr>
        <w:t>Вот это как раз внутреннее состояние, когда мы занимаемся, вот есть такое состояние, полиглот, знает много языков, вот представьте, что вы полиглот не просто через разнообразие знаний языка, где ваш головной мозг оперирует и успевает это сложить. А вы полиглот в усвоении Синтеза и Огня, вы владеете многовариативностью языков, где Высокие Цельные Реальности дают вам содержательную базу условий Дома Отца в каждую букву, и вы внутри её как-то постулируете, развива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ут имею дело в переводе Парадигмы на английский язык и занимаюсь с редактором в усилении английского языка, потому что английский тоже Метагалактический, как и немецкий, молдавский, украинский, казахский, у нас восемь Метагалактических языков. Это те языки, где на территории государств идёт Синтез, но суть не об этом. Когда мы начали заниматься английским, мы увидели удивительную вещь, что в английском языке 27 букв и когда мы подошли к моменту того, что каждая буква – это ориентир на одной Высокой Цельной Реальности, такая несоизмеримая разница 27 или 33? Русский или английский –вопрос не в этом, а вопрос в том, где черпается содержание условий каждой буквы, чтобы Высокая Цельная Реальность сработал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здесь вспомнили, что любое состояние действия языком, это степень определённой ментальности. Много примеров было в Советском Союзе, когда дети взращивались неполноценных семьях, в будках и ещё чего-то. Чем не овладевал ребёнок? Языком. Речью не овладевал, и степень ментальности, степень социальной организованности она в разы падала. То есть, когда мы говорим о языке, о науке Языка это степень нашей ментальности мышления и, значит, язык можно в себе развивать как науку, ну извините мы сейчас как науку затронем, как тринадцатую Науку ракурсом действия в Чашах.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если вы помните Чашу, мы с вами проходили Чашу Престола или Чаша Мышления была, мы вставали в Чашу, у нас развёртывалась сфера, оболочки мыслей по контуру Чаши, внутри была заполнена среда огня, много, много ячеек, где внутри ядра с определённым содержанием. И вот если мы говорим о том, что мы повышаем действие образованностью Синтеза, и нам важно увидеть, что Наука Языка ракрывает у нас процесс мышления, мы хотим там, не знаю, думать больше с точки зрения Синтеза, оперировать темами Синтеза, практиковать эффективно, чтобы вы не просто покайфовали в энергиях, а уже покайфовали в свете, уже сделали практику света, уже сделали практику духа, уже сделали практику огня и покайфовали в этом. Тогда придётся работать с тем, чтобы было становление человека, а человек становится только в Чаше, а практика наступает только через применение языка. Поэтому Отец, и Аватар Синтеза Кут Хуми ввёл такое интересное понятие, что любой, кто прошёл Синтезы после первого Синтеза может вести любые занятия, чтобы язык…, да, у нас 65 по 65 и мы не ведём, а кто-то после первого Синтеза должен вести, шутка. Понимаете? Но тем не менее так же е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помню, что, когда я начинала Синтезы, аудитория где мы начинали вести Синтезы, это были ближний круг родственников, где папа хватается за голову, говорю: «Так мне нужно на работу, я убегаю отсюда». Неважно. Вопрос в том, что вот это состояние внутренней Веры кому и что ты передаёшь, концентрируешь. Не просто сам получил, вырос, а потом когда-нибудь. Вот у многих Служащих, когда подходишь и говоришь: «Ну, ты готов, ты свободен давай, что-нибудь посерьёзней стяжай!» И сразу же такое состояние: «Я – нет, я вот везде, но меня нет».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как раз такое состояние не ответной реакции на первые спонтанные вопросы, спонтанная реакция, нет! Это реакция внутреннего мира. С одной стороны, нет привычки брать ответственность, с другой стороны, сразу же идёт такой просчёт внутреннего калькулятора времени, условий, я имею в виду сейчас просчёт цифровой, в плане того, получится, не получится, то есть, смогу-не смогу. То есть, нет чтобы сложится на степень Посвящённого предыдущей эпохи, если позвали, значит, можешь, знасит, ты должен воспользоваться ситуацией.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помните, Булгаков писал, что ни у кого, ничего не проси, сами придут и всё дадут. Но проблема в том, что не придут, и не дадут, это вопрос – он разный, кто придёт, кто придёт, и кто даст? Если ты закрыт, кто придёт? Даже если лодка, вторая, даже если гондольер уже приплыл, уже в домре брынчит, уже рядом, гондола рядом, киты в водах Венеции чистые плавают, называется. Ну, давай уже в лодку нырни с учётом этой экологии, там уже вода почище стала, надо поехать проверить, кстати. Шутка, Венеция просто классная. Вопрос в том, что и получается, что лодка одна, вторая, третья, и космические корабли, это ты всё равно закрыт и ничего не происходит, а потом – Папа, почему? Я сделал кучу практик, а хрен с масл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Функции огненно-синтезных возможностей</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Именно только потому, что внутренний мир, извините, язык же, да, говорит о том, что я не смотрю на окружающую действительность. Вот мы с вами говорили об эволюциях, языки бывают разные – бывают мировые языки, тот же метагалактический русский, мировые, эволюционные. Есть язык Мамы с Папой. Надо нам с вами срочно выходить из материнского языка, Мама уже не оперирует материнским языком, но Мама оперирует, знаете, чем? Универсально-образующими силами или Метагалактическими образующими силами. И когда мы с вами говорим о пассионарности и говорим о мирах и эволюциях, мы должны понимать, что тут затрагивается во взгляде действие универсально-образующих сил, которые внутри включают определённый функционал.</w:t>
      </w:r>
    </w:p>
    <w:p>
      <w:pPr>
        <w:pStyle w:val="Normal"/>
        <w:spacing w:lineRule="auto" w:line="240" w:before="0" w:after="0"/>
        <w:ind w:firstLine="454"/>
        <w:contextualSpacing/>
        <w:jc w:val="both"/>
        <w:rPr/>
      </w:pPr>
      <w:r>
        <w:rPr>
          <w:rFonts w:cs="Times New Roman" w:ascii="Times New Roman" w:hAnsi="Times New Roman"/>
          <w:sz w:val="24"/>
          <w:szCs w:val="24"/>
        </w:rPr>
        <w:t>Когда человек говорит, что он ничего не может добиться по жизни, что он ни к чему не приспособлен, что есть там мама с папой, ближние родственники, которые его обеспечат, это как раз отсутствие внутренних универсально-образующих сил, которые включают внутреннюю функцию, чт</w:t>
      </w:r>
      <w:r>
        <w:rPr>
          <w:rFonts w:cs="Times New Roman" w:ascii="Times New Roman" w:hAnsi="Times New Roman"/>
          <w:b/>
          <w:i/>
          <w:sz w:val="24"/>
          <w:szCs w:val="24"/>
        </w:rPr>
        <w:t>о</w:t>
      </w:r>
      <w:r>
        <w:rPr>
          <w:rFonts w:cs="Times New Roman" w:ascii="Times New Roman" w:hAnsi="Times New Roman"/>
          <w:sz w:val="24"/>
          <w:szCs w:val="24"/>
        </w:rPr>
        <w:t xml:space="preserve"> я как человек в этой жизни могу функционально могу достичь. </w:t>
      </w:r>
    </w:p>
    <w:p>
      <w:pPr>
        <w:pStyle w:val="Normal"/>
        <w:spacing w:lineRule="auto" w:line="240" w:before="0" w:after="0"/>
        <w:ind w:firstLine="454"/>
        <w:contextualSpacing/>
        <w:jc w:val="both"/>
        <w:rPr/>
      </w:pPr>
      <w:r>
        <w:rPr>
          <w:rFonts w:cs="Times New Roman" w:ascii="Times New Roman" w:hAnsi="Times New Roman"/>
          <w:sz w:val="24"/>
          <w:szCs w:val="24"/>
        </w:rPr>
        <w:t>И вот наша с вами задача войти в функцию огненно-синтезных возможностей, чтобы мы раскрывали свой потенциал и внутри могли разрабатываться, ориентируясь и, самое важное, прислушиваясь к малейшим, незначительным ньюансам, то ли будут предложения, то бишь, это какие-то знаки, как извне, так и изнутри идущие на вас, когда мы расширяем полярность или сопряжение внутреннего мировозрения или мироорганизации действия с внешним условием Изначально Вышестоящего Отца. То есть, мы ориентируемся на действия с Отцом, попробуйте перестроится в позициях, перестаньте сидеть на двух стульях, цепляться за любое предложение, которое идёт из окружающей жизни и пробовать себя. Я сейчас не говорю о социуме, я говорю о состояниях пробовать, когда вас приглашают в работу, и вы реально уходите в неё с головою, потому что есть выражение «рыба гниёт с головы», и у человека всё начинается с головы. Головной мозг, оперируя условиями, включает центровку или центральное положения тела в пространств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помните есть такое состояние, которое фиксируется в среднем ухе, как это называется? А ну, давайте, медицину вспомним, вестибулярный аппарат в среднем ухе. И вот нам важно увидеть состояние преодоления внешних шумов, где мы аппаратом вестибулярным ориентируемся в пространстве синтеза и огня, и начинаем накапливать, выходя из загрязнённости состояния, и поэтому сейчас многие люди парятся, тем что там карма, дхарма, вот это загрязнённое состояние, попытка сбежать, но вопрос в том, что они нашли и куда побегут?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Некуда бежать. </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 земля-то круглая, куда ты не побеги везде ты сольёшься, в какой-нибудь океан да выльешься. </w:t>
      </w:r>
    </w:p>
    <w:p>
      <w:pPr>
        <w:pStyle w:val="Normal"/>
        <w:spacing w:lineRule="auto" w:line="240" w:before="0" w:after="0"/>
        <w:ind w:firstLine="454"/>
        <w:contextualSpacing/>
        <w:jc w:val="both"/>
        <w:rPr/>
      </w:pPr>
      <w:r>
        <w:rPr>
          <w:rFonts w:cs="Times New Roman" w:ascii="Times New Roman" w:hAnsi="Times New Roman"/>
          <w:sz w:val="24"/>
          <w:szCs w:val="24"/>
        </w:rPr>
        <w:t>Вообщем, вы картину маслом, увидели? Всё.</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кварелью.</w:t>
      </w:r>
    </w:p>
    <w:p>
      <w:pPr>
        <w:pStyle w:val="Normal"/>
        <w:spacing w:lineRule="auto" w:line="240" w:before="0" w:after="0"/>
        <w:ind w:firstLine="454"/>
        <w:contextualSpacing/>
        <w:jc w:val="both"/>
        <w:rPr/>
      </w:pPr>
      <w:r>
        <w:rPr>
          <w:rFonts w:cs="Times New Roman" w:ascii="Times New Roman" w:hAnsi="Times New Roman"/>
          <w:sz w:val="24"/>
          <w:szCs w:val="24"/>
        </w:rPr>
        <w:t xml:space="preserve">Акварелью? Согласна. Знаете, почему одного из известных художников не пускали в Третьяковскую Галерею? Потому, что всегда, когда он приходил с мольбертом, с кисточкой и с красками, именно свои, картины дорисовывал, соответственно, картина маслом. Где-то прочитала, не помню даже фамилию, всегда приходил и дорисовывал. Его конечно смотрители прогоняли, а потом, вообще, запретили пускать, картины потом были подрисованы. Ладно. </w:t>
      </w:r>
    </w:p>
    <w:p>
      <w:pPr>
        <w:pStyle w:val="Normal"/>
        <w:spacing w:lineRule="auto" w:line="240" w:before="0" w:after="0"/>
        <w:ind w:firstLine="454"/>
        <w:contextualSpacing/>
        <w:jc w:val="both"/>
        <w:rPr/>
      </w:pPr>
      <w:r>
        <w:rPr>
          <w:rFonts w:cs="Times New Roman" w:ascii="Times New Roman" w:hAnsi="Times New Roman"/>
          <w:sz w:val="24"/>
          <w:szCs w:val="24"/>
        </w:rPr>
        <w:t>Мировозрение, взгляд, соответственно мы сейчас вернёмся к Аватар Ипостаси, сконцентрируемся на возможности. Попробуйте быть неотчуждёнными, максимальными от процесса, максимально глубоко вникать, осталось полтора часа, чтобы мы качественно с вами отработали. Вопросы по вышесказанному есть? Господа, стремящиеся познать Синтез. Ну и замечательно. Стремящие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pPr>
      <w:r>
        <w:rPr>
          <w:rFonts w:cs="Times New Roman" w:ascii="Times New Roman" w:hAnsi="Times New Roman"/>
          <w:b/>
          <w:sz w:val="24"/>
          <w:szCs w:val="24"/>
        </w:rPr>
        <w:t>Практика № 3. Вхождение в 16 Миров четырёх Метагалактик. Стяжание Синтезобраза Человека ракурсом четырёх Метагалактик.</w:t>
      </w:r>
    </w:p>
    <w:p>
      <w:pPr>
        <w:pStyle w:val="Normal"/>
        <w:spacing w:lineRule="auto" w:line="240" w:before="0" w:after="20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ным Синтезом и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Кстати, что сейчас вы в своём теле внутри чувствуете, если прислушаться, что?</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Радость!</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адость, д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Радость, какое-то такое прямо вдохновение, лёгкость.</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Лёгкость, вдохновение, радость, хорошо. Попробуйте не терять эти условия, чтобы они стали для вас идентичными и идентифицировали ваше состояние Синтеза и Огня. Вот, эта идентификация как определённый маркер или послед, который происходит после вас, это очень важно и значимо, потому что след в человечестве остаётся по итогам пассионарных действий людей. </w:t>
      </w:r>
    </w:p>
    <w:p>
      <w:pPr>
        <w:pStyle w:val="Normal"/>
        <w:spacing w:lineRule="auto" w:line="240" w:before="0" w:after="200"/>
        <w:ind w:firstLine="454"/>
        <w:contextualSpacing/>
        <w:jc w:val="both"/>
        <w:rPr/>
      </w:pPr>
      <w:r>
        <w:rPr>
          <w:rFonts w:cs="Times New Roman" w:ascii="Times New Roman" w:hAnsi="Times New Roman"/>
          <w:sz w:val="24"/>
          <w:szCs w:val="24"/>
        </w:rPr>
        <w:t>И вот то, что вы сейчас испытываете, пусть это не какое-то там, ноу-хау открытие, которое вы зафиксировали и вам там дали лицензию, и потом все будут знать, что это сделали вы – нет, у вас внутреннее ноу-хау. Вы открыли во внутреннем мире, в мире, какое-то определённое состояние, которое характерно только вам, но яркостью эманаций, яркостью пассионарности вы внутри этим живёте, и вы насыщаетесь, можете этим быть. Оно может скоро затухнуть, но вопрос в том, что этот опыт вы уже получили. И когда опять начинает желание усидеться на двух стульях, вы вспоминаете хорошее состояни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нимание упорядочен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Абсолютно верно, в упорядоченности вопроса, и вы начинаете встраиваться, всё. Ну что, практикуем? Хорошо, замечательно, с песнями, украинскими «нэсэ Галя воду».</w:t>
      </w:r>
    </w:p>
    <w:p>
      <w:pPr>
        <w:pStyle w:val="Normal"/>
        <w:spacing w:lineRule="auto" w:line="240" w:before="0" w:after="200"/>
        <w:ind w:firstLine="454"/>
        <w:contextualSpacing/>
        <w:jc w:val="both"/>
        <w:rPr/>
      </w:pPr>
      <w:r>
        <w:rPr>
          <w:rFonts w:cs="Times New Roman" w:ascii="Times New Roman" w:hAnsi="Times New Roman"/>
          <w:sz w:val="24"/>
          <w:szCs w:val="24"/>
        </w:rPr>
        <w:t xml:space="preserve">Возжигаемся всем накопленным Синтезом и Огнём, внутри собираемся и входим в уже в официальное состояние включения в 13-й Синтез. </w:t>
      </w:r>
    </w:p>
    <w:p>
      <w:pPr>
        <w:pStyle w:val="Normal"/>
        <w:spacing w:lineRule="auto" w:line="240" w:before="0" w:after="200"/>
        <w:ind w:firstLine="454"/>
        <w:contextualSpacing/>
        <w:jc w:val="both"/>
        <w:rPr/>
      </w:pPr>
      <w:r>
        <w:rPr>
          <w:rFonts w:cs="Times New Roman" w:ascii="Times New Roman" w:hAnsi="Times New Roman"/>
          <w:sz w:val="24"/>
          <w:szCs w:val="24"/>
        </w:rPr>
        <w:t>Синтезируемся с Хум Аватаров Синтеза Кут Хуми Фаинь – первый фронт Огня и Синтеза на нас, обновляемся. Вот почувствуйте сейчас концентрацию настроенности на обновлённое восприятие Синтеза и Огня Аватаров Синтеза Кут Хуми Фаинь условиями Дома во внутреннем мире и, в целом, в активации Огня и Синтеза Мира Изначально Вышестоящего Отца в нас, где бы включалось такое явление как внутренняя организация Жизни Синтеза Мира и Параметод Взгля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развёртываемся в Огне Аватаров Синтеза Кут Хуми Фаинь на 205-й Высокой Цельной Реальности пред Аватар-Ипостасью Изначально Вышестоящий Учитель ИВДИВО Изначально Вышестоящей Метагалактики, в форме служения, адаптируясь, пристраиваясь уже по внутренним и внешним возможностям Синтеза каждым из нас.</w:t>
      </w:r>
    </w:p>
    <w:p>
      <w:pPr>
        <w:pStyle w:val="Normal"/>
        <w:spacing w:lineRule="auto" w:line="240" w:before="0" w:after="200"/>
        <w:ind w:firstLine="454"/>
        <w:contextualSpacing/>
        <w:jc w:val="both"/>
        <w:rPr/>
      </w:pPr>
      <w:r>
        <w:rPr>
          <w:rFonts w:cs="Times New Roman" w:ascii="Times New Roman" w:hAnsi="Times New Roman"/>
          <w:sz w:val="24"/>
          <w:szCs w:val="24"/>
        </w:rPr>
        <w:t>И вот Аватар-Ипостась, мы только вышли, он говорит: «Внутренне задайтесь вопросом, насколько вы открыты?» То есть, Мир познаётся открытостью, и в большинстве своём люди в социуме преодолевают открытие в мире как состояние ракушки, такой панцереобразной, условие.</w:t>
      </w:r>
    </w:p>
    <w:p>
      <w:pPr>
        <w:pStyle w:val="Normal"/>
        <w:spacing w:lineRule="auto" w:line="240" w:before="0" w:after="200"/>
        <w:ind w:firstLine="454"/>
        <w:contextualSpacing/>
        <w:jc w:val="both"/>
        <w:rPr/>
      </w:pPr>
      <w:r>
        <w:rPr>
          <w:rFonts w:cs="Times New Roman" w:ascii="Times New Roman" w:hAnsi="Times New Roman"/>
          <w:sz w:val="24"/>
          <w:szCs w:val="24"/>
        </w:rPr>
        <w:t>Вот попробуйте задаться вопросом, если это свойственно вам, что вы можете закрываться, как-то там блокироваться, попросите сейчас, услышав проценты, переключиться и зафиксироваться на степени открытости, хотя надо знать кому открываться, насколько открываться. Но, в данном случае, это Аватар-Ипостась, и мы обучаемся быть Ипостасны Отцу аватарскостью.</w:t>
      </w:r>
    </w:p>
    <w:p>
      <w:pPr>
        <w:pStyle w:val="Normal"/>
        <w:spacing w:lineRule="auto" w:line="240" w:before="0" w:after="200"/>
        <w:ind w:firstLine="454"/>
        <w:contextualSpacing/>
        <w:jc w:val="both"/>
        <w:rPr/>
      </w:pPr>
      <w:r>
        <w:rPr>
          <w:rFonts w:cs="Times New Roman" w:ascii="Times New Roman" w:hAnsi="Times New Roman"/>
          <w:sz w:val="24"/>
          <w:szCs w:val="24"/>
        </w:rPr>
        <w:t xml:space="preserve">И мы стяжаем управление и действенность, управление и действенность, открытостью </w:t>
      </w:r>
      <w:r>
        <w:rPr>
          <w:rFonts w:cs="Times New Roman" w:ascii="Times New Roman" w:hAnsi="Times New Roman"/>
          <w:b/>
          <w:sz w:val="24"/>
          <w:szCs w:val="24"/>
        </w:rPr>
        <w:t xml:space="preserve">к </w:t>
      </w:r>
      <w:r>
        <w:rPr>
          <w:rFonts w:cs="Times New Roman" w:ascii="Times New Roman" w:hAnsi="Times New Roman"/>
          <w:sz w:val="24"/>
          <w:szCs w:val="24"/>
        </w:rPr>
        <w:t xml:space="preserve">и </w:t>
      </w:r>
      <w:r>
        <w:rPr>
          <w:rFonts w:cs="Times New Roman" w:ascii="Times New Roman" w:hAnsi="Times New Roman"/>
          <w:b/>
          <w:sz w:val="24"/>
          <w:szCs w:val="24"/>
        </w:rPr>
        <w:t>на</w:t>
      </w:r>
      <w:r>
        <w:rPr>
          <w:rFonts w:cs="Times New Roman" w:ascii="Times New Roman" w:hAnsi="Times New Roman"/>
          <w:sz w:val="24"/>
          <w:szCs w:val="24"/>
        </w:rPr>
        <w:t xml:space="preserve"> 16 Миров синтезом четырёх Метагалактик, внутренне входя в созерцательность процесса организации Мира в каждом из нас. И включаясь в отработку миров деятельности, входя в новые миры, то, что мы и говорили, степень открытости: попросили, осознали, настроились, насколько это возможно. Ну и соответственно, после, как мы и говорили, вокруг посмотрите, насколько вы видите картины тех или иных условий вокруг вас, собранных и развёрнутых в действительности. Это могут быть какие-то, там, не знаю, профессиональные, ментальные ваши условия как картины мира, человеческие личные, может быть, связанные с вашей компетенцией. То есть, любая форма осуществления. </w:t>
      </w:r>
    </w:p>
    <w:p>
      <w:pPr>
        <w:pStyle w:val="Normal"/>
        <w:spacing w:lineRule="auto" w:line="240" w:before="0" w:after="200"/>
        <w:ind w:firstLine="454"/>
        <w:contextualSpacing/>
        <w:jc w:val="both"/>
        <w:rPr/>
      </w:pPr>
      <w:r>
        <w:rPr>
          <w:rFonts w:cs="Times New Roman" w:ascii="Times New Roman" w:hAnsi="Times New Roman"/>
          <w:sz w:val="24"/>
          <w:szCs w:val="24"/>
        </w:rPr>
        <w:t>Если вас что-то не устраивает или вы от чего-то решили не то, чтобы отказаться, а перестроиться, поменять взгляд, тенденцию, степень, глубину роста. Вы перед Аватар-Ипостасью синтезируясь, просите завершить старые условия действия в мире или в мирах и научить действовать, дееспособить обновленно уже в том, что свойственно вам в разработке в метагалактических действиях. Больше самостоятельности, непривязанности, ответственности, какой-то компетентности, внутреннего стремления в независимости от возраста, пола, намерений, профессионального образования. Есть такое явление как стратегия или стратагемия на будущее, от неё мы никуда не уйдём. Если не привязываться именно к данному физическому осуществлению, то стратегия всегда работает на перспективу, в том числе, и в воплощениях, если уж откровенно говорить, то это так.</w:t>
      </w:r>
    </w:p>
    <w:p>
      <w:pPr>
        <w:pStyle w:val="Normal"/>
        <w:spacing w:lineRule="auto" w:line="240" w:before="0" w:after="200"/>
        <w:ind w:firstLine="454"/>
        <w:contextualSpacing/>
        <w:jc w:val="both"/>
        <w:rPr/>
      </w:pPr>
      <w:r>
        <w:rPr>
          <w:rFonts w:cs="Times New Roman" w:ascii="Times New Roman" w:hAnsi="Times New Roman"/>
          <w:sz w:val="24"/>
          <w:szCs w:val="24"/>
        </w:rPr>
        <w:t xml:space="preserve">И возжигаясь миром каждого из нас как совокупностью различных явлений – вот, пробуйте собраться – и мы стяжаем цельность совокупности энного количества явлений каждого из нас. Возжигаясь, преображаемся. </w:t>
      </w:r>
    </w:p>
    <w:p>
      <w:pPr>
        <w:pStyle w:val="Normal"/>
        <w:spacing w:lineRule="auto" w:line="240" w:before="0" w:after="200"/>
        <w:ind w:firstLine="454"/>
        <w:contextualSpacing/>
        <w:jc w:val="both"/>
        <w:rPr/>
      </w:pPr>
      <w:r>
        <w:rPr>
          <w:rFonts w:cs="Times New Roman" w:ascii="Times New Roman" w:hAnsi="Times New Roman"/>
          <w:sz w:val="24"/>
          <w:szCs w:val="24"/>
        </w:rPr>
        <w:t xml:space="preserve">И пробуйте внутренне сконцентрировать процесс, когда действие стяжённого Огня в совокупности энного выражения явлений, вами осязаемо, такое, плотным состоянием. Вы максимально там может сконцентрированы и вы в процессе делания, в процессе внутренней ответственности и вот, мир внутри сложен, и вы настроены на него. Вот, настройка как очень тонкая такая составляющая. Человека очень легко вышибить, когда он на что-то настроен, то настройка всегда очень утончённая, поэтому легко вышибить. Надо наработать некую такую массивность, фундаментальность условий, чтобы эта основательность, и никакие условия вас не могли вышибить вот из этой настроенности. </w:t>
      </w:r>
    </w:p>
    <w:p>
      <w:pPr>
        <w:pStyle w:val="Normal"/>
        <w:spacing w:lineRule="auto" w:line="240" w:before="0" w:after="200"/>
        <w:ind w:firstLine="454"/>
        <w:contextualSpacing/>
        <w:jc w:val="both"/>
        <w:rPr/>
      </w:pPr>
      <w:r>
        <w:rPr>
          <w:rFonts w:cs="Times New Roman" w:ascii="Times New Roman" w:hAnsi="Times New Roman"/>
          <w:sz w:val="24"/>
          <w:szCs w:val="24"/>
        </w:rPr>
        <w:t xml:space="preserve">Поэтому, вы сейчас перед Аватар-Ипостасью, попробуйте максимально насытиться, чтобы мир, картина мира, мировоззрение как некое дифференцирование, в том числе, где-то даже интуитивное внутренними чувствами, сложением, пониманием, давало вам… Вот Аватар говорит: «Вы бы исходили не от себя, а вы бы начали исходить во внутреннем мире от действия внутри Аватарами Синтеза, это очень важно».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буйте сейчас насытиться, стяжать действия процессуальности, когда условия исходят не от вас, а условия исходят от присутствия в вас явления Аватаров Изначально Вышестоящего Отца. И в течение там, энного количества недель, физически тренируемся, разрабатывая 13-й Синтез. Есть такое дело.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Мы благодарим Аватар-Ипостась Изначально Вышестоящего Учителя ИВДИВО Изначально Вышестоящей Метагалактики в действиях в Метагалактике Фа.</w:t>
      </w:r>
    </w:p>
    <w:p>
      <w:pPr>
        <w:pStyle w:val="Normal"/>
        <w:spacing w:lineRule="auto" w:line="240" w:before="0" w:after="200"/>
        <w:ind w:firstLine="454"/>
        <w:contextualSpacing/>
        <w:jc w:val="both"/>
        <w:rPr/>
      </w:pPr>
      <w:r>
        <w:rPr>
          <w:rFonts w:cs="Times New Roman" w:ascii="Times New Roman" w:hAnsi="Times New Roman"/>
          <w:sz w:val="24"/>
          <w:szCs w:val="24"/>
        </w:rPr>
        <w:t>И мы переходим в Истинную Метагалактику, тоже в 205-ю, только, правда, Иерархическую Цельность, развёртываемся в зале пред Аватар-Ипостасью на 205-й Иерархической Цельности, становимся. Просто поменялся вектор Огня. Синтезируемся с Хум Аватар-Ипостасью, стяжаем разработанность и применение деятельности с 16-го по 13-й мир Истинной Метагалактики в Иерархических Цельностях действия четырьмя мирами. И возжигаясь, настраиваемся.</w:t>
      </w:r>
    </w:p>
    <w:p>
      <w:pPr>
        <w:pStyle w:val="Normal"/>
        <w:spacing w:lineRule="auto" w:line="240" w:before="0" w:after="200"/>
        <w:ind w:firstLine="454"/>
        <w:contextualSpacing/>
        <w:jc w:val="both"/>
        <w:rPr/>
      </w:pPr>
      <w:r>
        <w:rPr>
          <w:rFonts w:cs="Times New Roman" w:ascii="Times New Roman" w:hAnsi="Times New Roman"/>
          <w:sz w:val="24"/>
          <w:szCs w:val="24"/>
        </w:rPr>
        <w:t>Стяжаем 16-й мир Истинной Метагалактики – Синтезный мир, стяжая Истинный Огонь Синтезного мира. Вот 16-й мир – Истинный Огонь Синтезного мира. Возжигаясь, заполняемся, стяжая внутренний масштаб, расширение и пропорциональность действия миром как основой действия Эталонными Частями, охватывая всю Истинную Метагалактику 16-м миром как таковым. Вот здесь включаемся, что Истинная Метагалактика, это 1 048 576 Иерархических Цельностей, и мы с вами обучаемся вот как раз действовать ими. И возжигаясь, заполняясь, насыщаемся этим.</w:t>
      </w:r>
    </w:p>
    <w:p>
      <w:pPr>
        <w:pStyle w:val="Normal"/>
        <w:spacing w:lineRule="auto" w:line="240" w:before="0" w:after="200"/>
        <w:ind w:firstLine="454"/>
        <w:contextualSpacing/>
        <w:jc w:val="both"/>
        <w:rPr/>
      </w:pPr>
      <w:r>
        <w:rPr>
          <w:rFonts w:cs="Times New Roman" w:ascii="Times New Roman" w:hAnsi="Times New Roman"/>
          <w:sz w:val="24"/>
          <w:szCs w:val="24"/>
        </w:rPr>
        <w:t>Стяжаем Истинный Огонь вещества каждому из нас и синтезу нас, и возжигаясь в зале здесь физически, концентрируем собою столпно 16-й мир Истинной Метагалактики. Попробуйте прожить эффект, есть такое состояние, когда нисходит огонь. Помните, когда на Пасху нисходит огонь, да? Идёт столпное состояние. Пробуйте найти даже в физическом теле, как некий такой холодок, который проходит по телу и вот, состояние огня.</w:t>
      </w:r>
    </w:p>
    <w:p>
      <w:pPr>
        <w:pStyle w:val="Normal"/>
        <w:spacing w:lineRule="auto" w:line="240" w:before="0" w:after="200"/>
        <w:ind w:firstLine="454"/>
        <w:contextualSpacing/>
        <w:jc w:val="both"/>
        <w:rPr/>
      </w:pPr>
      <w:r>
        <w:rPr>
          <w:rFonts w:cs="Times New Roman" w:ascii="Times New Roman" w:hAnsi="Times New Roman"/>
          <w:sz w:val="24"/>
          <w:szCs w:val="24"/>
        </w:rPr>
        <w:t>Далее, синтезируемся с Аватар-Ипостасью (сейчас немножко быстрее пойдём), 15-й мир Истинной Метагалактики – Истинный Дух Метагалактического мира Истинной Метагалактики в каждом из нас и в синтезе нас, возжигаясь, стяжаем, заполняемся, преображаемся Синтезом и Огнём, стяжая масштабность Истинного Духа Метагалактического 15-го мира Изначально Вышестоящего Отца в действиях, в охвате развития метагалактической деятельности как Посвящённый, Служащий, Ипостась, Учитель, Владыка, Аватар, Отец в 8-ричной организации жизни каждого из нас – Истинный Дух, наполняясь этим.</w:t>
      </w:r>
    </w:p>
    <w:p>
      <w:pPr>
        <w:pStyle w:val="Normal"/>
        <w:spacing w:lineRule="auto" w:line="240" w:before="0" w:after="200"/>
        <w:ind w:firstLine="454"/>
        <w:contextualSpacing/>
        <w:jc w:val="both"/>
        <w:rPr/>
      </w:pPr>
      <w:r>
        <w:rPr>
          <w:rFonts w:cs="Times New Roman" w:ascii="Times New Roman" w:hAnsi="Times New Roman"/>
          <w:sz w:val="24"/>
          <w:szCs w:val="24"/>
        </w:rPr>
        <w:t xml:space="preserve">Синтезируемся с Хум Изначально Вышестоящего Аватар-Ипостась, концентрируемся, стяжаем 14-й вид мира Истинной Метагалактики, стяжая, входя в Истинный Свет каждого из нас и синтез нас. И вот, прям ищите или концентрируйте, привлекайте к телу, к синтезфизичности, Истинный Свет Тонкого мира Истинной Метагалактики на каждого из нас, с развитием от жизни Посвящённого, уже, до Жизни Отца в каждом из нас. </w:t>
      </w:r>
    </w:p>
    <w:p>
      <w:pPr>
        <w:pStyle w:val="Normal"/>
        <w:spacing w:lineRule="auto" w:line="240" w:before="0" w:after="200"/>
        <w:ind w:firstLine="454"/>
        <w:contextualSpacing/>
        <w:jc w:val="both"/>
        <w:rPr/>
      </w:pPr>
      <w:r>
        <w:rPr>
          <w:rFonts w:cs="Times New Roman" w:ascii="Times New Roman" w:hAnsi="Times New Roman"/>
          <w:sz w:val="24"/>
          <w:szCs w:val="24"/>
        </w:rPr>
        <w:t>И вот такое, утончённость Истинного мира – внутренний Свет, где мы с вами говорили о Высшей Школе Синтеза. Вспоминаем Синтез, Огонь Аватаров Синтеза Мории и Свет, некая внутренняя Истинная Мудрость тонкостью действия.</w:t>
      </w:r>
    </w:p>
    <w:p>
      <w:pPr>
        <w:pStyle w:val="Normal"/>
        <w:spacing w:lineRule="auto" w:line="240" w:before="0" w:after="200"/>
        <w:ind w:firstLine="454"/>
        <w:contextualSpacing/>
        <w:jc w:val="both"/>
        <w:rPr/>
      </w:pPr>
      <w:r>
        <w:rPr>
          <w:rFonts w:cs="Times New Roman" w:ascii="Times New Roman" w:hAnsi="Times New Roman"/>
          <w:sz w:val="24"/>
          <w:szCs w:val="24"/>
        </w:rPr>
        <w:t>И вот любые формы профессиональной деятельности, связанные с тонкостью, утончённостью подходов и архитектурностью, какой-то инженерии, вот такой скрупулёзной, может быть, даже там, в работе с людьми, тем ни менее утончённостью действия, пластичность – вот как раз кроется здесь, вот в Истинном свете Тонкого мира Истинной Метагалактики. И возжигаясь, заполняясь данным объёмом действия подготовки.</w:t>
      </w:r>
    </w:p>
    <w:p>
      <w:pPr>
        <w:pStyle w:val="Normal"/>
        <w:spacing w:lineRule="auto" w:line="240" w:before="0" w:after="200"/>
        <w:ind w:firstLine="454"/>
        <w:contextualSpacing/>
        <w:jc w:val="both"/>
        <w:rPr/>
      </w:pPr>
      <w:r>
        <w:rPr>
          <w:rFonts w:cs="Times New Roman" w:ascii="Times New Roman" w:hAnsi="Times New Roman"/>
          <w:sz w:val="24"/>
          <w:szCs w:val="24"/>
        </w:rPr>
        <w:t xml:space="preserve">Усиляемся, синтезируемся с Хум Аватар-Ипостаси, стяжаем концентрацию 13-го мира, как раз созвучно с 13-м Синтезом, это в том числе, и Мир Учителя, вот такое, двойное сопряжение внутренне-внешнего выражения. </w:t>
      </w:r>
    </w:p>
    <w:p>
      <w:pPr>
        <w:pStyle w:val="Normal"/>
        <w:spacing w:lineRule="auto" w:line="240" w:before="0" w:after="200"/>
        <w:ind w:firstLine="454"/>
        <w:contextualSpacing/>
        <w:jc w:val="both"/>
        <w:rPr/>
      </w:pPr>
      <w:r>
        <w:rPr>
          <w:rFonts w:cs="Times New Roman" w:ascii="Times New Roman" w:hAnsi="Times New Roman"/>
          <w:sz w:val="24"/>
          <w:szCs w:val="24"/>
        </w:rPr>
        <w:t>И возжигаемся Физическим миром Истинной Метагалактики, концентрируя собою Истинную Энергию Аватар-Ипостаси в разработке Мира Изначально Вышестоящего Отца, 13-го, в каждом из нас, действующего с 1-й по 262 144-ю Иерархическую Цельность в каждом из нас. И возжигаясь, преображаемся.</w:t>
      </w:r>
    </w:p>
    <w:p>
      <w:pPr>
        <w:pStyle w:val="Normal"/>
        <w:spacing w:lineRule="auto" w:line="240" w:before="0" w:after="200"/>
        <w:ind w:firstLine="454"/>
        <w:contextualSpacing/>
        <w:jc w:val="both"/>
        <w:rPr/>
      </w:pPr>
      <w:r>
        <w:rPr>
          <w:rFonts w:cs="Times New Roman" w:ascii="Times New Roman" w:hAnsi="Times New Roman"/>
          <w:sz w:val="24"/>
          <w:szCs w:val="24"/>
        </w:rPr>
        <w:t>Включаемся в организацию, стяжая любую проектную деятельность, внутреннюю занятость во внутреннем мире действия Синтезом и Огнём по проектам Отца. И заполняемся Огнём, Духом, Светом и Энергией четырьмя мирами от Физического до Синтезного мира Истинной Метагалактики в каждом из нас. И синтезируясь, складываемся четверичностью подхода миров Истинной Метагалактики.</w:t>
      </w:r>
    </w:p>
    <w:p>
      <w:pPr>
        <w:pStyle w:val="Normal"/>
        <w:spacing w:lineRule="auto" w:line="240" w:before="0" w:after="200"/>
        <w:ind w:firstLine="454"/>
        <w:contextualSpacing/>
        <w:jc w:val="both"/>
        <w:rPr/>
      </w:pPr>
      <w:r>
        <w:rPr>
          <w:rFonts w:cs="Times New Roman" w:ascii="Times New Roman" w:hAnsi="Times New Roman"/>
          <w:sz w:val="24"/>
          <w:szCs w:val="24"/>
        </w:rPr>
        <w:t>Стяжаем у Аватар-Ипостаси Изначально Вышестоящий Учитель ИВДИВО Изначально Вышестоящей Метагалактики очень такое интересное явление – Синтезобраз Истинного Человека четырёх миров – с 16-го по 13-й мир. Вот, мы об Синтезобразе говорили, стяжая пластичность, вариативность, внутреннюю устойчивость действия Синтезобразом истинно Огнём, Духом, Светом и Энергией, 4-ричностью вхождения в Отца Истинной Метагалактикой.</w:t>
      </w:r>
    </w:p>
    <w:p>
      <w:pPr>
        <w:pStyle w:val="Normal"/>
        <w:spacing w:lineRule="auto" w:line="240" w:before="0" w:after="200"/>
        <w:ind w:firstLine="454"/>
        <w:contextualSpacing/>
        <w:jc w:val="both"/>
        <w:rPr/>
      </w:pPr>
      <w:r>
        <w:rPr>
          <w:rFonts w:cs="Times New Roman" w:ascii="Times New Roman" w:hAnsi="Times New Roman"/>
          <w:sz w:val="24"/>
          <w:szCs w:val="24"/>
        </w:rPr>
        <w:t>И возжигаясь Синтезобразом Истинного Человека, раскрываемся, и попробуйте вот, уловить, может быть даже неосязаемые тонкие направляющие какой-то заданности, которая характерна для вас. Мы с вами в тот раз стяжали одарённость, помните? А теперь вот на этой основе или базе одарённости внутреннего, Синтезобраз, это действие 15-й позиции – Духа, Воли, ему это важно. Попробуйте сложить некий внутренний проект с Отцом, пусть там, на этот год, на какую-то перспективу, неважно, Проект вашей жизни Истинного Человека, где деятельность от Посвящённого до Отца, от Посвящений до Синтеза, от ваших подготовок, с внутренней независимостью, где есть только вы и ваше понимание с Отцом, с Аватаром.</w:t>
      </w:r>
    </w:p>
    <w:p>
      <w:pPr>
        <w:pStyle w:val="Normal"/>
        <w:spacing w:lineRule="auto" w:line="240" w:before="0" w:after="200"/>
        <w:ind w:firstLine="454"/>
        <w:contextualSpacing/>
        <w:jc w:val="both"/>
        <w:rPr/>
      </w:pPr>
      <w:r>
        <w:rPr>
          <w:rFonts w:cs="Times New Roman" w:ascii="Times New Roman" w:hAnsi="Times New Roman"/>
          <w:sz w:val="24"/>
          <w:szCs w:val="24"/>
        </w:rPr>
        <w:t>Соответственно, в этом раскрывается степень ответственности, и мир – это всегда ответственное дело. Помните, по условиям, да, и «Отец сотворил мир за семь дней». То есть, в творении мира, вот мы сейчас в четырёх – Огонь, Дух, Свет, Энергия Истинной Метагалактики включается творение каждого из нас. Мы стяжали Синтезобраз Истинного Человека.</w:t>
      </w:r>
    </w:p>
    <w:p>
      <w:pPr>
        <w:pStyle w:val="Normal"/>
        <w:spacing w:lineRule="auto" w:line="240" w:before="0" w:after="200"/>
        <w:ind w:firstLine="454"/>
        <w:contextualSpacing/>
        <w:jc w:val="both"/>
        <w:rPr/>
      </w:pPr>
      <w:r>
        <w:rPr>
          <w:rFonts w:cs="Times New Roman" w:ascii="Times New Roman" w:hAnsi="Times New Roman"/>
          <w:sz w:val="24"/>
          <w:szCs w:val="24"/>
        </w:rPr>
        <w:t>И вот, внутри, стоя пред Аватар-Ипостасью, опять же, не видите, не слышите, но, тем ни менее, присутствуя, стяжаем Творение и Со-творение Синтезобраза Истинного Человека в каждом из нас поэтапности хода и роста осуществления действия нашим служением.</w:t>
      </w:r>
    </w:p>
    <w:p>
      <w:pPr>
        <w:pStyle w:val="Normal"/>
        <w:spacing w:lineRule="auto" w:line="240" w:before="0" w:after="200"/>
        <w:ind w:firstLine="454"/>
        <w:contextualSpacing/>
        <w:jc w:val="both"/>
        <w:rPr/>
      </w:pPr>
      <w:r>
        <w:rPr>
          <w:rFonts w:cs="Times New Roman" w:ascii="Times New Roman" w:hAnsi="Times New Roman"/>
          <w:sz w:val="24"/>
          <w:szCs w:val="24"/>
        </w:rPr>
        <w:t>И вот, кстати, Аватар смеётся и говорит: «Как бы вы не прятали голову в песок в том или ином вашем служении, ну, например, по принципу: я не могу, меня это не касается, я не умею, там ещё чего-то, то есть, голова в песке, то соответственно, вектор вашего пятого места неуклонно всегда будет повёрнут вверх». А там всегда более высокая Аватар-Ипостась или Аватары Синтеза – ну, понятно, да, вот образно. И как бы вы не пытались спрятаться в материи, что я не умею, я не могу, тело всё равно будет показывать направляющий вектор. И офизиченность пятой точки всегда происходит в материи следующего выражения реальности. Я сейчас не шучу, правильно говорю. Соответственно, если вы привыкните всё время прятаться в песок, то ни там вы не будете спасены, потому что Аватары вас будут поднимать, чтобы тело выпрямлялось, и получать будете по пятой точке, чтобы обучались правильно действовать. Вот почему иногда детей бьют по попе, не так голова, не туда вылезает, понятно? Есть два лица: верхнее и нижнее. Соответственно, если идёт укусывание каких-то эфирных товарищей, то идёт не сюда, а идёт туда, поэтому бьют по попе, чтобы вышибить. С одной стороны, как бы примета, с другой стороны очень даже правильно, с учётом того, что мы живём в окружающей действительности и эфир не всегда хорош. А эфир, это как раз уровень, в том числе и энергии, и состояние тонкого подхода. Это тонкое состояние, поэтому нужно учиться коррелироваться, чтобы всегда думала голова та, которая сверху на плечах и держится на шее, да! Тем ни менее, вот так вот, метафорически, но… Хорошо.</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ожглись, закрепились, вот, вы возможно что-то услышали для себя, восприняли или на ночной подготовке сегодня, давайте не будем забегать вперёд, хорошо. Благодарим Аватар-Ипостась. </w:t>
      </w:r>
    </w:p>
    <w:p>
      <w:pPr>
        <w:pStyle w:val="Normal"/>
        <w:spacing w:lineRule="auto" w:line="240" w:before="0" w:after="200"/>
        <w:ind w:firstLine="454"/>
        <w:contextualSpacing/>
        <w:jc w:val="both"/>
        <w:rPr/>
      </w:pPr>
      <w:r>
        <w:rPr>
          <w:rFonts w:cs="Times New Roman" w:ascii="Times New Roman" w:hAnsi="Times New Roman"/>
          <w:sz w:val="24"/>
          <w:szCs w:val="24"/>
        </w:rPr>
        <w:t>Мы сейчас так же в обратном процессе будем выходить в зал в 205-ю, только уже пойдём в Изначально Вышестоящую Цельность в Высокую Цельную Метагалактику. И с точки зрения Высокой Цельной Метагалактики, следующие четыре мира возьмём. Благодарим Аватар-Ипостась Истинной Метагалактики.</w:t>
      </w:r>
    </w:p>
    <w:p>
      <w:pPr>
        <w:pStyle w:val="Normal"/>
        <w:spacing w:lineRule="auto" w:line="240" w:before="0" w:after="200"/>
        <w:ind w:firstLine="454"/>
        <w:contextualSpacing/>
        <w:jc w:val="both"/>
        <w:rPr/>
      </w:pPr>
      <w:r>
        <w:rPr>
          <w:rFonts w:cs="Times New Roman" w:ascii="Times New Roman" w:hAnsi="Times New Roman"/>
          <w:sz w:val="24"/>
          <w:szCs w:val="24"/>
        </w:rPr>
        <w:t xml:space="preserve">Максимально концентрируемся в зале и </w:t>
      </w:r>
      <w:r>
        <w:rPr>
          <w:rFonts w:cs="Times New Roman" w:ascii="Times New Roman" w:hAnsi="Times New Roman"/>
          <w:b/>
          <w:sz w:val="24"/>
          <w:szCs w:val="24"/>
        </w:rPr>
        <w:t>с</w:t>
      </w:r>
      <w:r>
        <w:rPr>
          <w:rFonts w:cs="Times New Roman" w:ascii="Times New Roman" w:hAnsi="Times New Roman"/>
          <w:sz w:val="24"/>
          <w:szCs w:val="24"/>
        </w:rPr>
        <w:t xml:space="preserve"> сознательностью действия, переходим телом в Высокую Цельную Метагалактику, утверждая, что мы развёртываемся в 205-й уже Изначально Вышестоящей Цельности. Концентрируемся в зале Высокой Цельной Метагалактики Аватар-Ипостаси Изначально Вышестоящий Учитель ИВДИВО Изначально Вышестоящей Метагалактик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стяжаем Синтез Мира Изначально Вышестоящего Отца Высокой Цельной Метагалактики каждому из нас. Стяжая заранее четыре вида Синтеза миров: Физического, Тонкого, Метагалактического, Синтезного. Стяжая Огонь, Дух, Свет, Энергию веществом четырёх миров с 12-го по 9-й ми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Аватар-Ипостаси Изначально Вышестояще Цельно, стяжаем Синтезный мир Изначально Вышестоящей Метагалактики, стяжая Изначально Вышестоящий Огонь, входя в Высокий Цельный Огонь каждому из нас и синтезу нас 12-го мира, преображаясь Высоким Цельным Огнё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Аватар-Ипостаси, стяжаем 11-й Метагалактический мир Высокой Цельной Метагалактики, стяжая Высокий Цельный Дух Метагалактического мира Высокой Цельной Метагалактики в каждом из нас, усваиваем, закрепляем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Ипостаси, стяжаем Тонкий мир Высокой Цельной Метагалактики, стяжая Высокий Цельный Свет Мира Изначально Вышестоящего Отца, заполняемся им.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Хум Аватар-Ипостаси, стяжаем девятое выражение, стяжаем Физический мир Высокой Цельной Метагалактики – Высокую Цельную Энергию каждому из нас и синтезу нас. И возжигаясь, заполняемся этим.</w:t>
      </w:r>
    </w:p>
    <w:p>
      <w:pPr>
        <w:pStyle w:val="Normal"/>
        <w:spacing w:lineRule="auto" w:line="240" w:before="0" w:after="200"/>
        <w:ind w:firstLine="454"/>
        <w:contextualSpacing/>
        <w:jc w:val="both"/>
        <w:rPr/>
      </w:pPr>
      <w:r>
        <w:rPr>
          <w:rFonts w:cs="Times New Roman" w:ascii="Times New Roman" w:hAnsi="Times New Roman"/>
          <w:sz w:val="24"/>
          <w:szCs w:val="24"/>
        </w:rPr>
        <w:t>Стяжаем четыре мира Изначально Вышестоящего Отца, Огонь, Дух, Свет, Энергию и стяжаем Синтезобраз Высокого Цельного Человека каждому из нас и синтезу нас формированием четырьмя мирами – с девятого по 12-й мир Высокой Цельной Метагалактики каждому из нас, формируя отстроенностью действия седьмого антропного принципа и шестого архетипа материи, стяжая творение четырьмя мирами Высокой Цельной Метагалактики Огнём, Духом, Светом и Энергией в каждом здесь и сейчас у Аватар-Ипостаси. И развиваясь этим, мы усиляем 262 144-ричность качественной организации жизни Миром Изначально Вышестоящего Отца.</w:t>
      </w:r>
    </w:p>
    <w:p>
      <w:pPr>
        <w:pStyle w:val="Normal"/>
        <w:spacing w:lineRule="auto" w:line="240" w:before="0" w:after="200"/>
        <w:ind w:firstLine="454"/>
        <w:contextualSpacing/>
        <w:jc w:val="both"/>
        <w:rPr/>
      </w:pPr>
      <w:r>
        <w:rPr>
          <w:rFonts w:cs="Times New Roman" w:ascii="Times New Roman" w:hAnsi="Times New Roman"/>
          <w:sz w:val="24"/>
          <w:szCs w:val="24"/>
        </w:rPr>
        <w:t xml:space="preserve">И так же, как мы делали ранее, в зале эманируя, распускаем действие Огня, Духа, Света и Энергии четырёх миров в каждом из нас вовне, постигая вершиной Ипостасности 12-й мир Ипостаси, вершиной Ипостасности Высокого Цельного Огня. Высокого Цельного Огня творение в каждом из нас, как вершины огне-материи (сейчас вот так подойдём), вершина материи, вершины огне-материи, ипостасностью явления. </w:t>
      </w:r>
    </w:p>
    <w:p>
      <w:pPr>
        <w:pStyle w:val="Normal"/>
        <w:spacing w:lineRule="auto" w:line="240" w:before="0" w:after="200"/>
        <w:ind w:firstLine="454"/>
        <w:contextualSpacing/>
        <w:jc w:val="both"/>
        <w:rPr/>
      </w:pPr>
      <w:r>
        <w:rPr>
          <w:rFonts w:cs="Times New Roman" w:ascii="Times New Roman" w:hAnsi="Times New Roman"/>
          <w:sz w:val="24"/>
          <w:szCs w:val="24"/>
        </w:rPr>
        <w:t>Эманируем, вот попробуйте, чтобы тело было послушно в качестве направленной эманации, вышестоящее тело. Если вы чувствуете, что вы устали, засыпаете, попробуйте учиться владеть собою, перефокусируйте взгляд, пробуйте от чего-то отвязаться, переключиться, войти в другой определённый объём цельности или ценности. Попросить поддержку Аватаров Кут Хуми Фаинь, Аватар-Ипостась, вот сейчас в прямом выражении концентрации. И вот, опустошаясь от старого состояния, разрабатываясь данным стяжанием, и практикуя, вы накапливаете внутреннее. И возжигаясь этим, мы пробуем закрепиться. Закрепляемся.</w:t>
      </w:r>
    </w:p>
    <w:p>
      <w:pPr>
        <w:pStyle w:val="Normal"/>
        <w:spacing w:lineRule="auto" w:line="240" w:before="0" w:after="200"/>
        <w:ind w:firstLine="454"/>
        <w:contextualSpacing/>
        <w:jc w:val="both"/>
        <w:rPr/>
      </w:pPr>
      <w:r>
        <w:rPr>
          <w:rFonts w:cs="Times New Roman" w:ascii="Times New Roman" w:hAnsi="Times New Roman"/>
          <w:sz w:val="24"/>
          <w:szCs w:val="24"/>
        </w:rPr>
        <w:t>Синтезируемся с Аватаром-Ипостасью и переходим в Изначально Вышестоящую Метагалактику в 205-ю Высокую Цельность, развёртываемся в концентрации 205-й Высокой Цельности, развёртываемся в зале, адаптируемся, пристраиваемся к третьему объёму метагалактического действия в Изначально Вышестоящей Метагалактике.</w:t>
      </w:r>
    </w:p>
    <w:p>
      <w:pPr>
        <w:pStyle w:val="Normal"/>
        <w:spacing w:lineRule="auto" w:line="240" w:before="0" w:after="200"/>
        <w:ind w:firstLine="454"/>
        <w:contextualSpacing/>
        <w:jc w:val="both"/>
        <w:rPr/>
      </w:pPr>
      <w:r>
        <w:rPr>
          <w:rFonts w:cs="Times New Roman" w:ascii="Times New Roman" w:hAnsi="Times New Roman"/>
          <w:sz w:val="24"/>
          <w:szCs w:val="24"/>
        </w:rPr>
        <w:t xml:space="preserve">Синтезируемся с Хум Аватар-Ипостаси, стяжаем Мир Изначально Вышестоящего Отца в разработанности следующих четырёх миров – с восьмого по четвёртый – Изначально Вышестоящей Метагалактики внутренне в каждом из нас. И активируясь, включаясь в процессуальность действия ростом организации от Человека-Отца до Человека-Учителя. </w:t>
      </w:r>
    </w:p>
    <w:p>
      <w:pPr>
        <w:pStyle w:val="Normal"/>
        <w:spacing w:lineRule="auto" w:line="240" w:before="0" w:after="200"/>
        <w:ind w:firstLine="454"/>
        <w:contextualSpacing/>
        <w:jc w:val="both"/>
        <w:rPr/>
      </w:pPr>
      <w:r>
        <w:rPr>
          <w:rFonts w:cs="Times New Roman" w:ascii="Times New Roman" w:hAnsi="Times New Roman"/>
          <w:sz w:val="24"/>
          <w:szCs w:val="24"/>
        </w:rPr>
        <w:t>Синтезируясь Хум с Аватар-Ипостасью, стяжаем Синтезный мир Изначально Вышестоящей Метагалактики, стяжая Изначально Вышестоящий Огонь Мира Изначально Вышестоящего Отца, заполняясь им, преображаемся – восьмое выражением мира, насыщаемся, пристраиваемся. Стяжаем Аматичность Изначально Вышестоящего Огня, действующего ростом Человека-Отца в каждом из нас. И вот, здесь вы человек растущий Отцом, Человек-Отец, Инь – Человек-Мать, как это в вас во внутренней организации тела. Вы стяжаете Синтез и Огнь? Он входит в ваше тело, организуя подготовку, пристройку, реорганизуя какие-то моменты, возможности, аматизируя. Вспоминаем, что здесь как раз концентрируются так по линии действия, как раз Цивилизация действия Экополисов, значит, внутренняя Воскрешённость. И возжигаясь этим.</w:t>
      </w:r>
    </w:p>
    <w:p>
      <w:pPr>
        <w:pStyle w:val="Normal"/>
        <w:spacing w:lineRule="auto" w:line="240" w:before="0" w:after="200"/>
        <w:ind w:firstLine="454"/>
        <w:contextualSpacing/>
        <w:jc w:val="both"/>
        <w:rPr/>
      </w:pPr>
      <w:r>
        <w:rPr>
          <w:rFonts w:cs="Times New Roman" w:ascii="Times New Roman" w:hAnsi="Times New Roman"/>
          <w:sz w:val="24"/>
          <w:szCs w:val="24"/>
        </w:rPr>
        <w:t>Изначально Вышестоящая Метагалактика – попробуйте её почувствовать. Вот, утончиться, чтобы Синтезный мир втёк в тело, именно миры втекают, они входят, погружаются, втекают, попробуйте его почувствовать, какой он для вас – пластичный, тягучий, мягкий, нежный, прохладный, тёплый. Вот, какая его характеристика? Субстанциональность мира, субстанция, какова он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Аватар-Ипостасью, стяжаем седьмое выражение мира, Метагалактический мир Изначально Вышестоящей Метагалактики. Стяжая Изначально Вышестоящий Дух каждому из нас и синтезу нас, заполняемся, вмещаем, развёртываем собою Синтез концентрации Духа – Изначально Вышестоящий Ду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Аватар-Ипостаси, стяжаем шестое явление мира Изначально Вышестоящей Метагалактики – Тонкий мир, стяжая Изначально Вышестоящий Свет. И возжигаясь, преображаем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Ипостаси, стяжаем Мир Изначально Вышестоящего Отца пятым миром – Физический мир Изначально Вышестоящей Метагалактики, стяжая Изначально Вышестоящую Энергию каждому из нас и синтезу нас. </w:t>
      </w:r>
    </w:p>
    <w:p>
      <w:pPr>
        <w:pStyle w:val="Normal"/>
        <w:spacing w:lineRule="auto" w:line="240" w:before="0" w:after="200"/>
        <w:ind w:firstLine="454"/>
        <w:contextualSpacing/>
        <w:jc w:val="both"/>
        <w:rPr/>
      </w:pPr>
      <w:r>
        <w:rPr>
          <w:rFonts w:cs="Times New Roman" w:ascii="Times New Roman" w:hAnsi="Times New Roman"/>
          <w:sz w:val="24"/>
          <w:szCs w:val="24"/>
        </w:rPr>
        <w:t>И возжигаясь, заполняемся четырьмя Изначально Вышестоящими явлениями Огнём, Духом, Светом и Энергией Изначально Вышестоящим выражением четырёх миров. Стяжаем у Аватр-Ипостаси Синтез и Огонь действия, становления Синтезобраза Изначально Вышестоящего Человека каждому из нас и синтезу нас. И возжигаясь, преображаемся.</w:t>
      </w:r>
    </w:p>
    <w:p>
      <w:pPr>
        <w:pStyle w:val="Normal"/>
        <w:spacing w:lineRule="auto" w:line="240" w:before="0" w:after="200"/>
        <w:ind w:firstLine="454"/>
        <w:contextualSpacing/>
        <w:jc w:val="both"/>
        <w:rPr/>
      </w:pPr>
      <w:r>
        <w:rPr>
          <w:rFonts w:cs="Times New Roman" w:ascii="Times New Roman" w:hAnsi="Times New Roman"/>
          <w:sz w:val="24"/>
          <w:szCs w:val="24"/>
        </w:rPr>
        <w:t>Если прислушаетесь к своему внутреннему состоянию, вот не в голове там, будете ориентироваться на образы, на восприятия, а прислушайтесь к телу. То, в районе разгорания двух огненных центров справа и слева в груди, посередине идёт такое трепетание живого Огня. Вот это вот, Изначально Вышестоящий Огонь Изначально Вышестоящей Метагалактики. Синтезобраз Изначально Вышестоящего Человека взял Огонь восьмого мира и аматизируется, такое трепетание, приятное, ну, оно как щекотание внутреннее, как вот, за грудино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Оно как-то движется?</w:t>
      </w:r>
    </w:p>
    <w:p>
      <w:pPr>
        <w:pStyle w:val="Normal"/>
        <w:spacing w:lineRule="auto" w:line="240" w:before="0" w:after="200"/>
        <w:ind w:firstLine="454"/>
        <w:contextualSpacing/>
        <w:jc w:val="both"/>
        <w:rPr/>
      </w:pPr>
      <w:r>
        <w:rPr>
          <w:rFonts w:cs="Times New Roman" w:ascii="Times New Roman" w:hAnsi="Times New Roman"/>
          <w:sz w:val="24"/>
          <w:szCs w:val="24"/>
        </w:rPr>
        <w:t>Да, оно пластично, оно движется! Верно, вот именно трепетание как щекотание, да, полыхание такого состояния. Просто если есть – есть. Нет – не заставляйте себя это чувствовать, оно не ваше. То есть, вы должны искать самостоятельно индивидуальное состояние. Если есть, просто закрепиться в этом. Если нет, развиваться утончённостью, чтоб постепенно формировалось. Хорошо.</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стяжаем у Аватар-Ипостаси, синтезируясь с Хум, закрепления разработанностью четырьмя мирами Изначально Вышестоящей Метагалактики, благодарим.</w:t>
      </w:r>
    </w:p>
    <w:p>
      <w:pPr>
        <w:pStyle w:val="Normal"/>
        <w:spacing w:lineRule="auto" w:line="240" w:before="0" w:after="200"/>
        <w:ind w:firstLine="454"/>
        <w:contextualSpacing/>
        <w:jc w:val="both"/>
        <w:rPr/>
      </w:pPr>
      <w:r>
        <w:rPr>
          <w:rFonts w:cs="Times New Roman" w:ascii="Times New Roman" w:hAnsi="Times New Roman"/>
          <w:sz w:val="24"/>
          <w:szCs w:val="24"/>
        </w:rPr>
        <w:t>И синтезируясь, переходим, возвращаемся, то с чего мы начали, в 205-ю Высокую Цельную Реальность Метагалактики Фа, развёртываясь пред Аватар-Ипостасью Изначально Вышестоящий Учитель ИВДИВО Изначально Вышестоящей Метагалактики, развёртываемся Высоко Цельно Реально, синтезируемся с Хум – это обязательный факт, чтобы закрепиться и переход осуществился, если мы ещё с вами не разработались выход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Мир Изначально Вышестоящего Отца видом Синтеза и Огня в каждом из нас, преображаемся. </w:t>
      </w:r>
    </w:p>
    <w:p>
      <w:pPr>
        <w:pStyle w:val="Normal"/>
        <w:spacing w:lineRule="auto" w:line="240" w:before="0" w:after="200"/>
        <w:ind w:firstLine="454"/>
        <w:contextualSpacing/>
        <w:jc w:val="both"/>
        <w:rPr/>
      </w:pPr>
      <w:r>
        <w:rPr>
          <w:rFonts w:cs="Times New Roman" w:ascii="Times New Roman" w:hAnsi="Times New Roman"/>
          <w:sz w:val="24"/>
          <w:szCs w:val="24"/>
        </w:rPr>
        <w:t xml:space="preserve">И вот этой заполненностью преображения, открываемся, стяжаем Синтезный мир Метагалактики Фа, стяжая Метагалактический Огонь, то, что ближе к нам, мы с этого начинали с вами. Заполняемся Метагалактическим Огнём. </w:t>
      </w:r>
    </w:p>
    <w:p>
      <w:pPr>
        <w:pStyle w:val="Normal"/>
        <w:spacing w:lineRule="auto" w:line="240" w:before="0" w:after="200"/>
        <w:ind w:firstLine="454"/>
        <w:contextualSpacing/>
        <w:jc w:val="both"/>
        <w:rPr/>
      </w:pPr>
      <w:r>
        <w:rPr>
          <w:rFonts w:cs="Times New Roman" w:ascii="Times New Roman" w:hAnsi="Times New Roman"/>
          <w:sz w:val="24"/>
          <w:szCs w:val="24"/>
        </w:rPr>
        <w:t>Стяжаем дальше Метагалактический мир Метагалактики Фа, стяжая Метагалактический Дух каждому из нас и синтезу нас, ростом явления мира и мировоззрения, возжигаясь, заполняемся. Функциональность – это особенность Духа, Дух всегда функционален, поэтому тело функционально, оно может функцией Духа: может думать, может ходить, может действовать, может писать, может рисовать, может созидать, может творить, может складывать, может жить, тело.</w:t>
      </w:r>
    </w:p>
    <w:p>
      <w:pPr>
        <w:pStyle w:val="Normal"/>
        <w:spacing w:lineRule="auto" w:line="240" w:before="0" w:after="200"/>
        <w:ind w:firstLine="454"/>
        <w:contextualSpacing/>
        <w:jc w:val="both"/>
        <w:rPr/>
      </w:pPr>
      <w:r>
        <w:rPr>
          <w:rFonts w:cs="Times New Roman" w:ascii="Times New Roman" w:hAnsi="Times New Roman"/>
          <w:sz w:val="24"/>
          <w:szCs w:val="24"/>
        </w:rPr>
        <w:t>Во! Попробуйте придать значимости, значимости, Метагалактичность Духа – значимости. Многие вещи мы проходим мимо только потому, что не придаём значимости и значения. Не на всё нужно обращать внимание, но, когда мы соприкасаемся с тонкими видами материи, это так можно сказать, вот с мирами – это тонкое состояние, огненное, духа, света, энерго – это тонкое, хоть и метагалактическое, важно значимость смысла, который потом раскроется. Но смысл раскрывается в то, что заложено стандартом Отца.</w:t>
      </w:r>
    </w:p>
    <w:p>
      <w:pPr>
        <w:pStyle w:val="Normal"/>
        <w:spacing w:lineRule="auto" w:line="240" w:before="0" w:after="200"/>
        <w:ind w:firstLine="454"/>
        <w:contextualSpacing/>
        <w:jc w:val="both"/>
        <w:rPr/>
      </w:pPr>
      <w:r>
        <w:rPr>
          <w:rFonts w:cs="Times New Roman" w:ascii="Times New Roman" w:hAnsi="Times New Roman"/>
          <w:sz w:val="24"/>
          <w:szCs w:val="24"/>
        </w:rPr>
        <w:t>И возжигаясь Метагалактическим Духом развития метагалактической организации. Деятельность, опять же, проектов – Дух занимается проектами. Значит, если вы там, мучаетесь, что жизнь ваша не организована, займитесь проектами вашей жизни ракурсом Метагалактического Духа, чтобы духо-вещество сформировало и выстроило основу жизни. То же самое по здоровью, если вдруг это нужно, в отстройке там любых общественных условий жизни, индивидуальных условий жизни – вот оно где кроется, прячется. Насыщаемся.</w:t>
      </w:r>
    </w:p>
    <w:p>
      <w:pPr>
        <w:pStyle w:val="Normal"/>
        <w:spacing w:lineRule="auto" w:line="240" w:before="0" w:after="200"/>
        <w:ind w:firstLine="454"/>
        <w:contextualSpacing/>
        <w:jc w:val="both"/>
        <w:rPr/>
      </w:pPr>
      <w:r>
        <w:rPr>
          <w:rFonts w:cs="Times New Roman" w:ascii="Times New Roman" w:hAnsi="Times New Roman"/>
          <w:sz w:val="24"/>
          <w:szCs w:val="24"/>
        </w:rPr>
        <w:t>Синтезируемся с Хум Аватар-Ипостаси и стяжаем второе выражение мира – Тонкий мир Метагалактики Фа, стяжая Метагалактический Свет каждому из нас и синтезу нас ростом второго мира Тонкого, Метагалактики Фа в нас действенностью, разработанностью, особенностями явления Света Метагалактического, и возжигаясь… Вот, попробуйте слово «возжигаюсь», перевести в осуществление телесной реализации – вы возжигаетесь и что для вас возжечься Метагалактическим Светом в объёме 4096-ти Высоких Цельных Реальностей, когда Метагалактика Фа Тонким миром возжигает 8192 Высокие Цельные Реальности в теле. Во!</w:t>
      </w:r>
    </w:p>
    <w:p>
      <w:pPr>
        <w:pStyle w:val="Normal"/>
        <w:spacing w:lineRule="auto" w:line="240" w:before="0" w:after="200"/>
        <w:ind w:firstLine="454"/>
        <w:contextualSpacing/>
        <w:jc w:val="both"/>
        <w:rPr/>
      </w:pPr>
      <w:r>
        <w:rPr>
          <w:rFonts w:cs="Times New Roman" w:ascii="Times New Roman" w:hAnsi="Times New Roman"/>
          <w:sz w:val="24"/>
          <w:szCs w:val="24"/>
        </w:rPr>
        <w:t xml:space="preserve">Устаиваемся, и синтезируясь с Хум Аватар-Ипостаси, стяжаем концентрацию Физического мира Метагалактики Фа. Стяжаем Физический мир Изначально Вышестоящего Отца Метагалактики Фа, стяжая Метагалактическую Энергию каждому из нас и синтезу нас в осуществлённости разработки деятельностью Аватар-Ипостаси. </w:t>
      </w:r>
    </w:p>
    <w:p>
      <w:pPr>
        <w:pStyle w:val="Normal"/>
        <w:spacing w:lineRule="auto" w:line="240" w:before="0" w:after="200"/>
        <w:ind w:firstLine="454"/>
        <w:contextualSpacing/>
        <w:jc w:val="both"/>
        <w:rPr/>
      </w:pPr>
      <w:r>
        <w:rPr>
          <w:rFonts w:cs="Times New Roman" w:ascii="Times New Roman" w:hAnsi="Times New Roman"/>
          <w:sz w:val="24"/>
          <w:szCs w:val="24"/>
        </w:rPr>
        <w:t>И включаемся во вникновение, вот в мир нужно вникать, в жизнь нужно вникать, просто так, поглаживанием не обойдётся, Мир не любит поглаживания, он любит вникновение, поэтому воплощение всегда идёт вникновением, а воплощаемся мы в жизни Мира. Правда, ведь, дети воплощаются так? То есть, это вникновение или проникновение. И возжигаемся вникновением.</w:t>
      </w:r>
    </w:p>
    <w:p>
      <w:pPr>
        <w:pStyle w:val="Normal"/>
        <w:spacing w:lineRule="auto" w:line="240" w:before="0" w:after="200"/>
        <w:ind w:firstLine="454"/>
        <w:contextualSpacing/>
        <w:jc w:val="both"/>
        <w:rPr/>
      </w:pPr>
      <w:r>
        <w:rPr>
          <w:rFonts w:cs="Times New Roman" w:ascii="Times New Roman" w:hAnsi="Times New Roman"/>
          <w:sz w:val="24"/>
          <w:szCs w:val="24"/>
        </w:rPr>
        <w:t>Концентрируемся, стяжаем внутреннюю Суть Метагалактики Фа четырёх Миров ростом внутреннего выражения Человека, от Человека до Человека-Ипостаси каждым из нас и синтезом нас. И стяжаем, заполняемся Синтезобразом Метагалактического Человека, стяжая его у Аватар-Ипостаси каждому из нас, и наделяемся Синтезобразом Метагалактического Человека. Вы как только… вот, стяжайт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илось? Вот, это словно, знаете, когда складываете пазлы, вот последний там пазл, раз! – и прямо вот такая кнопочка, втык! – и прям во все моментики вошло, да, во все эти вот плоскости. </w:t>
      </w:r>
    </w:p>
    <w:p>
      <w:pPr>
        <w:pStyle w:val="Normal"/>
        <w:spacing w:lineRule="auto" w:line="240" w:before="0" w:after="200"/>
        <w:ind w:firstLine="454"/>
        <w:contextualSpacing/>
        <w:jc w:val="both"/>
        <w:rPr/>
      </w:pPr>
      <w:r>
        <w:rPr>
          <w:rFonts w:cs="Times New Roman" w:ascii="Times New Roman" w:hAnsi="Times New Roman"/>
          <w:sz w:val="24"/>
          <w:szCs w:val="24"/>
        </w:rPr>
        <w:t>И мы возжигаемся четырьмя Синтезобразами – Человека Метагалактического, Изначально Вышестоящего, Синтезобраз Человека Высокого Цельного, и Синтезобраз Человека Истинного, вот прям, почувствуйте даже, когда он вас выстраивает и вытягивает внутри вот, это вот стремление держать спину, внутреннее достоинство – это уровень концентрации Человека как Огня. Вот Человек-Огонь, так скажем. Это вас вытягивает. Да-да-да, такой образ, но он именно такой образ, вытягивает, работает на растяжку – растяжение.</w:t>
      </w:r>
    </w:p>
    <w:p>
      <w:pPr>
        <w:pStyle w:val="Normal"/>
        <w:spacing w:lineRule="auto" w:line="240" w:before="0" w:after="200"/>
        <w:ind w:firstLine="454"/>
        <w:contextualSpacing/>
        <w:jc w:val="both"/>
        <w:rPr/>
      </w:pPr>
      <w:r>
        <w:rPr>
          <w:rFonts w:cs="Times New Roman" w:ascii="Times New Roman" w:hAnsi="Times New Roman"/>
          <w:sz w:val="24"/>
          <w:szCs w:val="24"/>
        </w:rPr>
        <w:t>И мы заполняемся, синтезируясь включаемся в цельность четверичного явления действия четырёх Метагалактик 16-ти Миров в каждом из нас. И стяжаем перспективу Мира Изначально Вышестоящего Отца ростом Синтезобраза внутренней насыщенностью Огня, Духа, Света и Энергии 16-ричного действия Человека в каждом из нас. И возжигаясь, преображаемся. И стяжаем какие-то или рекомендации, или напутствия, или какие-то пояснения от Аватар-Ипостаси. И попробуйте прислушаться, что формулирует для вас Аватар-Ипостась, на что следует обратить внимание, увидеть. Для ближайшей перспективы. Кстати, там некоторым по носу щёлкает Огнём и говорит, что не надо забегать вперёд! Кто-то там из вас что-то далёкое подумал, и говорит о том, «что задел условий на перспективу закладывается здесь и сейчас». И говорит о том, «что вы стремитесь увидеть, что будет в перспективе, не видя, что сейчас, вы закладываете эти условия. И вот, Мир строится как раз на этих фактологических особенностях».</w:t>
      </w:r>
    </w:p>
    <w:p>
      <w:pPr>
        <w:pStyle w:val="Normal"/>
        <w:spacing w:lineRule="auto" w:line="240" w:before="0" w:after="200"/>
        <w:ind w:firstLine="454"/>
        <w:contextualSpacing/>
        <w:jc w:val="both"/>
        <w:rPr/>
      </w:pPr>
      <w:r>
        <w:rPr>
          <w:rFonts w:cs="Times New Roman" w:ascii="Times New Roman" w:hAnsi="Times New Roman"/>
          <w:sz w:val="24"/>
          <w:szCs w:val="24"/>
        </w:rPr>
        <w:t xml:space="preserve">И кстати, есть такое явление, как «неподложное условие» – без подлога, вот, неподложное условие. И вот Мир функционально всегда не подложен. И только мы, привнося в него какие-то детали, нюансы, подходы, взгляды, делаем подлог, если наши взгляды не совпадают с Миром Отца. Вот, юмор, дзен, но тем ни менее. </w:t>
      </w:r>
    </w:p>
    <w:p>
      <w:pPr>
        <w:pStyle w:val="Normal"/>
        <w:spacing w:lineRule="auto" w:line="240" w:before="0" w:after="200"/>
        <w:ind w:firstLine="454"/>
        <w:contextualSpacing/>
        <w:jc w:val="both"/>
        <w:rPr/>
      </w:pPr>
      <w:r>
        <w:rPr>
          <w:rFonts w:cs="Times New Roman" w:ascii="Times New Roman" w:hAnsi="Times New Roman"/>
          <w:sz w:val="24"/>
          <w:szCs w:val="24"/>
        </w:rPr>
        <w:t>И поэтому мы с вами выходили из условий не научности, не там, антинаучности внутреннего мировоззрения, помните? Неистинности, подложности – вот оно! Восприняли, услышали или просто возожглись в Хум, утвердив внутреннюю Хумность, Красоту и Окскость постепенной расшифровки (вплоть до ночной подготовки) услышанного.</w:t>
      </w:r>
    </w:p>
    <w:p>
      <w:pPr>
        <w:pStyle w:val="Normal"/>
        <w:spacing w:lineRule="auto" w:line="240" w:before="0" w:after="200"/>
        <w:ind w:firstLine="454"/>
        <w:contextualSpacing/>
        <w:jc w:val="both"/>
        <w:rPr/>
      </w:pPr>
      <w:r>
        <w:rPr>
          <w:rFonts w:cs="Times New Roman" w:ascii="Times New Roman" w:hAnsi="Times New Roman"/>
          <w:sz w:val="24"/>
          <w:szCs w:val="24"/>
        </w:rPr>
        <w:t xml:space="preserve">И возжигаясь Изначально Вышестоящей Аватар-Ипостасью, стяжаем действенность и палитру – красочность действенности 16-ти Миров в каждом из нас в формировании Мира Изначально Вышестоящего Отца, стяжая цельность Огня четырьмя мирами. И вот то, что мы с вами стяжали: Синтезный мир в Истинной Метагалактике, Синтезный мир в Высокой Цельной, Синтезный мир в Изначально Вышестоящей, Синтезный в Метагалактике Фа. И перед вашими глазами концентрация четырёх Огней, такие четыре Столпца в зале, где каждый Огонь специфичен виду Метагалактики и Синтезному миру. Попробуйте, или представить или вообразить. И теперь эти четыре Огня четырёх Синтезных миров четырёх Метагалактик синтезируются между собою, и возжигается дееспособное Ядро Огня Синтезного мира четырёх миров: четвёртый – восьмой – 12-й и 16-й Мир. Вот это одно Ядро. </w:t>
      </w:r>
    </w:p>
    <w:p>
      <w:pPr>
        <w:pStyle w:val="Normal"/>
        <w:spacing w:lineRule="auto" w:line="240" w:before="0" w:after="200"/>
        <w:ind w:firstLine="454"/>
        <w:contextualSpacing/>
        <w:jc w:val="both"/>
        <w:rPr/>
      </w:pPr>
      <w:r>
        <w:rPr>
          <w:rFonts w:cs="Times New Roman" w:ascii="Times New Roman" w:hAnsi="Times New Roman"/>
          <w:sz w:val="24"/>
          <w:szCs w:val="24"/>
        </w:rPr>
        <w:t>И мы возжигаемся им, впитывая. развёртываем дееспособность Огня, чтобы мы с вами на перспективу сегодняшнюю, завтрашнюю и далее, дееспособны были в Огне. И Огонь для нас стал веществом, огне-вещество. Просто как, с одной стороны, задел на будущее, с другой стороны, качественное действие.</w:t>
      </w:r>
    </w:p>
    <w:p>
      <w:pPr>
        <w:pStyle w:val="Normal"/>
        <w:spacing w:lineRule="auto" w:line="240" w:before="0" w:after="200"/>
        <w:ind w:firstLine="454"/>
        <w:contextualSpacing/>
        <w:jc w:val="both"/>
        <w:rPr/>
      </w:pPr>
      <w:r>
        <w:rPr>
          <w:rFonts w:cs="Times New Roman" w:ascii="Times New Roman" w:hAnsi="Times New Roman"/>
          <w:sz w:val="24"/>
          <w:szCs w:val="24"/>
        </w:rPr>
        <w:t xml:space="preserve">И мы, возжигаясь, вспоминаем, что Отец Части творит Огнём, формируя Синтезом, Огнём и Синтезом творит Отец Части. И мы возжигаемся Эталонными 256-ю Частями Изначально Вышестоящего Отца в организации действия в четырёх вершинных мирах четырёх Метагалактик Огненных, Синтезных мирах, возжигаемся, усваиваем Огонь, а теперь прислушиваемся к своему телу, и слушаем, что говорит Аватар-Ипостась – тут уже украинскими песнями не отделаешься. </w:t>
      </w:r>
    </w:p>
    <w:p>
      <w:pPr>
        <w:pStyle w:val="Normal"/>
        <w:spacing w:lineRule="auto" w:line="240" w:before="0" w:after="200"/>
        <w:ind w:firstLine="454"/>
        <w:contextualSpacing/>
        <w:jc w:val="both"/>
        <w:rPr/>
      </w:pPr>
      <w:r>
        <w:rPr>
          <w:rFonts w:cs="Times New Roman" w:ascii="Times New Roman" w:hAnsi="Times New Roman"/>
          <w:sz w:val="24"/>
          <w:szCs w:val="24"/>
        </w:rPr>
        <w:t xml:space="preserve">Вот есть такое в социуме слово, как «перебор», а когда напитываешься объёмами Синтеза, и их уже много и вот идёт расширение, это вот состояние перепотенциализации внутренней. Вы можете сейчас это и не ощущать, может быть, даже не то, что не ощущать, не придаёте значения. Потому что, когда владеешь телом, ты чувствуешь любую изменённость состояния, вот это вот действие в пространстве условия.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дёт изменение, вот сейчас вы можете к этому не прислушаться, но попробуйте поверить тому, что говорит Аватар-Ипостась. И физически мы вам дублируем то, что внутри идёт пресыщение Огня. </w:t>
      </w:r>
    </w:p>
    <w:p>
      <w:pPr>
        <w:pStyle w:val="Normal"/>
        <w:spacing w:lineRule="auto" w:line="240" w:before="0" w:after="200"/>
        <w:ind w:firstLine="454"/>
        <w:contextualSpacing/>
        <w:jc w:val="both"/>
        <w:rPr/>
      </w:pPr>
      <w:r>
        <w:rPr>
          <w:rFonts w:cs="Times New Roman" w:ascii="Times New Roman" w:hAnsi="Times New Roman"/>
          <w:sz w:val="24"/>
          <w:szCs w:val="24"/>
        </w:rPr>
        <w:t xml:space="preserve">Попробуйте направить стяжённый Огонь в мирное русло. Помните, был фильм «Мирный воин» внутри, когда парень развивал свой потенциал духа. Вот здесь вы развиваете потенциал Огня. Вот, направить потенциал Огня четырёх Метагалактик Синтезных миров 16-го, 12-го, 8-го и 4-го, в русло, в Путь, в Мир, в явление ваших Целей. </w:t>
      </w:r>
    </w:p>
    <w:p>
      <w:pPr>
        <w:pStyle w:val="Normal"/>
        <w:spacing w:lineRule="auto" w:line="240" w:before="0" w:after="200"/>
        <w:ind w:firstLine="454"/>
        <w:contextualSpacing/>
        <w:jc w:val="both"/>
        <w:rPr/>
      </w:pPr>
      <w:r>
        <w:rPr>
          <w:rFonts w:cs="Times New Roman" w:ascii="Times New Roman" w:hAnsi="Times New Roman"/>
          <w:sz w:val="24"/>
          <w:szCs w:val="24"/>
        </w:rPr>
        <w:t>Сегодня первый день условий Нового года – на вашу Ипостасность, на вашу Аватарскость, на вашу Компетенцию, на ваши какие-то стяжания, на вашу простройку перспектив, условий профессиональной развитости, компетенции – чего угодно, подтяжку поддержания здоровья, без подтяжек, просто поддержку. Помните, как это, на честном слове! Вот, чтобы не держалось на честном слове, а держалось настоящее состояние здоровья. Направляйте, чего филоните!</w:t>
      </w:r>
    </w:p>
    <w:p>
      <w:pPr>
        <w:pStyle w:val="Normal"/>
        <w:spacing w:lineRule="auto" w:line="240" w:before="0" w:after="200"/>
        <w:ind w:firstLine="454"/>
        <w:contextualSpacing/>
        <w:jc w:val="both"/>
        <w:rPr/>
      </w:pPr>
      <w:r>
        <w:rPr>
          <w:rFonts w:cs="Times New Roman" w:ascii="Times New Roman" w:hAnsi="Times New Roman"/>
          <w:sz w:val="24"/>
          <w:szCs w:val="24"/>
        </w:rPr>
        <w:t>Не к вам, к самой себе. К вам, конечно. Давайте, давайте, не знаю, что вас там ещё теребит, волнует. Вот Мир он разрабатывает любые нюансы. И действенность стяжаем и складываем из эманирующих условий, формируя личную Философию Огнём, мы сейчас с вами только это сделаем. Захотите, потом сделаем явление личной Философии Духом Метагалактическими мирами четырёх Метагалактик. Потом личную Философию Светом, Тонкими мирами четырёх Метагалактик, это я сейчас проговорю, чтобы вы понимали, что делать. Или личную Философию Физическими мирами четырёх Метагалактик.</w:t>
      </w:r>
    </w:p>
    <w:p>
      <w:pPr>
        <w:pStyle w:val="Normal"/>
        <w:spacing w:lineRule="auto" w:line="240" w:before="0" w:after="200"/>
        <w:ind w:firstLine="454"/>
        <w:contextualSpacing/>
        <w:jc w:val="both"/>
        <w:rPr/>
      </w:pPr>
      <w:r>
        <w:rPr>
          <w:rFonts w:cs="Times New Roman" w:ascii="Times New Roman" w:hAnsi="Times New Roman"/>
          <w:sz w:val="24"/>
          <w:szCs w:val="24"/>
        </w:rPr>
        <w:t>Но сейчас мы включаемся в Философию Огня Синтезными мирами четырёх Метагалактик. Да, где-то засыпая, где-то дремая, главное, они подхрапывают уже очень хорошо, мы возжигаемся личной Философией. Давайте, возжигайтесь так ярко, чтоб прям Столп Философского Начала Любви к Мудрости, а ну-ка, как вы любите Папу, покажите! Помните? Ехал Чапай по степи, видит, Петька. Подходит к Петьке с Анкой (</w:t>
      </w:r>
      <w:r>
        <w:rPr>
          <w:rFonts w:cs="Times New Roman" w:ascii="Times New Roman" w:hAnsi="Times New Roman"/>
          <w:i/>
          <w:sz w:val="24"/>
          <w:szCs w:val="24"/>
        </w:rPr>
        <w:t>смех</w:t>
      </w:r>
      <w:r>
        <w:rPr>
          <w:rFonts w:cs="Times New Roman" w:ascii="Times New Roman" w:hAnsi="Times New Roman"/>
          <w:sz w:val="24"/>
          <w:szCs w:val="24"/>
        </w:rPr>
        <w:t>) и говорит, всё…</w:t>
      </w:r>
    </w:p>
    <w:p>
      <w:pPr>
        <w:pStyle w:val="Normal"/>
        <w:spacing w:lineRule="auto" w:line="240" w:before="0" w:after="200"/>
        <w:ind w:firstLine="454"/>
        <w:contextualSpacing/>
        <w:jc w:val="both"/>
        <w:rPr/>
      </w:pPr>
      <w:r>
        <w:rPr>
          <w:rFonts w:cs="Times New Roman" w:ascii="Times New Roman" w:hAnsi="Times New Roman"/>
          <w:sz w:val="24"/>
          <w:szCs w:val="24"/>
        </w:rPr>
        <w:t>Ну, философия! Или может вам чёрная кошка ближе! Про других разведчиков. Личная философия. И возжигаясь ею. Вот если вы сейчас возожжётесь Взглядом, мы чуть попозже его стяжаем, и попробуете посмотреть вот вовне, начать формировать его, то вокруг себя вы увидите белёсую тонкую, и в то же время, упругую оболочку – это среда философских условий вокруг вас, я не шучу. Это не шутка, она прям видна, она овальной формы, это не чёткий шар, а именно овальная форма обтекающая тело… Ну, подтвердите есть, нет? Вы так улыбаетесь загадочно.</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Да, хорошо, хороший ответ, глубокий главное, языком. И вот это вот состояние формы, да, внутри, если увидите, такие мелкие-мелкие искорки – это огнеобразы условий действия Философии Синтеза: разные темы, которые вам интересны, разные практики, которые качественные для вас. А главное, дееспособность и результаты условий, которые вы уже сложили собой.</w:t>
      </w:r>
    </w:p>
    <w:p>
      <w:pPr>
        <w:pStyle w:val="Normal"/>
        <w:spacing w:lineRule="auto" w:line="240" w:before="0" w:after="200"/>
        <w:ind w:firstLine="454"/>
        <w:contextualSpacing/>
        <w:jc w:val="both"/>
        <w:rPr/>
      </w:pPr>
      <w:r>
        <w:rPr>
          <w:rFonts w:cs="Times New Roman" w:ascii="Times New Roman" w:hAnsi="Times New Roman"/>
          <w:sz w:val="24"/>
          <w:szCs w:val="24"/>
        </w:rPr>
        <w:t>И мы возжигаемся, напитываемся формированием устойчивых условий, устойчивым развитием личной Философии в каждом из нас как внутренней основы. Есть такое явление как остов, как внутреннее функциональное состояние поддерживающее. Вот, ваше физическое тело поддерживает единственное состояние – позвоночник. А вашу внутреннюю философию поддерживает внутренний источник Огня, который питает особенностью внутренних записей Синтеза темами, практиками и иже с ними, внутреннюю составляющую. Мы возжигаемся этим, включаясь в физичность осуществления.</w:t>
      </w:r>
    </w:p>
    <w:p>
      <w:pPr>
        <w:pStyle w:val="Normal"/>
        <w:spacing w:lineRule="auto" w:line="240" w:before="0" w:after="200"/>
        <w:ind w:firstLine="454"/>
        <w:contextualSpacing/>
        <w:jc w:val="both"/>
        <w:rPr/>
      </w:pPr>
      <w:r>
        <w:rPr>
          <w:rFonts w:cs="Times New Roman" w:ascii="Times New Roman" w:hAnsi="Times New Roman"/>
          <w:sz w:val="24"/>
          <w:szCs w:val="24"/>
        </w:rPr>
        <w:t>Ну, в общем-то всё, Синтез завершён. Шутка, ещё пол часа (</w:t>
      </w:r>
      <w:r>
        <w:rPr>
          <w:rFonts w:cs="Times New Roman" w:ascii="Times New Roman" w:hAnsi="Times New Roman"/>
          <w:i/>
          <w:sz w:val="24"/>
          <w:szCs w:val="24"/>
        </w:rPr>
        <w:t>смех)</w:t>
      </w:r>
      <w:r>
        <w:rPr>
          <w:rFonts w:cs="Times New Roman" w:ascii="Times New Roman" w:hAnsi="Times New Roman"/>
          <w:sz w:val="24"/>
          <w:szCs w:val="24"/>
        </w:rPr>
        <w:t>. Ну, что ещё хорошо чувствуете, Синтез так, раз и, всё! Вот это состояние времени, когда практика завершена. Мы сейчас там поблагодарим, отэманируем, но если вы почувствуете по внутреннему состоянию, реализовалась – вот оно!</w:t>
      </w:r>
    </w:p>
    <w:p>
      <w:pPr>
        <w:pStyle w:val="Normal"/>
        <w:spacing w:lineRule="auto" w:line="240" w:before="0" w:after="200"/>
        <w:ind w:firstLine="454"/>
        <w:contextualSpacing/>
        <w:jc w:val="both"/>
        <w:rPr/>
      </w:pPr>
      <w:r>
        <w:rPr>
          <w:rFonts w:cs="Times New Roman" w:ascii="Times New Roman" w:hAnsi="Times New Roman"/>
          <w:sz w:val="24"/>
          <w:szCs w:val="24"/>
        </w:rPr>
        <w:t>Вот в жизни нужно тоже уметь быть в процессе реализации, когда ты чувствуешь, что завершилось, и ты потом не тянешь резину, ещё чаёк, ещё чаёк, ещё посидели, ещё посидели. А ты чувствуешь, что вот оно, завершился Огонь, и дальше если продолжать дискуссию, то это уже пустое трата сил, потенциала, возможностей, вот оно. И либо следующая тема раскрывается, и мы идём в следующую тему, либо мы уходим, вот, другого не дано.</w:t>
      </w:r>
    </w:p>
    <w:p>
      <w:pPr>
        <w:pStyle w:val="Normal"/>
        <w:spacing w:lineRule="auto" w:line="240" w:before="0" w:after="200"/>
        <w:ind w:firstLine="454"/>
        <w:contextualSpacing/>
        <w:jc w:val="both"/>
        <w:rPr/>
      </w:pPr>
      <w:r>
        <w:rPr>
          <w:rFonts w:cs="Times New Roman" w:ascii="Times New Roman" w:hAnsi="Times New Roman"/>
          <w:i/>
          <w:sz w:val="24"/>
          <w:szCs w:val="24"/>
        </w:rPr>
        <w:t>Из зала: Некий штиль тако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Да, и вы должны чётко понимать и тогда не будет траты Огня и раздеребанивания внутреннего потенциала. Это очень важно. Мир так держится функционалом. (</w:t>
      </w:r>
      <w:r>
        <w:rPr>
          <w:rFonts w:cs="Times New Roman" w:ascii="Times New Roman" w:hAnsi="Times New Roman"/>
          <w:i/>
          <w:sz w:val="24"/>
          <w:szCs w:val="24"/>
        </w:rPr>
        <w:t>Чи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Ура! Ур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дтвердила ваши сло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Согласна, да-да. Ладно, а почему бы и нет? Можно быть простыми как дети и войти в царствие Отцовское, поэтому, давайте радоваться по-детски, но с полной взрослой ответственность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Ипостась, чуть позже будем эманировать, когда вернёмся на физику.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с Аватарами Синтеза Кут Хуми Фаинь, концентрируемся, возвращаясь синтезфизически, благодаря Аватар-Ипостась Изначально Вышестоящий Учитель ИВДИВО Изначально Вышестоящей Метагалактики.</w:t>
      </w:r>
    </w:p>
    <w:p>
      <w:pPr>
        <w:pStyle w:val="Normal"/>
        <w:spacing w:lineRule="auto" w:line="240" w:before="0" w:after="200"/>
        <w:ind w:firstLine="454"/>
        <w:contextualSpacing/>
        <w:jc w:val="both"/>
        <w:rPr/>
      </w:pPr>
      <w:r>
        <w:rPr>
          <w:rFonts w:cs="Times New Roman" w:ascii="Times New Roman" w:hAnsi="Times New Roman"/>
          <w:sz w:val="24"/>
          <w:szCs w:val="24"/>
        </w:rPr>
        <w:t>И, концентрируя собою сложение синтезтелесности выражения Человека четырёх особенностей Метагалактического развития, концентрируемся синтезфизически каждым из нас Ипостасью 13-го Синтез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возожжённое в Изначально Вышестоящий Дом Изначально Вышестоящего Отца, затрагивая объёмы четырёх Метагалактик собою оболочкой Сферы ИВДИВО Метагалактики Фа, Изначально Вышестоящей, Высокой Цельной и Истинной Метагалактики.</w:t>
      </w:r>
    </w:p>
    <w:p>
      <w:pPr>
        <w:pStyle w:val="Normal"/>
        <w:spacing w:lineRule="auto" w:line="240" w:before="0" w:after="200"/>
        <w:ind w:firstLine="454"/>
        <w:contextualSpacing/>
        <w:jc w:val="both"/>
        <w:rPr/>
      </w:pPr>
      <w:r>
        <w:rPr>
          <w:rFonts w:cs="Times New Roman" w:ascii="Times New Roman" w:hAnsi="Times New Roman"/>
          <w:sz w:val="24"/>
          <w:szCs w:val="24"/>
        </w:rPr>
        <w:t>Далее эманируем в ИВДИВО Подразделения Московия, тоже четырёх Метагалактик, эманируем в Высокие Цельные Реальности ответственности в Метагалактике Фа Подразделения Московии, по-моему, 64 осталось также, вот чтоб Условия сконцентрировать в Экополисе итогами мирового действ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далее эманируем в ИВДИВО вокруг Планеты Земля и эманируем в ИВДИВО каждого.</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бсуждение после практик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Ну, вот, как-то так. Вы молодцы, выстояли стойко. Ну, скажем, куда с вами деваться. Вы нас приучили так долго. </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бсуждение. Чаще надо, да. Два месяца не были, уже так чувствовалось. Вхождение было как-</w:t>
      </w:r>
      <w:bookmarkStart w:id="2" w:name="_GoBack"/>
      <w:bookmarkEnd w:id="2"/>
      <w:r>
        <w:rPr>
          <w:rFonts w:cs="Times New Roman" w:ascii="Times New Roman" w:hAnsi="Times New Roman"/>
          <w:i/>
          <w:sz w:val="24"/>
          <w:szCs w:val="24"/>
        </w:rPr>
        <w:t xml:space="preserve"> то. Две недели назад было. Я-то отсутствовала. </w:t>
      </w:r>
    </w:p>
    <w:p>
      <w:pPr>
        <w:pStyle w:val="Normal"/>
        <w:spacing w:lineRule="auto" w:line="240" w:before="0" w:after="0"/>
        <w:ind w:firstLine="454"/>
        <w:contextualSpacing/>
        <w:jc w:val="both"/>
        <w:rPr/>
      </w:pPr>
      <w:r>
        <w:rPr>
          <w:rFonts w:cs="Times New Roman" w:ascii="Times New Roman" w:hAnsi="Times New Roman"/>
          <w:sz w:val="24"/>
          <w:szCs w:val="24"/>
        </w:rPr>
        <w:t>Да, это, вот, у нас. Свободные люд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т, не получалось, в связи с самоизоляци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всё понятно. У нас ещё полчас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практики и мы с вами сейчас немножко доработаем аристократизм. Нам нужно увидеть, что… Давайте так. Что является объектом философии? Смотрю на тебя и такой влюблённый! </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Человек. Да, да. </w:t>
      </w:r>
    </w:p>
    <w:p>
      <w:pPr>
        <w:pStyle w:val="Normal"/>
        <w:spacing w:lineRule="auto" w:line="240" w:before="0" w:after="0"/>
        <w:ind w:firstLine="454"/>
        <w:contextualSpacing/>
        <w:jc w:val="both"/>
        <w:rPr/>
      </w:pPr>
      <w:r>
        <w:rPr>
          <w:rFonts w:cs="Times New Roman" w:ascii="Times New Roman" w:hAnsi="Times New Roman"/>
          <w:sz w:val="24"/>
          <w:szCs w:val="24"/>
        </w:rPr>
        <w:t>Смысл. Объектом философии является категория Смыслов. И вот когда, да, но… В Человеке работают Смыслы. Если мы не видим, что объектность философии – это смыслы…</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разборчиво</w:t>
      </w:r>
    </w:p>
    <w:p>
      <w:pPr>
        <w:pStyle w:val="Normal"/>
        <w:spacing w:lineRule="auto" w:line="240" w:before="0" w:after="0"/>
        <w:ind w:firstLine="454"/>
        <w:contextualSpacing/>
        <w:jc w:val="both"/>
        <w:rPr/>
      </w:pPr>
      <w:r>
        <w:rPr>
          <w:rFonts w:cs="Times New Roman" w:ascii="Times New Roman" w:hAnsi="Times New Roman"/>
          <w:sz w:val="24"/>
          <w:szCs w:val="24"/>
        </w:rPr>
        <w:t>Да. Вот, вот. Поэтому мы сейчас с вами обсудим что вы воспринимали в практике, и по итогам ночной подготовки войдём в Итоговую практику, где мы с вами остроимся на внутренний мир, войдём в аристократизм внутреннего Смысла и стяжаем Взгляд Изначально Вышестоящего Отца чтобы уже в ночную подготовку войти вот этой вот подготовкой реализацией четырёх Метагалактик и 16-ти Миров и, соответственно, пойдём на большой продолжительный перерыв до девяти утра. Если вы согласны – пара фраз, ещё одно действие с пояснялкой, и мы свободны до завтрашнего утр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не было мучительно больно, пойдём по очерёдности. Вам удобно с какой стороны, с правой или с левой?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верху вниз. (смех)</w:t>
      </w:r>
    </w:p>
    <w:p>
      <w:pPr>
        <w:pStyle w:val="Normal"/>
        <w:spacing w:lineRule="auto" w:line="240" w:before="0" w:after="0"/>
        <w:ind w:firstLine="454"/>
        <w:contextualSpacing/>
        <w:jc w:val="both"/>
        <w:rPr/>
      </w:pPr>
      <w:r>
        <w:rPr>
          <w:rFonts w:cs="Times New Roman" w:ascii="Times New Roman" w:hAnsi="Times New Roman"/>
          <w:sz w:val="24"/>
          <w:szCs w:val="24"/>
        </w:rPr>
        <w:t xml:space="preserve">Сверху вниз. Тогда начнём с вас. Второй ряд, будем считать его верхн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ие-то моменты важные, какие-то, что зафиксировал, если были. Если нет, идём дальше, не привязывайся. Это так, просто шутка, но в ней доля правды есть.</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ничего определённого не было</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главное.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краинское слово есть такое «спаймал». Не знаю, как сказать, слови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лавила. Славила, поймала. </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Было ощущение чт-то пахтали, что-то делало, потом раз, такой штиль наступи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нормально.</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это только в этой практике или?</w:t>
      </w:r>
    </w:p>
    <w:p>
      <w:pPr>
        <w:pStyle w:val="Normal"/>
        <w:spacing w:lineRule="auto" w:line="240" w:before="0" w:after="0"/>
        <w:ind w:firstLine="454"/>
        <w:contextualSpacing/>
        <w:jc w:val="both"/>
        <w:rPr/>
      </w:pPr>
      <w:r>
        <w:rPr>
          <w:rFonts w:cs="Times New Roman" w:ascii="Times New Roman" w:hAnsi="Times New Roman"/>
          <w:sz w:val="24"/>
          <w:szCs w:val="24"/>
        </w:rPr>
        <w:t>Это всегда, это всегда. Это особенность мира. И есть такое состояние, когда человек организованный – у организованных людей внутреннее состояние культуры всегда приводит к тому, что человек в своё время исполняет надобное. И вот он это чувствует. Это чистые руки, чистая голова, чистый путь, чистые ноги. Вот это состояние, когда ты здесь, закончил и ушёл. Есть очень много исторических фактов.</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воевремен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своевременности. Когда люди высокопоставленные чего-то достигают, когда они чувствуют, что они выработались, они работают не до деградации, они берут и уходят с этого места. Вовремя уйти. Вот это состояние, чтобы не пошла деградация. Понимаете? Это очень важно. И в человеке в смысле объёкта философии – это преодоление деградации личности, преодоление. Эта философия личная нам нужна, чтобы личность не деградировала, а внутри развивалась. Услышали? Молодцы! </w:t>
      </w:r>
    </w:p>
    <w:p>
      <w:pPr>
        <w:pStyle w:val="Normal"/>
        <w:spacing w:lineRule="auto" w:line="240" w:before="0" w:after="0"/>
        <w:ind w:firstLine="454"/>
        <w:contextualSpacing/>
        <w:jc w:val="both"/>
        <w:rPr/>
      </w:pPr>
      <w:r>
        <w:rPr>
          <w:rFonts w:cs="Times New Roman" w:ascii="Times New Roman" w:hAnsi="Times New Roman"/>
          <w:sz w:val="24"/>
          <w:szCs w:val="24"/>
        </w:rPr>
        <w:t>Вы что скажете, самый быстрозаписывающий член-кореспондент? (</w:t>
      </w:r>
      <w:r>
        <w:rPr>
          <w:rFonts w:cs="Times New Roman" w:ascii="Times New Roman" w:hAnsi="Times New Roman"/>
          <w:i/>
          <w:sz w:val="24"/>
          <w:szCs w:val="24"/>
        </w:rPr>
        <w:t>смех)</w:t>
      </w:r>
      <w:r>
        <w:rPr>
          <w:rFonts w:cs="Times New Roman" w:ascii="Times New Roman" w:hAnsi="Times New Roman"/>
          <w:sz w:val="24"/>
          <w:szCs w:val="24"/>
        </w:rPr>
        <w:t xml:space="preserve"> Когда пойдём на состояние доктора наук? Член-кор сначала же, да? Потом доктор. Вначале кандидат. Рассказывайте.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 меня?</w:t>
      </w:r>
    </w:p>
    <w:p>
      <w:pPr>
        <w:pStyle w:val="Normal"/>
        <w:spacing w:lineRule="auto" w:line="240" w:before="0" w:after="0"/>
        <w:ind w:firstLine="454"/>
        <w:contextualSpacing/>
        <w:jc w:val="both"/>
        <w:rPr/>
      </w:pPr>
      <w:r>
        <w:rPr>
          <w:rFonts w:cs="Times New Roman" w:ascii="Times New Roman" w:hAnsi="Times New Roman"/>
          <w:sz w:val="24"/>
          <w:szCs w:val="24"/>
        </w:rPr>
        <w:t xml:space="preserve">Да, про тебя. </w:t>
      </w:r>
      <w:r>
        <w:rPr>
          <w:rFonts w:cs="Times New Roman" w:ascii="Times New Roman" w:hAnsi="Times New Roman"/>
          <w:i/>
          <w:sz w:val="24"/>
          <w:szCs w:val="24"/>
        </w:rPr>
        <w:t>(смех)</w:t>
      </w:r>
      <w:r>
        <w:rPr>
          <w:rFonts w:cs="Times New Roman" w:ascii="Times New Roman" w:hAnsi="Times New Roman"/>
          <w:sz w:val="24"/>
          <w:szCs w:val="24"/>
        </w:rPr>
        <w:t xml:space="preserve"> Узнала себя, да?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что чувствовала, расскажу после. Вопрос у меня возник. Проблемы в жизни возникают тогда, когда нет отстроенности. И иерар…</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ерархичности.</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да, Иерархичности. Вот немножко что такое Иерархичность</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Иерархия – это система, организующаяся, в данном случае, у нас с точки зрения философии, ценностей жизни или неких внутренних установок или ваших традиций. Ну, например. Что вам первостепенно сейчас: писать или слушать? Это иерархия ценностей.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слушаю, и в тоже время записываю, чтобы это было ещё, как бы так сказать, самоутверждаюсь. То, что я услышала, хочу ещё и на бумаге.</w:t>
      </w:r>
    </w:p>
    <w:p>
      <w:pPr>
        <w:pStyle w:val="Normal"/>
        <w:spacing w:lineRule="auto" w:line="240" w:before="0" w:after="0"/>
        <w:ind w:firstLine="454"/>
        <w:contextualSpacing/>
        <w:jc w:val="both"/>
        <w:rPr/>
      </w:pPr>
      <w:r>
        <w:rPr>
          <w:rFonts w:cs="Times New Roman" w:ascii="Times New Roman" w:hAnsi="Times New Roman"/>
          <w:sz w:val="24"/>
          <w:szCs w:val="24"/>
        </w:rPr>
        <w:t xml:space="preserve">Понятно. Если вы потом это не читаете – это бесценный труд </w:t>
      </w:r>
      <w:r>
        <w:rPr>
          <w:rFonts w:cs="Times New Roman" w:ascii="Times New Roman" w:hAnsi="Times New Roman"/>
          <w:i/>
          <w:sz w:val="24"/>
          <w:szCs w:val="24"/>
        </w:rPr>
        <w:t>(смех</w:t>
      </w:r>
      <w:r>
        <w:rPr>
          <w:rFonts w:cs="Times New Roman" w:ascii="Times New Roman" w:hAnsi="Times New Roman"/>
          <w:sz w:val="24"/>
          <w:szCs w:val="24"/>
        </w:rPr>
        <w:t>). Это отсутствие иерархических ценностей.</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Я просто почему это делаю, потому ч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просили пример? Я вам его привела.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сё поня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просили пример.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правильно,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по практике что было?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практике, конечно, много что взяла из этого, так сказать с сегодняшнего нашего Синтеза. Последнее время чувствую какой-то, вообще, неорганизована во всём</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рошо, Мы об этом потом поговор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сейчас чувствую какое-то ощущение упорядочен….</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енности.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Да, упорядочен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зык стал заплета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ичего, перестраивается с Планетарного на Метагалактический. </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Это от двухмесячного молча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 У тебя не раздрайв, наоборот, ты собираешься. Вот смотрите, вопрос позиции наблюдателя. Если я чувствую, что раздрай. На уровне человеческо – раздрай, физически раздрай – только потому, что не могу собраться. А если увидеть, что это, наоборот, спекание условий, когда ты не знаешь…. Да, идёт реструкторизация подхода, и ты перестраиваешься. Вопрос точки зрения позиции, на которой ты основываешься. Если везде будет пессимист, то везде будет минус. А если начнёшь себя внутри потенциализировать и возжигаться и понимать, что перестраиваешься на другую ступень, то пойдёт оптимистичное состояние. И там, где видишь минусы, везде будут плюсики, вместо крестик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И я не хочу. Поэтому давай, оптимизируйся.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знаю</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А что такое, так прям сразу не знаю? Так и сдавайся. А чего – повредничать, не быва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сслабиться вначале над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Особенность, спасибо ей. Тоже не плох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сдавайте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собственно, всё делал правильно, я.</w:t>
      </w:r>
    </w:p>
    <w:p>
      <w:pPr>
        <w:pStyle w:val="Normal"/>
        <w:spacing w:lineRule="auto" w:line="240" w:before="0" w:after="0"/>
        <w:ind w:firstLine="454"/>
        <w:contextualSpacing/>
        <w:jc w:val="both"/>
        <w:rPr/>
      </w:pPr>
      <w:r>
        <w:rPr>
          <w:rFonts w:cs="Times New Roman" w:ascii="Times New Roman" w:hAnsi="Times New Roman"/>
          <w:sz w:val="24"/>
          <w:szCs w:val="24"/>
        </w:rPr>
        <w:t xml:space="preserve">Сам себя не похвалишь, никто не похвалит. Прям, замечательно.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sz w:val="24"/>
          <w:szCs w:val="24"/>
        </w:rPr>
        <w:t xml:space="preserve"> Сложилось всё правильно, к чему шёл к 13-м Синтезу. Всё складывается. Есть определённые моменты, которые мне ещё надо доработать, но основной принцип видения и понимания, он, конечно, присутствует. Если, возвращаясь обратно, к началу наших разговоров, мы так восприняли, как бы сказать-то – нет, это неправильно, когда я сказал, что мы идем снизу вверх. Мы все увидели, как мы живём. Мы живём, как бы напитываясь знаниями, материализуясь, и чего-то ждём, чего-то зрея. И когда мы готовы, ждём какой-то вот «мы рождены, чтобы сказку сделать былью» и глобально. И не замечая, что в мелочах-то важность всего происходит. И как раз не надо ждать, когда знания накопим, а надо сейчас выходить, не зная ничего, не понимая, не видя, просить и потом уже искать реализацией, перелопачивая регламенты, распоряжения…. Подтверждать то, что мы сложили в кабинетах, зал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потихонечку, потихонечку опыт. И вот здесь ещё такой момент возник, вопрос. Вчера был разговор с одним человеком, такой же, как и мы. И мне сказал, ч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собенны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нет, не особенный</w:t>
      </w:r>
    </w:p>
    <w:p>
      <w:pPr>
        <w:pStyle w:val="Normal"/>
        <w:spacing w:lineRule="auto" w:line="240" w:before="0" w:after="0"/>
        <w:ind w:firstLine="454"/>
        <w:contextualSpacing/>
        <w:jc w:val="both"/>
        <w:rPr/>
      </w:pPr>
      <w:r>
        <w:rPr>
          <w:rFonts w:cs="Times New Roman" w:ascii="Times New Roman" w:hAnsi="Times New Roman"/>
          <w:sz w:val="24"/>
          <w:szCs w:val="24"/>
        </w:rPr>
        <w:t>Да, шучу я.</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Так вот. Человек, когда идёт определённым путём, не просто прыгает от одного пути до другого, не зная цели, не полагая задачи свои. А вот идёт, идёт. Достигает какого-то момента, вроде как закончилось. Переходит на следующий путь. Развивается, развивается. Вроде закончилось и уже не хочет развиваться. Переходит на третий путь. Это что, вариативность? Или это всё- таки раздрай? </w:t>
      </w:r>
    </w:p>
    <w:p>
      <w:pPr>
        <w:pStyle w:val="Normal"/>
        <w:spacing w:lineRule="auto" w:line="240" w:before="0" w:after="0"/>
        <w:ind w:firstLine="454"/>
        <w:contextualSpacing/>
        <w:jc w:val="both"/>
        <w:rPr/>
      </w:pPr>
      <w:r>
        <w:rPr>
          <w:rFonts w:cs="Times New Roman" w:ascii="Times New Roman" w:hAnsi="Times New Roman"/>
          <w:i/>
          <w:sz w:val="24"/>
          <w:szCs w:val="24"/>
        </w:rPr>
        <w:t>Из зала: Вот, кстати да.</w:t>
      </w:r>
    </w:p>
    <w:p>
      <w:pPr>
        <w:pStyle w:val="Normal"/>
        <w:spacing w:lineRule="auto" w:line="240" w:before="0" w:after="0"/>
        <w:ind w:firstLine="454"/>
        <w:contextualSpacing/>
        <w:jc w:val="both"/>
        <w:rPr/>
      </w:pPr>
      <w:r>
        <w:rPr>
          <w:rFonts w:cs="Times New Roman" w:ascii="Times New Roman" w:hAnsi="Times New Roman"/>
          <w:sz w:val="24"/>
          <w:szCs w:val="24"/>
        </w:rPr>
        <w:t xml:space="preserve">Или непоследовательн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ет быть он многообразен. Вот он, может быть, он свой путь один сложил, решил, решение сделал, опыт получил и … Пошли давать другой путь. Он сложил смыслы, нашёл цель и двигается к этому. Это, наверное, всё-таки правильно. Или должен быть путь обязательно один?</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Путей может быть много, как и видов Жизни. Вам, как раз в подразделении Монады, и надо разрабатывать вариативность видов Жизней – минимум, восьми видов Жизни. Что может быть Путь Человека, Посвящённого, Служащего. Вплоть до Пути Отца. Поэтому, с вашим предложением или с видением что может быть так, когда одно заканчивается, следующее начинается. Хорошо, что вообще начинается. Потому что зачастую бывает заканчивается путь, очень долго люди ищут и ориентируются в пространстве – что же делать дальше. Если человек имеет наитие, находит и начинает развиваться и у него пошло – это здорово, это вариативность пу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ы бы вам ответили немного по-другому. Чтобы, вот как вы вначале говорили: не вижу, не слышу, верю, иду, почитаю где-то, стяжаю, а потом у меня это вскроется. Есть очень хороший ответ. А что на это говорит Аватар Синтеза Кут Хуми? То есть, если вы говорите, что общались с таким человеком как мы? Да, мы тут отшутились, что он особенный, в плане того, что Ученик не отслеживает результата действия своих, но и не делает того, что ему не поручил Аватар</w:t>
      </w:r>
      <w:r>
        <w:rPr>
          <w:rFonts w:cs="Times New Roman" w:ascii="Times New Roman" w:hAnsi="Times New Roman"/>
          <w:b/>
          <w:sz w:val="24"/>
          <w:szCs w:val="24"/>
        </w:rPr>
        <w:t>.</w:t>
      </w:r>
      <w:r>
        <w:rPr>
          <w:rFonts w:cs="Times New Roman" w:ascii="Times New Roman" w:hAnsi="Times New Roman"/>
          <w:sz w:val="24"/>
          <w:szCs w:val="24"/>
        </w:rPr>
        <w:t xml:space="preserve"> Значит, если идёт смена каких-то условий, закрывается что-то одно, значит открывается что-то другое и я нахожусь в поиске, я не только себя слушаю, куда меня тянет по моим способностям и возможностям, ищу. Но я выхожу к Отцу, я выхожу к Аватрам и спрашиваю – насколько ли целесообразно то, что это закончилось, насколько ли целесообразно то, что я считаю нужным вот сейчас это начать. Или, если не воспринимаю никакого ответа, то я стяжаю условия, чтобы на ночной подготовке, на дневной подготовке, размышляя, осмысляя, обрабатывая стратегию пути, мне внутри пришла какая-то мысль, которая бы меня внутри повела.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Поэтому, может быть я сейчас не совсем прямолинейно ответила на ваш вопрос, но даже косвенно отвечая, мы можем сказать, что, развиваясь в высоких видах организации материи, если где-то есть несогласованность позиции с Аватарами Синтеза Кут Хуми Фаинь, Юсеф Она, вот, в вашем случае, лишь только основываться на своём состоянии, что прорвёмся, можно. Но это не всегда будет эффективно. Владыки могут помогать, они будут помогать, они призваны нам помогать. Но лучше если у вас будет большая сознательность и, завершая какое-то дело, вы тут же выходите к Владыке и к Отцу по итогам дня, допустим, когда, сложилась ситуация и просите сложить подтверждения: а так ли это, а вы не ошиблись, а нет ли в этом какой-то иллюзорности? Потому что, видите, мировозрение специфично тем, что у него есть ряд категорий. И одни из категорий первичные, это как раз возможность социального или реального. То есть, то, что предлагает картина мира, в которой я нахожусь как участник, или то, что предлагает моя реальность, где я уже отстраиваюсь по какой-то позиции, по мнению, по восприятию, я преодолеваю иллюзорность и неестественность процесса</w:t>
      </w:r>
      <w:r>
        <w:rPr>
          <w:rFonts w:cs="Times New Roman" w:ascii="Times New Roman" w:hAnsi="Times New Roman"/>
          <w:b/>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поэтому нужно всегда обучать себя по итогам дня, по итогам недели, по итогам месяца. Выходить и спрашивать итоги Плана каких-то перспектив или сегодняшнего дня. Это всё равно что вы сдаёте энергопотенциал за месяц. Вы же сдаёте, к Владыке выходите, стяжаете? То же самое и здесь. Поэтому мы бы вам предложили всё-таки – при всё том, что личностная позиция высока, и вы внутри надеетесь на себя, чтобы самонадеянность внутри не перекрыла эти возможности – всё-таки даже выходить к Владыке и к Отцу спрашивать или стяжать Синтез и Огонь на тот или иной Путь, тот или иной План. Но, и собственно, вот так вот. </w:t>
      </w:r>
    </w:p>
    <w:p>
      <w:pPr>
        <w:pStyle w:val="Normal"/>
        <w:spacing w:lineRule="auto" w:line="240" w:before="0" w:after="0"/>
        <w:ind w:firstLine="454"/>
        <w:contextualSpacing/>
        <w:jc w:val="both"/>
        <w:rPr/>
      </w:pPr>
      <w:r>
        <w:rPr>
          <w:rFonts w:cs="Times New Roman" w:ascii="Times New Roman" w:hAnsi="Times New Roman"/>
          <w:sz w:val="24"/>
          <w:szCs w:val="24"/>
        </w:rPr>
        <w:t>И когда мы варьируем Синтезом, нам в Синтезе важна что? Нам в Синтезе важно такое явление как значимость поступка, значимость дела. Любой Путь, любое движение условий, они значимы. Они могут быть значимы ярко здесь и сейчас, как в актуальности процесса, могут быть значимы на перспективу, когда срабатывает эффект бабочки. Здесь маленькая мелочь, а на другой стороне планеты Земля огромный бух или барабум. Соответственно, здесь эта значимость она тоже актуальна</w:t>
      </w:r>
      <w:r>
        <w:rPr>
          <w:rFonts w:cs="Times New Roman" w:ascii="Times New Roman" w:hAnsi="Times New Roman"/>
          <w:b/>
          <w:sz w:val="24"/>
          <w:szCs w:val="24"/>
        </w:rPr>
        <w:t xml:space="preserve">. </w:t>
      </w:r>
      <w:r>
        <w:rPr>
          <w:rFonts w:cs="Times New Roman" w:ascii="Times New Roman" w:hAnsi="Times New Roman"/>
          <w:sz w:val="24"/>
          <w:szCs w:val="24"/>
        </w:rPr>
        <w:t>И если мы развиваемся и действуем с Отцом и с Аватарами, есть такое явление как согласованность действий. Если наши действия будут не согласованы, то вопрос тогда – на кого мы уповаем? Значит, согласованность действий должна быть.</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прос сразу зд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разлюбить себ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азлюбить себя?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Да. </w:t>
      </w:r>
    </w:p>
    <w:p>
      <w:pPr>
        <w:pStyle w:val="Normal"/>
        <w:spacing w:lineRule="auto" w:line="240" w:before="0" w:after="0"/>
        <w:ind w:firstLine="454"/>
        <w:contextualSpacing/>
        <w:jc w:val="both"/>
        <w:rPr/>
      </w:pPr>
      <w:r>
        <w:rPr>
          <w:rFonts w:cs="Times New Roman" w:ascii="Times New Roman" w:hAnsi="Times New Roman"/>
          <w:i/>
          <w:sz w:val="24"/>
          <w:szCs w:val="24"/>
        </w:rPr>
        <w:t>Из зала: Полюбить себя, а разлюбить… Мы же хотим узнать, верно ли сложили</w:t>
      </w:r>
      <w:r>
        <w:rPr>
          <w:rFonts w:cs="Times New Roman" w:ascii="Times New Roman" w:hAnsi="Times New Roman"/>
          <w:sz w:val="24"/>
          <w:szCs w:val="24"/>
        </w:rPr>
        <w:t xml:space="preserve">, </w:t>
      </w:r>
      <w:r>
        <w:rPr>
          <w:rFonts w:cs="Times New Roman" w:ascii="Times New Roman" w:hAnsi="Times New Roman"/>
          <w:i/>
          <w:sz w:val="24"/>
          <w:szCs w:val="24"/>
        </w:rPr>
        <w:t xml:space="preserve">выходя в кабинеты, в зал и спрашивать. Объективность как узнать? </w:t>
      </w:r>
    </w:p>
    <w:p>
      <w:pPr>
        <w:pStyle w:val="Normal"/>
        <w:spacing w:lineRule="auto" w:line="240" w:before="0" w:after="0"/>
        <w:ind w:firstLine="454"/>
        <w:contextualSpacing/>
        <w:jc w:val="both"/>
        <w:rPr/>
      </w:pPr>
      <w:r>
        <w:rPr>
          <w:rFonts w:cs="Times New Roman" w:ascii="Times New Roman" w:hAnsi="Times New Roman"/>
          <w:sz w:val="24"/>
          <w:szCs w:val="24"/>
        </w:rPr>
        <w:t>Объективное состояние внутреннего Огня. Внутренний Огонь.</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то проживаем получается</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иентироваться сейчас на проживание надо. Не вижу, не слышу, но проживаю что я прав. Правильно понима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А потом жизнь покажет. (</w:t>
      </w:r>
      <w:r>
        <w:rPr>
          <w:rFonts w:cs="Times New Roman" w:ascii="Times New Roman" w:hAnsi="Times New Roman"/>
          <w:i/>
          <w:sz w:val="24"/>
          <w:szCs w:val="24"/>
        </w:rPr>
        <w:t>смех</w:t>
      </w:r>
      <w:r>
        <w:rPr>
          <w:rFonts w:cs="Times New Roman" w:ascii="Times New Roman" w:hAnsi="Times New Roman"/>
          <w:sz w:val="24"/>
          <w:szCs w:val="24"/>
        </w:rPr>
        <w:t xml:space="preserve">). И на ошибках мы учимся, на ошибках мы учимся, и внутри, если мы наработали, то что мы с вами говорили, помните, магнитность? Когда вы сказали снизу-вверх, а мы сказали вам сверху-вниз, идёт состояние магнитности. В человеке важно такое явление как Шуньята – точка перехода или центровки. Поэтому многие ищут смысл. Мы сказали, что смысл это объёкт философии, потому что он всегда центрирован как категория философского понятия. И ища Высший смысл, ища Взгляд в ценности жизни, мы должны учиться намагничивать на тело Синтез и Огонь. Чтобы мы – вы правы – исходили не от себя, но не разлюбили себя. Если мы разлюбим себя, фактически, внутри идёт состояние отхода от Отца, потому что у нас же Любовь Изначально Вышестоящего Отца. А занимаясь 13-м горизонтом, это Любовь Отца, это Учитель, это МАН, это наука. Значит, получается, если мы входим в категорию «разлюбить», мы не переходим в категорию Мудрости. Потому что Любовь – это физика Мудрости. Мы не переходим к Мории Свет, мы остаёмся ниже Филипа Марины, ниже МАН и, фактически, только бегаем по плоскости либо Созидания, либо Репликации, либо состояния Жизни. Это явление у людей называется «неприкаянн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чтобы внутри вы были на что-то целенаправленно соорганизованным, внутри должна быть и Любовь, и Мудрость, и Воля, и Синтез. А кстати, выше Любви, как ни странно, как вы думаете, что?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ля, навер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т. Пралюбовь. Вы смотрели новые Системы?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Любовь, а есть Пралюбовь. Есть Изначально Вышестоящая Любовь, Высокая Цельная Любовь, Истинная Любовь. Так в какой Любви хотите вы себя разлюбить? Или вы – тогда вопрос с подвохом, но это понятно, это и хорошо – вопрос в том, уровень Любви? Если мы разлюбим себя, Любовь – это Энергия. Энергия. А наше тело живёт энергией. Значит, если мы разлюбим себя, мы, фактически, предадим самого себя и ту энергию, которую на нас сконцентрировал Отец как источник Жизни. Возлюби ближнего, как самого себя. Но мы должны проверять свои поступки внутренним действием голосом Синтеза и Огня. Поэтому у нас с вами есть такой хороший инструмент как Голос Полномочий. Внутренний инструмент у нас сейчас в корректировке – Совершенное Зерцало. Тогда вопрос не в том, что мы должны себя разлюбить или полюбить сильнее, чтобы не войти в эгоизм. Может быть вы на это намекали?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w:t>
      </w:r>
    </w:p>
    <w:p>
      <w:pPr>
        <w:pStyle w:val="Normal"/>
        <w:spacing w:lineRule="auto" w:line="240" w:before="0" w:after="0"/>
        <w:ind w:firstLine="454"/>
        <w:contextualSpacing/>
        <w:jc w:val="both"/>
        <w:rPr/>
      </w:pPr>
      <w:r>
        <w:rPr>
          <w:rFonts w:cs="Times New Roman" w:ascii="Times New Roman" w:hAnsi="Times New Roman"/>
          <w:sz w:val="24"/>
          <w:szCs w:val="24"/>
        </w:rPr>
        <w:t>Ну, неважно на что вы сакцентировались. А вопрос в том, чтобы мы эту Любовь развили, и она стала мудрая, потом волевая, потом синтезная. Но достигали мы этой Любви, этой специфики Любви, 16-рицей ИВДИВО-развития. Когда у нас Любовь была бы с пониманием, Любовь бы была со внутренним смыслом, а не глупая Любовь, Любовь бы была с внутренними Правами, Любовь бы была с внутренним Параметодом, Любовь бы была во Взгляде или взглядом как синтез мировозрения</w:t>
      </w:r>
      <w:r>
        <w:rPr>
          <w:rFonts w:cs="Times New Roman" w:ascii="Times New Roman" w:hAnsi="Times New Roman"/>
          <w:b/>
          <w:sz w:val="24"/>
          <w:szCs w:val="24"/>
        </w:rPr>
        <w:t>.</w:t>
      </w:r>
      <w:r>
        <w:rPr>
          <w:rFonts w:cs="Times New Roman" w:ascii="Times New Roman" w:hAnsi="Times New Roman"/>
          <w:sz w:val="24"/>
          <w:szCs w:val="24"/>
        </w:rPr>
        <w:t xml:space="preserve"> И уже потом Любовь входила бы в Имперационность, Любовь бы входила в состояние явления Условий, и мы внутренне складывались на Любовь Отца в управлении этими возможностями, но через Практику, через Тренинг, через Магнит, через Мираклевость, через Погружение. Понимаете? То есть, вопрос разработанности практикования. </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пыт. Самое главное мы переживаем, когда что-то понимаем – сделали правильно, мы это чувство запоминаем.</w:t>
      </w:r>
      <w:r>
        <w:rPr>
          <w:rFonts w:cs="Times New Roman" w:ascii="Times New Roman" w:hAnsi="Times New Roman"/>
          <w:sz w:val="24"/>
          <w:szCs w:val="24"/>
        </w:rPr>
        <w:t xml:space="preserve"> </w:t>
      </w:r>
      <w:r>
        <w:rPr>
          <w:rFonts w:cs="Times New Roman" w:ascii="Times New Roman" w:hAnsi="Times New Roman"/>
          <w:i/>
          <w:sz w:val="24"/>
          <w:szCs w:val="24"/>
        </w:rPr>
        <w:t>И когда делаем что-то неправильно, мы снова опять -таки запоминаем.</w:t>
      </w:r>
    </w:p>
    <w:p>
      <w:pPr>
        <w:pStyle w:val="Normal"/>
        <w:spacing w:lineRule="auto" w:line="240" w:before="0" w:after="0"/>
        <w:ind w:firstLine="454"/>
        <w:contextualSpacing/>
        <w:jc w:val="both"/>
        <w:rPr/>
      </w:pPr>
      <w:r>
        <w:rPr>
          <w:rFonts w:cs="Times New Roman" w:ascii="Times New Roman" w:hAnsi="Times New Roman"/>
          <w:sz w:val="24"/>
          <w:szCs w:val="24"/>
        </w:rPr>
        <w:t>Да</w:t>
      </w:r>
      <w:r>
        <w:rPr>
          <w:rFonts w:cs="Times New Roman" w:ascii="Times New Roman" w:hAnsi="Times New Roman"/>
          <w:i/>
          <w:sz w:val="24"/>
          <w:szCs w:val="24"/>
        </w:rPr>
        <w:t xml:space="preserve">.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И уже можно контролировать верным путём идём или нет.</w:t>
      </w:r>
    </w:p>
    <w:p>
      <w:pPr>
        <w:pStyle w:val="Normal"/>
        <w:spacing w:lineRule="auto" w:line="240" w:before="0" w:after="0"/>
        <w:ind w:firstLine="454"/>
        <w:contextualSpacing/>
        <w:jc w:val="both"/>
        <w:rPr/>
      </w:pPr>
      <w:r>
        <w:rPr>
          <w:rFonts w:cs="Times New Roman" w:ascii="Times New Roman" w:hAnsi="Times New Roman"/>
          <w:sz w:val="24"/>
          <w:szCs w:val="24"/>
        </w:rPr>
        <w:t xml:space="preserve">Да. Главное, чтобы это не работало всё на инстинктивном уровне. И не включалось инстинктами. Поэтому нам надо переходить из Человека в Посвящённого, где уже инстинкты остаются у Человека через приспособление, царственность, стихийность, эволюционность. У Человека. А уже Посвящённый учился бы реплицировать. И если я ищу новый Путь – я Посвящённый в знаниях Метагалактики, мне это интересно – синтезируюсь с Отцом и стяжаю, чтобы Отец меня наделил Репликацией следующего пути, где бы я была полезна Отцу в служении. И люди зачастую не ищут других путей, не развиваются, потому что они не видят, что они этим служат и полезны обществу, людям, неважно чем. Вот тоже самое и здесь. Вы правы на счёт опыта. Абсолютно верная позиция. Но вот попробуйте ещё увидеть то, что мы предлагаем. Немножко картина мира поширше будет. И от знаний Синтеза именно нужно садиться и практиковать, читать, вчитываться, интересоваться какими-то темами. Тогда будет внутренняя глубина развиваться. Хорошо. Ответили? Ну, всё. Спасибо. Что скажем?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чу по ощущениям в практике сказать</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 говорили, что важно проживите, у кого тягучесть, у кого как входит</w:t>
      </w:r>
      <w:r>
        <w:rPr>
          <w:rFonts w:cs="Times New Roman" w:ascii="Times New Roman" w:hAnsi="Times New Roman"/>
          <w:sz w:val="24"/>
          <w:szCs w:val="24"/>
        </w:rPr>
        <w:t xml:space="preserve">. </w:t>
      </w:r>
      <w:r>
        <w:rPr>
          <w:rFonts w:cs="Times New Roman" w:ascii="Times New Roman" w:hAnsi="Times New Roman"/>
          <w:i/>
          <w:sz w:val="24"/>
          <w:szCs w:val="24"/>
        </w:rPr>
        <w:t>Я проживала, как будто, входит в меня не тягучее что-то, а такое лёгкое, как дым такой голубой. И он по мне расходится, и я его принимаю, и он во мне как растворяется. Вошёл во все мои части, аппара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Во всех по-разному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всех по-разному могло быть? У меня проживание, что такое тягучее как рту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е. Разное состояние. Вы же все разные, у вас ощущения, проживания разные.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 конце практики, когда вы говорили, что должно быть такое, как огонь льется в точке. Еще до этой фразы, как-бы я уже прожила это, и вы это подтвердила</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бозначили.</w:t>
      </w:r>
    </w:p>
    <w:p>
      <w:pPr>
        <w:pStyle w:val="Style20"/>
        <w:spacing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что именно так получается. И после того, когда практика закончилась, я когда открыла глаза, практика закончилась, у меня прямь поток…</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глаз пошёл.</w:t>
      </w:r>
    </w:p>
    <w:p>
      <w:pPr>
        <w:pStyle w:val="Style20"/>
        <w:spacing w:before="0" w:after="0"/>
        <w:ind w:firstLine="454"/>
        <w:contextualSpacing/>
        <w:jc w:val="both"/>
        <w:rPr/>
      </w:pPr>
      <w:r>
        <w:rPr>
          <w:rFonts w:cs="Times New Roman" w:ascii="Times New Roman" w:hAnsi="Times New Roman"/>
          <w:i/>
          <w:sz w:val="24"/>
          <w:szCs w:val="24"/>
        </w:rPr>
        <w:t>Из зала: Из глаз пошёл. Только я не плакала, эмоции какие-то, вот лилось всё.</w:t>
      </w:r>
    </w:p>
    <w:p>
      <w:pPr>
        <w:pStyle w:val="Style20"/>
        <w:spacing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ёзы как символ открытости, называется. Плачьте грамотно. Умейте открываться. </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токи очистились, да?</w:t>
      </w:r>
    </w:p>
    <w:p>
      <w:pPr>
        <w:pStyle w:val="Style20"/>
        <w:spacing w:before="0" w:after="0"/>
        <w:ind w:firstLine="454"/>
        <w:contextualSpacing/>
        <w:jc w:val="both"/>
        <w:rPr/>
      </w:pPr>
      <w:r>
        <w:rPr>
          <w:rFonts w:cs="Times New Roman" w:ascii="Times New Roman" w:hAnsi="Times New Roman"/>
          <w:sz w:val="24"/>
          <w:szCs w:val="24"/>
        </w:rPr>
        <w:t>Абсолютно верно, слёзные. Открытость. В основном, слёзы – это же символ Души и астральности. Значит, когда мы плачем, мы открываемся. Если плач наигранный, Душа не открывается, и тогда тот блок, который привёл к стрессу, который привёл к слезам, но слёзы были наигранные, он глубоко камнем падает в Душу и просто оседает, осадок. Вы поплакали, но поплакали не по-настоящему, а так наигранно, чтобы получить либо жалость, либо какой-то по головке погладить, то есть, что-то получить. Соответственно нужно плакать так, чтобы это реально мочь отдать вовне, но не держать внутри. Тогда…</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не плачешь.</w:t>
      </w:r>
    </w:p>
    <w:p>
      <w:pPr>
        <w:pStyle w:val="Style20"/>
        <w:spacing w:before="0" w:after="0"/>
        <w:ind w:firstLine="454"/>
        <w:contextualSpacing/>
        <w:jc w:val="both"/>
        <w:rPr/>
      </w:pPr>
      <w:r>
        <w:rPr>
          <w:rFonts w:cs="Times New Roman" w:ascii="Times New Roman" w:hAnsi="Times New Roman"/>
          <w:sz w:val="24"/>
          <w:szCs w:val="24"/>
        </w:rPr>
        <w:t xml:space="preserve">Замечательно. Выходи из стрессов, научишься плакать. То есть, крепкая фундаментальная женщина, коня и избу, вообщем, всё по списку, поэтому плакать просто некогда уже. </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ктёр на сцене?</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него это профессиональное мастерство. Это мастерство. </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w:t>
      </w:r>
      <w:r>
        <w:rPr>
          <w:rFonts w:cs="Times New Roman" w:ascii="Times New Roman" w:hAnsi="Times New Roman"/>
          <w:i/>
          <w:sz w:val="24"/>
          <w:szCs w:val="24"/>
        </w:rPr>
        <w:t>идёт обсуждение.)</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ство. Ладно. </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то скажем?</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У меня, когда говорили, что в путь человек там входит, то у меня прям образ такой – железная дорога и рельсы так, прошёлся, потом на другое перешёл. Это тоже путь. </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х ты! Да.</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от эта неустойчивость и однопутность решений – это путь какой-то.</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ельсы, рельсы, шпалы, шпалы. </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sz w:val="24"/>
          <w:szCs w:val="24"/>
        </w:rPr>
        <w:t xml:space="preserve"> А вот ещё замыленность, меня этот вопрос волнует. Потому что иногда чувствую, что замылилась.</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до помыться. (смех)</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юсь два раза в сутки. Нет, вот, понимаете</w:t>
      </w:r>
      <w:r>
        <w:rPr>
          <w:rFonts w:cs="Times New Roman" w:ascii="Times New Roman" w:hAnsi="Times New Roman"/>
          <w:sz w:val="24"/>
          <w:szCs w:val="24"/>
        </w:rPr>
        <w:t xml:space="preserve">, </w:t>
      </w:r>
      <w:r>
        <w:rPr>
          <w:rFonts w:cs="Times New Roman" w:ascii="Times New Roman" w:hAnsi="Times New Roman"/>
          <w:i/>
          <w:sz w:val="24"/>
          <w:szCs w:val="24"/>
        </w:rPr>
        <w:t>один день, вообще, ничего не хочу.</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ваша привычка. </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ень проходит, на другой у меня уже интерес появился, всё уже ожило.</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ваша привычка.</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лень? А что за сущность лень?</w:t>
      </w:r>
    </w:p>
    <w:p>
      <w:pPr>
        <w:pStyle w:val="Style20"/>
        <w:spacing w:before="0" w:after="0"/>
        <w:ind w:firstLine="454"/>
        <w:contextualSpacing/>
        <w:jc w:val="both"/>
        <w:rPr/>
      </w:pPr>
      <w:r>
        <w:rPr>
          <w:rFonts w:cs="Times New Roman" w:ascii="Times New Roman" w:hAnsi="Times New Roman"/>
          <w:sz w:val="24"/>
          <w:szCs w:val="24"/>
        </w:rPr>
        <w:t>Лень? Это отсутствие внутренней цели, это лень. Отсутствие внутренней цели. Но это не лень, это привычка жизни. Вот если мы привыкли смотреть от Человека и, например, смотрим от Человека на стиль жизни Посвящённого – иногда там послужили, сям послужили, на практику пришли, но мы остались в человеческом. И наша точка зрения меняется, но очень мало, вот то, что вы говорите – сегодня хочу, завтра не хочу. Это взгляд человека. Поэтому как бы мы высоко ни шли, не стяжали, если мы внутренне не подтягиваемся как барон Мюнхаузен и не вытягиваем из этого дна, из болота сложно тянуть бегемота, то, соответственно, мы с вами фиксируемся на этом, у нас привычка срабатывает. И мы уже не можем. У нас идёт такая шалтай-болтай, как бы раскачивается маятник</w:t>
      </w:r>
    </w:p>
    <w:p>
      <w:pPr>
        <w:pStyle w:val="Style20"/>
        <w:spacing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бы не сказала, что шалтай-болтай. Бывают такие моменты, вот, вообще, ничего не хочется</w:t>
      </w:r>
      <w:r>
        <w:rPr>
          <w:rFonts w:cs="Times New Roman" w:ascii="Times New Roman" w:hAnsi="Times New Roman"/>
          <w:sz w:val="24"/>
          <w:szCs w:val="24"/>
        </w:rPr>
        <w:t xml:space="preserve">. </w:t>
      </w:r>
    </w:p>
    <w:p>
      <w:pPr>
        <w:pStyle w:val="Style20"/>
        <w:spacing w:before="0" w:after="0"/>
        <w:ind w:firstLine="454"/>
        <w:contextualSpacing/>
        <w:jc w:val="both"/>
        <w:rPr/>
      </w:pPr>
      <w:r>
        <w:rPr>
          <w:rFonts w:cs="Times New Roman" w:ascii="Times New Roman" w:hAnsi="Times New Roman"/>
          <w:sz w:val="24"/>
          <w:szCs w:val="24"/>
        </w:rPr>
        <w:t>Четыре минуты осталось. Сейчас вам всё захочется, пойти в итоговую практику, всё закончится</w:t>
      </w:r>
      <w:r>
        <w:rPr>
          <w:rFonts w:cs="Times New Roman" w:ascii="Times New Roman" w:hAnsi="Times New Roman"/>
          <w:b/>
          <w:sz w:val="24"/>
          <w:szCs w:val="24"/>
        </w:rPr>
        <w:t xml:space="preserve">. </w:t>
      </w:r>
      <w:r>
        <w:rPr>
          <w:rFonts w:cs="Times New Roman" w:ascii="Times New Roman" w:hAnsi="Times New Roman"/>
          <w:sz w:val="24"/>
          <w:szCs w:val="24"/>
        </w:rPr>
        <w:t>А по поводу лени, нет такого понятия лень. Есть просто отсутствие внутреннего желания что-то делать. Лень это кух</w:t>
      </w:r>
      <w:r>
        <w:rPr>
          <w:rFonts w:cs="Times New Roman" w:ascii="Times New Roman" w:hAnsi="Times New Roman"/>
          <w:i/>
          <w:sz w:val="24"/>
          <w:szCs w:val="24"/>
        </w:rPr>
        <w:t>о</w:t>
      </w:r>
      <w:r>
        <w:rPr>
          <w:rFonts w:cs="Times New Roman" w:ascii="Times New Roman" w:hAnsi="Times New Roman"/>
          <w:sz w:val="24"/>
          <w:szCs w:val="24"/>
        </w:rPr>
        <w:t xml:space="preserve">нное состояние. Вот на кухне я ленюсь пойти помыть чашку. Потому что мне просто не хочется! Как только мне захочется, я пойду и сделаю. </w:t>
      </w:r>
    </w:p>
    <w:p>
      <w:pPr>
        <w:pStyle w:val="Style20"/>
        <w:spacing w:before="0" w:after="0"/>
        <w:ind w:firstLine="454"/>
        <w:contextualSpacing/>
        <w:jc w:val="both"/>
        <w:rPr>
          <w:rFonts w:ascii="Times New Roman" w:hAnsi="Times New Roman" w:cs="Times New Roman"/>
          <w:b/>
          <w:b/>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ереживаем переходный период в жизни.</w:t>
      </w:r>
    </w:p>
    <w:p>
      <w:pPr>
        <w:pStyle w:val="Style20"/>
        <w:spacing w:before="0" w:after="0"/>
        <w:ind w:firstLine="454"/>
        <w:contextualSpacing/>
        <w:jc w:val="both"/>
        <w:rPr/>
      </w:pPr>
      <w:r>
        <w:rPr>
          <w:rFonts w:cs="Times New Roman" w:ascii="Times New Roman" w:hAnsi="Times New Roman"/>
          <w:sz w:val="24"/>
          <w:szCs w:val="24"/>
        </w:rPr>
        <w:t xml:space="preserve">Да, да. Самое интересное, что лень преодолевается, извините, когда внутренне мы желаем достичь какого-то успеха. Вот вопрос успешности мероприятия, успешности какого-то дела. Значит, тогда я внутри смотивирован и целеполагателен на то, чтобы чего-то достичь. Тогда я снесу всё, любые стены, и у меня не будет лени. Вот желание достичь успеха или внутренней организации каких-то положительных способностей преодолевает это желание невозможности. </w:t>
      </w:r>
    </w:p>
    <w:p>
      <w:pPr>
        <w:pStyle w:val="Style20"/>
        <w:spacing w:before="0" w:after="0"/>
        <w:ind w:firstLine="454"/>
        <w:contextualSpacing/>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бсуждение в зале.</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Желание это одно из видов Мысли. Мысль желания, мысль удовольствия и мысль внутреннего наслаждения. И Мысль желания – это мысль третьего порядка, то есть, как раз душевности, утончённости и чувственной внутренней астральности. Вот это вот Мысль желания. И с одной стороны, мы должны что-то желать, но желание, если не обусловлено правильными намерениями, то мы потом начинаем жевать наше желание или пережёвывать состояние. Поэтому люди иногда залипают, зависают и не доводят всё до конца. </w:t>
      </w:r>
    </w:p>
    <w:p>
      <w:pPr>
        <w:pStyle w:val="Style20"/>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Мысль желания перерастает в мысль организованного понятия уже четвёртого уровня ментального, мы начинаем размышлять – почему мы это желаем, для чего мы это желаем, у нас становится вопрос, мы задаём себе вопрос, у нас развивается внутренняя ментальность, то Мысль желания остаётся на астральном состоянии, мы, переключаясь в ментальность, начинаем уже действовать больше сутью. И у нас преодолевается состояние лени, какой-то нерезультативности, безысходности, у нас включается внутренний профессионализм. Вот Человеком тоже можно быть профессионально. Не каждый человек – Человек по-настоящему. Что мы вкладываем в это состояние? ЧЕЛО-ВЕК – определённое время Отца. Раньше, в предыдущую эпоху Учеников называли Чело или Посвящённые. То есть, определённые люди, которые имели какие-то знания в определённом объёме времени. Или владели временем как знанием. Соответственно, у нас осталось две минуты, владели временем как знанием. </w:t>
      </w:r>
    </w:p>
    <w:p>
      <w:pPr>
        <w:pStyle w:val="Style20"/>
        <w:spacing w:before="0" w:after="0"/>
        <w:ind w:firstLine="454"/>
        <w:contextualSpacing/>
        <w:jc w:val="both"/>
        <w:rPr/>
      </w:pPr>
      <w:r>
        <w:rPr>
          <w:rFonts w:cs="Times New Roman" w:ascii="Times New Roman" w:hAnsi="Times New Roman"/>
          <w:sz w:val="24"/>
          <w:szCs w:val="24"/>
        </w:rPr>
        <w:t xml:space="preserve">Попробуйте тогда на ночной подготовке, если вам вот эта тематика интересна, она как бы, с одной стороны, в плоскости человеческой, а с другой стороны, в плоскости посвящённых внутренних знаний, поосмыслять, чтобы завтра эти темы, которые были, мы может быть, подошли к этому решению, чтобы мы тогда какую-то переломную точку для себя сложили. </w:t>
      </w:r>
    </w:p>
    <w:p>
      <w:pPr>
        <w:pStyle w:val="Style20"/>
        <w:spacing w:before="0" w:after="0"/>
        <w:ind w:firstLine="454"/>
        <w:contextualSpacing/>
        <w:jc w:val="both"/>
        <w:rPr/>
      </w:pPr>
      <w:r>
        <w:rPr>
          <w:rFonts w:cs="Times New Roman" w:ascii="Times New Roman" w:hAnsi="Times New Roman"/>
          <w:sz w:val="24"/>
          <w:szCs w:val="24"/>
        </w:rPr>
        <w:t xml:space="preserve">Идём тогда сейчас в Итоговую практику, попросимся на ночную подготовку и войдём во внутренний аристократизм, а завтра доработае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 xml:space="preserve">Практика № 4. Стяжание Аристократизма внутреннего действия смыслов философи. Тренинг в здании Дома Отца. Взрастания Взгляда Синтеза личной философии </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жигаемся концентрацией Синтеза.</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Аватаров Синтеза Кут Хуми Фаинь. И устремляясь, переходим в зал Аватаров Синтеза Кут Хуми Фаинь в 16320-ю Высокую Цельную Реальность. Возжигаясь Синтез Синтезом Изначально Вышестоящего Отца, оформляемся в форме Ипостаси 13 Синтеза. И стяжаем у Аватаров Синтеза Кут Хуми Фаинь синтез, огонь, условия и концентрацию Синтеза, преображаясь итогами первого дня любых действий, смыслов, взглядов, состояний, концентраций каждым из нас и синтезом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стяжая Синтез Изначально Вышестоящего Отца, </w:t>
      </w:r>
      <w:r>
        <w:rPr>
          <w:rFonts w:cs="Times New Roman" w:ascii="Times New Roman" w:hAnsi="Times New Roman"/>
          <w:b/>
          <w:sz w:val="24"/>
          <w:szCs w:val="24"/>
        </w:rPr>
        <w:t>стяжаем Аристократизм внутреннего действия смыслов философии,</w:t>
      </w:r>
      <w:r>
        <w:rPr>
          <w:rFonts w:cs="Times New Roman" w:ascii="Times New Roman" w:hAnsi="Times New Roman"/>
          <w:sz w:val="24"/>
          <w:szCs w:val="24"/>
        </w:rPr>
        <w:t xml:space="preserve"> стяжая Взгляд кратностью действия Синтез Синтеза Изначально Вышестоящего Отца сложением внутренних высоких качеств, свойств, особенностей, Аристократизма действия вышколенностью Высших Смыслов. И, возжигаясь, преображаемся внутренним состоянием этичности Человека ростом четырех Метагалактик и Мир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у Аватаров Синтеза Кут Хуми Фаинь ночную подготовку с доосмыслением, доработкой, допрактикованием любых тематик, состояний, новшеств, которые вызвали в нас неподложный интерес, внутреннюю глубину, развитость, ценность Синтезом. И возжигаясь Синтезом, преображаясь этим, благодарим Аватаров Синтеза Кут Хуми Фаинь, стяжая синтез, огонь и условия простройки завтрашнего дня, качественной ночной подготовки и в целом углубления в глубину вхождения 13-м Синтезом. Благодарим.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Изначально Вышестоящим Отцом, мы устремляемся в 16385-ю Высокую Цельную Реальность. Развёртываемся в экополисе Изначально Вышестоящего Отца, переходя в первую Высокую Цельность. Если вы видите и будете внимательны, то мы с вами вышли не в зал, а в экополис, просто на пространство в город. Мы встали рядом с Изначально Вышестоящим Отцом. Вот Отец с кем-то общался, мы вышли, отвлёкся на нас, и вот уже включился в работу с нами, чтобы вы увидели Взгляд.</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Отцом и организуемся, стяжая у Изначально Вышестоящего Отца</w:t>
      </w:r>
      <w:r>
        <w:rPr>
          <w:rFonts w:cs="Times New Roman" w:ascii="Times New Roman" w:hAnsi="Times New Roman"/>
          <w:b/>
          <w:sz w:val="24"/>
          <w:szCs w:val="24"/>
        </w:rPr>
        <w:t xml:space="preserve"> цельность цивилизации </w:t>
      </w:r>
      <w:r>
        <w:rPr>
          <w:rFonts w:cs="Times New Roman" w:ascii="Times New Roman" w:hAnsi="Times New Roman"/>
          <w:sz w:val="24"/>
          <w:szCs w:val="24"/>
        </w:rPr>
        <w:t>экополисов внутренним ростом Владомира Стефаны, Аватаров Синтеза, закреплением в ночной подготовке Взглядом Изначально Вышестоящего Отца мировоззрением личной философии каждого из нас.</w:t>
      </w:r>
    </w:p>
    <w:p>
      <w:pPr>
        <w:pStyle w:val="Normal"/>
        <w:spacing w:lineRule="auto" w:line="240" w:before="0" w:after="0"/>
        <w:ind w:firstLine="454"/>
        <w:contextualSpacing/>
        <w:jc w:val="both"/>
        <w:rPr/>
      </w:pPr>
      <w:r>
        <w:rPr>
          <w:rFonts w:cs="Times New Roman" w:ascii="Times New Roman" w:hAnsi="Times New Roman"/>
          <w:sz w:val="24"/>
          <w:szCs w:val="24"/>
        </w:rPr>
        <w:t>Вместе с Отцом переходим в здание Изначально Вышестоящего Отца. С правой стороны, с правой руки, если вы обернётесь чуть-чуть направо, вы увидите высокое 256-этажное здание. От него фонит, что это здание Дома Отца – плотное, фундаментальное, фасады, в нашем восприятии зеркальные.</w:t>
      </w:r>
    </w:p>
    <w:p>
      <w:pPr>
        <w:pStyle w:val="Normal"/>
        <w:spacing w:lineRule="auto" w:line="240" w:before="0" w:after="0"/>
        <w:ind w:firstLine="454"/>
        <w:contextualSpacing/>
        <w:jc w:val="both"/>
        <w:rPr/>
      </w:pPr>
      <w:r>
        <w:rPr>
          <w:rFonts w:cs="Times New Roman" w:ascii="Times New Roman" w:hAnsi="Times New Roman"/>
          <w:sz w:val="24"/>
          <w:szCs w:val="24"/>
        </w:rPr>
        <w:t xml:space="preserve">Приближаемся к входу. Ступеньки. Поднимаемся по ступенькам. Входим в главную дверь. Идём за Отцом к лифту, с правой руки. Входим в лифт все вместе. Вместе с Изначально Вышестоящим Отцом поднимаемся на 256 этаж вначале – как раз концентрация Изначально Вышестоящего Отца Изначально Вышестоящего Отца, цельность условий ИВДИВО, вершинности 256-рицы. Попробуйте словить цельность внутренней организаци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ещё, от Отца такое состояние. Отец слушал, о чём мы говорим сейчас, с вами обсуждаем, и рекомендует вам не перепроверять на Синтезе какие-то действия, которые вы осуществляете, как в проверочных условиях. </w:t>
      </w:r>
      <w:r>
        <w:rPr>
          <w:rFonts w:cs="Times New Roman" w:ascii="Times New Roman" w:hAnsi="Times New Roman"/>
          <w:i/>
          <w:sz w:val="24"/>
          <w:szCs w:val="24"/>
        </w:rPr>
        <w:t xml:space="preserve">Это вот вас, наверное, касается.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просто на Синтезе себя отпускать, всё равно от себя не убежишь, вы постепенно перестраиваетесь, и максимально погружаться в Синтез, чтобы нарабатывать опыт, о котором вы говорили, а уже вне Синтеза или как бы за его пределами, в ночной подготовке или, когда закончится 13 Синтез, у вас начнётся корреляция сопряжения ваших возможностей и того, что вы получили. Тоогда пойдёт больше усиленный рост, вот о чём вы говорите. Извините, я просто не могу не сказать</w:t>
      </w:r>
      <w:r>
        <w:rPr>
          <w:rFonts w:cs="Times New Roman" w:ascii="Times New Roman" w:hAnsi="Times New Roman"/>
          <w:sz w:val="24"/>
          <w:szCs w:val="24"/>
        </w:rPr>
        <w:t xml:space="preserve">. Отец так сказал, поэтому это от Изначально Вышестоящего Отца именно в ракурсе Метагалактики Фа. Попробуйте сакцентироваться и перестроиться, должно получиться. Зафиксировались, поднялись. </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вместе с Отцом переходим уже по ступенькам на 257 этаж. Развёртываемся в холле перед входом в центральную дверь. Мы остаёмся в подготовке, Отец входит сам. Какое-то время проходит. Пробуйте организоваться, возжечься, подготовиться внутренн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синтезируемся с Хум Изначально Вышестоящего Отца. Дверь открывается, мы входим в зал Изначально Вышестоящего Дома Изначально Вышестоящего Отца, и входим, входя в прямое выражение потока Синтеза Изначально Вышестоящего Отца 13-го явления синтез-ивдивости каждому из нас и синтезу нас. Синтезируясь с Хум, стяжаем Синтез Изначально Вышестоящего Отца, представая пред Отцом и представляясь явлением концентрации Мира Изначально Вышестоящего Отца, стяжаем Синтез и просим преобразить каждого из нас и синтез нас по итогам работы Изначально Вышестоящей Аватар-Ипостаси Изначально Вышестоящий Учитель ИВДИВО Изначально Вышестоящей Метагалактики каждым из нас. </w:t>
      </w:r>
    </w:p>
    <w:p>
      <w:pPr>
        <w:pStyle w:val="Normal"/>
        <w:spacing w:lineRule="auto" w:line="240" w:before="0" w:after="0"/>
        <w:ind w:firstLine="454"/>
        <w:contextualSpacing/>
        <w:jc w:val="both"/>
        <w:rPr/>
      </w:pPr>
      <w:r>
        <w:rPr>
          <w:rFonts w:cs="Times New Roman" w:ascii="Times New Roman" w:hAnsi="Times New Roman"/>
          <w:sz w:val="24"/>
          <w:szCs w:val="24"/>
        </w:rPr>
        <w:t>Если вы обратите внимание и попробуете ощутить, то за нашей спиной стоит Аватар-Ипостась. То есть, стоит Аватар-Ипостась 205-я, мы с вами, Изначально Вышестоящий Отец, и то, что мы говорили вначале Синтеза. 13 Синтез – он такой внутренний экзамен ракурсом действия Взгляда Изначально Вышестоящего Отца и гральности, научности и тому подобное, в горизонте. И возжигаясь, когда мы проходили с вами эту практику, она была для нас с вами – экзаменационное действие в мирах. Возжигаемся Изначально Вышестоящим Отцом, преображаемся. И стяжаем у Изначально Вышестоящего Отца</w:t>
      </w:r>
      <w:r>
        <w:rPr>
          <w:rFonts w:cs="Times New Roman" w:ascii="Times New Roman" w:hAnsi="Times New Roman"/>
          <w:b/>
          <w:sz w:val="24"/>
          <w:szCs w:val="24"/>
        </w:rPr>
        <w:t xml:space="preserve"> взрастание Взгляда Синтеза личной философии </w:t>
      </w:r>
      <w:r>
        <w:rPr>
          <w:rFonts w:cs="Times New Roman" w:ascii="Times New Roman" w:hAnsi="Times New Roman"/>
          <w:sz w:val="24"/>
          <w:szCs w:val="24"/>
        </w:rPr>
        <w:t>каждого из нас, взрастающего из Высших Смыслов Взглядом каждого из нас. Возжигаясь Изначально Вышестоящим Отцом, идёт такое слово – как бы припечатываемся, то есть подтверждаем или фиксируем Синтез, концентрируя Печать Изначально Вышестоящего Отца данным стяжанием действия Мира. Благодарим.</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ещё момент. Может быть, сегодня в ночную подготовку, может быть, на завтра будет актуально. Не умеете себя отпускать, очень много контролируете состояние своего тела. Просто вот, я просила Аватара Синтеза Кут Хуми каких-то рекомендаций на Синтез. Вот сейчас Отец сказал, что не умеете себя отпускать и всё контролируете. Не всё можно контролировать и удержать. Когда мы растём, наоборот нужно уметь доверять. Мы с вами говорили о том, что есть доверительность процесса и есть внутренняя исполнительность. Вот когда мы обучаемся Синтезу, наша ответственность только за результат, поэтому мы должны доверять. А Аватары и Отец – они организуют процесс, и мы его не контролируем, не бегаем, не держим свечку и фонарь, правильно ли вы сделали с нами – это по меньшей мере некрасиво. Значит, мы должны уметь доверять тому, к кому мы приходим, то есть к Аватарам и к Отцу. А уже потом выводы, опыты, результаты, когда у вас это сложилось и получилось. Это сложно, потому что вы взрослые люди, у вас определённая концепция миропонимания. Но если вы начинаете работать с внутренним миром, значит, и с этим надо тоже поработать. Хорошо. </w:t>
      </w:r>
    </w:p>
    <w:p>
      <w:pPr>
        <w:pStyle w:val="Normal"/>
        <w:spacing w:lineRule="auto" w:line="240" w:before="0" w:after="0"/>
        <w:ind w:firstLine="454"/>
        <w:contextualSpacing/>
        <w:jc w:val="both"/>
        <w:rPr/>
      </w:pPr>
      <w:r>
        <w:rPr>
          <w:rFonts w:cs="Times New Roman" w:ascii="Times New Roman" w:hAnsi="Times New Roman"/>
          <w:sz w:val="24"/>
          <w:szCs w:val="24"/>
        </w:rPr>
        <w:t xml:space="preserve">Благодарим Изначально Вышестоящего Отца. Кстати, Отец сказал – всё не то, чтобы хорошо, а Отец доволен той работой, которую мы проделали с вами в ракурсе 4-х Метагалактик. Мы немножко внутри оговорились, но тем не менее мы раскрутили тему Высшей Школы Синтеза, и соответственно, у нас пошла с вами как раз философское состояние Синтеза, что тоже неплохо. </w:t>
      </w:r>
    </w:p>
    <w:p>
      <w:pPr>
        <w:pStyle w:val="Normal"/>
        <w:spacing w:lineRule="auto" w:line="240" w:before="0" w:after="0"/>
        <w:ind w:firstLine="454"/>
        <w:contextualSpacing/>
        <w:jc w:val="both"/>
        <w:rPr/>
      </w:pPr>
      <w:r>
        <w:rPr>
          <w:rFonts w:cs="Times New Roman" w:ascii="Times New Roman" w:hAnsi="Times New Roman"/>
          <w:sz w:val="24"/>
          <w:szCs w:val="24"/>
        </w:rPr>
        <w:t>Благодарим Изначально Вышестоящего Отца, Аватаров Синтеза Кут Хуми Фаинь, Юсефа Ону, за нелинейную поддержку Аватар-Испостась Изначально Вышестоящий Учитель ИВДИВО Изначально Вышестоящей Метагалактики.</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вращаемся синтез-физически. Эманируем итогами первого дня цельность реализации осуществления всего стяжённого, возожжённого, применённого и реализованного нами, в ИВДИВО, в целом, в Изначально Вышестоящий Дом Изначально Вышестоящего Отца, в ИДВИВО организаций участников данного Синтеза подразделений ИВДИВО Москва, Московия, и в ИВДИВО каждого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закрепляясь данным действием, выходим итогово из практики. Ами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На этом всё. Что-то мы засиделись. Спасибо большое. Завтра до 9 утра. Спасибо больш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contextualSpacing/>
        <w:jc w:val="right"/>
        <w:rPr/>
      </w:pPr>
      <w:r>
        <w:rPr>
          <w:rFonts w:eastAsia="Cambria"/>
          <w:sz w:val="24"/>
          <w:szCs w:val="24"/>
        </w:rPr>
        <w:t xml:space="preserve"> </w:t>
      </w:r>
      <w:r>
        <w:rPr>
          <w:rFonts w:cs="Times New Roman" w:ascii="Times New Roman" w:hAnsi="Times New Roman"/>
          <w:i/>
          <w:sz w:val="24"/>
          <w:szCs w:val="24"/>
          <w:lang w:val="ru-RU"/>
        </w:rPr>
        <w:t>2 день 1 ча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Состояние Жизни экополисов</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Доброе утро! У нас с вами такая радостная новость. Первое — мы вчера вам сообщали, что Экополисы с фиксации организации подразделения ИВДИВО-Психодинамики были перенесены на ИВДИВО-Цивилизацию и зафиксированы в Иркутске. Но сегодня ночью произошло изменение, когда они не устояли, и это вам важно, потому что вы подразделение как раз ИВДИВО – Психодинамики, и вам важно увидеть, что с сегодняшнего дня в распоряжении 2-м Отец опять ввёл, что экополисы вернулись в активацию Жизни. </w:t>
      </w:r>
    </w:p>
    <w:p>
      <w:pPr>
        <w:pStyle w:val="Normal"/>
        <w:spacing w:lineRule="auto" w:line="240" w:before="0" w:after="0"/>
        <w:ind w:firstLine="454"/>
        <w:contextualSpacing/>
        <w:jc w:val="both"/>
        <w:rPr/>
      </w:pPr>
      <w:r>
        <w:rPr>
          <w:rFonts w:cs="Times New Roman" w:ascii="Times New Roman" w:hAnsi="Times New Roman"/>
          <w:sz w:val="24"/>
          <w:szCs w:val="24"/>
        </w:rPr>
        <w:t>И нам нужно просто с вами два момента увидеть, чтобы вы включились и не только данным видом Синтеза, а потом и позже имели другую картину восприятия, почему так получилось. То есть, когда экополисы были выведены из Психодинамики и зафиксированы в Цивилизации, здесь есть логическая цепь обоснований, для чего это нужно было. Для того, чтобы мы сложили условия, и Цивилизация зафиксировалась в экополисах. И, фактически, та Жизнь, которая есть во Внутреннем Мире Изначально Вышестоящего Отца в 4-х Метагалактиках на 1292640 видов организации материи, где зафиксированы экополисы, начала течь, развиваться, организовываться цивилизованно.</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из выражения Огня Жизни все экополисы были переведены в Огонь Воскрешения, побыли там какое-то время, наверное, сутки, двое. Для нас, понятно, это сутки, двое, в вышестоящем выражении и Миров, и в Метагалактиках, там другое время. И произошло условие, что – здесь вы должны увидеть есть такой эффект как сброс Жизни, сброс Жизни, когда состояние Огня обнуляется и идёт обновление.</w:t>
      </w:r>
      <w:r>
        <w:rPr>
          <w:rFonts w:cs="Times New Roman" w:ascii="Times New Roman" w:hAnsi="Times New Roman"/>
          <w:b/>
          <w:sz w:val="24"/>
          <w:szCs w:val="24"/>
        </w:rPr>
        <w:t xml:space="preserve"> </w:t>
      </w:r>
      <w:r>
        <w:rPr>
          <w:rFonts w:cs="Times New Roman" w:ascii="Times New Roman" w:hAnsi="Times New Roman"/>
          <w:sz w:val="24"/>
          <w:szCs w:val="24"/>
        </w:rPr>
        <w:t>То есть, экополисы были выведены из Огня Жизни в Воскрешение. Произошла смена, ротация, мы сейчас не можем говорить, что конкретно там было, так как, в принципе, просто была фиксация, что не устояли и возвращаем обратно. Но мы должны в этом увидеть плюс, что произошёл сброс Жизни, обнуление, как таковое. И есть такое выражение: «Мы не умрём, но изменимся». И вот эта смена, в том числе, и мерностного перехода, смена Огней, смена Синтеза, выход из одного, вхождение в другое, как раз и предполагает подтверждение этой истины, что отсутствие смерти, но изменение внутреннего состоя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о произошло. Жизнь эти двое суток плюс-минус, которая зафиксировалась, обновилась. Психодинамика задышала новым состоянием. Монада, в том числе, разных видов и уровней организации материи, как планетарная, так и метагалактически, по-другому задышали. Сфера организации Жизни там фиксируется, в том числе, и эталонное состояние — качество жизни каждого из нас. </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сегодня, через какое-то время, когда сначала произошёл сброс, обнуление, а потом стабилизация обновлённого состояния, Отец вызвал Главу ИВДИВО, сказал, что «а теперь мы начинаем, и опять Экополисы поднимаем с Психодинамики». И вот это выражение: «Это песня хороша, начинай сначала», только уже в другом формате. Она как раз сегодня зафиксировалась. Поэтому с сегодняшней ночи вы, те кто относитесь к подразделению ИВДИВО Московия, опять собою, в Огне Жизни, начинаете носить качество Синтеза психодинамических действий в Экополисах. И всё, что связано с организацией Жизни, вы должны собою развивать.</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даже сказать даже больше, чтобы возможно вы вдохновились, и немного по-другому посмотрели на эту организацию. Если вы фиксируете собою Московию в Московской области с центровкой в Подольске, и в вашей организации есть экополисы, как эффект физической простроенности жизни, значит, вы должны добиваться того, чтобы Московия была Экополисом Изначально Вышестоящего Отца. Всё, что связано со средой, с атмосферой, с внутренними, внешними условиями, социальными, гражданскими, то есть всё, что относится к жизни экополисов, вы должны собою организовать на данной территории. Чтобы та мощь видов организации материи Метагалактик, которая есть и фиксирует в нём Метагалактику ФА конкретно на Планету Земля, вами прирастала Жизнью. То есть, это не просто, что я возжигаюсь Жизнью, выхожу к Аватар-Ипостаси Человека Изначально Вышестоящего Отца, и вот я в этом служу подразделению. Да, это есть, но это служение в высоких мирах. А теперь давайте увидим, что, когда мы с вами здесь, физически ведём концентрацию Синтеза и Огня, нам надо добиваться, чтобы качество нашей жизни, свойство, особенности, сложили условие такой же среды, как вы сегодня говорили: «Чтобы вокруг меня это развернулось». Но, просто поболтать – от этого ничего не произойдёт, точно нужно разрабатываться внутренне, чтобы, в том числе, и нашей эманацией вида, качества, свойства, особенностей жизни, окружающая ситуация простраивалась и перестраивалась.</w:t>
      </w:r>
    </w:p>
    <w:p>
      <w:pPr>
        <w:pStyle w:val="Normal"/>
        <w:spacing w:lineRule="auto" w:line="240" w:before="0" w:after="0"/>
        <w:ind w:firstLine="454"/>
        <w:contextualSpacing/>
        <w:jc w:val="both"/>
        <w:rPr/>
      </w:pPr>
      <w:r>
        <w:rPr>
          <w:rFonts w:cs="Times New Roman" w:ascii="Times New Roman" w:hAnsi="Times New Roman"/>
          <w:sz w:val="24"/>
          <w:szCs w:val="24"/>
        </w:rPr>
        <w:t xml:space="preserve">Здесь не вопрос в каких-то сложно-революционных состояниях, я имею в виду внутренних, знаете, как смена состояния «с ног на голову», нет, это не об этом. А именно, чтобы вы научились, мозговали, думали – как правильно выразить собою Юсефа Ону, как правильно выразить Аватар-Ипостась Человека Изначально Вышестоящего Отца, чтобы жизнь потекла через и </w:t>
      </w:r>
      <w:r>
        <w:rPr>
          <w:rFonts w:cs="Times New Roman" w:ascii="Times New Roman" w:hAnsi="Times New Roman"/>
          <w:b/>
          <w:sz w:val="24"/>
          <w:szCs w:val="24"/>
        </w:rPr>
        <w:t>в</w:t>
      </w:r>
      <w:r>
        <w:rPr>
          <w:rFonts w:cs="Times New Roman" w:ascii="Times New Roman" w:hAnsi="Times New Roman"/>
          <w:sz w:val="24"/>
          <w:szCs w:val="24"/>
        </w:rPr>
        <w:t xml:space="preserve"> каждом экополисе Изначально Вышестоящего Отца. Если они есть в 4-х Метагалактиках, значит, вы отвечаете линейно, нелинейно, формально, неформально, косвенно или прямо, конкретно за эту особенность. Значит, ваши аватарскость, ваше владычество, ваша ипостасность ведёт к тому, что, меняясь внутренне сами, пусть это будет длительно, пусть это пролонгированное действие не сразу, но постепенно идёт смена вектора этого положения.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второй день мы начинаем с того, что фиксируется состояниев жизни ещё в Экополисах, поэтому любые ваши умозаключения, любые ваши мнения, любые ваши действия приводят к тому, что экополисы на это реагируют. Вы должны видеть, что материя тонкая, материя структурная, она пристраивается и встраивается, и материя реагирует на мельчайшее изменение. Это мы считаем, что, грубо говоря, мы настолько толстокожи, что фундаментальной материи физики что-то если и происходит, то настолько минимальных уровнях, что нам воочию это не видимо, то есть, не видать этого. Но, на самом деле, мы должны понимать, что смена положения физики настолько сейчас качественно поменялась, что, фактически, наши с вами изыскания любые – не в ту сторону посмотрели, не то подумали, привлекает определённое состояние, и уже есть путь либо положительной тенденции динамики, либо негативной тенденции динамики. Собственно, всё остальное – это уже дополнение, главное, чтобы вы увидели эту особе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онцентрация на внутренне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Это первое. Второе, на что мы должны обратить внимание. Вы сегодня делились впечатлениями по поводу ночной подготовки и выразили такую фразу, что «между Синтезами не спится». С одной стороны, не спится, с другой стороны… С одной стороны, это может быть перенасыщенность условий, когда вам хочется, не знаю, пообщаться или вы настолько пресыщены, что не можете сконцентрироваться на внутреннее – скорее всего, это важно.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оответственно, когда вы между собой общались, Владыка сказал такую формулировку, что вы себя внутренне настолько уплотняете, что, есть такое слово — как бы «забиваете». И поэтому сон поверхностный, внутреннее погружение не глубокое. И это как раз вопрос или заноза сидит в очень интересном положении дел — вы себя не умеете концентрировать на внутреннее. И есть такой фильтр в головном мозге, что внутренняя безопасность только тогда безопасна, когда я её контролирую. Но, если я познаю что-то новое, стяжаю, а мы с вами вчера стяжали 16 миров и концентрировали на Внутренний Мир, значит, что на ночной подготовке должно было происходить? Что вы не просто физически языком, извините, занимались простройкой, усилением мышцы языка, которая самая сильная в нашем теле, а вы должны были сконцентрироваться на то, чтобы погрузиться во Внутренний Мир, войти в ночную подготовку, и с Аватарами Синтеза Кут Хуми Фаинь, Юсеф Она и Изначально Вышестоящим Учителем ИВДИВО Изначально Вышестоящей Метагалактики продолжить разрабатывать ту тенденцию Синтеза, в которую вы вошли Синтезом, той длительной практикой, которой мы дела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нота протеста вам, с точки зрения такого парламентского языка, чтобы всё было корректно. Мы вам просто намекаем, что вы должны заняться внутренней подготовкой. Когда рядом грохот, война, шум, не знаю там, ещё чего-то, кастрюли бьются, дети кричат, а вы можете сконцентрироваться на то, чтобы во Внутреннем Мире перестраивались условия в том направлении, которое требует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еперь, внимание! Не вам, а требуется Отцу и Аватарам. Понимаете? Требуется Отцу и Аватарам. И вы начинаете организовываться по требованию свыше. Вот это одна из особенностей жизни, которая, как раз, и произошла сменой экополисной фиксации. Когда произошёл сброс, то есть, Жизнь напиталась особенностями Жизни, которыми мы владеем, как люди. Экополисы, грубо говоря, пресытились от этой формы действия и Жизни, произошёл сброс в Цивилизацию. Цивилизация обогатилась – это принцип эволюционного состояния. Эволюция – нижестоящее включает вышестоящее как часть, и всё, чем владеет вышестоящее переключается в выражение нижестоящего. Это, в принципе, хорошо — идёт рост, развитие. </w:t>
      </w:r>
    </w:p>
    <w:p>
      <w:pPr>
        <w:pStyle w:val="Normal"/>
        <w:spacing w:lineRule="auto" w:line="240" w:before="0" w:after="0"/>
        <w:ind w:firstLine="454"/>
        <w:contextualSpacing/>
        <w:jc w:val="both"/>
        <w:rPr/>
      </w:pPr>
      <w:r>
        <w:rPr>
          <w:rFonts w:cs="Times New Roman" w:ascii="Times New Roman" w:hAnsi="Times New Roman"/>
          <w:sz w:val="24"/>
          <w:szCs w:val="24"/>
        </w:rPr>
        <w:t>Но, тем не менее, мы должны с вами понимать, что, если сейчас произошло обновление, значит, любые векторы и тенденции сферы – то, от чего зависим мы, и то, «от чего зависят от нас», условия, мы должны собою нести по-другому. И мы можем этим воодушев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всегда с подковыркой – насколько долго нас хватит? Насколько долго мы сможем удержать это состояние? И здесь ответ простой – если это стало для нас аксиоматически формой жизни, стилем жизни, то, соответственно, мы будем так действовать. Если это так не стало, мы от этого побудем какое-то время, нам будет комфортно, хорошо, потом мы опять выйде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этого что следует увидеть, что, когда мы вчера говорили, что объектом философского исследования является смысл или категория смысла, то мы должны понять, что такую интересную штуку на ночной подготовке Владыка вам давал, а вы же не спали, поэтому вы и не слышали, поэтому слушайте вы сейчас.</w:t>
      </w:r>
    </w:p>
    <w:p>
      <w:pPr>
        <w:pStyle w:val="Normal"/>
        <w:spacing w:lineRule="auto" w:line="240" w:before="0" w:after="0"/>
        <w:ind w:firstLine="454"/>
        <w:contextualSpacing/>
        <w:jc w:val="both"/>
        <w:rPr/>
      </w:pPr>
      <w:r>
        <w:rPr>
          <w:rFonts w:cs="Times New Roman" w:ascii="Times New Roman" w:hAnsi="Times New Roman"/>
          <w:i/>
          <w:sz w:val="24"/>
          <w:szCs w:val="24"/>
        </w:rPr>
        <w:t>Из зала: Не все не спали, — я наоборот, как провалилась…</w:t>
      </w:r>
    </w:p>
    <w:p>
      <w:pPr>
        <w:pStyle w:val="Normal"/>
        <w:spacing w:lineRule="auto" w:line="240" w:before="0" w:after="0"/>
        <w:ind w:firstLine="454"/>
        <w:contextualSpacing/>
        <w:jc w:val="both"/>
        <w:rPr/>
      </w:pPr>
      <w:r>
        <w:rPr>
          <w:rFonts w:cs="Times New Roman" w:ascii="Times New Roman" w:hAnsi="Times New Roman"/>
          <w:sz w:val="24"/>
          <w:szCs w:val="24"/>
        </w:rPr>
        <w:t xml:space="preserve">Не защищайся. Я же говорю не за тебя конкретно, а за всю группу. Дай развернуться, а вы всё опять свёртываете всё на себя. Не теребитесь.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смысл никогда не даётся извне. Никогда смысл не даётся извне. Смысл всегда формируется внутри человека. То есть, вы можете его складывать на основании того, что вы где-то что-то заприметили, где-то что-то увидели, от кого-то что-то восприняли, что-то сложили. И вот это сложенное – это и есть ваша внутренняя суть смысловой жизни. А потом из многообразия разных смыслов, разных категорий, разных возможностей, у вас формируется на основании смыслов взгляд на жизнь, взгляд на состояние внутреннего мира. И как мы вчера говорили, что мир — это определённая философская дифференцированная интуитивная категория, которая вмещает в себя понятие —Бытия. И если мы за пределами Истинной Метагалактики знаем, что есть ИВДИВО Октавы Бытия, то получается, что внутреннее звучание этого статности октавности Бытия несёт собою Мир Отца. </w:t>
      </w:r>
    </w:p>
    <w:p>
      <w:pPr>
        <w:pStyle w:val="Normal"/>
        <w:spacing w:lineRule="auto" w:line="240" w:before="0" w:after="0"/>
        <w:ind w:firstLine="454"/>
        <w:contextualSpacing/>
        <w:jc w:val="both"/>
        <w:rPr/>
      </w:pPr>
      <w:r>
        <w:rPr>
          <w:rFonts w:cs="Times New Roman" w:ascii="Times New Roman" w:hAnsi="Times New Roman"/>
          <w:sz w:val="24"/>
          <w:szCs w:val="24"/>
        </w:rPr>
        <w:t>И, собственно, если так посмотреть, то, мы с вами вчера говорили, что Метагалактика ФА собою концентрирует Физический Мир, а значит, вся жизнь в объёме Физического Мира и в экополисах Метагалактики ФА концентрируется и выходит на генезис состояния жизни, который идёт от нас. Если вы сейчас немножко сконцентрируете внимание на Метагалактику ФА во внешнем условии, вокруг вас, в ИВДИВО каждого, вы внутренне начнёте проживать биение Экополиса. Почувствуйте, чем интересна Монада — она собою концентрирует специфику нижестоящей организации Частей, так скажем, всё, что нижестоящее и до первой Части. Значит, внутри разрабатывая внутреннюю утончённость жизни, именно физическим состоянием, вы внутренне начинаете проживать экополисность метагалактической жизни, где внутри — Части, Системы, Аппараты, Частности дают вам что? Насыщенность жизни.</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мы говорим: «Жизнь не красочная, жизнь банальная, она пресная». Но, проблема в том, что это смысл, который вы не можете сложить изнутри, и берёте форму поведения жизни из внешних источников, сами того не понимая, что это состояние, так скажем, эффекта толпы, но не внутреннего обретения, когда вы можете сложить условия те, которые комфортны вам.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жизнь в Психодинамике экополисов заключается в том, что нет привязанности под общее состояние шаблонности. Но есть стандарт жизни, когда каждый из нас смыслом, взглядом, любыми внутренними достижениями, подвижками, организациями, складывает для себя внутренне состояние жизни физического мира, входя в Бытиё физичностью От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мы с вами говорили на первых Синтезах, что цель философии Синтеза и того курса, на который вы пришли, не только для того, чтобы вы ознакомились, что есть такая картина мира. Вы знаете, как Рене Декарт говорил о том, что философия делает из человека человека, и философия преодолевает состояние неучёности, состояние деградированности. Соответственно, ваша внутренняя философия формирует в физическом мире состояние возможности жить психодинамичес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Психодинамика? Психо, психизм динамики. Динамика — это состояние действия в материи. Если вы вспомните законы физики, определённые есть законы жизни динамики – термодинамика, и прочие виды динамики. И, соответственно, психизм — это некое условие Огня и Синтеза, которое усиляет динамику жизни и, фактически, включает внутренний старт ракеты. Когда наше тело входит в закалку внутренних условий и происходит такой внутренний старт, когда есть состояние, что человек не приземлён, а он внутренне воодушевлён, чем? Внутренним восхождением, внутренним изысканием, внутренним поиск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от этого и идёт смысл того, что в физике концентрируется Метагалактическая Академия Наук. И смысл фундаментальности Метагалактической Академии Наук в физическом мире – это сложить внутренний вектор познания исследованием человека в экополисах и в формах жизни. Вот если вы этим займётесь, как подразделение, у нас есть 8 видов организации – от Посвящённого, 7, до Отца, или от Человека до Отца. И если вы начнёте исследовать, как действуют состояния жизни в экополисах Служащим, Человеком, Посвящённым, Ипостасью, Учителем, совсем другая психодинамика организации Подмосковья пойдёт в том ключе, когда вы сможете собой это складывать. Не берём Подмосковье – вашей внутренней организацией жизни, вашей профессиональной тенденцией, вашей какой-то жизненной позицией. </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большая разница, и это важно увидеть, так как у нас с вами не горизонт Окскости, но тем не менее, это вся линия – есть 96-рица Научного Синтеза, и если мы посмотрим по 13-му горизонту, то на нашу с вами выражение взгляда, который мы с вами разрабатываем — Совершенный Взгляд, выходит такое понятие, как Совершенная Окскость.Так вот Окскость — это Синтез внутреннего сложения взгляда Ока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у нас с вами есть такая Часть, как Око, и значит, линейно или нелинейно Отец смотрит нами. Значит всё, что мы видим вокруг, всё, что мы видим внутри, всё, на что мы обращаем внимание, всё, что мы подмечаем, всё, что притягивается к нам по подобию, складывает потом – происходит такая сублимация, вытяжка важного из увиденного – и формируется Окскость как состояние внутреннего взгляда. И я уже не буду видеть прекрасный цветок, если я привыкла видеть совсем другое. А я буду его понимать, что он есть рядом, у меня будет срабатывать понимание — цветок. Но моя внутренняя картина мира не будет видеть его красоту, я буду его игнорировать, потому что моя позиция наблюдателя – в неё не вписана данная категория смысла красоты. А ниже Окскости и Человека Окского — Человек Красивый, ниже Человек Знающий. То есть, соответственно, вы киваете головой, а сделайте вы это в Психодинамике. Сделайте не головой, пониманием, четвертым, а 16-й позицией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Мы сейчас на вас чуть-чуть давим Синтезом, чтобы вы не растекались в ментальном состоянии удовлетворения. Ведь всегда знания удовлетворяют внутренние потребности. А мы вчера с вами говорили, что мировоззрение строится качественным состоянием, чего? Ценностей. А ценности на чём основаны? На том, что нам нужно, на наших потребностях, в том числе. Значит, если мы не выстроили список определённых ценностей, может быть, стяжали у Отца, может быть, не знаю, перед стяжанием прописали, что для нас важно. Проконсультировались с Аватарами, может быть, Аватар Аватаресса что-то дополнили, вы там с кем-то пообщались – у вас внутри сложилась картина, что нужно вам на данный период жизни. А потом пошли, стяжали. И потом обучаете себя замечать в психодинамике соответствующий вектор направленности, что вам важно, чтобы внутренняя картина мира жизнью организовалась. Вот тогда вы и почувствуете, что такое, называется, вкус жизни. </w:t>
      </w:r>
    </w:p>
    <w:p>
      <w:pPr>
        <w:pStyle w:val="Normal"/>
        <w:spacing w:lineRule="auto" w:line="240" w:before="0" w:after="0"/>
        <w:ind w:firstLine="454"/>
        <w:contextualSpacing/>
        <w:jc w:val="both"/>
        <w:rPr/>
      </w:pPr>
      <w:r>
        <w:rPr>
          <w:rFonts w:cs="Times New Roman" w:ascii="Times New Roman" w:hAnsi="Times New Roman"/>
          <w:sz w:val="24"/>
          <w:szCs w:val="24"/>
        </w:rPr>
        <w:t xml:space="preserve">Я вам не один раз говорила об этом фильме. Может быть фильм по сценарию банален, но само название включает правильное состояние. Да, это органолептика, да, это больше принцип эфира, но в своё время, как раз на уровне двойки, стояла Метагалактика, выше Планеты Земля. Значит, мы в себе, по принципу вышестоящее вмещает нижестоящее, как часть, имеем эту особенн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адно, это уже менторский, жёсткий вам втык, но вы должны его услышать. И в этом втыке вы игнорируете… Есть состояние реакции вашей внешней — когда вы все в этом, а есть реакция вашего внутреннего мира. И не спите вы только потому, что во внутреннем мире нужно работать. И нужно не просто видеть, что вот оно так. И знаете, как, смотришь на глобус. За вами карта, я как раз на него смотрю – развёрнутая картина мира, атлас. И ты радуешься тому, что это есть. А когда тебе говорят: «Ну-ка, давай, сделай чего-нибудь». Сразу же начинается состояние – куда бы спрятаться. Но, она не внешняя «куда бы спрятаться», потому что сразу же выходит состояние – что сделать, как сделать, почему с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мотрите, когда эти вопросы, а это правильные вопросы, когда эти вопросы возникают и вы начинаете их решать сами, у вас развивается синтезность, у вас развивается внутренняя ипостасность служащего выражения, посвящённого состояния. Почувствовали, у вас сейчас даже среда внутренняя поменялась? Вы почувствовали свет в конце туннеля, что он всё-таки есть, там не тёмное царство. А как только возникают эти вопросы, и они идут вовне, в окружающую действительность. А скажите, пожалуйста, разве окружающая действительность владеет категориями данных ответов? Где-то, нет, на минутку, где-то на уровне записей ДНК в Слове Отца, в основе биологической репликации идущего Синтеза и Огня от Отца и от Матери Планеты, это есть. Но есть биологическая форма Человека, которая, хочется сказать «не до конца развита», которая развиваясь, ещё обучается связывать и расшифровывать это – записи, развивая вначале себя. И вот вы здесь увидите, как идёт подтверждение решения вопроса — как, зачем и почему. </w:t>
      </w:r>
    </w:p>
    <w:p>
      <w:pPr>
        <w:pStyle w:val="Normal"/>
        <w:spacing w:lineRule="auto" w:line="240" w:before="0" w:after="0"/>
        <w:ind w:firstLine="454"/>
        <w:contextualSpacing/>
        <w:jc w:val="both"/>
        <w:rPr/>
      </w:pPr>
      <w:r>
        <w:rPr>
          <w:rFonts w:cs="Times New Roman" w:ascii="Times New Roman" w:hAnsi="Times New Roman"/>
          <w:sz w:val="24"/>
          <w:szCs w:val="24"/>
        </w:rPr>
        <w:t>Уловили этот инсайт? Нет. Молодцы.</w:t>
      </w:r>
    </w:p>
    <w:p>
      <w:pPr>
        <w:pStyle w:val="Normal"/>
        <w:spacing w:lineRule="auto" w:line="240" w:before="0" w:after="0"/>
        <w:ind w:firstLine="454"/>
        <w:contextualSpacing/>
        <w:jc w:val="both"/>
        <w:rPr/>
      </w:pPr>
      <w:r>
        <w:rPr>
          <w:rFonts w:cs="Times New Roman" w:ascii="Times New Roman" w:hAnsi="Times New Roman"/>
          <w:sz w:val="24"/>
          <w:szCs w:val="24"/>
        </w:rPr>
        <w:t>Если человек внутри… (</w:t>
      </w:r>
      <w:r>
        <w:rPr>
          <w:rFonts w:cs="Times New Roman" w:ascii="Times New Roman" w:hAnsi="Times New Roman"/>
          <w:i/>
          <w:sz w:val="24"/>
          <w:szCs w:val="24"/>
        </w:rPr>
        <w:t>смех</w:t>
      </w:r>
      <w:r>
        <w:rPr>
          <w:rFonts w:cs="Times New Roman" w:ascii="Times New Roman" w:hAnsi="Times New Roman"/>
          <w:sz w:val="24"/>
          <w:szCs w:val="24"/>
        </w:rPr>
        <w:t xml:space="preserve">) Сама порадовалась, сама ответила. Картина маслом. Если человек внутри занимается самоорганизацией, так скажем, или Образовательным Синтезом, внутренне копит знания, у него все вопросы вначале раскручиваются, как смысл организации познания в теле, и он ищет ответ в Частях, Системах, Аппаратах, Частностях. Как только это состояние качественной четверицы превалирует, формируются Права Мудрости – я начинаю овладевать тем, что сложила психодинамическим состоянием жизни – мои Части, Системы, Аппараты, Частности. Соответственно, когда мы с вами, в своё время, рисовали Метагалактику ФА, мы с вами расписывали, что в физическом мире Метагалактики ФА фиксируются Частности, в тонком мире фиксируются Аппараты, в метагалактическом фиксируются Системы, а уже Части фиксируются в синтезном мире. И вот из этой неповторимой, по 4096-ричной Высокой Цельной Реальностной позиции, наше внутреннее созидание, вот именно, формирует сложение возможностей как паз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ните вчера ощущение, когда в одной из практик, мы даже с вами физически это озвучили, как будто пазлы сложились, оно встало всё на свои места. Картина внутренняя была в вашем мире. Вот так раз – и зафиксировался Огонь. И вы почувствовали, что пошло, что? Растечение внутреннего Синтеза в мире, и вы начали его собою складыв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вернёмся. И когда человек задумывается над внутренним, происходит созидание системы внутреннего мира. Нет распыления вопросами вовне. А вот уже система от Изначально Вышестоящей Метагалактики до Истинной Метагалактики принципом трёх основ – от выражения Света до Огня – концентрирует условия, чтобы физический мир Метагалактики Фа сложился Частями, Системами, Аппаратами и Частностями. И фактически, получается, что уже в Изначально Вышестоящей Метагалактики права Мудрости, как степень нашей подготовки помогает нам отвечать на поставленные вопросы, которые мы сами себе начинаем задавать. Что? Как? Почему? И для чего? </w:t>
      </w:r>
    </w:p>
    <w:p>
      <w:pPr>
        <w:pStyle w:val="Normal"/>
        <w:spacing w:lineRule="auto" w:line="240" w:before="0" w:after="0"/>
        <w:ind w:firstLine="454"/>
        <w:contextualSpacing/>
        <w:jc w:val="both"/>
        <w:rPr/>
      </w:pPr>
      <w:r>
        <w:rPr>
          <w:rFonts w:cs="Times New Roman" w:ascii="Times New Roman" w:hAnsi="Times New Roman"/>
          <w:sz w:val="24"/>
          <w:szCs w:val="24"/>
        </w:rPr>
        <w:t>Мы с вами уже говорили, что если для Матери характерен вопрос: «Как мы будем это делать?» Как мы будем это делать. То для Отца характерен вопрос: «А что мы будем делать?» Отцу вопросы как, то есть инструменты, методы, ему всё-рав-но. Он пришёл и делает – это вот характеристика позиции янскости. А вот уже мы с вами как ини в организации материи и огня, мы с вами уже не должны думать, чт</w:t>
      </w:r>
      <w:r>
        <w:rPr>
          <w:rFonts w:cs="Times New Roman" w:ascii="Times New Roman" w:hAnsi="Times New Roman"/>
          <w:i/>
          <w:sz w:val="24"/>
          <w:szCs w:val="24"/>
        </w:rPr>
        <w:t>о</w:t>
      </w:r>
      <w:r>
        <w:rPr>
          <w:rFonts w:cs="Times New Roman" w:ascii="Times New Roman" w:hAnsi="Times New Roman"/>
          <w:sz w:val="24"/>
          <w:szCs w:val="24"/>
        </w:rPr>
        <w:t xml:space="preserve"> мы будем делать, для этого есть Папа. Но нам качественно важно понять, как мы будем это делать, поэтому материю всегда интересовал вопрос, и учёных – как мы будем это делать? А уже что будет — второе состоя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 науке есть состояние теории, а есть наука практическая. Но самое интересное, как бы они между собой не конфликтовали, они не могут друг без друга. Это состояние принципа магнита – отрицание отрицания. То есть, основа диалектики, где диалектика преодолевает внутренние конфликты или противоречия. И причём, самое интересное она не ищет компромиссы. Поэтому для человека поиск компромисса — это стагнация условий, хотя в социуме разрекламированная позиция, что ищите компромиссы. Но поиск компромиссов, он не выводит человека даже развитием души на более высокое тонкое состояние. Это условие физичного подхода, когда только на физике ищется решение, а во внутреннем мире, называется, «поле непахан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стать мудрствовать не в Мудрости Отца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вернёмся к вопросам, мы должны понимать, что как только внутри у нас созревает право Мудрости и мы начинаем внутри созревшей позицией Наблюдателя что-то дальше искать, нам приходят ответы извне. Но внутреннее состояние смысла концентрируется, и мы начинаем его развивать. Из этого нам нужно сделать вывод, что мы должны не разлюбить себя, а мы должны перестать мудрствовать не в Мудрости Отца. Для этого нам с вами в тонкой организации материи Отец зафиксировал такую Организацию, как Высшая Школа Синтеза. Чтобы мы Мудростью складывали правильную имперационность определённых Законов, Стандартов, Принципов, Действия, и не намудрствовали избыточное, чтобы потом это же захлёбывало нас. Или фактически, вот есть такое состояние, когда, помните, на востоке была очень интересная казнь, когда в бочку с гумусом помещали провинившегося, эта бочка ездила по улицам и рядом стоял палач с огромной саблей. И вот было такое состояние – погружаясь. И человеку, у него был выбор – либо он погружается в гумус, либо ему отсекают голову. Вот это избыточное намудрствование, причём намудрствование внутреннее, это просто как пример, вот как в средневековье боролись с преступниками, ворами и прочими, в зависимости от степени тяжести преступления, наверно. Но, тем не менее, это избыточное намудрствование оно грозит тому, что, либо ты погружаешься в то, на что намудрствовал и потом сам расхлёбываешься, а там фекалии, они очень серьёзно пахнут. Либо идёт отсечение головы как неправильного состояния намудрствования услов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 вами когда-то говорили, когда проходили царства, что есть мудрость разного царства. И мы с вами должны учиться метагалактическим взглядом погружаться в мудрость человеческую, что бы у нас потом фиксировалось состояние мудрости, знаете, какого условия? Как раз ИВДИВО-Иерархической Сути. И мудрость внутренне начинает быть сутевой. Уже не растительной, не ментальной, не животной, а начинает быть сутевой.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мы с вами концентрируемся и пытаемся от чего-то избавиться, конечно, проще всего выйти сжечь. Но проблема в том, что через какое-то время это опять вернётся, потому что внутри есть категории «эта песня хороша начинай с начала» и «сколько волка не корми, он всё равно в лес смотрит». И проблема в том получается, что внутри сила веры должна быть настолько сильна, чтобы постепенно, постепенно, постепенно происходило сдвижка условий из привычной организации жизни взглядом на сложение любви, на сложение мудрости, на волевые проявления. Вот вчера, когда у вас спросили – какая была особенность Христа? Каким Учителем он был? Все из вас ответили – Учителем солнечным. Да, вы правильно сказали, но Учитель солнечный – это форма внешней организации, к кому он относил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ведь вопрос был по внутреннему качеству. И по внутреннему качеству он являл собою и был суровым Учителем Любви, вот именно суровость как состояние формы выражения любви.</w:t>
      </w:r>
      <w:r>
        <w:rPr/>
        <w:t xml:space="preserve"> </w:t>
      </w:r>
      <w:r>
        <w:rPr>
          <w:rFonts w:cs="Times New Roman" w:ascii="Times New Roman" w:hAnsi="Times New Roman"/>
          <w:sz w:val="24"/>
          <w:szCs w:val="24"/>
        </w:rPr>
        <w:t xml:space="preserve">Так вот вопрос, что, если в нашей с вами, грубо говоря, генетике планетарно-метагалактической, по итогам условий развития достижения Учителей лучей, всё их, в том числе, генетические положительные особенности переданы нам. Тогда вопрос – на какой печи мы с вами спим, что мы, получившие стандарт Отца вот этих вот всех данностей, знаем, холим, лелеем, иногда себя тешем, что всё будет хорошо, но не простраиваем это хорошо собою. </w:t>
      </w:r>
    </w:p>
    <w:p>
      <w:pPr>
        <w:pStyle w:val="Normal"/>
        <w:spacing w:lineRule="auto" w:line="240" w:before="0" w:after="0"/>
        <w:ind w:firstLine="454"/>
        <w:contextualSpacing/>
        <w:jc w:val="both"/>
        <w:rPr/>
      </w:pPr>
      <w:r>
        <w:rPr>
          <w:rFonts w:cs="Times New Roman" w:ascii="Times New Roman" w:hAnsi="Times New Roman"/>
          <w:sz w:val="24"/>
          <w:szCs w:val="24"/>
        </w:rPr>
        <w:t>И ответ простой. Вот все задаются всегда вопросом – через что? По средствам чего мы будем это делать? Он и простой, и сложный, он односложный ответ – методом Синтеза. Вместе с Изначально Вышестоящими Аватарами. И вот здесь надо преодолеть внутреннее состояние колебательности, чтобы эффект колебания завершился, и внутри начала копиться поэтапно организация Жизни Мудрости. Вот посмотрите, Мория и Свет концентрируют собою Синтез Мудрости, правда ведь, Высшая Школа Синтеза, и там у нас какой вид Синтеза – Философский Син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для того, чтобы мы с вами организовались в Мудрости правильной имперационностью, у нас сложилось владение инструментами, владение Частями, владение Синтезом, нам нужно, что с вами синтезировать, так как мы с вами из подразделения Жизни и Психодинамики экополисов? Нам нужно синтезировать Жизнь и Мудрость или Синтез Мудрости, Синтез Жизни и Синтез Мудр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ы будем говорить о подразделении Москва, здесь есть два представителя, ярких. Значит, мы должны синтезировать Синтез и Мудрость, причём Синтез Синтеза с Синтезом Мудростью. И ИВДИВО – Высшей Школой Синтеза – чтобы Дом организовал Высшую Школу Синтеза. Это сейчас не для того, чтобы вы как Аватары или Владыки в это включились. А для того чтобы в это включились внутренне, и у вас пошла серьёзная организация работы с Аватарами. Не поболтали на встрече, не просто услышали, как приятное ласкающее на слух метод действия, а сознательно включились в работу, когда внутри… Есть такой классный эффект для внутренней…. Вот есть традиция. Вот ваша индивидуальная традиция с Аватарами какая? Ежедневные практики. Какого качества эти практики? Что вы достигаете, когда входите в это практикование? </w:t>
      </w:r>
    </w:p>
    <w:p>
      <w:pPr>
        <w:pStyle w:val="Normal"/>
        <w:spacing w:lineRule="auto" w:line="240" w:before="0" w:after="0"/>
        <w:ind w:firstLine="454"/>
        <w:contextualSpacing/>
        <w:jc w:val="both"/>
        <w:rPr/>
      </w:pPr>
      <w:r>
        <w:rPr>
          <w:rFonts w:cs="Times New Roman" w:ascii="Times New Roman" w:hAnsi="Times New Roman"/>
          <w:sz w:val="24"/>
          <w:szCs w:val="24"/>
        </w:rPr>
        <w:t>И вот если мы начинаем разрабатывать тонкое состояние Изначально Вышестоящей Метагалактики и на нас срабатывают 65 536 видов Высоких Цельностей в организации материи и включается 20-рица Человека в каждом из нас. И помимо частей, систем, аппаратов, частностей ещё две 8-рицы включаются, то внутри у нас складываются условия, когда мы начинаем углубляться в это состояние. Не поверхностно идём тралом, просто затягивая это за собой сетями. А там уже как пойдёт так пойдёт. Вот хватит у меня внутренней подготовки – оно как-то там вырастет. ИВДИВО-развития сработает, ИВДИВО-реализации сложится и как-то так красивенько будет. Но вопрос в том – моя позиция понимания и познания какова буд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опять же, возвращаясь к Метагалактической Академии Наук, вот МАН – нам. Если нам в МАН Отце даёт стандарты наук, эталонных шестнадцать, базовых, совершенных 256 наук, вот эталонных 16, а совершенных 256, где от каждой Аватар-Ипостаси, Аватара Синтеза у нас формируется внутренне организация. Ведь это вопрос, что нам дали для чего-то. И нам дали не просто для того что бы мы возжигались и внутренне потенциализировались, это не то что бы это иллюзия — это правильная позиция, но она правильная по началу развития формы организации жизни нас с вами. Но если мы не начнём развивать, ходить в эти организации, действов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не так давно, наверно месяц назад Изначально Вышестоящий Отец, Изначально Вышестоящий Учитель Изначально Вышестоящего Отца, восьмая категория Учителя в выражении всех в выражении Учителя Изначально Вышестоящего Отца, к которому относится Метагалактическая Академия Наук на Совете МАН опубликовал, то что у всех 192 Аватаров Синтеза в экополисе Истинной Метагалактики было оформлено здание соответствующей науки. Это было серьёзное достижение. Не просто есть здание МАН Учителя, от Аватар Ипостаси от Филиппа Марины расходится эта организация вида науки по всем Аватарам Синтеза, нет. А начиная от Любомира с Образа Отца в выражении науки этой же, и заканчивая Аватарами Синтеза Кут Хуми Фаинь Научным Синтезом формируются условия концентрации всех 192 зданий.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это говорит о том, что физичность науки подтянулась или доросла до такой степени, что пошло внутреннее научное состояние исследования и научный синтез начинает формировать в каждом из нас. Как вы думает, что? То от чего мы внутренне пытаемся уйти – последовательность исполнения внутренней проекции жизни. Причём проекция, от слова «проект жизни». И когда мы говорим, что мы занимаемся Научным Синтезом, как не просто «строим коммунизм», а мы строим состояние – </w:t>
      </w:r>
      <w:r>
        <w:rPr>
          <w:rFonts w:cs="Times New Roman" w:ascii="Times New Roman" w:hAnsi="Times New Roman"/>
          <w:iCs/>
          <w:sz w:val="24"/>
          <w:szCs w:val="24"/>
        </w:rPr>
        <w:t>хотела быстро сказать</w:t>
      </w:r>
      <w:r>
        <w:rPr>
          <w:rFonts w:cs="Times New Roman" w:ascii="Times New Roman" w:hAnsi="Times New Roman"/>
          <w:sz w:val="24"/>
          <w:szCs w:val="24"/>
        </w:rPr>
        <w:t xml:space="preserve"> и сразу же коммунизм перебил – состояние внутреннего особенности конфедератив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Научный Синтез, он строит конфедеративность наукой, конфедеративность внутреннего исследования, конфедеративность внутренней командности. И соответственно, Научный Синтез формирует в физическом мире вот этими кирпичиками каждой науки внутреннюю фундаментальность организации матер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если Метагалактический Центр собою ракурсом Ипостаси Творящим Синтезом Творит Метагалактическую Империю, то уже потом наука с точки зрения фундаментальности материи начинает простраивать в Метагалактической Империи Синтезностью Полномочиями Совершенств внутреннюю организацию. А Полномочия Совершенств относятся к Высшей Школе Синтеза, и мы не выкрутимся, игнорируя Мудрость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Давайте с вами возьмём вектор направления того, что подразделение Московии будет работать над тем, чтобы Монада стала мудрой. Вы представляете какая жизнь развернётся в экополисах, если Монада, как Часть, начнёт концентрировать собою Мудрость Отца. Любовь Отца у неё уже есть, она собою даже по горизонту это фиксирует, пять – один. Понимаете? Или девять – тринадцать. А вот концентрация мудрости уже включит управление, именно управление. И если вы проходите концентрацию Синтеза здесь, значит, вас Владыка прислал для того – нравится вам Синтез, не нравится – это состояние актуального. А есть важное – вы на прямую концентрируете Синтез Отца. Как там он идёт, неважно, мы не оценивае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я не помню, говорила вам или нет – критику и оценку можно, критику, можно воспринимать только от иерархически вышестоящих, вот запомните это. И в подразделениях это будет важно. Если вы как Аватары равны друг с другом или как Владыки, как Ипостаси, как Учителя — никакой критики между вами быть не может, вы все разные. И этой разностью вы, что? Важны Отцу, вы значимые. И значит именно вы своим умением, не умением, забитостью, не забитостью, неважно, какие ваши особенности по жизни, можете собою, если вы возьмётесь за себя, привнести какое-то полезное дело, а дело – это уровень Аватара, во внешнюю организацию жизни. Вот когда это вдохновение будет вас внутри, грубо говоря, с точки зрения Психодинамики приподнимать над реалиями Материи, и мы начинаться будем включаться в Тонкие виды материи, в Метагалактические и в Синтезные – совсем другой коленкор жизни пойдёт, как говорил Голохвостый. Совсем по-другому течение пойдёт, другая мудрость, вот эта связка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наша задача заключается в том, чтобы, если мы, не знаю, занимаемся художеством каким-то, то не энергию и пассионарность вкладывайть в эти рисунки. Не спим, не спим. А вкладывать внутреннее состояние Синтеза. Это очень важно. Вот вы, сейчас, может быть, это прозвучит только лишь как физический пример, но пока вы сами в руках не поддержите как это ваше Дело ракурсом Синтеза и Огня, это будет всего лишь, знаете, как вот, напряжение слухового аппарата вашего, чтобы вы просто восприняли, что это есть. Да, реплицируется опыт, войдёт в состояние Синтеза. Да, войдёт Стандарт Аватара Синтеза Кут Хуми, потому что условия жизни, жизнь какая? Она никогда не бывает однобокая. Жизнь всегда разносторонняя.</w:t>
      </w:r>
      <w:r>
        <w:rPr/>
        <w:t xml:space="preserve"> </w:t>
      </w:r>
      <w:r>
        <w:rPr>
          <w:rFonts w:cs="Times New Roman" w:ascii="Times New Roman" w:hAnsi="Times New Roman"/>
          <w:sz w:val="24"/>
          <w:szCs w:val="24"/>
        </w:rPr>
        <w:t xml:space="preserve">Вот вспомните, в предыдущую эпоху, был такой культ Януса. Две стороны одной медали – Янус. Орёл-решка, орёл-решка, выйдет-не выйдет.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нам нужно с вами в жизни Жизнью Психодинамикой преодолеть это состояние игры формальности. Когда происходит качественная игра в жизни? Когда происходит качественная игра? Когда качественно включается физичность этого состояния? Когда мы владеем смыслом, мы играем, у нас включается дзен. И дзен не банальные состоянием, даже не скепсиса, а знаете, чего? Сарказма. Вот сарказм – это уже внутреннее индивидное, когда человек защищаясь, себя проявляет, украшает себя смехом. На самом деле это не требуется во внутренних и внешних условиях в Дома Отца. Вот последите, как вы шутите. Шутите ли вы вообще и насколько ваши шутки глубоки. Так вот, глубина шутки исходит из Мудрости. И можно не шутить словами, можно шутить делами. Можно, есть такой принцип – нужно удивляться. И нужно не просто удивляться самому, а нужно удивлять других. Чем? Внутренним ростом, внутренней организацией. Тем самым удивлением других, что происходит? Рождается надежда, что может быть по-другому. Но, тем не менее, во всех боевых искусствах востока, особенно в кендо, в Японии, удивление, это та минута слабости, когда боец, удивляясь, теряет силу и потенциал. И если боец или воин в момент, в общем, близкого контакта удивился чему-то, эту секунду он потерял удивлением и внутренним ступором – он проиграл. </w:t>
      </w:r>
    </w:p>
    <w:p>
      <w:pPr>
        <w:pStyle w:val="Normal"/>
        <w:spacing w:lineRule="auto" w:line="240" w:before="0" w:after="0"/>
        <w:ind w:firstLine="454"/>
        <w:contextualSpacing/>
        <w:jc w:val="both"/>
        <w:rPr/>
      </w:pPr>
      <w:r>
        <w:rPr>
          <w:rFonts w:cs="Times New Roman" w:ascii="Times New Roman" w:hAnsi="Times New Roman"/>
          <w:sz w:val="24"/>
          <w:szCs w:val="24"/>
        </w:rPr>
        <w:t>Поэтому вопрос, с какой плоскости мы пользуемся? И вот когда мы говорим о физичности, нам нужно с вами перестать удивляться и всё воспринимать как есть. Но вот когда мы уже говорим о внутреннем в служении Отцу, в служении Аватарам, когда мы выходим, мы должны, вот когда вы говорите, замылилось вчера вы говорили – замылилось. А как давно вы удивлялись Отцу? Как давно вы радовались тому, что вы к нему выходите? Ни вижу, ни слышу, я знаю? это прекрасная, отговорка, вот такие зеркала поставьте и на каждом зеркале напишите – здесь не вижу, здесь не слышу, здесь не понимаю, здесь совсем пошло оно на хрен. Ну, хрен хорошее растение, пусть растёт/ Главное не вот это, вот которое огромное, как оно там называется? Потом засоряет.</w:t>
      </w:r>
    </w:p>
    <w:p>
      <w:pPr>
        <w:pStyle w:val="Normal"/>
        <w:spacing w:lineRule="auto" w:line="240" w:before="0" w:after="0"/>
        <w:ind w:firstLine="454"/>
        <w:contextualSpacing/>
        <w:jc w:val="both"/>
        <w:rPr/>
      </w:pPr>
      <w:r>
        <w:rPr>
          <w:rFonts w:cs="Times New Roman" w:ascii="Times New Roman" w:hAnsi="Times New Roman"/>
          <w:i/>
          <w:sz w:val="24"/>
          <w:szCs w:val="24"/>
        </w:rPr>
        <w:t>Из зала: Борщевик?</w:t>
      </w:r>
    </w:p>
    <w:p>
      <w:pPr>
        <w:pStyle w:val="Normal"/>
        <w:spacing w:lineRule="auto" w:line="240" w:before="0" w:after="0"/>
        <w:ind w:firstLine="454"/>
        <w:contextualSpacing/>
        <w:jc w:val="both"/>
        <w:rPr/>
      </w:pPr>
      <w:r>
        <w:rPr>
          <w:rFonts w:cs="Times New Roman" w:ascii="Times New Roman" w:hAnsi="Times New Roman"/>
          <w:sz w:val="24"/>
          <w:szCs w:val="24"/>
        </w:rPr>
        <w:t xml:space="preserve">Борщевик. Вот если его вовремя не спилить, он же потом, гад, 4 года расти будет. Да? Главное с украинским акцентом на букву «г».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ак вот, понимаете, вопрос в том, что эта защитная реакция она важна, но она не эффективна. И если мы за это держимся – мы теряем силу Отца. А сила фиксируется в Метагалактической Академии Наук и, как мы вчера говорили, вот, сейчас секунду, на Универсально Образующих Силах. И когда мы сейчас это всё расписали, это всё относится к Взгляду вашей внутренней позиции, не просто наблюдателя. Вот здесь наблюдателем становится Отец в вас. И вот мы сейчас начинали с Ока, а теперь мы с вами должны придти к тому что Психодинамика, как особенности Жизни формируют внутреннюю окскость через концентрацию Синтеза тех возможностей, которые мы стяжаем у Отца. Но стяжаниями мы не оставляем их в условиях вокруг, а этими стяжаниями мы условия переходим в физическую жиз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b/>
          <w:sz w:val="24"/>
          <w:szCs w:val="24"/>
        </w:rPr>
        <w:t>иксировать прямое выражение Синтеза в своих дел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аш вопрос.</w:t>
      </w:r>
    </w:p>
    <w:p>
      <w:pPr>
        <w:pStyle w:val="Normal"/>
        <w:spacing w:lineRule="auto" w:line="240" w:before="0" w:after="0"/>
        <w:ind w:firstLine="454"/>
        <w:contextualSpacing/>
        <w:jc w:val="both"/>
        <w:rPr/>
      </w:pPr>
      <w:r>
        <w:rPr>
          <w:rFonts w:cs="Times New Roman" w:ascii="Times New Roman" w:hAnsi="Times New Roman"/>
          <w:i/>
          <w:sz w:val="24"/>
          <w:szCs w:val="24"/>
        </w:rPr>
        <w:t>Из зала: А здесь вот если про удивление, да, получается что это как-то скоррелируется со временем? А Время – это Огонь, то есть если удивление подразумевает под собой, что какой-то есть период размышления. А если воин, то он как б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он думает не физической ментальностью</w:t>
      </w:r>
    </w:p>
    <w:p>
      <w:pPr>
        <w:pStyle w:val="Normal"/>
        <w:spacing w:lineRule="auto" w:line="240" w:before="0" w:after="0"/>
        <w:ind w:firstLine="454"/>
        <w:contextualSpacing/>
        <w:jc w:val="both"/>
        <w:rPr/>
      </w:pPr>
      <w:r>
        <w:rPr>
          <w:rFonts w:cs="Times New Roman" w:ascii="Times New Roman" w:hAnsi="Times New Roman"/>
          <w:i/>
          <w:sz w:val="24"/>
          <w:szCs w:val="24"/>
        </w:rPr>
        <w:t>Из зала: То есть, он получается должен действо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454"/>
        <w:contextualSpacing/>
        <w:jc w:val="both"/>
        <w:rPr/>
      </w:pPr>
      <w:r>
        <w:rPr>
          <w:rFonts w:cs="Times New Roman" w:ascii="Times New Roman" w:hAnsi="Times New Roman"/>
          <w:i/>
          <w:sz w:val="24"/>
          <w:szCs w:val="24"/>
        </w:rPr>
        <w:t>Из зала: У него нет время для останов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тому что идёт трата времени на отсутствие движения. Там же в чём, что в боевых искусствах важно? Движение. Но движение ни тела, а движение может быть ментальное, движение решения. Движение решени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то есть он проигрывает, потому что в один момент не удивля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454"/>
        <w:contextualSpacing/>
        <w:jc w:val="both"/>
        <w:rPr/>
      </w:pPr>
      <w:r>
        <w:rPr>
          <w:rFonts w:cs="Times New Roman" w:ascii="Times New Roman" w:hAnsi="Times New Roman"/>
          <w:i/>
          <w:sz w:val="24"/>
          <w:szCs w:val="24"/>
        </w:rPr>
        <w:t>Из зала: Если б они оба удиви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454"/>
        <w:contextualSpacing/>
        <w:jc w:val="both"/>
        <w:rPr/>
      </w:pPr>
      <w:r>
        <w:rPr>
          <w:rFonts w:cs="Times New Roman" w:ascii="Times New Roman" w:hAnsi="Times New Roman"/>
          <w:i/>
          <w:sz w:val="24"/>
          <w:szCs w:val="24"/>
        </w:rPr>
        <w:t>Из зала: Раз, стоп кадр такой, и через огонь пошло бы другое осмысл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Если вы посмотрите фильм «47 ронинов», то в тот момент, когда главный герой идёт </w:t>
      </w:r>
    </w:p>
    <w:p>
      <w:pPr>
        <w:pStyle w:val="Normal"/>
        <w:spacing w:lineRule="auto" w:line="240" w:before="0" w:after="0"/>
        <w:contextualSpacing/>
        <w:jc w:val="both"/>
        <w:rPr/>
      </w:pPr>
      <w:r>
        <w:rPr>
          <w:rFonts w:cs="Times New Roman" w:ascii="Times New Roman" w:hAnsi="Times New Roman"/>
          <w:sz w:val="24"/>
          <w:szCs w:val="24"/>
        </w:rPr>
        <w:t xml:space="preserve">за мечами в святилище, то там как раз вопрос, когда он через схватку подтверждал право владения меча. Это если вы посмотрите этот момент, там действие было в тонком мире, когда тела на скорости хватали этот меч. Там нужно было этот меч схватить. И вот там, как раз, удивления не был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вопрос в том, чтобы материя организовывалась, она должна быть многослойной. Значит, наши движения должны быть не физичны, они должны быть многомерно материальны многоуровневы. Если мы сейчас с вами на 13-м Синтезе, но мы развиваем Октическое тело и вид материи – Октика. Значит, у нас сейчас с вами, насколько бы мы с вами были развиты или не развиты – 77 слоёв организации движения по скорости мысли, восприятия, организации наблюдение формируется внутри. Вот это всё оформленное словом, а теперь нужно это сделать телом. И вот внутреннее состояние, как раз приводит к тому, что мы организуемся. И вот здесь вот удивление, если мы замираем на процессе удивления, мы теряем скорость движения, и получается, идёт проигрыва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если при этом моменте Тонкое Метагалактическое или Синтезное мировое тело, которые стали нашими частями не удивляются, а дают на скорости и решение эффекта, то фактически трое одного организуют и физическое тело начинает вот включаться. Вот поэтому эти принципы путей восточных боевых искусств различных, они бывают разные по сложности, по жёсткости, по внутренней философии. Но они внутри правильно отстраивают путь. Поэтому у них и зачастую есть такое приложение «до», айкидо, там или прочее. До – как путь, состояния философии – Дом Отца. И в принципе, ну я не знаю, я считаю, что каждый, наверное, должен владеть какими-то видами внутренней организации. Пусть не физически ходить на айкидо, карате там или ещё чего-то. Хотя бы у Дзея, у Аватара Дзея, занимаясь мечами, а меч стал, на минуточку, 31-м Совершенным Инструментом, внутри владеть этой психодинамикой меча. Как вы думаете кто… </w:t>
      </w:r>
    </w:p>
    <w:p>
      <w:pPr>
        <w:pStyle w:val="Normal"/>
        <w:spacing w:lineRule="auto" w:line="240" w:before="0" w:after="0"/>
        <w:ind w:firstLine="454"/>
        <w:contextualSpacing/>
        <w:jc w:val="both"/>
        <w:rPr/>
      </w:pPr>
      <w:r>
        <w:rPr>
          <w:rFonts w:cs="Times New Roman" w:ascii="Times New Roman" w:hAnsi="Times New Roman"/>
          <w:sz w:val="24"/>
          <w:szCs w:val="24"/>
        </w:rPr>
        <w:t>Как вы думаете, кто вообще должен заниматься эманацией правильной организации отстройки Совершенного Инструмента Меч? Психодинамика, то есть, вы. То есть, Жизнь должна владеть Совершенными Инструментами. И если совершенный Совершенный Инструмент Меч фиксирован на 31-й позиции – Мечом овладевает Человек Волей Духа, Аватары в выражении Синтеза Иосиф Славии. Ну, так по вышке возьмём.</w:t>
      </w:r>
    </w:p>
    <w:p>
      <w:pPr>
        <w:pStyle w:val="Normal"/>
        <w:spacing w:lineRule="auto" w:line="240" w:before="0" w:after="0"/>
        <w:ind w:firstLine="454"/>
        <w:contextualSpacing/>
        <w:jc w:val="both"/>
        <w:rPr/>
      </w:pPr>
      <w:r>
        <w:rPr>
          <w:rFonts w:cs="Times New Roman" w:ascii="Times New Roman" w:hAnsi="Times New Roman"/>
          <w:sz w:val="24"/>
          <w:szCs w:val="24"/>
        </w:rPr>
        <w:t>Значит внутри Меч, как организация действия Воина Синтеза, Воина Огня, Воина Света, Воина Энергии, Воина Мудрости, Воина Любви. Любое возьмите направление: Воина Вершения, Воина Служения – по огням сейчас мы прошлись, вот это огни – воинам Могущества, даёт внутри скоростную реакцию на организацию материи. Вот вы займитесь этим. Хотя бы потренируйтесь – ни неделю, месяц – 30 дней.</w:t>
      </w:r>
    </w:p>
    <w:p>
      <w:pPr>
        <w:pStyle w:val="Normal"/>
        <w:spacing w:lineRule="auto" w:line="240" w:before="0" w:after="0"/>
        <w:ind w:firstLine="454"/>
        <w:contextualSpacing/>
        <w:jc w:val="both"/>
        <w:rPr/>
      </w:pPr>
      <w:r>
        <w:rPr>
          <w:rFonts w:cs="Times New Roman" w:ascii="Times New Roman" w:hAnsi="Times New Roman"/>
          <w:sz w:val="24"/>
          <w:szCs w:val="24"/>
        </w:rPr>
        <w:t>Знаете, почему в советское время на курорты отправляли на 21 день? Именно за 21 сутки формируется привычка. Привычка. И вам нужно научиться приучить себя что-то делать. 21 день дайте себе. В лучшем случая, 31 день, чтобы Воля зафиксировалась. Но ведь, неспроста же это люди выдумали, значит, есть какое-то обоснование. И этим копится внутреннее умение. Чего вы сидите в психодинамике, Жизнь греете в 5-й точке? Лучше в голове её выгрейте, чтобы Монада стала согревающе тёплая. Понятно? Это вам был пендель.</w:t>
      </w:r>
    </w:p>
    <w:p>
      <w:pPr>
        <w:pStyle w:val="Normal"/>
        <w:spacing w:lineRule="auto" w:line="240" w:before="0" w:after="0"/>
        <w:ind w:firstLine="454"/>
        <w:contextualSpacing/>
        <w:jc w:val="both"/>
        <w:rPr/>
      </w:pPr>
      <w:r>
        <w:rPr>
          <w:rFonts w:cs="Times New Roman" w:ascii="Times New Roman" w:hAnsi="Times New Roman"/>
          <w:i/>
          <w:sz w:val="24"/>
          <w:szCs w:val="24"/>
        </w:rPr>
        <w:t>Из зала: Ещё один.</w:t>
      </w:r>
    </w:p>
    <w:p>
      <w:pPr>
        <w:pStyle w:val="Normal"/>
        <w:spacing w:lineRule="auto" w:line="240" w:before="0" w:after="0"/>
        <w:ind w:firstLine="454"/>
        <w:contextualSpacing/>
        <w:jc w:val="both"/>
        <w:rPr/>
      </w:pPr>
      <w:r>
        <w:rPr>
          <w:rFonts w:cs="Times New Roman" w:ascii="Times New Roman" w:hAnsi="Times New Roman"/>
          <w:sz w:val="24"/>
          <w:szCs w:val="24"/>
        </w:rPr>
        <w:t xml:space="preserve">Ещё, да сегодня каждый час по пенделю. Шесть пенделей и… Шестью шесть, 12, да? А в общей сложности… Что, кстати, управляет 12-ю? Признавайтесь. Не надо писать, лучше скажите. Что же вы сразу пишите?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15</w:t>
      </w:r>
    </w:p>
    <w:p>
      <w:pPr>
        <w:pStyle w:val="Normal"/>
        <w:spacing w:lineRule="auto" w:line="240" w:before="0" w:after="0"/>
        <w:ind w:firstLine="454"/>
        <w:contextualSpacing/>
        <w:jc w:val="both"/>
        <w:rPr/>
      </w:pPr>
      <w:r>
        <w:rPr>
          <w:rFonts w:cs="Times New Roman" w:ascii="Times New Roman" w:hAnsi="Times New Roman"/>
          <w:sz w:val="24"/>
          <w:szCs w:val="24"/>
        </w:rPr>
        <w:t>16 управляет, Условия Дом Отца и Синтез. Значит, если мы говорим о уровне Творения, мы должны чётко понимать, что мы должны организоваться на Синтез. Вот мы немножко съехали с темы. Но, всё же, мы хотели бы вам, может быть односложно, но сказать. Попробуйте в своих делах начать фиксировать прямое выражение Синтеза.</w:t>
      </w:r>
    </w:p>
    <w:p>
      <w:pPr>
        <w:pStyle w:val="Normal"/>
        <w:spacing w:lineRule="auto" w:line="240" w:before="0" w:after="0"/>
        <w:ind w:firstLine="454"/>
        <w:contextualSpacing/>
        <w:jc w:val="both"/>
        <w:rPr/>
      </w:pPr>
      <w:r>
        <w:rPr>
          <w:rFonts w:cs="Times New Roman" w:ascii="Times New Roman" w:hAnsi="Times New Roman"/>
          <w:sz w:val="24"/>
          <w:szCs w:val="24"/>
        </w:rPr>
        <w:t>Вчера не зря вам Аватар Синтеза Кут Хуми прямым текстом сказал – 13 Столпов Синтеза Стандарта Отца на вас. Вот сколько у вас Ядер Синтеза, значит, столько объёмов Столпов Огней и Синтеза Отца вы должны собою уметь носить. Поверьте, вашего внутреннего мира, вашего пространства, вашего организации жизни хватит в вашем теле, чтобы вы это осуществляли. Вот сейчас мы вас, смотрите, напрягаем на это, чтобы напряжением вы переключились. Не внешне дали согласие, а внутренне ваше состояние жизни увидело условия, что и так тоже можно. Через что? Через то, что мы ставим запятую и идёт состояние допущения. И вот когда мы допускаем – у нас включается, что ребята? Опять же, в том же направлении воинского искусств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Расширение. </w:t>
      </w:r>
    </w:p>
    <w:p>
      <w:pPr>
        <w:pStyle w:val="Normal"/>
        <w:spacing w:lineRule="auto" w:line="240" w:before="0" w:after="0"/>
        <w:ind w:firstLine="454"/>
        <w:contextualSpacing/>
        <w:jc w:val="both"/>
        <w:rPr/>
      </w:pPr>
      <w:r>
        <w:rPr>
          <w:rFonts w:cs="Times New Roman" w:ascii="Times New Roman" w:hAnsi="Times New Roman"/>
          <w:sz w:val="24"/>
          <w:szCs w:val="24"/>
        </w:rPr>
        <w:t>У нас включается намерение. И намерение всегда предполагает определённую цель. Вот если нет намерения, хочется ругаться, но нельзя. Да и не знаю там, насчёт жениться. То, если нет намерения, то включается, знаете, что? Сомнение. И получается – не хочется жениться. Ну, не знаю, мама сказала…</w:t>
      </w:r>
    </w:p>
    <w:p>
      <w:pPr>
        <w:pStyle w:val="Normal"/>
        <w:spacing w:lineRule="auto" w:line="240" w:before="0" w:after="0"/>
        <w:ind w:firstLine="454"/>
        <w:contextualSpacing/>
        <w:jc w:val="both"/>
        <w:rPr/>
      </w:pPr>
      <w:r>
        <w:rPr>
          <w:rFonts w:cs="Times New Roman" w:ascii="Times New Roman" w:hAnsi="Times New Roman"/>
          <w:i/>
          <w:sz w:val="24"/>
          <w:szCs w:val="24"/>
        </w:rPr>
        <w:t>Из зала: Нет, раньше-то говорили, у меня есть намерение жениться. Здесь такое, вроде хочу – но вроде ещё как бы так</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Мы сейчас не в ту плоскость, мама. Рано о внуках думать</w:t>
      </w:r>
    </w:p>
    <w:p>
      <w:pPr>
        <w:pStyle w:val="Normal"/>
        <w:spacing w:lineRule="auto" w:line="240" w:before="0" w:after="0"/>
        <w:ind w:firstLine="454"/>
        <w:contextualSpacing/>
        <w:jc w:val="both"/>
        <w:rPr/>
      </w:pPr>
      <w:r>
        <w:rPr>
          <w:rFonts w:cs="Times New Roman" w:ascii="Times New Roman" w:hAnsi="Times New Roman"/>
          <w:i/>
          <w:sz w:val="24"/>
          <w:szCs w:val="24"/>
        </w:rPr>
        <w:t>Из зала: М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ать.</w:t>
      </w:r>
    </w:p>
    <w:p>
      <w:pPr>
        <w:pStyle w:val="Normal"/>
        <w:spacing w:lineRule="auto" w:line="240" w:before="0" w:after="0"/>
        <w:ind w:firstLine="454"/>
        <w:contextualSpacing/>
        <w:jc w:val="both"/>
        <w:rPr/>
      </w:pPr>
      <w:r>
        <w:rPr>
          <w:rFonts w:cs="Times New Roman" w:ascii="Times New Roman" w:hAnsi="Times New Roman"/>
          <w:i/>
          <w:sz w:val="24"/>
          <w:szCs w:val="24"/>
        </w:rPr>
        <w:t>Из зала: Не моё.</w:t>
      </w:r>
    </w:p>
    <w:p>
      <w:pPr>
        <w:pStyle w:val="Normal"/>
        <w:spacing w:lineRule="auto" w:line="240" w:before="0" w:after="0"/>
        <w:ind w:firstLine="454"/>
        <w:contextualSpacing/>
        <w:jc w:val="both"/>
        <w:rPr/>
      </w:pPr>
      <w:r>
        <w:rPr>
          <w:rFonts w:cs="Times New Roman" w:ascii="Times New Roman" w:hAnsi="Times New Roman"/>
          <w:sz w:val="24"/>
          <w:szCs w:val="24"/>
        </w:rPr>
        <w:t>То есть, мы должны увидеть, что есть намерение, и если нет намерения, то включается сомнение. А что такое сомнение?</w:t>
      </w:r>
    </w:p>
    <w:p>
      <w:pPr>
        <w:pStyle w:val="Normal"/>
        <w:spacing w:lineRule="auto" w:line="240" w:before="0" w:after="0"/>
        <w:ind w:firstLine="454"/>
        <w:contextualSpacing/>
        <w:jc w:val="both"/>
        <w:rPr/>
      </w:pPr>
      <w:r>
        <w:rPr>
          <w:rFonts w:cs="Times New Roman" w:ascii="Times New Roman" w:hAnsi="Times New Roman"/>
          <w:i/>
          <w:sz w:val="24"/>
          <w:szCs w:val="24"/>
        </w:rPr>
        <w:t>Из зала: Шаг назад.</w:t>
      </w:r>
    </w:p>
    <w:p>
      <w:pPr>
        <w:pStyle w:val="Normal"/>
        <w:spacing w:lineRule="auto" w:line="240" w:before="0" w:after="0"/>
        <w:ind w:firstLine="454"/>
        <w:contextualSpacing/>
        <w:jc w:val="both"/>
        <w:rPr/>
      </w:pPr>
      <w:r>
        <w:rPr>
          <w:rFonts w:cs="Times New Roman" w:ascii="Times New Roman" w:hAnsi="Times New Roman"/>
          <w:sz w:val="24"/>
          <w:szCs w:val="24"/>
        </w:rPr>
        <w:t>Да. Это ваше мнение, которое вы не сложили. Вот когда говорят – правильно, оформляйте точку зрения. Вы сделайте вывод, ваше мнение на тему. И если нет вывода, нет резюме, нет результата, нет опыта – происходит сомнение. Ты с кем? А ни с кем, на двух стульях – ни с умными, ни с красивыми. Хотя и то, и то, горизонт как раз ментальности, знаний. И получается нам нужно внутренней работой, если мы имеем такую особенность в теле, что мы привыкли сомневаться. Значит, нужно преодолевать сомнение. Нужно преодолевать. Вот сомнение приводит к рабскости. К рабскости как состоянию зависимости от чужого мнения. Да, если, например, это более подготовленный профессиональный и компетентный человек, то прислушаться можно. Но всё равно, вы то будете это делать, а не этот человек за в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знаете, от чего устаёт жизнь? Это сейчас я вам говорю не о…, или мы с Владыкой говорим не о физическом состоянии, а от чего устаёт жизнь в целом. От объёма сомнений и нерешительности граждан на Планете Земл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если бы каждый человек в конфедеративной гражданской позиции не сомневался… Помните, как в фильме «Москва слезам не верит»? Муравьёва – её героиня, говорила, Алентовой – её героини: «А ты ляпай, но ляпай уверенно». Понятно, что это банальный глупейший пример, но это в истории, этот фильм получил номинацию Оскара. Меньшов, просто феерически вот это всё оформил, да, пусть как-то по-советски с иронией, но тем ни менее, вот эти фразы они включают внутреннее состояние жиз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ут нужна, чтобы не была глупого состояния ляпа, что нужно? Чтобы сомнение переключились, помимо намерений и внутренних, внутреннего состояния меры. Я уже сказала, в общем, мера нужна, мера нужна. Вот чтобы внутри намерения осуществились нужна внутренняя мера. Мера Мудрости. Мера Вершения. Мера Могущества. Мера Созидания. Мера Синтеза, где мы мерой меряем и измеряем. Это уровень, тоже, исследования объёма наблюдения над какими-то событиями, ситуациями. Вот жизнь, она превалирует этими особенностями разнообразного состояния. И опасная в жизни, опасная в жизни, это момент замешательств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чем хороша? Вот есть такая теория, что жизнь сформировалась сложением бульона. Да? Ну это же замес теста? Поэтому, называется, если вы не знаете, что делать – пойдите, поделайте, что-то руками. Вы начинаете в руках пахтать жизнь – тесто, вязание, вышивка, мастерение, долбение каное. Я не знаю, что вы там делаете. Окно в Европу будете прорубать. Ну, что-то руками, не знаю, порулите, погоняйте – это руками. Тело включается в психодинамику и переключается, мозги отдыхают. Головной мозг отдыхает, он перестраивается, работает жизнь. Жизнь работает руками. А вот если к жизни в руках включается ещё и жизнь в голове, то замешательства уходят, картина мира меняется и замес происходит правильный. Внутри в жизни включается созидание, вот откуда идёт замес внутренних условий. И происходит, вот она, вот оно, вот этот хлебушек испёкся, вот он. Вот он красивый, я не знаю, булочки, плюшки, что вы любите. Вот оно вот состояние дела, которое выгорело. Не подгорело, а выгорело дело. Это же правильно. Я сейчас по аналогии, я сейчас абстрактно. Я сейчас с точки зрения внутренней абсолютности. </w:t>
      </w:r>
    </w:p>
    <w:p>
      <w:pPr>
        <w:pStyle w:val="Normal"/>
        <w:spacing w:lineRule="auto" w:line="240" w:before="0" w:after="0"/>
        <w:ind w:firstLine="454"/>
        <w:contextualSpacing/>
        <w:jc w:val="both"/>
        <w:rPr/>
      </w:pPr>
      <w:r>
        <w:rPr>
          <w:rFonts w:cs="Times New Roman" w:ascii="Times New Roman" w:hAnsi="Times New Roman"/>
          <w:sz w:val="24"/>
          <w:szCs w:val="24"/>
        </w:rPr>
        <w:t>Если начинать думать и погружаться в предложенное глубоко, вы увидите, что потом вам Владыка раскрывает поле возможности, где ваша мера неиссякаема. Знаете, где неиссякаема мера? В поле возможностей. Поле возможностей. Нет, нет, нет, оно неиссякаемо, тут уже комбайном не пройдёшься. Тут уже «ну, погоди» не поможет, когда там волк кричит за зайцем – ну, погоди, на этом комбайне. Вспомните этот выпуск номер, какой-то там, где это было. Не прокатит, тут уже будет другой вариант тоже из «Ну, погоди», когда они красиво танцевали танго на палубе. Помните? Волк с зайцем.</w:t>
      </w:r>
    </w:p>
    <w:p>
      <w:pPr>
        <w:pStyle w:val="Normal"/>
        <w:spacing w:lineRule="auto" w:line="240" w:before="0" w:after="0"/>
        <w:ind w:firstLine="454"/>
        <w:contextualSpacing/>
        <w:jc w:val="both"/>
        <w:rPr/>
      </w:pPr>
      <w:r>
        <w:rPr>
          <w:rFonts w:cs="Times New Roman" w:ascii="Times New Roman" w:hAnsi="Times New Roman"/>
          <w:sz w:val="24"/>
          <w:szCs w:val="24"/>
        </w:rPr>
        <w:t>А откуда это идёт? От владения телом. И значит, получается – жизнь организуется тогда, когда начинает организовываться Синтезобраз. А вы вчера стяжали, на минуточку, Человека Метагалактического, Человека Изначально Вышестоящего, Человека Высоко-цельного и Человека Истинного в Синтезобраз каждого из вас.</w:t>
      </w:r>
    </w:p>
    <w:p>
      <w:pPr>
        <w:pStyle w:val="Normal"/>
        <w:spacing w:lineRule="auto" w:line="240" w:before="0" w:after="0"/>
        <w:ind w:firstLine="454"/>
        <w:contextualSpacing/>
        <w:jc w:val="both"/>
        <w:rPr/>
      </w:pPr>
      <w:r>
        <w:rPr>
          <w:rFonts w:cs="Times New Roman" w:ascii="Times New Roman" w:hAnsi="Times New Roman"/>
          <w:sz w:val="24"/>
          <w:szCs w:val="24"/>
        </w:rPr>
        <w:t>У нас могут быть с вами разные стяжания. То есть, отсутствие Человека Изначально Вышестоящего Отца, отсутствие Человека Фа. Но мы с вами вчера сделали, красивый такой, выворачивание условий, когда на внутренний мир Аватар Синтеза Кут Хуми и Аватар-Ипостась, Изначально Вышестоящий Отец дали вам явление фрагмента условий, где у нас тут Метагалактика Фа, фрагменгта условий Синтезобраз через 15-ю Часть, Совершенную, в возможности внутренней эталонности. Так не упустите это. Не оставьте это в условиях 13-г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бъемы Синтеза и Объемы Жизн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А знаете, что важно для Огня? Когда мы его умеем, не просто внутренне применять. А мы умеем его, может быть сложное слово, но тем ни менее – использовать. Вот пользоваться. Вот мы с вами, когда поднимали вопрос – бережливое пользование не свои…, бережливость, как условие человеческого фактора. Пользование ресурсами, пользование возможностями. Вот именно в психодинамике и жизни бережливое использование важное. Не материальное вот состояние материи. Мы вчера говорили, что она иссекает, материя, если ее неправильно развивать. А материя иссекает только тогда, когда условия жизни заканчиваются. Поэтому время от времени, когда вы чувствуете, что проект закончился, условия закончились, и надо стяжать, что-то новое следующий путь следующий проект. Да, возможно! Но если мы с вами служим на территории Московии, значит, мы должны задумываться, а может быть жизнь, закончилась.</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сейчас мы оставим вас на несколько секунд вот в этой фразе, и по мере развития вашего знаний, компетенций, каждый из вас приложит к этой формулировке свою расшифровку, свое понимание. Для каждого из вас по-разному заканчивается жизнь. Кто-то привык в этом видеть только состояние смены мерности как уровня перехода из одной формы жизни в другую, то есть, смерть! Закончилась жизнь. Кто-то в этом видит наоборот, сложение условий перехода на следующий Иерархический уровень – жил человеком, стал жить Посвящённым. </w:t>
      </w:r>
    </w:p>
    <w:p>
      <w:pPr>
        <w:pStyle w:val="Normal"/>
        <w:spacing w:lineRule="auto" w:line="240" w:before="0" w:after="0"/>
        <w:ind w:firstLine="454"/>
        <w:contextualSpacing/>
        <w:jc w:val="both"/>
        <w:rPr/>
      </w:pPr>
      <w:r>
        <w:rPr>
          <w:rFonts w:cs="Times New Roman" w:ascii="Times New Roman" w:hAnsi="Times New Roman"/>
          <w:sz w:val="24"/>
          <w:szCs w:val="24"/>
        </w:rPr>
        <w:t xml:space="preserve">Мы, когда с вами смеялись и рассказывали хороший такой восточный анекдот, когда внук ходит с дедом по кладбищу, и малыш что делает? Читает на надгробье – имя, фамилия, отчество, дата рождения, дата смерти, а внизу написано количество лет, сколько жил этот товарищ. И вот по годам – дата рождения, дата смерти, например, 90 лет, а внизу написано – жил три года. Малыш начитался на надгробиях таких вот вариаций скудожизненности и говорит деду, ну я своим языком – дед, а что это? </w:t>
      </w:r>
    </w:p>
    <w:p>
      <w:pPr>
        <w:pStyle w:val="Normal"/>
        <w:spacing w:lineRule="auto" w:line="240" w:before="0" w:after="0"/>
        <w:ind w:firstLine="454"/>
        <w:contextualSpacing/>
        <w:jc w:val="both"/>
        <w:rPr/>
      </w:pPr>
      <w:r>
        <w:rPr>
          <w:rFonts w:cs="Times New Roman" w:ascii="Times New Roman" w:hAnsi="Times New Roman"/>
          <w:sz w:val="24"/>
          <w:szCs w:val="24"/>
        </w:rPr>
        <w:t xml:space="preserve">Дед: «Да, понимаешь, вот жил он там 90 лет, а потом в один момент словил кайф, я своими словами, и нормально жил, вот для него нормально 3, 4, 5,10 лет! А все остальное время что он делал? </w:t>
      </w:r>
    </w:p>
    <w:p>
      <w:pPr>
        <w:pStyle w:val="Normal"/>
        <w:spacing w:lineRule="auto" w:line="240" w:before="0" w:after="0"/>
        <w:ind w:firstLine="454"/>
        <w:contextualSpacing/>
        <w:jc w:val="both"/>
        <w:rPr/>
      </w:pPr>
      <w:r>
        <w:rPr>
          <w:rFonts w:cs="Times New Roman" w:ascii="Times New Roman" w:hAnsi="Times New Roman"/>
          <w:i/>
          <w:sz w:val="24"/>
          <w:szCs w:val="24"/>
        </w:rPr>
        <w:t>Из зала: Существовал.</w:t>
      </w:r>
    </w:p>
    <w:p>
      <w:pPr>
        <w:pStyle w:val="Normal"/>
        <w:spacing w:lineRule="auto" w:line="240" w:before="0" w:after="0"/>
        <w:ind w:firstLine="454"/>
        <w:contextualSpacing/>
        <w:jc w:val="both"/>
        <w:rPr/>
      </w:pPr>
      <w:r>
        <w:rPr>
          <w:rFonts w:cs="Times New Roman" w:ascii="Times New Roman" w:hAnsi="Times New Roman"/>
          <w:sz w:val="24"/>
          <w:szCs w:val="24"/>
        </w:rPr>
        <w:t>Абсолютно верно! И вот Монаде опасно состояние существования, она начинает стагнировать. Соответственно стяжаете новые проекты, стяжаете новые цели? Да и ладно! Отлично! Это новый путь! Правильно! Только путь ниже Жизни! Путь – это уровень состояния либо Могущества, либо условий Вершения, либо состояние Генезиса, может быть, Цивилизация тоже, тогда это Воскрешение, да! Но все равно это на шаг ниже Жиз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что бы не было стагнации на каждый проект, план, цель Жизни нужно стяжать Объём Жизни. И нужно себя развивать, что я сегодня практикую Жизнь, набиваю брови, глаза, руки ещё на чём-то как Человек, потом я организуюсь в этом как Посвящённый, потом я формирую в себе Ипостасность, чтобы моё движение руки, мой взгляд, моя внутренняя организация была такая-то. Понимаете? Это состояние Жизни – это надо стяжать. И стяжание предполагает что? Что вас наделяют. Но когда мы стяжаем мы, что делаем? Мы отправляем запрос на то, что у нас есть такая организация внутренней надобности, Отец нам даёт, мы стяжаем по подготовке. Но так вопрос в том, что наша подготовка будет фиксироваться только на уровне Человека, и стяжания будут такого уровн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мы начнем параллельно со стяжаниями развиваться и разрабатываться, что нам и даёт экополисное состояние Жизни. Когда вчера, вам не показалось, с одной стороны, странным, с другой стороны, вообще потрясающей вещью – мы устремились к Отцу на итоговую практику и вышли не в зал Изначально Вышестоящего Отца, а в экополис. Встали в Экополисе Отец с кем-то общался, мы подошли. Если вы были внимательны, вы должны были заметить, что Отец общался с кем-то по-человечески, будучи Отцом! Но когда подошла физическая группа с концентрацией Огня Синтеза у Отца поменялось именно состояние Стати – это Жизнь, состояние Стати – это Жизнь сменилась, на Жизнь Отца. И Отец начал нас принимать, как тех, кто вышел на итоговую концентрацию поддержки жизни по итогам объёма Синтеза, который мы стяжали. </w:t>
      </w:r>
    </w:p>
    <w:p>
      <w:pPr>
        <w:pStyle w:val="Normal"/>
        <w:spacing w:lineRule="auto" w:line="240" w:before="0" w:after="0"/>
        <w:ind w:firstLine="454"/>
        <w:contextualSpacing/>
        <w:jc w:val="both"/>
        <w:rPr/>
      </w:pPr>
      <w:r>
        <w:rPr>
          <w:rFonts w:cs="Times New Roman" w:ascii="Times New Roman" w:hAnsi="Times New Roman"/>
          <w:sz w:val="24"/>
          <w:szCs w:val="24"/>
        </w:rPr>
        <w:t>А теперь эту фразу зафиксируйте в головах у себя! Значит, каждый объём Синтеза закрепляется объёмом Жизни! Услышали? Впитайте ее, эту фразу можно даже записывать, но вы ее впитайте, главное в Синтезе, чтобы это стало вашим однородным органичным, и вы сложили и начали так жить. Понимаете? Вроде бы простые слова, простые смыслы, но в них есть глубина организации того, что это начнёт действовать. И по капле, по капле, по капле какой-то организацией раскроется внутренний потенциал и произойдет внутренний рост. Услышали? Хорошо!</w:t>
      </w:r>
    </w:p>
    <w:p>
      <w:pPr>
        <w:pStyle w:val="Normal"/>
        <w:spacing w:lineRule="auto" w:line="240" w:before="0" w:after="0"/>
        <w:ind w:firstLine="454"/>
        <w:contextualSpacing/>
        <w:jc w:val="both"/>
        <w:rPr/>
      </w:pPr>
      <w:r>
        <w:rPr>
          <w:rFonts w:cs="Times New Roman" w:ascii="Times New Roman" w:hAnsi="Times New Roman"/>
          <w:sz w:val="24"/>
          <w:szCs w:val="24"/>
        </w:rPr>
        <w:t xml:space="preserve">Вопросы по этому поводу? Есть факты, мнения, заключения, ваши взгляды какие-то, может быть, эффекты ночной подготовки, и мы пойдем дальше.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с самого начала, когда вы сказали, что зафиксировались обратно экополисы, есть ли здесь корреляция с тем, что именно вчер, начался 13 Синтез на территории Подразделения Москов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бновилась Жизн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И то, что в практике попали в Экополис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Да Отец нас сразу же показал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То есть, это взаимокорреллируемые</w:t>
      </w:r>
    </w:p>
    <w:p>
      <w:pPr>
        <w:pStyle w:val="Normal"/>
        <w:spacing w:lineRule="auto" w:line="240" w:before="0" w:after="0"/>
        <w:ind w:firstLine="454"/>
        <w:contextualSpacing/>
        <w:jc w:val="both"/>
        <w:rPr/>
      </w:pPr>
      <w:r>
        <w:rPr>
          <w:rFonts w:cs="Times New Roman" w:ascii="Times New Roman" w:hAnsi="Times New Roman"/>
          <w:sz w:val="24"/>
          <w:szCs w:val="24"/>
        </w:rPr>
        <w:t>Да, абсолютно верно. Взаимокррелируемые и взаимодополняемые, и может быть, даже на нашей группе Отец проверил эффект действия. И если мы смогли сбросить 16-ю Мирами 4-мя Метагалактиками старое состояние Жизни, мы как представители Московии внутренне организовались, подготовили условия, для того чтобы Экополисы обновленными состояниями вошли. Вот здесь важно не притянуть за уши! А быть, помните вчера говорили, в центровке событий, но, чтобы этими событиями раскручивалась внешнее состояние условий жизни. Вам зябко? Внешними состояниями складываются условия внутренние. А что такое зябкость? Это как раз внешнее восприятие условий. Есть люди, которые очень впечатлительные и впечатляются внешне, воспринимают внешне. Отсюда идет внешнее восприятие Огня. Поэтому эта смена температурного режима приводит к зябкост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Жарк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ая Вы горяча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раньше все время мерзла.</w:t>
      </w:r>
    </w:p>
    <w:p>
      <w:pPr>
        <w:pStyle w:val="Normal"/>
        <w:spacing w:lineRule="auto" w:line="240" w:before="0" w:after="0"/>
        <w:ind w:firstLine="454"/>
        <w:contextualSpacing/>
        <w:jc w:val="both"/>
        <w:rPr/>
      </w:pPr>
      <w:r>
        <w:rPr>
          <w:rFonts w:cs="Times New Roman" w:ascii="Times New Roman" w:hAnsi="Times New Roman"/>
          <w:sz w:val="24"/>
          <w:szCs w:val="24"/>
        </w:rPr>
        <w:t>Это внутреннее состояние, когда вы хотите себя обогревать. Мы когда-то смеялись, когда наши летние Съезды (слушай, да не обращай внимание, укутайся и сиди как тебе комфортно) когда раньше мы проводили летние Съезды. так скажем, другим уровнем цивилизации проводили на полянах, в палатках, под дождём, с 7.00 до 11.00, пока солнце не встало, потом у нас был перерыв, потом после, у нас это было. В принципе, классные были моменты, то…</w:t>
      </w:r>
    </w:p>
    <w:p>
      <w:pPr>
        <w:pStyle w:val="Normal"/>
        <w:spacing w:lineRule="auto" w:line="240" w:before="0" w:after="0"/>
        <w:ind w:firstLine="454"/>
        <w:contextualSpacing/>
        <w:jc w:val="both"/>
        <w:rPr/>
      </w:pPr>
      <w:r>
        <w:rPr>
          <w:rFonts w:cs="Times New Roman" w:ascii="Times New Roman" w:hAnsi="Times New Roman"/>
          <w:i/>
          <w:sz w:val="24"/>
          <w:szCs w:val="24"/>
        </w:rPr>
        <w:t>Из зала: Баштановка дело хорошее!</w:t>
      </w:r>
    </w:p>
    <w:p>
      <w:pPr>
        <w:pStyle w:val="Normal"/>
        <w:spacing w:lineRule="auto" w:line="240" w:before="0" w:after="0"/>
        <w:ind w:firstLine="454"/>
        <w:contextualSpacing/>
        <w:jc w:val="both"/>
        <w:rPr/>
      </w:pPr>
      <w:r>
        <w:rPr>
          <w:rFonts w:cs="Times New Roman" w:ascii="Times New Roman" w:hAnsi="Times New Roman"/>
          <w:sz w:val="24"/>
          <w:szCs w:val="24"/>
        </w:rPr>
        <w:t>Да. Вы были?</w:t>
      </w:r>
    </w:p>
    <w:p>
      <w:pPr>
        <w:pStyle w:val="Normal"/>
        <w:spacing w:lineRule="auto" w:line="240" w:before="0" w:after="0"/>
        <w:ind w:firstLine="454"/>
        <w:contextualSpacing/>
        <w:jc w:val="both"/>
        <w:rPr/>
      </w:pPr>
      <w:r>
        <w:rPr>
          <w:rFonts w:cs="Times New Roman" w:ascii="Times New Roman" w:hAnsi="Times New Roman"/>
          <w:i/>
          <w:sz w:val="24"/>
          <w:szCs w:val="24"/>
        </w:rPr>
        <w:t>Из зала: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х, ты! Как раз о Баштановке я речь-то и веду. И вот как раз, когда, я не помню, то ли ливень проливной, то ли что, и мы не могли просто уйти, мы должны были быть там! Но вот представьте смена температурного режима, дождь, все без палаток, без всяких брезентов, дождевиков. Соответственно, намокли, и потом состояние сразу же зябкости, озноба, холода, в такой ситуации. И один из служащих говорит: «Ребята, а давайте начнем разворачивать Дома Отца вокруг и просто начать внутри греть себя условиями». Кто-то сказал, а кто-то начал делать. И потом ребята делились и говорили о том, что, когда сознательно ты развертываешь сферу Дома Отца, срабатывает, как у космонавта, который выходит в космос, скафандр защищает его от разных факторов, начиная от радиации и заканчивая, от воздействия каких-то других сред, околокосмической орбиты вокруг Планеты.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же самое и здесь – сфера Дома Отца защищает нас от факторов неблагоприятных или включает условия адаптации, в том числе, и температурной регуляции. Поэтому научитесь не просто фантазировать, что Дом Отца выходит только тогда или развертывается тогда, когда мы выходим в зал к Отцу или Аватарам. Нет! Это же ваша Часть и она дана вам, что бы вы ею практиковались и пользовались. Именно практиковали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сюда формируются владения. И если мы овладеваем… Вот когда дается владение? Либо в профессиональной, либо в уровне компетенции, когда мы смогли словить Мудрость, объёма Мудрости какой-то, и на этот объём Мудрости включается наша внутренняя Полномочия Совершенств. Ведь Полномочия не дается должности, Полномочия даётся Человеку. Значит, от того на сколько мы как Человеки будем развиты, будут даваться нам с вами Полномочия Совершенст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внутри Полномочия Совершенств является насыщенным состоянием – Вы не поверите чему! Синтезности! То есть, тому условию которое предполагает разработку Метагалактической Академии Наук. И вот научный Синтез, он как раз и оформляет все эти особенности нижестоящими пятнадцатью науками. От Политического Синтеза до Науки выражения Дома – пятнадцатая Наука. Лад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щё мнения наблюдения! Давайте, уточняющие вопросы! </w:t>
      </w:r>
    </w:p>
    <w:p>
      <w:pPr>
        <w:pStyle w:val="Normal"/>
        <w:spacing w:lineRule="auto" w:line="240" w:before="0" w:after="0"/>
        <w:ind w:firstLine="454"/>
        <w:contextualSpacing/>
        <w:jc w:val="both"/>
        <w:rPr/>
      </w:pPr>
      <w:r>
        <w:rPr>
          <w:rFonts w:cs="Times New Roman" w:ascii="Times New Roman" w:hAnsi="Times New Roman"/>
          <w:i/>
          <w:sz w:val="24"/>
          <w:szCs w:val="24"/>
        </w:rPr>
        <w:t>Из зала: Уточняющий вопрос. Вопрос внутреннего-внешнего удивления. У тебя внутреннее укдивление, а у нас боевой режим. А когда ты удивился ты выходишь из внутренней остоятельности. В этот момент ты же тоже уязвим? Что, теперь внутренне не удивляться?</w:t>
      </w:r>
    </w:p>
    <w:p>
      <w:pPr>
        <w:pStyle w:val="Normal"/>
        <w:spacing w:lineRule="auto" w:line="240" w:before="0" w:after="0"/>
        <w:ind w:firstLine="454"/>
        <w:contextualSpacing/>
        <w:jc w:val="both"/>
        <w:rPr/>
      </w:pPr>
      <w:r>
        <w:rPr>
          <w:rFonts w:cs="Times New Roman" w:ascii="Times New Roman" w:hAnsi="Times New Roman"/>
          <w:i/>
          <w:sz w:val="24"/>
          <w:szCs w:val="24"/>
        </w:rPr>
        <w:t>Из зала: Это разные вещи, а про момент, когда ты должна успокоиться, и прежде чем что-то сделать, ничего не 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Да! Безмолвие! Без удивления! Тогда нет смятения, тогда нет страха, и у тебя внутри включается сухой анализ – что ты должен сделать! </w:t>
      </w:r>
    </w:p>
    <w:p>
      <w:pPr>
        <w:pStyle w:val="Normal"/>
        <w:spacing w:lineRule="auto" w:line="240" w:before="0" w:after="0"/>
        <w:ind w:firstLine="454"/>
        <w:contextualSpacing/>
        <w:jc w:val="both"/>
        <w:rPr/>
      </w:pPr>
      <w:r>
        <w:rPr>
          <w:rFonts w:cs="Times New Roman" w:ascii="Times New Roman" w:hAnsi="Times New Roman"/>
          <w:i/>
          <w:sz w:val="24"/>
          <w:szCs w:val="24"/>
        </w:rPr>
        <w:t>Из зала: Просто при этом сухом анализе ты можешь начать блокировать все новые сигналы!</w:t>
      </w:r>
    </w:p>
    <w:p>
      <w:pPr>
        <w:pStyle w:val="Normal"/>
        <w:spacing w:lineRule="auto" w:line="240" w:before="0" w:after="0"/>
        <w:ind w:firstLine="454"/>
        <w:contextualSpacing/>
        <w:jc w:val="both"/>
        <w:rPr/>
      </w:pPr>
      <w:r>
        <w:rPr>
          <w:rFonts w:cs="Times New Roman" w:ascii="Times New Roman" w:hAnsi="Times New Roman"/>
          <w:sz w:val="24"/>
          <w:szCs w:val="24"/>
        </w:rPr>
        <w:t>Если у тебя нет страха и ты на уровне размышления или мысли, ты не блокируешь, ты, называется, в состояние процесса. Ты была когда-нибудь в состоянии процесса? В состоянии процесса у тебя полная решительность, у тебя нет ни сомнения, ни страхов, ни удивления, ты просто делаешь. Вот уже когда ты закончила, и ты пришла к какому-то итоговому знаменателю, ты можешь удивляться, то – что ты сделала, то – как ты сделала! И мы как раз говорили, что нужно себя выкристализовывать или вышкаливать внутренне на то, чтобы в процессе делания ты не удивлялся, иначе ты выпадаешь. Уже потом – удивляйся как хоче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Концентрация, получ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концентрация, концентрация ниже! Если у тебя нет концентрации, ты никогда не войдешь в сам процесс. А вот если в процессе начнешь концентрацией удивляться, то вся концентрация растечется, вытечет из тебя. Поэтому есть выражение – опустошись и Отец тебя заполнит! Есть выражение? Есть выраж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чем мы заполняемся? Если в момент опустошения наше внимание ориентировано на удивление, на сомнение, на страх, на ещё что-то, мы и заполнимся таким же состоянием. Да, чуть-чуть получше, знаете, иногда, пример просто, чувствуешь себя плохо, неважно, что-то заболело, не знаю, голова, отравился. Понятно, что, с одной стороны, какая-то физическая «кака», а с другой стороны, энергетическая «кака». Ты начинаешь внутренне чиститься, ты себя вычищаешь для того что бы снять состояние, которое привело физическое тело к такому последствию. Но вот если ты внутренне в полноте решительности решаешь это вывести из себя, чтобы это вышло из тебя там даже какая-то болячка, то она выходит только потому, что твое тело по организации материи объёмнее, масштабнее, выше, чем тот орган, который схватил эту фигню. Понятно? Макро и микро! И если макро приняло решение преодолеть это микро, то этому микро ничего не остается как делать выйти и тогда ты начинаешь заполня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опрос, как мы смотрим, в процессе чего мы учавствуем. Иногда надо уметь опустошиться, что бы каждая внутренняя телесная система смогла опустошиться, аппараты, частности, а потом мы начали через части, а части – это Ядра, а в Ядре – Синтез, а Ядре – Огонь, Стандарты Отца начали эманировать и насыщать системы, аппараты и частности Огнем и Синтезом. Мудростью, Волей и прочее, по выражению вида Синтеза и Огн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это, кстати, возможности, которые характерны телу, и именно Взгляд помогает Человеку правильно дышать телесной организации Синтеза и Огня. То есть, когда мы опустошаемся, мы дышим, только мы не видим, что это дыхание. Вот мы сейчас с вами чуть до этого говорили, о том, что попробуйте сонастроиться, что бы вы подышали состоянием Психодинамики Монады. Даже вот сказать вовне, если вы не в курсе темы, вы удивитесь предложенным возможностям. Ну, как это так можно дышать? Мы привыкли замещать только лишь дыхание, которое организуется от мышцы диафрагмы и наши легкие свертываются, развертываются. А вопрос в том, что наши внутренние системы, наши внутренние части, они дышат чем? Тем уровнем ментальности знаний и нашей подготовки, которыми мы насыщены! Вот поэтому было выражение – читайте правильные книжки, общайтесь с правильными людьми. То есть, наше тело ловит состояние, модное слово – хайпа, не внешнего информационно загрязненного, а внутреннего. Поэтому если вы, вот сейчас переключимся на другой пример, зависаете в интернете неважно через там компьютер, планшет, телефон, то есть, сам инструмент не имеет значения, имеет значение где вы находитесь этим инструментом. Если вы этим инструментом долго находитесь в интернете, еще мы с точки зрения службы Информации и Огня служение не до конца перестроили условия, чтобы интернет-среда, эфирная или астральная, была настолько чиста, чтобы там не словить каких-то инородных состояний в виде сущносте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 зря же, просто сейчас на примере, разные есть уровни связи. Например, президентская связь, она никогда не будет через гражданскую, она всегда будет защищенным отдельным каналом. И она не всегда по спутнику. На войне какая связь? Через кабель. Самая надежная. Может я не права, может это было в советское время не знаю, как сейчас, но вот ассоциация только такая срабатывает.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Спутнкова.</w:t>
      </w:r>
    </w:p>
    <w:p>
      <w:pPr>
        <w:pStyle w:val="Normal"/>
        <w:spacing w:lineRule="auto" w:line="240" w:before="0" w:after="0"/>
        <w:ind w:firstLine="454"/>
        <w:contextualSpacing/>
        <w:jc w:val="both"/>
        <w:rPr/>
      </w:pPr>
      <w:r>
        <w:rPr>
          <w:rFonts w:cs="Times New Roman" w:ascii="Times New Roman" w:hAnsi="Times New Roman"/>
          <w:sz w:val="24"/>
          <w:szCs w:val="24"/>
        </w:rPr>
        <w:t>А сейчас спутниковая. Но она все равно отдельная и защищенна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Она вы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ли выше. Надо, чтобы эксперты просто говорили, но вот это как раз оно про то же, что соответственно, если наш интернет гражданский на уровне эфира, то уже интернет военный – на уровне ментала. Потому что там в связи нет общей болтавни, военные ребята суровые, они просто так всякую фигню в пространство не бросают. И они говорят только выверенные моменты, поэтому там состояние среды чист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соответственно то же самое здесь. Мы опустошаемся и все, что мы внутри носим мы выводим вовне. И вот вопрос, а кто же это будет пережигать? Во-от! И вот здесь включается внутреннее состояние экологичности, не зря в пятницу был день эколога, значит, как раз условия. Вы сейчас смеётесь, но тем не менее, поля Монады могут, вообщем-то, как бы ловить это состояние как положительно, так и негатив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матизация условий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если приблизится дальше, то пережигают эти условия сферы Дома Отца. Оболочки, вернее Дома Отца, и Сфера Дома Отца в целом. Вот срабатывает на то, чтобы сложить сжигание или даже, вот мы привыкли говорить «сжигаем, сжигаем, сжигаем», а есть в позиции Цивилизации интересная такая штука, называется, аматическое явление. Аматика. И вот аматизировать условия – это их реструктурировать. Вот не просто сжечь, чтобы трава не росла, а потом оно восстановилось. А аматизировать это – саннигилировать, перестроить, переструктуризировать ненужное и сложить или оставить нужное. И когда, смотрите, ничего не бывает в материи, что просто так, если где-то убыло – где-то прибыло. И если срабатывает аматика, что одно аннигилируется, то получается, что где-то после аннигиляции, что-то прирастает. И вот аматика работает таким ключом, что, если мы сжигаем старые накопления, вот просим Отца сжечь только старое анулировать, аннигилировать, перестроить, аматизировать, то получается, что, сжигая старое, этой вспышкой выдачи положительного объёма энергии сжигания огня, духа, света, энергии, идет поток силы, смысла, взгляда на то, что положительные факторы – они усиляются и развиваются. И вот именно аннигиляционное аматическое состояние помогает нам с вами перестраив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мы с вами подойдем в активацию явления Грааля, помните, пойди туда, не знаю куда, принеси то, не знаю что. Что это – принцип Грааля?! Где внутренне через интересный такой фактор, где есть Зерцало! А у нас с вами где есть Зерцало? В Монаде есть Зерцало? Есть Зерцало! В Розе Сердца есть зерцало? Есть Зерцало! А Роза Сердца – это как раз аматика! Это аннигиляция внутренних возможностей! Когда мы говорим, что мы опустошаемся, вопрос на каком уровне идет опустошение. Если опустошение идет с точки зрения только лишь движения и, кстати, Психодинамика должна овладеть правильным движением тела, мы попсиходинамили, подвигались, опустошились только лишь физическим состоянием, но не произошло опустошение на уровне Розы Сердца, как состояния Сердца восьмого. То есть, не произошло состояние переключения на Человека-Отца. Связываете горизонты, что Роза как восьмёрка – это уровень 16-рицы Человека-Отца? А мы с вами как Психодинамика – это уже девятая позиция, и идёт включение Человека ИВО. Не Человек-Отец, а Человек 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нам нужно уметь варьировать уровнями действия в зерцальном состоянии, чтобы наши записи перестраивались, переплавлялись, и те эффекты материи, которые положительно остаются, усилялись объёмом силы, функции, потенциала, которые происходят по итогам сжигания, пережигания, перестройки и внутреннего накопления. Вот такой пример, просто как техническое пояснение, но оно может вам понятным для того, чтобы вы физически практиковали и применя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взгляд, только не вопросы вот именно ваше мнение о том, что было сказано. Какой-то взгляд, наблюдение, ваше проживание, может быть, что-то вы словили, уловили, и идём дальше. Если нет, то идём в практику (</w:t>
      </w:r>
      <w:r>
        <w:rPr>
          <w:rFonts w:cs="Times New Roman" w:ascii="Times New Roman" w:hAnsi="Times New Roman"/>
          <w:i/>
          <w:sz w:val="24"/>
          <w:szCs w:val="24"/>
        </w:rPr>
        <w:t>звуки рэпа</w:t>
      </w:r>
      <w:r>
        <w:rPr>
          <w:rFonts w:cs="Times New Roman" w:ascii="Times New Roman" w:hAnsi="Times New Roman"/>
          <w:sz w:val="24"/>
          <w:szCs w:val="24"/>
        </w:rPr>
        <w:t xml:space="preserve">). Видите, вам стразу же рэп помога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кстати, эффекты Монады. Если Монада шутит, то шутит серьёз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 xml:space="preserve">Тонкости при работе с Монадой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Ладно, кстати, ещё вы должны увидеть, что Монада в экополисе даёт? Монада даёт самостоятельность, в экополисах, действия тел самостоятельно, в независимости ни от кого. Я сейчас ни имею в виду ни Аватаров, ни Отца. Самостоятельность – это личная позиция внутреннего мастерства, умения, навыков, традиций, ценностей, интересов, которые вы проявляете. Но самостоятельно. Это даёт Монада. Поэтому, когда есть несамостоятельность, это говорит о неразвитости Монады. Может быть это васфизически не касается, но просто, чтобы вы, организуя, вдруг когда-нибудь на слуху что-то будет, стоит порекомендовать поработать с Монадой и поконцентрироваться в этих возможностя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варьировать записи Монады, они есть?</w:t>
      </w:r>
    </w:p>
    <w:p>
      <w:pPr>
        <w:pStyle w:val="Normal"/>
        <w:spacing w:lineRule="auto" w:line="240" w:before="0" w:after="0"/>
        <w:ind w:firstLine="454"/>
        <w:contextualSpacing/>
        <w:jc w:val="both"/>
        <w:rPr/>
      </w:pPr>
      <w:r>
        <w:rPr>
          <w:rFonts w:cs="Times New Roman" w:ascii="Times New Roman" w:hAnsi="Times New Roman"/>
          <w:sz w:val="24"/>
          <w:szCs w:val="24"/>
        </w:rPr>
        <w:t xml:space="preserve">Они есть на Зерцале, поэтому их можно варьировать, менять, перестраивать, реструкризировать – это варьирование. Сегодня такой, завтра такой. Сегодня такое состояние жизни включилось, завтра другое состояние жизни включилось. Через, знаете, какой закон подобное притягивает подобное? Или же, что каждому по Сознанию. Вот это варьирование. И вот Монада – это тот тонкий фильтр, тонкая такая мембрана, которая даёт возможность говорить по Сознанию. То есть, когда люди говорят – в несознанке, не сознаётся, либо не признаётся, либо ведёт себя так. Это как раз внутренние блокировки в Монад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опять же возвращаясь к военным ребятам. Когда я училась в Академии, нам преподавали разные товарищи, выходцы оттуда, психологию. И они как раз говорили о сложности внутренних установок в сознании. И вот самое главное, что я потом сидела и думала, где в какой части у ребят фиксируется. Ведь в предыдущую Эпоху было 3-4 Части, не больше. Но ведь раньше Искра Жизни была в Монаде, впламёнах Монады. Одно, два пламя, три пламя в Монаде было и, соответственно, самая высокая степень блокировки идёт в Монаде, когда Монада блокируется, и она действует только по той схеме, по той матрице, которую её запрограммировали. И отсюда является эффект управления. И когда человек разумный начинает выходить из-под любых основ влияния – мы сейчас не будем затрагивать эту тематику, просто, чтобы вы знали – самое сложное состояние высвобождени пробок идёт в Монаде. Потому что там структурные такие состояния жёстких основ, которые нерушимы. Вот есть состояние фреймов или рамок, каких-то определённых. И эти рамки, если они засядут, то они не в сознании сидят. И блокируется не сознание, не подсознание, блокируется более высокое состояние Частей как Монада. Поэтому отсюда идёт эффект отстройки Жизни. Уже человек не может жить по-друг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те, есть люди, которые как сказать, что они делают? Кодируются, зашиваются. Алкоголики, наркоманы. Да они как-то решают проблему. Они себя внутренне на уровне сознания блокируют, блокируется Сознание. Но из Монада это не выходит, и когда блокировка через 3-4 года, потому что она не бывает, она всегда краткосрочная – десятилетия идёт блокировка. Потом она выходит, стагнация происходит, но уже нет жёсткой зависимости. И опять Монада включает эти условия и сознание начинает действовать вот так. Здесь такая тонкая грань. </w:t>
      </w:r>
    </w:p>
    <w:p>
      <w:pPr>
        <w:pStyle w:val="Normal"/>
        <w:spacing w:lineRule="auto" w:line="240" w:before="0" w:after="0"/>
        <w:ind w:firstLine="454"/>
        <w:contextualSpacing/>
        <w:jc w:val="both"/>
        <w:rPr/>
      </w:pPr>
      <w:r>
        <w:rPr>
          <w:rFonts w:cs="Times New Roman" w:ascii="Times New Roman" w:hAnsi="Times New Roman"/>
          <w:sz w:val="24"/>
          <w:szCs w:val="24"/>
        </w:rPr>
        <w:t xml:space="preserve">Монада очень, очень сложная Часть. Сложная в плане тонкой организации жизни. С нейнадо работать очень тонко, очень интеллектуально, очень щепетильно, чтобы не навредить. Это самое главн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работаем с Монадой, если мы должны очень тонко, закатив рукава, продезинцировав руки всем что только может быть, имеется в виду, Синтезом и Огнём, и только тогда приступать к действию с Монадой, с жизнью, с психодинамикой, с экополисами. Вот состояние от балды – сейчас я воззожгусь, и мне тут море по колено, что они там говорят, что я просто такой, потому что во мне это есть – это хорошо на первых уровнях. Но чем выше ты идёшь, чем больше ты сталкиваешься с внутренними требования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знаете откуда идут требования? Из Монады. Из Монады идут требования. К чему? К жизни. Обратите внимание на современную молодёжь. У неё есть систематика потребностей, что ей нужно. Но нет организаций, как она будет достигать поставленных потребностей. Это как раз и есть шаблонное состояние мышления, мнений, организация, когда насмотрелся вокруг, Монада образом жизни впитала – я тоже так хочу. Но нет плана, как ты будешь достигать того, что ты хочешь.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условий нет. И возможностей.</w:t>
      </w:r>
    </w:p>
    <w:p>
      <w:pPr>
        <w:pStyle w:val="Normal"/>
        <w:spacing w:lineRule="auto" w:line="240" w:before="0" w:after="0"/>
        <w:ind w:firstLine="454"/>
        <w:contextualSpacing/>
        <w:jc w:val="both"/>
        <w:rPr/>
      </w:pPr>
      <w:r>
        <w:rPr>
          <w:rFonts w:cs="Times New Roman" w:ascii="Times New Roman" w:hAnsi="Times New Roman"/>
          <w:sz w:val="24"/>
          <w:szCs w:val="24"/>
        </w:rPr>
        <w:t xml:space="preserve">Но ведь условия и возможности складываются от внутреннего устремления это сделать. Вот помните, мы говорили намерение. И если есть намерение – мне хоть стены, хоть град, хоть что. Моё внутренне состояние жизни вывернется так, что я достигну этого. Но должна быть честь, должно быть достоинство, должно быть внутреннее мнение. Должно быть разные определённые и технические, и инструментальные, и методологические. Кстати, вот здесь очень важно увидеть принцип онтологии. Что такое онтология? Это наука, которая изучает бытиё. И вот онтология внутренне, выстраивая бытиё вместе с наукой о ценностях- аксиологией, помогает нам встроится в организацию физической жизни. Я сейчас специально назвала две науки, чтоб вы увидели, что от Метагалактической Академии Наук мы никуда не отойдём. То есть как бы мы не были далеки от научного познания, что есмь развито в современных условиях цивилизации, мы с вами с точки зрения условий Дома Отца должны помочь – через монадическую организацию психодинамики – Жизнь сделать научную. </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очень простое пояснение, простое в нашем с вами понимании. Если Мать Планеты Земля организуется и служит у Изначально Вышестоящего Учителя, а там организация Метагалактической Академии Наук, и Огонь Любви управляет как в МАН, так и на Планете Земля – Мать Планеты несёт собой Огонь Любви, значит, через какие-то объёмы десятилетий, столетий, если Эпоха Отца развернулась, каждый житель на Планете Земля должен быть Учителем Синтеза, и внутри иметь научную и философскую подготовку. Поэтому мы, когда вчера говорили с вами о мировоззрении, приходили к зрению, приходили к взгляду, приходили к Миру. Мы с вами говорили о том, что мы стяжали личную философию – вот она. То есть, то научное ядро, которое будет постепенно зре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чём здесь важно вспомнить Часть Вечность Отца, Вечность Изначально Вышестоящего Отца. И это не говорит о том, что вот здесь и сейчас через десять лет мы будем с учёными степенями. Как мы вчера смеялись, стал Кандидатом, стань, пожалуйста, Член Корреспондентом, а потом, пожалуйста, стань Доктором Наук, да допустим. Это вот состояние Членкор внутренне у нас должно быть в развитии того, что мы хотя бы устремляемся в эти состояния. Мы хотя бы привлекаем этот вид Синтеза и Огня и постепенно раскручиваем тенденции того, чтобы учёные умы современности могли науку двигать в направлении другой плоскости. Не физической, не горизонтальной, а вертикальной плоскости. Ладно это опять такое погружение в другую тематику. Ещё что-то заметили?</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намерение должно быть не ниже Монады, чтобы план Жизни сработа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абсолютно, верно. Намерение должно быть не ниже Монады. Именно в состоянии Монады должно бы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Аристократизм. Внимательность в действиях Жизн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от этого, кстати, рождается наша с вами статность и аристократизм, как мы вчера говорили. Мы вчера стяжали это состояние, а попробуйте увидеть, что аристократизм, вот мы говорим о традициях Синтеза, о традициях Отцовских, о традициях Аватарских. В традициях очень важно последовательность и преемственность. Преемственность традиций, потому что мы когда-то смеялись «метагалактические люди первого поколения». В плане того, что мы первые с вами физические, которые пошли в это. Ну это особое, и даже не особое, но состояние условий, когда мы входим в традицию Отца. Она раньше была, но она была с точки зрения ученичества предыдущей Эпох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подходов разных условий, если вспомнить мифологичность, то первый человек, даже не человек, а бог, который принёс Огонь на Планету, был Прометей. За это его казнили, не казнили, поставили мучатся. То есть, он Огонь Амриты вывел из божественного влияния, отдал людям, чтобы люди грелись. И соответственно, иногда, когда морозит – это, может быть отголосок условий каких-то божественных качеств и свойств. Сейчас не про вас, просто картина. И значит, когда мы выходим из-под состояний каких-то божественных условий, то божественность кроется в царственности. Поэтому у нас не очень много на Планете есть монарших государств, которые ещё держат корону. В основном, все остальные стали интегрированы гражданскими выражениями. И вот собственно царственность – это завершение стагнации божественных определённых предпосылок. Причём интересно боги, они не были много станочниками. Они поэтому и не любили людей, потому что люди могли всё – в плане того, что человек был многокрасочен в палитре чувств, многокрасочен в качестве, многокрасочен в возможностях. А бог, если даже взять мифологическое состояние, имел красоту и только был красив, неумный, неинтересный, непродвинутый, несинтезный. Вот он был никакой, он был только красивый. Умел он заниматься войной – всё, он занимался только этим. И вот вопрос в том, это человек одного качества. Бог – это, человек одного качества. А Человек ИВО, вот которым являетесь вы как Монада – это многовариативная форма палитра жизн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ценность человека в том, что он не однобокий, он не циклоп с однонаправленным взглядом. А циклопы служили богам, это были рабы их условий каких-то. Соответственно, царственные состояния – это завершение условий божественности. И когда мы с вами как раз разрабатываемся условиями Высокой Цельной Метагалактики в Духе и в Воле, мы постепенно освобождаемся от тех зависимостей, если таковые есть в Монаде, условий божественных или царственных записе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ак вот вернувшись к Прометею – это был тот яркий представитель, который высвободил Огонь, чтобы он стал свободным для физического пользования человеком, чтобы человек им грелся им и внешне, и внутри. И оттуда как раз пошло формирование человеческой Монады, где Пламена, помните, из искры возгорится Пламя как говорится, из Пламени Огонь, чтобы это сложилось. И много философов прошлого говорили о том, что ученик – это тот, кто от Учителя, знаете, чем напитывается? Пламенем и Огнём, чтобы потом разгореться. И Учитель, это грубо говоря, та печка, та горящая основа, которая воззжигает в другом Пламя. Пламя Огня, Пламя интереса, Пламя знания, Пламя внутреннего горения и устремления. Значит, Монада, горящая Пламенами, должна внутри правильно собою концентрировать…. Что такое правильно? В правовесности, чтобы весомость была, условий Синтеза и Огня каждого определенного Огня, горящего в Пламени. Потом это Пламя стекает на Зерцало. В Зерцалах, в разных его уровнях, там есть слои Зерцала, оно многослойное, фиксируется организация условий чего? Воплощения условий, как судьбоносности решений, поэтому мы говорим, что на Зерцале Печати Судьбы. Хотя судьба расшифровывается, как суд Отца. Судь-Ба. Мягкий знак как Материнское, БА – в переводе с восточного Бала – это Отец. Вот эта судьбоносность, воплощение в материи решений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правильная расшифровка. С другой стороны, мы с вами как люди Метагалактики или Человек Метагалактики, должны увидеть, что мы не от судьбы зависим, а мы сами творим судьбу. И наша судьба в руках. А если в руках жизнь, то получается судьба в жизни. Жизнь, в самом состоянии жизни от условия Отца. Если вы начнете перестраиваться или ментально хотя бы простроить эту цепочку. Мы с вами когда-то говорили о том, что, если мы думаем Отцом, если мы думаем Синтезом – мы начинаем развиваться, мы начинаем интегрировать вверх. Если Отец начинает думать нами и Отец идет на физику, в материю – мы начинаем внутри восходить. Это все, что мы вчера рисовали – это степень и уровень восхождения, когда Отец думает нами. Отец нам дает что? Масштабом перспективу – куда мы, как человечество, должны дотянуться. Куда мы должны вырасти. Понимаете? Соответственно, нам важно увидеть эту задачу и, фактически, смалычку начинать двигаться в этом направлении. Это глобальная система, глобальный взгляд, но тем не менее, оно внутри дает масштабность, где мы начинаем складываться и, фактически, совершенствоваться.</w:t>
      </w:r>
    </w:p>
    <w:p>
      <w:pPr>
        <w:pStyle w:val="Normal"/>
        <w:spacing w:lineRule="auto" w:line="240" w:before="0" w:after="0"/>
        <w:ind w:firstLine="454"/>
        <w:contextualSpacing/>
        <w:jc w:val="both"/>
        <w:rPr/>
      </w:pPr>
      <w:r>
        <w:rPr>
          <w:rFonts w:cs="Times New Roman" w:ascii="Times New Roman" w:hAnsi="Times New Roman"/>
          <w:sz w:val="24"/>
          <w:szCs w:val="24"/>
        </w:rPr>
        <w:t>Вернувшись к аристократизму, мы должны увидеть, что аристократизм – это определенные качественные составляющие, которые передаются из поколения в поколение. Причем аристократизм передается в ценностях в той традиционности, которая внутри сложена. И нам важно увидеть и выйти из аристократизма нации. Помните, были аристократы Франции, аристократы Англии, аристократы в России, где была синтезированная смесь национальных особенностей. И здесь очень яркая связка аристократии через языковой контекст, когда интересно, вроде бы, Наполеон и Франция воевала с Россией, но тем не менее, все высшее общество России говорило исключительно на французском. И даже после того, как закончилась война двенадцатого года, все равно, высший цвет царской России говорил на французском. Но если бы они не любили Францию, и Франция реально бы нападала, то что? Они бы говорили на языке варвара, который бы все это делал? И мы подумали о том, что, а может быть, не все было как в истории пишут? И может, быть Бонапарт шёл не с войной, а шел на главный трон, который занимал Александр? И вопрос был в империи, и он просто хотел владеть этой империей? Мыслей много. Вопрос об аристократизме.</w:t>
      </w:r>
    </w:p>
    <w:p>
      <w:pPr>
        <w:pStyle w:val="Normal"/>
        <w:spacing w:lineRule="auto" w:line="240" w:before="0" w:after="0"/>
        <w:ind w:firstLine="454"/>
        <w:contextualSpacing/>
        <w:jc w:val="both"/>
        <w:rPr/>
      </w:pPr>
      <w:r>
        <w:rPr>
          <w:rFonts w:cs="Times New Roman" w:ascii="Times New Roman" w:hAnsi="Times New Roman"/>
          <w:sz w:val="24"/>
          <w:szCs w:val="24"/>
        </w:rPr>
        <w:t>И это состояние интегрирования продолжения, сейчас не о Наполеоне думайте, а о ценностях, о традиции, которые шли из одной нации переходили в другую, они собою вписываются в язык. Язык – очень сложная, не просто сейчас даже наука, а сложная, так скажем, форма организации возможностей человека. Потому что язык, не просто многоуровневое явление. Язык – многомировое явление, потому, что язык бывает разных миров. Есть язык физического мира, тонкого, синтезного, метагалактического мира. Язык разных, он тот же русский, тот же английский, тот же немецкий метагалактический.</w:t>
      </w:r>
    </w:p>
    <w:p>
      <w:pPr>
        <w:pStyle w:val="Normal"/>
        <w:spacing w:lineRule="auto" w:line="240" w:before="0" w:after="0"/>
        <w:ind w:firstLine="454"/>
        <w:contextualSpacing/>
        <w:jc w:val="both"/>
        <w:rPr/>
      </w:pPr>
      <w:r>
        <w:rPr>
          <w:rFonts w:cs="Times New Roman" w:ascii="Times New Roman" w:hAnsi="Times New Roman"/>
          <w:sz w:val="24"/>
          <w:szCs w:val="24"/>
        </w:rPr>
        <w:tab/>
        <w:t>Вчера после синтеза открываю телефон. Немцы написали радостную смс-ку, что у нас на территории одного из подразделений Германии, прошел Синтез Гражданский на немецком. То есть, чисто на немецком языке 3-4 часа прошел Гражданский Синтез. И они заинтересованы, чтобы зафиксировать Первый Синтез уже не Гражданский, а Философские чтения из курса шестнадцати, тоже на немецком языке. То есть, мы с вами вещаем метагалактическим русским двенадцать часов. Мы добьемся в скором времени того, что будет метагалактический немецкий, когда двенадцать часов, если все будет хорошо, на языке будет идти эта формулировка. Это же как раз умение, помните, есть такое выражение «алкать». То есть, это алкание как определенная форма стяжания, только с точки зрения языка.</w:t>
      </w:r>
    </w:p>
    <w:p>
      <w:pPr>
        <w:pStyle w:val="Normal"/>
        <w:spacing w:lineRule="auto" w:line="240" w:before="0" w:after="0"/>
        <w:ind w:firstLine="454"/>
        <w:contextualSpacing/>
        <w:jc w:val="both"/>
        <w:rPr/>
      </w:pPr>
      <w:r>
        <w:rPr>
          <w:rFonts w:cs="Times New Roman" w:ascii="Times New Roman" w:hAnsi="Times New Roman"/>
          <w:sz w:val="24"/>
          <w:szCs w:val="24"/>
        </w:rPr>
        <w:t>И если правильно организовать условия алкания и стяжания формой языка каких-то записей, условий, форм, состояний стяжаний, то складывается состояние предпосылок формирования условий, грубо говоря, снисхождения возможности с разных уровней физически в организации материи. И Материя что делает? Она обогащается.</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И задача Монады, задача Жизни настяжать, наалкать, стянуть и насытить условия жизни, чтобы она была многообразна</w:t>
      </w:r>
    </w:p>
    <w:p>
      <w:pPr>
        <w:pStyle w:val="Normal"/>
        <w:tabs>
          <w:tab w:val="clear" w:pos="708"/>
          <w:tab w:val="center" w:pos="5102" w:leader="none"/>
        </w:tabs>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ахталась.</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Пахталась. И чтобы любые формы царственной жизни: сухопутные, подводные, пресноводные, они были насыщены этим выражением.</w:t>
      </w:r>
    </w:p>
    <w:p>
      <w:pPr>
        <w:pStyle w:val="Normal"/>
        <w:tabs>
          <w:tab w:val="clear" w:pos="708"/>
          <w:tab w:val="center" w:pos="510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Ладно. Как бы Жизнь Планеты, не хочу сказать, что в ваших руках, она в руках Отца, но вы имеете к ней прямое представление. Как ваш отпечаток пальца, как сетчатка глаза, как рисунок не знаю, на языке, как рисунок на ступне. Так же руками отпечаток следа остается в действиях Монады. То есть, отследить, кто там набедокурил, можно по отпечаткам, по последам. Поэтому будьте внимательны с тем, что вы делаете в жизни, в Монаде. </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 xml:space="preserve">Все. Это, кстати, основа Грааля. Потому что мы с вами говорили, что Грааль собою синтезирует все предыдущие основы и формы накоплений и воплощений. Вот он синтезировал, собрал, организовал и внешне вывел. Кстати, что собою копит аристократизм? Помимо ценностей, внутренних традиций и внутренних устоев как таковых? Какие качества и свойства характерны аристократизму? </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i/>
          <w:sz w:val="24"/>
          <w:szCs w:val="24"/>
        </w:rPr>
        <w:t>Из зала: Светскость.</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О! А вы помните, мы говорили о том, что светскость контакта общения с Отцом. Одна из формы состояния выражения аристократизма несения в нас – это перестройка аристократизма национального, нации, в особенностях светского контакта с Отцом, где научность подтверждается действием с Отцом. Не через мистичность, не через сакральность, а через состояние сциентизма, знаний с внутренним объемом Веры. Здесь в исследовании очень важен Наблюдатель. И мы боремся на Сннтезах, Филосовских Чтениях над тем, чтобы качества Наблюдателя наше с вами росло. Сейчас у вас Наблюдатель тринадцатого уровня. Граальный Совершернный Наблюдатель, как вам? Вы не понимаете, что такое Наблюдатель, вы не понимаете, что такое Грааль, но внутри греет. Надо исходить из то, что греет. Наблюдатель, это Часть более высокого уровня, но тем не менее, мы с вами должны понимать, что внутренне мы развиваемся универсальнообразующими метагалактически-образующими силами с функциональным состоянием. Все, что мы говорили сегодня, поднимали эти темы – их было много, они были разные – это как раз вписывалось в нашу тематику.</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ладыка вам внутри пробивал условия того, чтобы броненосец «Потемкин» стоял не на запасном пути, а начал уже выстраивать не рельсы, а внутренние простройки физического достижения. Чтобы вы взялись за это. У вас 9,10 будет Совет, через буквально один день. Значит вы должны взяться за это, не упускать и не опускать руки. </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Ладно. Вопросы будут еще? А! Вы не ответили на вопрос. Не у нас вопрос, а у вас. Что еще складывается аристократизмом? Вы сказали светскость. Мы из этого раскрутили и понимание светскости контакта с Отцом. Что еще? Давайте! Что еще?</w:t>
      </w:r>
    </w:p>
    <w:p>
      <w:pPr>
        <w:pStyle w:val="Normal"/>
        <w:tabs>
          <w:tab w:val="clear" w:pos="708"/>
          <w:tab w:val="center" w:pos="5102" w:leader="none"/>
        </w:tabs>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Честь</w:t>
      </w:r>
    </w:p>
    <w:p>
      <w:pPr>
        <w:pStyle w:val="Normal"/>
        <w:tabs>
          <w:tab w:val="clear" w:pos="708"/>
          <w:tab w:val="center" w:pos="510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рошо</w:t>
      </w:r>
      <w:r>
        <w:rPr>
          <w:rFonts w:cs="Times New Roman" w:ascii="Times New Roman" w:hAnsi="Times New Roman"/>
          <w:i/>
          <w:sz w:val="24"/>
          <w:szCs w:val="24"/>
        </w:rPr>
        <w:t xml:space="preserve">. </w:t>
      </w:r>
      <w:r>
        <w:rPr>
          <w:rFonts w:cs="Times New Roman" w:ascii="Times New Roman" w:hAnsi="Times New Roman"/>
          <w:sz w:val="24"/>
          <w:szCs w:val="24"/>
        </w:rPr>
        <w:t>Я когда готовилась, себе написала, что аристократизм – это высокая требовательность к себе. И самое важное, что это высокая требовательность к другим. Через определенный объем собранности. И вот, когда мы говорим о том, что мы где-то расхлодились, где-то мы потеряли интерес. Это – отсутствие собранности, как внутреннего требования к самому себ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когда мы вчера внутренний мир 16-ти миров организовывали на пространственную организацию жизни, мы фактически с вами не линейно включали аристократизм в каждом из вас или из нас, которые организуются из внешних условий во внутренние условия. И собранность нам важна в каждом Мире, потому что мы должны уметь собираться, группироваться и сбиваться не в стаи, не в кучки, а сплачиваться с Отцом. Кстати, по поводу «в стаи, в кучки сбиваться», очень хороший знак сегодня был ― я ехала по бетонке, и там получается по бокам леса есть, но они в отдалении, то есть, обычная трасса идёт. И, соответственно, смотрю: впереди кружит птица. И это вот ширина крыла, полёт на потоке воздуха…</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Орё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орёл, какая-то охотничья птичка, утром охотилась. Очень был интересный знак, потому что это бетонка, там нет ничего, где бы он мог охотиться – ни мышек, ни полёвок, ничего нет, там нет полей. Тем не менее, знак был хороший. Вот как раз, подмечание знаков с внутренней организацией Мира – это тоже внутренний аристократизм. Не факт, что увидеть птичку или увидеть кошечку, не в этом аристократиз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ристократизм, как собранность внутреннего мира, когда ты притягиваешь на свой внутренний мир знаки, символы, и можешь читать определённые условия. То есть, аристократ – это тот, который через статность состояния с Отцом или с Аватарами считывает окружающую действительность внутренним требованием к себе. </w:t>
      </w:r>
    </w:p>
    <w:p>
      <w:pPr>
        <w:pStyle w:val="Normal"/>
        <w:spacing w:lineRule="auto" w:line="240" w:before="0" w:after="0"/>
        <w:ind w:firstLine="454"/>
        <w:contextualSpacing/>
        <w:jc w:val="both"/>
        <w:rPr/>
      </w:pPr>
      <w:r>
        <w:rPr>
          <w:rFonts w:cs="Times New Roman" w:ascii="Times New Roman" w:hAnsi="Times New Roman"/>
          <w:sz w:val="24"/>
          <w:szCs w:val="24"/>
        </w:rPr>
        <w:t xml:space="preserve">Нам с вами придётся поменять отношение к аристократии, потому что в предыдущую эпоху она была уничтожена вот именно только потому, что там превалировало только качество «голубой» крови, и всё остальное было низкого сословия и низкого уровня. Но это как раз исходит из царственности жизни или эффекта того, что помогли в этом боги, или эффекта того, что помогли в этом ангелы, когда аристократия определённого уровня не могла снизойти на нижестоящий уровень, чтобы там что-то было. Отсюда расовая нетерпимость, которую мы сейчас с вами видим в определённых государствах Планеты Земл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егодня, кстати, утром, завтракая, смотрела передачу. Здорово, как раз поднимали вопрос, понятно, что Рен ТВ, там всякие такие футурологические штуки, предпосылки делает, но как раз говорили, вопрос поднимали о том, что почему из космонавтов нет ни одного негроидной расы. Космонавта нет ни одного негроидной расы. И вот как раз они там развивали теорию «почему так было», и приходили к мнению того, что в своё время были попытки оформить, подготовить человека негроидной расы к космическому полёту. И даже был такой молодой человек, он в 2015 году должен был полететь, у него была суперподготовка, он был ответственный, мог управлять различными средствами. А в 2015 году отложили полёт на неопределённый срок, а в 19-м году сообщили, что он разбился при аварии на мотоцикле. И там раскручивалась теория того, что именно людей определённого цвета, вернее не так, определённой расы негроидной, просто не пускают в космическое пространство. Может быть там какие-то политические, государственные интриги, условия, в общем, неважно, мы в это не вдаёмся. Факт того, что вот как раз это расовая дискримина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как раз аристократия в Монаде, она и должна перестроить дискриминационность подхода, чтобы нивелировать реакции на разное состояние рас на Планете Земля. У нас одна раса – шестая Метагалактическая или 14-ая планетарная, в общем, если посмотрите в Распоряжении, вы всё это прочтёте. И вот вопрос не в том, какой у нас гормон в коже даёт возможность её смуглости, светлости или, вообще, какого-то состояния – мелатонин, да? То есть, неважно гормональное состояние.</w:t>
      </w:r>
    </w:p>
    <w:p>
      <w:pPr>
        <w:pStyle w:val="Normal"/>
        <w:spacing w:lineRule="auto" w:line="240" w:before="0" w:after="0"/>
        <w:ind w:firstLine="454"/>
        <w:contextualSpacing/>
        <w:jc w:val="both"/>
        <w:rPr/>
      </w:pPr>
      <w:r>
        <w:rPr>
          <w:rFonts w:cs="Times New Roman" w:ascii="Times New Roman" w:hAnsi="Times New Roman"/>
          <w:i/>
          <w:sz w:val="24"/>
          <w:szCs w:val="24"/>
        </w:rPr>
        <w:t>Из зала: Меланин</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ланин. А важно внутренний подход того, что человек несёт собою расу и, в общем-то, все люди на Планете Земля сконцентрированы на аристократизме метагалактичности основы. Ладно с этим всё. Доп</w:t>
      </w:r>
      <w:r>
        <w:rPr>
          <w:rFonts w:cs="Times New Roman" w:ascii="Times New Roman" w:hAnsi="Times New Roman"/>
          <w:b/>
          <w:i/>
          <w:sz w:val="24"/>
          <w:szCs w:val="24"/>
        </w:rPr>
        <w:t>о</w:t>
      </w:r>
      <w:r>
        <w:rPr>
          <w:rFonts w:cs="Times New Roman" w:ascii="Times New Roman" w:hAnsi="Times New Roman"/>
          <w:sz w:val="24"/>
          <w:szCs w:val="24"/>
        </w:rPr>
        <w:t xml:space="preserve">лните что-то?  </w:t>
      </w:r>
    </w:p>
    <w:p>
      <w:pPr>
        <w:pStyle w:val="Normal"/>
        <w:spacing w:lineRule="auto" w:line="240" w:before="0" w:after="0"/>
        <w:ind w:firstLine="454"/>
        <w:contextualSpacing/>
        <w:jc w:val="both"/>
        <w:rPr/>
      </w:pPr>
      <w:r>
        <w:rPr>
          <w:rFonts w:cs="Times New Roman" w:ascii="Times New Roman" w:hAnsi="Times New Roman"/>
          <w:i/>
          <w:sz w:val="24"/>
          <w:szCs w:val="24"/>
        </w:rPr>
        <w:t>Из зала: Требования, да, вот эти высокие… важно, чтобы они были адекватные, чтобы не были завышены требования, а то может же быть, когда человек постоянно недоволен собой и стремится к какому-то идеалу, который в принцип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амоунижение нужно преодолевать, как обратную сторону гордыни.</w:t>
      </w:r>
      <w:r>
        <w:rPr>
          <w:rFonts w:cs="Times New Roman" w:ascii="Times New Roman" w:hAnsi="Times New Roman"/>
          <w:i/>
          <w:sz w:val="24"/>
          <w:szCs w:val="24"/>
        </w:rPr>
        <w:t xml:space="preserve">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Должно же быть адекватно это, правда ж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И это как раз кроется опять же в Монаде. То есть, преодоление гордыни или самоунижение кроется в Монаде. Знаете, как преодолевается, преодолевалась гордыня в предыдущую эпоху, и сейчас это своевременное состояние? Через делание. Вспомните книгу «Две жизни». Там была героиня Наль, которой служила очень подготовленная ученица. И соответственно, служением неподготовленному преодолевается гордыня. </w:t>
      </w:r>
    </w:p>
    <w:p>
      <w:pPr>
        <w:pStyle w:val="Normal"/>
        <w:spacing w:lineRule="auto" w:line="240" w:before="0" w:after="0"/>
        <w:ind w:firstLine="454"/>
        <w:contextualSpacing/>
        <w:jc w:val="both"/>
        <w:rPr/>
      </w:pPr>
      <w:r>
        <w:rPr>
          <w:rFonts w:cs="Times New Roman" w:ascii="Times New Roman" w:hAnsi="Times New Roman"/>
          <w:sz w:val="24"/>
          <w:szCs w:val="24"/>
        </w:rPr>
        <w:t>Поэтому чувствуете, что вы «зазвездились», я в кавычках, пора идти служить людям. Волонтёры и прочие люди вспомоществляющих профессий, есть такой вариант – всепомоществляющие профессии, они помогают преодолеть внутреннее состояние и самости и гордыни. Не надо там идти волонтёром, нужно просто себе найти какое-то дело, где ты просто внутреннее состояние передаёшь через огонь служения. Всё.</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Просто то, что ты не можешь 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тому что как раз вот эти ошибки, которые ты будешь совершать, они будут тебя возвращ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трезвлять.</w:t>
      </w:r>
    </w:p>
    <w:p>
      <w:pPr>
        <w:pStyle w:val="Normal"/>
        <w:spacing w:lineRule="auto" w:line="240" w:before="0" w:after="0"/>
        <w:ind w:firstLine="454"/>
        <w:contextualSpacing/>
        <w:jc w:val="both"/>
        <w:rPr/>
      </w:pPr>
      <w:r>
        <w:rPr>
          <w:rFonts w:cs="Times New Roman" w:ascii="Times New Roman" w:hAnsi="Times New Roman"/>
          <w:i/>
          <w:sz w:val="24"/>
          <w:szCs w:val="24"/>
        </w:rPr>
        <w:t>Из зала: Ещё важно, что аристократия должна преодолеть, Вы правильно говорили, варианты национализма, нации и стать аристократией всего человечества, тогда вот возможно мы и преодолеем национальные характерные особенности каждого человека, они будут нужны, как культурные, как культура, как культурная самобыт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абсолютно верно.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человек должен быть в расе определённой, то есть, человеческой расе. Для человека и для человечества.</w:t>
      </w:r>
    </w:p>
    <w:p>
      <w:pPr>
        <w:pStyle w:val="Normal"/>
        <w:spacing w:lineRule="auto" w:line="240" w:before="0" w:after="0"/>
        <w:ind w:firstLine="454"/>
        <w:contextualSpacing/>
        <w:jc w:val="both"/>
        <w:rPr/>
      </w:pPr>
      <w:r>
        <w:rPr>
          <w:rFonts w:cs="Times New Roman" w:ascii="Times New Roman" w:hAnsi="Times New Roman"/>
          <w:sz w:val="24"/>
          <w:szCs w:val="24"/>
        </w:rPr>
        <w:t xml:space="preserve">Да. То есть, аристократия – это внутренний мир, 16 внутренних миров, выраженных вовне – и по поведению, по ценностям, по манерам, поступки, манеры, лицо, как положение личности, и наше состояние в компетенции говорит о том, к какому миру и к какой степени аристократии мы с вами принадлежим. Соответственно, принадлежность у нас Аватарская в выражении Синтеза и, соответственно, Изначально Вышестоящего Отца. Вот попробуйте увидеть это и настроиться. </w:t>
      </w:r>
    </w:p>
    <w:p>
      <w:pPr>
        <w:pStyle w:val="Normal"/>
        <w:spacing w:lineRule="auto" w:line="240" w:before="0" w:after="0"/>
        <w:ind w:firstLine="454"/>
        <w:contextualSpacing/>
        <w:jc w:val="both"/>
        <w:rPr/>
      </w:pPr>
      <w:r>
        <w:rPr>
          <w:rFonts w:cs="Times New Roman" w:ascii="Times New Roman" w:hAnsi="Times New Roman"/>
          <w:sz w:val="24"/>
          <w:szCs w:val="24"/>
        </w:rPr>
        <w:t>Хорошо, если с этим всё, мы с вами выходим к Аватару Синтеза Кут Хуми, подводим итоги ночной подготовки, двумя часами, что мы тут с вами разрабатывали и, соответственно, потом приступим к Граалю, к инструментам и немного поговорим об ивдивости, чтобы у вас сложилось определённая картина мира и представление. Хорошо. Или может быть ещё что-то добавите, дополните? Нет,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 профессиях и профессионализме. Главная профессия</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кратенько, а там увид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видим.</w:t>
      </w:r>
    </w:p>
    <w:p>
      <w:pPr>
        <w:pStyle w:val="Normal"/>
        <w:spacing w:lineRule="auto" w:line="240" w:before="0" w:after="0"/>
        <w:ind w:firstLine="454"/>
        <w:contextualSpacing/>
        <w:jc w:val="both"/>
        <w:rPr/>
      </w:pPr>
      <w:r>
        <w:rPr>
          <w:rFonts w:cs="Times New Roman" w:ascii="Times New Roman" w:hAnsi="Times New Roman"/>
          <w:i/>
          <w:sz w:val="24"/>
          <w:szCs w:val="24"/>
        </w:rPr>
        <w:t>Из зала: У меня сейчас – инсайт. Я зашла недавно, меня всегда напрягало, что у нас насаждалось раньше традиция – человеку на всю жизнь одна профессия, ну там ― пять лет учишься, потом ты якобы всю жизнь в этой профессии сиде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ейчас такого нет.</w:t>
      </w:r>
    </w:p>
    <w:p>
      <w:pPr>
        <w:pStyle w:val="Normal"/>
        <w:spacing w:lineRule="auto" w:line="240" w:before="0" w:after="0"/>
        <w:ind w:firstLine="45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Понятно, сейчас такого нет. Ну, до сих пор так это в головах, где-то там, родители детям внедряют и хэдхантерские системы по-прежнему, по предыдущему опыту тебя оценивают, то есть, система по-прежнему в этом. Так это же специфика божественности, когда пытаются человеку навязать одну компетенцию, в которой он должен быть молодец.</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т, это специфика безвыходности, безвыходности, а не божественности.</w:t>
      </w:r>
    </w:p>
    <w:p>
      <w:pPr>
        <w:pStyle w:val="Normal"/>
        <w:spacing w:lineRule="auto" w:line="240" w:before="0" w:after="0"/>
        <w:ind w:firstLine="45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Но это реальность жизни, если человек потратил уже определённый кусок времени для учёбы, освоил профессию, не всегда есть возможность, если уже есть семья, дети, другие устремления, опять пять лет трат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тема, которая требует рассуждения и философского подхода. Если смотреть с точки зрения аристократии и то, что мы говорили, что аристократия – это внутренний мир вовне, то, соответственно, привязка, вы правы, к одной форме владения профессии, она как бы очень зыбка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проблема в том, что, если мы с вами в наших кругах, так скажем, это развиваем, то получается, мы не видим главную профессию, которую мы овладеваем на Синтезе. То есть, мы можем опять же сопутствующие профессии, доктор, не знаю, космонавт, врач, электрик, энергетик, инженер – это сопутствующие профессии, то, что нам организуют условия жизни в материи. И есть главная профессия — что мы с вами являемся профессионально Философами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можете содрогнуться, это может сейчас вас внутри поколебать, вы можете не согласиться, может быть для вашей точки зрения или позиции наблюдателя, это так. Но если посмотреть, что именно Синтез внутри организовывает форму жизни, то уже потом, какой бы вы профессией, руками, головой не владели, телом, она будет интегрирована с учетом вашей позиции наблюдателя, ваших ценностей, ваших навыков и умений, ракурсом внутреннего мира Синтеза. И вы можете овладевать, сегодня вы пойдете, не знаю, в медицинскую академию, в Первый Мед поступите, не знаю, на лечебное дело, проучитесь пять лет, потом три года интернатуры. Через восемь лет вы выйдите высококлассным специалистом, потом каждые пять лет будете подтверждать степень своих возможностей введения в лечение. Или вы там не знаю, поступите на педагогический, или пойдете, там, в Плехановский, не важно куда. А потом, то же самое, получите диплом и будете каждые пять лет что-то подтверждать. Но ведь это состояние профессионального умения, и важно не просто овладеть профессией. Важно – профессия на сколько уровней у тебя, тебя же раскрывает. Понимаете? Если профессия тебя не раскрывает как человека по потенциалу, то поэтому люди и бросают одно, начинают другое, бросают другое, начинают третье, бросают третье, начинают четвертое. А если профессия, вот ты изначально, твой дух определил и выбрал то, что будет его раскрывать и развивать, ты этим живеш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мотрите, если профессия выбрана на уровне мудрости, света, любви или энергии – это профессия, которая не длительно будет тебя физически развивать. А если профессия выбрана на уровне духа, воли – нижестоящее включается в вышестоящее, как часть, не выдирайте из контекста – оно все взаимоцельно вместе. Или профессия выбрана из условий в Монаде в огне, и огнем или пламенем тебя тянет туда. И вот есть говорят состояние огонь, аж прям воспламенился, я возжегся, я аж горю этим состоянием, меня это вдохновляет. Вот оно. То есть, профессия исходит из условий Дома Отца, а вокруг планеты Земля – Дом Отца, значит, люди, ловя этот инсайт, ловя состояние вдохновения, ищут себя, то эта профессия тебя развивает и дает тебе ширину и глубину, спектр, масштабность, ты становишься мерностно глубоким профессионал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Наука Мерностного Синтеза, она очень глубоко развивает потенциал возможностей в твоей профессии. И Мерностный Синтез, как пятая организация, включает в тебе Человечность, понимаете? А уже выше, наука Метагалактического Синтеза дает состояние чего? У Человека-Владыки – овладевание условий владения сути профессии и состояния генезиса. Рождается культура этой профессии. И есть что? Как раз аристократическое состояние ценностей или традиций профессии. Вот разберите свою профессию, разберите свою профессию на: с точки зрения науки, с точки зрения огней, с точки зрения мерностей и глубины, что она вам дает.</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найдете в своей профессии хотя бы то предложенное, сейчас набросанное, набросок, который мы с вами предложили, вы по-другому будите ценить то, что вы делаете. Важно быть не просто профессионалом, а лучше любителем, потому что Любовь, это внутреннее состояние Воли. Значит, если профессия приводит к условию волевых решений, к внутренней ответственности за людей, но ты её любишь – ты глубокий профессионал. Где Мудрость посередине, как точка Шуньяты или точка бифуркации, дает тебе всегда взгляд по-иному в любых сложных ситуациях. У хирурга, допустим, это состояние четкости решения, у сапера. У разведчика или шпиона. Вот одно и то же, но разные стороны, но ты либо разведчик, либо шпион. </w:t>
      </w:r>
    </w:p>
    <w:p>
      <w:pPr>
        <w:pStyle w:val="Normal"/>
        <w:spacing w:lineRule="auto" w:line="240" w:before="0" w:after="0"/>
        <w:ind w:firstLine="454"/>
        <w:contextualSpacing/>
        <w:jc w:val="both"/>
        <w:rPr/>
      </w:pPr>
      <w:r>
        <w:rPr>
          <w:rFonts w:cs="Times New Roman" w:ascii="Times New Roman" w:hAnsi="Times New Roman"/>
          <w:sz w:val="24"/>
          <w:szCs w:val="24"/>
        </w:rPr>
        <w:t>Главное не быть дезертиром, в своей же профессии. А знаете через что? Через внутреннее состояние непоследовательности. И вот это вот мельтешение, сегодня к умным, завтра к красивым. Потом в швеи, потом в парикмахеры, потом в поломойки. Или к умным, или к красивым. Дезертирство. Непоследовательность. Неумение ценить свое внутреннее мастерство. Хотя, смотрите, каждая профессия важна. Что говорил Ленин? И кухарка должна уметь управлять государством. Это крайность, но, тем не менее, каждая профессия важн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 то поднимается в аристократическом понимании нашего мышления на предложенный ход событий? И вот если идет реакция, реакция. Реакция, кстати, это химическое состояние, а химия – это наука седьмая, которая является физикой физики. Физикой физики, вот смешно, до не знаю, до коликов в животе, хотя не смешно. Соответственно, химия внутри нас что пробуждает? Если мы не проявляем реакцию, просто не проявляем реакцию, мы становимся холодными, нам неинтересно жить. Это важно для Монады. Мы становимся холодными, нам не интересна жиз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Монада в Науке Психодинамика развивается внутренним состоянием химии. Монаде важны реакции. Реакции через взгляд, реакция мысли, реакция тела эманациями, реакция мимики, реакция личности, реакция телом. Вот вы сидите, ваша поза – это реакция химического процесса на тот Синтез, который идёт. Вы все либо в вникновении, либо в полном состоянии Морфея. Не буди, не надо будить (</w:t>
      </w:r>
      <w:r>
        <w:rPr>
          <w:rFonts w:cs="Times New Roman" w:ascii="Times New Roman" w:hAnsi="Times New Roman"/>
          <w:i/>
          <w:sz w:val="24"/>
          <w:szCs w:val="24"/>
        </w:rPr>
        <w:t>обращаясь к залу</w:t>
      </w:r>
      <w:r>
        <w:rPr>
          <w:rFonts w:cs="Times New Roman" w:ascii="Times New Roman" w:hAnsi="Times New Roman"/>
          <w:sz w:val="24"/>
          <w:szCs w:val="24"/>
        </w:rPr>
        <w:t xml:space="preserve">). Вспомните фильм «Небесный суд», когда там был главный инструмент, входить через сны там в какие-то состояния. Морфей. Понимаете, вот это вот подход химического состояния реакции, и Монада живет реакциями. Поэтому в профессии важны реакции. Какие? Ответные реакции по итогам того, что вы делаете. Не реакция начальника на взбрыкивание на в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такой хороший вариант, который говорил Соломон. Если помните и читали рассказ «Суламифь», то там как раз о Суламифи и Соломоне, когда она там была его любимой, в общем не важно. И у него на пальце было кольцо – и это пройдет. А есть еще другой вариант – так будет не всегда. И вот вопрос, что для кого вы разрабатываете внутреннюю реакцию в профессии? Вот химию профессии, для кого вы разрабатываете. Если для, не знаю там, начальства, еще для кого-то, не будем сейчас продолжать тематику, сами представьте, то химия только физическая. А если у вас внутри химическая реакция профессии, для того чтобы внутри пробудиться профессией и потом пойти ею дальше, став профессионалом в состоянии Духа, когда Дух этим развивается, то формируется внутренняя ответственность и уже профессионализм с точки зрения Аватаров Синтеза. Когда профессия не может быть чисто планетарной, она становится уже Метагалактической, там управляют Аватары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буйте подумать, ваша профессия, к какой организации Аватаров Синтеза относится. Допустим, вы хирург. Значит, априори, ваша профессия относится к Аватарессе Синтеза Свет, и вы внутренне развиваетесь Вышей Школой Синтеза в Философии Синтеза, Синтеза Мудрости. Допустим, вы агроном и реально работаете в поле, реально работаете в каком-то совхозе, то ваше состояние тоже относиться к какой-то паре Аватаров Синтеза в организации. Надо просто смотреть, отслеживать, спрашивать, уточнять. Это имеет знач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ем самым на планете Земля Повышается в сфере Монады определённая экоматическая связка повышения профессионального состояния. Если продолжить Настину мысль, то помимо того, что люди начинают менять профессию, ещё другое состояние рождается. Некоторые профессии становятся ненужными. Они начинают угасать, а какие-то профессии начинают проявляться. И вопрос этого состояния угасания повышения, это как раз качество жизни. И в Монаде есть сферы, оболочки профессиональной компетенции, если вы хотите овладеть правильно мотоделом, значит, вы выходите в настройку какую-то определенную оболочку Монады, развёртываетесь Частью, развертываете эту номер Части 185-й, в оболочке Сферы ИВДИВО каждого. И в этом состоянии 185-х условий в выражении Юсефа Оны гоняете по трассам и, фактически, нарабатываете профессионализм владения этим инструментом методом движения тела. Ну просто, как пример.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не говорю, что надо гонять, а просто о том, что необходимо развивать скорость. Как только будет развита скорость, включится внутренняя культура. И знаете почему у людей нет культуры, или не хватает культуры внутренней, человеческой культуры, профессиональной культуры? Потому что нет скорости. Нет реакции. Всё тихо, гладко как у бегемота в болоте. Ну, извините. Был наркобарон, где-то в Эквадоре, привозил себе кучу бегемотов. Они расплодились, нарушили экосистему. Теперь этот товарищ, накрное, уже умер, этот наркобарон, а бегемоты остались. Они всю экосистему поменяли. И трудная работа тянуть из болота бегемота, потому что в прошлую эпоху бегемот – это выражение одного очень крупного демона на планете.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любите болото, не любите скорость, не любите меняться, да пожалуйста, поддерживайте состояние неправильного посыла энергетических или энергоёмких факторов внутреннего развития. Поэтому, надо себя отслеживать. В каком состоянии вы находитесь. Болотом может быть не физическая хаоса, грязи. Хотя когда-то на Синтезе мы с вами говорили, по-моему, когда мы говорили о Престоле. У нас был пятый Синтез. И вот те, кто проходил пятый Синтез, помните, мы поднимали помимо языков, мы говорили ещё о том, что чистота, чистота помещения приводит к тому, что внутренняя престольность, тогда это была часть Престол, держит чистоту концентрации Отца. А если грязь, хаос, несуразица, вот что вокруг вас, то у вас и в голове. Ну есть же такое состояние. Соответственно, когда мы говорим о профессиональной компетенции, если мы устремляемся развиться культурно, то нам необходима внутренняя скорость преодоления хаоса, любого, любой формы хаоса. Даже любая мелочь не на месте – это не профессиональный подход. Вот вспомните медиков, тех же хирургов, как они руки моют.</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Тщательно.</w:t>
      </w:r>
    </w:p>
    <w:p>
      <w:pPr>
        <w:pStyle w:val="Normal"/>
        <w:spacing w:lineRule="auto" w:line="240" w:before="0" w:after="0"/>
        <w:ind w:firstLine="454"/>
        <w:contextualSpacing/>
        <w:jc w:val="both"/>
        <w:rPr/>
      </w:pPr>
      <w:r>
        <w:rPr>
          <w:rFonts w:cs="Times New Roman" w:ascii="Times New Roman" w:hAnsi="Times New Roman"/>
          <w:sz w:val="24"/>
          <w:szCs w:val="24"/>
        </w:rPr>
        <w:t>Совершенно верно. И главное, что они не удивляются этому, то есть, не зависают. Просто делают. Профессионально они это делают и без страха, потому что чтобы сделать любой разрез, с чем ты сталкиваешься? Ты сталкиваешься с упругостью реакции ткани. Если вы когда-нибудь держали скальпель в руке и начинали просто подходить к телу, то вы четко понимал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же уко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не то слово. Поэтому, методы введения иглы в тело очень серьезны. Каждый вводит её по-разному. Кто-то как дротик, кто-то шлепком. Нет, я просто, когда училась, мы что только не проходили. А самое сложное, это вот состояние, понятно, что внутривенно, но вены не те, которые на руках, а те, которые ближе к голове. И попробуй ты это сделать. В общем, это вопрос профессионализма. И вопрос сейчас не в том, как что кто делает, а вопрос упругости. </w:t>
      </w:r>
    </w:p>
    <w:p>
      <w:pPr>
        <w:pStyle w:val="Normal"/>
        <w:spacing w:lineRule="auto" w:line="240" w:before="0" w:after="0"/>
        <w:ind w:firstLine="454"/>
        <w:contextualSpacing/>
        <w:jc w:val="both"/>
        <w:rPr/>
      </w:pPr>
      <w:r>
        <w:rPr>
          <w:rFonts w:cs="Times New Roman" w:ascii="Times New Roman" w:hAnsi="Times New Roman"/>
          <w:sz w:val="24"/>
          <w:szCs w:val="24"/>
        </w:rPr>
        <w:t>Так вот физика, она характеризуется упругостью. И когда вы овладеваете профессией любой, вы сталкиваетесь с состоянием либо упругости, либо броненосности, которую не снести. И соответственно, нужно, вот есть такое состояние, как компетенция профессиональной среды. Когда ты входишь в среду профессионалов и компетентных, ты, попадая в эту среду, начинаешь отстраиваться. Она определенного качества, свойства. Там, даже просто хватает одного взгляда, чтобы мы друг друга понимали, что мы хотим. Вот это вот безмолвие упругой среды, которое даёт определённую внутреннюю выразимость внутреннего вовне. От этого формируется смысл. Вот увидьте, пожалуйста, то что мы говорили. Смысл никогда не приходит из вне. Он всегда рождается внутри. Отсюда это состояние, поэтому, есть определённые круги профессиональные, в которые с большой сложностью допускают новичков. Допускают новичков. Но выпускают оттуда со сложностями. Это мы можем увидеть, в общем, в определенных слоях или структурах, если ты попал в эту колею жизни, ты уже фиг из неё выйдешь. Поэтому вот здесь, вы понимаете, о чем, соответственно нужно уметь внутренне попадать в правильную колею, иначе будет по песне Высоцкого. Все.</w:t>
      </w:r>
    </w:p>
    <w:p>
      <w:pPr>
        <w:pStyle w:val="Normal"/>
        <w:spacing w:lineRule="auto" w:line="240" w:before="0" w:after="0"/>
        <w:ind w:firstLine="454"/>
        <w:contextualSpacing/>
        <w:jc w:val="both"/>
        <w:rPr/>
      </w:pPr>
      <w:r>
        <w:rPr>
          <w:rFonts w:cs="Times New Roman" w:ascii="Times New Roman" w:hAnsi="Times New Roman"/>
          <w:i/>
          <w:sz w:val="24"/>
          <w:szCs w:val="24"/>
        </w:rPr>
        <w:t>Из зала: А если много скорости?</w:t>
      </w:r>
    </w:p>
    <w:p>
      <w:pPr>
        <w:pStyle w:val="Normal"/>
        <w:spacing w:lineRule="auto" w:line="240" w:before="0" w:after="0"/>
        <w:ind w:firstLine="454"/>
        <w:contextualSpacing/>
        <w:jc w:val="both"/>
        <w:rPr/>
      </w:pPr>
      <w:r>
        <w:rPr>
          <w:rFonts w:cs="Times New Roman" w:ascii="Times New Roman" w:hAnsi="Times New Roman"/>
          <w:sz w:val="24"/>
          <w:szCs w:val="24"/>
        </w:rPr>
        <w:t>Надо обуздать её Мудростью. Скорость скорости рознь. Надо обуздать её Мудростью или обучаться владеть Огнем, чтобы через один было управление. Через один было управление.</w:t>
      </w:r>
    </w:p>
    <w:p>
      <w:pPr>
        <w:pStyle w:val="Normal"/>
        <w:spacing w:lineRule="auto" w:line="240" w:before="0" w:after="0"/>
        <w:ind w:firstLine="454"/>
        <w:contextualSpacing/>
        <w:jc w:val="both"/>
        <w:rPr/>
      </w:pPr>
      <w:r>
        <w:rPr>
          <w:rFonts w:cs="Times New Roman" w:ascii="Times New Roman" w:hAnsi="Times New Roman"/>
          <w:i/>
          <w:sz w:val="24"/>
          <w:szCs w:val="24"/>
        </w:rPr>
        <w:t>Из зала: А скорость как-то коррелиуеются с целесообразность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удрость коррелируется с целесообразностью.</w:t>
      </w:r>
    </w:p>
    <w:p>
      <w:pPr>
        <w:pStyle w:val="Normal"/>
        <w:spacing w:lineRule="auto" w:line="240" w:before="0" w:after="0"/>
        <w:ind w:firstLine="454"/>
        <w:contextualSpacing/>
        <w:jc w:val="both"/>
        <w:rPr/>
      </w:pPr>
      <w:r>
        <w:rPr>
          <w:rFonts w:cs="Times New Roman" w:ascii="Times New Roman" w:hAnsi="Times New Roman"/>
          <w:i/>
          <w:sz w:val="24"/>
          <w:szCs w:val="24"/>
        </w:rPr>
        <w:t>Из зала: А скорость ради скорости это тоже как-то?</w:t>
      </w:r>
    </w:p>
    <w:p>
      <w:pPr>
        <w:pStyle w:val="Normal"/>
        <w:spacing w:lineRule="auto" w:line="240" w:before="0" w:after="0"/>
        <w:ind w:firstLine="454"/>
        <w:contextualSpacing/>
        <w:jc w:val="both"/>
        <w:rPr/>
      </w:pPr>
      <w:r>
        <w:rPr>
          <w:rFonts w:cs="Times New Roman" w:ascii="Times New Roman" w:hAnsi="Times New Roman"/>
          <w:sz w:val="24"/>
          <w:szCs w:val="24"/>
        </w:rPr>
        <w:t xml:space="preserve">Скорость ради скорости – это глупость. Это глупость.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Бежишь не зная куда.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Но мудрость без скорости – навряд ли, Мудро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Да. Поэтому здесь важна мера всех тех условий, в которых вы прикладываетесь.</w:t>
      </w:r>
    </w:p>
    <w:p>
      <w:pPr>
        <w:pStyle w:val="Normal"/>
        <w:spacing w:lineRule="auto" w:line="240" w:before="0" w:after="0"/>
        <w:ind w:firstLine="454"/>
        <w:contextualSpacing/>
        <w:jc w:val="both"/>
        <w:rPr/>
      </w:pPr>
      <w:r>
        <w:rPr>
          <w:rFonts w:cs="Times New Roman" w:ascii="Times New Roman" w:hAnsi="Times New Roman"/>
          <w:i/>
          <w:sz w:val="24"/>
          <w:szCs w:val="24"/>
        </w:rPr>
        <w:t>Из зала: Насчет целепологаний. Ты должен знать для чего ты движешься и куда ты движеш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то есть, внутренне должен срабатывать анализ. Анализ и Синтез. Аналитический Синтез должен срабатывать, для чего тебе это нужно.</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Мы вам предлагаем сейчас, для того чтобы мы, с одной стороны, мы сейчас итоги ночной подготовки, с другой стороны, мы сейчас стяжаем с вами шестнадцать явлений собранности для того, чтобы у нас сложилась организация завершения работы шестнадцатиричной организации мировой жизни. И тот внутренний профессиональный, аристократический интерес, который мы с вами формировали, мы организуемся собранностью, чтобы мы начали собой это постулировать и развивать.</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Какие-то старые аристократические интересы и ценности, которые не актуальн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мы с вами вчера переплавляли их, как раз мы вчера перестраивали. И это следует делать. И кстати, когда вы стяжаете, вот если завершить тематику, когда мы говорим, что жизнь закончилась, и как бы ты перед камнем, где – направо пойдешь, налево пойдешь, прямо, то есть, много вариаций действий, куда бы ты ни пошел, то вот здесь, состояние стяжаний: объема Жизни у Отца, потом стяжание условий у Аватара Синтеза Кут Хуми, потом, в случае Московии, стяжание у Юстаса Оны компетенции Жизни в условиях психодинамики экополиса. Здесь в важно внутреннее действие плана Синтеза. Потому что План Синтеза ушел из Науки, а План Синтеза из организации ИВДИВО Аватаров Синтеза никуда не уше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План Синтеза формирует у нас внутреннее Вершение. Мы когда-то с вами, по- моему, на одиннадцатом Синтезе мы подходили к Верешению, как к внутреннему принципу Плана Синтеза. Соответственно, стяжаем объем Жизни и стяжаем План Синтеза на эту жизнь. Может быть даже жизнь продолжаться, а План Синтеза исчерпался. То есть, смысла двигаться дальше нет, желания дальше нет двигаться, вот все закончилось. Помните, как мы с вами вчера говорили? Почувствуйте, что закончился Огонь, и Синтез завершился за полчаса. И надо либо тему заканчивать и расходиться, но тогда ещё 30 минут Огня и надо куда-то его вписать, либо новая тематика, и мы с вами начали обсуждать, завершая общее состояние Огн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План Синтеза, он может завершаться. Но, есть План Синтеза на какое-то дело, на день, на год, на два, на три. А есть План Синтеза на эпоху или воплощение. Когда у Аватаров Синтеза работают организации, 192 организации – это План Синтеза на эпоху, когда это будет несдвижимо, если Аватар Синтеза Кут Хуми занимается ИВДИВО с Аватарессой Синтеза Фаинь. И занимается Синтез Синтезом и просто Синтез в явлении Отца, то это будет вот на эпоху. Если Юстеф Она занимаются Психодинамикой и Жизнью, то это будет на эпоху. И вот на эпоху, опять же, в Психодинамику вернулись экополисы. То есть, психодинамика, как эффект Жизни, будет заниматься экополисами и всё строительство зависит, в том числе, и от вас. Вот, чтобы вы увидели, что План Синтеза должен быть ещё и таким. Ну всё, как-то так. </w:t>
      </w:r>
    </w:p>
    <w:p>
      <w:pPr>
        <w:pStyle w:val="Normal"/>
        <w:spacing w:lineRule="auto" w:line="240" w:before="0" w:after="0"/>
        <w:ind w:firstLine="454"/>
        <w:contextualSpacing/>
        <w:jc w:val="both"/>
        <w:rPr/>
      </w:pPr>
      <w:r>
        <w:rPr>
          <w:rFonts w:cs="Times New Roman" w:ascii="Times New Roman" w:hAnsi="Times New Roman"/>
          <w:sz w:val="24"/>
          <w:szCs w:val="24"/>
        </w:rPr>
        <w:t>Хорошо? Идем? Настроились? Мы будем идти с вами также, как и вчера. Немного нудноватенько, чтобы вы отпустили состояние своё внутреннее, и когда вы отпускаете, вы расслабляетесь и внутри идёт состояние допущения возможностей. Вот это, кстати, тоже интересный момент, когда вы допускаете. Нудноватенько не в плане того, что одно и тоже по одному кругу. Нет. Какие-то моменты пауз, чтобы вы занимались не восприятием на слух – кто, что говорит ведущий, а занимались тем процессом, что происходит у вас внутри. То есть отдавали себе отчетность внутренней разработанности. Тем самым мы войдём с вами в Ивдивость, как внутреннюю подготовку. Вот такие дела у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Практика № 5. Стяжание 16 явлений собранности в 16-ти Мирах.  Внутренний аристократизм каждого. Стяжание Совершенного Зерцала.</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ным Синтезом, Огнём, Условиями, теми, может быть, разработками, состояниями, в которые мы сейчас с вами входили эти два с половиной часа.</w:t>
      </w:r>
    </w:p>
    <w:p>
      <w:pPr>
        <w:pStyle w:val="Normal"/>
        <w:spacing w:lineRule="auto" w:line="240" w:before="0" w:after="0"/>
        <w:ind w:firstLine="454"/>
        <w:contextualSpacing/>
        <w:jc w:val="both"/>
        <w:rPr/>
      </w:pPr>
      <w:r>
        <w:rPr>
          <w:rFonts w:cs="Times New Roman" w:ascii="Times New Roman" w:hAnsi="Times New Roman"/>
          <w:sz w:val="24"/>
          <w:szCs w:val="24"/>
        </w:rPr>
        <w:t>Вот смотрите, мы можем возжигаться, а теперь прислушайтесь к себе, насколько вы возжигаетесь глубоко физически или возжигание идёт глубоко внутренне. Внутреннее недосягаемое физическое возжигание Огня, Синтеза, Условий? Или вы внешне возжигаетесь накопленным Огнём? Нам сейчас с вами важно и задачу поставил Аватар Синтеза Кут Хуми – возжечься физически Огнём, чтобы разгореться настолько, чтобы физическое тело через синтез-физичность ощутило, прожило, подействовало горением физического, вначале – Огня, после – Синтеза, в синтезе – Условиями. И вы почувствовали, что вы вытягиваетесь на объём 16-ти Миров четырёх Метагалактик, как горение вчерашнего Огня стяжаниями вчерашних Условий. Делайте. Будьте последовательны в поэтапном возжигании. Это называется внутреннее Творение, вы сами рукотворно с Отцом и с Аватаром Синтеза Кут Хуми прикладываетесь к возжиганию в теле стабильности Огня, Синтеза и Условий, а также, соответственно, Ивдив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скоростью управляет Любовь по ключу 8 – 1. Да, скоростью. Соответственно, чтобы организовать скорость, необходим внутренний объём Любви. Возжигайте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фиксируем разгорание Огня и физически одеваемся в форму Ипостаси 13-го Синтеза. Вот вы физически в одёже сидите, вы чувствуете на теле телесность ткани. А почувствуйте, что идёт развёртывание оформления, привлечение материи 77-й позиции Части Октическое тело, материя Октика и, значит, форма Ипостаси Синтеза насыщена, высокоорганизовано ядерно Синтезом и Огнём ипостасности на вашем теле. И форма всегда организует тел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 организоваться, сложно собраться – возжигайтесь формой Ипостаси, формой Аватара, кем вы являетесь либо в Должностной Компетенции, либо в прохождении Синтеза, и внутренне она вас будет организовывать, постепенно нарабатывая, накручивая эти условия. Хорошо. Вспыхивае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сознательно в этой степени возожжённости начинайте синтезироваться с Аватаром Синтеза Кут Хуми и отслеживайте заполненность Аватаром в той степени воззожжённости тела, вначале уровнем Огня заполенность слиянностью с Аватаром Синтеза Кут Хуми, потом в последовательности Синтеза, потом в Условиях, потом в Ивдивости. И Владыка Кут Хуми говорит, что на объёме Огня любые предвзятости, упущения, недосмотры по неосознанности, с учётом двух с половиной часов концентрация и пахтание Синтеза и Огня, вот вскрылись упущения, невозможности – сжигайте, возжигаясь Аватаром Синтеза Кут Ху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заполняетесь так же сознательно Синтезом, синтезируясь, возжигаясь, попробуйте дотянуться до Аватара Синтеза Кут Хуми в Изначально Вышестоящую Метагалактику, 65472-я Высокая Цельность. Синтез пошёл оттуда. Значит, объёмы восьми Миров в физическом теле начинают организовываться в Огне, так как Синтез пошёл из Изначально Вышестоящей Метагалактики. Синтез организует Огонь. Хорошо. Ещё-ещё, среднее состояние – не до конца до стопроцентности вошли. Теперь пробуйте адаптироваться в устойчивости </w:t>
      </w:r>
      <w:r>
        <w:rPr>
          <w:rFonts w:cs="Times New Roman" w:ascii="Times New Roman" w:hAnsi="Times New Roman"/>
          <w:b/>
          <w:sz w:val="24"/>
          <w:szCs w:val="24"/>
        </w:rPr>
        <w:t>к</w:t>
      </w:r>
      <w:r>
        <w:rPr>
          <w:rFonts w:cs="Times New Roman" w:ascii="Times New Roman" w:hAnsi="Times New Roman"/>
          <w:sz w:val="24"/>
          <w:szCs w:val="24"/>
        </w:rPr>
        <w:t xml:space="preserve"> Синтезу, не меняем букву «к», «к» как союз, «к» Синтезу, не </w:t>
      </w:r>
      <w:r>
        <w:rPr>
          <w:rFonts w:cs="Times New Roman" w:ascii="Times New Roman" w:hAnsi="Times New Roman"/>
          <w:b/>
          <w:sz w:val="24"/>
          <w:szCs w:val="24"/>
        </w:rPr>
        <w:t>на</w:t>
      </w:r>
      <w:r>
        <w:rPr>
          <w:rFonts w:cs="Times New Roman" w:ascii="Times New Roman" w:hAnsi="Times New Roman"/>
          <w:sz w:val="24"/>
          <w:szCs w:val="24"/>
        </w:rPr>
        <w:t xml:space="preserve"> Синтез, не </w:t>
      </w:r>
      <w:r>
        <w:rPr>
          <w:rFonts w:cs="Times New Roman" w:ascii="Times New Roman" w:hAnsi="Times New Roman"/>
          <w:b/>
          <w:sz w:val="24"/>
          <w:szCs w:val="24"/>
        </w:rPr>
        <w:t>с</w:t>
      </w:r>
      <w:r>
        <w:rPr>
          <w:rFonts w:cs="Times New Roman" w:ascii="Times New Roman" w:hAnsi="Times New Roman"/>
          <w:sz w:val="24"/>
          <w:szCs w:val="24"/>
        </w:rPr>
        <w:t xml:space="preserve"> Синтезом, устойчивость </w:t>
      </w:r>
      <w:r>
        <w:rPr>
          <w:rFonts w:cs="Times New Roman" w:ascii="Times New Roman" w:hAnsi="Times New Roman"/>
          <w:b/>
          <w:sz w:val="24"/>
          <w:szCs w:val="24"/>
        </w:rPr>
        <w:t>к</w:t>
      </w:r>
      <w:r>
        <w:rPr>
          <w:rFonts w:cs="Times New Roman" w:ascii="Times New Roman" w:hAnsi="Times New Roman"/>
          <w:sz w:val="24"/>
          <w:szCs w:val="24"/>
        </w:rPr>
        <w:t xml:space="preserve"> Синтезу. Это уровень адаптац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состоянии «к Синтезу», теперь уже </w:t>
      </w:r>
      <w:r>
        <w:rPr>
          <w:rFonts w:cs="Times New Roman" w:ascii="Times New Roman" w:hAnsi="Times New Roman"/>
          <w:b/>
          <w:sz w:val="24"/>
          <w:szCs w:val="24"/>
        </w:rPr>
        <w:t>с</w:t>
      </w:r>
      <w:r>
        <w:rPr>
          <w:rFonts w:cs="Times New Roman" w:ascii="Times New Roman" w:hAnsi="Times New Roman"/>
          <w:sz w:val="24"/>
          <w:szCs w:val="24"/>
        </w:rPr>
        <w:t xml:space="preserve"> Синтезом, </w:t>
      </w:r>
      <w:r>
        <w:rPr>
          <w:rFonts w:cs="Times New Roman" w:ascii="Times New Roman" w:hAnsi="Times New Roman"/>
          <w:b/>
          <w:sz w:val="24"/>
          <w:szCs w:val="24"/>
        </w:rPr>
        <w:t>на</w:t>
      </w:r>
      <w:r>
        <w:rPr>
          <w:rFonts w:cs="Times New Roman" w:ascii="Times New Roman" w:hAnsi="Times New Roman"/>
          <w:sz w:val="24"/>
          <w:szCs w:val="24"/>
        </w:rPr>
        <w:t xml:space="preserve"> Синтезе и </w:t>
      </w:r>
      <w:r>
        <w:rPr>
          <w:rFonts w:cs="Times New Roman" w:ascii="Times New Roman" w:hAnsi="Times New Roman"/>
          <w:b/>
          <w:sz w:val="24"/>
          <w:szCs w:val="24"/>
        </w:rPr>
        <w:t>в</w:t>
      </w:r>
      <w:r>
        <w:rPr>
          <w:rFonts w:cs="Times New Roman" w:ascii="Times New Roman" w:hAnsi="Times New Roman"/>
          <w:sz w:val="24"/>
          <w:szCs w:val="24"/>
        </w:rPr>
        <w:t xml:space="preserve"> Синтезе, стяжаем у Аватара Синтеза Кут Хуми, каждый, Условия ИВДИВО Аватаров Синтеза Кут Хуми Фаинь изначально-вышестояще метагалактические с концентрацией восьми Миров на нас синтезом восьми Огней и восьми Синтезов каждого Мира, синтезируя два вещества Огня двух Синтезных Миров двух Метагалактик в теле. Синтезируя два вещества Духа двух Метагалактических Миров двух Метагалактик. Синтезируя два вещества Света двух Миров Тонких двух Метагалактик в теле. И синтезируя два вещества Энергии двух Миров двух Метагалактик в физическом теле. Возжигаясь восьмерицей Условий Синтеза и Огня Аватара Синтеза Кут Хуми, возжигаясь, помещаем в наше тело, как сосуд наполняемся оформленностью возожжённого горящего Огня в нас, как в эффект высоко-цельно реальной Позиции Наблюдателя Метагалактического Человека Синтезобразом 16320-й Высокой Цельной Реальности. И ни шагу ниж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у вас внутри два красивых пахтающихся Синтеза Огня и Условий. В физическом теле мы минимально 16320-рично явленные высоко-цельно реальные Синтезобразом Метагалактического Человека. Высокие, Цельные и Реальные, где бы позиция мировоззрения стала реальной – минимально, 16320-я Высокая Цельная Реальность в теле, форма тела, сидящая физически. А внутри – 65472-я Высокая Цельность уже Синтезобраза Изначально Вышестоящего Человека в явлении Аватара Синтеза Кут Ху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нутренне физически начинаем спекаться или складываться потенциалом Метагалактических Миров, 16320 – ракурсом четырёх Миров, четырёх веществ: Огня, Света, Духа, Энергии, и 65472 – ракурсом четырёх Миров второй Метагалактики в каждом из нас. И утончаемся, попробуйте включить не просто чувстование, а Чувствознание в теле, чуткость к процессу, и самоорганизоваться, чтобы система внутренних Миров, восьми вначале, самоорганизовалась и пошло устойчивое развитие. Сделайте. Чувствование, внутреннее такое, восприимчивость к способностям или со способностя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начинайте это отслеживать или продолжайте отслеживать, не теряйте процессуальность здравости участия, как наблюдатель происходящим событием. При этом, будучи в Огне Аватара Синтеза Кут Хуми, отслеживая процессы тенденции в теле, не мешая им. Вот, наверное, о чём говорит Владыка. Не мешайте внутренне процессам Синтеза действовать. Хорошо. Вот это грамотность к Синтезу. Есть грамматика алфавитная, а есть грамотность Огненная Научности Синтеза.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в этой наполненности почувствуйте вплоть до состояния насыщенности или переполненности. Только не внушайте себе. Это вы должны найти внутреннюю лёгкость интегрирования, вот течение тенденций. Что это у вас пошло и включилось? И нужно сделать много раз, чтобы в один прекрасный момент, не будучи привязанному к этому условию, оно получило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наполняясь, мы синтезируемся с Аватарами Синтеза Кут Хуми Фаинь, развёртываемся в 65472-й Высокой Цельности изначально вышестояще метагалактически в зале. Форма Ипостаси 13-го Синтеза, вожигание, горение личного ядра Аватара Синтеза Кут Хуми с возжиганиями возможных ядер Синтеза внутренним стандартом. Всё это автоматически возжигается, как по полочкам раскладывается в теле, такой принцип матрёшки, метагалактический. Просто наблюдайте. </w:t>
      </w:r>
    </w:p>
    <w:p>
      <w:pPr>
        <w:pStyle w:val="Normal"/>
        <w:spacing w:lineRule="auto" w:line="240" w:before="0" w:after="0"/>
        <w:ind w:firstLine="454"/>
        <w:contextualSpacing/>
        <w:jc w:val="both"/>
        <w:rPr/>
      </w:pPr>
      <w:r>
        <w:rPr>
          <w:rFonts w:cs="Times New Roman" w:ascii="Times New Roman" w:hAnsi="Times New Roman"/>
          <w:sz w:val="24"/>
          <w:szCs w:val="24"/>
        </w:rPr>
        <w:t>И устаиваясь в этом, возжигаемся формирующимся видом материи Телом Огня Октики, и стяжаем у Аватара Синтеза Кут Хуми Синтез Синтеза Изначально Вышестоящего Отца второго дня 13-го Синтеза итогами решений, утверждений, условий двухчасового тематического заключения Синтезом с внутренним подведением условий. И возжигаясь, заполняясь Аватаром Синтеза Кут Хуми, стяжаем Синтез Синтеза и обновляемся во всех пройдённых действиях в каждом из нас физически осуществлённых. На любых уровнях, позициях, тенденциях и видах организации Материи, стяжая начальный уровень Творения Октического Тела Октического вида материи 77-й выразимости, как 13-го Совершенного явления Совершенного Грааля в каждом из нас ракурсом 13-й Части Эталонной ИВДИВО-Иерархический Взгляд. И возжигаясь, преображаемся. Давайте-давай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попробуйте понять для себя как наблюдатель: что для вас преобразиться? Вот найдите в теле смену условий, которые бы давали подтверждение, что вы преобразились. Или начали преображаться, начали меняться, найдите это. Там закололось, сям зачесалось. Шутка. Ищем. Попросите Владыку дать вам знак, дать вам какой-то эффект, чтобы вам внутри Владыка показал – вот, процесс начался. Вы выстраиваете светское общение с Аватаром Синтеза. Не религиозное, не подобострастное, не мифологическое, тотемное поклонение, а конкретная работа профессионала с профессионалом 13-й степенью глубины Посвящённости в Синтез. Чтобы Аватар вам ответил. Значит, минимально, 13-я Сфера Мысли должна работать. Взгляд. Внутренний профессиональный Взгляд всегда заточен на что? На результат. А всё остальное – содрогание конвульсий. Перестаньте умирать. Агония уже закончилась. Но это вам просто такой язык, чтобы вы понимали, как следует выходить к Аватару. Может быть, он немного жёсткий сейчас, но жёсткость целесообразности. А то раскисли тут в Московии, на всякий речках Рожайках. Есть у вас такая речка здесь. Хорош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послушайте Аватара Синтеза результат, итог, вывод двухчасовой работы внутренней. Настройтесь. Вспомните эффект упругости. Остановились. Вспомним, эффект упругости. А теперь попробуйте разрушить внутренне любые барьеры, мешающие воспринимать, слышать, видеть, тактически и стратегически воспринимать Аватара. Настройтесь настолько, чтобы слиться с Аватаром Синтеза Кут Хуми и, растворившись в Огне Аватара Синтеза Кут Хуми, его объективно воспринимать. Объективность – это эффект совершенного явления Творения, значит, воспринимая объективно, мы внутренне творимся с любым ответом. Поэтому любые шоры, любые установки сознания, что это невозможно, послали все на букву «Х» – в Хум, откуда объект и пришёл, из Хум. Совершенный Антропный принцип Творения, туда всё, в Хум, в Хумность. И открываясь, настраиваемся на то, чтобы воспринять Аватара Синтеза Кут Хуми. Попробуйте услышать тембр голоса Аватара Синтеза Кут Хуми, он очень приятный, низкий, бархатный. Сейчас Владыка с вами говорит. Владыка никогда не говорит много. Аватар Синтеза Кут Хуми всегда говорит мало, по существу. Это одна из стилистик общения Аватара Синтеза. Если слышите, что Аватар Кут Хуми вам сказки на ночь читает, это не Аватар Синтеза Кут Хуми, это иллюзия. Чётко, по существу фразы, которые внутренне включают условия. Потому что любое слово Аватара Синтеза Кут Хуми включает Синтез Синтеза, Огонь Синтез Синтеза, Условия всего ИВДИВО и, соответственно всё, что связано с Домом Отца, поэтому Владыка всегда говорит мало, чтобы это было соответствен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пойдёте к Юсефу Оне, чтобы всколыхнуть Монаду, там вы сядете, и Аватар будет ходить по кругу вокруг вас и рассказывать, как надо. Это стилистика, понимаете? Это стиль поведения. Вы должны узнать, как Юсеф Она с вами общаются, как они вам что говорят, как идёт включение данного вида Синтеза. Юсеф говорит не так прям чётко, но восемь кругов точно сделает. Поэтому на Совете ждите, у вас будет восемь кругов состояний Условий Юсефа или 16. С Оной. Он – восемь, она – восемь. Вместе 16. Глядишь, жизнь Отца сложится в Подразделении ИВДИВО Москов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мотрите, умение тут же, будучи у Кут Хуми, слушать Юсефа или слышать Юсефа – это открытость Кут Хуми, когда всё, что говорит Кут Хуми, если надо, слышат все Аватары Синтеза. Почему? Называется служебная профессиональная связь, военная. Сразу же все всё слышат. Доклады сразу же у всех на столах, что данные Служащие, Ипостаси в это включились. Вот это называется Конфедеративность. Вы спрашивали, что такое Конфедеративность? Вот она. И тут не принцип: один за всех и все за одного. Принцип мушкетёров закончился в условиях ученичества предыдущей эпохи. Здесь принцип Конфедератизма. Мушкетёры, конечно, есть, но там, пониже. Кто там у нас? Александр Дюма, да? Три мушкетёра. Александру Сергеевичу во вчерашнем дне рождения привет, 221 год, хорошая цифра, почему бы и нет. Столько люди не живут, да? Кстати, это Аватар Синтеза, отвечающий за ИВДИВО-иерархическое Чувство, третья Часть, да. Эраст.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слышали Аватара Синтеза Кут Хуми? А теперь, что вы сделали с тем словом, той фразой, тем предложением, которое вы услышали от Аватара Синтеза Кут Хуми? Гляньте вокруг вас, вокруг ваших условий, Сфера ИВДИВО каждого, куда вы как самое ценное, услышанное от Владыки, засунули Синтез, Огонь Владыки. Так я шуточно сказала, но тем не менее. Куда вы его вписали, этот Синтез и Огонь? Как вы его восприняли? Запазуху, в карман, в какую-то Часть, ввели в голову, в Части, которые в голове, в Ядра Синтеза, в позвоночник, в Волю Отца ввели, куда вы ввели? Кто-то из вас воспринял слово Аватара Синтеза Кут Хуми, вместил его и отпустил. Опять же, к Владыке. Есть игра пинг-понг, это вот состояние – восприняли, стяжали и отпустили. С одной стороны, хорошо – опустошились, чтобы Владыка наполнил. Но то, что Владыка рекомендует, отпускать не надо. Надо распределить по телу, чтобы включить Правами Мудрости, как пятой Позицией 20-рицы внутреннего действия: Части, Системы, Аппараты и Частности. Молодцы. И чем больше вы общаетесь с Аватарами, чем больше вы общаетесь с Отцом, вы ходите, насыщаетесь, пристраиваетесь, те качественнее и специфичнее идёт отстройка ментальности кажды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рошо, Владыка сказал «пресытились». А вот теперь почувствуйте, что для вас пресыщение. Физически вы можете чувствовать себя в свободном полёте, что всё хорошо и кайфно, а попробуйте почувствовать во Внутреннем Мире пресыщение общением с Аватаром Синтеза Кут Хуми. Бьёт через край, да. Начинайте эманировать. И эманируя не просто в Сферу ИВДИВО каждого вокруг, а сконцентрируйте на эманацию в физическое тело. Чтобы физическое тело заполнилось, и вы возожглись ипостасностьюАватару Кут Хуми, и стали Я Есмь Ипостась Аватара Синтеза Кут Хуми 13-м Синтезом с теми рекомендациями, которые Владыка зафиксировал в вас. Хорошо.</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вот в этой фиксации физически возжигаемся 16-ю Синтезами Огнями Миров четырёх Метагалактик, стяжённых раннее. Возжигаемся аристократизмом взгляда всего объёма Внутреннего Мира, выявленного вовне высокой степенью ценностей и требований, целеполаганий, огнеполаганий и огнеусловий, синтезусловий, синтезцелей в каждом из нас, возжигаемся. Если вы видите, то вокруг вашего тела развернулось 16 отдельных оболочек и сред 16-ти Миров. Вот цель Жизни Монады Психодинамики Экполисов – это овладение Внутренним Миром четырёх Метагалактик, то есть, Миром в 16-ти Мир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Аватара Синтеза Кут Хуми, стяжаем Условие Изначально Вышестоящего Дома Изначально Вышестоящего Отца ростом внутренне Внутреннего Мира в каждом из нас, заполняемся возможностями по мере подготовки в Изначально Вышестоящей Метагалактике принципом всего во всём взаимотражения. И стяжаем объективность действия внутреннего и внешнего Мира, стяжая 16 явлений собранности в 16-ти Мирах, стяжая внутренний аристократизм каждого из нас в применении 13-го инструмента Совершенное Зерцало. И возжигаясь Аватаром Синтеза Кут Хуми, стяжаем 13-й Совершенный Инструмент – Совершенное Зерцало Изначально Вышестоящего Отца, наделяемся 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видите, то перед вами большой круг, Зерцала, оно линзовидное, но круг, но линзовидной формы, то есть, выпуклая с двух сторон. И, соответственно, если на него смотреть напротив вас, напротив взгляда, то как зерцало отражает вас, но это не эффект зеркала. Просто рассмотрите его, какой он у вас, пристройтесь к нему, к Совершенному Зерцал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тяжаем у Аватара Синтеза Кут Хуми свойства, качество, насыщенность, особенности и специфики 13-ой Совершенной Части в действии во Внутреннем Мире в каждом из нас и синтезом нашей группы. В усилении потенциала ростом внутреннего Учителя Синтеза Должностной Компетенции и Ипостаси Синтеза Служащим Изначально Вышестоящего Дома Изначально Вышестоящего Отца. И возжигаясь данным инструментом, фиксируем его под ступнями, освобождая ноги от обуви, аннигилируя обувь. И фиксируясь под ступнями, ножками, на Зерцало, проживите холодность, холодная поверхность, щекочет ступн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емся, концентрируемся в теле, заполняясь 16-ю эффектами собранности 16-ти Миров четырёх Метагалактик, стяжая Столп Творения Проекции с Проектами действия 16-ти Миров внутренним аристократизмом цельностью собранности на Зерцало, активируя Аватаром Синтеза Кут Хуми Зерцала всех Частей, минимально, Зерцало Чаши, Зерцало Лотоса, Зерцало Розы, Зерцало Монады, Зерцало Хум в каждом из нас. И возжигаясь, усовершенствуем, входя в Совершенство действия Зерцала Частями соответствующего явления собранностью. И, возжигаясь, впитываем собранность в Совершенное Зерцало из Организации Частей, минимально действующих от Чаши до Хум в активации Монады, Розы, Лотоса в каждом из нас, этот горизонт участвует в формировании Зерцала. Преображаемся телом и, напитываясь, складываемся, вот здесь уже скорость нам не нужна, напитываемся, складываемся условиями внутреннего состояния. Кстати, когда вы спросили, есть ли скорость-скорость, мы вам сказали – управление Любовью, а Аватар Синтеза Кут Хуми говорит – управление скорости идёт Посвящениями. Посвящениями, как внутреннее состояние Прав, которыми мы работаем. Вот, собственно, попробуйте поработать Посвящениями в управлении скорости. Хорошо. И возжигаемся. Просто попробуйте – есть такое условие бытовать, побытуйте этим, побудьте этим. Что это для вас? Как вы это воспринимаете? Пока мы вот зафиксировали на Зерцале, зафиксировали этот момент, записали в Зерцало каждого. Попробуйте рассмотреть, послушать себя, вникнуть в состояние, словить какие-то предпосылки. Возожгли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мы стяжаем у Аватара Синтеза Кут Хуми рост атмосферы Окскости, как процесс Синтеза в Око результатами условий, собранности 16-рицы Миров Внутренним аристократизмом Окскости. Вот, где прячется аристократизм – в Окскости, как в Синтезе Ока. То есть, это внешний процесс результата Ока. Вот если вы вспомните, на храмах рисовалось Око как эффект Святого Духа с лучами. Лучи – это символ Столпа, то есть Око, как раз – это есть концентрация Столпности присутствия Отца. И значит, аристокатизм – это когда внутри тебя присутствует Око наблюдателем или высшим явлением присутствия Смысла Отца в теле. Но Отец не просто Смыслом в тебе, а Отец всем телом тобою, так как ты есть его Омега. Словите этот взгляд и увидите, что Окскость – это состояние Синтеза Ока в каждом из вас. Это внутри в теле на Зерцало и в вас отражается. Очень хорошее состояние этой собранности нам дало. Ноухау или первостяжание в Подразделении. Хороший эффек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иваемся, адаптируемся, возжигаемся Окскостью, проникаемся ею. Сейчас какое-то время и дальше пойдём. Впитали Окскость. </w:t>
      </w:r>
    </w:p>
    <w:p>
      <w:pPr>
        <w:pStyle w:val="Normal"/>
        <w:spacing w:lineRule="auto" w:line="240" w:before="0" w:after="0"/>
        <w:ind w:firstLine="454"/>
        <w:contextualSpacing/>
        <w:jc w:val="both"/>
        <w:rPr/>
      </w:pPr>
      <w:r>
        <w:rPr>
          <w:rFonts w:cs="Times New Roman" w:ascii="Times New Roman" w:hAnsi="Times New Roman"/>
          <w:sz w:val="24"/>
          <w:szCs w:val="24"/>
        </w:rPr>
        <w:t>Теперь синтезируемся Окскостью с Аватаром Синтеза Кут Хуми и стяжаем Эталонность собранности действия, стяжая 16 Эталонов 16-ти Миров в действии в каждом из нас по четверичному явлению ключа Мирами в каждой Метагалактике – Антропным и Архетипом материи принципами, действующими Синтезом Эталонов. И возжигаясь Эталонной Окскостью, стяжаем сам Эталон Синтеза Аватара Синтеза Кут Хуми. То есть, у Синтеза есть тоже Эталон. Сейчас пока просто вмещайте сам Эталон Синтеза Аватара Синтеза Кут Хуми. И, возжигаясь, вводим в тело, вы можете увидеть сгусток, сферу, шар, ядро оформленного Эталона Синтеза, и вводим в тело, это та Основа, которая помогает развиваться Окскости, выстраивая, в том числе, и Взгляд, потому что из Зерцала, из Взгляда формируется, из Позиции Наблюдателя, формируется потом Окскость и входит в субъектность. То есть, мы, как человеки, чтобы развить субъектность действия, должны овладеть Окскостью, Антропным принципом и, соответственно, Зерцалом, чтоб сформировался Взгляд. Тогда видение будет верное. И возжигаясь, насыщаемся, преображаемся Аватарами Синтеза Кут Хуми Фаинь. Аватаресса Фаинь вышла нас поддержать, можете увидеть справа от нашей группы, слева от Аватара Синтеза Кут Хуми. Статная, высокая Аватаресса Синтеза Фаинь стоит. Концентрируется на нас, чтобы поддержать телесно, так как это выражение материи и Огня.</w:t>
      </w:r>
    </w:p>
    <w:p>
      <w:pPr>
        <w:pStyle w:val="Normal"/>
        <w:spacing w:lineRule="auto" w:line="240" w:before="0" w:after="0"/>
        <w:ind w:firstLine="454"/>
        <w:contextualSpacing/>
        <w:jc w:val="both"/>
        <w:rPr/>
      </w:pPr>
      <w:r>
        <w:rPr>
          <w:rFonts w:cs="Times New Roman" w:ascii="Times New Roman" w:hAnsi="Times New Roman"/>
          <w:sz w:val="24"/>
          <w:szCs w:val="24"/>
        </w:rPr>
        <w:t>Мы возжигаемся поддержкой Аватарессы Синтеза Фаинь, вспыхиваем, преображаемся, просим Аватара Синтеза Кут Хуми закрепить внутренним действием 16-ти видов собранности 16-ю Мирами качества Внутреннего аристократизма Окскости Эталона Синтеза в каждом из нас. Благодарим Аватаров Синтеза Кут Хуми Фаинь, синтезируемся с Хум Изначально Вышестоящего Отца. Это мы стяжали, вошли в подготов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переходим в зал Изначально Вышестоящего Отца 65537-ую Высокую Цельность. И развёртываемся в зале Изначально Вышестоящего Отца, синтезируемся с Хум Изначально Вышестоящего Отца внутренней пристройкой и адаптацией Совершенного Зерцала Эталонным Синтезом. И стяжаем прямое явление Синтеза Изначально Вышестоящего Отца, впитывая Синтез. Здесь вот не спите, а попробуйте Синтез Отца впитать в Эталон Синтеза, стяжённый у Аватара Синтеза Кут Хуми, конкретно в это Ядро Синтеза Эталонное. И возжигаясь, преображаемся спекая, возжигая процессуальность Эталонного Синтеза Синтезом Изначально Вышестоящего Отца, усиляя Синтез Синтезов в каждом из нас и, входя в Синтезность Синтеза ростом внутренней Ипостасности. Ами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это сейчас Творение Ипостасности в усилении следующего процессуала идёт. Адаптируем. Возжигаемся. Отец говорит – эманируем в Сферу ИВДИВО каждого, чтобы вы учились отдавать. Кстати, прислушайтесь к Отцу. Если Отец сказал: «Учитесь отдавать», значит, отследите, насколько вы умеете отдавать то, в чём вы профессионал. Учитесь отдавать. Такая шутка в голове – и воздастся. Не направо, налево, а чётко – только туда, куда надо. Хорошо. А то завестись не сможете, слышите? Дядечка, ключ в замок зажигания, а там искры нету. Ладно, лирика. Усвоили.</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аемся в зал к Изначально Вышестоящему Отцу, кто переключился на физику. Синтезируемся с Хум Изначально Вышестоящего Отца и стяжаем у Изначально Вышестоящего Отца Совершенное Зерцало 13-м Инструментом каждому из нас и синтезу нас в явлении Изначально Вышестоящего Отца и реплицируемся биологией Синтеза Изначально Вышестоящего Отца качественной организацией технического процесса в Человеке Объёмом Огня и Синтеза Совершенным Зерцалом. И возжигаемся от Отца фиксирующимся явлением Совершенного Зерцала в теле и преображаемся. Если вы сейчас внимательны к своему телу, то Зерцало, стяжённое у Аватара Синтеза Кут Хуми, которое было под ступнями, развернулось на объём тела. И идёт горение всего тела Есмь Зерцало, значит, все объединяющие качества, свойства Зерцала, Совершенные качества, Совершенные свойства вас, как Человека, развернулись Огнём Отца Эталонностью на Зерцале в теле. На каждом Зерцале, мы говорили, что стоит Печать Судьбы, значит, оно не только под ногами, но и на всём теле, значит, вы эманируете собою Судьбу и Запись. Вот это важно увидеть сейч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 Изначально Вышестоящим Отцом и стяжаем Совершенную Печать Судьбы Изначально Вышестоящего Отца Синтеза явления четырёх выражений Метагалактики по подготовке Высоко Цельно Истинно, а в качественном явлении Изначально Вышестоящей Метагалактикой Фа нам, и возжигаемся Совершенной Печатью Судьбы Цельностью восьмерицы от Человека до Отца, развивая стратегию жизни ИВДИВО Психодинамикой Экополисов в каждом из нас, преображаемся, преображаемся, чтобы нам не было за вас потом стыдно и мы не краснели, все нормально. Да-да-да, можете даже не щурить глаза, стыдно бывает. На Синтезе такие стяжания, называется, работать и работать. Потом Владыка вызывает и говорит: «Ваши там в Московии кое-кому что-то крутят в полях подмосковных и не работают с Монадой, с Психодинамикой». Шутка. Но в каждой шутке доля правды. Сказка ложь, да в ней намёк, добрым молодцам урок. Вот. Возжигаемся,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ещё один такой момент. Концентрируясь Синтезом Изначально Вышестоящего Отца просим Отца, именно Изначально Вышестоящего Отца, в условиях явления Аватаров Синтеза, любых из 192-х пар, вот так, обучить нас правильному применению, пользованию бережливому, условий записей Эталонных в Зерцале для целенаправленных действий, исключительно, вверенных нами условий Изначально Вышестоящего Отца Печатью Судьбы в Зерцалах каждого из нас. Чтобы уровень материализации был Огненно Синтезом напростроенный. И возжигаясь этим, стяжаем и возжигаемся обучением.</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т тут расширяем объём внутреннего мира 16-ю, как мы с вами говорили, 16-ю явлениями собранности с эффекта 192-х пар Аватаров Синтеза, возжигаемся. А теперь почувствуйте, чем вы внутри звучите? На вас Отец включился сейчас введением концентрации Учителя. Вот внутри такая телесная образованность, помните, мы говорили, что Учитель образовывает телом, от тела к телу, обучает телом. Мы стяжали сейчас обучение, то есть, от Изначально Вышестоящего Отца пошёл эффект Учителя на каждого из нас. Потому что мы сказали – от Человека до Отца и включилась золотая середина – Учитель от Отца.</w:t>
      </w:r>
    </w:p>
    <w:p>
      <w:pPr>
        <w:pStyle w:val="Normal"/>
        <w:spacing w:lineRule="auto" w:line="240" w:before="0" w:after="0"/>
        <w:ind w:firstLine="454"/>
        <w:contextualSpacing/>
        <w:jc w:val="both"/>
        <w:rPr/>
      </w:pPr>
      <w:r>
        <w:rPr>
          <w:rFonts w:cs="Times New Roman" w:ascii="Times New Roman" w:hAnsi="Times New Roman"/>
          <w:sz w:val="24"/>
          <w:szCs w:val="24"/>
        </w:rPr>
        <w:t>Сноска, постскриптум, пояснение. Отец владеет всеми видами жизни, ему несложно с вами пообщаться как Владыка, как Посвящённый, как Служащий, как Учитель, как Ипостась и как Человек. Ходить к Отцу можно не только как к Отцу или как к Человеку, а и как к Аватару, к Владыке, к Учителю, к Ипостаси, к Служащему и Посвящённому. К Аватарам Синтеза тоже можно ходить не только как к Аватарам, а как к Отцу в явлении условий Синтез Синтеза или Синтеза Жизни, если это Юсеф. Он тоже Отец. Вопрос чего да? Своей Организации в явлении Части Отца. Понятно? Вот у вас внутри должна произойти смена вектора Наблюдателя, что и так тоже есть. Тогда масштабность огне-целеполагания или синтез-цель вырастет. Тогда мозговые штурмы на Совете будут проще. Вы не будете тумбочку описывать: четыре ножки и крышечка лакированная. Чем не исследование? Непонятно для кого только. А чего? У нас есть такое научное исследование, в МАН подавали. Мы так сглотнули, подумали: «Ну ладно». Стол Мории исследовали да. Стыдно было перед Морией, ну ладно. Понятно? Картина Мира расширяется. Лад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обратите внимание, что рядом с нами, мы стоим такой могучей кучкой. Ну они там что-то в зале, зал большой, мы с вами маленькие, такая могучая кучка. Ну вы хотя бы улыбнулись. А вот на смехе теперь словите состояние пробуждения, что рядом с нами 192 пары Аватаров Синтеза. </w:t>
      </w:r>
    </w:p>
    <w:p>
      <w:pPr>
        <w:pStyle w:val="Normal"/>
        <w:spacing w:lineRule="auto" w:line="240" w:before="0" w:after="0"/>
        <w:ind w:firstLine="454"/>
        <w:contextualSpacing/>
        <w:jc w:val="both"/>
        <w:rPr/>
      </w:pPr>
      <w:r>
        <w:rPr>
          <w:rFonts w:cs="Times New Roman" w:ascii="Times New Roman" w:hAnsi="Times New Roman"/>
          <w:i/>
          <w:sz w:val="24"/>
          <w:szCs w:val="24"/>
        </w:rPr>
        <w:t>Из зала: Иерарх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Иерархия Аватаров Синтеза. И Аватары, и Аватарессы стоят. Между Аватарами, кстати, горит Цельный Синтез их Организаций. Можете увидеть вот такое. Это можно сказать Пламя, но это Синтез Организаций. Такое, столпная вертикаль Синтеза и Огня. Вот когда выходишь узнавать, прежде всего, включается Цельный Синтез и Огонь Организац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что мы делаем? Телом поворачиваемся так, чтобы стоять лицом к полукругу Аватаров Синтеза. Они стоят полукругом. Спиной становимся к Отцу. Здесь ничего зазорного нет. Возжигаемся поддержкой Отца сзади, мы же стяжали у Отца обучение, вот оно, поддержкой Отца, сзади возжигаемся. Возжигаемся всем телом, как Зерцалом 13-м Инструментом, Совершенными качествами и свойствами явления Изначально Вышестоящего Отца и синтезируемся поочерёдно с каждой парой Аватаров Синтеза, от Аватара Синтеза Кут Хуми, Аватарессы Синтеза Фаинь до Аватаров Синтеза Любомира Мирры в явлении Части Образ Отца Изначально Вышестоящего Отца от Выражения Изначально Вышестоящего Отца каждым из нас. И синтезируясь, вызываем на Зерцало каждого из нас явление Эталонной Окскости, способности, свойства, Внутренний Мир насыщая 192-ричностью Аватаров Синтеза Изначально Вышестоящего Отца собою. И возжигаясь этим, входим – Отец говорит – в подготовку постепенной реализацией заданных записей на Зерцале. То есть, из этого мы сделаем вывод, что подготовка, происходящая у Аватаров Синтеза, идёт, в том числе, не исключается из тех записей, которые вписаны в Совершенное Зерцало как 13-й Инструмент. И чтобы дотянуться до Субъектности мы проходим Совершенный Антропный Принцип, Совершенную Позицию Наблюдателя – это две позиции Хум и Око, Окскость и Хумность, мы проходим состояние Взгляда, и мы входим в Совершенную Субъектность, вот так, чтобы стоять перед Отцом. </w:t>
      </w:r>
    </w:p>
    <w:p>
      <w:pPr>
        <w:pStyle w:val="Normal"/>
        <w:spacing w:lineRule="auto" w:line="240" w:before="0" w:after="0"/>
        <w:ind w:firstLine="454"/>
        <w:contextualSpacing/>
        <w:jc w:val="both"/>
        <w:rPr/>
      </w:pPr>
      <w:r>
        <w:rPr>
          <w:rFonts w:cs="Times New Roman" w:ascii="Times New Roman" w:hAnsi="Times New Roman"/>
          <w:sz w:val="24"/>
          <w:szCs w:val="24"/>
        </w:rPr>
        <w:t>И мы возжигаемся от Аватаров Синтеза уже 61-м Инструментом Совершенность Субъектностью каждым из нас и синтезом нас и насыщаемся идёт, ну не знаю, две-три минуты процесс Творения, мы замолкаем. Ваша индивидуальная работа с Аватарами Синтеза, вы всё услышали. Левые мысли в сторону, правые тоже. Вы все в этом исполнении, потом пойдём на перерыв. Давайте, поработай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из важных качеств, которое вам сейчас реплицируют Аватары, это Ответственность. Вы даже могли её слышать. Кстати, Ответственность идёт от Образа Отца от Любомира Мирры. То есть, всё начинается с физики или с метафизического выражения тела, или с 65-ой Эталонной Части. Так как 64-я – это ИВДИВО Владыки, выше, как раз, телесная организация тела. Всё. Действие завершено, благодарим Аватаров Синтеза.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Изначально Вышестоящим Отцом, оборачиваемся лицом к Отцу. Почувствуйте пластичность действия Психодинамики тела, как вы повернулись. Попробуйте отследить гибкость, плавность тела. Чтобы самостоятельно разрабатывать, не чтобы, а когда вы самостоятельно разрабатываетесь, отслеживайте Синтез синтез-физичности тела физического и вышестоящего, чтобы действия были физичны – они тогда наполняются полнотой материи, и вам не контролировать проще, а наоборот, проще встроиться в тело, чтобы включалось двойной эффект. Вы тогда действуете, разрабатывая эти возможности собою, практикуя. Оборачиваемся к Отцу. Это называется Владение. Как раз то, чем занимается Генезис, как Культура телесного положения те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возжигаясь Изначально Вышестоящим Отцом, мы стяжаем преображение 64-х Инструментов Изначально Вышестоящего Отца ростом техничности Объёма Огня и Синтеза в Человеке, стяжая 64 Совершенных Инструмента, преображаясь организацией внутреннего пространства отстройкой объёмов Огня и Синтеза, стяж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64-й Совершенный Инструмент Отцовск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63-й – Парадигм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62-й – Полномоч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61-й – Субъек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60-й – Объек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59-й – Совершенный Предм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58-й – Совершенное Внутренне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57-й – Совершенное Внеш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йчас мы по номерам говорить не будем, просто будем идти вниз и будем стяжать, далее стяж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Компетен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Концентра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Генези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ИВДИВ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Исследов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План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Метагалактический Син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Физический Син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Ивдивное кажд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Телесность</w:t>
      </w:r>
    </w:p>
    <w:p>
      <w:pPr>
        <w:pStyle w:val="Normal"/>
        <w:spacing w:lineRule="auto" w:line="240" w:before="0" w:after="0"/>
        <w:ind w:firstLine="454"/>
        <w:contextualSpacing/>
        <w:jc w:val="both"/>
        <w:rPr/>
      </w:pPr>
      <w:r>
        <w:rPr>
          <w:rFonts w:cs="Times New Roman" w:ascii="Times New Roman" w:hAnsi="Times New Roman"/>
          <w:sz w:val="24"/>
          <w:szCs w:val="24"/>
        </w:rPr>
        <w:t>И вот здесь возжигаемся, заполняемся Совершенной Телесностью Объёма Огня Внутреннего Пространства Совершенной Телесности через специфичность 16-ти Миров четырёх Метагалактик. И возжигаясь, преображаясь Совершенной Телесностью, стяж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ую Исти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Окск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Хум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Абсолют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Омеж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Монадич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Прасинтезность</w:t>
      </w:r>
    </w:p>
    <w:p>
      <w:pPr>
        <w:pStyle w:val="Normal"/>
        <w:spacing w:lineRule="auto" w:line="240" w:before="0" w:after="0"/>
        <w:ind w:firstLine="454"/>
        <w:contextualSpacing/>
        <w:jc w:val="both"/>
        <w:rPr/>
      </w:pPr>
      <w:r>
        <w:rPr>
          <w:rFonts w:cs="Times New Roman" w:ascii="Times New Roman" w:hAnsi="Times New Roman"/>
          <w:sz w:val="24"/>
          <w:szCs w:val="24"/>
        </w:rPr>
        <w:t>Совершенная Иерархичнотелес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Разум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Сердеч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Мышленческ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Головерсум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Восприимчив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Пламе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Уч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Меч</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Философ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Позиция Наблюдател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Антропный Принцип</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Форм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Зн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 Ум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е Навы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е Свойст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е Качест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Стратег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Интуи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Изящест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Изыска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Моч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Витиё, как Пу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заполняясь, преображаемся, усиляемся действующими 192-мя Синтезами, Огнями. В</w:t>
      </w:r>
      <w:r>
        <w:rPr>
          <w:rFonts w:cs="Times New Roman" w:ascii="Times New Roman" w:hAnsi="Times New Roman"/>
          <w:b/>
          <w:sz w:val="24"/>
          <w:szCs w:val="24"/>
        </w:rPr>
        <w:t>о</w:t>
      </w:r>
      <w:r>
        <w:rPr>
          <w:rFonts w:cs="Times New Roman" w:ascii="Times New Roman" w:hAnsi="Times New Roman"/>
          <w:sz w:val="24"/>
          <w:szCs w:val="24"/>
        </w:rPr>
        <w:t>т куда надо направлять применённое, стяжённое от Аватаров Синтеза. То есть, вы заполнились, а теперь на инструменты направляем внутренне 192 Организации Синтезов и Огня. И возжигаясь Соверешенным Витиём, как выражением Пути, стяж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ую Ст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ую Глубин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Зерцало, вот он наш Инструмен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Нить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Куб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Книга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Неотчуждё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Целост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Идей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Сообразитель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Осмысле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Логи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ое Чувствов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ый Голос Полномоч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вершенная Способ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стяжаем 64 Синтеза и 64 Огня на 64 Явления Совершенных Инструментов каждого из нас и, развёртываясь телесностью выражением особенностей данной степени развития в каждом из нас Инструментами, Объёмом Синтеза и Огня 64-х вариаций позиций преображаясь Изначально Вышестоящим Отцом, стяжаем у Изначально Вышестоящего Отца Философский Взгляд действия каждым Инструментом, стяжая Совершенную Субъектность Взгляда личной Философией Синтеза каждому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 Огне Изначально Вышестоящего Отца обращаем внимание, немного левее переносим взгляд и видим Аватаров Синтеза Морию Свет. Но больше Свет концентрируется телом. Синтезируемся с Хум Аватарессы Синтеза Свет. Все, как один. Не филоним. И возжигаемся прямым явлением Синтеза Мудрости для каждого из нас и вводим в Совершенную Субъектность, и Совершенная Полномочность – внутреннее выражение Синтеза Мудрости – и на время перерыва переключаемся или Отец нас передаёт Аватарессе Синтеза Свет, чтобы в Высшей Школе Синтеза в зале Философии Синтеза у нас устоялось Совершенное Действие Инструментами и включилась философско-мудрое их применение. Вот не от балды, а от Мудрости Изначально Вышестоящего Отца и включилось внутреннее Влад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Аватарессой Синтеза Свет и, посмотрите, вокруг нас развёртывается среда Мудрости, покайфуйте в ней, она редко, когда фиксируется и даётся Аватарессами. Обычно Аватары работают, включается Дом. А тут включается Ипостасность Огня Мудрости Аватарессы Свет. Такая белёсая оболочка, упругая, плотная среда. Впитываем её. Именно в этой среде мы переходим в зал Философии Синтеза Аватаров Синтеза в Высшую Школу Синтеза в Явлении Организации здесь же, в этой Высокой Цельности Изначально Вышестоящей Метагалактики, на этаж Аватаров Синтеза Мории Свет. И развёртываемся в зале Философии Синтеза и стяжаем на время физического перерыва в объёме 30-ти минут Огня физически концентрацию адаптивности Совершенства Огня и Синтеза Владением Инструментами. Впитываем и проникаемся Полномочностью Совершенного стяжания. </w:t>
      </w:r>
    </w:p>
    <w:p>
      <w:pPr>
        <w:pStyle w:val="Normal"/>
        <w:spacing w:lineRule="auto" w:line="240" w:before="0" w:after="0"/>
        <w:ind w:firstLine="454"/>
        <w:contextualSpacing/>
        <w:jc w:val="both"/>
        <w:rPr/>
      </w:pPr>
      <w:r>
        <w:rPr>
          <w:rFonts w:cs="Times New Roman" w:ascii="Times New Roman" w:hAnsi="Times New Roman"/>
          <w:sz w:val="24"/>
          <w:szCs w:val="24"/>
        </w:rPr>
        <w:t>И мы благодарим Аватарессу Синтеза Свет, Аватара Синтеза Морию. На время перерыва мы общаемся с Аватарами, внутренне отдыхаем физически. Благодарим Аватаров Синтеза Кут Хуми Фаинь, Изначально Вышестоящего Отца и 192-х пар Аватаров Синтеза за работу с нами и практичность физической реализации Ивдивости, вот чем мы занимались, это степень подготовки Отца. Возвращаемся синтезфизически. Время 12.11. Тридцать минут перерыв, никуда ничего не эманируем. Спасибо большое.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right"/>
        <w:rPr>
          <w:rFonts w:ascii="Times New Roman" w:hAnsi="Times New Roman" w:cs="Times New Roman"/>
          <w:b/>
          <w:b/>
          <w:i/>
          <w:i/>
          <w:sz w:val="24"/>
          <w:szCs w:val="24"/>
        </w:rPr>
      </w:pPr>
      <w:r>
        <w:rPr>
          <w:rFonts w:cs="Times New Roman" w:ascii="Times New Roman" w:hAnsi="Times New Roman"/>
          <w:b/>
          <w:i/>
          <w:sz w:val="24"/>
          <w:szCs w:val="24"/>
        </w:rPr>
        <w:t>2 день 2 ча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Ивдиво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ствуйте! Ну что, приступим? У нас заключительная часть и эта как раз часть, можно сказать, четвертая, за Отца, то есть, сам такой прямой Синтез. И собственно, мы бы хотели, наверное, здесь напомнить то, о чем мы говорили вчера, что 13 Синтез собою несет степень внутреннего экзамена. И любые, особенно практические моменты, которые мы с вами поднимаем, на что мы акцентируем ваше пристальное внимание – как раз вопрос про то самое, что называется экзаменационной подготовкой. И вот как раз степень экзаменационности, которую важно услышать всем. Мы не придаем этому столь пристальное значение по принципу, да минует меня Чаша сия. Хотя, на самом деле, экзаменационность выражения кроется в степени нашей эталонности. И очень часто есть даже, люди повторяют такое выражение «мы сдали экзамен жизни», то есть, прошли какую-то ситуацию, жизнь нас проэкзаменовала. Как раз это связано с эффектом действия на зерцале, с эффектом действия внутренней граальности, как тех записей свойств, которые мы физически подтверждаем своими деяниями. </w:t>
      </w:r>
    </w:p>
    <w:p>
      <w:pPr>
        <w:pStyle w:val="Normal"/>
        <w:spacing w:lineRule="auto" w:line="240" w:before="0" w:after="0"/>
        <w:ind w:firstLine="454"/>
        <w:contextualSpacing/>
        <w:jc w:val="both"/>
        <w:rPr/>
      </w:pPr>
      <w:r>
        <w:rPr>
          <w:rFonts w:cs="Times New Roman" w:ascii="Times New Roman" w:hAnsi="Times New Roman"/>
          <w:sz w:val="24"/>
          <w:szCs w:val="24"/>
        </w:rPr>
        <w:t>Вот на это надо обратить внимание, вы сейчас это восприняли просто как информацию. И вот иногда, есть такое выражение «спасибо, вы нам передали информацию» или «спасибо, вы что-то сказали – это информационно значимо», но, когда мы употребляем само такое выражение «спасибо за информацию», мы говорим лишь о внешнем состоянии сопричастности или соучастию к этому моменту. Попробуйте поотслеживать вашу риторику, насколько вы глубоко через слово сопереживаете те моменты и те состояния, в которых вы участвуете непосредственно. Вот глубина – это некая основа экзаменационности нас с вами, когда мы проходим те или иные экзамены – будь то жизненные, будь то ситуативные, будь то профессиональные.</w:t>
      </w:r>
    </w:p>
    <w:p>
      <w:pPr>
        <w:pStyle w:val="Normal"/>
        <w:spacing w:lineRule="auto" w:line="240" w:before="0" w:after="0"/>
        <w:ind w:firstLine="454"/>
        <w:contextualSpacing/>
        <w:jc w:val="both"/>
        <w:rPr/>
      </w:pPr>
      <w:r>
        <w:rPr>
          <w:rFonts w:cs="Times New Roman" w:ascii="Times New Roman" w:hAnsi="Times New Roman"/>
          <w:sz w:val="24"/>
          <w:szCs w:val="24"/>
        </w:rPr>
        <w:t>Но собственно, если мы сейчас сказали, что нам осталось 2 часа 15 минут в явлении четвертой части и, собственно, это Синтез ИВО, прямой, значит, мы должны входить в такое условие и видеть, что экзаменационность заключается в моменте, такого состояния – один как из факторов – выносливости тела на возможности концентрированности Синтеза и Огня в физическом теле. Не одноричностью явления, что Синтез, как таковой, а внутри него все включается как часть, а интересным моментом, когда в Синтезе внутри включено состояние Воли, внутри Воли включено состояние Мудрости, внутри Мудрости включено состояние Любви. И вот на основании внутренней праорганизованности данными основами состояний Синтеза, Любви, Мудрости и Воли, включается такое явление как Ивдивость, как степень нашей подготовки. И вот у нас с вами Синтез так и называется Синтез Ивдивости ИВО. Соответственно, Ивдивость – это степень подготовки ИВО, которую мы с вами проход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мы с вами, когда говорили о 16-ти Мирах, мы затрагивали такую специфику как внутренняя организация от Человека до Отца. От Посвящения до выражения Должностной компетенции. И нам нужно с вами увидеть, что если вокруг нас с вами действуют условия, то компетенция сдачи экзаменов происходит некой основностью эталонов действий этими условиями. Мы можем, допустим, этого не видеть, не придавать значения, не акцентироваться, но по принципу, наверно, учительства предыдущей эпохи, а мы с вами поскольку сегодня входили в состояние Учителя, то есть некие определенные кодексы Учителя Синтеза, и как условия. И вот раньше Учителя говорили о том, что волшебник это не тот у которого все происходит, когда он это физически публикует, а тот у которого все происходит во внутреннем мире при каких-то решения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как раз экзаменационность эталонности – это и процесс, который происходит внутренне. И вот Ивдивость – это тот фактор, который включает во внешних условиях Дома Отца такое явление как Условия! И вот здесь нам важно увидеть, что фундоментальность, то есть, базовая подложка состояния каких-то основ действия – это наши с вами условия Эталонности и внутреннего состояния Ивдивости.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мы с вами говорим – как и что будет развивать условия? Вот предложите вариант из тех стандартов, которые вы знаете – как и что развивает условия? Только не предлагайте Синтез, не предлагайте Огонь, это и так, само собой разумеется. Вот чтобы вам было проще ориентироваться, попробуйте увидеть, что условия в ядре своем несет такое явление как огнеобразная среда, а значит от спланированных условий Синтеза Отца внутри вас, именно спланированных условий Синтеза Отца внутри вас, складывается не просто огнеобразная насыщенность, на что будут направленны эти огнеобразы чтобы цели задачи, ваши пути, каки-то ваши профессиональные достижения были разрешимы, именно разрешимы и достижимы. Тут вопрос интересный, такой целесообразности, есть вещи или цели, которые достигаются, но не разрешаются. То есть, можно достичь, но не решить для себя, и это очень важно. Вот как раз достижение – это приход к цели, а разрешение – это вхождение в эту цель и выход из цели применением ее. Это важно увидеть! Вот это как раз условий. И к вам вопрос. Как и чем развиваются условия, что бы цель была достижима и разрешима? Ваши предложения?</w:t>
      </w:r>
    </w:p>
    <w:p>
      <w:pPr>
        <w:pStyle w:val="Normal"/>
        <w:spacing w:lineRule="auto" w:line="240" w:before="0" w:after="0"/>
        <w:ind w:firstLine="454"/>
        <w:contextualSpacing/>
        <w:jc w:val="both"/>
        <w:rPr/>
      </w:pPr>
      <w:r>
        <w:rPr>
          <w:rFonts w:cs="Times New Roman" w:ascii="Times New Roman" w:hAnsi="Times New Roman"/>
          <w:i/>
          <w:sz w:val="24"/>
          <w:szCs w:val="24"/>
        </w:rPr>
        <w:t>Из зала: Огнем!</w:t>
      </w:r>
    </w:p>
    <w:p>
      <w:pPr>
        <w:pStyle w:val="Normal"/>
        <w:spacing w:lineRule="auto" w:line="240" w:before="0" w:after="0"/>
        <w:ind w:firstLine="454"/>
        <w:contextualSpacing/>
        <w:jc w:val="both"/>
        <w:rPr/>
      </w:pPr>
      <w:r>
        <w:rPr>
          <w:rFonts w:cs="Times New Roman" w:ascii="Times New Roman" w:hAnsi="Times New Roman"/>
          <w:sz w:val="24"/>
          <w:szCs w:val="24"/>
        </w:rPr>
        <w:t>Мы же сказали, Огонь и Синтез не упоминать! Есть исключения. Нет, слушали правильно, просто внутри, смотрите, в мышцах есть состояние памяти механичности мышечного движения. И, кстати, наши Эталоны, вот я провела рукой – для меня это движение руки – это мой эталон, я по-другому не смогу. Моя грациозность именно такая. Если будет здесь стоять другой человек, у которого развита хореографичность движения, то пластика мышц через память действия будет совсем другим движением. Вот то же самое у вас. У вас включается память механическая слов, идет внутреннее состояние, когда не включается</w:t>
      </w:r>
    </w:p>
    <w:p>
      <w:pPr>
        <w:pStyle w:val="Normal"/>
        <w:spacing w:lineRule="auto" w:line="240" w:before="0" w:after="0"/>
        <w:ind w:firstLine="454"/>
        <w:contextualSpacing/>
        <w:jc w:val="both"/>
        <w:rPr/>
      </w:pPr>
      <w:r>
        <w:rPr>
          <w:rFonts w:cs="Times New Roman" w:ascii="Times New Roman" w:hAnsi="Times New Roman"/>
          <w:i/>
          <w:sz w:val="24"/>
          <w:szCs w:val="24"/>
        </w:rPr>
        <w:t>Из зала: Чаша Грааля</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да, да Мышления или Чаша Грааля, которая вспоминает записи глубокие, а включается то, что лежит на поверхности. И получается, что мы с вами как люди не достигая глубины, пользуемся лишь вершками. А помните сказку – есть вершки или есть корешки. И медведь как раз и забрал вершки, а мужику оставил корешки, самое вкусное. И как раз, разрешимость – это корешок внутренней плотности в матер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получается, когда мы с вами задаемся вопросом – как условия вот этой глубиной постигаются, самые необычные ответы – это как раз условия Частностей 256-ти, Аппаратов, 256-ти, сейчас мы Эталонные называем, количество в Распоряжении можете спокойно почитать это состояние, соответственно, 256-ти Систем и 256-ти Частей. Так вот условия через вопрос – чем и как они реализуются? Они реализуются они этой четверицей: Частей, Систем, Аппаратов, Частностей. А потом уже включаются Права Мудрости как управление этими возможностями. </w:t>
      </w:r>
    </w:p>
    <w:p>
      <w:pPr>
        <w:pStyle w:val="Normal"/>
        <w:spacing w:lineRule="auto" w:line="240" w:before="0" w:after="0"/>
        <w:ind w:firstLine="454"/>
        <w:contextualSpacing/>
        <w:jc w:val="both"/>
        <w:rPr/>
      </w:pPr>
      <w:r>
        <w:rPr>
          <w:rFonts w:cs="Times New Roman" w:ascii="Times New Roman" w:hAnsi="Times New Roman"/>
          <w:sz w:val="24"/>
          <w:szCs w:val="24"/>
        </w:rPr>
        <w:t>Вот тут мы с вами раскрываемся на 20-рицу Человека, как Человека цивилизованного, и ранее мы называли его Космического, но слово космизм или космос ушел, так таковой, и мы оставили выражение Метагалактического Челове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если Человек 16384-ричный в выражении всех Частей, Систем, Аппаратов, Частностей развивается в Метагалактике ФА, звучение в приближении Метагалактическими основами, этот человек больше природный, мировой, организованный в бытие пространства Метагалактики на Планете Земля, но больше природно. Это как сейчас детки – ну, не сейчас детки, а с двухтысячных годов начали рождаться – у них внутри уже генетически реплицированы особенности внутренних заданных потенциальных часте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можете читать Распоряжение 8, там написано – есть детский Синтез, отроческий Синтез, да? Потом взрослый Синтез. И идет по порядку. Какой он взрослый Синтез? Мы с вами сейчас на взрослом Синтезе, когда мы ответственно подходим к моменту и мы стяжаем Часть, и потом ее всей жизнью разрабатываем. Это, кстати, опять вопрос к вашему подразделению, когда Части разрабатываются всей жизнью моею. А у меня объем Жизни – в каждой Метагалактики свой объем жизни. И если я считаю, что разработала Части всей Жизнью своею, выхожу к Отцу и спрашиваю объемом какой Жизни, в какой Метагалактике я разработала жизнь. Тут Отец раз и отрезвляет, и говорит – да? Метагалактика Фа твоя Жизнь, предельный потолок. И тут уже я понимаю, что впереди, просто как пример, дальнейшее развитие 256-ричное, должно двигаться в другом объеме Жизни. Вот вам как осознание ответ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когда мы говорим о 20-рице явлении Человека в каждой из следующей Метагалактик, начиная от Изначально Вышестоящей, Высоко Цельной, Истинной, лежит вот этот кладезь условий базового явления двадцатирицы Человека, где, собственно, Человек уже не природный, не царственный, не стихийно-организованный, вот с природной окружающей действительностью, а он внутри включает себе возможность управления принципами «как» и «что», заложенными в условиях. И вот здесь включается 20-ри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20-рица Человек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Вы можете ее найти в Распоряжении 1, 8, и мы ее просто проговорим, чтобы вы ее внутри или записали, или услышали на слух, и у вас сложилось восприятие. Собственно, первые четыре позиции – это Частности, Аппараты Системы и Части.</w:t>
      </w:r>
    </w:p>
    <w:p>
      <w:pPr>
        <w:pStyle w:val="Normal"/>
        <w:spacing w:lineRule="auto" w:line="240" w:before="0" w:after="0"/>
        <w:ind w:firstLine="454"/>
        <w:contextualSpacing/>
        <w:jc w:val="both"/>
        <w:rPr/>
      </w:pPr>
      <w:r>
        <w:rPr>
          <w:rFonts w:cs="Times New Roman" w:ascii="Times New Roman" w:hAnsi="Times New Roman"/>
          <w:sz w:val="24"/>
          <w:szCs w:val="24"/>
        </w:rPr>
        <w:t>Пятая позиция – это Права Мудрости, которые внутри включают у нас Синтез, мы сегодня с вами об этом говорили, и у нас с вами выверенная Часть как явление возможности Прав. Раньше были Права Созидания, Права Творения, потом Права Любви, и теперь зафиксировались Права Мудрости. Тем самым у нас с вами, в целом, на планете Земля складывается такое состояние эстафетной палочки, это образно, но, тем не менее. Где мы с вами априори развиваем Права Мудрости, включая в Учителя Синтеза в каждом из нас Мудрость, когда мы в жизнь, в дело, какие-то особенности нашего состояния, не просто падаем с головой, как мы говорили на перерыве, всей любовью, и начинаем душить всем собою, какими-то особенностями, а наши права становятся мудрыми. Помните? Любовь зла, полюбишь, и вы предлагаете любое животное, кому раньше поклонялись, определенной особенности. Так вот вопрос – чтобы не покланяться любви животной и права были человеческими, в человеческие права введено состояние Мудрости. Вот это тоже важно увиде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мы с вами на курсе Посвящённого. Это курс, смотрите, переподготовки, неважно, как давно вы в Синтезе. Если вы проходите 13 Синтез, значит, все нижестоящих уровней или, скажем, больше – у вас, допустим, 21 Ядро Синтеза, но вы на 13 Синтезе. Или 64 Ядер Синтеза, но вы на 13 Синтезе, значит, все 64 Ядра Синтеза раскладываются 13-й оболочкой и будет 64 Ядро Синтеза, но с 13-й оболочкой вовне в условиях, и все эти Ядра Синтеза 13-й оболочкой преображаются сменой внутренних Прав Мудрости на основании того, что мы с вами проходим на 13 Синтезе. Есть такое состояние целесообразность, и вот целевое пользование и применение включает внутреннее владение Правами Мудрости. Где я могу с определенной … Смотрите, для Любви, если вы проходили Синтез давно, допустим, то вы могли сталкиваться с тем, что Любовь была конкретна и на горизонте Любви стоял Конкретный Огонь или Конкретный Синтез. Значит, тем этапом Жизни мы входили в Любовь, достигая конкретности, потому что, видимо, в тех условиях не было состояния организованной сплоченности и был «разброд и шата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чтобы сложить условия Любви включался конкретный Огонь, и в то время не Учитель, а Дочь концентрировала собою конкретность действия Любовью. Потом это все интегрировалось, что сделало? Переросло, Любовь стала Мудрая! И из замудровоствования сыновьего состояния включилось состояние Любви волевой, Дочеринской Воли и, фактически, произошло состояние ротации. Когда Любовь сложила эффект Матери, вошло в состояние эффекта Матери, Сын сложил состояние Мудрости человеческой, Дочь сложила волевое явление Отца и сам Отец зазвучал прямым выражением Синтеза и Огня. Отсюда Права Мудрости складывают в себе тенденцию условий вот в этой четверице о которой, мы говорили.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шестое положение – это Начала Воли, которые формирует собою двадцатирицу Человека. Здесь очень интересное состояние, что НачалА Воли, где уже не основа целепологание, потому что основа вскрыта в Правах, и Права Мудростью это основное начало, а уже Воля становится начальной. И даже есть такое выражение – ИзНачально Вышестоящий Отец – из начал. И Воля становится Началами творениями прямого выражения Воли Отца.</w:t>
      </w:r>
    </w:p>
    <w:p>
      <w:pPr>
        <w:pStyle w:val="Normal"/>
        <w:spacing w:lineRule="auto" w:line="240" w:before="0" w:after="0"/>
        <w:ind w:firstLine="454"/>
        <w:contextualSpacing/>
        <w:jc w:val="both"/>
        <w:rPr/>
      </w:pPr>
      <w:r>
        <w:rPr>
          <w:rFonts w:cs="Times New Roman" w:ascii="Times New Roman" w:hAnsi="Times New Roman"/>
          <w:sz w:val="24"/>
          <w:szCs w:val="24"/>
        </w:rPr>
        <w:t>Когда мы сдаем экзамен, у нас 13 Синтез – это внутренний экзамен на выражение Научного Синтеза, МАН и прочее по названию Синтеза. В чем здесь экзаменационность? В состоянии того, что мы можем Синтезом, вот теперь вслушайтесь, глубину только возьмите – из Начал Отца выявить 13 Синтез. Поэтому есть ИзНачально Вышестоящий Отец. Начала Воли, как шестая сутевая позиция пробужденности Человека в Изначально Вышестоящей Метагалактике. Вот это – расшифровка словесности до буквы до детальности. Мы можем это проигнорировать, мы можем на это не обращать внимание, но, не замечая мелочи, не включается Воля. Может включиться Любовь, может включиться Мудрость, но Воля, она основывается на скрупулёзности. Поэтому Человек, фиксируя собою Волю, концентрирует Начала. То есть, познать, развить, Начала Человека, где базовые Части, Системы, Аппараты, Частности являются Началами Творения. И Части у нас начинают Твориться. Системы у нас начинают, что делать? Созидаться. Аппараты начинают что делать? Реплицироваться. А Частности начинают жить, включают внутреннее начало Воли, чтобы из Начал Изначально Вышестоящего Отца мы это почерпнули. И поэтому, проходя каждый объём Синтеза, по итогам Синтеза мы стяжаем Ядро Синтеза как определенное начало, из которого расшифровывается потом уже наш с вами Стандарт.</w:t>
      </w:r>
    </w:p>
    <w:p>
      <w:pPr>
        <w:pStyle w:val="Normal"/>
        <w:spacing w:lineRule="auto" w:line="240" w:before="0" w:after="0"/>
        <w:ind w:firstLine="454"/>
        <w:contextualSpacing/>
        <w:jc w:val="both"/>
        <w:rPr/>
      </w:pPr>
      <w:r>
        <w:rPr>
          <w:rFonts w:cs="Times New Roman" w:ascii="Times New Roman" w:hAnsi="Times New Roman"/>
          <w:sz w:val="24"/>
          <w:szCs w:val="24"/>
        </w:rPr>
        <w:t>То есть, наша задача, помимо всего прочего, мы стяжали 64 инструмента, включать в себе от Совершенной Парадигмы и до выражения Совершенных способностей – это мы взяли 63-й инструмент и первый инструмент – такое явление как внутренние Начала, чтобы Синтез можно было развивать.</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i/>
          <w:sz w:val="24"/>
          <w:szCs w:val="24"/>
        </w:rPr>
        <w:t>Обращение в зал</w:t>
      </w:r>
      <w:r>
        <w:rPr>
          <w:rFonts w:cs="Times New Roman" w:ascii="Times New Roman" w:hAnsi="Times New Roman"/>
          <w:sz w:val="24"/>
          <w:szCs w:val="24"/>
        </w:rPr>
        <w:t>) А уберите, пожалуйста, чашку снизу, она просто там напитывается не той энергией, вы потом ее будете пить. Лучше ее поставить наверх, на стульчик или на стол. Вот это, кстати, тоже начало Взгляда. Сумки нельзя никогда ставить на стол, сумки никогда нельзя ставить на пол. То же самое и с едой. Даже если вы вспоминаете восток, там есть низкие столики или ковры, которые отсекают энергетику на полу и, фактически, идет непривлечение энергетики в продукты. Поэтому будьте внимательны к тому, что вы пьете и едит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ходим м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дим мы как раз по возможности развития Пробужденности. Вспомните, чем были интересны те, кто были пробуждены? После их походки расцветала земля. Так вот вопрос – что если мы, грубо говоря, падаем, то мы пачкаем лицо в той грязи, куда мы упали. По-другому возьмите. А если мы идем, мы преображаем, то куда мы наступаем своей ступней, потому что на нашей поступе есть присутствие фиксации чего? Вития Пути Отца. У нас с вами есть такой совершенный инструмент Витиё – Путь! Поэтому вопрос в том, что мы можем ходить разными путями, читать разные книжки, а суть остается одна. Слова те же – пути разные. Поче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магистрали помните, Японию. Чем у них интересные магистрали? Они у них разноуровневые. Но все идут в одну такую же точку, из пункта А в пункт Б. Какая разница какой путь, если он придет к этой точке? То же самое, какая разница, в каком состоянии движется мое тело на пути, если все равно прийду по итогам к Отцу, к примеру, или к Аватарам. Тут можно замысловато поступить, но ноги нам как раз и нужны для того, чтобы, кстати, быть сопричастными к материи. Вспомните, так скажем, мифологическое, черти и сатиры, у них были копыта. Сейчас мы это видим в животном царстве, да? Копыта, копыта, копыта! А что символизировали данные роговые наросты? Ну, это же рога? Роговые наросты, ороговевшее положение тела. Закрытость от материи, закрытость от материи. Роэтому раньше было смешно и даже сейчас есть такая субкультура, где есть специфическая платформа на обуви. Очень похожая на копыта. Это закрытость от Матери. А вот эти товарищи на букву Ч, о которых мы говорили сейчас, они имели роговые отросты как с головы, так и с ног, то есть, копытами они закрывались от Матери, потому что у Матери концентрация чего? Монады и концентрация огня Жизни. И огонь, и пламя Жизни не колыхалось их ступней, то есть, путь не отстраивался в пламенной материи пламенем. И получается, чем выше копыта, тем массивнее внутреннее состояние отрешенности от материи. А соответственно, ороговевшие отростки на голове, на черепе – это было символичное состояние закрытости от Отца. Закрытости от Отца. И чем ветвистее рога, тем более фундаментальная закрытость от Отца. Это такая внутренняя капсула – консервная банка – состояние зацикленности только на себ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и важно уделять значение: где мы ходим, как мы ходим и, соответственно, в каком состоянии мы держим нашу голову. Это Начало. Начало Воли внутренней. Ладно, а то мы сейчас зависнем, просто чтобы вы увидели такой подход в зале. Оно уже не действует, это просто мы вам рассказали мифологический подтекст некой былинности, которая была в эпоху человечества. Вот она была такая, такой эффект был. Эту форму жизни мы пережили и пошли дальше. Хорошо. Дале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дьмой позиции называется Синтезность Синтеза, и вот здесь момент – когда мы с вами стяжали Окскость в практике, мы с вами говорили о том, что Окскость это эффект состояния Синтеза в Ока. А потом мы сказали, что сам Синтез имеет тоже внутренний эталон, и мы у Аватара Синтеза Кут Хуми и Отца стяжали эталон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Синтезность Синтеза это возможности разнообразного объёма Синтеза, который мы синтезируем собою. Но черпается этот Синтез разнообразностью, вы не поверите чем? Нашими действиями. Вот если мы привыкли только сидеть, есть принцип – под сидячий камень не течет вода. Но с другой стороны, пройдет эпоха, пройдет какой-то период вековой и этот камень, как минеральное состояние стихии и воды, просто смоется условиями. И вопрос целесообразности, будь-то либо внутреннее действие, когда мы, помните, говорили – Я не Есмь мышление, Я не то, что я мыслю. Я Есмь само мышление. Я не то, что я делаю, я Есмь само делание. Вот это как раз из этого же принципа, что Синтезность Синтеза – это само делание того, что я делаю. Понимаете? Вот такой, может, философский взгляд, сложный взгляд, но он очень правильный и он – ответ на вашу ментальность – он не высокомерный. Потому что Синтезность Синтеза включает внутренний объёмы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вам в первой части, фактически, Владыка, делал такое внушение и говорил – попробуйте в направлениях своего дела применять Синтез, и вы почувствуете, как вы быстро его перерастете. У вас будет потребность в следующем деле в применении Синтеза. Почему? Мы можем с вами стяжать различные объёмы Синтеза и Огня, но, если они не применяются, то есть, грубо говоря, мы их не направляем, не сорганизуем, не тратим, только тратим с умом и пользой. Внутри начинается стояние чего быть? Они что делают? Они компактифицируются, и есть такое состояние – замирают. То есть, Синтез замер.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иногда люди проходят Синтез, курс переподготовки, а потом уходят на усвоение… В подразделении Москвы идет курс высокий, не первый курс, и вот служащие побыли, побыли какое-то время на Синтезе, прошло лет 10. И когда они сейчас пришли на второй или третий курс, второй, по-моему, идет, они сказали: «Вы знаете, мы понимаем, что мы за 10 лет усвоили Синтез, вот он закончился, и нам теперь есть потребность в следующем объёме Синтеза». Вот это вот как раз состояние, когда не через делание во внутреннем мире Синтез направлялся и тратился, а через делание физической жизни, через дела, профессию, какие-то состояния Синтез применялся, но жизнью человеческой. </w:t>
      </w:r>
    </w:p>
    <w:p>
      <w:pPr>
        <w:pStyle w:val="Normal"/>
        <w:spacing w:lineRule="auto" w:line="240" w:before="0" w:after="0"/>
        <w:ind w:firstLine="454"/>
        <w:contextualSpacing/>
        <w:jc w:val="both"/>
        <w:rPr/>
      </w:pPr>
      <w:r>
        <w:rPr>
          <w:rFonts w:cs="Times New Roman" w:ascii="Times New Roman" w:hAnsi="Times New Roman"/>
          <w:sz w:val="24"/>
          <w:szCs w:val="24"/>
        </w:rPr>
        <w:t>Из этого какой мы должны сделать вывод? Чтобы Синтезность Синтеза росла, мы, помимо объёмов стяжания, должны ещё с вами просить, чтобы этот Синтез был применен, и не держать его за пазухой, не держать его под замком. Поэтому мы и стяжаем Абсолютный Огонь, чтобы абсолютностью Огня применялся, и мы входили в абсолютность Синтезом. Это Синтезность Синтезом.</w:t>
      </w:r>
    </w:p>
    <w:p>
      <w:pPr>
        <w:pStyle w:val="Normal"/>
        <w:spacing w:lineRule="auto" w:line="240" w:before="0" w:after="0"/>
        <w:ind w:firstLine="454"/>
        <w:contextualSpacing/>
        <w:jc w:val="both"/>
        <w:rPr/>
      </w:pPr>
      <w:r>
        <w:rPr>
          <w:rFonts w:cs="Times New Roman" w:ascii="Times New Roman" w:hAnsi="Times New Roman"/>
          <w:sz w:val="24"/>
          <w:szCs w:val="24"/>
        </w:rPr>
        <w:t xml:space="preserve">Следующая восьмая позиция – Совершенство Прасинтезности, которую мы с вами концентрируем и занимаемся. Вот здесь включается Совершенство Прасинтезности, где ПраСинтезность включает в себя явление «Пра» и «Синтеза». То есть, это Синтез более высокого объёма явления Отца. А вот есть Синтез, которым мы с вами владеем, мы проходим с вами Синтезы разные. А есть состояние «пра», исходящее из Отца как объём материи, который включает внутренний Синтез. И вот получается, что Синтезность выражением Совершенства даёт нам возможности сложения Вершения самого Синтеза. Вот это Со-Вершенство – сложение самого Синтеза. Когда мы не просто овладели деятельностью самого Синтеза, а мы свершили Синтезом и увидели результат физической осуществлён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вы в Подразделениях разных работаете над проектами какой-либо организации, вот сейчас у нас с вами по Распоряжение включились в процесс не две физически организованные организации, такие как Метагалактический Центр и МАН, а включилась организация Высшей Школы, включилась организация явления Метагалактического Синтеза и включилось выражение Владык Синтеза. Соответственно, разные эти организации проводят, к чему? К Совершенству, как к неким итогам. Значит, мы с вами должны стремиться не просто Синтез впихнуть в «непихуемое», как сказали сейчас на перерыве, а увидеть, что, давайте, другим словом, метагалактическим, вводя Синтез в определённую плоскость действия, действуя Синтезом, мы должны приходит к итоговой Стратегии, которую заложил Отец. Вот Совершенство Прасинтезности – это завершение итоговой деятельности. </w:t>
      </w:r>
    </w:p>
    <w:p>
      <w:pPr>
        <w:pStyle w:val="Normal"/>
        <w:spacing w:lineRule="auto" w:line="240" w:before="0" w:after="0"/>
        <w:ind w:firstLine="454"/>
        <w:contextualSpacing/>
        <w:jc w:val="both"/>
        <w:rPr/>
      </w:pPr>
      <w:r>
        <w:rPr>
          <w:rFonts w:cs="Times New Roman" w:ascii="Times New Roman" w:hAnsi="Times New Roman"/>
          <w:sz w:val="24"/>
          <w:szCs w:val="24"/>
        </w:rPr>
        <w:t>И здесь мы с вами сломаем очень много к</w:t>
      </w:r>
      <w:r>
        <w:rPr>
          <w:rFonts w:cs="Times New Roman" w:ascii="Times New Roman" w:hAnsi="Times New Roman"/>
          <w:b/>
          <w:i/>
          <w:sz w:val="24"/>
          <w:szCs w:val="24"/>
        </w:rPr>
        <w:t>о</w:t>
      </w:r>
      <w:r>
        <w:rPr>
          <w:rFonts w:cs="Times New Roman" w:ascii="Times New Roman" w:hAnsi="Times New Roman"/>
          <w:sz w:val="24"/>
          <w:szCs w:val="24"/>
        </w:rPr>
        <w:t xml:space="preserve">пий. Почему? Не у всех людей есть привычка доводить начатое до конца. Соответственно, мы привыкли просто входить в состояние исполнительности Синтез Синтеза или Синтезность Синтеза. А уже когда включается Совершенство Прасинтезности, мы уже не можем не завершить то дело, которое начали здесь и сейчас с Отцом.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можно подумать и увидеть, что стяжание Частей, сложение каких-то внутренних работ требует от нас внутреннего совершенства, где Совершенства связывают качества и свойства в каждом из нас. И на основании внутренней связки складывается наше Совершенство. И вот Совершенство, примененностью Синтеза в деле, формирует внутреннюю Прасинтезность, и мы начинаем этим разрабатываться.</w:t>
      </w:r>
    </w:p>
    <w:p>
      <w:pPr>
        <w:pStyle w:val="Normal"/>
        <w:spacing w:lineRule="auto" w:line="240" w:before="0" w:after="0"/>
        <w:ind w:firstLine="454"/>
        <w:contextualSpacing/>
        <w:jc w:val="both"/>
        <w:rPr/>
      </w:pPr>
      <w:r>
        <w:rPr>
          <w:rFonts w:cs="Times New Roman" w:ascii="Times New Roman" w:hAnsi="Times New Roman"/>
          <w:sz w:val="24"/>
          <w:szCs w:val="24"/>
        </w:rPr>
        <w:t>Следующая девятая – это Иерархизация Изначально Вышестоящего Синтеза. И здесь в Изначально Вышестоящем Синтезе мы должны с вами увидеть, что включение идёт изначально вышестоящих метагалактических Основ соответствующим состоянием Иерархизации, где Иерархизация вытекает из Иерархии, но иерархизируется уже внутренняя Мудрость и Воля Изначально Вышестоящего Синтеза. Иерархизация складывает и несёт в себе цивилизационный подход действия Иерархии. Когда мы сейчас в практике стояли со192-рицей Аватаров Синтеза, с одной стороны, вы сказали, что работает Иерархия – да, это Иерархия Изначально Вышестоящего Отца. Но, с другой стороны, у них процессуальность действия называется Иерархиза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Иерарх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ерархизациЯ! Иерархизация Изначально Вышестоящего Синтеза это процесс Иерархии. И когда мы говорим о том, что иерархия – это система выстроенных определённых координат с качественной системой интеграции, иерархической последовательности, продуктом иерархии является Иерархизация Изначально Вышестоящего Синтеза. Поэтому Изначально Вышестоящий Отец – Он является таким фигурантом действия, субъектом внутренне Изначально Вышестоящего Синтеза. Поэтому, возжигаясь или синтезируясь с Отцом, процесс равнения… Смотрите, есть такое состояние в военной подготовке – «равняйсь, смирно!» – вот процесс равнения на Отца это – минимально базовое репликационное тренинговое действие, которое включает биологию по образу и подобию. </w:t>
      </w:r>
    </w:p>
    <w:p>
      <w:pPr>
        <w:pStyle w:val="Normal"/>
        <w:spacing w:lineRule="auto" w:line="240" w:before="0" w:after="0"/>
        <w:ind w:firstLine="454"/>
        <w:contextualSpacing/>
        <w:jc w:val="both"/>
        <w:rPr/>
      </w:pPr>
      <w:r>
        <w:rPr>
          <w:rFonts w:cs="Times New Roman" w:ascii="Times New Roman" w:hAnsi="Times New Roman"/>
          <w:sz w:val="24"/>
          <w:szCs w:val="24"/>
        </w:rPr>
        <w:t>Но, с другой стороны, включается далее уровень Иерархии, а значит процесс иерархизации с Отцом, где все, чем владеет Отец, через принципы иерархизации Изначально Вышестоящего Синтеза передаётся нам как его последователям. И вот здесь я когда-то от вас слышала «последователи Синтеза». С одной стороны, это будоражит, потому что режет слух слово, которое мы привыкли использовать в другой системе координат или мы даём ему другое значение. Но, если мы приходим к принципу аристократизма, то последовательность процессов действия с Отцом – это и есть состояние последовательности. Последовательности в исполнении. И всё чем владеет Отец иерархизированностью входит в нас. Значит, мы должны не забывать этот момент, а когда нам туго, плохо, тошно, и мы хотим зевать, нам нужно просто возжигаться процессом иерархизации. Ладно.</w:t>
      </w:r>
    </w:p>
    <w:p>
      <w:pPr>
        <w:pStyle w:val="Normal"/>
        <w:spacing w:lineRule="auto" w:line="240" w:before="0" w:after="0"/>
        <w:ind w:firstLine="454"/>
        <w:contextualSpacing/>
        <w:jc w:val="both"/>
        <w:rPr/>
      </w:pPr>
      <w:r>
        <w:rPr>
          <w:rFonts w:cs="Times New Roman" w:ascii="Times New Roman" w:hAnsi="Times New Roman"/>
          <w:sz w:val="24"/>
          <w:szCs w:val="24"/>
        </w:rPr>
        <w:t>Хорошо, идём дальше. За Иерархизацией идёт Ивдивость Изначально Вышестоящей Прасинтезности. Опять же то, что мы говорили с вами – Синтез, Прасинтезность.</w:t>
      </w:r>
    </w:p>
    <w:p>
      <w:pPr>
        <w:pStyle w:val="Normal"/>
        <w:spacing w:lineRule="auto" w:line="240" w:before="0" w:after="0"/>
        <w:ind w:firstLine="454"/>
        <w:contextualSpacing/>
        <w:jc w:val="both"/>
        <w:rPr/>
      </w:pPr>
      <w:r>
        <w:rPr>
          <w:rFonts w:cs="Times New Roman" w:ascii="Times New Roman" w:hAnsi="Times New Roman"/>
          <w:i/>
          <w:sz w:val="24"/>
          <w:szCs w:val="24"/>
        </w:rPr>
        <w:t>Из зала: Как?</w:t>
      </w:r>
    </w:p>
    <w:p>
      <w:pPr>
        <w:pStyle w:val="Normal"/>
        <w:spacing w:lineRule="auto" w:line="240" w:before="0" w:after="0"/>
        <w:ind w:firstLine="454"/>
        <w:contextualSpacing/>
        <w:jc w:val="both"/>
        <w:rPr>
          <w:rFonts w:ascii="Times New Roman" w:hAnsi="Times New Roman" w:cs="Times New Roman"/>
          <w:spacing w:val="20"/>
          <w:sz w:val="24"/>
          <w:szCs w:val="24"/>
        </w:rPr>
      </w:pPr>
      <w:r>
        <w:rPr>
          <w:rFonts w:cs="Times New Roman" w:ascii="Times New Roman" w:hAnsi="Times New Roman"/>
          <w:sz w:val="24"/>
          <w:szCs w:val="24"/>
        </w:rPr>
        <w:t>Ивдивость Изначально Вышестоящей Прасинтезности</w:t>
      </w:r>
      <w:r>
        <w:rPr>
          <w:rFonts w:cs="Times New Roman" w:ascii="Times New Roman" w:hAnsi="Times New Roman"/>
          <w:spacing w:val="20"/>
          <w:sz w:val="24"/>
          <w:szCs w:val="24"/>
        </w:rPr>
        <w:t>.</w:t>
      </w:r>
      <w:r>
        <w:rPr>
          <w:rFonts w:cs="Times New Roman" w:ascii="Times New Roman" w:hAnsi="Times New Roman"/>
          <w:sz w:val="24"/>
          <w:szCs w:val="24"/>
        </w:rPr>
        <w:t>Здесь уже включается первый объём Ивдивости как раз подготовки Изначально Вышестоящего Отца Изначально Вышестоящей Прасинтезностью. И, собственно, нужно понимать, что в подготовке включено от Посвящений до выражения Должностной Компетенции, вся 16-рица, которой мы организуемся и разрабатываемся, но об этом чуть попозж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льше идёт Высокая Цельная Синтезная Компетенция – это 11-я позиция, Высокая Цельная Синтезная Компетен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венадцатая – Высокая Цельная Прасинтезность. Высокая Цельная Прасинтезность. </w:t>
      </w:r>
    </w:p>
    <w:p>
      <w:pPr>
        <w:pStyle w:val="Normal"/>
        <w:spacing w:lineRule="auto" w:line="240" w:before="0" w:after="0"/>
        <w:ind w:firstLine="454"/>
        <w:contextualSpacing/>
        <w:jc w:val="both"/>
        <w:rPr/>
      </w:pPr>
      <w:r>
        <w:rPr>
          <w:rFonts w:cs="Times New Roman" w:ascii="Times New Roman" w:hAnsi="Times New Roman"/>
          <w:sz w:val="24"/>
          <w:szCs w:val="24"/>
        </w:rPr>
        <w:t>Тринадцатая – Посвящения. И вот здесь мы останавливаемся, и должны увидеть, что, начиная от Прав Мудрости до 12-й позиции Высокой Цельной Прасинтезности – это 8-рица внутренней организации подготовок каждого из нас, которая реализуется в Посвящениях, Статусах, в Творящих Синтезах, Синтезностях и вплоть до Должностной Компетенции, то есть, следующей 8-рицы, которую мы с вами сейчас пройдём. Вот то, что сейчас проговорим.</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13-я позиция – это Посвящ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етырнадцатая позиция – Статус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ятнадцатая позиция – Творящий Син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Шестнадцатая позиция – Синтезность. Запис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оответственно, 18-й позицией, выше Синтезности является Концентрация Полномочий Совершенств.</w:t>
      </w:r>
    </w:p>
    <w:p>
      <w:pPr>
        <w:pStyle w:val="Normal"/>
        <w:spacing w:lineRule="auto" w:line="240" w:before="0" w:after="0"/>
        <w:ind w:firstLine="454"/>
        <w:contextualSpacing/>
        <w:jc w:val="both"/>
        <w:rPr/>
      </w:pPr>
      <w:r>
        <w:rPr>
          <w:rFonts w:cs="Times New Roman" w:ascii="Times New Roman" w:hAnsi="Times New Roman"/>
          <w:i/>
          <w:sz w:val="24"/>
          <w:szCs w:val="24"/>
        </w:rPr>
        <w:t>Из зала: Пропустили, по-мое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ой пропустили?</w:t>
      </w:r>
    </w:p>
    <w:p>
      <w:pPr>
        <w:pStyle w:val="Normal"/>
        <w:spacing w:lineRule="auto" w:line="240" w:before="0" w:after="0"/>
        <w:ind w:firstLine="454"/>
        <w:contextualSpacing/>
        <w:jc w:val="both"/>
        <w:rPr/>
      </w:pPr>
      <w:r>
        <w:rPr>
          <w:rFonts w:cs="Times New Roman" w:ascii="Times New Roman" w:hAnsi="Times New Roman"/>
          <w:i/>
          <w:sz w:val="24"/>
          <w:szCs w:val="24"/>
        </w:rPr>
        <w:t>Из зала: 17-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емнадцатый – Полномочия Совершенст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семнадцатая – Иерархизация. </w:t>
      </w:r>
    </w:p>
    <w:p>
      <w:pPr>
        <w:pStyle w:val="Normal"/>
        <w:spacing w:lineRule="auto" w:line="240" w:before="0" w:after="0"/>
        <w:ind w:firstLine="454"/>
        <w:contextualSpacing/>
        <w:jc w:val="both"/>
        <w:rPr/>
      </w:pPr>
      <w:r>
        <w:rPr>
          <w:rFonts w:cs="Times New Roman" w:ascii="Times New Roman" w:hAnsi="Times New Roman"/>
          <w:sz w:val="24"/>
          <w:szCs w:val="24"/>
        </w:rPr>
        <w:t>Девятнадцатое – явление Ивдивости, как таковой, о чём мы с вами говорили.</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здесь давайте остановимся и увидим, что Иерархизация состоит из Синтезов Изначально Вышестоящих Аватаров Синтеза. </w:t>
      </w:r>
      <w:r>
        <w:rPr>
          <w:rFonts w:cs="Times New Roman" w:ascii="Times New Roman" w:hAnsi="Times New Roman"/>
          <w:spacing w:val="20"/>
          <w:sz w:val="24"/>
          <w:szCs w:val="24"/>
        </w:rPr>
        <w:t xml:space="preserve">Иерархизация </w:t>
      </w:r>
      <w:r>
        <w:rPr>
          <w:rFonts w:cs="Times New Roman" w:ascii="Times New Roman" w:hAnsi="Times New Roman"/>
          <w:sz w:val="24"/>
          <w:szCs w:val="24"/>
        </w:rPr>
        <w:t xml:space="preserve">как таковая в полноте. Иерархизация состоит из Синтеза Изначально Вышестоящих Аватаров Синтеза. Значит, опять же делаем вывод, что, когда мы общаемся с Аватарами Синтеза, мы процессуальность Иерархии Синтеза вводим в тело каждого из нас. Обучаемся иерархизированному процессу с Аватарами. Если Аватары Синтеза – это ответственные у Отца за Организации, значит, внутренняя Иерархизация каждой Организации из 192-х, внутри у каждого из нас формируется внутренней разработанностью с Аватарами Синтеза.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19-й позицией в выражении Ивдивости, как таковой, является синтез уже с Аватар-Ипостасями 64-мя. Ивдивость – это синтез с Изначально Вышестоящими Аватар-Ипостасями. А Иерархизация была явлением синтеза с Изначально Вышестоящими Аватарами Синтеза. И вот здесь нам стоит увидеть… Предыдущая практика, которая была вчера. Когда, помните, мы с вами в четырёх объёмах Метагалактики работали в 205-й, будь то Иерархическая Цельность, Высокая Цельная реальность, то есть, мы работали с Аватар-Ипостасью – Изначально Вышестоящий Учитель. Мы накапливали Миры. Вот, соответственно, вчера с вами, работая с данной Аватар-Ипостасью, мы расширяли физичность внутренней Ивдивости подготовками с Аватар-Ипостасью, формируя нелинейно внутреннюю Ивдивость в каждо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оответственно, самой высокий, 20-й принцип действия – это Должностная Компетенция, где уже идёт прямая работа действия с Изначально Вышестоящим Отцом. И вот эта 20-рица действия формирует у нас с вами развитие уже Изначально Вышестоящего Метагалактического цивилизованного Человека, который внутри оформлет в себе особенности 65536-рицы Изначально Вышестоящего Отца, но до неё нужно дойти, исполняя Стандарты, когда мы сначала стяжаем объёмы программы Омеги, потом мы стяжаем с вами выражение Абсолюта, потом стяжаем Трансвизорные Тела, потом выражение Человека, потом выражение Абсолюта Изначально Вышестоящего Отца. Но сейчас эта программа в одном целом пакете сложена. И приходим к Человеку Изначально Вышестоящего Отца. Тем самым мы физически начинаем фигурировать как субъект внутренней объектности познания в Метагалактике в самой системе Изначально Вышестоящей Метагалактики. Включается что? Система Метагалактических координат.</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здесь важно увидеть, что, так скажем, картиной внутреннего мировосприятия системы координат в каждом из нас являются условия Дома Отца, которые насыщены данной 20-рицей. </w:t>
      </w:r>
    </w:p>
    <w:p>
      <w:pPr>
        <w:pStyle w:val="Normal"/>
        <w:spacing w:lineRule="auto" w:line="240" w:before="0" w:after="0"/>
        <w:ind w:firstLine="454"/>
        <w:contextualSpacing/>
        <w:jc w:val="both"/>
        <w:rPr/>
      </w:pPr>
      <w:r>
        <w:rPr>
          <w:rFonts w:cs="Times New Roman" w:ascii="Times New Roman" w:hAnsi="Times New Roman"/>
          <w:sz w:val="24"/>
          <w:szCs w:val="24"/>
        </w:rPr>
        <w:t>Мы в своё время, опять же когда-то встреча была в Баштановке, смеялись над тем, что, если мы вдруг попадём с вами при экспансии в какие-то там планеты, солнечные системы, галактики, и, чтобы уметь вернуться обратно, системой координат будет условие Дома Отца, но тогда не было у нас 20-рицы, а тогда была как раз 8-рица внутренней организации синтеза человека. То есть, мы должны увидеть, что система координат… (</w:t>
      </w:r>
      <w:r>
        <w:rPr>
          <w:rFonts w:cs="Times New Roman" w:ascii="Times New Roman" w:hAnsi="Times New Roman"/>
          <w:i/>
          <w:sz w:val="24"/>
          <w:szCs w:val="24"/>
        </w:rPr>
        <w:t>комментарий в связи с входящим</w:t>
      </w:r>
      <w:r>
        <w:rPr>
          <w:rFonts w:cs="Times New Roman" w:ascii="Times New Roman" w:hAnsi="Times New Roman"/>
          <w:sz w:val="24"/>
          <w:szCs w:val="24"/>
        </w:rPr>
        <w:t>) система координат поможет нам войти в правильные двери и сесть на правильное рабочее место, заняв правильную иерархическую позицию. Согла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Купленным билет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т. Вот мы как раз и ждали, что вы это ответи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иобретенной внутренней полномочности. Вот смотрите, что есмь Полномочия? Это условия внутреннего сложения профессионализма. И вот найти своё место, есть такое выражение – найти иерархическое место в зале Отца. Иерархическое место в зале Отца складывается из условий внутренней иерархизации процессов. Ни в плане, что те, кто ничего не сделал, будут на задворках. Нет, есть хорошее выражение – и последние станут первыми. </w:t>
      </w:r>
    </w:p>
    <w:p>
      <w:pPr>
        <w:pStyle w:val="Normal"/>
        <w:spacing w:lineRule="auto" w:line="240" w:before="0" w:after="0"/>
        <w:ind w:firstLine="454"/>
        <w:contextualSpacing/>
        <w:jc w:val="both"/>
        <w:rPr/>
      </w:pPr>
      <w:r>
        <w:rPr>
          <w:rFonts w:cs="Times New Roman" w:ascii="Times New Roman" w:hAnsi="Times New Roman"/>
          <w:sz w:val="24"/>
          <w:szCs w:val="24"/>
        </w:rPr>
        <w:t>И вот Иерархизация, она даёт возможность, чтобы последние стали первыми через физическое применение. А физическое применение идёт Ивдивостью как внутренним состоянием подготовки с Отцом. А 20-я позиция – это Должностная Компетенция. Значит, каждый из нас, кто является в Служении, будь то Аватаром, Владыкой, Учителем или Ипостасью, мы уже наделены Ядром Служебного Огня и Синтеза, чтобы Должностная Компетенция развёртывала все нижестоящие позиции в каждо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увидьте в этом ценность, где есть принцип того, что в социуме, зачастую, ищется профессионал с опытом работы. Так и говорят – ищем профессионала с опытом работы 3-4-5 лет, лучше 10, с определённой анкетой, где бы у вас было написано… Да ещё и рекомендательные письма, да ещё потом позвонят, проверят, возьмут ещё на стажировку, попользуются опытом, потом выплюнут. Ну шутка, но бывает так, в зависимости от организации. Хотя не всегда, есть всё-таки люди чести. И которые, если берут профессионала, то делают. Но зачастую профессионал, который внутренне бережёт и копит свой профессионализм, он сам долго не задерживается на месте, если чувствует, что он в этом направлении действия не нужен. Вот в этом очень интересно. </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такая наука – психология преодоления кризисных условий. Да, и, соответственно, внутреннее преодоление кризисов или состояния этого психологического разруливания, там управления, так это сейчас назовём, таким словом, благоприятном на слух, как раз и заключается в том, что сделал дело – иди, гуляй смело. Но когда мы с вами назначаемся на Должностную Компетенцию, первое что мы слышим от Служащих – мы, я имею в виду, как Главы ИВДИВО – то, что мы не готовы на то, что вы нас назначили. «Мы не готовы». И соответственно, это состояние «и последние станут первыми». Вопрос, чтобы мы прошли этот Путь, да? Иерархизация подтверждается всеми нижестоящими позициями, которые мы с вами обозначили. </w:t>
      </w:r>
    </w:p>
    <w:p>
      <w:pPr>
        <w:pStyle w:val="Normal"/>
        <w:spacing w:lineRule="auto" w:line="240" w:before="0" w:after="0"/>
        <w:ind w:firstLine="454"/>
        <w:contextualSpacing/>
        <w:jc w:val="both"/>
        <w:rPr/>
      </w:pPr>
      <w:r>
        <w:rPr>
          <w:rFonts w:cs="Times New Roman" w:ascii="Times New Roman" w:hAnsi="Times New Roman"/>
          <w:sz w:val="24"/>
          <w:szCs w:val="24"/>
        </w:rPr>
        <w:t xml:space="preserve">Попробуйте увидеть, что у Отца нет непоследовательных действий. Нет непоследовательных действий. Значит, если идёт такое назначение, может быть проверка на разные условия. И у Отца не бывает случайностей. Значит, для чего-то это нужно. Вопрос расшифровки этой нужности или это надобности кроется, в том числе, и в Совершенном Зерцале, в том числе, и в состоянии условий внутренней граальности, где Грааль собирает все лучшие качества и свойства, и даёт вам фору. Вот есть такое состояние – фору, преодолеть какие-то условия, которые в уровне человеческой подготовки. Вы даже и не могли подумать, что вы станете Аватаром Синтезности, а, тем не менее, по записям внутренних условий Аватар Кут Хуми берёт и назначает. А вы во внутреннем шоке. И даже не шоке, а в удивлении – как, с чего, с какого перепугу, я не стоял под этим фонарём, как меня выследили? Понимаете? А вопрос в том, что выслеживание… </w:t>
      </w:r>
    </w:p>
    <w:p>
      <w:pPr>
        <w:pStyle w:val="Normal"/>
        <w:spacing w:lineRule="auto" w:line="240" w:before="0" w:after="0"/>
        <w:ind w:firstLine="454"/>
        <w:contextualSpacing/>
        <w:jc w:val="both"/>
        <w:rPr/>
      </w:pPr>
      <w:r>
        <w:rPr>
          <w:rFonts w:cs="Times New Roman" w:ascii="Times New Roman" w:hAnsi="Times New Roman"/>
          <w:i/>
          <w:sz w:val="24"/>
          <w:szCs w:val="24"/>
        </w:rPr>
        <w:t>Из зала: Удивление.</w:t>
      </w:r>
    </w:p>
    <w:p>
      <w:pPr>
        <w:pStyle w:val="Normal"/>
        <w:spacing w:lineRule="auto" w:line="240" w:before="0" w:after="0"/>
        <w:ind w:firstLine="454"/>
        <w:contextualSpacing/>
        <w:jc w:val="both"/>
        <w:rPr/>
      </w:pPr>
      <w:r>
        <w:rPr>
          <w:rFonts w:cs="Times New Roman" w:ascii="Times New Roman" w:hAnsi="Times New Roman"/>
          <w:sz w:val="24"/>
          <w:szCs w:val="24"/>
        </w:rPr>
        <w:t xml:space="preserve">Да-да-да! А вопрос в том, что удивление идёт из записей Духа. И когда идёт назначение у Аватара Синтеза Кут Хуми присутствует, так называемое, дело или анкета того, кто устремляется на Служение. Значит, получается, что, если даётся, грубо говоря, шанс на год выполнить это миссию Должностной Компетенции, значит, надо не думать о себе хорошем, как ты будешь это делать. Думать «как?», «зачем?» и «почему?» нужно. Только нужно переживать не о себе. А уйти из состояния себя в преодолении беса, и, входя, чтобы не быть на дне, в состояния беса, и войти в состояние не отверженных, когда все вокруг отвергают, почему? Потому что ты в другом виде Синтеза и Огня. Это тоже ответ на вопрос, который был на перерыве – отвержение может быть из-за степени внутреннего «не присутствия». Поэтому любое новое отвергается. И как бы ты ни любил и собою не показывал, всё равно будет отвержение, потому что включается интересный фактор человеческий: «Я, конечно, добрый, но память у меня длинная». Конкуренция называется. Понимаете? Может быть и не так. </w:t>
      </w:r>
    </w:p>
    <w:p>
      <w:pPr>
        <w:pStyle w:val="Normal"/>
        <w:spacing w:lineRule="auto" w:line="240" w:before="0" w:after="0"/>
        <w:ind w:firstLine="454"/>
        <w:contextualSpacing/>
        <w:jc w:val="both"/>
        <w:rPr/>
      </w:pPr>
      <w:r>
        <w:rPr>
          <w:rFonts w:cs="Times New Roman" w:ascii="Times New Roman" w:hAnsi="Times New Roman"/>
          <w:i/>
          <w:sz w:val="24"/>
          <w:szCs w:val="24"/>
        </w:rPr>
        <w:t>Из зала: А что присутсвтует у ….(неразборч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 присутствует у него это. Вот зачем в Синтезе это вписывать этому человеку? Иди, проси прощение. Не у того, имя которого ты назвала, а у Отца за то, что припечатала.</w:t>
      </w:r>
    </w:p>
    <w:p>
      <w:pPr>
        <w:pStyle w:val="Normal"/>
        <w:spacing w:lineRule="auto" w:line="240" w:before="0" w:after="0"/>
        <w:ind w:firstLine="454"/>
        <w:contextualSpacing/>
        <w:jc w:val="both"/>
        <w:rPr/>
      </w:pPr>
      <w:r>
        <w:rPr>
          <w:rFonts w:cs="Times New Roman" w:ascii="Times New Roman" w:hAnsi="Times New Roman"/>
          <w:sz w:val="24"/>
          <w:szCs w:val="24"/>
        </w:rPr>
        <w:t>Вот это то же самое по телефонным разговорам. Идёт Синтез, вы в каком-то высоком состоянии: «Алло, я на Синтезе. Буду говорить после 15.00». И этот объём Синтеза, через связь сотовую, облетел вокруг Планеты по спутнику этому человеку и Огнём: «Тыдышь!» А потом и гром, и молния. С одной стороны, и хорошо, высекание искры из камня. А вдруг там Душа образуется? Может быть, и неплохо, царственное состояние жизни. А, с другой стороны, нарушение свободы воли.</w:t>
      </w:r>
    </w:p>
    <w:p>
      <w:pPr>
        <w:pStyle w:val="Normal"/>
        <w:spacing w:lineRule="auto" w:line="240" w:before="0" w:after="0"/>
        <w:ind w:firstLine="454"/>
        <w:contextualSpacing/>
        <w:jc w:val="both"/>
        <w:rPr/>
      </w:pPr>
      <w:r>
        <w:rPr>
          <w:rFonts w:cs="Times New Roman" w:ascii="Times New Roman" w:hAnsi="Times New Roman"/>
          <w:sz w:val="24"/>
          <w:szCs w:val="24"/>
        </w:rPr>
        <w:t>Это оценка обстоятельств. Мы о чём говорили? Не оценивать и не критиковать. Мы с вами отвечаем за результат на Синтезе, за процесс отвечает кто? Аватары Синтеза. Вопрос сейчас не в тебе. Хочешь, можешь не идти. Но вот просто случайностей в Доме Отца случайностей не бывает. Значит, если вы о ком-то вспомнили, что-то ляпнули. И ляпнули, понимая, что внутри совесть заиграла, а совесть прячется в чём? В человечности. Значит, нужно пойти и исправлять.</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вернувшись к вопросу того, что, когда вас назначают, Аватар Синтеза Кут Хуми видит в условиях вашей анкеты записи Духа, которые должны либо реализоваться, раскрыться в этой должностной позиции, либо должны преобразиться. Поэтому иногда Владыка назначает на год, на несколько месяцев. На год, а потом так «раз», и стечение обстоятельств – на несколько месяцев. Потому что Дух перестроился и ему это уже не надо. И Владыка берёт и назначает на другое. </w:t>
      </w:r>
    </w:p>
    <w:p>
      <w:pPr>
        <w:pStyle w:val="Normal"/>
        <w:spacing w:lineRule="auto" w:line="240" w:before="0" w:after="0"/>
        <w:ind w:firstLine="454"/>
        <w:contextualSpacing/>
        <w:jc w:val="both"/>
        <w:rPr/>
      </w:pPr>
      <w:r>
        <w:rPr>
          <w:rFonts w:cs="Times New Roman" w:ascii="Times New Roman" w:hAnsi="Times New Roman"/>
          <w:sz w:val="24"/>
          <w:szCs w:val="24"/>
        </w:rPr>
        <w:t>Вы сейчас увидели, например, в Москве – смена организаций по потребности внутреннего Плана Синтеза. Раз! И произошла реорганизация. Буквально недели две устоялась – всё, смена позиции. План Синтеза сработал, 268 Распоряжений выпустили в ИВДИВО – Организации Аватара Синтеза Кут Хуми. И тут смена условий, в чём? В вершинном Доме Аватара Синтеза Кут Хуми.</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вы должны увидеть и максимально воспитать у себя с Аватарами Синтеза взгляд непривязанности, но с полной осуществлённостью. Вот осуществление любых процессов наступает в отсутствии привязок. Как только есть привязка, укоренение, пристрастие и прочие, они приводят к состоянию «измов». А эти «измы» как раз ведут к состоянию негативных последств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если состояние нереализованности и еще чего-то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щем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уже всё новое что-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няем плоскость, меняем взгляд.</w:t>
      </w:r>
    </w:p>
    <w:p>
      <w:pPr>
        <w:pStyle w:val="Normal"/>
        <w:spacing w:lineRule="auto" w:line="240" w:before="0" w:after="0"/>
        <w:ind w:firstLine="454"/>
        <w:contextualSpacing/>
        <w:jc w:val="both"/>
        <w:rPr/>
      </w:pPr>
      <w:r>
        <w:rPr>
          <w:rFonts w:cs="Times New Roman" w:ascii="Times New Roman" w:hAnsi="Times New Roman"/>
          <w:i/>
          <w:sz w:val="24"/>
          <w:szCs w:val="24"/>
        </w:rPr>
        <w:t>Из зала: АЗначит, какая-то реализованность есть, а ты думаешь, что нет</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А ты думаешь, что нет. Поэтому, ты не думаешь, а выходишь к Аватару спрашиваешь. Если твоё состояние магнитности практики оформило итоговое дело и Владыка ставит точку или фиксирует конец истории, конец фильма, у тебя начинается новый лист страницы, в твоей Книге «Жизни» и ты начинаешь разрабатывать следующую тенденцию.</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если кажется что-то не додела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ы сейчас хочешь, чтобы я тебе ответила иерархически? Если отвечу иерархически, все твои непарения закончатся. Я тебе так не отвечу. Всё.</w:t>
      </w:r>
    </w:p>
    <w:p>
      <w:pPr>
        <w:pStyle w:val="Normal"/>
        <w:spacing w:lineRule="auto" w:line="240" w:before="0" w:after="0"/>
        <w:ind w:firstLine="454"/>
        <w:contextualSpacing/>
        <w:jc w:val="both"/>
        <w:rPr/>
      </w:pPr>
      <w:r>
        <w:rPr>
          <w:rFonts w:cs="Times New Roman" w:ascii="Times New Roman" w:hAnsi="Times New Roman"/>
          <w:i/>
          <w:sz w:val="24"/>
          <w:szCs w:val="24"/>
        </w:rPr>
        <w:t>Из зала: Лучше парься</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Не-не-не, это вопрос, знаете, чего? Делегирования полномочий. Извини, интеллект любит делегировать полномочия, а потом такой стоит Столпом Отца чистый, девственно непредвзятый ни к чему. Вот интеллектуальная собственность – берите, пользуйте меня! Интеллект, интеллектуальная собственность у внутренних меркантильных вопросов. Ладно, извини. Увидели? Вот, на подобных уровнях взаимодействия у нас происходят такие тенден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мы сейчас идём к Отцу, стяжаем с вами 20-рицу и введём её, так, мы не знаем, насколько у нас соблюдены все эти стандарты. Мы стяжаем её в Синтезобраз Изначально Вышестоящего Человека, который мы стяжали вчера. И начнём с вами данным Синтезом входить в разработку внутреннего мира 8-ми миров Изначально Вышестоящей Метагалактикой.</w:t>
      </w:r>
    </w:p>
    <w:p>
      <w:pPr>
        <w:pStyle w:val="Normal"/>
        <w:spacing w:lineRule="auto" w:line="240" w:before="0" w:after="0"/>
        <w:ind w:firstLine="454"/>
        <w:contextualSpacing/>
        <w:jc w:val="both"/>
        <w:rPr/>
      </w:pPr>
      <w:r>
        <w:rPr>
          <w:rFonts w:cs="Times New Roman" w:ascii="Times New Roman" w:hAnsi="Times New Roman"/>
          <w:sz w:val="24"/>
          <w:szCs w:val="24"/>
        </w:rPr>
        <w:t xml:space="preserve">Послевкусие осталось, да? Не осталось послевкусие, нормально? То, что мы сейчас вот, пошутили с Анастасией? Понимаете, я просто, не заостряя на этом внимание, послевкусие, как будто, что-то не завершено, говорит о том, что иногда процесс Синтеза он текуч. Вот, он течёт на вас от Аватара Синтеза Кут Хуми и ведущего, между нами. И специфика нашего Синтеза в том, что у нас в том, что у нас тренинг. Значит, каждый из вас может свободно внутренне выражать Владыку Волей Аватара Синтеза Кут Хуми словом. Есть даже такой экзамен на сдачу Владыки Синтеза. Откроете восьмое распоряжение, увидите экзаменационное состояние. </w:t>
      </w:r>
    </w:p>
    <w:p>
      <w:pPr>
        <w:pStyle w:val="Normal"/>
        <w:spacing w:lineRule="auto" w:line="240" w:before="0" w:after="0"/>
        <w:ind w:firstLine="454"/>
        <w:contextualSpacing/>
        <w:jc w:val="both"/>
        <w:rPr/>
      </w:pPr>
      <w:r>
        <w:rPr>
          <w:rFonts w:cs="Times New Roman" w:ascii="Times New Roman" w:hAnsi="Times New Roman"/>
          <w:sz w:val="24"/>
          <w:szCs w:val="24"/>
        </w:rPr>
        <w:t>И когда мы с вами тренируемся и включается биология Воли Отца или Кут Хуми. А теперь подумайте, как биология Воли Отца и Кут Хуми, где биология усиляется химией процесса взгляда, слова, насыщенности и это идёт всё совпадением условий, вот это пазлы складываются, ваши ответы, наши ответы идут в состоянии сопряж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Как только мы с вами или Владыка подмечает какие-то моменты, здесь заметил – сказал, здесь заметил – сказал. И вы не восприняли это служебно-иерархически, а стушевались по-человечески, вот именно первый вид жизни человеческий, то соответственно, есть состояние незавершённости, послевкусия, и по жизни есть такое условие. Ты вроде, пришёл в какой-то определённой атмосфере, с определённой средой, вдохновлённый, что-то сказал, а тебя не поняли, и ты не организовался по принципу подобия ответов, да, по сознанию. То фактически, потом идёт состояние, что вот что-то не завершено, и ты внутренне мучаешься, вот как бы елозения на одном месте, что же делать, потому что условие не завершило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здесь возможность, даже не возможность, а нужно видеть условие, что есть всему своё время. И надо попадать учиться словами, смыслом в тот объём Синтеза, который сейчас течёт или он текуч.</w:t>
      </w:r>
    </w:p>
    <w:p>
      <w:pPr>
        <w:pStyle w:val="Normal"/>
        <w:spacing w:lineRule="auto" w:line="240" w:before="0" w:after="0"/>
        <w:ind w:firstLine="454"/>
        <w:contextualSpacing/>
        <w:jc w:val="both"/>
        <w:rPr/>
      </w:pPr>
      <w:r>
        <w:rPr>
          <w:rFonts w:cs="Times New Roman" w:ascii="Times New Roman" w:hAnsi="Times New Roman"/>
          <w:sz w:val="24"/>
          <w:szCs w:val="24"/>
        </w:rPr>
        <w:t>И это очень сложное состояние – уметь попасть, чтобы не нарушить общее состояние среды. Мы на одном из Синтезов с вами говорили, что вот люди входят своими особенностями, например, в кабинет или в зал, а там уже «намозговано». Там уже натренированная какая-то среда мозгового штурма. Человек входит в неё, и если человек открыт, он этой открытостью что? Заполняется. И он автоматически сам выравнивается по средне статистическому показателю. И он уже в этой мозговой активности – он не балластом, помочь, поддержать, ещё пол часа рассказать, а то и вообще всё время огня потратить на него, чтобы его подтянуть в этом потенциале. И как раз Высшая Школа Синтеза у Мории Свет, тот уровень Изначально Вышестоящей Метагалактики, как раз и работает над тем, чтобы создать правильно атмосферу внутренней организации, так скажем, персонализации Синтеза.</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мы пришли к этому хорошему слову. И вот когда мы говорили, что у Учителя идёт состояние передачи от тела к телу. И что мы воспитываемся у Аватаров Синтеза напрямую один на один, один на один, включается такое явление как персонализац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персонализация включается. И вот, персонализация – это как раз атмосфера и среда внутренней передачи информации и знаний. Входя в помещение, в пространство мы сразу же персонализируемся не через предметно-объектное присутствие, а через субъектность присутствия в данном пространстве. Если мы с вами физически концентрируем собою залы Изначально Вышестоящего Отца, мы развиваемся Синтезом определённой субъектностью персонализируясь с Аватаром Синтеза Кут Хуми, с Юсефом Оной, с Морией Свет на сейчас. Начнём, готов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актика 6. Стяжание Философии Синтеза Должностной Компетенции 20-рицей видов организаций подготовок. Стяжание ИВДИВО-психодинамической Жизни Философии Синтеза Монады</w:t>
      </w:r>
      <w:r>
        <w:rPr>
          <w:rFonts w:cs="Times New Roman" w:ascii="Times New Roman" w:hAnsi="Times New Roman"/>
          <w:sz w:val="24"/>
          <w:szCs w:val="24"/>
        </w:rPr>
        <w:t xml:space="preserve"> </w:t>
      </w:r>
      <w:r>
        <w:rPr>
          <w:rFonts w:cs="Times New Roman" w:ascii="Times New Roman" w:hAnsi="Times New Roman"/>
          <w:b/>
          <w:sz w:val="24"/>
          <w:szCs w:val="24"/>
        </w:rPr>
        <w:t>ИВО</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Мы переходим с вами в зал Аватарессы Синтеза Свет, куда мы с вами уходили в подготовке перед перерывом в адаптации Синтезом. И у нас такое с вами сейчас состояние и тренинга, и практики завершения работы, поэтому попробуйте внутренне держать вектор работы внутренне-внешней подготовки. Становимся, развёртываемся в 65537 Высокой Цельности в зале Аватарессы Синтеза Свет и входим, полноценно развёртываясь, в Ипостасное явление Тела каждого из нас, возжигая Синтезобразность явления Синтеза в нас организацией усвоения цельности Синтезом предыдущих разработок.</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ясь с Хум Аватарессы Синтеза Свет, стяжаем Синтез Мудрости Изначально Вышестоящего Отца, прося преобразить каждого из нас и синтез нас на качественное явление, сложение вхождения в Совершенный Грааль и Совершенную Граальность цельностью внутренней иерархизации 20-рицы Человека Синтезобразом Изначально Вышестоящего Человека Изначально Вышестоящей Метагалактики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стяжаем Совершенной Мудрости принцип Грааля – найти то, что можно, там, где нельзя и сделать это. Найти то, что можно, там, где нельзя и сделать это. Вот попробуйте увидеть. Это уровень запредельности условий, то есть когда мы с вами развиваемся только в Метагалактике ФА, любой поиск того, что можно там, где нельзя и сделать это, это принцип Грааля в Изначально Вышестоящей Метагалактике. И любое следующее, ракурсом овладения Мудрости, как раз даёт интеграцию или течение развития дальше. И возжигаясь этим, благодарим Аватарессу Синтеза Свет, фиксируемся концентрацией Мудрости, усваивая её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равёртываемся в зале 65537 Высоко Цельно. Становимся пред Изначально Вышестоящим Отцом и спрашиваем у Изначально Вышестоящего Отца, заполняясь Синтезом: «Как прошёл процесс вмещения, впитывания и иерархизации предыдущих действий до перерыва и после?» Просто, любые ответы, которые вам скажет Отец, которые вы сможете воспринять, расшифровать. Вспомните, есть такой принцип, что степень открытости, равняется степени возожжённости. Значит, чтобы услышать Отца в открытости, нужно быть соответственно возожжённым. Попробуйте начать возжигаться, мы сегодня много чего делали в этой тенденции.</w:t>
      </w:r>
    </w:p>
    <w:p>
      <w:pPr>
        <w:pStyle w:val="Normal"/>
        <w:spacing w:lineRule="auto" w:line="240" w:before="0" w:after="0"/>
        <w:ind w:firstLine="454"/>
        <w:contextualSpacing/>
        <w:jc w:val="both"/>
        <w:rPr/>
      </w:pPr>
      <w:r>
        <w:rPr>
          <w:rFonts w:cs="Times New Roman" w:ascii="Times New Roman" w:hAnsi="Times New Roman"/>
          <w:sz w:val="24"/>
          <w:szCs w:val="24"/>
        </w:rPr>
        <w:t xml:space="preserve">И, собственно, восприняв и воспринимая Отца, мы синтезируемся с Хум Изначально Вышестоящего Отца и стяжаем концентрацию записей Грааля Чашей Грааля, стяжая внутреннее познание таинственности или тайны Грааля в каждом из нас через принцип – вначале всё до конца продумать, а затем до конца осуществить, синтезируя записи, качества Граальных возможностей каждого из нас присутствием с Отцом. И возжигаясь Изначально Вышестоящим Отцом преображаемся, сдавая или завершая любые записи, не соответствующие принципу Грааля, качествам и свойствам, концентрированных условиями взгляда Изначально Вышестоящего Отца внутренне сформированной Философии.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ящим Отцом, стяжаем Философию Синтеза Должностной Компетенции 20-рицей в росте Синтезобраза Изначально Вышестоящим Человеком в каждом из нас и в синтезе нас. И возжигаясь, заполняясь, развёртываемся средой и атмосферой Философии Синтеза Должностной Компетенции Изначально Вышестоящего Отца цельностью в явлении, в вершинном становлении Изначально Вышестоящим Отцом синтезфизически собою, с внутренними правами и обязанностями или с вводом правил, с вводом обязанностей в нас. И заполняясь Изначально Вышестоящим Отцом, возжигаемся вектором Должностной Компетенции в каждом. То есть, вспоминаем Аватарскую Должность, или Владыческую, или Учительскую, или Ипостасную, и возжигаемся ею.</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Философию Ивдивости каждому из нас и синтезу нас в насыщении Синтезобраза Изначально Вышестоящего Человека, растущего в нас, девятнадцатой позиции 20-рицы, возжигаемся ею.</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Философию Синтеза Иерархизации качественным сложением внутреннего действия Философии со 128 парами Аватаров Синтеза в каждом из нас и в синтезе нас. И, возжигаясь, преображаемся этим, вмещаем. Если вы, так скажем, действенны сейчас утончённостью проживания, то эффект стяжания данной 20-рицы ракурсом Философии, откликается не во всём теле, а исключительно в голове и, может быть, эффект затрагивает плечи. Поэтому не всё тело слушайте, а больше фокусируйтесь на голову и те Части, которые ядром концентрируются на головном мозге. Это как раз Монада, внутреннее состояние Омеги, Хум в голове, Ок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емся с Хум Изначально Вышестоящего Отца, стяжаем Философию Полномочий Совершенств каждого из нас и синтеза нас ракурсом роста Синтезобраза Изначально Вышестоящего Человека, заполняемся, усвоили. </w:t>
      </w:r>
    </w:p>
    <w:p>
      <w:pPr>
        <w:pStyle w:val="Normal"/>
        <w:spacing w:lineRule="auto" w:line="240" w:before="0" w:after="0"/>
        <w:ind w:firstLine="454"/>
        <w:contextualSpacing/>
        <w:jc w:val="both"/>
        <w:rPr/>
      </w:pPr>
      <w:r>
        <w:rPr>
          <w:rFonts w:cs="Times New Roman" w:ascii="Times New Roman" w:hAnsi="Times New Roman"/>
          <w:sz w:val="24"/>
          <w:szCs w:val="24"/>
        </w:rPr>
        <w:t>Опять синтезируемся с Изначально Вышестоящим Отцом, стяжаем Философию Синтезности каждому из нас и синтезу нас формированием из ИВДИВО Прасинтезности Изначально Вышестоящего Отца в каждом. Возжигаясь, преображаясь, усваиваем, заполняясь, опустошаемся. Вот здесь качественно срабатывает аннигиляция, попробуйте в Синтезности 16-ой позиции 20-рицы Философии прожить, что значит синтезная аннигиляция внутренних позиций. Вот когда вам сложно, и вы во что-то тупёрлись. Есть упрямость, есть упёртость. Когда вы упорно действуете – это хорошо, а если упрямо действуете, то это как раз не аннигиляционная позиция. Аннигиляционная синтезность, внутренняя, помогает преодолеть упрямство, но развивает упорство в достижении. И возжигаясь, преобража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Философию Синтеза Творящего Синтеза, возжигаясь эт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Статус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Посвящен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Высокой Цельной Прасинтез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Высокой Цельной Синтез Компетен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Философию Синтеза Ивдивости Изначально Вышестоящей Прасинтезности.</w:t>
      </w:r>
    </w:p>
    <w:p>
      <w:pPr>
        <w:pStyle w:val="Normal"/>
        <w:spacing w:lineRule="auto" w:line="240" w:before="0" w:after="0"/>
        <w:ind w:firstLine="454"/>
        <w:contextualSpacing/>
        <w:jc w:val="both"/>
        <w:rPr/>
      </w:pPr>
      <w:r>
        <w:rPr>
          <w:rFonts w:cs="Times New Roman" w:ascii="Times New Roman" w:hAnsi="Times New Roman"/>
          <w:sz w:val="24"/>
          <w:szCs w:val="24"/>
        </w:rPr>
        <w:t>У вас такие аккорды (</w:t>
      </w:r>
      <w:r>
        <w:rPr>
          <w:rFonts w:cs="Times New Roman" w:ascii="Times New Roman" w:hAnsi="Times New Roman"/>
          <w:i/>
          <w:sz w:val="24"/>
          <w:szCs w:val="24"/>
        </w:rPr>
        <w:t>слышны звуки с улицы</w:t>
      </w:r>
      <w:r>
        <w:rPr>
          <w:rFonts w:cs="Times New Roman" w:ascii="Times New Roman" w:hAnsi="Times New Roman"/>
          <w:sz w:val="24"/>
          <w:szCs w:val="24"/>
        </w:rPr>
        <w:t>) – и колокольный звон, и сирена скорой помощи.</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личную Философию Синтеза Иерархизации Изначально Вышестоящего Синтеза, заполняемся е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Философию Синтеза Совершенства Прасинтез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Философию Синтеза Синтезности Синтеза Изначально Вышестоящего Отца в каждом из нас и, возжигаясь, развёртываясь, заполняя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Начал Воли, возжигаемся реализаци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ледующий объём Философии Синтеза Правами Мудр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Частями, 256-ю Эталонными Частя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256-ти Эталонных Систем Частей в каждо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Философию Синтеза 256-ти Эталонных Аппаратов Систем Частей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итогово синтезируемся с Хум Изначально Вышестоящего Отца, стяжаем Философию Синтеза 256-ти Эталонных Частностей Аппаратов Систем Частей каждым из нас. </w:t>
      </w:r>
    </w:p>
    <w:p>
      <w:pPr>
        <w:pStyle w:val="Normal"/>
        <w:spacing w:lineRule="auto" w:line="240" w:before="0" w:after="0"/>
        <w:ind w:firstLine="454"/>
        <w:contextualSpacing/>
        <w:jc w:val="both"/>
        <w:rPr/>
      </w:pPr>
      <w:r>
        <w:rPr>
          <w:rFonts w:cs="Times New Roman" w:ascii="Times New Roman" w:hAnsi="Times New Roman"/>
          <w:sz w:val="24"/>
          <w:szCs w:val="24"/>
        </w:rPr>
        <w:t>И возжигаемся вертикалью 20-рицы видов организаций подготово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Синтезобразно Изначально Вышестоящее Человеческое преображение Философией Синтеза каждым из нас личной основой мировоззрения Миром Изначально Вышестоящего Отца концентрацией вхождения антропностью в позицию и Наблюдателем Изначально Вышестоящего Отца ИВДИВО Октавы Бытия на каждом из нас Философией Синтеза.</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ИВДИВО-психодинамическую Жизнь Философии Синтеза Монады – Эталонной Совершенной Части Изначально Вышестоящего Отца, стяжая концентрацию архитектоники Воли Изначально Вышестоящего Отца Экополисами Жизни Изначально Вышестоящего Отца. И возжигаясь стяжённым явлением Синтеза в каждом из нас, вмещаем, располагаемся в среде концентрации Синтеза стяжённого.  Вот здесь надо увидеть, что не мы развёртываем, а мы располагаемся, то есть вокруг нас развёртывается данное обстоятельство, так скажем, которое есть закономерностью.  И здесь как раз обстоятельства, которые есть закономерность – это найти то, что можно, там, где нельзя, и сделать это. Просто по телу вы можете сейчас сориентироваться этим.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им Отцом, как бы вам так корректно сказать, стяжаем у Изначально Вышестоящего Отца поручение каждому из нас в развитии Философии Синтеза делом 20-рицы ростом Синтезобраза Изначально Вышестоящего Человека в каждом из нас. И просто, вот что вы услышите? Никакого нагромождения. Любой посыл, который бы стимулировал рост Синтезности, внутренней полномочности в условиях для каждого из нас. Главное, чтобы вы запомнили то, что сказал Отец, или записали. 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Аватарами Синтеза Кут Хуми Фаинь, развёртываясь в зале Аватаров Синтеза 65472 Высокой Цельности и, возжигаясь концентрацией явления Аватаров Синтеза Кут Хуми Фаинь на каждом из нас, мы стяжаем условия Изначально Вышестоящего Дома Изначально Вышестоящего Отца в реализации выше стяжённого действия 20-рицы, Изначально Вышестояще Метагалактической, ростом Человека Цивилизованного.</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Аватарами Синтеза Кут Хуми Фаинь, благодарим Аватаров Синтеза. Возвращаемся синтезфизически, и эманируем всё стяжённое, возожжённое в Изначально Вышестоящий Дом Изначально Вышестоящего Отца, в ИВДИВО подразделения участников данной практики – Московия, Москва, Европа и в ИВДИВО каждого, адаптируясь и пристраиваясь к стяжённому. И выходим из практ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стяжанию Совершенного Грааля</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Вышли, да? Переключаемся. Немножко поговорим, потом пойдём дальше стяжание. Здесь следует сказать, что, когда мы с вами прошли сейчас 20-рицу, в принципе, это было не сложно, но мы её с вами стяжали, так скажем, с одной стороны по подготовке, потому что нам требуется уже разрабатывать с вами метагалактическое явление. И фактически, Стандартом Отца Изначально Вышестоящая Метагалактика концентрирует в себе, вот в развитие 65536-ричности организации материи такое явление как 20-рицу Человека во внутреннем рос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поскольку мы с вами на 13-м Синтезе – это курс Посвящённого, мы не можем знать ваших стандартов и поэтому мы с вами стяжали мягкую форму, так скажем. Мы стяжали превентивным методом такое действие как – из мировоззрения в философию Синтеза позицией, каждой стяжённой позиции от Частности до Должностной компетенции. И для того, чтобы потом у нас с вами закрепилось состояние внутреннего роста Учителя Синтеза, Ипостаси Синтеза, мы с вами стяжали данную 20-рицу через Синтезобраз, как развитие Совершенной Части 15-й, Человека Изначально Вышестоящей Метагалактики. Вот, это выражение, мы вчера об этом говорили.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вы потом по итогам в зале у Отца, возможно, услышали какое-то поручение, вы должны увидеть, что, когда мы в прошлый раз с вами помните, говорили «начни с себя», когда мы доходили до Учителя, мы говорили: «Начни со своих поручений». В новое состояние обновления Изначально Вышестоящей Метагалактики 20-рица развивается в каждом из нас через какое-то поручение. Поручения могут быть разные, они могут быть служебные, они могут быть человеческие. Вопрос – от вида Синтезности в каждом из нас. Но, тем не менее, именно поручение как ваше внутреннее действие или делание, или дела, приводят к тому, что Синтез имеет целеполагательность явления на что, и в чём развёртываться.</w:t>
      </w:r>
    </w:p>
    <w:p>
      <w:pPr>
        <w:pStyle w:val="Normal"/>
        <w:spacing w:lineRule="auto" w:line="240" w:before="0" w:after="0"/>
        <w:ind w:firstLine="454"/>
        <w:contextualSpacing/>
        <w:jc w:val="both"/>
        <w:rPr/>
      </w:pPr>
      <w:r>
        <w:rPr>
          <w:rFonts w:cs="Times New Roman" w:ascii="Times New Roman" w:hAnsi="Times New Roman"/>
          <w:sz w:val="24"/>
          <w:szCs w:val="24"/>
        </w:rPr>
        <w:t xml:space="preserve">Здесь важно увидеть значение, что мы с вами можем рвать на себе рубашки, говорить, что мы такие, мы раз-такие, мы владеем этим, мы владеем тем. Но самое важное увидеть, что любое владение, что необходимо в нём сделать? Подтвердить эффекты нашей состоятельности. Вот подтверждение состоятельности, что мы с вами что-то можем в явлении Синтезобраза Человека Изначально Вышестоящей Метагалактики или Изначально Вышестоящего Человека Метагалактики, наступает подтверждением через поручение. Понимаете? </w:t>
      </w:r>
    </w:p>
    <w:p>
      <w:pPr>
        <w:pStyle w:val="Normal"/>
        <w:spacing w:lineRule="auto" w:line="240" w:before="0" w:after="0"/>
        <w:ind w:firstLine="454"/>
        <w:contextualSpacing/>
        <w:jc w:val="both"/>
        <w:rPr/>
      </w:pPr>
      <w:r>
        <w:rPr>
          <w:rFonts w:cs="Times New Roman" w:ascii="Times New Roman" w:hAnsi="Times New Roman"/>
          <w:sz w:val="24"/>
          <w:szCs w:val="24"/>
        </w:rPr>
        <w:t>Мы хотели бы на это сакцентировать момент, мы обращаем ваше внимание, чтобы вы в течение месяца до июля, до 14-го Синтеза проделывали (</w:t>
      </w:r>
      <w:r>
        <w:rPr>
          <w:rFonts w:cs="Times New Roman" w:ascii="Times New Roman" w:hAnsi="Times New Roman"/>
          <w:i/>
          <w:sz w:val="24"/>
          <w:szCs w:val="24"/>
        </w:rPr>
        <w:t>звук заводящегося</w:t>
      </w:r>
      <w:r>
        <w:rPr>
          <w:rFonts w:cs="Times New Roman" w:ascii="Times New Roman" w:hAnsi="Times New Roman"/>
          <w:sz w:val="24"/>
          <w:szCs w:val="24"/>
        </w:rPr>
        <w:t xml:space="preserve"> </w:t>
      </w:r>
      <w:r>
        <w:rPr>
          <w:rFonts w:cs="Times New Roman" w:ascii="Times New Roman" w:hAnsi="Times New Roman"/>
          <w:i/>
          <w:sz w:val="24"/>
          <w:szCs w:val="24"/>
        </w:rPr>
        <w:t>мотора</w:t>
      </w:r>
      <w:r>
        <w:rPr>
          <w:rFonts w:cs="Times New Roman" w:ascii="Times New Roman" w:hAnsi="Times New Roman"/>
          <w:sz w:val="24"/>
          <w:szCs w:val="24"/>
        </w:rPr>
        <w:t xml:space="preserve">) вот именно так, проделывали попытки, нещадные над тем, чтобы внутренне разрабатывались. Но есть группы, в данном случае мы так понимаем, что вот вам, в том числе, наверное, по просьбе Юсефа Оны Аватар Синтеза Кут Хуми вводит такое явление, нам нужно с вами разработаться в течение месяца, чтобы вы так пожили. Собственно, на этом всё. </w:t>
      </w:r>
    </w:p>
    <w:p>
      <w:pPr>
        <w:pStyle w:val="Normal"/>
        <w:spacing w:lineRule="auto" w:line="240" w:before="0" w:after="0"/>
        <w:ind w:firstLine="454"/>
        <w:contextualSpacing/>
        <w:jc w:val="both"/>
        <w:rPr/>
      </w:pPr>
      <w:r>
        <w:rPr>
          <w:rFonts w:cs="Times New Roman" w:ascii="Times New Roman" w:hAnsi="Times New Roman"/>
          <w:sz w:val="24"/>
          <w:szCs w:val="24"/>
        </w:rPr>
        <w:t>Попробуйте думать и больше задавать внутренних вопросов Аватару и Отцу для решения поставленной задачи. Соответственно, я думаю не заставит себя время долго ждать для того, чтобы вы получили ответ. Вообще, время никогда не терпит, оно всегда даже подгоняет.</w:t>
      </w:r>
    </w:p>
    <w:p>
      <w:pPr>
        <w:pStyle w:val="Normal"/>
        <w:spacing w:lineRule="auto" w:line="240" w:before="0" w:after="0"/>
        <w:ind w:firstLine="454"/>
        <w:contextualSpacing/>
        <w:jc w:val="both"/>
        <w:rPr/>
      </w:pPr>
      <w:r>
        <w:rPr>
          <w:rFonts w:cs="Times New Roman" w:ascii="Times New Roman" w:hAnsi="Times New Roman"/>
          <w:sz w:val="24"/>
          <w:szCs w:val="24"/>
        </w:rPr>
        <w:t>Поэтому, мы сейчас с вами в оставшиеся час ноль пять, два часа дня уже. Да, мы с вами займёмся тем, что стяжаем Совершенную Часть Грааль. И у нас немного поменялось стяжание. Если мы с вами раньше стяжали два раза по 32 позиции – просто виды Части, потом Совершенные Части в формировании Изначально Вышестоящей Части, то сменой распоряжений у нас изменилась позиция, где мы с вами в одной практике стяжаем 64 Совершенные позиции Частей, и уже из 64-рицы – мы когда-то с вами говорили о том, что Отец 64-ричен, вот подтверждение Совершенства 64-х позиций – мы включаемся в стяжание Изначально Вышестоящего Совершенного Грааля как Части.</w:t>
      </w:r>
    </w:p>
    <w:p>
      <w:pPr>
        <w:pStyle w:val="Normal"/>
        <w:spacing w:lineRule="auto" w:line="240" w:before="0" w:after="0"/>
        <w:ind w:firstLine="454"/>
        <w:contextualSpacing/>
        <w:jc w:val="both"/>
        <w:rPr/>
      </w:pPr>
      <w:r>
        <w:rPr>
          <w:rFonts w:cs="Times New Roman" w:ascii="Times New Roman" w:hAnsi="Times New Roman"/>
          <w:sz w:val="24"/>
          <w:szCs w:val="24"/>
        </w:rPr>
        <w:t>И фактически, смысл сложения данного Синтеза заключается в стяжании данной Части. Мы сейчас с вами её стяжаем. После, после этого мы с вами стяжаем тело Октического вида материи. Октическое тело материи Октики. После поговорим, возможно, даже не поговорим, а стяжаем Науку Языка, чтобы у нас это отстроилось. Ну и соответственно потом идём в Итоговую практи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 такие за час процессуальности действия, которые должны нас внутренне немножко всколохнуть опять же на тренинг, для того чтобы в течение месяца мы усваивали данный вид Синтеза и Огонь. Увидьте, пожалуйста, чем больше мы с вами насытимся Синтезом на Синтезе, тем потом практичнее будет месяц физической разработанности. Нужно уметь не привязываться к Синтезу, но максимально вбирать те качества и свойства, те особенности, которые Отец фиксирует в данный потенциал. На основании этого мы переходим в практику. </w:t>
      </w:r>
    </w:p>
    <w:p>
      <w:pPr>
        <w:pStyle w:val="Normal"/>
        <w:spacing w:lineRule="auto" w:line="240" w:before="0" w:after="0"/>
        <w:ind w:firstLine="454"/>
        <w:contextualSpacing/>
        <w:jc w:val="both"/>
        <w:rPr/>
      </w:pPr>
      <w:r>
        <w:rPr>
          <w:rFonts w:cs="Times New Roman" w:ascii="Times New Roman" w:hAnsi="Times New Roman"/>
          <w:sz w:val="24"/>
          <w:szCs w:val="24"/>
        </w:rPr>
        <w:t>У вас вопросы или какие-то может быть точки зрения, мнения есть, какие были в предыдущей практике? Мы сейчас дождёмся коллегу нашу и пойдём в стяжание или всё было…? Настя уже пришла, но тем не менее, нюансы, моменты в стяжании философии 20-рицы Человека? Что-то отметим? Яркое проживание, яркие состояния, яркое наблюдени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рхитектоника.</w:t>
      </w:r>
    </w:p>
    <w:p>
      <w:pPr>
        <w:pStyle w:val="Normal"/>
        <w:spacing w:lineRule="auto" w:line="240" w:before="0" w:after="0"/>
        <w:ind w:firstLine="454"/>
        <w:contextualSpacing/>
        <w:jc w:val="both"/>
        <w:rPr/>
      </w:pPr>
      <w:r>
        <w:rPr>
          <w:rFonts w:cs="Times New Roman" w:ascii="Times New Roman" w:hAnsi="Times New Roman"/>
          <w:sz w:val="24"/>
          <w:szCs w:val="24"/>
        </w:rPr>
        <w:t>Архитектоника. Хорошее слово, да, было. Архитектоника, да, неожиданное, так вот, раз – и ввели её. А ещё? Ничего, да? Ничего – от потрясения или ничего, потому что ничего не формируется в выведении Синтеза вовне?</w:t>
      </w:r>
    </w:p>
    <w:p>
      <w:pPr>
        <w:pStyle w:val="Normal"/>
        <w:spacing w:lineRule="auto" w:line="240" w:before="0" w:after="0"/>
        <w:ind w:firstLine="454"/>
        <w:contextualSpacing/>
        <w:jc w:val="both"/>
        <w:rPr/>
      </w:pPr>
      <w:r>
        <w:rPr>
          <w:rFonts w:cs="Times New Roman" w:ascii="Times New Roman" w:hAnsi="Times New Roman"/>
          <w:i/>
          <w:sz w:val="24"/>
          <w:szCs w:val="24"/>
        </w:rPr>
        <w:t>Из зала: Скорее всего, второе.</w:t>
      </w:r>
    </w:p>
    <w:p>
      <w:pPr>
        <w:pStyle w:val="Normal"/>
        <w:spacing w:lineRule="auto" w:line="240" w:before="0" w:after="0"/>
        <w:ind w:firstLine="454"/>
        <w:contextualSpacing/>
        <w:jc w:val="both"/>
        <w:rPr/>
      </w:pPr>
      <w:r>
        <w:rPr>
          <w:rFonts w:cs="Times New Roman" w:ascii="Times New Roman" w:hAnsi="Times New Roman"/>
          <w:sz w:val="24"/>
          <w:szCs w:val="24"/>
        </w:rPr>
        <w:t>Вот Синтез нужно суметь вывести вовне. Выведение Синтеза вовне, ай-я-яй! Ладно, хорошо, займёмся вводом данных во внутреннюю концентрацию. Главное, не войти в условия техничности, чтобы не было внутренней, так скажем, программированности, а было в этом состояние жизненности. Да, это важно, чтобы мы видели, что Синтез, это концентрация жизненности. Что такое? Да, ты что, давай.</w:t>
      </w:r>
    </w:p>
    <w:p>
      <w:pPr>
        <w:pStyle w:val="Normal"/>
        <w:spacing w:lineRule="auto" w:line="240" w:before="0" w:after="0"/>
        <w:ind w:firstLine="454"/>
        <w:contextualSpacing/>
        <w:jc w:val="both"/>
        <w:rPr/>
      </w:pPr>
      <w:r>
        <w:rPr>
          <w:rFonts w:cs="Times New Roman" w:ascii="Times New Roman" w:hAnsi="Times New Roman"/>
          <w:i/>
          <w:sz w:val="24"/>
          <w:szCs w:val="24"/>
        </w:rPr>
        <w:t>Из зала: Вот, есть … состояния переживания жив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живости, отлично! Правильно.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ё, да? Замечатель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Практика 7. Стяжание Совершенного Грааля Изначально Вышестоящего Отца</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Возжигаемся концентрацией, возвращаемся в кабинет, в зал к Аватару Синтеза Кут Хуми. Вы же готовы на всё, да? Чего вам уже терять, да? Хорошо. Синтезируемся с Аватаром Синтеза Кут Хуми Истинной Метагалактики 1048512-я Иерархическая Цельность. Не реагируйте на предложение. Просто вы в таких предложениях теряетесь, вам н</w:t>
      </w:r>
      <w:r>
        <w:rPr>
          <w:rFonts w:cs="Times New Roman" w:ascii="Times New Roman" w:hAnsi="Times New Roman"/>
          <w:b/>
          <w:i/>
          <w:sz w:val="24"/>
          <w:szCs w:val="24"/>
        </w:rPr>
        <w:t>е</w:t>
      </w:r>
      <w:r>
        <w:rPr>
          <w:rFonts w:cs="Times New Roman" w:ascii="Times New Roman" w:hAnsi="Times New Roman"/>
          <w:sz w:val="24"/>
          <w:szCs w:val="24"/>
        </w:rPr>
        <w:t>чего ответить, и вы туда входите.</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робуйте прожить смену состояния среды Синтеза вхождения в Истинную Метагалактику в зал Изначально Вышестоящего Дома Изначально Вышестоящего Отца. Мы с вами в официальном зале ИВДИВО 1048512 Иерархическая Цельность. И заполняемся через ступни ног, кстати, в усиление Совершенного Зерцала записями, свойствами, качествами, особенностями Условий Синтез Синтеза Изначально Вышестоящего Отца, Условий Дома Отца, взращиваясь концепцией ИВДИВО. Вот есть концепция, не знаю, организации, проектов, государства, ещё чего-то, а есть концепция Дома Отца, как некая внутренняя иерархичность принципов действия сводом законов, правил – это концепция развития.</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заполняясь ею, можете увидеть, как на стенах, зал прямоугольный, длинные, высокие потолки. Прямоугольной формы окна без каких-либо прикрашений, просто чисто окна, и зафиксированы высокие флагштоки, на которых висят флаги организаций 192-х Аватаров Синтеза в зале ИВДИВО Аватара Синтеза Кут Хуми. Можно увидеть такие-же флагштоки на плацу, когда мы выходим в какой-то Экополис, и в центре Экополиса, на площади, там, где идёт построение, там какие-то праздники или организации, видны на флагштоках флаги, а здесь мы с вами можем видеть как степень организации ИВДИВО, внутри в зале Аватара Синтеза Кут Хуми, как символизм присутствия условий 192-х из 64-х позиций, Условий ИВДИВО, работающих с нами. </w:t>
      </w:r>
    </w:p>
    <w:p>
      <w:pPr>
        <w:pStyle w:val="Normal"/>
        <w:spacing w:lineRule="auto" w:line="240" w:before="0" w:after="0"/>
        <w:ind w:firstLine="454"/>
        <w:contextualSpacing/>
        <w:jc w:val="both"/>
        <w:rPr/>
      </w:pPr>
      <w:r>
        <w:rPr>
          <w:rFonts w:cs="Times New Roman" w:ascii="Times New Roman" w:hAnsi="Times New Roman"/>
          <w:sz w:val="24"/>
          <w:szCs w:val="24"/>
        </w:rPr>
        <w:t>Проходим в центр зала, синтезируемся с Хум Аватаров Синтеза Кут Хуми и Фаинь, и стяжаем у Аватара Синтеза Кут Хуми 64 Синтез Синтеза Изначально Вышестоящего Отца, развёртываемся Ипостасью Синтеза 13 Синтеза, прося преобразить каждого из нас и синтез нас на стяжание Совершенного Грааля, а в последующем, Изначально Вышестоящего Совершенного Грааля Изначально Вышестоящего Отца в синтезе 64-х Совершенных Частей. И заполняясь 64-мя Синтезами Изначально Вышестоящего Отца, преображаемся, стяжаем смену Условий ИВДИВО каждому из нас и синтезу нас, как растущей Ипостаси Творящего Синтеза и растущего в Учителя Синтеза Синтезностью Изначально Вышестоящего Отца в ИВДИВО, стяжая Путь вневременной, но Огненной Стратегии Синтеза Изначально Вышестоящего Отца Аватарами Синтеза Кут Хуми Фаинь. И наделяемся качественным фрагментом концентрации условий Жизни формированием Сути Отца судьбоносностью печати условий. Они как бы вошли в тело и зафиксировались на Совершенном Зерцале, как на 13-ом Инструменте, усваиваемая данную позицию.</w:t>
      </w:r>
    </w:p>
    <w:p>
      <w:pPr>
        <w:pStyle w:val="Normal"/>
        <w:spacing w:lineRule="auto" w:line="240" w:before="0" w:after="0"/>
        <w:ind w:firstLine="454"/>
        <w:contextualSpacing/>
        <w:jc w:val="both"/>
        <w:rPr/>
      </w:pPr>
      <w:r>
        <w:rPr>
          <w:rFonts w:cs="Times New Roman" w:ascii="Times New Roman" w:hAnsi="Times New Roman"/>
          <w:sz w:val="24"/>
          <w:szCs w:val="24"/>
        </w:rPr>
        <w:t xml:space="preserve">Мы синтезируемся с Хум Изначально Вышестоящего Отца, благодарим Аватаров Синтеза Кут Хуми Фаинь, мы в скором времени выйдем, и развёртываемся в зале Изначально Вышестоящего Отца на 1048577-й Иерархической Цельности. Приветствуем Изначально Вышестоящего Отца стяжая, синтезируемся с Отцом, стяжаем Синтез Изначально Вышестоящего Отца Истинной Метагалактики в каждом из нас и синтезом нас, прося преобразить нас на стяжание 64-х Совершенных Граалей в формировании Части Изначально Вышестоящего Отца Изначально Вышестоящая Совершенный Грааль каждому из нас и синтезу нас, ростом внутренней научности и формированием взгляда в каждом из нас. И заполняясь Изначально Вышестоящим Отцом, отстраиваемся на Иерархичное или Иерархизированное место в зале Изначально Вышестоящего Отца. Попробуйте увидеть, что у вас Синтез и Огонь переставил Тело на определённую позицию в зале.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им Отцом, синтезируемся с Хум Изначально Вышестоящего Отца и стяжаем 64 Синтеза Изначально Вышестоящего Отца и 65-й Синтез Изначально Вышестоящего Отца, в целом, стяжая 64-й Совершенный Грааль ИВДИВО Отца Изначально Вышестоящего Отца, стяжая 1 208 925 819 614 629 174 685 696 Совершенных Синтезов Изначально Вышестоящего Отца. И возжигаясь, заполняясь, преображаемся Совершенным Граалем ИВДИВО Отц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63-й Совершенный Грааль Физического тела Изначально Вышестоящего Отца, стяжая 604 462 909 809 314 587 342 848 Совершенных Воль Изначально Вышестоящего Отца. Возжигаясь, преображаясь, заполняемся количественным Огнём и Синтезом в каждом из нас. Это количество цифр, это количество для разработки.</w:t>
      </w:r>
    </w:p>
    <w:p>
      <w:pPr>
        <w:pStyle w:val="Normal"/>
        <w:spacing w:lineRule="auto" w:line="240" w:before="0" w:after="0"/>
        <w:ind w:firstLine="454"/>
        <w:contextualSpacing/>
        <w:jc w:val="both"/>
        <w:rPr/>
      </w:pPr>
      <w:r>
        <w:rPr>
          <w:rFonts w:cs="Times New Roman" w:ascii="Times New Roman" w:hAnsi="Times New Roman"/>
          <w:sz w:val="24"/>
          <w:szCs w:val="24"/>
        </w:rPr>
        <w:t>Возжигаясь, синтезируемся с Хум Изначально Вышестоящего Отца, стяжаем 62-й Совершенный Грааль Истины Изначально Вышестоящего Отца каждому из нас и синтезу нас, стяжая 302 231 454 903 657 293 671 424 Совершенных Мудростей Изначально Вышестоящего Отца, возжигаясь, заполняемся.</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61-й Совершенный Грааль Ока Изначально Вышестоящего Отца, стяжаем 151 115 727 451 828 646 835 712 Совершенных Любв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60-й Грааль Хум Изначально Вышестоящего Отца, возжигаясь, стяжаем 75 557 863 725 914 323 417 856 Совершенных Творен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59-й Совершенный Грааль Абсолюта Изначально Вышестоящего Отца, стяжая 37 778 931 862 957 161 708 928 Совершенных Созидан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И синтезируемся с Хум Изначально Вышестоящего Отца стяжаем Совершенный Грааль Омеги Изначально Вышестоящего Отца, стяжаем 18 886 465 931 478 580 854 464 Совершенных Репликац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И синтезируемся с Хум Изначально Вышестоящего Отца стяжаем 57-й Совершенный Грааль Монады Изначально Вышестоящего Отца, стяжаем 9 444 732 965 739 290 427 232 Совершенных Жизн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преображаемся, стяжаем процесс внутреннего расширения, вмещения количественного объёма Огня и Синтеза Совершенных Граалей и стяжаем 56-й Совершенный Грааль Изначально Вышестоящей Прасинтезной Компетенции Изначально Вышестоящего Отца, стяжая, вмещаем объём Огня и Синтеза 4 722 366 482 868 645 213 616 Совершенных Воскрешен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Совершенный Грааль Синтезтела Изначально Вышестоящего Отца, стяжаем совершенное выражение 2 361 183 241 434 822 606 808 Совершенных Пробужден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54-й Совершенный Грааль Разума Изначально Вышестоящего Отца. Стяжаем совершенное выражение 1 180 591 620 713 411 303 404 Совершенных Генезисов Изначально Вышестоящего Отца. И, возжигаясь, вмещаем, развёртываем по внутреннему миру 4-х Метагалактик в каждом из нас в 16-ти Мирах, объёмы Синтезаи Огня. Вот сейчас процесс усваивается, просто внутри в зале Отца эманируйте во внутренний мир на 16 Миров, мы с вами стоим как раз в вершине Истинного Мира. Кстати, если совершить параллель, то 1048577-я Иерархическая Цельность – это первая ИВДИВО-Цельность Октавы Бытия. То есть, фактически, у нас с вами такая грань, мы сейчас с вами такие пограничники. Мы и в вершине 4-х Метагалактик, и в физичности ИВДИВО Октавы Бытия, и включается Физика Отца. Поэтому Синтез и Огонь объёмов Огня, который сейчас идёт, мы зафиксировались на Разуме</w:t>
      </w:r>
      <w:r>
        <w:rPr>
          <w:rFonts w:cs="Times New Roman" w:ascii="Times New Roman" w:hAnsi="Times New Roman"/>
          <w:sz w:val="24"/>
          <w:szCs w:val="24"/>
          <w:lang w:val="ro-RO"/>
        </w:rPr>
        <w:t>,</w:t>
      </w:r>
      <w:r>
        <w:rPr>
          <w:rFonts w:cs="Times New Roman" w:ascii="Times New Roman" w:hAnsi="Times New Roman"/>
          <w:sz w:val="24"/>
          <w:szCs w:val="24"/>
        </w:rPr>
        <w:t xml:space="preserve"> 54-я Часть, Совершенное выражение Грааля концентрирует собою вмещение объёмов Огня во всём внутреннем мире. Попробуйте не то, чтобы ценность в этом увидеть, а в том, что помимо практики идёт ещё внутренняя разработка, вы не просто вмещаете, опустошаетесь, а это условие вписывается, чтобы внутренний мир разработался. То есть, не откладывается на потом, а тут-же идёт формулировка, разработанность этой позиции. И опять концентрируемся, передохнули.</w:t>
      </w:r>
    </w:p>
    <w:p>
      <w:pPr>
        <w:pStyle w:val="Normal"/>
        <w:spacing w:lineRule="auto" w:line="240" w:before="0" w:after="0"/>
        <w:ind w:firstLine="454"/>
        <w:contextualSpacing/>
        <w:jc w:val="both"/>
        <w:rPr/>
      </w:pPr>
      <w:r>
        <w:rPr>
          <w:rFonts w:cs="Times New Roman" w:ascii="Times New Roman" w:hAnsi="Times New Roman"/>
          <w:sz w:val="24"/>
          <w:szCs w:val="24"/>
        </w:rPr>
        <w:t>И синтезируемся с Хум Изначально Вышестоящего Отца стяжаем 53-й Совершенный Грааль Сердца Изначально Вышестоящего Отца каждому из нас и синтезу нас, стяжаем 590 295 810 358 705 651 702 Совершенных Человечност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52-й Совершенный Грааль Мышления Изначально Вышестоящего Отца, стяжаем 295 147 905 179 352 825 856 Совершенных Служен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 стяжаем 51-й Совершенный Грааль Головерсума Изначально Вышестоящего Отца, стяжая 147 573 952 589 676 412 928 Совершенных Вершен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50-й Совершенный Грааль Восприятие Изначально Вышестоящего Отца, стяжая 73 786 976 294 838 206 464 Совершенных Практик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49-й Совершенный Грааль Пламени Отца Изначально Вышестоящего Отца, стяжаем 36 893 488 174 419 103 232 Совершенных Могуществ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48-й Совершенный Грааль Ивдивости Изначально Вышестоящего Отца, стяжаем 18 446 744 73 709 551 616 Совершенных Ивдивн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47-й Совершенный Грааль Ипостасного Тела Изначально Вышестоящего Отца, стяжаем 9 223 372 036 854 775 808 Совершенных Сверхпассионарн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46-й Совершенный Грааль Сознания Изначально Вышестоящего Отца, стяжаем 4 611 686 018 427 387 904 Совершенных Истинн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45-й Совершенный Грааль Памяти Изначально Вышестоящего Отца, стяжаем 2 305 843 9 213 693 952 Совершенных Окскост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44-й Совершенный Грааль Ума Изначально Вышестоящего Отца, стяжаем 1 152 921 504 606 846 976 Совершенных Красот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43-й Совершенный Грааль Прозрение Изначально Вышестоящего Отца, стяжаем 576 460 752 303 423 488 Совершенных Констант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42-й Совершенный Грааль Провидения Изначально Вышестоящего Отца, стяжаем 288 230 376 151 711 744 Совершенных Знаний Изначально Вышестоящего Отца. А вот теперь секундочку, и уже какой раз мы Совершенную Константу стяжали, Совершенную Красоту и Знание. И Изначально Вышестоящий Отец обращает ваше внимание, чтобы вы увидели, что объёмы стяжённого Огня усиляют внутренний потенциал, и мы, когда насыщаемся, мы потенциализируемся. На уровне потенциала включается система Огне-духа, Света, Энерго-потенциальность, в том числе, и рост внутреннего объёма Огня увеличивая потенциальность, разрабатывает слои и сферы возможности Огня, в которых применяется Синтез. Вот увидьте, что мы сейчас впитываем, вмещаем, и не просто копим, копим, копим, концентрируем, а повышаем нашу внутреннюю, с одной стороны, выносливость, с одной стороны, насыщенность и потенциал. Вот этот потенциал – это данный объём Огня, поэтому с большим рвением внутренне стяжая, впитывайте. Не просто, чтобы Воля Кут Хуми работала, и вы вмещали это с Отцом, а ещё и ваше внутреннее усердие помогало вам в это входить. На Знаниях Отец сделал вам такое замечани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далее, стяжаем 41-й Совершенный Грааль Проницание, вот, здесь важно, что мы умеем проникаться Синтезом через Проницание Изначально Вышестоящего Отца, и стяжаем 144 115 188 075 855 876 Совершенных Мер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40-й Совершенный Грааль Иерархизации Прасинтезности Изначально Вышестоящего Отца, стяжаем 72 057 594 073 927 936 Совершенных Стандартов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ожглись, а теперь внутренне на Стандартах Отец вам говорит о том, помните, как – вы же хотите, чтобы у вас было лучше, чем есть сейчас. И вот Стандарт совершенствам даёт Условия для улучшения ситуаций, простройки условий, реализации воплощения каких-то событий, с учётом того, что мы стяжаем. И насыщенность объёмности Огня, с одной стороны, вас отвязывает от состояния привязанности и возможности, которые уже не дают эффективности действия, а потенциализируясь Синтезом и Огнём в стяжании, в данном случае, в Совершенном Стандарте, Грааль концентрирует качество перехода на новый уровень. Тоже увидьте в этом ценность, чтобы совсем в другом ключе вошла позиция стяжания у вас. </w:t>
      </w:r>
    </w:p>
    <w:p>
      <w:pPr>
        <w:pStyle w:val="Normal"/>
        <w:spacing w:lineRule="auto" w:line="240" w:before="0" w:after="0"/>
        <w:ind w:firstLine="454"/>
        <w:contextualSpacing/>
        <w:jc w:val="both"/>
        <w:rPr/>
      </w:pPr>
      <w:r>
        <w:rPr>
          <w:rFonts w:cs="Times New Roman" w:ascii="Times New Roman" w:hAnsi="Times New Roman"/>
          <w:sz w:val="24"/>
          <w:szCs w:val="24"/>
        </w:rPr>
        <w:t>Далее, 39-й Совершенный Грааль Идейности Изначально Вышестоящего Отца, синтезируемся с Хум Отца, стяжаем 36 028 797 018 963 968 Совершенных Законов Изначально Вышестоящего Отца, завершая любое Граальное беззаконие, внутренне преображаясь законом Отца. Здесь как раз идёт концентрация записи Воли, и это правильно.</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им Отцом, стяжаем 38-й Совершенный Грааль Сообразительности Изначально Вышестоящего Отца, стяжаем 18 014 398 509 481 984 Совершенных Императив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37-й Совершенный Грааль Осмысленности Изначально Вышестоящего Отца каждому из нас, стяжаем Изначально Вышестоящего Отца 9 007 199 254 740 992 Совершенных Аксиомы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36-й Совершенный Грааль Логики Изначально Вышестоящего Отца, возжигаясь, преображаясь, стяжаем 4 503 599 727 370 496 Совершенных Начал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И возжигая Совершенные Начала, внутренний вопрос к себе – насколько мы расслаблены в данном объёме Огня, вспоминая, что Начала Воли, а Воля не входит, когда тело зажатое и скованное. Попробуйте здесь научиться, что вы не обмякаете, как груша после боксёрского ринга за шесть часов, а вы расслабляетесь, входя в Совершенные Начала и Начала Воли. В свободном течении объёма Огня проникают во всё тело и вас внутренне напитывают, включая в процесс роста Отцом, вот то, что мы говорили – иерархизированностью процесса результата. И мы входим в это выражение. Попробуйте не обмякать, напрягаясь, а открыться, чтобы этим выражением в свободном течении Синтез втекал внутренним состоянием свободы. Хорошо.</w:t>
      </w:r>
    </w:p>
    <w:p>
      <w:pPr>
        <w:pStyle w:val="Normal"/>
        <w:spacing w:lineRule="auto" w:line="240" w:before="0" w:after="0"/>
        <w:ind w:firstLine="454"/>
        <w:contextualSpacing/>
        <w:jc w:val="both"/>
        <w:rPr/>
      </w:pPr>
      <w:r>
        <w:rPr>
          <w:rFonts w:cs="Times New Roman" w:ascii="Times New Roman" w:hAnsi="Times New Roman"/>
          <w:sz w:val="24"/>
          <w:szCs w:val="24"/>
        </w:rPr>
        <w:t>И далее, стяжаем 35-й Совершенный Грааль Чувствознания Изначально Вышестоящего Отца, стяжаем 2 251 799 813 685 248 Совершенных Принцип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34-й Совершенный Грааль Мероощущение Изначально Вышестоящего Отца, стяжая 1 125 899 906 842 624 Совершенных Метод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33-й Совершенный Грааль Поядающего Огня Изначально Вышестоящего Отца, стяжаем </w:t>
      </w:r>
      <w:bookmarkStart w:id="3" w:name="_Hlk41940391"/>
      <w:r>
        <w:rPr>
          <w:rFonts w:cs="Times New Roman" w:ascii="Times New Roman" w:hAnsi="Times New Roman"/>
          <w:sz w:val="24"/>
          <w:szCs w:val="24"/>
        </w:rPr>
        <w:t>562 948 953 421 312</w:t>
      </w:r>
      <w:bookmarkEnd w:id="3"/>
      <w:r>
        <w:rPr>
          <w:rFonts w:cs="Times New Roman" w:ascii="Times New Roman" w:hAnsi="Times New Roman"/>
          <w:sz w:val="24"/>
          <w:szCs w:val="24"/>
        </w:rPr>
        <w:t xml:space="preserve"> Совершенных Правил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32-й Совершенный Грааль Совершенства Синтеза Изначально Вышестоящего Отца, синтезируемся с Хум, стяжаем 281 474 976 710 656 Совершенных Огн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И синтезируясь с Хум Изначально Вышестоящего Отца, стяжаем 31-й Совершенный Грааль Трансвизора Изначально Вышестоящего Отца. Стяжаем, усиляем явление Совершенного Меча, как Части в каждом из нас, 31-й инструмент Совершенный Меч, стяжаем в совершенном явлении Грааля Трансвизора 140 737 488 355 328 Совершенных объёмов Дух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30-й Совершенный Грааль Интеллекта Изначально Вышестоящего Отца, стяжаем 70 368 744 177 664 Совершенных Свет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Совершенный Грааль Эталонности Изначально Вышестоящего Отца, стяжаем 35 184 372 088 832 Совершенных Энерги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28-й Совершенный Грааль Нити Синтеза Изначально Вышестоящего Отца, стяжаем 17 592 186 044 416 Совершенных Субъядерн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27-й Совершенный Грааль Куба Синтеза Изначально Вышестоящего Отца, стяжаем 8 796 093 022 208 Совершенных Форм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26-й Совершенный Грааль Парадигмы Изначально Вышестоящего Отца, стяжаем 4 398 046 511 104 Совершенных Содержаний Изначально Вышестоящего Отца. И внутренне концентрируясь на восприятие Синтеза и Огня, возжигаемся ведением личного Синтеза Философии Синтеза данного объёма Огня в 26-ти позициях совершенного сложения формы, входя в состояние совершенной Парадигмы Грааля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И стяжаем у Изначально Вышестоящего Отца 25-й Совершенный Грааль Синтезного Мирового Тела Изначально Вышестоящего Отца, стяжая 2 199 023 255 552 Совершенных Поля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24-й Совершенный Грааль Синтезности Воли Изначально Вышестоящего Отца, стяжаем 1 099 511 627 776 Совершенных Времён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у Изначально Вышестоящего Отца 23-й Совершенный Грааль Образ-Типа Изначально Вышестоящего Отца, стяжаем 549 755 813 888 Совершенных Пространст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22-й Совершенный Грааль Наблюдателя Изначально Вышестоящего Отца, стяжаем 274 877 906 944 Совершенных Скор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21-й Совершенный Грааль Стратагемии Изначально Вышестоящего Отца, стяжаем 137 438 953 472 Совершенных Мерн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20-й Совершенный Грааль Интуиции Изначально Вышестоящего Отца, стяжаем 68 719 476 736 Совершенных Воссоединённосте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19-й Совершенный Грааль Голоса Полномочий Изначально Вышестоящего Отца, синтезируясь, стяжаем 34 359 738 368 Совершенных Самоорганизац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Совершенный Грааль Вечности Отца Изначально Вышестоящего Отца, стяжаем 17 179 869 184 Совершенных Эманац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17-й Совершенный Грааль Метагалактического Миротела Изначально Вышестоящего Отца, стяжая 8 589 934 592 Совершенных Веществ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16-й Совершенный Грааль Начал Мудрости Изначально Вышестоящего Отца, стяжаем 4 294 967 296 Совершенных Услови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15-й Совершенный Грааль Синтезобраза Изначально Вышестоящего Отца, стяжаем 2 147 483 648 Совершенных Я-Есмь Изначально Вышестоящего Отца. И стяжаем усиление Совершенным Граалем Синтезобраза Изначально Вышестоящего Отца четырех Синтезобразов в явлении Метагалактического Человека, явлении Изначально Вышестоящего Человека, Высокого Цельного Человека и Изначального Человека Я Есмь в выражении Изначально Вышестоящего Отца совершенством в каждом из нас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Стяжаем у Изначально Вышестоящего Отца 14-й Совершенный Грааль Рацио Изначально Вышестоящего Отца, стяжаем 1 073 741 824 Совершенных Импераци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13-й Совершенный Грааль Грааль Изначально Вышестоящего Отца, стяжаем 536 870 912 Совершенных Взгляд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Совершенный Грааль Диалектики – 12-й – Изначально Вышестоящего Отца, стяжаем 268 435 456 Совершенных Синтезначал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11-й Совершенный Грааль Униграмма Изначально Вышестоящего Отца и стяжаем 134 217 728 Совершенных Осн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10-й Совершенный Грааль Веры Изначально Вышестоящего Отца, стяжаем 67 108 864 Совершенных Параметод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9-й Совершенный Грааль Тонкого Мирового Тела Изначально Вышестоящего Отца, стяжаем 33 554 432 Совершенных Мощ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8-й Совершенный Грааль Прав Любви Изначально Вышестоящего Отца, стяжаем16 777 216 Совершенных Пра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7-й Совершенный Грааль Столпа Изначально Вышестоящего Отца, стяжаем 4 194 304 Совершенных Иде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6-й Совершенный Грааль Сутенность Изначально Вышестоящего Отца, стяжаем 2 097 152 Совершенных Сут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Совершенный Грааль Престола Изначально Вышестоящего Отца, стяжая</w:t>
      </w:r>
      <w:bookmarkStart w:id="4" w:name="_Hlk41940916"/>
      <w:r>
        <w:rPr>
          <w:rFonts w:cs="Times New Roman" w:ascii="Times New Roman" w:hAnsi="Times New Roman"/>
          <w:sz w:val="24"/>
          <w:szCs w:val="24"/>
        </w:rPr>
        <w:t xml:space="preserve"> 1 048 576 </w:t>
      </w:r>
      <w:bookmarkEnd w:id="4"/>
      <w:r>
        <w:rPr>
          <w:rFonts w:cs="Times New Roman" w:ascii="Times New Roman" w:hAnsi="Times New Roman"/>
          <w:sz w:val="24"/>
          <w:szCs w:val="24"/>
        </w:rPr>
        <w:t>Совершенных Смыслов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4-й Совершенный Грааль Размышление Изначально Вышестоящего Отца, стяжаем 524288 Совершенных Мыслей Изначально Вышестоящего Отца,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Совершенный Грааль Души Изначально Вышестоящего Отца, стяжаем 262144 Совершенных Чувства Изначально Вышестоящего Отца каждому из нас и синтезом нас.</w:t>
      </w:r>
    </w:p>
    <w:p>
      <w:pPr>
        <w:pStyle w:val="Normal"/>
        <w:spacing w:lineRule="auto" w:line="240" w:before="0" w:after="0"/>
        <w:ind w:firstLine="454"/>
        <w:contextualSpacing/>
        <w:jc w:val="both"/>
        <w:rPr/>
      </w:pPr>
      <w:r>
        <w:rPr>
          <w:rFonts w:cs="Times New Roman" w:ascii="Times New Roman" w:hAnsi="Times New Roman"/>
          <w:sz w:val="24"/>
          <w:szCs w:val="24"/>
        </w:rPr>
        <w:t>И синтезируемся с Хум Изначально Вышестоящего Отца стяжаем Совершенный Грааль Слова Изначально Вышестоящего Отца, стяжаем</w:t>
      </w:r>
      <w:bookmarkStart w:id="5" w:name="_Hlk41940963"/>
      <w:r>
        <w:rPr>
          <w:rFonts w:cs="Times New Roman" w:ascii="Times New Roman" w:hAnsi="Times New Roman"/>
          <w:sz w:val="24"/>
          <w:szCs w:val="24"/>
        </w:rPr>
        <w:t xml:space="preserve"> 131072</w:t>
      </w:r>
      <w:bookmarkEnd w:id="5"/>
      <w:r>
        <w:rPr>
          <w:rFonts w:cs="Times New Roman" w:ascii="Times New Roman" w:hAnsi="Times New Roman"/>
          <w:sz w:val="24"/>
          <w:szCs w:val="24"/>
        </w:rPr>
        <w:t xml:space="preserve"> Совершенных Ощущений Изначально Вышестоящего Отца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первый Совершенный Грааль Физического Мирового Тела Изначально Вышестоящего Отца, стяжаем 65536 Совершенных Движений Изначально Вышестоящего Отца в каждом из нас и в синтезе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столпной 64-рицей Совершенного Грааля Изначально Вышестоящего Отца, объёмным явлением Огня и Синтеза количественного выражения внутренней действенной специфики Грааля Изначально Вышестоящего Отца в каждом из нас, стяжаем повторно 65 Синтезов Изначально Вышестоящего Отца и просим преобразить каждого из нас и синтез нас. И стяжаем синтезирование 64-х Совершенных Граалей в Изначально Вышестоящий Совершенный Грааль Изначально Вышестоящего Отца каждому из нас и синтезу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Изначально Вышестоящим Отцом, стяжаем прямое явление Творения Синтеза Части Изначально Вышестоящий Совершенный Грааль Изначально Вышестоящего Отца в усилении 141-й Части Грааль Изначально Вышестоящего Отца каждому из нас и синтезу нас, и, возжигаясь, преображаемся.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идёт такое слово – вводим в тело организацией Ипостасности тела роста внутренней метагалактичности Внутреннего Мира 1392640 видов организации Материи каждого из нас ростом 20-рицы явлении Изначально Вышестоящего Отца последовательностью внутреннего совершенствования Изначально Вышестоящего выражения Человека в каждом из нас. Преображаемся данной Частью, и, синтезируясь с Хум Изначально Вышестоящего Отца стяжаем Синтез Изначально Вышестоящего Отца, возжигаемся им итогово, преображаемся. </w:t>
      </w:r>
    </w:p>
    <w:p>
      <w:pPr>
        <w:pStyle w:val="Normal"/>
        <w:spacing w:lineRule="auto" w:line="240" w:before="0" w:after="0"/>
        <w:ind w:firstLine="454"/>
        <w:contextualSpacing/>
        <w:jc w:val="both"/>
        <w:rPr/>
      </w:pPr>
      <w:r>
        <w:rPr>
          <w:rFonts w:cs="Times New Roman" w:ascii="Times New Roman" w:hAnsi="Times New Roman"/>
          <w:sz w:val="24"/>
          <w:szCs w:val="24"/>
        </w:rPr>
        <w:t>Спрашиваем у Отца – впервые мы стяжали 64 позиции сразу же, с определённым выражением от секстиллионов до тысяч – насколько мы усвоили данный объём Синтеза и Огня. И на личное состояние, проживание – здесь формируется степень ответственности к Огню и Синтезу. То есть, когда мы воспринимаем, мы берём степень ответственности в восприятии ответов. И на тот ответ, который вы услышали, заполняемся Изначально Вышестоящим Отцом. А теперь этим объёмом начинаем просто включаться в обучение овладения. И эманируем, эманируем вовне, в сферу ИВДИВО каждого в зале пред Изначально Вышестоящим Отцом, концентрацию Синтеза Изначально Вышестоящего Отца в Условия Дома Отца каждого из нас.</w:t>
      </w:r>
    </w:p>
    <w:p>
      <w:pPr>
        <w:pStyle w:val="Normal"/>
        <w:spacing w:lineRule="auto" w:line="240" w:before="0" w:after="0"/>
        <w:ind w:firstLine="454"/>
        <w:contextualSpacing/>
        <w:jc w:val="both"/>
        <w:rPr/>
      </w:pPr>
      <w:r>
        <w:rPr>
          <w:rFonts w:cs="Times New Roman" w:ascii="Times New Roman" w:hAnsi="Times New Roman"/>
          <w:sz w:val="24"/>
          <w:szCs w:val="24"/>
        </w:rPr>
        <w:t>Благодарим Изначально Вышестоящего Отца, благодарим Аватаров Синтеза Кут Хуми и Фаинь. И стяжаем Эталонное явление Синтеза 13-го в усвоении Изначально Вышестоящей Совершенной Части Грааль Изначально Вышестоящего Отца нами. Возожглись. И далее, вот мы распустили, отэманировали. Если вы увидели, что процесс течения эманаций в усвоение Условий Дома Отца, он продолжается, этот процесс будет продолжаться какой-то объём времени (</w:t>
      </w:r>
      <w:r>
        <w:rPr>
          <w:rFonts w:cs="Times New Roman" w:ascii="Times New Roman" w:hAnsi="Times New Roman"/>
          <w:i/>
          <w:sz w:val="24"/>
          <w:szCs w:val="24"/>
        </w:rPr>
        <w:t>обращается к участнику</w:t>
      </w:r>
      <w:r>
        <w:rPr>
          <w:rFonts w:cs="Times New Roman" w:ascii="Times New Roman" w:hAnsi="Times New Roman"/>
          <w:sz w:val="24"/>
          <w:szCs w:val="24"/>
        </w:rPr>
        <w:t>): «С добрым утром!» И теперь мы с вами сейчас просто…</w:t>
      </w:r>
    </w:p>
    <w:p>
      <w:pPr>
        <w:pStyle w:val="Normal"/>
        <w:spacing w:lineRule="auto" w:line="240" w:before="0" w:after="0"/>
        <w:ind w:firstLine="454"/>
        <w:contextualSpacing/>
        <w:jc w:val="both"/>
        <w:rPr/>
      </w:pPr>
      <w:r>
        <w:rPr>
          <w:rFonts w:cs="Times New Roman" w:ascii="Times New Roman" w:hAnsi="Times New Roman"/>
          <w:i/>
          <w:sz w:val="24"/>
          <w:szCs w:val="24"/>
        </w:rPr>
        <w:t>Из зала: Мы не спали, мы все слуш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олодец! Надо было ещё стяжать, а не слуша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в себя вбираю всё.</w:t>
      </w:r>
    </w:p>
    <w:p>
      <w:pPr>
        <w:pStyle w:val="Normal"/>
        <w:spacing w:lineRule="auto" w:line="240" w:before="0" w:after="0"/>
        <w:ind w:firstLine="454"/>
        <w:contextualSpacing/>
        <w:jc w:val="both"/>
        <w:rPr/>
      </w:pPr>
      <w:r>
        <w:rPr>
          <w:rFonts w:cs="Times New Roman" w:ascii="Times New Roman" w:hAnsi="Times New Roman"/>
          <w:sz w:val="24"/>
          <w:szCs w:val="24"/>
        </w:rPr>
        <w:t>О! Правильно, хорошо. Мы сейчас с вами выйдем к Аватарам Синтеза Филиппу Марине и стяжаем само явление Взгляда на Науку Языка и стяжаем определённую 8-рицу Кодекса Учителя Синтеза с формирования внутренних действий, чтобы у нас начало формироваться внутреннее сложение Принципа Учителя Синтеза. А после пойдём в стяжание вида материи и тела, Октического тела, и потом перейдём в Итоговую практику.</w:t>
      </w:r>
    </w:p>
    <w:p>
      <w:pPr>
        <w:pStyle w:val="Normal"/>
        <w:spacing w:lineRule="auto" w:line="240" w:before="0" w:after="0"/>
        <w:ind w:firstLine="454"/>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contextualSpacing/>
        <w:rPr/>
      </w:pPr>
      <w:r>
        <w:rPr>
          <w:rFonts w:cs="Times New Roman" w:ascii="Times New Roman" w:hAnsi="Times New Roman"/>
          <w:b/>
          <w:sz w:val="24"/>
          <w:szCs w:val="24"/>
        </w:rPr>
        <w:t>Практика 8. Явление Взгляда на Науку Языка. 8-рица Кодекса Учителя Синтеза. Стяжание вида материи Октика и Октического тела ИВО</w:t>
      </w:r>
    </w:p>
    <w:p>
      <w:pPr>
        <w:pStyle w:val="Normal"/>
        <w:spacing w:lineRule="auto" w:line="240" w:before="0" w:after="0"/>
        <w:ind w:firstLine="454"/>
        <w:contextualSpacing/>
        <w:jc w:val="center"/>
        <w:rPr>
          <w:rFonts w:ascii="Times New Roman" w:hAnsi="Times New Roman" w:cs="Times New Roman"/>
          <w:b/>
          <w:b/>
          <w:color w:val="4BACC6"/>
          <w:sz w:val="24"/>
          <w:szCs w:val="24"/>
        </w:rPr>
      </w:pPr>
      <w:r>
        <w:rPr>
          <w:rFonts w:cs="Times New Roman" w:ascii="Times New Roman" w:hAnsi="Times New Roman"/>
          <w:b/>
          <w:color w:val="4BACC6"/>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Изначально Вышестоящего Отца мы переходим в 185-ю Иерархическую Цельность Истинной Метагалактики. И развёртываемся в зале ИВДИВО-Метагалактическая Академия Наук, синтезируясь с Аватарами Синтеза Филиппом Мариной. Стяжаем Прямое выражение Синтеза Любви каждому из нас.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заполняясь Синтезом Любви, развёртываемся, представляемся Аватарам Синтеза как растущие Учителя Синтеза 13-м Синтезом. Можете назвать свои имена. Вот здесь будет, может быть, немножко удивительно, если вышестоящие тела имеют у вас другое имя. То есть попробуйте услышать, услышать, а Алла ли вы в вышестоящем выражении? Это шутка. Это Марина, наверно, с вами шутит. Потому что это же язык. И то, что есть в физическом выражении, кстати, ну, мы с вами уже говорили о языке, язык концентрирует собою, переводит нас из чувственного познания мира Метагалактическое познание мира Отца, поэтому Метагалактический русский, допустим, идёт качественное насыщение.</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мы с вами на 185-й Иерархической Цельности, значит, внутри у нас срабатывает внутреннее формирование Единой Метагалактической лингвистической базы каждого объёма Метагалактики. Вот, когда мы с вами выходим к Аватарам Синтеза, допустим, в библиотеку, получаем Книгу Синтеза и, понятно, читаем, не читаем в течение месяца, мы учимся внутренне познавать материю Дома, ИВДИВО, в теле лингвистическую базу знаний, напитываясь ею. Поэтому языковой тезаурус, он копится, в том числе, когда мы с вами выходим, читаем книжки, читаем какие-то контексты, тексты, тезаурусы, фактически повышая свою базу. И, в общем-то, развитие Метагалактического алфавита идёт внутренним Синтезом и, как мы сейчас с вами говорили, накоплением внутренней Воли. То есть, любое действие языка, оно не может быть не волевым.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мы стоим сейчас перед Аватарами Синтеза Филиппом Мариной и стяжаем Прямое явление Науки Языка развитием …, мы с вами в 185-ю пошли, да? В усилении Монады. Ладно. В 185-ю позицию явления Науки Языка в активации 189-й Части Око Изначально Вышестоящего Отца в Монаде. И возжигаясь Наукой Языка, потенциализируемся Синтезом Любви Изначально Вышестоящего Отца в действии Юсефом и Оны в каждом из нас и в синтезе нас.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реображаемся, стяжаем Базовые характеристики Учителя развитием Наукой Языка Метагалактической Академии Наук, как-то – Учитель, действующий началом Оком, концептуальное развитие внутреннего мира Эталонностью Частей Изначально Вышестоящего Отца. И стяжаем 256 Синтезов Любви на 256 Эталонных Частей, действуя Оком. И развёртываемся. Попробуйте развернуться Монадой – оболочки Монады, Пламена Монады, Зерцало Монады. А всё тело Есмь горящий Эталон 256-и Частей Отца одним явлением 189-й Эталонной Части Око Изначально Вышестоящего Отца Синтезом Любви.</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реображаемся концептуальной Основой, выходя из консерватизма. Вот здесь как раз Око и Синтез Любви работает с консерваторами. Он их просто расконсервирует, преодолевая консерватизм. Видимо, какая-то запись консерватизма включилась. И вот Филиппа Марину это не устроило, через язык, то есть, вы где-то применяетесь в лингвистике слов некими консервативными взглядами, консервативными устоями, консервативными стандартами. Это вот как раз говорит о не молодости духа в применении Воли. Чтобы не было стагнации, нужно преодолевать законсервированность условий. Это просто первое пояснение.</w:t>
      </w:r>
    </w:p>
    <w:p>
      <w:pPr>
        <w:pStyle w:val="Normal"/>
        <w:spacing w:lineRule="auto" w:line="240" w:before="0" w:after="0"/>
        <w:ind w:firstLine="454"/>
        <w:contextualSpacing/>
        <w:jc w:val="both"/>
        <w:rPr/>
      </w:pPr>
      <w:r>
        <w:rPr>
          <w:rFonts w:cs="Times New Roman" w:ascii="Times New Roman" w:hAnsi="Times New Roman"/>
          <w:sz w:val="24"/>
          <w:szCs w:val="24"/>
        </w:rPr>
        <w:t>Далее, синтезируемся с Хум Аватаров Синтеза Филиппа Марины, впитываем и Око, и Монаду. Возвращаем, это обратное состояние компактификации. И стяжаем Учителя Синтеза в явлении пассионарности, сверхизбыточной, пассионарностью каждого из нас. И возжигая Синтез Любви, преображаемся им. Стяжаем Учителя Совершенством внутренней Полномочности, Полномочия Совершенств Учителя стяжаем каждому из нас и синтезу нас. Стяжаем Мудрость Любви Синтеза и Синтеза Любви в каждом, преображаемся. Вот попробуйте сейчас побыть, как это вам сейчас, по итогам стяжённого. Не просто головой взять стандарт, шаблон, а телом пропустить это состояние, чтобы оно стало вашим, и вы начали его нарабатывать в любых отраслях, направлениях, действиях, которыми вы применяетесь.</w:t>
      </w:r>
    </w:p>
    <w:p>
      <w:pPr>
        <w:pStyle w:val="Normal"/>
        <w:spacing w:lineRule="auto" w:line="240" w:before="0" w:after="0"/>
        <w:ind w:firstLine="454"/>
        <w:contextualSpacing/>
        <w:jc w:val="both"/>
        <w:rPr/>
      </w:pPr>
      <w:r>
        <w:rPr>
          <w:rFonts w:cs="Times New Roman" w:ascii="Times New Roman" w:hAnsi="Times New Roman"/>
          <w:sz w:val="24"/>
          <w:szCs w:val="24"/>
        </w:rPr>
        <w:t xml:space="preserve">И далее стяжаем явлением Учителя за-ня-ти-е Научным Синтезом каждому из нас и синтезу нас, стяжая формирование первого Научного Синтеза в явлении первой Ивдивости Метагалактики Фа каждому из нас и синтезу нас, в усилении развития внутреннего Синтеза стандартом Отца Совершенной Частью Грааль. Синтезируемся с Хум Изначально Вышестоящих Аватаров Синтеза Филиппа Марины и стяжаем Учителя, как источника Любви в явлении специфики. Здесь уже специфика через, шутка, сертифицированность. Такое определённое состояние Стандарта наработанностью Огня Любви, Любви Синтеза, Воли Любви, Любви Мудрости, Созидания Любви, Творения Любви, Репликации Любви и Жизни Любви в каждом из нас. И возжигаемся стандартизацией Стандартом явления разновариативностью форм объёмов, видов и концептуальности концентрации Любви ИВДИВО-Метагалактической Академии Наук ростом внутренней учёности Изначально Вышестоящим Отцом в каждом из нас. Стяжаем привлечённость и соучастие в разработанности Науки Языка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жигаясь с Изначально Вышестоящими Аватарами Синтеза, последняя позиция, стяжаем физичность явления Изначально Вышестоящего Отца телом Учителя. Учитель – это тот, кто телом являет Изначально Вышестоящего Отца. Не Ипостасно несёт, а во внутренней синтезцельности концентрирует собою Изначально Вышестоящего Отца телом, разными видами тел. Вот поэтому у нас с вами есть тело того или иного вида материи. Значит, каждое тело, в данном случае 77-го вида материи Октики, несёт собою принцип Учителя октически выражать и действовать Изначально Вышестоящим Отцом, где Октика концентрирует возможность внутреннего явления скопления Синтеза действия Оком, и фактически, выводит на внутреннюю Синтезность Изначально Вышестоящим Отцом.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данными видами специфик Аватарами Синтеза Филипп Марина в явлении концентрации 185-й разработанности Иерархической Цельности, мы стяжаем Синтез Любви итого каждому из нас и синтезу нас. Преображаемся. Благодарим Аватаров Синтеза Филиппа Марину.</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Изначально Вышестоящим Отцом. Развёртываемся в зале на 257-й Иерархической Цельности в базовом явлении дееспособности Истинной Метагалактики организацией в 13-м мире Изначально Вышестоящего Отца Истинной Метагалактики в каждом из нас. То есть, сам мир, который концентрирует собою Учителя. И возжигаясь Изначально Вышестоящим Отцом, преображаясь им, пробуйте отследить и сделайте внутреннее усилие вписывания в 13-й мир в зале Изначально Вышестоящего Отца разгоранием Учителем и Ипостасью 13-го Синтеза по выразимости Синтеза, по концептуальности – Ипостась 13-го Синтеза, по внутренней развитости принципа Синтеза Ивдивости – растущий Учитель Синтеза в каждом из нас Должностной Компетенции.</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им Отцом, стяжаем Синтез Изначально Вышестоящего Отца совершенной разработанности вида материи Октика каждому из нас и синтезу нас. Вот это первое стяжание – форма разработанности Синтеза в каждом. И заполняясь Синтезом Октики, начинайте запоминать, узнавать, погружаться в Огонь Октики в каждом из нас. И возжигаясь Изначально Вышестоящим Отцом, стяжаем у Изначально Вышестоящего Отца Творение тела октической материи. И стяжаем Синтез и Огонь тела вида материи Октика, Октическое тело, каждому из нас. И заполняемся Синтезом и Огнём Творения Части Октическое тело, возжигая собою Метагалактику Октики, стяжая у Изначально Вышестоящего Отца объём Метагалактики Октики каждому из нас и синтезу нас.</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метагалактичностью микро и макроорганизации внутреннего объёма граальности Совершенного Грааля Метагалактической Октикой в каждом из нас, развёртываем целеполагательность данного вида организации материи, преображая нижестоящие объёмы от Октического вида материи вплоть до Метафизического вида организации материи или Физического вида организации материи каждым из нас и синтезу нас.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Не отходя в данном стяжании, внутренний замысел Отца – опробуйте сосканировать с тела, в которое вы вошли Октическим видом материи, если было сказано, что это запись всех возможных уровней, свойств, качеств, особенностей, насыщенностей Грааля метагалактикой Октики, значит, внутренне зафиксировалась телесная организация вида материи, которая внутри Части, Системы, Аппарата и Частности, и всю 20-рицу Человека до Должностной Компетенции, организует отстраивает в данной специфике – через прислушивание, внутреннего повышения внимательности, углубления данного вида организации. Попробуйте сконцентрировать это собою. И тоже, чтобы внутренне у вас пошла солидарность с Отцом в исполнении, не просто на внутренней вере стяжания, ещё и понимания полноты присутствия или реальности, спросите у Отца – удалось ли стяжать вид материи Октика и тело данного вида материи каждому из вас? То есть, в целом группой мы стяжали, стандарт Синтеза исполнили, а каждый из вас в том или ином состоянии вошёл в это? Вот есть «в», а есть «около». Можно быть на Синтезе, но входить в стяжание будучи «около» этого процесса. Огонь идёт, но полноты профессиональной компетенции нет, просто в процессе, около него. А есть состояние условий, когда полноценно «в» стяжаниях. Когда такая точка зрения или такое условие внутренней позиции или даже принципиальности наступает, принципиальности, тогда совсем по-другому происходит участие в самом процессе Синтеза. Не просиживание, а сиживание. А состояние, что каждый объём времени Огня направляется с определённой устремлённостью состояния. </w:t>
      </w:r>
    </w:p>
    <w:p>
      <w:pPr>
        <w:pStyle w:val="Normal"/>
        <w:spacing w:lineRule="auto" w:line="240" w:before="0" w:after="0"/>
        <w:ind w:firstLine="454"/>
        <w:contextualSpacing/>
        <w:jc w:val="both"/>
        <w:rPr/>
      </w:pPr>
      <w:r>
        <w:rPr>
          <w:rFonts w:cs="Times New Roman" w:ascii="Times New Roman" w:hAnsi="Times New Roman"/>
          <w:sz w:val="24"/>
          <w:szCs w:val="24"/>
        </w:rPr>
        <w:t>Вот вы сейчас услышали это, где-то там оно отложилось в условиях Огня. За месяц, если вы перестроитесь на эту позицию, то это уже 14-й Синтез и последующий или любые другие, которые вы будете проходить за этот месяц, если будут, или любые занятия, пробуйте акцентироваться на такой предпосылке участия. Чтобы были не просто посылы, знаете, как, позывы, а была внутренняя полноценное участие с отдачей. Это будет хорошо. Вы услышали от Отца, что-то, что Отец сказа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концентрацией Синтеза каждого из нас и в синтезе нас действием стяжённым выражением вида материи в каждом из нас, закрепляемся Синтезом Изначально Вышестоящего Отца. Благодарим Изначально Вышестоящего Отца 257-й Иерархической Цельности.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Аватарами Синтеза Кут Хуми Фаинь и устремляемся в 65472-ю Высокую Цельность Изначально Вышестоящей Метагалактики. Развёртываемся в зале Изначально Вышестоящего Дома Изначально Вышестоящего Отца. И вот здесь, совершая переход, попробуйте внутри в теле найти служебную дееспособность Синтезом, когда вы не просто Огнём Аватара его Волей и Синтезом раз – и вас Владыка перевёл, а вы приложили внутреннее усилие, усердие, Синтез и Огонь, и сознательно совершили переход из одного объёма Огня и Синтеза Истинной Метагалактики, входя в Изначально Вышестоящую Метагалактику, и чётко вписались в экополис 65472-й Высокой Цельности. А в нём конкретно в здании Изначально Вышестоящего Дома Изначально Вышестоящего Отца. А в нём конкретно в зал Изначально Вышестоящего Дома Изначально Вышестоящего Отца. И вошли в само состояние гущи событий или ядра другого вида Синтеза, в данном случае, Высокого Цельного объёма Синтеза и Огня Изначально Вышестоящей Метагалактики. И вот это вот объём… Есть такое состояние диссонанса. Но диссонанс есть негативный, а есть диссонанс, как объёмы волнового эффекта перехода из одного объёма действия Синтезом в другое состояние. Вот сейчас зафиксируйте это в себе это условие. И это пользительно – замечать или подмечать переход, пока он для вас не стал ав-то-ма-ти-чес-ким. Это всё равно, что вы сюда поднимались на четвёртый этаж, и вас спросят – высота шага ступени? И вы впросаке, впросак попали, что вы не отследили. Глубина шага ступени? И вы тоже не можете отследить, потому что вы не запомнили. И ещё третий вопрос – а сколько на каждом этаже ступеней. И четвёртый – а сколько вообще ступеней в данном здании? И вот тоже самое здесь. Когда вы привыкли просто, извините, только не обижайтесь, тупо переходить, где нет отслежевательности, а «меня поставят», то включается внутреннее отупление даже в высоком выражении Синтеза. Размышление, Мышление не развивается, и просто идёт моторика мышечного движения. А зачем? Ведь нам нужно внутри включить процесс физического управления Огня. И мы были призваны для того вот вначале организации Синтеза, чтобы научиться управлять Огнём. Им нельзя управлять бездумно, а значит, физические переходы сознательностью, это вдумчивое управление внутренним Синтезом. Услышали? Вы сейчас стоите в Изначально Вышестоящей Метагалактике. Вдумчивое, концентрированее владение Синтезом. Для чего? Как только вдумчивая концентрация Синтеза развёртывается в теле, вы начинаете внутренне осмыслять виды объемы Синтезов, в которых вы участвуете, у вас начинает срабатывать внутреннее пахтание ментальности Кут Хуми Фаинь, Изначально Вышестоящего Отца. Вы начинаете процессуально действовать стандартами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ы сейчас сложились. А теперь опять погружаемся во внутреннее и стяжаем Итоговую практику.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Практика 9. Итогов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ов Синтеза Кут Хуми Фаинь. Возжигаемся учебным Планом и Планом Синтеза 13-го Синтеза каждому из нас и синтезу нас, вверённому и выделенному здесь и сейчас Аватарами Синтеза Кут Хуми Фаинь. Стяжаем Синтез Синтеза Изначально Вышестоящего Отца, развёртываясь Ипостасью 13-го Синтеза, и просим Аватаров Синтеза Кут Хуми Фаинь стяжанием ввести нас в Итоговую Практику 13-го Синтеза с завершением концентрации итоговым стяжанием.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Синтез Синтезом Изначально Вышестоящего Отца на заявленный запрос стяжания, возжигаемся Условиями Изначально Вышестоящего Дома Изначально Вышестоящего Отца, преображаемся. Синтезируемся с Хум Изначально Вышестоящего Отца и переходим сознательно в зал Изначально Вышестоящего Отца на 65337-ю Высокую Цельность, развёртываемся пред Отцом Ипостасью 13-го Синтеза. Если пред Отцом, попробуйте занять стратегически важную позицию в зале Отца, чтобы войти в среду ИВДИВО каждого Изначально Вышестоящего Отца и прожить спекание Огня и Синтеза телесным присутствием около Отца. Вот это пред Отцом вашим ИВДИВО каждого с ИВДИВО каждого Изначально Вышестоящего Отца, фиксиру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 прося преобразить каждого из нас и синтез нас на Итоговую практику 13-го Синтеза двумя днями концентрированного явления Изначально Вышестоящего Отца на каждом из нас, прося завершить любые формы ненаучности и неязыкового подхода Метагалактической активацией и действия Синтеза в каждом из нас, прося ввести в любые эффекты ночных, дневных подготовок физическим явлением свободы Воли и Синтеза в каждом из нас, заявленны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Изначально Вышестоящим Отцом, стяжаем, преображаемся. Синтезируемся с Хум, стяжаем 16385-ю Высокую Цельную Реальность цельностью явления Синтеза полнотой 13-го Синтеза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65536 64-ллионов Огней, </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65536 64-ллионов Ядер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65536 64-ллионов Субъядерностей 13-го Синтеза Изначально Вышестоящего Отца 16385-й Высокой Цельной Реальности каждому из нас и синтезу нас и, возжигаясь, преображаемся.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просим записать Стандарт 13-го Синтеза во все стяжённые Ядра, Огни, Субъядерности Синтеза каждым из нас. И возжигаемся, творимся Синтезом Изначально Вышестоящего Отца здесь и сейчас в каждом, отметая любое несоответствие процессуальности действий Стандартами Отца, завершая старые формы, виды и организации существования Жизнью Отцом, входя в ИВДИВО-пассионарную, психодинамическую Жизнь Изначально Вышестоящего Отца 13-й Столпностью Стандарта Синтеза Отца, 16385-ой Высокой Цельной Реальностью принципом и действием «ни шагу назад» всей Жизнью Экополисов, видов организации материи четырёх Метагалактик архитектоникой Принципа Антропности Творения Отца в каждом из нас. И сотворяясь, выворачиваемся наизнанку, развёртываемся многовариативностью явления Синтеза собою, эманируя Отцу представленное явление итогового Синтеза Стандартом собою. Эманируем. Не бойтесь, просто сделайте. У вас сейчас здорово работает внутренне Учитель Ипостасностью, такой, Ипостасный Учитель. Вы молодцы. Мы за Синтез много чего сложили, вот сделайте, вам терять уже нечего (</w:t>
      </w:r>
      <w:r>
        <w:rPr>
          <w:rFonts w:cs="Times New Roman" w:ascii="Times New Roman" w:hAnsi="Times New Roman"/>
          <w:i/>
          <w:sz w:val="24"/>
          <w:szCs w:val="24"/>
        </w:rPr>
        <w:t>смеётся</w:t>
      </w:r>
      <w:r>
        <w:rPr>
          <w:rFonts w:cs="Times New Roman" w:ascii="Times New Roman" w:hAnsi="Times New Roman"/>
          <w:sz w:val="24"/>
          <w:szCs w:val="24"/>
        </w:rPr>
        <w:t xml:space="preserve">), сделайте это. Отпустите себя итоговым состоянием, чтобы вы ушли с внутренней заполненной потенциальностью Синтеза и это было во Благо. </w:t>
      </w:r>
    </w:p>
    <w:p>
      <w:pPr>
        <w:pStyle w:val="Normal"/>
        <w:spacing w:lineRule="auto" w:line="240" w:before="0" w:after="0"/>
        <w:ind w:firstLine="454"/>
        <w:contextualSpacing/>
        <w:jc w:val="both"/>
        <w:rPr/>
      </w:pPr>
      <w:r>
        <w:rPr>
          <w:rFonts w:cs="Times New Roman" w:ascii="Times New Roman" w:hAnsi="Times New Roman"/>
          <w:sz w:val="24"/>
          <w:szCs w:val="24"/>
        </w:rPr>
        <w:t>И эманируя данную запись Синтеза Изначально Вышестоящего Отца, стяжаем у Изначально Вышестоящего Отца Цельный Синтез и Цельный Огонь Изначально Вышестоящего Отца внутренним явлением 16385-й Высокой Цельной Реальности, стяжаем Человека Граальности и Граального Человека Изначально Вышестоящего Отца ростом Метагалактикой Фа в каждом из нас и синтеза нас Курсом Посвящённого здесь и сейчас.</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16385 Синтезов Изначально Вышестоящего Отца, стяжаем 16384-рицу Человека Изначально Вышестоящего Отца, усиляя внутреннее явление Грааля 141-й Частью в каждом из нас, Эталонной.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64 Совершенных Инструмента, 64 Синтеза Изначально Вышестоящего Отца, возжигаемся. 64-рицу Служения и 64 Синтеза Изначально Вышестоящего Отца. Стяжаем 64-рицу Человека Изначально Вышестоящего Отца и 64-рицу Синтеза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6384 Гена, и 16384 Синтез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Стяжаем явление 32768-ми ИВДИВО-Реализации и 32768 Синтезов Изначально Вышестоящего Отца в усилении ИВДИВО-Реализации каждым из нас и синтезом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емся. Стяжаем Явление Изначально Вышестоящего Отца в каждом из нас и в синтезе нас, преображаемся этим. </w:t>
      </w:r>
    </w:p>
    <w:p>
      <w:pPr>
        <w:pStyle w:val="Normal"/>
        <w:spacing w:lineRule="auto" w:line="240" w:before="0" w:after="0"/>
        <w:ind w:firstLine="454"/>
        <w:contextualSpacing/>
        <w:jc w:val="both"/>
        <w:rPr/>
      </w:pPr>
      <w:r>
        <w:rPr>
          <w:rFonts w:cs="Times New Roman" w:ascii="Times New Roman" w:hAnsi="Times New Roman"/>
          <w:sz w:val="24"/>
          <w:szCs w:val="24"/>
        </w:rPr>
        <w:t>И в этом явлении Огня, горения стяжаем Право и Книгу Синтеза, 13-го Синтеза, возжигаясь Правом Синтеза, Огнём в рук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их Аватаров Синтеза Кут Хуми Фаинь, переходим в 65472-ю Высокую Цельность, развёртываемся в библиотеке Изначально Вышестоящего Дома Изначально Вышестоящего Отца. Эманируем Огонь и Синтез Книги 13-го Синтеза Аватарам Синтеза Кут Хуми Фаинь и стяжаем, прося выделить нам Книгу 13-го Синтеза. Берём Книгу в руки, стяжаем концентрацию подготовки, реализацию в течение месяца, сложение, усвоение и Стандарты Синтеза и Синтеза Отца, всех необходимых тенденций, тем, концентраций, концепций, необходимого выражения каждому из нас практическим применением действия Синтеза в каждом.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Книгой, переходим в максимально высокое Здание, Служебное, каждого из нас. Развёртываемся в кабинете на 17-ом этаже, концентрации Служения, 17-этажное Здание. Кто филонщик – на 9-ом. А куда деваться? Подходим к рабочему месту. Кладём Книгу на стол. Присаживаемся за кресло рабочее, подвигаемся к столу, фиксируем и кладём кисти рук на стол и встраиваемся в состояние организации 77-го вида материи, Октического тела, в организацию материи Синтеза Изначально Вышестоящего Отца. Возжигаемся всем стяжённым, возожжённым и фиксируем на рабочее место Столп Огня Изначально Вышестоящего Отца, чтобы вы могли примагнититься для того, чтобы в ночной подготовке опрометчиво не попасть не туда, куда надо, а конкретно на рабочее место приземлиться. Так шуточно. Чтобы просто Столп вас примагнитил. Сделали. </w:t>
      </w:r>
    </w:p>
    <w:p>
      <w:pPr>
        <w:pStyle w:val="Normal"/>
        <w:spacing w:lineRule="auto" w:line="240" w:before="0" w:after="0"/>
        <w:ind w:firstLine="454"/>
        <w:contextualSpacing/>
        <w:jc w:val="both"/>
        <w:rPr/>
      </w:pPr>
      <w:r>
        <w:rPr>
          <w:rFonts w:cs="Times New Roman" w:ascii="Times New Roman" w:hAnsi="Times New Roman"/>
          <w:sz w:val="24"/>
          <w:szCs w:val="24"/>
        </w:rPr>
        <w:t>Теперь, некоторые, найдите Книгу 12-го Синтеза на столе, у некоторых она перед вами лежит. А кто-то найдите, где-то у вас в записях каких-то бумажек, закопалась книжка. Берёте Книгу, закрываете, у кого она была открыта. Извините, просто комментирую то, что вижу – Владыка фрагментами показывает. Закрываем Книгу или берём её в руки. Встаём из-за стола.</w:t>
      </w:r>
    </w:p>
    <w:p>
      <w:pPr>
        <w:pStyle w:val="Normal"/>
        <w:spacing w:lineRule="auto" w:line="240" w:before="0" w:after="0"/>
        <w:ind w:firstLine="454"/>
        <w:contextualSpacing/>
        <w:jc w:val="both"/>
        <w:rPr/>
      </w:pPr>
      <w:r>
        <w:rPr>
          <w:rFonts w:cs="Times New Roman" w:ascii="Times New Roman" w:hAnsi="Times New Roman"/>
          <w:sz w:val="24"/>
          <w:szCs w:val="24"/>
        </w:rPr>
        <w:t xml:space="preserve">Подходим к центру, к Ядру Здания, со Столпом концентрации Синтеза в частном здании. И возжигаясь Книгой 12-го Синтеза, возвращаемся в библиотеку Аватаров Синтеза Кут Хуми Фаинь. Развёртываемся. Сдаём Книгу 12-го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у Аватаров Синтеза за работу. И Аватар Синтеза Кут Хуми так спрашивает: «Есть ли у вас вопросы по итогам 12-го Синтеза?» Это такой щелчок по носу в плане того, что необходимо хотя бы какой-то период времени уделять разработанности Синтезу.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благодарим Аватаров Синтеза Кут Хуми Фаинь за подготовку и переподготовку 12-м Синтезом. Стяжаем подготовку и переподготовку 13-ым Синтезом. Благодарим Аватаров Синтеза Кут Хуми Фаинь, отпускаем Книги 12-го Синтеза. Развёртываемся.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вращаемся в зал Изначально Вышестоящего Отца. Вернулись, стали. И синтезируясь с Хум Изначально Вышестоящего Отца, в зале стяжаем три Ядра Синтеза Изначально Вышестоящего Отца каждому из нас и синтезу нас, стяжая, возжигаемся 13-м ракурсом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Благодарим Изначально Вышестоящего Отца за новизну, перспективность и реализованность, новые возможности, подаренные каждому из нас и которые мы могли стяжать внутренними заявками, разработанностью Стандартом Изначально Вышестоящего Отца. И возжигаясь данным, вмещаем концентрацию трёх Ядер Синтеза Изначально Вышестоящего Отца, фиксируя первое Ядро Синтеза в позвоночник 13-ым объёмом Ядра Синтеза с 32-мя Ядрами Синтеза вокруг, возжигаясь им, усваиваем Стандарты 13-го Синтеза. Эманируем </w:t>
      </w:r>
      <w:r>
        <w:rPr>
          <w:rFonts w:cs="Times New Roman" w:ascii="Times New Roman" w:hAnsi="Times New Roman"/>
          <w:b/>
          <w:sz w:val="24"/>
          <w:szCs w:val="24"/>
        </w:rPr>
        <w:t>второе Ядро Синтеза</w:t>
      </w:r>
      <w:r>
        <w:rPr>
          <w:rFonts w:cs="Times New Roman" w:ascii="Times New Roman" w:hAnsi="Times New Roman"/>
          <w:sz w:val="24"/>
          <w:szCs w:val="24"/>
        </w:rPr>
        <w:t xml:space="preserve"> в фиксацию явления Столпа подразделения ИВДИВО Московия, в явлении 13-го Синтеза 32-мя Ядрами Синтеза в Столп подразделения ИВДИВО Московия. И эманируем дальше адаптивное явление третьего Ядра Синтеза, 13-го, в Сферу ИВДИВО каждого 13-ым явлением Ядра Синтеза с 32-я Ядрами и, возжигаясь, преображаемся.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итогово, и просим Изначально Вышестоящего Отца закрепить отэманированные и зафиксированные Ядра 13-го Синтеза в теле каждого из нас, в подразделении ИВДИВО Московия и в ИВДИВО каждого в сфере вокруг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Эманируем всё стяжённое, возожжённое в Изначально Вышестоящий Дом Изначально Вышестоящего Отца, в ИВДИВО Московия и Москва, ИВДИВО Европа, участников данного Синтеза, в три Изначально Вышестоящих Дома Изначально Вышестоящего Отца. И в целом, эманируем в Изначально Вышестоящий Дом Изначально Вышестоящего Отца. Усваивая, адаптируемся в данном объёме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итоговой. Аминь.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ё. На этом 13-й Синтез завершён. Спасибо вам большое. Вот с этой плотностью, в этой насыщенности концентрации попробуйте быть длительный объём времени и Огня, разрабатываясь. Ничего неизменно, певые выходные июля – 14 Синтез. Спасибо вам большое. До свид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spacing w:before="0" w:after="0"/>
        <w:ind w:firstLine="454"/>
        <w:contextualSpacing/>
        <w:jc w:val="center"/>
        <w:rPr>
          <w:b/>
          <w:b/>
          <w:sz w:val="22"/>
        </w:rPr>
      </w:pPr>
      <w:r>
        <w:rPr>
          <w:b/>
          <w:sz w:val="22"/>
        </w:rPr>
        <w:t>Кут Хуми</w:t>
      </w:r>
    </w:p>
    <w:p>
      <w:pPr>
        <w:pStyle w:val="NoSpacing"/>
        <w:suppressAutoHyphens w:val="true"/>
        <w:spacing w:before="0" w:after="0"/>
        <w:ind w:firstLine="454"/>
        <w:contextualSpacing/>
        <w:jc w:val="center"/>
        <w:rPr>
          <w:b/>
          <w:b/>
          <w:sz w:val="22"/>
        </w:rPr>
      </w:pPr>
      <w:r>
        <w:rPr>
          <w:b/>
          <w:sz w:val="22"/>
        </w:rPr>
        <w:t>Ольга Сердюк</w:t>
      </w:r>
    </w:p>
    <w:p>
      <w:pPr>
        <w:pStyle w:val="NoSpacing"/>
        <w:spacing w:before="0" w:after="0"/>
        <w:ind w:firstLine="454"/>
        <w:contextualSpacing/>
        <w:jc w:val="center"/>
        <w:rPr>
          <w:b/>
          <w:b/>
          <w:sz w:val="22"/>
        </w:rPr>
      </w:pPr>
      <w:r>
        <w:rPr>
          <w:b/>
          <w:sz w:val="22"/>
        </w:rPr>
      </w:r>
    </w:p>
    <w:p>
      <w:pPr>
        <w:pStyle w:val="Normal"/>
        <w:spacing w:lineRule="auto" w:line="240" w:before="0" w:after="0"/>
        <w:ind w:firstLine="454"/>
        <w:contextualSpacing/>
        <w:jc w:val="center"/>
        <w:rPr>
          <w:rFonts w:ascii="Times New Roman" w:hAnsi="Times New Roman" w:cs="Times New Roman"/>
          <w:b/>
          <w:b/>
          <w:sz w:val="44"/>
          <w:szCs w:val="44"/>
        </w:rPr>
      </w:pPr>
      <w:r>
        <w:rPr>
          <w:rFonts w:cs="Times New Roman" w:ascii="Times New Roman" w:hAnsi="Times New Roman"/>
          <w:b/>
          <w:sz w:val="44"/>
          <w:szCs w:val="44"/>
        </w:rPr>
        <w:t>13</w:t>
      </w:r>
    </w:p>
    <w:p>
      <w:pPr>
        <w:pStyle w:val="Normal"/>
        <w:spacing w:lineRule="auto" w:line="240" w:before="0" w:after="0"/>
        <w:ind w:firstLine="454"/>
        <w:contextualSpacing/>
        <w:jc w:val="center"/>
        <w:rPr>
          <w:rFonts w:ascii="Times New Roman" w:hAnsi="Times New Roman" w:cs="Times New Roman"/>
          <w:sz w:val="32"/>
          <w:szCs w:val="32"/>
        </w:rPr>
      </w:pPr>
      <w:r>
        <w:rPr>
          <w:rFonts w:cs="Times New Roman" w:ascii="Times New Roman" w:hAnsi="Times New Roman"/>
          <w:sz w:val="32"/>
          <w:szCs w:val="32"/>
        </w:rPr>
        <w:t xml:space="preserve">Метагалактические </w:t>
      </w:r>
    </w:p>
    <w:p>
      <w:pPr>
        <w:pStyle w:val="Normal"/>
        <w:spacing w:lineRule="auto" w:line="240" w:before="0" w:after="0"/>
        <w:ind w:firstLine="454"/>
        <w:contextualSpacing/>
        <w:jc w:val="center"/>
        <w:rPr>
          <w:rFonts w:ascii="Times New Roman" w:hAnsi="Times New Roman" w:cs="Times New Roman"/>
          <w:sz w:val="32"/>
          <w:szCs w:val="32"/>
        </w:rPr>
      </w:pPr>
      <w:r>
        <w:rPr>
          <w:rFonts w:cs="Times New Roman" w:ascii="Times New Roman" w:hAnsi="Times New Roman"/>
          <w:sz w:val="32"/>
          <w:szCs w:val="32"/>
        </w:rPr>
        <w:t>Философские Чтения Синтеза</w:t>
      </w:r>
    </w:p>
    <w:p>
      <w:pPr>
        <w:pStyle w:val="Normal"/>
        <w:shd w:fill="FFFFFF" w:val="clear"/>
        <w:spacing w:lineRule="auto" w:line="240" w:before="0" w:after="0"/>
        <w:ind w:firstLine="454"/>
        <w:contextualSpacing/>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ind w:firstLine="454"/>
        <w:contextualSpacing/>
        <w:jc w:val="center"/>
        <w:rPr>
          <w:rFonts w:ascii="Times New Roman" w:hAnsi="Times New Roman" w:cs="Times New Roman"/>
          <w:b/>
          <w:b/>
          <w:sz w:val="32"/>
          <w:szCs w:val="32"/>
        </w:rPr>
      </w:pPr>
      <w:r>
        <w:rPr>
          <w:rFonts w:cs="Times New Roman" w:ascii="Times New Roman" w:hAnsi="Times New Roman"/>
          <w:b/>
          <w:sz w:val="32"/>
          <w:szCs w:val="32"/>
        </w:rPr>
        <w:t>Синтез ИВДИВО-реализация. Совершенный Синтезобраз ИВО. Человек Изначально Вышестоящего Отца. Парадигмальный Синтез каждого.</w:t>
      </w:r>
    </w:p>
    <w:p>
      <w:pPr>
        <w:pStyle w:val="Normal"/>
        <w:spacing w:lineRule="auto" w:line="240" w:before="0" w:after="200"/>
        <w:ind w:firstLine="454"/>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54"/>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before="0" w:after="0"/>
        <w:ind w:firstLine="454"/>
        <w:contextualSpacing/>
        <w:jc w:val="center"/>
        <w:rPr/>
      </w:pPr>
      <w:r>
        <w:rPr>
          <w:sz w:val="22"/>
        </w:rPr>
        <w:t>06–07 июня 2020 года</w:t>
      </w:r>
    </w:p>
    <w:p>
      <w:pPr>
        <w:pStyle w:val="NoSpacing"/>
        <w:spacing w:before="0" w:after="0"/>
        <w:ind w:firstLine="454"/>
        <w:contextualSpacing/>
        <w:jc w:val="center"/>
        <w:rPr>
          <w:sz w:val="22"/>
          <w:u w:val="single"/>
        </w:rPr>
      </w:pPr>
      <w:r>
        <w:rPr>
          <w:sz w:val="22"/>
          <w:u w:val="single"/>
        </w:rPr>
      </w:r>
    </w:p>
    <w:p>
      <w:pPr>
        <w:pStyle w:val="NoSpacing"/>
        <w:spacing w:before="0" w:after="0"/>
        <w:ind w:firstLine="454"/>
        <w:contextualSpacing/>
        <w:jc w:val="center"/>
        <w:rPr>
          <w:sz w:val="22"/>
        </w:rPr>
      </w:pPr>
      <w:r>
        <w:rPr>
          <w:sz w:val="22"/>
        </w:rPr>
        <w:t>Подразделение ИВДИВО Московия</w:t>
      </w:r>
    </w:p>
    <w:p>
      <w:pPr>
        <w:pStyle w:val="Normal"/>
        <w:tabs>
          <w:tab w:val="clear" w:pos="708"/>
          <w:tab w:val="left" w:pos="1298" w:leader="none"/>
        </w:tabs>
        <w:spacing w:lineRule="auto" w:line="240" w:before="0" w:after="0"/>
        <w:ind w:firstLine="454"/>
        <w:contextualSpacing/>
        <w:jc w:val="center"/>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ind w:firstLine="454"/>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454"/>
        <w:contextualSpacing/>
        <w:rPr/>
      </w:pPr>
      <w:r>
        <w:rPr>
          <w:rFonts w:cs="Times New Roman" w:ascii="Times New Roman" w:hAnsi="Times New Roman"/>
          <w:b/>
          <w:sz w:val="20"/>
          <w:szCs w:val="20"/>
        </w:rPr>
        <w:t>Набор и проверка текста практик:</w:t>
      </w:r>
      <w:r>
        <w:rPr>
          <w:rFonts w:cs="Times New Roman" w:ascii="Times New Roman" w:hAnsi="Times New Roman"/>
          <w:sz w:val="20"/>
          <w:szCs w:val="20"/>
        </w:rPr>
        <w:t xml:space="preserve"> </w:t>
      </w:r>
    </w:p>
    <w:p>
      <w:pPr>
        <w:pStyle w:val="Style20"/>
        <w:spacing w:before="0" w:after="0"/>
        <w:ind w:firstLine="454"/>
        <w:contextualSpacing/>
        <w:rPr/>
      </w:pPr>
      <w:r>
        <w:rPr>
          <w:rFonts w:cs="Times New Roman" w:ascii="Times New Roman" w:hAnsi="Times New Roman"/>
          <w:sz w:val="20"/>
          <w:szCs w:val="20"/>
        </w:rPr>
        <w:t>Валова Ирина, Гамаюн Татьяна, Голованова Ливия, Зелещук Татьяна, Исламова Лилия, Котяшева Наталья, Логосная Галина, Павлова Наталия, Сакварелидзе Тамара, Шолда Анна</w:t>
      </w:r>
    </w:p>
    <w:p>
      <w:pPr>
        <w:pStyle w:val="Style20"/>
        <w:spacing w:before="0" w:after="0"/>
        <w:ind w:firstLine="45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rPr/>
      </w:pPr>
      <w:r>
        <w:rPr>
          <w:rFonts w:cs="Times New Roman" w:ascii="Times New Roman" w:hAnsi="Times New Roman"/>
          <w:b/>
          <w:sz w:val="20"/>
          <w:szCs w:val="20"/>
        </w:rPr>
        <w:t>Подготовка рабочего варианта текста практик</w:t>
      </w:r>
      <w:r>
        <w:rPr>
          <w:rFonts w:cs="Times New Roman" w:ascii="Times New Roman" w:hAnsi="Times New Roman"/>
          <w:sz w:val="20"/>
          <w:szCs w:val="20"/>
        </w:rPr>
        <w:t>:</w:t>
      </w:r>
    </w:p>
    <w:p>
      <w:pPr>
        <w:pStyle w:val="Normal"/>
        <w:spacing w:lineRule="auto" w:line="240" w:before="0" w:after="0"/>
        <w:ind w:firstLine="454"/>
        <w:contextualSpacing/>
        <w:rPr>
          <w:rFonts w:ascii="Times New Roman" w:hAnsi="Times New Roman" w:cs="Times New Roman"/>
          <w:iCs/>
          <w:sz w:val="20"/>
          <w:szCs w:val="20"/>
        </w:rPr>
      </w:pPr>
      <w:r>
        <w:rPr>
          <w:rFonts w:cs="Times New Roman" w:ascii="Times New Roman" w:hAnsi="Times New Roman"/>
          <w:iCs/>
          <w:sz w:val="20"/>
          <w:szCs w:val="20"/>
        </w:rPr>
        <w:t xml:space="preserve">Логосная Галина </w:t>
      </w:r>
    </w:p>
    <w:p>
      <w:pPr>
        <w:pStyle w:val="Normal"/>
        <w:spacing w:lineRule="auto" w:line="240" w:before="0" w:after="0"/>
        <w:ind w:firstLine="454"/>
        <w:contextualSpacing/>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454"/>
        <w:contextualSpacing/>
        <w:rPr>
          <w:rFonts w:ascii="Times New Roman" w:hAnsi="Times New Roman" w:cs="Times New Roman"/>
          <w:b/>
          <w:b/>
          <w:sz w:val="20"/>
          <w:szCs w:val="20"/>
        </w:rPr>
      </w:pPr>
      <w:r>
        <w:rPr>
          <w:rFonts w:cs="Times New Roman" w:ascii="Times New Roman" w:hAnsi="Times New Roman"/>
          <w:b/>
          <w:sz w:val="20"/>
          <w:szCs w:val="20"/>
        </w:rPr>
        <w:t>Набор и проверка текста:</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 xml:space="preserve">Акулькина Надежда, </w:t>
      </w:r>
      <w:r>
        <w:rPr>
          <w:rFonts w:cs="Times New Roman" w:ascii="Times New Roman" w:hAnsi="Times New Roman"/>
          <w:sz w:val="20"/>
          <w:szCs w:val="20"/>
          <w:lang w:eastAsia="ru-RU"/>
        </w:rPr>
        <w:t>Андрющенко Алла</w:t>
      </w:r>
      <w:r>
        <w:rPr>
          <w:rFonts w:cs="Times New Roman" w:ascii="Times New Roman" w:hAnsi="Times New Roman"/>
          <w:sz w:val="20"/>
          <w:szCs w:val="20"/>
        </w:rPr>
        <w:t xml:space="preserve">, </w:t>
      </w:r>
      <w:r>
        <w:rPr>
          <w:rFonts w:cs="Times New Roman" w:ascii="Times New Roman" w:hAnsi="Times New Roman"/>
          <w:sz w:val="20"/>
          <w:szCs w:val="20"/>
          <w:lang w:eastAsia="ru-RU"/>
        </w:rPr>
        <w:t>Апарина Людмила</w:t>
      </w:r>
      <w:r>
        <w:rPr>
          <w:rFonts w:cs="Times New Roman" w:ascii="Times New Roman" w:hAnsi="Times New Roman"/>
          <w:sz w:val="20"/>
          <w:szCs w:val="20"/>
        </w:rPr>
        <w:t xml:space="preserve">, </w:t>
      </w:r>
      <w:r>
        <w:rPr>
          <w:rFonts w:cs="Times New Roman" w:ascii="Times New Roman" w:hAnsi="Times New Roman"/>
          <w:sz w:val="20"/>
          <w:szCs w:val="20"/>
          <w:lang w:eastAsia="ru-RU"/>
        </w:rPr>
        <w:t>Ванчинова Вероника</w:t>
      </w:r>
      <w:r>
        <w:rPr>
          <w:rFonts w:cs="Times New Roman" w:ascii="Times New Roman" w:hAnsi="Times New Roman"/>
          <w:sz w:val="20"/>
          <w:szCs w:val="20"/>
        </w:rPr>
        <w:t xml:space="preserve">, </w:t>
      </w:r>
      <w:r>
        <w:rPr>
          <w:rFonts w:cs="Times New Roman" w:ascii="Times New Roman" w:hAnsi="Times New Roman"/>
          <w:sz w:val="20"/>
          <w:szCs w:val="20"/>
          <w:lang w:eastAsia="ru-RU"/>
        </w:rPr>
        <w:t>Гамаюн Татьяна, Дубинина Анна, Егорова Марина</w:t>
      </w:r>
      <w:r>
        <w:rPr>
          <w:rFonts w:cs="Times New Roman" w:ascii="Times New Roman" w:hAnsi="Times New Roman"/>
          <w:sz w:val="20"/>
          <w:szCs w:val="20"/>
        </w:rPr>
        <w:t xml:space="preserve">, </w:t>
      </w:r>
      <w:r>
        <w:rPr>
          <w:rFonts w:cs="Times New Roman" w:ascii="Times New Roman" w:hAnsi="Times New Roman"/>
          <w:sz w:val="20"/>
          <w:szCs w:val="20"/>
          <w:lang w:eastAsia="ru-RU"/>
        </w:rPr>
        <w:t>Земскова Наталья</w:t>
      </w:r>
      <w:r>
        <w:rPr>
          <w:rFonts w:cs="Times New Roman" w:ascii="Times New Roman" w:hAnsi="Times New Roman"/>
          <w:sz w:val="20"/>
          <w:szCs w:val="20"/>
        </w:rPr>
        <w:t xml:space="preserve">, </w:t>
      </w:r>
      <w:r>
        <w:rPr>
          <w:rFonts w:cs="Times New Roman" w:ascii="Times New Roman" w:hAnsi="Times New Roman"/>
          <w:sz w:val="20"/>
          <w:szCs w:val="20"/>
          <w:lang w:eastAsia="ru-RU"/>
        </w:rPr>
        <w:t>Казанчанц Марина</w:t>
      </w:r>
      <w:r>
        <w:rPr>
          <w:rFonts w:cs="Times New Roman" w:ascii="Times New Roman" w:hAnsi="Times New Roman"/>
          <w:sz w:val="20"/>
          <w:szCs w:val="20"/>
        </w:rPr>
        <w:t xml:space="preserve">, </w:t>
      </w:r>
      <w:r>
        <w:rPr>
          <w:rFonts w:cs="Times New Roman" w:ascii="Times New Roman" w:hAnsi="Times New Roman"/>
          <w:sz w:val="20"/>
          <w:szCs w:val="20"/>
          <w:lang w:eastAsia="ru-RU"/>
        </w:rPr>
        <w:t>Костнская Валентина, Котяшева Наталья</w:t>
      </w:r>
      <w:r>
        <w:rPr>
          <w:rFonts w:cs="Times New Roman" w:ascii="Times New Roman" w:hAnsi="Times New Roman"/>
          <w:sz w:val="20"/>
          <w:szCs w:val="20"/>
        </w:rPr>
        <w:t xml:space="preserve">, </w:t>
      </w:r>
      <w:r>
        <w:rPr>
          <w:rFonts w:cs="Times New Roman" w:ascii="Times New Roman" w:hAnsi="Times New Roman"/>
          <w:sz w:val="20"/>
          <w:szCs w:val="20"/>
          <w:lang w:eastAsia="ru-RU"/>
        </w:rPr>
        <w:t>Лоторева Юлия</w:t>
      </w:r>
      <w:r>
        <w:rPr>
          <w:rFonts w:cs="Times New Roman" w:ascii="Times New Roman" w:hAnsi="Times New Roman"/>
          <w:sz w:val="20"/>
          <w:szCs w:val="20"/>
        </w:rPr>
        <w:t xml:space="preserve">, </w:t>
      </w:r>
      <w:r>
        <w:rPr>
          <w:rFonts w:cs="Times New Roman" w:ascii="Times New Roman" w:hAnsi="Times New Roman"/>
          <w:sz w:val="20"/>
          <w:szCs w:val="20"/>
          <w:lang w:eastAsia="ru-RU"/>
        </w:rPr>
        <w:t>Рабдано Татьяна</w:t>
      </w:r>
      <w:r>
        <w:rPr>
          <w:rFonts w:cs="Times New Roman" w:ascii="Times New Roman" w:hAnsi="Times New Roman"/>
          <w:sz w:val="20"/>
          <w:szCs w:val="20"/>
        </w:rPr>
        <w:t xml:space="preserve">, </w:t>
      </w:r>
      <w:r>
        <w:rPr>
          <w:rFonts w:cs="Times New Roman" w:ascii="Times New Roman" w:hAnsi="Times New Roman"/>
          <w:sz w:val="20"/>
          <w:szCs w:val="20"/>
          <w:lang w:eastAsia="ru-RU"/>
        </w:rPr>
        <w:t>Сакварелидзе Тамара</w:t>
      </w:r>
      <w:r>
        <w:rPr>
          <w:rFonts w:cs="Times New Roman" w:ascii="Times New Roman" w:hAnsi="Times New Roman"/>
          <w:sz w:val="20"/>
          <w:szCs w:val="20"/>
        </w:rPr>
        <w:t xml:space="preserve">, </w:t>
      </w:r>
      <w:r>
        <w:rPr>
          <w:rFonts w:cs="Times New Roman" w:ascii="Times New Roman" w:hAnsi="Times New Roman"/>
          <w:sz w:val="20"/>
          <w:szCs w:val="20"/>
          <w:lang w:eastAsia="ru-RU"/>
        </w:rPr>
        <w:t>Санакоева Маргарита</w:t>
      </w:r>
      <w:r>
        <w:rPr>
          <w:rFonts w:cs="Times New Roman" w:ascii="Times New Roman" w:hAnsi="Times New Roman"/>
          <w:sz w:val="20"/>
          <w:szCs w:val="20"/>
        </w:rPr>
        <w:t xml:space="preserve">, Турбинская Ольга, </w:t>
      </w:r>
      <w:r>
        <w:rPr>
          <w:rFonts w:cs="Times New Roman" w:ascii="Times New Roman" w:hAnsi="Times New Roman"/>
          <w:sz w:val="20"/>
          <w:szCs w:val="20"/>
          <w:lang w:eastAsia="ru-RU"/>
        </w:rPr>
        <w:t>Чайко Светлана</w:t>
      </w:r>
      <w:r>
        <w:rPr>
          <w:rFonts w:cs="Times New Roman" w:ascii="Times New Roman" w:hAnsi="Times New Roman"/>
          <w:sz w:val="20"/>
          <w:szCs w:val="20"/>
        </w:rPr>
        <w:t xml:space="preserve">, </w:t>
      </w:r>
      <w:r>
        <w:rPr>
          <w:rFonts w:cs="Times New Roman" w:ascii="Times New Roman" w:hAnsi="Times New Roman"/>
          <w:sz w:val="20"/>
          <w:szCs w:val="20"/>
          <w:lang w:eastAsia="ru-RU"/>
        </w:rPr>
        <w:t>Шуйская Галина</w:t>
      </w:r>
    </w:p>
    <w:p>
      <w:pPr>
        <w:pStyle w:val="Normal"/>
        <w:spacing w:lineRule="auto" w:line="240" w:before="0" w:after="0"/>
        <w:ind w:firstLine="45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contextualSpacing/>
        <w:rPr>
          <w:rFonts w:ascii="Times New Roman" w:hAnsi="Times New Roman" w:eastAsia="Calibri" w:cs="Times New Roman"/>
          <w:b/>
          <w:b/>
          <w:sz w:val="20"/>
          <w:szCs w:val="20"/>
        </w:rPr>
      </w:pPr>
      <w:r>
        <w:rPr>
          <w:rFonts w:cs="Times New Roman" w:ascii="Times New Roman" w:hAnsi="Times New Roman"/>
          <w:b/>
          <w:sz w:val="20"/>
          <w:szCs w:val="20"/>
        </w:rPr>
        <w:t>Проверка текста, оформление рисунков и схем и подготовка к публикации</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Полякова Оксана</w:t>
      </w:r>
    </w:p>
    <w:p>
      <w:pPr>
        <w:pStyle w:val="Normal"/>
        <w:tabs>
          <w:tab w:val="clear" w:pos="708"/>
          <w:tab w:val="left" w:pos="1298" w:leader="none"/>
        </w:tabs>
        <w:spacing w:lineRule="auto" w:line="240" w:before="0" w:after="0"/>
        <w:ind w:firstLine="454"/>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298" w:leader="none"/>
        </w:tabs>
        <w:spacing w:lineRule="auto" w:line="240" w:before="0" w:after="0"/>
        <w:ind w:firstLine="454"/>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Ответственная за публикацию:</w:t>
      </w:r>
    </w:p>
    <w:p>
      <w:pPr>
        <w:pStyle w:val="Normal"/>
        <w:tabs>
          <w:tab w:val="clear" w:pos="708"/>
          <w:tab w:val="left" w:pos="1298" w:leader="none"/>
        </w:tabs>
        <w:spacing w:lineRule="auto" w:line="240" w:before="0" w:after="0"/>
        <w:ind w:firstLine="454"/>
        <w:contextualSpacing/>
        <w:rPr/>
      </w:pPr>
      <w:r>
        <w:rPr>
          <w:rFonts w:eastAsia="Calibri" w:cs="Times New Roman" w:ascii="Times New Roman" w:hAnsi="Times New Roman"/>
          <w:sz w:val="20"/>
          <w:szCs w:val="20"/>
        </w:rPr>
        <w:t>Букварёва Валентина</w:t>
      </w:r>
    </w:p>
    <w:sectPr>
      <w:headerReference w:type="default" r:id="rId3"/>
      <w:headerReference w:type="first" r:id="rId4"/>
      <w:footerReference w:type="default" r:id="rId5"/>
      <w:footerReference w:type="first" r:id="rId6"/>
      <w:type w:val="nextPage"/>
      <w:pgSz w:w="12240" w:h="15840"/>
      <w:pgMar w:left="1134"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 МФЧС.</w:t>
    </w:r>
    <w:r>
      <w:rPr>
        <w:sz w:val="16"/>
        <w:szCs w:val="16"/>
      </w:rPr>
      <w:t xml:space="preserve"> </w:t>
    </w:r>
    <w:r>
      <w:rPr>
        <w:rFonts w:cs="Times New Roman" w:ascii="Times New Roman" w:hAnsi="Times New Roman"/>
        <w:sz w:val="14"/>
        <w:szCs w:val="14"/>
      </w:rPr>
      <w:t>Синтез Ивдивости ИВО. Совершенный Грааль ИВО. Метагалактическая Академия Наук ИВО. Научный Синтез каждого. 1-я Ивдивость Мг Фа.</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ут Хуми, Ольга Сердюк. Подразделение ИВДИВО Московия. Подольск–2020</w:t>
    </w:r>
  </w:p>
  <w:p>
    <w:pPr>
      <w:pStyle w:val="Header"/>
      <w:tabs>
        <w:tab w:val="clear" w:pos="4677"/>
        <w:tab w:val="clear" w:pos="9355"/>
        <w:tab w:val="left" w:pos="7312" w:leader="none"/>
      </w:tabs>
      <w:spacing w:before="0" w:after="200"/>
      <w:rPr>
        <w:rFonts w:ascii="Times New Roman" w:hAnsi="Times New Roman" w:cs="Times New Roman"/>
        <w:sz w:val="14"/>
        <w:szCs w:val="14"/>
      </w:rPr>
    </w:pPr>
    <w:r>
      <w:rPr>
        <w:rFonts w:cs="Times New Roman" w:ascii="Times New Roman" w:hAnsi="Times New Roman"/>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MS Mincho" w:cs="Times New Roman"/>
      <w:b/>
      <w:bCs/>
      <w:color w:val="00000A"/>
      <w:sz w:val="23"/>
      <w:szCs w:val="23"/>
    </w:rPr>
  </w:style>
  <w:style w:type="character" w:styleId="4">
    <w:name w:val="Заголовок 4 Знак"/>
    <w:qFormat/>
    <w:rPr>
      <w:rFonts w:ascii="Times New Roman" w:hAnsi="Times New Roman" w:eastAsia="DejaVu Sans;MS Mincho" w:cs="Times New Roman"/>
      <w:b/>
      <w:bCs/>
      <w:iCs/>
      <w:color w:val="00000A"/>
      <w:sz w:val="28"/>
      <w:szCs w:val="28"/>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Заголовок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Normaltextrun">
    <w:name w:val="normaltextrun"/>
    <w:basedOn w:val="Style8"/>
    <w:qFormat/>
    <w:rPr/>
  </w:style>
  <w:style w:type="character" w:styleId="Appleconvertedspace">
    <w:name w:val="apple-converted-space"/>
    <w:basedOn w:val="Style8"/>
    <w:qFormat/>
    <w:rPr/>
  </w:style>
  <w:style w:type="character" w:styleId="Eop">
    <w:name w:val="eop"/>
    <w:basedOn w:val="Style8"/>
    <w:qFormat/>
    <w:rPr/>
  </w:style>
  <w:style w:type="character" w:styleId="Spellingerror">
    <w:name w:val="spellingerror"/>
    <w:basedOn w:val="Style8"/>
    <w:qFormat/>
    <w:rPr/>
  </w:style>
  <w:style w:type="character" w:styleId="IndexLink">
    <w:name w:val="Index Link"/>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0" w:after="0"/>
      <w:jc w:val="both"/>
    </w:pPr>
    <w:rPr>
      <w:rFonts w:ascii="Times New Roman" w:hAnsi="Times New Roman" w:eastAsia="Batang;바탕" w:cs="Times New Roman"/>
      <w:b/>
      <w:sz w:val="24"/>
      <w:szCs w:val="24"/>
      <w:lang w:val="en-US" w:eastAsia="en-U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eastAsia="Calibri"/>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47:00Z</dcterms:created>
  <dc:creator>Админчег</dc:creator>
  <dc:description/>
  <cp:keywords/>
  <dc:language>en-US</dc:language>
  <cp:lastModifiedBy>LapoushkaValenyka</cp:lastModifiedBy>
  <cp:lastPrinted>2019-10-05T13:41:00Z</cp:lastPrinted>
  <dcterms:modified xsi:type="dcterms:W3CDTF">2020-11-04T21:32:00Z</dcterms:modified>
  <cp:revision>48</cp:revision>
  <dc:subject/>
  <dc:title>2:00:00 начало</dc:title>
</cp:coreProperties>
</file>