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Ольга Сердюк</w:t>
      </w:r>
    </w:p>
    <w:p>
      <w:pPr>
        <w:pStyle w:val="Normal"/>
        <w:spacing w:lineRule="auto" w:line="240" w:before="3040" w:after="0"/>
        <w:jc w:val="center"/>
        <w:rPr>
          <w:rFonts w:ascii="Times New Roman" w:hAnsi="Times New Roman" w:cs="Times New Roman"/>
          <w:b/>
          <w:b/>
          <w:sz w:val="88"/>
          <w:szCs w:val="88"/>
        </w:rPr>
      </w:pPr>
      <w:r>
        <w:rPr>
          <w:rFonts w:cs="Times New Roman" w:ascii="Times New Roman" w:hAnsi="Times New Roman"/>
          <w:b/>
          <w:sz w:val="88"/>
          <w:szCs w:val="88"/>
        </w:rPr>
        <w:t>11</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Метагалактические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Философские Чтения Синтеза </w:t>
      </w:r>
    </w:p>
    <w:p>
      <w:pPr>
        <w:pStyle w:val="Normal"/>
        <w:spacing w:lineRule="auto" w:line="240" w:before="840" w:after="0"/>
        <w:jc w:val="center"/>
        <w:rPr>
          <w:rFonts w:ascii="Times New Roman" w:hAnsi="Times New Roman" w:cs="Times New Roman"/>
          <w:b/>
          <w:b/>
          <w:sz w:val="44"/>
          <w:szCs w:val="44"/>
        </w:rPr>
      </w:pPr>
      <w:r>
        <w:rPr>
          <w:rFonts w:cs="Times New Roman" w:ascii="Times New Roman" w:hAnsi="Times New Roman"/>
          <w:b/>
          <w:sz w:val="44"/>
          <w:szCs w:val="44"/>
        </w:rPr>
        <w:t>Синтез Статусов. Совершенная Униграмма Изначально Вышестоящего Отца. Метагалактическая Гражданская Конфедерация Изначально Вышестоящего Отца. ИВДИВО-синтез каждого</w:t>
      </w:r>
    </w:p>
    <w:p>
      <w:pPr>
        <w:pStyle w:val="NoSpacing"/>
        <w:spacing w:before="3560" w:after="0"/>
        <w:ind w:hanging="0"/>
        <w:jc w:val="center"/>
        <w:rPr/>
      </w:pPr>
      <w:r>
        <w:rPr>
          <w:sz w:val="28"/>
          <w:szCs w:val="28"/>
        </w:rPr>
        <w:t>07–08 марта 2020 года</w:t>
      </w:r>
    </w:p>
    <w:p>
      <w:pPr>
        <w:pStyle w:val="NoSpacing"/>
        <w:ind w:hanging="0"/>
        <w:jc w:val="center"/>
        <w:rPr>
          <w:sz w:val="28"/>
          <w:szCs w:val="24"/>
          <w:u w:val="single"/>
        </w:rPr>
      </w:pPr>
      <w:r>
        <w:rPr>
          <w:sz w:val="28"/>
          <w:szCs w:val="24"/>
          <w:u w:val="single"/>
        </w:rPr>
      </w:r>
    </w:p>
    <w:p>
      <w:pPr>
        <w:pStyle w:val="NoSpacing"/>
        <w:ind w:hanging="0"/>
        <w:jc w:val="center"/>
        <w:rPr>
          <w:szCs w:val="24"/>
        </w:rPr>
      </w:pPr>
      <w:r>
        <w:rPr>
          <w:szCs w:val="24"/>
        </w:rPr>
        <w:t>Подразделение ИВДИВО Московия</w:t>
      </w:r>
    </w:p>
    <w:p>
      <w:pPr>
        <w:pStyle w:val="NoSpacing"/>
        <w:ind w:hanging="0"/>
        <w:jc w:val="center"/>
        <w:rPr>
          <w:szCs w:val="24"/>
        </w:rPr>
      </w:pPr>
      <w:r>
        <w:rPr>
          <w:szCs w:val="24"/>
        </w:rPr>
        <w:t>Подольск–2020</w:t>
      </w:r>
      <w:r>
        <w:br w:type="page"/>
      </w:r>
    </w:p>
    <w:p>
      <w:pPr>
        <w:pStyle w:val="NoSpacing"/>
        <w:ind w:hanging="0"/>
        <w:jc w:val="center"/>
        <w:rPr>
          <w:szCs w:val="24"/>
          <w:u w:val="single"/>
        </w:rPr>
      </w:pPr>
      <w:r>
        <w:rPr>
          <w:szCs w:val="24"/>
          <w:u w:val="single"/>
        </w:rPr>
      </w:r>
    </w:p>
    <w:p>
      <w:pPr>
        <w:pStyle w:val="Style20"/>
        <w:jc w:val="center"/>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rPr>
          </w:pPr>
          <w:r>
            <w:fldChar w:fldCharType="begin"/>
          </w:r>
          <w:r>
            <w:rPr>
              <w:rStyle w:val="IndexLink"/>
              <w:sz w:val="24"/>
              <w:i/>
              <w:szCs w:val="24"/>
              <w:rFonts w:eastAsia="Batang;Arial Unicode MS" w:cs="Times New Roman"/>
              <w:lang w:val="en-US" w:eastAsia="en-US"/>
            </w:rPr>
            <w:instrText xml:space="preserve"> TOC \o "1-3" \h \z \u </w:instrText>
          </w:r>
          <w:r>
            <w:rPr>
              <w:rStyle w:val="IndexLink"/>
              <w:sz w:val="24"/>
              <w:i/>
              <w:szCs w:val="24"/>
              <w:rFonts w:eastAsia="Batang;Arial Unicode MS" w:cs="Times New Roman"/>
              <w:lang w:val="en-US" w:eastAsia="en-US"/>
            </w:rPr>
            <w:fldChar w:fldCharType="separate"/>
          </w:r>
          <w:hyperlink w:anchor="__RefHeading___Toc58521251">
            <w:r>
              <w:rPr>
                <w:rStyle w:val="IndexLink"/>
                <w:rFonts w:eastAsia="Batang;Arial Unicode MS" w:cs="Times New Roman"/>
                <w:i/>
                <w:sz w:val="24"/>
                <w:szCs w:val="24"/>
                <w:lang w:val="en-US" w:eastAsia="en-US"/>
              </w:rPr>
              <w:t>1 день, 1 часть</w:t>
            </w:r>
            <w:r>
              <w:rPr>
                <w:rStyle w:val="IndexLink"/>
                <w:rFonts w:cs="Times New Roman"/>
                <w:sz w:val="24"/>
                <w:szCs w:val="24"/>
                <w:lang w:val="en-US" w:eastAsia="en-US"/>
              </w:rPr>
              <w:tab/>
              <w:t>4</w:t>
            </w:r>
          </w:hyperlink>
        </w:p>
        <w:p>
          <w:pPr>
            <w:pStyle w:val="Contents1"/>
            <w:rPr>
              <w:rFonts w:ascii="Calibri" w:hAnsi="Calibri" w:cs="Calibri"/>
              <w:sz w:val="22"/>
              <w:szCs w:val="22"/>
            </w:rPr>
          </w:pPr>
          <w:hyperlink w:anchor="__RefHeading___Toc58521252">
            <w:r>
              <w:rPr>
                <w:rStyle w:val="IndexLink"/>
                <w:rFonts w:eastAsia="Batang;Arial Unicode MS"/>
              </w:rPr>
              <w:t>Что такое Синтез Статусов?</w:t>
            </w:r>
            <w:r>
              <w:rPr>
                <w:rStyle w:val="IndexLink"/>
              </w:rPr>
              <w:tab/>
              <w:t>4</w:t>
            </w:r>
          </w:hyperlink>
        </w:p>
        <w:p>
          <w:pPr>
            <w:pStyle w:val="Contents1"/>
            <w:rPr>
              <w:rFonts w:ascii="Calibri" w:hAnsi="Calibri" w:cs="Calibri"/>
              <w:sz w:val="22"/>
              <w:szCs w:val="22"/>
            </w:rPr>
          </w:pPr>
          <w:hyperlink w:anchor="__RefHeading___Toc58521253">
            <w:r>
              <w:rPr>
                <w:rStyle w:val="IndexLink"/>
                <w:rFonts w:eastAsia="Batang;Arial Unicode MS"/>
              </w:rPr>
              <w:t>Статус – это внешнее ведение Начал Творения</w:t>
            </w:r>
            <w:r>
              <w:rPr>
                <w:rStyle w:val="IndexLink"/>
              </w:rPr>
              <w:tab/>
              <w:t>5</w:t>
            </w:r>
          </w:hyperlink>
        </w:p>
        <w:p>
          <w:pPr>
            <w:pStyle w:val="Contents1"/>
            <w:rPr>
              <w:rFonts w:ascii="Calibri" w:hAnsi="Calibri" w:cs="Calibri"/>
              <w:sz w:val="22"/>
              <w:szCs w:val="22"/>
            </w:rPr>
          </w:pPr>
          <w:hyperlink w:anchor="__RefHeading___Toc58521254">
            <w:r>
              <w:rPr>
                <w:rStyle w:val="IndexLink"/>
                <w:rFonts w:eastAsia="Batang;Arial Unicode MS"/>
              </w:rPr>
              <w:t>Статусность как служение</w:t>
            </w:r>
            <w:r>
              <w:rPr>
                <w:rStyle w:val="IndexLink"/>
              </w:rPr>
              <w:tab/>
              <w:t>5</w:t>
            </w:r>
          </w:hyperlink>
        </w:p>
        <w:p>
          <w:pPr>
            <w:pStyle w:val="Contents1"/>
            <w:rPr>
              <w:rFonts w:ascii="Calibri" w:hAnsi="Calibri" w:cs="Calibri"/>
              <w:sz w:val="22"/>
              <w:szCs w:val="22"/>
            </w:rPr>
          </w:pPr>
          <w:hyperlink w:anchor="__RefHeading___Toc58521255">
            <w:r>
              <w:rPr>
                <w:rStyle w:val="IndexLink"/>
                <w:rFonts w:eastAsia="Batang;Arial Unicode MS" w:cs="Cambria" w:ascii="Cambria" w:hAnsi="Cambria"/>
              </w:rPr>
              <w:t>Созидание – это степень совместного Творения с Отцом</w:t>
            </w:r>
            <w:r>
              <w:rPr>
                <w:rStyle w:val="IndexLink"/>
              </w:rPr>
              <w:tab/>
              <w:t>6</w:t>
            </w:r>
          </w:hyperlink>
        </w:p>
        <w:p>
          <w:pPr>
            <w:pStyle w:val="Contents1"/>
            <w:rPr>
              <w:rFonts w:ascii="Calibri" w:hAnsi="Calibri" w:cs="Calibri"/>
              <w:sz w:val="22"/>
              <w:szCs w:val="22"/>
            </w:rPr>
          </w:pPr>
          <w:hyperlink w:anchor="__RefHeading___Toc58521256">
            <w:r>
              <w:rPr>
                <w:rStyle w:val="IndexLink"/>
                <w:rFonts w:eastAsia="Batang;Arial Unicode MS"/>
              </w:rPr>
              <w:t>Что такое Основы</w:t>
            </w:r>
            <w:r>
              <w:rPr>
                <w:rStyle w:val="IndexLink"/>
              </w:rPr>
              <w:tab/>
              <w:t>7</w:t>
            </w:r>
          </w:hyperlink>
        </w:p>
        <w:p>
          <w:pPr>
            <w:pStyle w:val="Contents1"/>
            <w:rPr>
              <w:rFonts w:ascii="Calibri" w:hAnsi="Calibri" w:cs="Calibri"/>
              <w:sz w:val="22"/>
              <w:szCs w:val="22"/>
            </w:rPr>
          </w:pPr>
          <w:hyperlink w:anchor="__RefHeading___Toc58521257">
            <w:r>
              <w:rPr>
                <w:rStyle w:val="IndexLink"/>
                <w:rFonts w:eastAsia="Batang;Arial Unicode MS"/>
              </w:rPr>
              <w:t>Униграмма</w:t>
            </w:r>
            <w:r>
              <w:rPr>
                <w:rStyle w:val="IndexLink"/>
              </w:rPr>
              <w:tab/>
              <w:t>8</w:t>
            </w:r>
          </w:hyperlink>
        </w:p>
        <w:p>
          <w:pPr>
            <w:pStyle w:val="Contents1"/>
            <w:rPr>
              <w:rFonts w:ascii="Calibri" w:hAnsi="Calibri" w:cs="Calibri"/>
              <w:sz w:val="22"/>
              <w:szCs w:val="22"/>
            </w:rPr>
          </w:pPr>
          <w:hyperlink w:anchor="__RefHeading___Toc58521258">
            <w:r>
              <w:rPr>
                <w:rStyle w:val="IndexLink"/>
                <w:rFonts w:eastAsia="Batang;Arial Unicode MS"/>
              </w:rPr>
              <w:t>Внутренняя сигнальность называется интуицией</w:t>
            </w:r>
            <w:r>
              <w:rPr>
                <w:rStyle w:val="IndexLink"/>
              </w:rPr>
              <w:tab/>
              <w:t>9</w:t>
            </w:r>
          </w:hyperlink>
        </w:p>
        <w:p>
          <w:pPr>
            <w:pStyle w:val="Contents1"/>
            <w:rPr>
              <w:rFonts w:ascii="Calibri" w:hAnsi="Calibri" w:cs="Calibri"/>
              <w:sz w:val="22"/>
              <w:szCs w:val="22"/>
            </w:rPr>
          </w:pPr>
          <w:hyperlink w:anchor="__RefHeading___Toc58521259">
            <w:r>
              <w:rPr>
                <w:rStyle w:val="IndexLink"/>
                <w:rFonts w:eastAsia="Batang;Arial Unicode MS"/>
              </w:rPr>
              <w:t>Головерсум</w:t>
            </w:r>
            <w:r>
              <w:rPr>
                <w:rStyle w:val="IndexLink"/>
              </w:rPr>
              <w:tab/>
              <w:t>10</w:t>
            </w:r>
          </w:hyperlink>
        </w:p>
        <w:p>
          <w:pPr>
            <w:pStyle w:val="Contents1"/>
            <w:rPr>
              <w:rFonts w:ascii="Calibri" w:hAnsi="Calibri" w:cs="Calibri"/>
              <w:sz w:val="22"/>
              <w:szCs w:val="22"/>
            </w:rPr>
          </w:pPr>
          <w:hyperlink w:anchor="__RefHeading___Toc58521260">
            <w:r>
              <w:rPr>
                <w:rStyle w:val="IndexLink"/>
                <w:rFonts w:eastAsia="Batang;Arial Unicode MS"/>
              </w:rPr>
              <w:t>Синтез Статусности</w:t>
            </w:r>
            <w:r>
              <w:rPr>
                <w:rStyle w:val="IndexLink"/>
              </w:rPr>
              <w:tab/>
              <w:t>10</w:t>
            </w:r>
          </w:hyperlink>
        </w:p>
        <w:p>
          <w:pPr>
            <w:pStyle w:val="Contents1"/>
            <w:rPr>
              <w:rFonts w:ascii="Calibri" w:hAnsi="Calibri" w:cs="Calibri"/>
              <w:sz w:val="22"/>
              <w:szCs w:val="22"/>
            </w:rPr>
          </w:pPr>
          <w:hyperlink w:anchor="__RefHeading___Toc58521261">
            <w:r>
              <w:rPr>
                <w:rStyle w:val="IndexLink"/>
                <w:rFonts w:eastAsia="Batang;Arial Unicode MS"/>
              </w:rPr>
              <w:t>Служащий в Статусе – это начни с себя</w:t>
            </w:r>
            <w:r>
              <w:rPr>
                <w:rStyle w:val="IndexLink"/>
              </w:rPr>
              <w:tab/>
              <w:t>11</w:t>
            </w:r>
          </w:hyperlink>
        </w:p>
        <w:p>
          <w:pPr>
            <w:pStyle w:val="Contents1"/>
            <w:rPr>
              <w:rFonts w:ascii="Calibri" w:hAnsi="Calibri" w:cs="Calibri"/>
              <w:sz w:val="22"/>
              <w:szCs w:val="22"/>
            </w:rPr>
          </w:pPr>
          <w:hyperlink w:anchor="__RefHeading___Toc58521262">
            <w:r>
              <w:rPr>
                <w:rStyle w:val="IndexLink"/>
                <w:rFonts w:eastAsia="Batang;Arial Unicode MS"/>
              </w:rPr>
              <w:t>Статус Изначально Вышестоящего Отца</w:t>
            </w:r>
            <w:r>
              <w:rPr>
                <w:rStyle w:val="IndexLink"/>
              </w:rPr>
              <w:tab/>
              <w:t>12</w:t>
            </w:r>
          </w:hyperlink>
        </w:p>
        <w:p>
          <w:pPr>
            <w:pStyle w:val="Contents1"/>
            <w:rPr>
              <w:rFonts w:ascii="Calibri" w:hAnsi="Calibri" w:cs="Calibri"/>
              <w:sz w:val="22"/>
              <w:szCs w:val="22"/>
            </w:rPr>
          </w:pPr>
          <w:hyperlink w:anchor="__RefHeading___Toc58521263">
            <w:r>
              <w:rPr>
                <w:rStyle w:val="IndexLink"/>
                <w:rFonts w:eastAsia="Batang;Arial Unicode MS"/>
              </w:rPr>
              <w:t>Об индивидуальной или коллективной проработке Синтезов</w:t>
            </w:r>
            <w:r>
              <w:rPr>
                <w:rStyle w:val="IndexLink"/>
              </w:rPr>
              <w:tab/>
              <w:t>19</w:t>
            </w:r>
          </w:hyperlink>
        </w:p>
        <w:p>
          <w:pPr>
            <w:pStyle w:val="Contents1"/>
            <w:rPr>
              <w:rFonts w:ascii="Calibri" w:hAnsi="Calibri" w:cs="Calibri"/>
              <w:sz w:val="22"/>
              <w:szCs w:val="22"/>
            </w:rPr>
          </w:pPr>
          <w:hyperlink w:anchor="__RefHeading___Toc58521264">
            <w:r>
              <w:rPr>
                <w:rStyle w:val="IndexLink"/>
                <w:rFonts w:eastAsia="Batang;Arial Unicode MS"/>
              </w:rPr>
              <w:t>Самоорганизация</w:t>
            </w:r>
            <w:r>
              <w:rPr>
                <w:rStyle w:val="IndexLink"/>
              </w:rPr>
              <w:tab/>
              <w:t>20</w:t>
            </w:r>
          </w:hyperlink>
        </w:p>
        <w:p>
          <w:pPr>
            <w:pStyle w:val="Contents1"/>
            <w:rPr>
              <w:rFonts w:ascii="Calibri" w:hAnsi="Calibri" w:cs="Calibri"/>
              <w:sz w:val="22"/>
              <w:szCs w:val="22"/>
            </w:rPr>
          </w:pPr>
          <w:hyperlink w:anchor="__RefHeading___Toc58521265">
            <w:r>
              <w:rPr>
                <w:rStyle w:val="IndexLink"/>
                <w:rFonts w:eastAsia="Batang;Arial Unicode MS"/>
              </w:rPr>
              <w:t>Проверками мы растём</w:t>
            </w:r>
            <w:r>
              <w:rPr>
                <w:rStyle w:val="IndexLink"/>
              </w:rPr>
              <w:tab/>
              <w:t>21</w:t>
            </w:r>
          </w:hyperlink>
        </w:p>
        <w:p>
          <w:pPr>
            <w:pStyle w:val="Contents1"/>
            <w:rPr>
              <w:rFonts w:ascii="Calibri" w:hAnsi="Calibri" w:cs="Calibri"/>
              <w:sz w:val="22"/>
              <w:szCs w:val="22"/>
            </w:rPr>
          </w:pPr>
          <w:hyperlink w:anchor="__RefHeading___Toc58521266">
            <w:r>
              <w:rPr>
                <w:rStyle w:val="IndexLink"/>
                <w:rFonts w:eastAsia="Batang;Arial Unicode MS"/>
              </w:rPr>
              <w:t>Мы видим окружающий Мир согласно внутреннему Огню и Синтезу, который мы наработали. Униграмма</w:t>
            </w:r>
            <w:r>
              <w:rPr>
                <w:rStyle w:val="IndexLink"/>
              </w:rPr>
              <w:tab/>
              <w:t>22</w:t>
            </w:r>
          </w:hyperlink>
        </w:p>
        <w:p>
          <w:pPr>
            <w:pStyle w:val="Contents1"/>
            <w:rPr>
              <w:rFonts w:ascii="Calibri" w:hAnsi="Calibri" w:cs="Calibri"/>
              <w:sz w:val="22"/>
              <w:szCs w:val="22"/>
            </w:rPr>
          </w:pPr>
          <w:hyperlink w:anchor="__RefHeading___Toc58521267">
            <w:r>
              <w:rPr>
                <w:rStyle w:val="IndexLink"/>
                <w:rFonts w:eastAsia="Batang;Arial Unicode MS"/>
              </w:rPr>
              <w:t>Задача Униграммы, она переводит нас на следующие степени выражения</w:t>
            </w:r>
            <w:r>
              <w:rPr>
                <w:rStyle w:val="IndexLink"/>
              </w:rPr>
              <w:tab/>
              <w:t>27</w:t>
            </w:r>
          </w:hyperlink>
        </w:p>
        <w:p>
          <w:pPr>
            <w:pStyle w:val="Contents1"/>
            <w:rPr>
              <w:rFonts w:ascii="Calibri" w:hAnsi="Calibri" w:cs="Calibri"/>
              <w:sz w:val="22"/>
              <w:szCs w:val="22"/>
            </w:rPr>
          </w:pPr>
          <w:hyperlink w:anchor="__RefHeading___Toc58521268">
            <w:r>
              <w:rPr>
                <w:rStyle w:val="IndexLink"/>
                <w:rFonts w:eastAsia="Batang;Arial Unicode MS"/>
              </w:rPr>
              <w:t xml:space="preserve">Практика № 2. </w:t>
            </w:r>
            <w:r>
              <w:rPr>
                <w:rStyle w:val="IndexLink"/>
                <w:rFonts w:eastAsia="Batang;Arial Unicode MS"/>
                <w:shd w:fill="FFFFFF" w:val="clear"/>
              </w:rPr>
              <w:t>Стяжание перестройки Голограммных, Униграмных процессов, Картин Мира, Восприятия, Познания, Позиций Наблюдателя. Стяжание явления Ипостасности Изначально Вышестоящего Отца и преображение Духа на Метагалактические условия</w:t>
            </w:r>
            <w:r>
              <w:rPr>
                <w:rStyle w:val="IndexLink"/>
              </w:rPr>
              <w:tab/>
              <w:t>31</w:t>
            </w:r>
          </w:hyperlink>
        </w:p>
        <w:p>
          <w:pPr>
            <w:pStyle w:val="Contents1"/>
            <w:rPr>
              <w:rFonts w:ascii="Calibri" w:hAnsi="Calibri" w:cs="Calibri"/>
              <w:sz w:val="22"/>
              <w:szCs w:val="22"/>
            </w:rPr>
          </w:pPr>
          <w:hyperlink w:anchor="__RefHeading___Toc58521269">
            <w:r>
              <w:rPr>
                <w:rStyle w:val="IndexLink"/>
                <w:rFonts w:eastAsia="Batang;Arial Unicode MS"/>
              </w:rPr>
              <w:t>Пояснения после практики</w:t>
            </w:r>
            <w:r>
              <w:rPr>
                <w:rStyle w:val="IndexLink"/>
              </w:rPr>
              <w:tab/>
              <w:t>35</w:t>
            </w:r>
          </w:hyperlink>
        </w:p>
        <w:p>
          <w:pPr>
            <w:pStyle w:val="Contents1"/>
            <w:rPr>
              <w:rFonts w:ascii="Calibri" w:hAnsi="Calibri" w:cs="Calibri"/>
              <w:sz w:val="22"/>
              <w:szCs w:val="22"/>
            </w:rPr>
          </w:pPr>
          <w:hyperlink w:anchor="__RefHeading___Toc58521270">
            <w:r>
              <w:rPr>
                <w:rStyle w:val="IndexLink"/>
                <w:rFonts w:eastAsia="Batang;Arial Unicode MS"/>
              </w:rPr>
              <w:t>Тишина как инструмент безмолвия</w:t>
            </w:r>
            <w:r>
              <w:rPr>
                <w:rStyle w:val="IndexLink"/>
              </w:rPr>
              <w:tab/>
              <w:t>38</w:t>
            </w:r>
          </w:hyperlink>
        </w:p>
        <w:p>
          <w:pPr>
            <w:pStyle w:val="Contents1"/>
            <w:rPr>
              <w:rFonts w:ascii="Calibri" w:hAnsi="Calibri" w:cs="Calibri"/>
              <w:sz w:val="22"/>
              <w:szCs w:val="22"/>
            </w:rPr>
          </w:pPr>
          <w:hyperlink w:anchor="__RefHeading___Toc58521271">
            <w:r>
              <w:rPr>
                <w:rStyle w:val="IndexLink"/>
                <w:rFonts w:eastAsia="Batang;Arial Unicode MS"/>
              </w:rPr>
              <w:t>Принцип Мории «Умали, не прикасаясь»</w:t>
            </w:r>
            <w:r>
              <w:rPr>
                <w:rStyle w:val="IndexLink"/>
              </w:rPr>
              <w:tab/>
              <w:t>39</w:t>
            </w:r>
          </w:hyperlink>
        </w:p>
        <w:p>
          <w:pPr>
            <w:pStyle w:val="Contents1"/>
            <w:rPr>
              <w:rFonts w:ascii="Calibri" w:hAnsi="Calibri" w:cs="Calibri"/>
              <w:sz w:val="22"/>
              <w:szCs w:val="22"/>
            </w:rPr>
          </w:pPr>
          <w:hyperlink w:anchor="__RefHeading___Toc58521272">
            <w:r>
              <w:rPr>
                <w:rStyle w:val="IndexLink"/>
                <w:rFonts w:eastAsia="Batang;Arial Unicode MS"/>
              </w:rPr>
              <w:t>Чистота контакта с Отцом</w:t>
            </w:r>
            <w:r>
              <w:rPr>
                <w:rStyle w:val="IndexLink"/>
              </w:rPr>
              <w:tab/>
              <w:t>40</w:t>
            </w:r>
          </w:hyperlink>
        </w:p>
        <w:p>
          <w:pPr>
            <w:pStyle w:val="Contents1"/>
            <w:rPr>
              <w:rFonts w:ascii="Calibri" w:hAnsi="Calibri" w:cs="Calibri"/>
              <w:sz w:val="22"/>
              <w:szCs w:val="22"/>
            </w:rPr>
          </w:pPr>
          <w:hyperlink w:anchor="__RefHeading___Toc58521273">
            <w:r>
              <w:rPr>
                <w:rStyle w:val="IndexLink"/>
                <w:rFonts w:eastAsia="Batang;Arial Unicode MS"/>
              </w:rPr>
              <w:t>Объективность взгляд</w:t>
            </w:r>
            <w:r>
              <w:rPr>
                <w:rStyle w:val="IndexLink"/>
              </w:rPr>
              <w:tab/>
              <w:t>40</w:t>
            </w:r>
          </w:hyperlink>
        </w:p>
        <w:p>
          <w:pPr>
            <w:pStyle w:val="Contents1"/>
            <w:rPr>
              <w:rFonts w:ascii="Calibri" w:hAnsi="Calibri" w:cs="Calibri"/>
              <w:sz w:val="22"/>
              <w:szCs w:val="22"/>
            </w:rPr>
          </w:pPr>
          <w:hyperlink w:anchor="__RefHeading___Toc58521274">
            <w:r>
              <w:rPr>
                <w:rStyle w:val="IndexLink"/>
                <w:rFonts w:eastAsia="Batang;Arial Unicode MS"/>
              </w:rPr>
              <w:t>Практика 3. Стяжание 64-х Частностей и 64-х Констант Частностей в растущем явлении Человека Константного в 64-рице Служения каждого из нас</w:t>
            </w:r>
            <w:r>
              <w:rPr>
                <w:rStyle w:val="IndexLink"/>
              </w:rPr>
              <w:tab/>
              <w:t>44</w:t>
            </w:r>
          </w:hyperlink>
        </w:p>
        <w:p>
          <w:pPr>
            <w:pStyle w:val="Contents1"/>
            <w:rPr>
              <w:rFonts w:ascii="Calibri" w:hAnsi="Calibri" w:cs="Calibri"/>
              <w:sz w:val="22"/>
              <w:szCs w:val="22"/>
            </w:rPr>
          </w:pPr>
          <w:hyperlink w:anchor="__RefHeading___Toc58521275">
            <w:r>
              <w:rPr>
                <w:rStyle w:val="IndexLink"/>
                <w:rFonts w:eastAsia="Batang;Arial Unicode MS"/>
                <w:i/>
              </w:rPr>
              <w:t>1 день, 2 часть</w:t>
            </w:r>
            <w:r>
              <w:rPr>
                <w:rStyle w:val="IndexLink"/>
              </w:rPr>
              <w:tab/>
              <w:t>48</w:t>
            </w:r>
          </w:hyperlink>
        </w:p>
        <w:p>
          <w:pPr>
            <w:pStyle w:val="Contents1"/>
            <w:rPr>
              <w:rFonts w:ascii="Calibri" w:hAnsi="Calibri" w:cs="Calibri"/>
              <w:sz w:val="22"/>
              <w:szCs w:val="22"/>
            </w:rPr>
          </w:pPr>
          <w:hyperlink w:anchor="__RefHeading___Toc58521276">
            <w:r>
              <w:rPr>
                <w:rStyle w:val="IndexLink"/>
                <w:rFonts w:eastAsia="Batang;Arial Unicode MS"/>
              </w:rPr>
              <w:t>Куб Синтеза</w:t>
            </w:r>
            <w:r>
              <w:rPr>
                <w:rStyle w:val="IndexLink"/>
              </w:rPr>
              <w:tab/>
              <w:t>48</w:t>
            </w:r>
          </w:hyperlink>
        </w:p>
        <w:p>
          <w:pPr>
            <w:pStyle w:val="Contents1"/>
            <w:rPr>
              <w:rFonts w:ascii="Calibri" w:hAnsi="Calibri" w:cs="Calibri"/>
              <w:sz w:val="22"/>
              <w:szCs w:val="22"/>
            </w:rPr>
          </w:pPr>
          <w:hyperlink w:anchor="__RefHeading___Toc58521277">
            <w:r>
              <w:rPr>
                <w:rStyle w:val="IndexLink"/>
                <w:rFonts w:eastAsia="Batang;Arial Unicode MS"/>
              </w:rPr>
              <w:t>Статус фиксируется простотой</w:t>
            </w:r>
            <w:r>
              <w:rPr>
                <w:rStyle w:val="IndexLink"/>
              </w:rPr>
              <w:tab/>
              <w:t>49</w:t>
            </w:r>
          </w:hyperlink>
        </w:p>
        <w:p>
          <w:pPr>
            <w:pStyle w:val="Contents1"/>
            <w:rPr>
              <w:rFonts w:ascii="Calibri" w:hAnsi="Calibri" w:cs="Calibri"/>
              <w:sz w:val="22"/>
              <w:szCs w:val="22"/>
            </w:rPr>
          </w:pPr>
          <w:hyperlink w:anchor="__RefHeading___Toc58521278">
            <w:r>
              <w:rPr>
                <w:rStyle w:val="IndexLink"/>
                <w:rFonts w:eastAsia="Batang;Arial Unicode MS"/>
              </w:rPr>
              <w:t>Статус несёт собою Созидание</w:t>
            </w:r>
            <w:r>
              <w:rPr>
                <w:rStyle w:val="IndexLink"/>
              </w:rPr>
              <w:tab/>
              <w:t>51</w:t>
            </w:r>
          </w:hyperlink>
        </w:p>
        <w:p>
          <w:pPr>
            <w:pStyle w:val="Contents1"/>
            <w:rPr>
              <w:rFonts w:ascii="Calibri" w:hAnsi="Calibri" w:cs="Calibri"/>
              <w:sz w:val="22"/>
              <w:szCs w:val="22"/>
            </w:rPr>
          </w:pPr>
          <w:hyperlink w:anchor="__RefHeading___Toc58521279">
            <w:r>
              <w:rPr>
                <w:rStyle w:val="IndexLink"/>
                <w:rFonts w:eastAsia="Batang;Arial Unicode MS"/>
              </w:rPr>
              <w:t>О проработках Синтеза</w:t>
            </w:r>
            <w:r>
              <w:rPr>
                <w:rStyle w:val="IndexLink"/>
              </w:rPr>
              <w:tab/>
              <w:t>57</w:t>
            </w:r>
          </w:hyperlink>
        </w:p>
        <w:p>
          <w:pPr>
            <w:pStyle w:val="Contents1"/>
            <w:rPr>
              <w:rFonts w:ascii="Calibri" w:hAnsi="Calibri" w:cs="Calibri"/>
              <w:sz w:val="22"/>
              <w:szCs w:val="22"/>
            </w:rPr>
          </w:pPr>
          <w:hyperlink w:anchor="__RefHeading___Toc58521280">
            <w:r>
              <w:rPr>
                <w:rStyle w:val="IndexLink"/>
                <w:rFonts w:eastAsia="Batang;Arial Unicode MS"/>
              </w:rPr>
              <w:t>Практика № 4. Стяжание у Изначально Вышестоящего Отца Куба Синтеза 16 384-ричного, стяжая потенциал Частей, Систем, Аппаратов и Частностей по 4 096 выражений в сопряжении: одна Частность – одна Матрица; один Аппарат – одна Матрица; одна Система – одна Матрица и одна Часть – одна Матрица. Стяжание Униграммы внутреннего явления Куба Синтеза Ядром</w:t>
            </w:r>
            <w:r>
              <w:rPr>
                <w:rStyle w:val="IndexLink"/>
              </w:rPr>
              <w:tab/>
              <w:t>59</w:t>
            </w:r>
          </w:hyperlink>
        </w:p>
        <w:p>
          <w:pPr>
            <w:pStyle w:val="Contents1"/>
            <w:rPr>
              <w:rFonts w:ascii="Calibri" w:hAnsi="Calibri" w:cs="Calibri"/>
              <w:sz w:val="22"/>
              <w:szCs w:val="22"/>
            </w:rPr>
          </w:pPr>
          <w:hyperlink w:anchor="__RefHeading___Toc58521281">
            <w:r>
              <w:rPr>
                <w:rStyle w:val="IndexLink"/>
                <w:rFonts w:eastAsia="Batang;Arial Unicode MS"/>
              </w:rPr>
              <w:t>Пояснения по поводу стула</w:t>
            </w:r>
            <w:r>
              <w:rPr>
                <w:rStyle w:val="IndexLink"/>
              </w:rPr>
              <w:tab/>
              <w:t>62</w:t>
            </w:r>
          </w:hyperlink>
        </w:p>
        <w:p>
          <w:pPr>
            <w:pStyle w:val="Contents1"/>
            <w:rPr>
              <w:rFonts w:ascii="Calibri" w:hAnsi="Calibri" w:cs="Calibri"/>
              <w:sz w:val="22"/>
              <w:szCs w:val="22"/>
            </w:rPr>
          </w:pPr>
          <w:hyperlink w:anchor="__RefHeading___Toc58521282">
            <w:r>
              <w:rPr>
                <w:rStyle w:val="IndexLink"/>
                <w:rFonts w:eastAsia="Batang;Arial Unicode MS"/>
              </w:rPr>
              <w:t>Статусность. Статусы</w:t>
            </w:r>
            <w:r>
              <w:rPr>
                <w:rStyle w:val="IndexLink"/>
              </w:rPr>
              <w:tab/>
              <w:t>63</w:t>
            </w:r>
          </w:hyperlink>
        </w:p>
        <w:p>
          <w:pPr>
            <w:pStyle w:val="Contents1"/>
            <w:rPr>
              <w:rFonts w:ascii="Calibri" w:hAnsi="Calibri" w:cs="Calibri"/>
              <w:sz w:val="22"/>
              <w:szCs w:val="22"/>
            </w:rPr>
          </w:pPr>
          <w:hyperlink w:anchor="__RefHeading___Toc58521283">
            <w:r>
              <w:rPr>
                <w:rStyle w:val="IndexLink"/>
                <w:rFonts w:eastAsia="Batang;Arial Unicode MS"/>
              </w:rPr>
              <w:t>Практика № 5. Стяжание Огня Созидания Статусности внутренними Основами Начал Творения</w:t>
            </w:r>
            <w:r>
              <w:rPr>
                <w:rStyle w:val="IndexLink"/>
              </w:rPr>
              <w:tab/>
              <w:t>68</w:t>
            </w:r>
          </w:hyperlink>
        </w:p>
        <w:p>
          <w:pPr>
            <w:pStyle w:val="Contents1"/>
            <w:rPr>
              <w:rFonts w:ascii="Calibri" w:hAnsi="Calibri" w:cs="Calibri"/>
              <w:sz w:val="22"/>
              <w:szCs w:val="22"/>
            </w:rPr>
          </w:pPr>
          <w:hyperlink w:anchor="__RefHeading___Toc58521284">
            <w:r>
              <w:rPr>
                <w:rStyle w:val="IndexLink"/>
                <w:rFonts w:eastAsia="Batang;Arial Unicode MS"/>
              </w:rPr>
              <w:t>Комментарии после практики</w:t>
            </w:r>
            <w:r>
              <w:rPr>
                <w:rStyle w:val="IndexLink"/>
              </w:rPr>
              <w:tab/>
              <w:t>71</w:t>
            </w:r>
          </w:hyperlink>
        </w:p>
        <w:p>
          <w:pPr>
            <w:pStyle w:val="Contents1"/>
            <w:rPr>
              <w:rFonts w:ascii="Calibri" w:hAnsi="Calibri" w:cs="Calibri"/>
              <w:sz w:val="22"/>
              <w:szCs w:val="22"/>
            </w:rPr>
          </w:pPr>
          <w:hyperlink w:anchor="__RefHeading___Toc58521285">
            <w:r>
              <w:rPr>
                <w:rStyle w:val="IndexLink"/>
                <w:rFonts w:eastAsia="Batang;Arial Unicode MS"/>
                <w:i/>
              </w:rPr>
              <w:t>2 день, 1 часть</w:t>
            </w:r>
            <w:r>
              <w:rPr>
                <w:rStyle w:val="IndexLink"/>
              </w:rPr>
              <w:tab/>
              <w:t>72</w:t>
            </w:r>
          </w:hyperlink>
        </w:p>
        <w:p>
          <w:pPr>
            <w:pStyle w:val="Contents1"/>
            <w:rPr>
              <w:rFonts w:ascii="Calibri" w:hAnsi="Calibri" w:cs="Calibri"/>
              <w:sz w:val="22"/>
              <w:szCs w:val="22"/>
            </w:rPr>
          </w:pPr>
          <w:hyperlink w:anchor="__RefHeading___Toc58521286">
            <w:r>
              <w:rPr>
                <w:rStyle w:val="IndexLink"/>
                <w:rFonts w:eastAsia="Batang;Arial Unicode MS"/>
              </w:rPr>
              <w:t>Итоги ночной подготовки</w:t>
            </w:r>
            <w:r>
              <w:rPr>
                <w:rStyle w:val="IndexLink"/>
              </w:rPr>
              <w:tab/>
              <w:t>72</w:t>
            </w:r>
          </w:hyperlink>
        </w:p>
        <w:p>
          <w:pPr>
            <w:pStyle w:val="Contents1"/>
            <w:rPr>
              <w:rFonts w:ascii="Calibri" w:hAnsi="Calibri" w:cs="Calibri"/>
              <w:sz w:val="22"/>
              <w:szCs w:val="22"/>
            </w:rPr>
          </w:pPr>
          <w:hyperlink w:anchor="__RefHeading___Toc58521287">
            <w:r>
              <w:rPr>
                <w:rStyle w:val="IndexLink"/>
                <w:rFonts w:eastAsia="Batang;Arial Unicode MS"/>
              </w:rPr>
              <w:t>Доработка индивидуализации Духа</w:t>
            </w:r>
            <w:r>
              <w:rPr>
                <w:rStyle w:val="IndexLink"/>
              </w:rPr>
              <w:tab/>
              <w:t>76</w:t>
            </w:r>
          </w:hyperlink>
        </w:p>
        <w:p>
          <w:pPr>
            <w:pStyle w:val="Contents1"/>
            <w:rPr>
              <w:rFonts w:ascii="Calibri" w:hAnsi="Calibri" w:cs="Calibri"/>
              <w:sz w:val="22"/>
              <w:szCs w:val="22"/>
            </w:rPr>
          </w:pPr>
          <w:hyperlink w:anchor="__RefHeading___Toc58521288">
            <w:r>
              <w:rPr>
                <w:rStyle w:val="IndexLink"/>
                <w:rFonts w:eastAsia="Batang;Arial Unicode MS"/>
              </w:rPr>
              <w:t>Практика № 6. Стяжание Цельной Отцовской координации Индивидуализации Духа Метагалактически Конфедеративно в каждом или Боевое Крещение</w:t>
            </w:r>
            <w:r>
              <w:rPr>
                <w:rStyle w:val="IndexLink"/>
              </w:rPr>
              <w:tab/>
              <w:t>78</w:t>
            </w:r>
          </w:hyperlink>
        </w:p>
        <w:p>
          <w:pPr>
            <w:pStyle w:val="Contents1"/>
            <w:rPr>
              <w:rFonts w:ascii="Calibri" w:hAnsi="Calibri" w:cs="Calibri"/>
              <w:sz w:val="22"/>
              <w:szCs w:val="22"/>
            </w:rPr>
          </w:pPr>
          <w:hyperlink w:anchor="__RefHeading___Toc58521289">
            <w:r>
              <w:rPr>
                <w:rStyle w:val="IndexLink"/>
                <w:rFonts w:eastAsia="Batang;Arial Unicode MS"/>
              </w:rPr>
              <w:t>Настройка на Экоматы. В служении важно уметь переключаться с одной материи на другую материю</w:t>
            </w:r>
            <w:r>
              <w:rPr>
                <w:rStyle w:val="IndexLink"/>
              </w:rPr>
              <w:tab/>
              <w:t>92</w:t>
            </w:r>
          </w:hyperlink>
        </w:p>
        <w:p>
          <w:pPr>
            <w:pStyle w:val="Contents1"/>
            <w:rPr>
              <w:rFonts w:ascii="Calibri" w:hAnsi="Calibri" w:cs="Calibri"/>
              <w:sz w:val="22"/>
              <w:szCs w:val="22"/>
            </w:rPr>
          </w:pPr>
          <w:hyperlink w:anchor="__RefHeading___Toc58521290">
            <w:r>
              <w:rPr>
                <w:rStyle w:val="IndexLink"/>
                <w:rFonts w:eastAsia="Batang;Arial Unicode MS"/>
              </w:rPr>
              <w:t>Экоматы</w:t>
            </w:r>
            <w:r>
              <w:rPr>
                <w:rStyle w:val="IndexLink"/>
              </w:rPr>
              <w:tab/>
              <w:t>95</w:t>
            </w:r>
          </w:hyperlink>
        </w:p>
        <w:p>
          <w:pPr>
            <w:pStyle w:val="Contents1"/>
            <w:rPr>
              <w:rFonts w:ascii="Calibri" w:hAnsi="Calibri" w:cs="Calibri"/>
              <w:sz w:val="22"/>
              <w:szCs w:val="22"/>
            </w:rPr>
          </w:pPr>
          <w:hyperlink w:anchor="__RefHeading___Toc58521291">
            <w:r>
              <w:rPr>
                <w:rStyle w:val="IndexLink"/>
                <w:rFonts w:eastAsia="Batang;Arial Unicode MS"/>
              </w:rPr>
              <w:t>Головной мозг</w:t>
            </w:r>
            <w:r>
              <w:rPr>
                <w:rStyle w:val="IndexLink"/>
              </w:rPr>
              <w:tab/>
              <w:t>96</w:t>
            </w:r>
          </w:hyperlink>
        </w:p>
        <w:p>
          <w:pPr>
            <w:pStyle w:val="Contents1"/>
            <w:rPr>
              <w:rFonts w:ascii="Calibri" w:hAnsi="Calibri" w:cs="Calibri"/>
              <w:sz w:val="22"/>
              <w:szCs w:val="22"/>
            </w:rPr>
          </w:pPr>
          <w:hyperlink w:anchor="__RefHeading___Toc58521292">
            <w:r>
              <w:rPr>
                <w:rStyle w:val="IndexLink"/>
                <w:rFonts w:eastAsia="Batang;Arial Unicode MS"/>
              </w:rPr>
              <w:t>Метагалактические языки</w:t>
            </w:r>
            <w:r>
              <w:rPr>
                <w:rStyle w:val="IndexLink"/>
              </w:rPr>
              <w:tab/>
              <w:t>101</w:t>
            </w:r>
          </w:hyperlink>
        </w:p>
        <w:p>
          <w:pPr>
            <w:pStyle w:val="Contents1"/>
            <w:rPr>
              <w:rFonts w:ascii="Calibri" w:hAnsi="Calibri" w:cs="Calibri"/>
              <w:sz w:val="22"/>
              <w:szCs w:val="22"/>
            </w:rPr>
          </w:pPr>
          <w:hyperlink w:anchor="__RefHeading___Toc58521293">
            <w:r>
              <w:rPr>
                <w:rStyle w:val="IndexLink"/>
                <w:rFonts w:eastAsia="Batang;Arial Unicode MS"/>
              </w:rPr>
              <w:t>Метагалактические полномочность и компетентность</w:t>
            </w:r>
            <w:r>
              <w:rPr>
                <w:rStyle w:val="IndexLink"/>
              </w:rPr>
              <w:tab/>
              <w:t>102</w:t>
            </w:r>
          </w:hyperlink>
        </w:p>
        <w:p>
          <w:pPr>
            <w:pStyle w:val="Contents1"/>
            <w:rPr>
              <w:rFonts w:ascii="Calibri" w:hAnsi="Calibri" w:cs="Calibri"/>
              <w:sz w:val="22"/>
              <w:szCs w:val="22"/>
            </w:rPr>
          </w:pPr>
          <w:hyperlink w:anchor="__RefHeading___Toc58521294">
            <w:r>
              <w:rPr>
                <w:rStyle w:val="IndexLink"/>
                <w:rFonts w:eastAsia="Batang;Arial Unicode MS"/>
              </w:rPr>
              <w:t>Практика-тренинг № 7. Работа с Экоматами Планеты Земля и Экоматами Метагалактики Фа Человеком Метагалактики Фа. Стяжание концентрации Синтез Синтеза Изначально Вышестоящего Отца на организацию и действие с Экоматами Планеты Земля</w:t>
            </w:r>
            <w:r>
              <w:rPr>
                <w:rStyle w:val="IndexLink"/>
              </w:rPr>
              <w:tab/>
              <w:t>105</w:t>
            </w:r>
          </w:hyperlink>
        </w:p>
        <w:p>
          <w:pPr>
            <w:pStyle w:val="Contents1"/>
            <w:rPr>
              <w:rFonts w:ascii="Calibri" w:hAnsi="Calibri" w:cs="Calibri"/>
              <w:sz w:val="22"/>
              <w:szCs w:val="22"/>
            </w:rPr>
          </w:pPr>
          <w:hyperlink w:anchor="__RefHeading___Toc58521295">
            <w:r>
              <w:rPr>
                <w:rStyle w:val="IndexLink"/>
                <w:rFonts w:eastAsia="Batang;Arial Unicode MS"/>
                <w:i/>
              </w:rPr>
              <w:t>2 день, 2 часть</w:t>
            </w:r>
            <w:r>
              <w:rPr>
                <w:rStyle w:val="IndexLink"/>
              </w:rPr>
              <w:tab/>
              <w:t>112</w:t>
            </w:r>
          </w:hyperlink>
        </w:p>
        <w:p>
          <w:pPr>
            <w:pStyle w:val="Contents1"/>
            <w:rPr>
              <w:rFonts w:ascii="Calibri" w:hAnsi="Calibri" w:cs="Calibri"/>
              <w:sz w:val="22"/>
              <w:szCs w:val="22"/>
            </w:rPr>
          </w:pPr>
          <w:hyperlink w:anchor="__RefHeading___Toc58521296">
            <w:r>
              <w:rPr>
                <w:rStyle w:val="IndexLink"/>
                <w:rFonts w:eastAsia="Batang;Arial Unicode MS"/>
              </w:rPr>
              <w:t>Итоги предыдущей практики</w:t>
            </w:r>
            <w:r>
              <w:rPr>
                <w:rStyle w:val="IndexLink"/>
              </w:rPr>
              <w:tab/>
              <w:t>112</w:t>
            </w:r>
          </w:hyperlink>
        </w:p>
        <w:p>
          <w:pPr>
            <w:pStyle w:val="Contents1"/>
            <w:rPr>
              <w:rFonts w:ascii="Calibri" w:hAnsi="Calibri" w:cs="Calibri"/>
              <w:sz w:val="22"/>
              <w:szCs w:val="22"/>
            </w:rPr>
          </w:pPr>
          <w:hyperlink w:anchor="__RefHeading___Toc58521297">
            <w:r>
              <w:rPr>
                <w:rStyle w:val="IndexLink"/>
                <w:rFonts w:eastAsia="Batang;Arial Unicode MS"/>
              </w:rPr>
              <w:t>О внутреннем росте на основании практичности. Подготовка к следующим практикам</w:t>
            </w:r>
            <w:r>
              <w:rPr>
                <w:rStyle w:val="IndexLink"/>
              </w:rPr>
              <w:tab/>
              <w:t>115</w:t>
            </w:r>
          </w:hyperlink>
        </w:p>
        <w:p>
          <w:pPr>
            <w:pStyle w:val="Contents1"/>
            <w:rPr>
              <w:rFonts w:ascii="Calibri" w:hAnsi="Calibri" w:cs="Calibri"/>
              <w:sz w:val="22"/>
              <w:szCs w:val="22"/>
            </w:rPr>
          </w:pPr>
          <w:hyperlink w:anchor="__RefHeading___Toc58521298">
            <w:r>
              <w:rPr>
                <w:rStyle w:val="IndexLink"/>
                <w:rFonts w:eastAsia="Batang;Arial Unicode MS"/>
              </w:rPr>
              <w:t>Комната Эталонов</w:t>
            </w:r>
            <w:r>
              <w:rPr>
                <w:rStyle w:val="IndexLink"/>
              </w:rPr>
              <w:tab/>
              <w:t>116</w:t>
            </w:r>
          </w:hyperlink>
        </w:p>
        <w:p>
          <w:pPr>
            <w:pStyle w:val="Contents1"/>
            <w:rPr>
              <w:rFonts w:ascii="Calibri" w:hAnsi="Calibri" w:cs="Calibri"/>
              <w:sz w:val="22"/>
              <w:szCs w:val="22"/>
            </w:rPr>
          </w:pPr>
          <w:hyperlink w:anchor="__RefHeading___Toc58521299">
            <w:r>
              <w:rPr>
                <w:rStyle w:val="IndexLink"/>
                <w:rFonts w:eastAsia="Batang;Arial Unicode MS"/>
              </w:rPr>
              <w:t>Практика № 8. Практика Созидания действия в комнате Эталонов</w:t>
            </w:r>
            <w:r>
              <w:rPr>
                <w:rStyle w:val="IndexLink"/>
              </w:rPr>
              <w:tab/>
              <w:t>122</w:t>
            </w:r>
          </w:hyperlink>
        </w:p>
        <w:p>
          <w:pPr>
            <w:pStyle w:val="Contents1"/>
            <w:rPr>
              <w:rFonts w:ascii="Calibri" w:hAnsi="Calibri" w:cs="Calibri"/>
              <w:sz w:val="22"/>
              <w:szCs w:val="22"/>
            </w:rPr>
          </w:pPr>
          <w:hyperlink w:anchor="__RefHeading___Toc58521300">
            <w:r>
              <w:rPr>
                <w:rStyle w:val="IndexLink"/>
                <w:rFonts w:eastAsia="Batang;Arial Unicode MS"/>
              </w:rPr>
              <w:t>Практика № 9. Итоговая. Стяжание СовершеннойУниграммы Изначально Вышестоящего Отца. Стяжание Книги 11-го Синтеза Изначально Вышестоящего Отца</w:t>
            </w:r>
            <w:r>
              <w:rPr>
                <w:rStyle w:val="IndexLink"/>
              </w:rPr>
              <w:tab/>
              <w:t>128</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r>
        <w:br w:type="page"/>
      </w:r>
    </w:p>
    <w:p>
      <w:pPr>
        <w:pStyle w:val="Heading1"/>
        <w:spacing w:lineRule="auto" w:line="240" w:before="0" w:after="240"/>
        <w:jc w:val="right"/>
        <w:rPr>
          <w:rFonts w:ascii="Times New Roman" w:hAnsi="Times New Roman" w:cs="Times New Roman"/>
          <w:i/>
          <w:i/>
          <w:sz w:val="24"/>
          <w:szCs w:val="24"/>
          <w:lang w:val="ru-RU"/>
        </w:rPr>
      </w:pPr>
      <w:bookmarkStart w:id="0" w:name="__RefHeading___Toc58521251"/>
      <w:bookmarkEnd w:id="0"/>
      <w:r>
        <w:rPr>
          <w:rFonts w:cs="Times New Roman" w:ascii="Times New Roman" w:hAnsi="Times New Roman"/>
          <w:i/>
          <w:sz w:val="24"/>
          <w:szCs w:val="24"/>
          <w:lang w:val="ru-RU"/>
        </w:rPr>
        <w:t>1 день, 1 часть</w:t>
      </w:r>
    </w:p>
    <w:p>
      <w:pPr>
        <w:pStyle w:val="Normal"/>
        <w:spacing w:lineRule="auto" w:line="240" w:before="0" w:after="0"/>
        <w:ind w:firstLine="426"/>
        <w:jc w:val="both"/>
        <w:rPr/>
      </w:pPr>
      <w:r>
        <w:rPr>
          <w:rFonts w:cs="Times New Roman" w:ascii="Times New Roman" w:hAnsi="Times New Roman"/>
          <w:bCs/>
          <w:color w:val="000000"/>
          <w:sz w:val="24"/>
          <w:szCs w:val="24"/>
        </w:rPr>
        <w:t>Всё. Мы достаточно с вами прохлаждались в этот месяц. У нас это пятые выходные, довольно-таки долго у нас был перерыв. И мы с вами начинаем 11-й Синтез. Так, сразу же, вот я вижу, что двое молодых людей впервые или давно были и вот, как-бы сейчас восстанавливаетесь.</w:t>
      </w:r>
    </w:p>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оответственно, у нас вами Синтез называется «11-й Синтез Статусов. Совершенная Униграмма Изначально Вышестоящего Отца. Метагалактическая Гражданская Конфедерация и ИВДИВО-синтез каждого».</w:t>
      </w:r>
    </w:p>
    <w:p>
      <w:pPr>
        <w:pStyle w:val="Normal"/>
        <w:spacing w:lineRule="auto" w:line="240" w:before="0" w:after="0"/>
        <w:ind w:firstLine="426"/>
        <w:jc w:val="both"/>
        <w:rPr/>
      </w:pPr>
      <w:r>
        <w:rPr>
          <w:rFonts w:cs="Times New Roman" w:ascii="Times New Roman" w:hAnsi="Times New Roman"/>
          <w:bCs/>
          <w:color w:val="000000"/>
          <w:sz w:val="24"/>
          <w:szCs w:val="24"/>
        </w:rPr>
        <w:t>Вот прежде, чем мы приступим к разбору тематик, мы бы хотели вначале немного поменять наш стиль ведения. Если мы сразу же с вами приступали к осмыслению какой-то темы и в дальнейшем практиковали, то давайте с вами вот сейчас на 11-м Синтезе в углублении 11-го порядка Синтеза Отца в каждом из вас начнём с того, что мы разберём эти замысловатые строки.</w:t>
      </w:r>
    </w:p>
    <w:p>
      <w:pPr>
        <w:pStyle w:val="Normal"/>
        <w:spacing w:lineRule="auto" w:line="240" w:before="0" w:after="0"/>
        <w:ind w:firstLine="426"/>
        <w:jc w:val="both"/>
        <w:rPr/>
      </w:pPr>
      <w:r>
        <w:rPr>
          <w:rFonts w:cs="Times New Roman" w:ascii="Times New Roman" w:hAnsi="Times New Roman"/>
          <w:bCs/>
          <w:color w:val="000000"/>
          <w:sz w:val="24"/>
          <w:szCs w:val="24"/>
        </w:rPr>
        <w:t>Почему? Потому что мы, когда с вами проходили 4-й Синтез, мы, помните, что делали? Мы через Мысль, через ментальное состояние погружались… Здравствуйте (приветствует вошедших в зал)… в определённый срез и Синтез Огня Отца, чтобы, погружаясь в него, входить в более высокие состояния. Вот, в принципе, есть такое выражение, что как корабль назовёшь, так он и поедет или там полетит, поедет, пойдёт по морю.</w:t>
      </w:r>
    </w:p>
    <w:p>
      <w:pPr>
        <w:pStyle w:val="Normal"/>
        <w:spacing w:lineRule="auto" w:line="240" w:before="0" w:after="0"/>
        <w:ind w:firstLine="426"/>
        <w:jc w:val="both"/>
        <w:rPr/>
      </w:pPr>
      <w:r>
        <w:rPr>
          <w:rFonts w:cs="Times New Roman" w:ascii="Times New Roman" w:hAnsi="Times New Roman"/>
          <w:bCs/>
          <w:color w:val="000000"/>
          <w:sz w:val="24"/>
          <w:szCs w:val="24"/>
        </w:rPr>
        <w:t>Вот нам важно увидеть, что само включение названия Синтеза включает у нас внутренние оперирующие условия нашего потенциала. Те степени или стадии, которые мы с вами проходим из часа в час. И проходя 6 или 12 часов, мы погружаемся как раз не в целом все тематики, которые будут во время Синтеза, а мы погружаемся в те главные темы, которые обозначены самим названием Синтеза.</w:t>
      </w:r>
    </w:p>
    <w:p>
      <w:pPr>
        <w:pStyle w:val="01"/>
        <w:jc w:val="center"/>
        <w:rPr/>
      </w:pPr>
      <w:bookmarkStart w:id="1" w:name="__RefHeading___Toc58521252"/>
      <w:bookmarkEnd w:id="1"/>
      <w:r>
        <w:rPr>
          <w:rStyle w:val="StrongEmphasis"/>
          <w:b/>
        </w:rPr>
        <w:t>Что такое Синтез Статусов?</w:t>
      </w:r>
    </w:p>
    <w:p>
      <w:pPr>
        <w:pStyle w:val="Normal"/>
        <w:spacing w:lineRule="auto" w:line="240" w:before="0" w:after="0"/>
        <w:ind w:firstLine="454"/>
        <w:jc w:val="both"/>
        <w:rPr/>
      </w:pPr>
      <w:r>
        <w:rPr>
          <w:rFonts w:cs="Times New Roman" w:ascii="Times New Roman" w:hAnsi="Times New Roman"/>
          <w:b/>
          <w:color w:val="000000"/>
          <w:sz w:val="24"/>
          <w:szCs w:val="24"/>
        </w:rPr>
        <w:t>Ну и вот, собственно, первое, на чём мы остановимся с вами, это Синтез Статусов. Что такое Синтез Статусов?</w:t>
      </w:r>
    </w:p>
    <w:p>
      <w:pPr>
        <w:pStyle w:val="Normal"/>
        <w:spacing w:lineRule="auto" w:line="240" w:before="0" w:after="0"/>
        <w:ind w:firstLine="454"/>
        <w:jc w:val="both"/>
        <w:rPr/>
      </w:pPr>
      <w:r>
        <w:rPr>
          <w:rFonts w:cs="Times New Roman" w:ascii="Times New Roman" w:hAnsi="Times New Roman"/>
          <w:bCs/>
          <w:color w:val="000000"/>
          <w:sz w:val="24"/>
          <w:szCs w:val="24"/>
        </w:rPr>
        <w:t xml:space="preserve">Синтез Статусов. Если в предыдущем Синтезе мы с вами проходили Посвящённого и говорили о том, что Посвящённый развивается и растёт Посвящениями, то есть то, во что он посвящён, то, где он правомочен в своих началах. Вот вы сюда физически пришли, вы были правомочны в выборе решения. Соответственно, вы проявили внутреннее устремление войти и погрузиться, грубо говоря, посвятиться в какой-то определённый объём знаний, состояний, опыта, умения, где параллельно с этим включаются или вскрываются ваши записи во Внутреннем мире Духа, Света, Энергии, Огня какого-то внутреннего потенциала. И на стыке внутренних и внешних состояний у нас с вами на предыдущем Синтезе, как у Посвящённого, росла степень значимости внутренних – чего? – Прав. Каких? Вспоминайте, чем специфичен Посвящённый. </w:t>
      </w:r>
      <w:r>
        <w:rPr>
          <w:rFonts w:cs="Times New Roman" w:ascii="Times New Roman" w:hAnsi="Times New Roman"/>
          <w:b/>
          <w:color w:val="000000"/>
          <w:sz w:val="24"/>
          <w:szCs w:val="24"/>
        </w:rPr>
        <w:t xml:space="preserve">Прав Созиданий, где мы с вами можем выйти на какие-то определённые Основы состояния. </w:t>
      </w:r>
      <w:r>
        <w:rPr>
          <w:rFonts w:cs="Times New Roman" w:ascii="Times New Roman" w:hAnsi="Times New Roman"/>
          <w:bCs/>
          <w:color w:val="000000"/>
          <w:sz w:val="24"/>
          <w:szCs w:val="24"/>
        </w:rPr>
        <w:t>И, собственно, когда мы в начале пошутили, что вы прохлаждались, Посвящённые, как и в предыдущую эпоху, так и в современных условиях, они… но больше так ориентированы на внешние состояния. Да, на внешние какие-то условия, когда беру только то, что мне желаемо, вижу только то, что хочу видеть, хотя я посвящён. И вот такое состояние права выбора, как некая фильтрация: что я воспринимаю, что я не воспринимаю, некая такая лёгкая позиция без внутренней…</w:t>
      </w:r>
    </w:p>
    <w:p>
      <w:pPr>
        <w:pStyle w:val="Normal"/>
        <w:spacing w:lineRule="auto" w:line="240" w:before="0" w:after="0"/>
        <w:ind w:firstLine="454"/>
        <w:jc w:val="both"/>
        <w:rPr/>
      </w:pPr>
      <w:r>
        <w:rPr>
          <w:rFonts w:cs="Times New Roman" w:ascii="Times New Roman" w:hAnsi="Times New Roman"/>
          <w:bCs/>
          <w:color w:val="000000"/>
          <w:sz w:val="24"/>
          <w:szCs w:val="24"/>
        </w:rPr>
        <w:t>И вот здесь мы с вами в предыдущем Синтезе преодолевали некую безответственность. И вот именно Посвящённый, Правами Созидания преодолевая безответственность, выходит на что? Что у нас есть, как Частность, на этом горизонте? На Параметодичность.</w:t>
      </w:r>
    </w:p>
    <w:p>
      <w:pPr>
        <w:pStyle w:val="Normal"/>
        <w:spacing w:lineRule="auto" w:line="240" w:before="0" w:after="0"/>
        <w:ind w:firstLine="454"/>
        <w:jc w:val="both"/>
        <w:rPr/>
      </w:pPr>
      <w:r>
        <w:rPr>
          <w:rFonts w:cs="Times New Roman" w:ascii="Times New Roman" w:hAnsi="Times New Roman"/>
          <w:bCs/>
          <w:color w:val="000000"/>
          <w:sz w:val="24"/>
          <w:szCs w:val="24"/>
        </w:rPr>
        <w:t>То есть, мы с вами предыдущим Синтезом входили на общую массу различных методов, когда мы с вами, как человеки, начинаем действовать нелинейно – углом идём на таран. А мы можем с вами понимать, что различными методами или вариациями методов мы можем обходить, плавно выходить из каких-то состояний. И, фактически, без ущерба для внутреннего и внешнего, через преодоления развиваясь, искать Параметодичность внутренней посвящённости своих знаний, прикладывая их. Но это внешне.</w:t>
      </w:r>
    </w:p>
    <w:p>
      <w:pPr>
        <w:pStyle w:val="01"/>
        <w:jc w:val="center"/>
        <w:rPr>
          <w:rStyle w:val="StrongEmphasis"/>
        </w:rPr>
      </w:pPr>
      <w:bookmarkStart w:id="2" w:name="__RefHeading___Toc58521253"/>
      <w:bookmarkEnd w:id="2"/>
      <w:r>
        <w:rPr>
          <w:rStyle w:val="StrongEmphasis"/>
          <w:b/>
        </w:rPr>
        <w:t>Статус – это внешнее ведение Начал Творения</w:t>
      </w:r>
    </w:p>
    <w:p>
      <w:pPr>
        <w:pStyle w:val="Normal"/>
        <w:spacing w:lineRule="auto" w:line="240" w:before="0" w:after="0"/>
        <w:ind w:firstLine="454"/>
        <w:jc w:val="both"/>
        <w:rPr/>
      </w:pPr>
      <w:r>
        <w:rPr>
          <w:rFonts w:cs="Times New Roman" w:ascii="Times New Roman" w:hAnsi="Times New Roman"/>
          <w:bCs/>
          <w:color w:val="000000"/>
          <w:sz w:val="24"/>
          <w:szCs w:val="24"/>
        </w:rPr>
        <w:t>И вот теперь на уровне Служащего мы с вами погружаемся в Статусность. Ну и, фактически, Статус – это некое такое, с одной стороны, общее, а с другой стороны, внешнее ведение наших с вами Начал Творения.</w:t>
      </w:r>
    </w:p>
    <w:p>
      <w:pPr>
        <w:pStyle w:val="Normal"/>
        <w:spacing w:lineRule="auto" w:line="240" w:before="0" w:after="0"/>
        <w:ind w:firstLine="454"/>
        <w:jc w:val="both"/>
        <w:rPr/>
      </w:pPr>
      <w:r>
        <w:rPr>
          <w:rFonts w:cs="Times New Roman" w:ascii="Times New Roman" w:hAnsi="Times New Roman"/>
          <w:bCs/>
          <w:color w:val="000000"/>
          <w:sz w:val="24"/>
          <w:szCs w:val="24"/>
        </w:rPr>
        <w:t xml:space="preserve">Вот сейчас вы не, как бы не цепляйтесь за незнакомые слова, а включайтесь, как мы с вами всегда делали, не только на внешнее восприятие аудиальности или понимание каких-то ментальных процессов, а как мы говорили до этого, включайтесь внутренне. Чтобы та степень подготовки, которая вас привела, допустим, к 11-му Синтезу, то есть 10 Основ помогли вам входить или войти в 11-ю Основу. И, собственно, Статус, ну я думаю, люди молодого возраста понимают, что статус там в социальны сетях, статус в какой-то определённости позиции </w:t>
      </w:r>
      <w:r>
        <w:rPr>
          <w:rFonts w:cs="Times New Roman" w:ascii="Times New Roman" w:hAnsi="Times New Roman"/>
          <w:bCs/>
          <w:color w:val="000000"/>
          <w:spacing w:val="20"/>
          <w:sz w:val="24"/>
          <w:szCs w:val="24"/>
        </w:rPr>
        <w:t>жизни</w:t>
      </w:r>
      <w:r>
        <w:rPr>
          <w:rFonts w:cs="Times New Roman" w:ascii="Times New Roman" w:hAnsi="Times New Roman"/>
          <w:bCs/>
          <w:color w:val="000000"/>
          <w:sz w:val="24"/>
          <w:szCs w:val="24"/>
        </w:rPr>
        <w:t>, в таком определённой виде действия, как тебя воспринимают и как оценивают – это тоже больше внешнее состояние.</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 вот Статусность, она бывает двухуровневая: формальная Статусность и неформальная Статусность. И в каждой степени Статусности у нас с вами раскрывается наше служебное состояние. Мы об этом с вами поговорим, когда будет тематика Статусов или тематика самого Служащего. Но сейчас нам важно увидеть, что Синтез Статусов – это вот первая тема, которая будет проходить сквозь все тематики сегодняшнего дня. Но мы будем акцентироваться на моменте нашей неформальности подходов, на моменте общего вхождения в статусное состояние жизни, где первостепенно Статусом включается что? </w:t>
      </w:r>
      <w:r>
        <w:rPr>
          <w:rFonts w:cs="Times New Roman" w:ascii="Times New Roman" w:hAnsi="Times New Roman"/>
          <w:b/>
          <w:color w:val="000000"/>
          <w:sz w:val="24"/>
          <w:szCs w:val="24"/>
        </w:rPr>
        <w:t xml:space="preserve">Такое явление, как Стать или </w:t>
      </w:r>
      <w:r>
        <w:rPr>
          <w:rFonts w:cs="Times New Roman" w:ascii="Times New Roman" w:hAnsi="Times New Roman"/>
          <w:b/>
          <w:color w:val="000000"/>
          <w:spacing w:val="20"/>
          <w:sz w:val="24"/>
          <w:szCs w:val="24"/>
        </w:rPr>
        <w:t>положение.</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от когда мы, проходя Посвящённого, копили знания Правами Созидания, у нас внутри развивалась наша Статусность или Стать, как некий внутренний несгибаемый стержень наших возможностей.</w:t>
      </w:r>
    </w:p>
    <w:p>
      <w:pPr>
        <w:pStyle w:val="01"/>
        <w:jc w:val="center"/>
        <w:rPr>
          <w:rStyle w:val="StrongEmphasis"/>
        </w:rPr>
      </w:pPr>
      <w:bookmarkStart w:id="3" w:name="__RefHeading___Toc58521254"/>
      <w:bookmarkEnd w:id="3"/>
      <w:r>
        <w:rPr>
          <w:rStyle w:val="StrongEmphasis"/>
          <w:b/>
        </w:rPr>
        <w:t>Статусность как служение</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от Статусность вот в оформлении нас, как служение. Служение может быть чему? Родине, Отечеству, служение государству, служение семье, служение людям – то есть различный формат вектора направленных возможностей. Служение самому себе не обязательно в эгоизме, в поддержании активации вида жизни, как в биологическом существе, поддерживая себя. Мы, фактически, приходим к тому, что мы с вами, как Единицы на Планете Земля, включаем Начала Творения во внутренней Стати. И, фактически, наша с вами какая цель? Когда мы начинаем закладываться и в тематиках первого Синтезов мы говорили о том, что самое важное – это внутреннее явление Отца собою. </w:t>
      </w:r>
      <w:r>
        <w:rPr>
          <w:rFonts w:cs="Times New Roman" w:ascii="Times New Roman" w:hAnsi="Times New Roman"/>
          <w:b/>
          <w:bCs/>
          <w:color w:val="000000"/>
          <w:sz w:val="24"/>
          <w:szCs w:val="24"/>
        </w:rPr>
        <w:t xml:space="preserve">И вот Статусность или Статность – это, прежде всего, возможность выразить внешне то, чем ты </w:t>
      </w:r>
      <w:r>
        <w:rPr>
          <w:rFonts w:cs="Times New Roman" w:ascii="Times New Roman" w:hAnsi="Times New Roman"/>
          <w:b/>
          <w:bCs/>
          <w:color w:val="000000"/>
          <w:spacing w:val="20"/>
          <w:sz w:val="24"/>
          <w:szCs w:val="24"/>
        </w:rPr>
        <w:t>обладаешь</w:t>
      </w:r>
      <w:r>
        <w:rPr>
          <w:rFonts w:cs="Times New Roman" w:ascii="Times New Roman" w:hAnsi="Times New Roman"/>
          <w:b/>
          <w:bCs/>
          <w:color w:val="000000"/>
          <w:sz w:val="24"/>
          <w:szCs w:val="24"/>
        </w:rPr>
        <w:t xml:space="preserve"> внутри.</w:t>
      </w:r>
    </w:p>
    <w:p>
      <w:pPr>
        <w:pStyle w:val="Normal"/>
        <w:spacing w:lineRule="auto" w:line="240" w:before="0" w:after="0"/>
        <w:ind w:firstLine="454"/>
        <w:jc w:val="both"/>
        <w:rPr/>
      </w:pPr>
      <w:r>
        <w:rPr>
          <w:rFonts w:cs="Times New Roman" w:ascii="Times New Roman" w:hAnsi="Times New Roman"/>
          <w:bCs/>
          <w:color w:val="000000"/>
          <w:sz w:val="24"/>
          <w:szCs w:val="24"/>
        </w:rPr>
        <w:t>Вот Посвящённый, он больше посвящён и, как бы, не всегда он доводит что-то до конца. Вот Посвящённый не доводит что-то до конца. В принципе, это, наверное, привычка большинства человеков. Но вот,</w:t>
      </w:r>
      <w:r>
        <w:rPr>
          <w:rFonts w:cs="Times New Roman" w:ascii="Times New Roman" w:hAnsi="Times New Roman"/>
          <w:b/>
          <w:color w:val="000000"/>
          <w:sz w:val="24"/>
          <w:szCs w:val="24"/>
        </w:rPr>
        <w:t xml:space="preserve"> у Посвящённого это не доведение до конца. </w:t>
      </w:r>
      <w:r>
        <w:rPr>
          <w:rFonts w:cs="Times New Roman" w:ascii="Times New Roman" w:hAnsi="Times New Roman"/>
          <w:bCs/>
          <w:color w:val="000000"/>
          <w:sz w:val="24"/>
          <w:szCs w:val="24"/>
        </w:rPr>
        <w:t>Не берите это, как категоричность какого-то императива, а не доведение до конца,</w:t>
      </w:r>
      <w:r>
        <w:rPr>
          <w:rFonts w:cs="Times New Roman" w:ascii="Times New Roman" w:hAnsi="Times New Roman"/>
          <w:b/>
          <w:color w:val="000000"/>
          <w:sz w:val="24"/>
          <w:szCs w:val="24"/>
        </w:rPr>
        <w:t xml:space="preserve"> когда он отпускает условия, и у Посвящённого Параметодами эти условия могут достроиться самостоятельно.</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 вот Служащий со Статусом, он всегда доводит какие-то свои дела до итогового завершения.</w:t>
      </w:r>
    </w:p>
    <w:p>
      <w:pPr>
        <w:pStyle w:val="Normal"/>
        <w:spacing w:lineRule="auto" w:line="240" w:before="0" w:after="0"/>
        <w:ind w:firstLine="454"/>
        <w:jc w:val="both"/>
        <w:rPr/>
      </w:pPr>
      <w:r>
        <w:rPr>
          <w:rFonts w:cs="Times New Roman" w:ascii="Times New Roman" w:hAnsi="Times New Roman"/>
          <w:bCs/>
          <w:color w:val="000000"/>
          <w:sz w:val="24"/>
          <w:szCs w:val="24"/>
        </w:rPr>
        <w:t xml:space="preserve">На одном из Синтезов, по-моему, на пятом, мы с вами поднимали вопрос, что любой смысл нашего с вами либо Служения, либо Жизни, либо Ипостасности, говорит о том и, вернее, не терпит незавершённых дел. Вот проверяющим фактором завершённых дел, с нетерпением какой-то не опустошённости, а пустоты, как раз это и есть степень статусной организованности и внутреннего </w:t>
      </w:r>
      <w:r>
        <w:rPr>
          <w:rFonts w:cs="Times New Roman" w:ascii="Times New Roman" w:hAnsi="Times New Roman"/>
          <w:bCs/>
          <w:color w:val="000000"/>
          <w:spacing w:val="20"/>
          <w:sz w:val="24"/>
          <w:szCs w:val="24"/>
        </w:rPr>
        <w:t>служения</w:t>
      </w:r>
      <w:r>
        <w:rPr>
          <w:rFonts w:cs="Times New Roman" w:ascii="Times New Roman" w:hAnsi="Times New Roman"/>
          <w:bCs/>
          <w:color w:val="000000"/>
          <w:sz w:val="24"/>
          <w:szCs w:val="24"/>
        </w:rPr>
        <w:t>.</w:t>
      </w:r>
    </w:p>
    <w:p>
      <w:pPr>
        <w:pStyle w:val="Normal"/>
        <w:spacing w:lineRule="auto" w:line="240" w:before="0" w:after="0"/>
        <w:ind w:firstLine="454"/>
        <w:jc w:val="both"/>
        <w:rPr/>
      </w:pPr>
      <w:r>
        <w:rPr>
          <w:rFonts w:cs="Times New Roman" w:ascii="Times New Roman" w:hAnsi="Times New Roman"/>
          <w:bCs/>
          <w:color w:val="000000"/>
          <w:sz w:val="24"/>
          <w:szCs w:val="24"/>
        </w:rPr>
        <w:t xml:space="preserve">Вот на примере Синтеза Статусов. Допустим, вы имеете какую-то профессиональную подготовку, профессиональную компетенцию. Кто-то работает по профессии, кто-то нет. Но есть такой интересный подход, что по первому образованию или первое образование даёт отпечаток на последующие формы твоей занятости. Ну, например, ты там изначально микробиолог – весь в биологии, потом как бы ты не занимался бизнесом, строительством, архитектурой, везде тебя будет интересовать эта вот </w:t>
      </w:r>
      <w:r>
        <w:rPr>
          <w:rFonts w:cs="Times New Roman" w:ascii="Times New Roman" w:hAnsi="Times New Roman"/>
          <w:bCs/>
          <w:color w:val="000000"/>
          <w:spacing w:val="20"/>
          <w:sz w:val="24"/>
          <w:szCs w:val="24"/>
        </w:rPr>
        <w:t>микроскурпулёзность</w:t>
      </w:r>
      <w:r>
        <w:rPr>
          <w:rFonts w:cs="Times New Roman" w:ascii="Times New Roman" w:hAnsi="Times New Roman"/>
          <w:bCs/>
          <w:color w:val="000000"/>
          <w:sz w:val="24"/>
          <w:szCs w:val="24"/>
        </w:rPr>
        <w:t xml:space="preserve"> процесса: вот эта точечность, капельность, спектральность каких-то действий. И, фактически, твоя жизнь после этого – вот эта статусность, которую ты получил </w:t>
      </w:r>
      <w:r>
        <w:rPr>
          <w:rFonts w:cs="Times New Roman" w:ascii="Times New Roman" w:hAnsi="Times New Roman"/>
          <w:bCs/>
          <w:color w:val="000000"/>
          <w:spacing w:val="20"/>
          <w:sz w:val="24"/>
          <w:szCs w:val="24"/>
        </w:rPr>
        <w:t>образованием</w:t>
      </w:r>
      <w:r>
        <w:rPr>
          <w:rFonts w:cs="Times New Roman" w:ascii="Times New Roman" w:hAnsi="Times New Roman"/>
          <w:bCs/>
          <w:color w:val="000000"/>
          <w:sz w:val="24"/>
          <w:szCs w:val="24"/>
        </w:rPr>
        <w:t>, – откладывает свой отпечаток на вектор, ну, твоей физической жизни.</w:t>
      </w:r>
    </w:p>
    <w:p>
      <w:pPr>
        <w:pStyle w:val="Normal"/>
        <w:spacing w:lineRule="auto" w:line="240" w:before="0" w:after="0"/>
        <w:ind w:firstLine="454"/>
        <w:jc w:val="both"/>
        <w:rPr/>
      </w:pPr>
      <w:r>
        <w:rPr>
          <w:rFonts w:cs="Times New Roman" w:ascii="Times New Roman" w:hAnsi="Times New Roman"/>
          <w:bCs/>
          <w:color w:val="000000"/>
          <w:sz w:val="24"/>
          <w:szCs w:val="24"/>
        </w:rPr>
        <w:t>И, собственно, вот Статус по профессиональности, по принципу Жизни, по внутренней человечности, по внутренней компетентности, по внутреннему развитию твоего Духа, объединяясь внутри, даёт тебе Права что-то творить, Права что-то совершать. И складываются не просто Права Созидания, а Права в выражении Творения, где Творение – включается? – Началами Творения. И у нас, в общем-то, внутри выстраиваются в нашем Статусе какие-то Начала. Мы приступаем к какому-то делу в Статусной подготовке. Мы приступаем к какому-то Началу в своих каких-то Полномочиях, и у нас внутренне закладываются определённые, ну, такие незыблемые законы, которые нерушимы. И этими Законами называются Константы. Ну, вы, наверное, слышали, там математические, физические, константы природы, то есть физическое состояние.</w:t>
      </w:r>
    </w:p>
    <w:p>
      <w:pPr>
        <w:pStyle w:val="Normal"/>
        <w:spacing w:lineRule="auto" w:line="240" w:before="0" w:after="0"/>
        <w:ind w:firstLine="454"/>
        <w:jc w:val="both"/>
        <w:rPr/>
      </w:pPr>
      <w:r>
        <w:rPr>
          <w:rFonts w:cs="Times New Roman" w:ascii="Times New Roman" w:hAnsi="Times New Roman"/>
          <w:b/>
          <w:color w:val="000000"/>
          <w:sz w:val="24"/>
          <w:szCs w:val="24"/>
        </w:rPr>
        <w:t>И вот, собственно, Служащий со Статусом – это тот, кто действует внутренне константно, незыблемо, хоть и внешне. И действует он чем? Он действует своим внутренним состоянием.</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вот Синтез Статусов – это тематика, которая объединяет внутренние и внешние состояния каждого из нас.</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вот если, например, Ипостасность в своём явлении – это возможность просто явить Отца – и мы ипостасны ему, этим следуя. То Служащий со своим выражением Статусов, </w:t>
      </w:r>
      <w:r>
        <w:rPr>
          <w:rFonts w:cs="Times New Roman" w:ascii="Times New Roman" w:hAnsi="Times New Roman"/>
          <w:bCs/>
          <w:color w:val="000000"/>
          <w:sz w:val="24"/>
          <w:szCs w:val="24"/>
        </w:rPr>
        <w:t xml:space="preserve">он, фактически, сталкивается с очень интересным явлением: </w:t>
      </w:r>
      <w:r>
        <w:rPr>
          <w:rFonts w:cs="Times New Roman" w:ascii="Times New Roman" w:hAnsi="Times New Roman"/>
          <w:b/>
          <w:color w:val="000000"/>
          <w:sz w:val="24"/>
          <w:szCs w:val="24"/>
        </w:rPr>
        <w:t xml:space="preserve">он обязуется служением проявить всё своё внутреннее вовне. </w:t>
      </w:r>
      <w:r>
        <w:rPr>
          <w:rFonts w:cs="Times New Roman" w:ascii="Times New Roman" w:hAnsi="Times New Roman"/>
          <w:bCs/>
          <w:color w:val="000000"/>
          <w:sz w:val="24"/>
          <w:szCs w:val="24"/>
        </w:rPr>
        <w:t>И подтверждается служение внутреннее только тогда, когда внешне наступает, и вот тут включается такое слово, как</w:t>
      </w:r>
      <w:r>
        <w:rPr>
          <w:rFonts w:cs="Times New Roman" w:ascii="Times New Roman" w:hAnsi="Times New Roman"/>
          <w:b/>
          <w:color w:val="000000"/>
          <w:sz w:val="24"/>
          <w:szCs w:val="24"/>
        </w:rPr>
        <w:t xml:space="preserve"> «Созидание».</w:t>
      </w:r>
    </w:p>
    <w:p>
      <w:pPr>
        <w:pStyle w:val="01"/>
        <w:jc w:val="center"/>
        <w:rPr>
          <w:rStyle w:val="StrongEmphasis"/>
          <w:rFonts w:ascii="Cambria" w:hAnsi="Cambria" w:cs="Cambria"/>
        </w:rPr>
      </w:pPr>
      <w:bookmarkStart w:id="4" w:name="__RefHeading___Toc58521255"/>
      <w:bookmarkEnd w:id="4"/>
      <w:r>
        <w:rPr>
          <w:rStyle w:val="StrongEmphasis"/>
          <w:rFonts w:cs="Cambria" w:ascii="Cambria" w:hAnsi="Cambria"/>
          <w:b/>
        </w:rPr>
        <w:t xml:space="preserve">Созидание </w:t>
      </w:r>
      <w:r>
        <w:rPr>
          <w:rStyle w:val="StrongEmphasis"/>
          <w:rFonts w:cs="Cambria" w:ascii="Cambria" w:hAnsi="Cambria"/>
          <w:b/>
          <w:lang w:val="ru-RU"/>
        </w:rPr>
        <w:t>–</w:t>
      </w:r>
      <w:r>
        <w:rPr>
          <w:rStyle w:val="StrongEmphasis"/>
          <w:rFonts w:cs="Cambria" w:ascii="Cambria" w:hAnsi="Cambria"/>
          <w:b/>
        </w:rPr>
        <w:t xml:space="preserve"> это степень совместного Творения с Отцом</w:t>
      </w:r>
    </w:p>
    <w:p>
      <w:pPr>
        <w:pStyle w:val="Normal"/>
        <w:spacing w:lineRule="auto" w:line="240" w:before="0" w:after="0"/>
        <w:ind w:firstLine="454"/>
        <w:jc w:val="both"/>
        <w:rPr/>
      </w:pPr>
      <w:r>
        <w:rPr>
          <w:rFonts w:cs="Times New Roman" w:ascii="Times New Roman" w:hAnsi="Times New Roman"/>
          <w:b/>
          <w:color w:val="000000"/>
          <w:sz w:val="24"/>
          <w:szCs w:val="24"/>
        </w:rPr>
        <w:t xml:space="preserve">Вот созиданием мы можем назвать одной из степеней совместного Творения с Отцом, такое предтворение. </w:t>
      </w:r>
      <w:r>
        <w:rPr>
          <w:rFonts w:cs="Times New Roman" w:ascii="Times New Roman" w:hAnsi="Times New Roman"/>
          <w:bCs/>
          <w:color w:val="000000"/>
          <w:sz w:val="24"/>
          <w:szCs w:val="24"/>
        </w:rPr>
        <w:t>Мы знаем, что выше Служащего есть Ипостась, и Ипостась занимается Творением. Но, тем не менее, чтобы активироваться в Творении, нам нужно внутренне уметь созидать с Отцом. И</w:t>
      </w:r>
      <w:r>
        <w:rPr>
          <w:rFonts w:cs="Times New Roman" w:ascii="Times New Roman" w:hAnsi="Times New Roman"/>
          <w:b/>
          <w:color w:val="000000"/>
          <w:sz w:val="24"/>
          <w:szCs w:val="24"/>
        </w:rPr>
        <w:t xml:space="preserve"> вот Созидание у Служащего проявляется внешне, </w:t>
      </w:r>
      <w:r>
        <w:rPr>
          <w:rFonts w:cs="Times New Roman" w:ascii="Times New Roman" w:hAnsi="Times New Roman"/>
          <w:color w:val="000000"/>
          <w:sz w:val="24"/>
          <w:szCs w:val="24"/>
        </w:rPr>
        <w:t>к</w:t>
      </w:r>
      <w:r>
        <w:rPr>
          <w:rFonts w:cs="Times New Roman" w:ascii="Times New Roman" w:hAnsi="Times New Roman"/>
          <w:bCs/>
          <w:color w:val="000000"/>
          <w:sz w:val="24"/>
          <w:szCs w:val="24"/>
        </w:rPr>
        <w:t>огда, например, нас поздравили с праздником.</w:t>
      </w:r>
    </w:p>
    <w:p>
      <w:pPr>
        <w:pStyle w:val="Normal"/>
        <w:spacing w:lineRule="auto" w:line="240" w:before="0" w:after="0"/>
        <w:ind w:firstLine="454"/>
        <w:jc w:val="both"/>
        <w:rPr/>
      </w:pPr>
      <w:r>
        <w:rPr>
          <w:rFonts w:cs="Times New Roman" w:ascii="Times New Roman" w:hAnsi="Times New Roman"/>
          <w:bCs/>
          <w:color w:val="000000"/>
          <w:sz w:val="24"/>
          <w:szCs w:val="24"/>
        </w:rPr>
        <w:t xml:space="preserve">Что специфично и характерно женщине? Она как раз и </w:t>
      </w:r>
      <w:r>
        <w:rPr>
          <w:rFonts w:cs="Times New Roman" w:ascii="Times New Roman" w:hAnsi="Times New Roman"/>
          <w:bCs/>
          <w:color w:val="000000"/>
          <w:spacing w:val="20"/>
          <w:sz w:val="24"/>
          <w:szCs w:val="24"/>
        </w:rPr>
        <w:t>основывается</w:t>
      </w:r>
      <w:r>
        <w:rPr>
          <w:rFonts w:cs="Times New Roman" w:ascii="Times New Roman" w:hAnsi="Times New Roman"/>
          <w:bCs/>
          <w:color w:val="000000"/>
          <w:sz w:val="24"/>
          <w:szCs w:val="24"/>
        </w:rPr>
        <w:t xml:space="preserve"> на состоянии материи, когда она всё созидает – чем? – через мельчайшие элементы и фрагменты. И, получается, из ничего, как в социуме говорят, «конфетка». Вот эта вот конфетка внешняя – это уровень созидательности, когда не из ничего «каша из топора», и по итогам у тебя получается что-то. Вот это Созидание.</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одной стороны, мы не видим внутренних процессов Начал Творения, которые способствовали Созиданию, мы видим итоги. И вот Служащий тем и интересен, и Статусность тем и интересна, что мы видим человека, но с учётом внутренних уровней какой-то, так скажем, безопасности, мы даже не предполагаем, что он внутри себе несёт, в себя несёт.</w:t>
      </w:r>
    </w:p>
    <w:p>
      <w:pPr>
        <w:pStyle w:val="Normal"/>
        <w:spacing w:lineRule="auto" w:line="240" w:before="0" w:after="0"/>
        <w:ind w:firstLine="454"/>
        <w:jc w:val="both"/>
        <w:rPr/>
      </w:pPr>
      <w:r>
        <w:rPr>
          <w:rFonts w:cs="Times New Roman" w:ascii="Times New Roman" w:hAnsi="Times New Roman"/>
          <w:bCs/>
          <w:color w:val="000000"/>
          <w:sz w:val="24"/>
          <w:szCs w:val="24"/>
        </w:rPr>
        <w:t>И вот Служащий – это та безопасная Единица, которая находится в определённом месте. Такой вот, Госхран, помните? Состояние Госхрана – это внутренний потенциал служения каждого из нас. И вот важно суметь через Созидание внутренний потенциал перевести вовне, когда синтез наших возможностей объединяется – через? – неформальный подход.</w:t>
      </w:r>
    </w:p>
    <w:p>
      <w:pPr>
        <w:pStyle w:val="Normal"/>
        <w:spacing w:lineRule="auto" w:line="240" w:before="0" w:after="0"/>
        <w:ind w:firstLine="454"/>
        <w:jc w:val="both"/>
        <w:rPr/>
      </w:pPr>
      <w:r>
        <w:rPr>
          <w:rFonts w:cs="Times New Roman" w:ascii="Times New Roman" w:hAnsi="Times New Roman"/>
          <w:bCs/>
          <w:color w:val="000000"/>
          <w:sz w:val="24"/>
          <w:szCs w:val="24"/>
        </w:rPr>
        <w:t xml:space="preserve">Но вот, фактически, мы с вами присутствуем здесь. Каждый из вас сейчас встраивается ментально, чувственно, ощущением, каким-то внутренним движением мысли, состояния тела в процесс течения Синтеза. Что-то воспринимаем, а что-то отвергаем, а что-то не связываемо, ну, предположим, и это всё внешне называется Созиданием. Мы выходим через внутреннюю коллективную командную созидательность на следующую какую-то степень действия с Отцом, когда мы можем собою претворять что-то в жизнь. </w:t>
      </w:r>
      <w:r>
        <w:rPr>
          <w:rFonts w:cs="Times New Roman" w:ascii="Times New Roman" w:hAnsi="Times New Roman"/>
          <w:b/>
          <w:color w:val="000000"/>
          <w:sz w:val="24"/>
          <w:szCs w:val="24"/>
        </w:rPr>
        <w:t>И вот Созидание – это возможность претворения в Жизнь</w:t>
      </w:r>
      <w:r>
        <w:rPr>
          <w:rFonts w:cs="Times New Roman" w:ascii="Times New Roman" w:hAnsi="Times New Roman"/>
          <w:bCs/>
          <w:color w:val="000000"/>
          <w:sz w:val="24"/>
          <w:szCs w:val="24"/>
        </w:rPr>
        <w:t>.</w:t>
      </w:r>
    </w:p>
    <w:p>
      <w:pPr>
        <w:pStyle w:val="Normal"/>
        <w:spacing w:lineRule="auto" w:line="240" w:before="0" w:after="0"/>
        <w:ind w:firstLine="454"/>
        <w:jc w:val="both"/>
        <w:rPr/>
      </w:pPr>
      <w:r>
        <w:rPr>
          <w:rFonts w:cs="Times New Roman" w:ascii="Times New Roman" w:hAnsi="Times New Roman"/>
          <w:bCs/>
          <w:color w:val="000000"/>
          <w:sz w:val="24"/>
          <w:szCs w:val="24"/>
        </w:rPr>
        <w:t>У нас с вами сумасшедшее количество реакций в теле происходит каждую секунду, миллисекунду, наносекунду. Вот это вопрос внутреннего Созидания, когда мы, как макросубъект не контролируем внутренние объективные процессы в теле, а они происходят внутренней заданностью условий нашего Статуса жизни.</w:t>
      </w:r>
    </w:p>
    <w:p>
      <w:pPr>
        <w:pStyle w:val="Normal"/>
        <w:spacing w:lineRule="auto" w:line="240" w:before="0" w:after="0"/>
        <w:ind w:firstLine="454"/>
        <w:jc w:val="both"/>
        <w:rPr/>
      </w:pPr>
      <w:r>
        <w:rPr>
          <w:rFonts w:cs="Times New Roman" w:ascii="Times New Roman" w:hAnsi="Times New Roman"/>
          <w:bCs/>
          <w:color w:val="000000"/>
          <w:sz w:val="24"/>
          <w:szCs w:val="24"/>
        </w:rPr>
        <w:t>В медицине есть такое состояние – Статус Жизни, да? – определённый. Вот это определённое медицинское понятие, но оно говорит о многом. И вот Статусность Жизни внутренне и внешне ведёт нас и вот выводит нас на определённую степень Совершенств.</w:t>
      </w:r>
    </w:p>
    <w:p>
      <w:pPr>
        <w:pStyle w:val="Normal"/>
        <w:spacing w:lineRule="auto" w:line="240" w:before="0" w:after="0"/>
        <w:ind w:firstLine="454"/>
        <w:jc w:val="both"/>
        <w:rPr/>
      </w:pPr>
      <w:r>
        <w:rPr>
          <w:rFonts w:cs="Times New Roman" w:ascii="Times New Roman" w:hAnsi="Times New Roman"/>
          <w:bCs/>
          <w:color w:val="000000"/>
          <w:sz w:val="24"/>
          <w:szCs w:val="24"/>
        </w:rPr>
        <w:t>И как вы думаете, на какую степень Совершенств выводит нас статусное состояние? То, что вы сегодня не подтверждали? На Абсолютность.</w:t>
      </w:r>
    </w:p>
    <w:p>
      <w:pPr>
        <w:pStyle w:val="Normal"/>
        <w:spacing w:lineRule="auto" w:line="240" w:before="0" w:after="0"/>
        <w:ind w:firstLine="454"/>
        <w:jc w:val="both"/>
        <w:rPr/>
      </w:pPr>
      <w:r>
        <w:rPr>
          <w:rFonts w:cs="Times New Roman" w:ascii="Times New Roman" w:hAnsi="Times New Roman"/>
          <w:b/>
          <w:color w:val="000000"/>
          <w:sz w:val="24"/>
          <w:szCs w:val="24"/>
        </w:rPr>
        <w:t xml:space="preserve">Вот когда мы поговорим о степени Служения или о каком-то внутреннем состоянии Синтеза, которое происходит внутренне и внешне в каждом из нас, эти процессы включаются и переходят в некую Абсолютность. </w:t>
      </w:r>
      <w:r>
        <w:rPr>
          <w:rFonts w:cs="Times New Roman" w:ascii="Times New Roman" w:hAnsi="Times New Roman"/>
          <w:bCs/>
          <w:color w:val="000000"/>
          <w:sz w:val="24"/>
          <w:szCs w:val="24"/>
        </w:rPr>
        <w:t>Вот мы с вами по Образу и подобию Отца, и во внутреннем и внешнем состоянии мы абсолютны в своей, так скажем, позиционности или статусности.</w:t>
      </w:r>
    </w:p>
    <w:p>
      <w:pPr>
        <w:pStyle w:val="01"/>
        <w:jc w:val="center"/>
        <w:rPr/>
      </w:pPr>
      <w:bookmarkStart w:id="5" w:name="__RefHeading___Toc58521256"/>
      <w:bookmarkEnd w:id="5"/>
      <w:r>
        <w:rPr/>
        <w:t>Что такое Основы</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собственно, сам Статус имеет такое интересное состояние, как определённо заложенные Основы.</w:t>
      </w:r>
    </w:p>
    <w:p>
      <w:pPr>
        <w:pStyle w:val="Normal"/>
        <w:spacing w:lineRule="auto" w:line="240" w:before="0" w:after="0"/>
        <w:ind w:firstLine="454"/>
        <w:jc w:val="both"/>
        <w:rPr/>
      </w:pPr>
      <w:r>
        <w:rPr>
          <w:rFonts w:cs="Times New Roman" w:ascii="Times New Roman" w:hAnsi="Times New Roman"/>
          <w:b/>
          <w:color w:val="000000"/>
          <w:sz w:val="24"/>
          <w:szCs w:val="24"/>
        </w:rPr>
        <w:t xml:space="preserve">Вот что такое Основы? Это внутреннее состояние Мер, внутреннее состояние Законов, внутреннее явление Стандарта Отца, где Основами мы основываемся. </w:t>
      </w:r>
      <w:r>
        <w:rPr>
          <w:rFonts w:cs="Times New Roman" w:ascii="Times New Roman" w:hAnsi="Times New Roman"/>
          <w:bCs/>
          <w:color w:val="000000"/>
          <w:sz w:val="24"/>
          <w:szCs w:val="24"/>
        </w:rPr>
        <w:t>И у нас в материи с вами физической есть минимум четыре Основы – это Энергия, Свет, Дух и, в новую эпоху, – это Основа Огня.</w:t>
      </w:r>
    </w:p>
    <w:p>
      <w:pPr>
        <w:pStyle w:val="Normal"/>
        <w:spacing w:lineRule="auto" w:line="240" w:before="0" w:after="0"/>
        <w:ind w:firstLine="454"/>
        <w:jc w:val="both"/>
        <w:rPr/>
      </w:pPr>
      <w:r>
        <w:rPr>
          <w:rFonts w:cs="Times New Roman" w:ascii="Times New Roman" w:hAnsi="Times New Roman"/>
          <w:b/>
          <w:color w:val="000000"/>
          <w:sz w:val="24"/>
          <w:szCs w:val="24"/>
        </w:rPr>
        <w:t xml:space="preserve">Вот когда мы включаемся в осознание Синтеза Статусности, мы должны понимать, что мы этим Статусом собою действуем вовне. </w:t>
      </w:r>
      <w:r>
        <w:rPr>
          <w:rFonts w:cs="Times New Roman" w:ascii="Times New Roman" w:hAnsi="Times New Roman"/>
          <w:bCs/>
          <w:color w:val="000000"/>
          <w:sz w:val="24"/>
          <w:szCs w:val="24"/>
        </w:rPr>
        <w:t xml:space="preserve">И вот действуем вовне мы чисто либо Энергией, тогда включается состояние Любви. А состояние Любви приводит к чему в своих Основах? Что является </w:t>
      </w:r>
      <w:r>
        <w:rPr>
          <w:rFonts w:cs="Times New Roman" w:ascii="Times New Roman" w:hAnsi="Times New Roman"/>
          <w:bCs/>
          <w:color w:val="000000"/>
          <w:spacing w:val="20"/>
          <w:sz w:val="24"/>
          <w:szCs w:val="24"/>
        </w:rPr>
        <w:t>первостепенной</w:t>
      </w:r>
      <w:r>
        <w:rPr>
          <w:rFonts w:cs="Times New Roman" w:ascii="Times New Roman" w:hAnsi="Times New Roman"/>
          <w:bCs/>
          <w:color w:val="000000"/>
          <w:sz w:val="24"/>
          <w:szCs w:val="24"/>
        </w:rPr>
        <w:t xml:space="preserve"> в Основах для Любви и для Энергии? К чему мы стремимся, когда мы, например, включаемся в практику Магнита? Ребята, когда вы делаете практику Магнита, к чему вы стремитесь?</w:t>
      </w:r>
    </w:p>
    <w:p>
      <w:pPr>
        <w:pStyle w:val="Normal"/>
        <w:spacing w:lineRule="auto" w:line="240" w:before="0" w:after="0"/>
        <w:ind w:firstLine="454"/>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з зала: – К магнитности.</w:t>
      </w:r>
    </w:p>
    <w:p>
      <w:pPr>
        <w:pStyle w:val="Normal"/>
        <w:spacing w:lineRule="auto" w:line="240" w:before="0" w:after="0"/>
        <w:ind w:firstLine="454"/>
        <w:jc w:val="both"/>
        <w:rPr/>
      </w:pPr>
      <w:r>
        <w:rPr>
          <w:rFonts w:cs="Times New Roman" w:ascii="Times New Roman" w:hAnsi="Times New Roman"/>
          <w:bCs/>
          <w:color w:val="000000"/>
          <w:sz w:val="24"/>
          <w:szCs w:val="24"/>
        </w:rPr>
        <w:t xml:space="preserve">А ещё? К слиянности с Отцом и с Матерью вами, как Единицей. И вот Основа Любви или Основа энергоёмкости внутреннего состояния Статуса – это наполненная слиянность Любовью с Отцом и Матерью. И вот первостепенно, первоначально, в Началах Творения в каждом из нас, в Статусах, как раз и включается Основа, когда мы </w:t>
      </w:r>
      <w:r>
        <w:rPr>
          <w:rFonts w:cs="Times New Roman" w:ascii="Times New Roman" w:hAnsi="Times New Roman"/>
          <w:bCs/>
          <w:color w:val="000000"/>
          <w:spacing w:val="20"/>
          <w:sz w:val="24"/>
          <w:szCs w:val="24"/>
        </w:rPr>
        <w:t>можем</w:t>
      </w:r>
      <w:r>
        <w:rPr>
          <w:rFonts w:cs="Times New Roman" w:ascii="Times New Roman" w:hAnsi="Times New Roman"/>
          <w:bCs/>
          <w:color w:val="000000"/>
          <w:sz w:val="24"/>
          <w:szCs w:val="24"/>
        </w:rPr>
        <w:t xml:space="preserve"> творить внутренне с Отцом теми Началами, которые заложены в нашей Основе.</w:t>
      </w:r>
    </w:p>
    <w:p>
      <w:pPr>
        <w:pStyle w:val="Normal"/>
        <w:spacing w:lineRule="auto" w:line="240" w:before="0" w:after="0"/>
        <w:ind w:firstLine="454"/>
        <w:jc w:val="both"/>
        <w:rPr/>
      </w:pPr>
      <w:r>
        <w:rPr>
          <w:rFonts w:cs="Times New Roman" w:ascii="Times New Roman" w:hAnsi="Times New Roman"/>
          <w:bCs/>
          <w:color w:val="000000"/>
          <w:sz w:val="24"/>
          <w:szCs w:val="24"/>
        </w:rPr>
        <w:t xml:space="preserve">Есть люди, которые определённо воплощаясь в Физическое тело, уже несут в себе Основы Любви. Им проще встроиться в это, им проще принять, понять, у них развита чувствительность, сердечность, насыщенность, милосердие. То есть в своём внутреннем состоянии Основа энергоёмкости вот этой вот слиянности, она заложена как определённая данность. А кто-то не может в это входить, и у него нет этих вот Основ, как законополагающих факторов действия. И тогда получается, что человек в какой-то определённой степени своего развития на этом этапе не то, чтобы не развит, а он </w:t>
      </w:r>
      <w:r>
        <w:rPr>
          <w:rFonts w:cs="Times New Roman" w:ascii="Times New Roman" w:hAnsi="Times New Roman"/>
          <w:bCs/>
          <w:color w:val="000000"/>
          <w:spacing w:val="20"/>
          <w:sz w:val="24"/>
          <w:szCs w:val="24"/>
        </w:rPr>
        <w:t>не может</w:t>
      </w:r>
      <w:r>
        <w:rPr>
          <w:rFonts w:cs="Times New Roman" w:ascii="Times New Roman" w:hAnsi="Times New Roman"/>
          <w:bCs/>
          <w:color w:val="000000"/>
          <w:sz w:val="24"/>
          <w:szCs w:val="24"/>
        </w:rPr>
        <w:t xml:space="preserve"> понять, как это. Но зато у него развиты другие Основы – состояние Света. И он, например, супермудрый или там суперэрудированный, суперотстроенный внутри разумно, сознательно, ментально, интеллектуально мозгами. И, соответственно, у него включается внутреннее состояние Основ Мудрости, Основ Света и включается такое внутреннее состояние, как </w:t>
      </w:r>
      <w:r>
        <w:rPr>
          <w:rFonts w:cs="Times New Roman" w:ascii="Times New Roman" w:hAnsi="Times New Roman"/>
          <w:bCs/>
          <w:color w:val="000000"/>
          <w:spacing w:val="20"/>
          <w:sz w:val="24"/>
          <w:szCs w:val="24"/>
        </w:rPr>
        <w:t>истинность</w:t>
      </w:r>
      <w:r>
        <w:rPr>
          <w:rFonts w:cs="Times New Roman" w:ascii="Times New Roman" w:hAnsi="Times New Roman"/>
          <w:bCs/>
          <w:color w:val="000000"/>
          <w:sz w:val="24"/>
          <w:szCs w:val="24"/>
        </w:rPr>
        <w:t xml:space="preserve"> процессов.</w:t>
      </w:r>
    </w:p>
    <w:p>
      <w:pPr>
        <w:pStyle w:val="Normal"/>
        <w:spacing w:lineRule="auto" w:line="240" w:before="0" w:after="0"/>
        <w:ind w:firstLine="454"/>
        <w:jc w:val="both"/>
        <w:rPr/>
      </w:pPr>
      <w:r>
        <w:rPr>
          <w:rFonts w:cs="Times New Roman" w:ascii="Times New Roman" w:hAnsi="Times New Roman"/>
          <w:b/>
          <w:color w:val="000000"/>
          <w:sz w:val="24"/>
          <w:szCs w:val="24"/>
        </w:rPr>
        <w:t xml:space="preserve">Вот в Основах Света истинность процесса – это некая составляющая вектора развития Статусного состояния. </w:t>
      </w:r>
      <w:r>
        <w:rPr>
          <w:rFonts w:cs="Times New Roman" w:ascii="Times New Roman" w:hAnsi="Times New Roman"/>
          <w:bCs/>
          <w:color w:val="000000"/>
          <w:sz w:val="24"/>
          <w:szCs w:val="24"/>
        </w:rPr>
        <w:t xml:space="preserve">И вот когда мы с вами, ну, например, имеем выбор – вот есть выбор без выбора, а есть выбор с выбором, – то мы внутренне выбираем на основании той Основы, которая нас к чему-то притягивает, и включается степень примагничивания нас, как Единицы, к какой-то Основе Отца. </w:t>
      </w:r>
      <w:r>
        <w:rPr>
          <w:rFonts w:cs="Times New Roman" w:ascii="Times New Roman" w:hAnsi="Times New Roman"/>
          <w:b/>
          <w:color w:val="000000"/>
          <w:sz w:val="24"/>
          <w:szCs w:val="24"/>
        </w:rPr>
        <w:t>И вот Синтез Статусов, он, в целом, занимается простройкой внутренних условий, внутренней организации и действия и выводит нас с вами на внутреннюю Константность.</w:t>
      </w:r>
    </w:p>
    <w:p>
      <w:pPr>
        <w:pStyle w:val="01"/>
        <w:jc w:val="center"/>
        <w:rPr/>
      </w:pPr>
      <w:bookmarkStart w:id="6" w:name="__RefHeading___Toc58521257"/>
      <w:bookmarkEnd w:id="6"/>
      <w:r>
        <w:rPr/>
        <w:t>Униграмма</w:t>
      </w:r>
    </w:p>
    <w:p>
      <w:pPr>
        <w:pStyle w:val="Normal"/>
        <w:spacing w:lineRule="auto" w:line="240" w:before="0" w:after="0"/>
        <w:ind w:firstLine="454"/>
        <w:jc w:val="both"/>
        <w:rPr/>
      </w:pPr>
      <w:r>
        <w:rPr>
          <w:rFonts w:cs="Times New Roman" w:ascii="Times New Roman" w:hAnsi="Times New Roman"/>
          <w:bCs/>
          <w:color w:val="000000"/>
          <w:sz w:val="24"/>
          <w:szCs w:val="24"/>
        </w:rPr>
        <w:t>Если на предыдущем Синтезе мы с вами учились что делать? Мы включались с вами в Нить Синтеза. У нас была с вами Совершенная Часть, где совершенство – это не сама характеристика Части, а Совершенство – это её специфика. То есть Часть в своём явлении эталонна и совершенна. То, собственно, сейчас у нас с вами включается Часть – это вторая часть названия Синтеза – Совершенная Униграмма Изначально Вышестоящего Отца. И вот здесь «Совершенная» – это специфика внутреннего роста, а сама Часть называется «Униграмма Изначально Вышестоящего Отца».</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мы подойдём к осмыслению, что есмь Униграмма, то первое, что мы увидим, – это двухначальность позиции в Униграмме – «уни» и «грамма». «Уни» нам с вами даёт ответ, как на явление универсальности или состояние такое внутреннего подхода «уни», как сверхвыражения. А «грамма», она выводит нас, с одной стороны, что это форма и вид материи, с другой стороны – это явление вещества и, с третьей стороны – это некая голограммность проекции.</w:t>
      </w:r>
    </w:p>
    <w:p>
      <w:pPr>
        <w:pStyle w:val="Normal"/>
        <w:spacing w:lineRule="auto" w:line="240" w:before="0" w:after="0"/>
        <w:ind w:firstLine="454"/>
        <w:jc w:val="both"/>
        <w:rPr/>
      </w:pPr>
      <w:r>
        <w:rPr>
          <w:rFonts w:cs="Times New Roman" w:ascii="Times New Roman" w:hAnsi="Times New Roman"/>
          <w:bCs/>
          <w:color w:val="000000"/>
          <w:sz w:val="24"/>
          <w:szCs w:val="24"/>
        </w:rPr>
        <w:t>В 5-й расе были такие восточные направления, которые считали, что весь мир строится голограммой, весь мир является иллюзией, всё это не правда. Но и, собственно, фактически, этими голограммами якобы простраивались условия жизни.</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ша с вами задача, вот этой вот Частью – Униграмма, самим для себя войти в определение и увидеть, что же есмь реальность жизни, что есмь нереальность жизни. Чтобы наша с вами Голограмма, как определённая универсальная головерсумная картина, ну, так скажем, бытия или мировоззрения, мироздания отстроилась. И, фактически, мы с вами смогли, ну, наверно, в какой-то степени преодолеть вот такие контексты не то, чтобы иллюзорности, а навязанных точек зрения, мнений, каких-то спекулятивных процессов, которые, фактически, через знания, через какие-то тематики, подходы, действия выстраивают нашу картину мира, которая не всегда отражается на нашем внутреннем состоянии. И, фактически, человек вот включается в процесс внутренней борьбы условий. Есть внутренняя отстроенность состояния, когда у вас, ну, определённая картина мира выстроена, определённая работа Головесума и Матриц сформирована. И тут вы что-то слышите, – и у вас начинается идти наложение условий услышанного, воспринятого и внутреннего, чем вы владеете.</w:t>
      </w:r>
    </w:p>
    <w:p>
      <w:pPr>
        <w:pStyle w:val="Normal"/>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 вот именно</w:t>
      </w:r>
      <w:r>
        <w:rPr>
          <w:rFonts w:cs="Times New Roman" w:ascii="Times New Roman" w:hAnsi="Times New Roman"/>
          <w:b/>
          <w:color w:val="000000"/>
          <w:sz w:val="24"/>
          <w:szCs w:val="24"/>
        </w:rPr>
        <w:t xml:space="preserve">Униграмма – это Часть, которая помогает нам идентифицировать процессы, которые являются, ну, так скажем, манипулятивными для каждого из нас, и выйти на определённую чистоту позиции взгляда, отстроившись. И суметь организоваться на момент не подпадания под чужие мнения, не подпадания под чужие воздействия, не подпадания под чужие какие-то состояния. </w:t>
      </w:r>
      <w:r>
        <w:rPr>
          <w:rFonts w:cs="Times New Roman" w:ascii="Times New Roman" w:hAnsi="Times New Roman"/>
          <w:b/>
          <w:bCs/>
          <w:color w:val="000000"/>
          <w:sz w:val="24"/>
          <w:szCs w:val="24"/>
        </w:rPr>
        <w:t xml:space="preserve">И, фактически, в какой-то степени мы как раз усиляем Униграммой свою внутреннюю статусность, когда мы в этом Статусе </w:t>
      </w:r>
      <w:r>
        <w:rPr>
          <w:rFonts w:cs="Times New Roman" w:ascii="Times New Roman" w:hAnsi="Times New Roman"/>
          <w:b/>
          <w:bCs/>
          <w:color w:val="000000"/>
          <w:spacing w:val="20"/>
          <w:sz w:val="24"/>
          <w:szCs w:val="24"/>
        </w:rPr>
        <w:t>сильны</w:t>
      </w:r>
      <w:r>
        <w:rPr>
          <w:rFonts w:cs="Times New Roman" w:ascii="Times New Roman" w:hAnsi="Times New Roman"/>
          <w:b/>
          <w:bCs/>
          <w:color w:val="000000"/>
          <w:sz w:val="24"/>
          <w:szCs w:val="24"/>
        </w:rPr>
        <w:t xml:space="preserve"> в своей внутренней картине мира.</w:t>
      </w:r>
    </w:p>
    <w:p>
      <w:pPr>
        <w:pStyle w:val="Normal"/>
        <w:spacing w:lineRule="auto" w:line="240" w:before="0" w:after="0"/>
        <w:ind w:firstLine="454"/>
        <w:jc w:val="both"/>
        <w:rPr/>
      </w:pPr>
      <w:r>
        <w:rPr>
          <w:rFonts w:cs="Times New Roman" w:ascii="Times New Roman" w:hAnsi="Times New Roman"/>
          <w:bCs/>
          <w:color w:val="000000"/>
          <w:sz w:val="24"/>
          <w:szCs w:val="24"/>
        </w:rPr>
        <w:t>И вот в картине мира, мы становимся сильными когда? Вспоминайте, вот мы с вами проходили десятый и девятый Синтез. Когда мы становимся сильны в позиции нашего Наблюдателя? Когда мы начинаем понимать ход происходящих вещей, когда через понимание у нас рождается внутреннее принятие или наоборот – отвержение. И вот эта возможность принятия или отвержения – это принцип униграммности, как процесса внутренней универсальной материи, которая внутри, ну, как бы сигналит или говорит нам о том, что вот это – да, а это – нет.</w:t>
      </w:r>
    </w:p>
    <w:p>
      <w:pPr>
        <w:pStyle w:val="01"/>
        <w:jc w:val="center"/>
        <w:rPr>
          <w:lang w:val="ru-RU"/>
        </w:rPr>
      </w:pPr>
      <w:bookmarkStart w:id="7" w:name="__RefHeading___Toc58521258"/>
      <w:bookmarkEnd w:id="7"/>
      <w:r>
        <w:rPr/>
        <w:t>Внутренняя сигнальность называется интуицией</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эта внутренняя сигнальность, она людьми названа или называется, как интуиция. А как вы думаете, что такое интуиция? Ну, как некое предчувствие или проницание. Вот кстати, нам с вами будет интересно затронуть тему проницания, потому что она в своё время была и есть, фактически, на 11-м горизонте, усиляетУниграмму.</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 вот, если вернёмся, в чём специфика вот этих вот особенностей понимания, как вы думаете? Особенностью униграммности. У нас внутри, получается, есть определённый объём вещественности, определённого вещества: Огне-, Духа-, Света-, Энергии-. И на внутреннем состоянии, что свидетельствуют нам интуитивные процессы? Мы не просто сканируем внутренними записями или внутренними основами, или внутренними константами, как определёнными законами. А у нас внутри есть </w:t>
      </w:r>
      <w:r>
        <w:rPr>
          <w:rFonts w:cs="Times New Roman" w:ascii="Times New Roman" w:hAnsi="Times New Roman"/>
          <w:bCs/>
          <w:color w:val="000000"/>
          <w:spacing w:val="20"/>
          <w:sz w:val="24"/>
          <w:szCs w:val="24"/>
        </w:rPr>
        <w:t>знания</w:t>
      </w:r>
      <w:r>
        <w:rPr>
          <w:rFonts w:cs="Times New Roman" w:ascii="Times New Roman" w:hAnsi="Times New Roman"/>
          <w:bCs/>
          <w:color w:val="000000"/>
          <w:sz w:val="24"/>
          <w:szCs w:val="24"/>
        </w:rPr>
        <w:t>, которые мы не выводим на поверхность в сознательном осмыслении какими-то ментальными процессами, какими-то знаниями, которые лежат на поверхности и мы, фактически, получается, думаем о том, что у нас внутри срабатывает интуиция. Хотя, на самом деле, это внутренние записи наших знаний, нашего опыта, которые вскрываются через сканер внутреннего состояния, да? И вы вот включаетесь на соответствие, на понимание, у вас отстраивается внутренняя степень безопасности, и вот это тоже Статусность состояния, то есть момент выживания, момент выкручивания, момент состояния, когда вы можете вовремя отказать или согласиться – это как раз вот эта внутренняя интуиция вашего Статуса материи, которой вы внутри живёте. Фактически, всё наше тело и внутренне, и внешне, – это материя, мы с вами неоднократно это говорили. И чем насыщена эта материя? Она насыщена огнеобразами, вспоминайте, от Спина до Ядра. Соответственно, когда мы с вами, как человек, ну, так скажем, нового времени, вспоминаем, что время – это Огонь, вот чтобы не вызывать внутреннюю улыбку, ну, там новое время, там новая эпоха, давайте просто перестроимся и увидим, что любое состояние новизны несёт нам состояние какого-то времени.</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например мы будем там 6 часов сидеть, все эти 6 часов мы будем погружаться в новизну внутренних процессов Времени с Огнём Отца. И, фактически, внутренний Огонь у нас возжигает Огнеобразный порядок, от Спина до Ядра, и наша внутренняя материя, наши Части, Системы, Аппараты, Частности выстраивают у нас потенциал жизни человека.</w:t>
      </w:r>
    </w:p>
    <w:p>
      <w:pPr>
        <w:pStyle w:val="Normal"/>
        <w:spacing w:lineRule="auto" w:line="240" w:before="0" w:after="0"/>
        <w:ind w:firstLine="454"/>
        <w:jc w:val="both"/>
        <w:rPr/>
      </w:pPr>
      <w:r>
        <w:rPr>
          <w:rFonts w:cs="Times New Roman" w:ascii="Times New Roman" w:hAnsi="Times New Roman"/>
          <w:bCs/>
          <w:color w:val="000000"/>
          <w:sz w:val="24"/>
          <w:szCs w:val="24"/>
        </w:rPr>
        <w:t>Может быть закрыть? Потенциал жизни человека. И ваша Статусность растёт, внутренне – что? – потенциализируясь Основами. Соответственно, вот степень интуитивности, степень провидческости, степень состояния проницательности формируется и начинается у нас с вами как раз с униграммности, с универсальности внутренних процессов.</w:t>
      </w:r>
    </w:p>
    <w:p>
      <w:pPr>
        <w:pStyle w:val="01"/>
        <w:jc w:val="center"/>
        <w:rPr>
          <w:lang w:val="ru-RU"/>
        </w:rPr>
      </w:pPr>
      <w:bookmarkStart w:id="8" w:name="__RefHeading___Toc58521259"/>
      <w:bookmarkEnd w:id="8"/>
      <w:r>
        <w:rPr/>
        <w:t>Головерсум</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енно, выстраивая Униграмму, мы с вами подойдём к такой тематике, как Головерсум. В принципе, у нас с вами есть Головерсум, как 149-я Часть, это высокая Часть, но нам с вами нужно увидеть Головерсум и Голограмму внутренней отстройки жизни каждого из нас на процессе внутреннего Созидания.</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 к примеру, у вас есть какое-то дело, оно больше вначале информационное. То есть вы складываете какую-то информацию, собираете знания, стягиваете людей, у вас формируется внутренний столп или костяк или основа вашего какого-то вектора действия. И вот на внутренней информационности складываются условия чего? Вы начинаете концентрировать определённую направленность на эту информацию, так скажем, когерентных лучей, – да? – когерентное</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xml:space="preserve"> состояние. И информация начинает что делать? Она начинает усиляться, она начинает прорастать, она начинает складываться и внутри вы, пресыщаясь информацией, что делаете? Вы начинаете невольно внутренним состоянием вашей материи эманировать или испускать её вовне. И, соответственно, из ваших внутренних знаний стали лучше видеть, – да? – из ваших внутренних знаний то, что вы владели, проявляется вовне, и вас начинают узнавать люди, вас начинают слышать люди, ваше дело начинает продвигаться, ваш Статус начинает усиляться. Чем? Массой материи, которая зафиксировала вас в этом эффекте, и начинает, и получается такой эффект отпечатка.</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с вами когда-то говорили о слепках, но мы больше это видели слепками Духа, либо слепками Энергии, либо слепками Света. Вот мы, например, с вами сейчас думаем все: кто-то что-то осмысляет, кто-то порадовался, что увидел, кто-то печалится, что на него светит солнце, и он там с каждой стороны желает повернуться, чтобы не припекло. Но у вас внутри происходит ментальный процесс, и если мы с вами включимся на ментальное состояние, то на ментале мы увидим, что вокруг нас – буйство сил Мысли, буйство сил Смыслов, буйство сил внутренней заданности. Что? Размышления. У нас включается Разум и внутреннее мышление, которое стягивает это состояние.</w:t>
      </w:r>
    </w:p>
    <w:p>
      <w:pPr>
        <w:pStyle w:val="Normal"/>
        <w:spacing w:lineRule="auto" w:line="240" w:before="0" w:after="0"/>
        <w:ind w:firstLine="454"/>
        <w:jc w:val="both"/>
        <w:rPr/>
      </w:pPr>
      <w:r>
        <w:rPr>
          <w:rFonts w:cs="Times New Roman" w:ascii="Times New Roman" w:hAnsi="Times New Roman"/>
          <w:bCs/>
          <w:color w:val="000000"/>
          <w:sz w:val="24"/>
          <w:szCs w:val="24"/>
        </w:rPr>
        <w:t>И наш Статус складывается из чего? Из Синтеза множественности процессов, которыми мы внутри строимся. И вот нам важно увидеть и понять, что когда мы входим в Униграмму, мы внутри очищаем зёрна от плевел, где эти вот остатки, они не обязательно негативные, они не обязательно несут нам что-то неверное, а то, что не даёт нам возможность стать на следующий уровень. Ведь чем интересен Статус? Статус интересен своей степенью…</w:t>
      </w:r>
    </w:p>
    <w:p>
      <w:pPr>
        <w:pStyle w:val="Normal"/>
        <w:spacing w:lineRule="auto" w:line="240" w:before="0" w:after="0"/>
        <w:ind w:firstLine="454"/>
        <w:jc w:val="both"/>
        <w:rPr/>
      </w:pPr>
      <w:r>
        <w:rPr>
          <w:rFonts w:cs="Times New Roman" w:ascii="Times New Roman" w:hAnsi="Times New Roman"/>
          <w:bCs/>
          <w:i/>
          <w:iCs/>
          <w:color w:val="000000"/>
          <w:sz w:val="24"/>
          <w:szCs w:val="24"/>
        </w:rPr>
        <w:t>Из зала: – Постоянства.</w:t>
      </w:r>
    </w:p>
    <w:p>
      <w:pPr>
        <w:pStyle w:val="Normal"/>
        <w:spacing w:lineRule="auto" w:line="240" w:before="0" w:after="0"/>
        <w:ind w:firstLine="454"/>
        <w:jc w:val="both"/>
        <w:rPr/>
      </w:pPr>
      <w:r>
        <w:rPr>
          <w:rFonts w:cs="Times New Roman" w:ascii="Times New Roman" w:hAnsi="Times New Roman"/>
          <w:bCs/>
          <w:color w:val="000000"/>
          <w:sz w:val="24"/>
          <w:szCs w:val="24"/>
        </w:rPr>
        <w:t>Нет, не постоянства, а своей степенью вектора, когда он – что? – переключается с одного выражения на другое, то есть своей степенью Иерархичности.</w:t>
      </w:r>
    </w:p>
    <w:p>
      <w:pPr>
        <w:pStyle w:val="01"/>
        <w:jc w:val="center"/>
        <w:rPr>
          <w:lang w:val="ru-RU"/>
        </w:rPr>
      </w:pPr>
      <w:bookmarkStart w:id="9" w:name="__RefHeading___Toc58521260"/>
      <w:bookmarkEnd w:id="9"/>
      <w:r>
        <w:rPr/>
        <w:t>Синтез Статусности</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от внутри и в теле каждого из нас Статус усиляется вектором внутренней глубины и насыщенности. Вот мы сейчас это воспринимаем с вами больше через слова, внутри включаются процессы, мы оперируем тем, что у нас происходит, то, что мы воспринимаем. А ведь вопрос в том, что, когда внутри знания из внешнего состояния попадают во внутреннее, что происходит у нас с вами? Вот, если просто вы прислушаетесь к себе, что происходит с вами внутренне?</w:t>
      </w:r>
    </w:p>
    <w:p>
      <w:pPr>
        <w:pStyle w:val="Normal"/>
        <w:spacing w:lineRule="auto" w:line="240" w:before="0" w:after="0"/>
        <w:ind w:firstLine="454"/>
        <w:jc w:val="both"/>
        <w:rPr/>
      </w:pPr>
      <w:r>
        <w:rPr>
          <w:rFonts w:cs="Times New Roman" w:ascii="Times New Roman" w:hAnsi="Times New Roman"/>
          <w:bCs/>
          <w:color w:val="000000"/>
          <w:sz w:val="24"/>
          <w:szCs w:val="24"/>
        </w:rPr>
        <w:t>Когда мы были на горизонте десятом, мы занимались таким видом Синтеза и Огня, как Репликация, мы продолжались Отцом через усиление Его плюсов собой, реплицируясь с Отцом. То есть происходило отделение и усиление возможностей Отца. Вот на 11-м горизонте, чем мы с вами специфичны в этом Синтезе Статусности?</w:t>
      </w:r>
      <w:r>
        <w:rPr>
          <w:rFonts w:cs="Times New Roman" w:ascii="Times New Roman" w:hAnsi="Times New Roman"/>
          <w:b/>
          <w:color w:val="000000"/>
          <w:sz w:val="24"/>
          <w:szCs w:val="24"/>
        </w:rPr>
        <w:t xml:space="preserve"> Мы специфичны тем, что мы начинаем внутри включаться не на внешнее восприятие жизни, а мы начинаем включаться на внутреннее состояние. И вот в этой Статусности внутренней у нас с вами должно сформироваться некое Ядро нашей личной Созидательности, когда мы что-то собою можем созидать. </w:t>
      </w:r>
      <w:r>
        <w:rPr>
          <w:rFonts w:cs="Times New Roman" w:ascii="Times New Roman" w:hAnsi="Times New Roman"/>
          <w:bCs/>
          <w:color w:val="000000"/>
          <w:sz w:val="24"/>
          <w:szCs w:val="24"/>
        </w:rPr>
        <w:t xml:space="preserve">И вначале Созидания включается, по принципу 16-рицы ИВДИВО-развития. И вот самая первая степень – это наш с вами Образ Жизни. Да, у нас есть такая привычка – начнём с понедельника. И вопрос не в том, что мы не начинаем с понедельника, а вопрос в том, как мы с вами и говорили, что мы приняли решение, но мы не продолжились в этом решении и не довели решение внутренней решительностью для того, чтобы понедельник начался. И не важно, когда он начнётся – в субботу или он начнётся в четверг, или он начнётся в понедельник. Важно, что наше внутреннее решение привело к определённым поступкам, и мы начали действовать так, как мы внутри решили. </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от Статус, он всегда предопределяет наше внутреннее решение. Нет решения – нет Статуса, решил – поставил точку, перешёл на другой уровень, Статус вырос. </w:t>
      </w:r>
      <w:r>
        <w:rPr>
          <w:rFonts w:cs="Times New Roman" w:ascii="Times New Roman" w:hAnsi="Times New Roman"/>
          <w:b/>
          <w:bCs/>
          <w:color w:val="000000"/>
          <w:sz w:val="24"/>
          <w:szCs w:val="24"/>
        </w:rPr>
        <w:t>И вот Статус растёт внутренними особенностями твоего решения, когда ты созидаешь.</w:t>
      </w:r>
      <w:r>
        <w:rPr>
          <w:rFonts w:cs="Times New Roman" w:ascii="Times New Roman" w:hAnsi="Times New Roman"/>
          <w:bCs/>
          <w:color w:val="000000"/>
          <w:sz w:val="24"/>
          <w:szCs w:val="24"/>
        </w:rPr>
        <w:t xml:space="preserve"> Созидаешь свою жизнь, созидаешь свою внутреннюю, вот у нас на горизонте жизни, что у нас есть? Психодинамика. С одной стороны, как Организация, с другой стороны, как возможность внутреннего динамизма – чего? – жизни. И вот Образ Жизни в статусности, он всегда психодинамичен. Вот есть люди, которым не сидится на месте, некоторые говорят: «Шило в одном месте». Вопрос не шила, вопрос внутренней материи, которую нужно всё время – вот это динамическими движениями, динамическими какими-то поездками, общениями, мозговыми состояниями – усовершенствовать. И вот это </w:t>
      </w:r>
      <w:r>
        <w:rPr>
          <w:rFonts w:cs="Times New Roman" w:ascii="Times New Roman" w:hAnsi="Times New Roman"/>
          <w:bCs/>
          <w:color w:val="000000"/>
          <w:spacing w:val="20"/>
          <w:sz w:val="24"/>
          <w:szCs w:val="24"/>
        </w:rPr>
        <w:t>усовершенствование</w:t>
      </w:r>
      <w:r>
        <w:rPr>
          <w:rFonts w:cs="Times New Roman" w:ascii="Times New Roman" w:hAnsi="Times New Roman"/>
          <w:bCs/>
          <w:color w:val="000000"/>
          <w:sz w:val="24"/>
          <w:szCs w:val="24"/>
        </w:rPr>
        <w:t xml:space="preserve"> – это универсализация в каждом из нас. И вот когда мы занимаемся ростом или развитием Духа-, Огне- потенциала в каждом, вот на отстроенность внутренней философскости, мы с вами развиваемся, как человеки. Не в плане того, что мы не развиты, мы не воспитаны, мы может быть супер эрудированы, интеллектуальны, мы можем быть эстетами там в каких-то возможностях, которыми никому и не снилось. То есть у нас может быть с вами внутренне такой степень аристократизма, который, фактически, проявляется вовне, и чем больше аристократизма вовне, чего должно быть внутренне в такой же степени равностности много, чтобы аристократизм внешне проявлялся. И вот внутри</w:t>
      </w:r>
      <w:r>
        <w:rPr>
          <w:rFonts w:cs="Times New Roman" w:ascii="Times New Roman" w:hAnsi="Times New Roman"/>
          <w:b/>
          <w:color w:val="000000"/>
          <w:sz w:val="24"/>
          <w:szCs w:val="24"/>
        </w:rPr>
        <w:t xml:space="preserve"> степень аристократизма проявляется, не интеллигентностью, нет, а внутренней Статусностью, </w:t>
      </w:r>
      <w:r>
        <w:rPr>
          <w:rFonts w:cs="Times New Roman" w:ascii="Times New Roman" w:hAnsi="Times New Roman"/>
          <w:bCs/>
          <w:color w:val="000000"/>
          <w:sz w:val="24"/>
          <w:szCs w:val="24"/>
        </w:rPr>
        <w:t>когда включается не голубая, синяя или какая там – фиолетовая кровь, а включается внутреннее состояние, когда мы понимаем, чего мы достойны. И вот это вот универсализация, когда мы воспринимаем картины мира, когда мы воспринимаем или знаем, как строятся те или иные формы жизни, той или иной спецификой направляющее действие, у нас внутри усиляется Статус. И от Статуса внутреннего меняются внешние условия жизни. Ну, естественно, ждать изменений завтра невозможно, но, чтобы начиналось какое-то изменение действия, нужно что-то начинать исполнять.</w:t>
      </w:r>
    </w:p>
    <w:p>
      <w:pPr>
        <w:pStyle w:val="01"/>
        <w:jc w:val="center"/>
        <w:rPr>
          <w:lang w:val="ru-RU"/>
        </w:rPr>
      </w:pPr>
      <w:bookmarkStart w:id="10" w:name="__RefHeading___Toc58521261"/>
      <w:bookmarkEnd w:id="10"/>
      <w:r>
        <w:rPr>
          <w:lang w:val="ru-RU"/>
        </w:rPr>
        <w:t>Служащий в</w:t>
      </w:r>
      <w:r>
        <w:rPr/>
        <w:t xml:space="preserve"> Статусе – </w:t>
      </w:r>
      <w:r>
        <w:rPr>
          <w:lang w:val="ru-RU"/>
        </w:rPr>
        <w:t xml:space="preserve">это </w:t>
      </w:r>
      <w:r>
        <w:rPr/>
        <w:t>начни с себя</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от здесь получается, как бы вектор нашего устремления имеет два начала и два завершающих, итоговых таких момента. Первое, о чём мы говорили в степени Посвящённого и что характерно для Служащего в Статусе, это – начни с себя. И вот, начиная с себя в Статусном росте – через Образ Жизни, через внутреннюю Психодинамику, через состояние активации слов, через понимание какого-то… или понимания или изучения, – мы приходим к тому, что мы, начиная с себя, начинаем себя куда-то вести. Мы отпускаем своё внутреннее состояние на что? На ведо́мость. И вот тут вопрос: как назовёшь корабль, так он и поплывёт, как отпустишь или как встроишься в введение, так внутреннее состояние и пойдёт.</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 вот </w:t>
      </w:r>
      <w:r>
        <w:rPr>
          <w:rFonts w:cs="Times New Roman" w:ascii="Times New Roman" w:hAnsi="Times New Roman"/>
          <w:b/>
          <w:color w:val="000000"/>
          <w:sz w:val="24"/>
          <w:szCs w:val="24"/>
        </w:rPr>
        <w:t>Униграмма, она вычищает возможности внутреннего ведения, выводя из тупиков, выстраивая картину мира вот в личном или в индивидуальном восприятии, которое по принципу «начни с себя» помогает и усовершенствует тебя в своей начальности или в своей основе.</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 есть, фактически, когда мы с вами помните, говорили об Изначальной клетке, и говорили, что Отец собою, пожертвовав своим телом, разошёлся на клетки, на Омеги, мы с вами сформировались из этой клетки-Омеги. И вот Омега – это горизонт десятого выражения Посвящённого, а у нас с вами сейчас степень 11-го горизонта, где выше Омеги включается наша с вами абсолютность, наша с вами </w:t>
      </w:r>
      <w:r>
        <w:rPr>
          <w:rFonts w:cs="Times New Roman" w:ascii="Times New Roman" w:hAnsi="Times New Roman"/>
          <w:bCs/>
          <w:color w:val="000000"/>
          <w:spacing w:val="20"/>
          <w:sz w:val="24"/>
          <w:szCs w:val="24"/>
        </w:rPr>
        <w:t>униграммность</w:t>
      </w:r>
      <w:r>
        <w:rPr>
          <w:rFonts w:cs="Times New Roman" w:ascii="Times New Roman" w:hAnsi="Times New Roman"/>
          <w:bCs/>
          <w:color w:val="000000"/>
          <w:sz w:val="24"/>
          <w:szCs w:val="24"/>
        </w:rPr>
        <w:t xml:space="preserve"> и внутреннее состояние Статусности вот с тем ведущим, к кому вы идёте, фактически, – к Изначально Вышестоящему Отцу. Убираем Изначально Вышестоящий, – просто Отец, просто Творец, просто Создатель, то есть то вершинное существо, которое, фактически, концентрирует на нас собою жизнь, и мы подтягиваемся своим мастерством жизни к Статусной организации с Отцом.</w:t>
      </w:r>
    </w:p>
    <w:p>
      <w:pPr>
        <w:pStyle w:val="Normal"/>
        <w:spacing w:lineRule="auto" w:line="240" w:before="0" w:after="0"/>
        <w:ind w:firstLine="454"/>
        <w:jc w:val="both"/>
        <w:rPr/>
      </w:pPr>
      <w:r>
        <w:rPr>
          <w:rFonts w:cs="Times New Roman" w:ascii="Times New Roman" w:hAnsi="Times New Roman"/>
          <w:bCs/>
          <w:color w:val="000000"/>
          <w:sz w:val="24"/>
          <w:szCs w:val="24"/>
        </w:rPr>
        <w:t>Через что начинается у нас вот это вот состояние подтягивания? Ну, фактически, внутренняя физкультура. Вот не мышечная механика, а внутренняя физкультура нашей подготовки, нашей динамики и активации Духа, нашей энергоёмкости, нашего внутреннего запала Синтезом, Огнём. Самое простое, что мы с вами знаем, начнём с цифр – 16 384-рица Человека. Ну, теперь помогайте, с чего она строится, эта 16 384-рица? Из четырёх начал 4 096-ти позиций, и вот здесь, получается, наша Статусность начинается с Частностей, с Аппаратов, с Систем и с человеков. И когда мы устремляемся с вами стяжать определённый Стандарт Метагалактики, начиная с программы Омеги, потом Абсолют Фа, потом Абсолют Изначально Вышестоящего Отца в выражении Человека Метагалактики Фа и Человека Изначально Вышестоящего Отца, мы своей внутренней жизнью подтягиваемся к Статусу Изначально Вышестоящего Отца.</w:t>
      </w:r>
    </w:p>
    <w:p>
      <w:pPr>
        <w:pStyle w:val="01"/>
        <w:jc w:val="center"/>
        <w:rPr/>
      </w:pPr>
      <w:bookmarkStart w:id="11" w:name="__RefHeading___Toc58521262"/>
      <w:bookmarkEnd w:id="11"/>
      <w:r>
        <w:rPr/>
        <w:t>Статус Изначально Вышестоящего Отца</w:t>
      </w:r>
    </w:p>
    <w:p>
      <w:pPr>
        <w:pStyle w:val="Normal"/>
        <w:spacing w:lineRule="auto" w:line="240" w:before="0" w:after="0"/>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значит «Статус Изначально Вышестоящего Отца»? А это как раз ответ на третью позицию названия нашего Синтеза – Метагалактическая Гражданская Конфедерация. С одной стороны как бы такой вектор немножко политичности. А вот тут называется, ан нет – это не политическое состояние, а это Метагалактичность внутренней гражданственности, где мы конфедеративны. В 5-ю расу мы конфедератов знали где? В Соединённых Штатах Америки. И в 5-ю расу у нас был интересный такой принцип, что Иерархия Учеников развивала не конфедеративно, а – как? – иерархически: «знай своё место!» Вот это – твой стул, это – твой кабинет, ты на это способен, потому что получил именно такое образование и, соответственно, на этом уровне, за пределами этого уровня, слоя – ты выйти не можешь. Вот это вот иерархичность 5-й расы и конфедеративности не было.</w:t>
      </w:r>
    </w:p>
    <w:p>
      <w:pPr>
        <w:pStyle w:val="Normal"/>
        <w:spacing w:lineRule="auto" w:line="240" w:before="0" w:after="0"/>
        <w:ind w:firstLine="454"/>
        <w:jc w:val="both"/>
        <w:rPr/>
      </w:pPr>
      <w:r>
        <w:rPr>
          <w:rFonts w:cs="Times New Roman" w:ascii="Times New Roman" w:hAnsi="Times New Roman"/>
          <w:bCs/>
          <w:color w:val="000000"/>
          <w:sz w:val="24"/>
          <w:szCs w:val="24"/>
        </w:rPr>
        <w:t xml:space="preserve">Но, была очень интересная предпосылка. Если вы читали, – хотела сказать «артефакты», – смотрели, артефактные книжки, была такая запись «Майтрейя грядущего» – вот тот, кто принесёт что-то новое. И вот в предыдущую эпоху был Майтрейя прописан как вестник, который принесёт что-то новое. Все ждали от него каких-то там тематик, выражений, условий ученичества, а он со всем этим, развивая Головерсум на Планете Земля, пристраивал Головерсум Планеты, пристраивал человечество к тому, чтобы из иерархических систем отношений, мы перестроились на конфедеративность между собою. Принцип, который принёс Майтрейя. Его видели всегда с огненным мечом, на белом коне, то есть некое внутреннее Воинство, некое внутреннее янскость, которое несёт принцип отцовскости. И вот, получается, когда мы на 11-м горизонте входим в </w:t>
      </w:r>
      <w:r>
        <w:rPr>
          <w:rFonts w:cs="Times New Roman" w:ascii="Times New Roman" w:hAnsi="Times New Roman"/>
          <w:bCs/>
          <w:color w:val="000000"/>
          <w:spacing w:val="20"/>
          <w:sz w:val="24"/>
          <w:szCs w:val="24"/>
        </w:rPr>
        <w:t>Униграмму</w:t>
      </w:r>
      <w:r>
        <w:rPr>
          <w:rFonts w:cs="Times New Roman" w:ascii="Times New Roman" w:hAnsi="Times New Roman"/>
          <w:bCs/>
          <w:color w:val="000000"/>
          <w:sz w:val="24"/>
          <w:szCs w:val="24"/>
        </w:rPr>
        <w:t>, мы погружаемся своим Статусом в Отцовское Начало, исполняя, ну, грубо говоря, те заветы, которые заложены были ученичеством в 5-й расе тем же Майтрейем. И фактически, встраиваемся в Воинство внутреннего восхождения Огнём, и приходим к тому, что у нас внутри формируется конфедеративность. И фактически конфедеративность нас выводит на что? Есть такой хороший принцип «Первый среди равных». Но первый среди равных откликается тогда, когда мы не просто первые среди равных, а мы вначале – равны друг другу. И вот эта равностность друг другу – это степень статусности.</w:t>
      </w:r>
    </w:p>
    <w:p>
      <w:pPr>
        <w:pStyle w:val="Normal"/>
        <w:spacing w:lineRule="auto" w:line="240" w:before="0" w:after="0"/>
        <w:ind w:firstLine="454"/>
        <w:jc w:val="both"/>
        <w:rPr/>
      </w:pPr>
      <w:r>
        <w:rPr>
          <w:rFonts w:cs="Times New Roman" w:ascii="Times New Roman" w:hAnsi="Times New Roman"/>
          <w:bCs/>
          <w:color w:val="000000"/>
          <w:sz w:val="24"/>
          <w:szCs w:val="24"/>
        </w:rPr>
        <w:t xml:space="preserve">И вот смотрите, как интересно получается, что, например, в социальных нормах, когда мы говорим «Статус», мы сразу же видим иерархические ступени. Правда, ведь? Статус положения в обществе, статус положения на работе, материальный статус, семейный статус, статус в обществе, в целом, как единица. Например, мер города будет абсолютно в ином статусе, чем какой-то отдельный член этого или, – ну, господи, – просто человек, который живёт в этом городе. Вот это статусное состояние. Соответственно, когда мы выстраиваемся на статусность жизни, нам важно полагать, что внутри у нас </w:t>
      </w:r>
      <w:r>
        <w:rPr>
          <w:rFonts w:cs="Times New Roman" w:ascii="Times New Roman" w:hAnsi="Times New Roman"/>
          <w:sz w:val="24"/>
          <w:szCs w:val="24"/>
        </w:rPr>
        <w:t>выравнивается наша конфедеративность. А вот эта позиция гражданственности, когда мы можем заявиться и выходим на какую-то определённую гражданскую позицию. Вот есть такое – гражданские платформы, когда люди собираются с пикетами, с плакатами, с пропагандой, идут вперёд, что-то пытаясь доказать. Это полное отсутствие внутренней статусности. Это статусность внешняя, которая зачастую всегда стимулируется статусностью материальной, но не за идею. А вот именно статусность конфедеративная, гражданственная, она фиксируется на уровне – какой? – на уровне идеи, когда человеку внутренним статусом важна не материальная статусность – «что мне за это будет, если я это сделаю», а статусность внутренних убеждений, пониманий, устоев. И, фактически, рушится система отношений иерархического принципа: «ты – мне, я – тебе», да? И вот этот вот принцип: «рука руку моет» – он, фактически, откатывается назад, и выстраивается конфедеративность.</w:t>
      </w:r>
    </w:p>
    <w:p>
      <w:pPr>
        <w:pStyle w:val="Normal"/>
        <w:spacing w:lineRule="auto" w:line="240" w:before="0" w:after="0"/>
        <w:ind w:firstLine="454"/>
        <w:jc w:val="both"/>
        <w:rPr/>
      </w:pPr>
      <w:r>
        <w:rPr>
          <w:rFonts w:cs="Times New Roman" w:ascii="Times New Roman" w:hAnsi="Times New Roman"/>
          <w:sz w:val="24"/>
          <w:szCs w:val="24"/>
        </w:rPr>
        <w:t>Соответственно, на сейчас, в окружающей действительности мы с вами видим такое явление, как «системность условий». И вот именно Метагалактическая Гражданская Конфедерация своей метагалактичностью, гражданственностью – в чём? – в позиции выстраивает внутреннюю конфедеративность граждан между собою. Но это всё внешне хорошо. Но самое главное, что всё начинается с внутренних глубин. И вот, начало с внутренних глубин Метагалактической Гражданской Конфедерации, это как раз внутренние Части, которые внутри учатся между собою быть – в каком положении, в какой статусности? Правильно, в статусности внутреннего союза или внутренней.… Вот союз, который приводит к солидарности, к внутреннему сплочению. И вот, опять же, в медицине есть состояние статусности – «полная толерантность». Это статусность, когда человек уже … организм, не реагирует ни на что. И вот, когда мы входим в Метагалактическую Гражданскую Конфедерацию, наше внутреннее созидание выводит нас из желания «ничего не хотеть» и быть ко всему толерантными, в состояние, когда мы конфедеративны друг другу и у нас внутри есть идея, есть внутренний потенциал заряда Духа, есть внутренняя Столпность с Отцом. И мы начинаем устремляться и понимать – в чём? – или в каждой какой-то позиции мы в той или иной степени можем быть полезны и мы можем быть конфедеративны. Вот, фактически, конфедеративность, она выводит людей на сплочённость и на некую такую общность, где в этой общности силой и массой мы можем собою что-то созидать.</w:t>
      </w:r>
    </w:p>
    <w:p>
      <w:pPr>
        <w:pStyle w:val="Normal"/>
        <w:spacing w:lineRule="auto" w:line="240" w:before="0" w:after="0"/>
        <w:ind w:firstLine="454"/>
        <w:jc w:val="both"/>
        <w:rPr/>
      </w:pPr>
      <w:r>
        <w:rPr>
          <w:rFonts w:cs="Times New Roman" w:ascii="Times New Roman" w:hAnsi="Times New Roman"/>
          <w:sz w:val="24"/>
          <w:szCs w:val="24"/>
        </w:rPr>
        <w:t xml:space="preserve">Есть такое выражение, что «каждый народ достоин своего правителя». Ну, это как бы внешнее такое состояние, но мы сейчас с вами говорим о внутреннем. Если мы с вами, как Человек, строимся Частями, Системами, Аппаратами и Частностями, попробуйте эту формулировку перевести на себя. </w:t>
      </w:r>
      <w:r>
        <w:rPr>
          <w:rFonts w:cs="Times New Roman" w:ascii="Times New Roman" w:hAnsi="Times New Roman"/>
          <w:b/>
          <w:sz w:val="24"/>
          <w:szCs w:val="24"/>
        </w:rPr>
        <w:t>Вы – управитель всего внутреннего, что есть у вас: ваших знаний, подготовок, мастерства, ответственности, компетентности, опыта, каких-то позиций убеждений в вас.</w:t>
      </w:r>
      <w:r>
        <w:rPr>
          <w:rFonts w:cs="Times New Roman" w:ascii="Times New Roman" w:hAnsi="Times New Roman"/>
          <w:sz w:val="24"/>
          <w:szCs w:val="24"/>
        </w:rPr>
        <w:t xml:space="preserve"> И получается, что все те внешние проявления, которые вы выражаете собою, основывается на том внутренней конфедеративности, которую вы, как управитель своей жизни, своей профессии, своего, не знаю, там, какого-то дела, проявляете вовне. И вот этот принцип «начни с себя» как раз и заключается в том, чтобы вы привели или мы с вами привели определённые позиции жизни к значению внутренней созидательности.</w:t>
      </w:r>
    </w:p>
    <w:p>
      <w:pPr>
        <w:pStyle w:val="Normal"/>
        <w:spacing w:lineRule="auto" w:line="240" w:before="0" w:after="0"/>
        <w:ind w:firstLine="454"/>
        <w:jc w:val="both"/>
        <w:rPr/>
      </w:pPr>
      <w:r>
        <w:rPr>
          <w:rFonts w:cs="Times New Roman" w:ascii="Times New Roman" w:hAnsi="Times New Roman"/>
          <w:sz w:val="24"/>
          <w:szCs w:val="24"/>
        </w:rPr>
        <w:t>И вот, опять же возвращаясь к понедельнику, как пел Миронов: «Видно, – когда там, – в понедельник их мама родила», потому что они такие невезучие были. Вопрос в том, что они «невезучие» не из-за понедельника, а они были невезучие из-за внутренних основ или внутренней голограммности позиции мира. И вот вопрос, когда мы на 10-м Синтезе, помните, с вами смеялись насчёт счастья и выстраивали, из чего состоит счастье. Что когда мы говорим, что счастье – это определённое эффект и зависит от обстоятельств, мы с вами пришли к мнению, что обстоятельства в счастье – это 10%. И 80-90% – это некий определённый объём условий, который фиксируется: 50-40% – это внутренняя заданность генетического условия счастья, а всё остальное – это внутренний труд.</w:t>
      </w:r>
    </w:p>
    <w:p>
      <w:pPr>
        <w:pStyle w:val="Normal"/>
        <w:spacing w:lineRule="auto" w:line="240" w:before="0" w:after="0"/>
        <w:ind w:firstLine="454"/>
        <w:jc w:val="both"/>
        <w:rPr/>
      </w:pPr>
      <w:r>
        <w:rPr>
          <w:rFonts w:cs="Times New Roman" w:ascii="Times New Roman" w:hAnsi="Times New Roman"/>
          <w:sz w:val="24"/>
          <w:szCs w:val="24"/>
        </w:rPr>
        <w:t>И вот конфедеративность, она также организует наше управление тела. Что у нас есть заданность генетическая, что мы априори биологически являем собою генетику Отца, несём определённую заданность Основ, а уже 10% – это те обстоятельства, в которых мы находимся. И вот наше управление внешними и внутренними условиями всегда отстраивается на основании того, что мы несём внутри. И, соответственно, любое взаимодействие, любое общение, любое состояние поведения нас в окружающей действительности с кем-то всегда основывается на конфедеративности или, наоборот, на её отсутствии. И выстраивается гражданская позиция, где гражданственность – это некое состояние градостроительства или внутреннего – отстроенности град. Помните, «и град построил…» там где-то. Вот это «град» – это состояние Дома, который вы внутри несёте. Вот важно понимание, миропонимание внутреннее и мироощущение внешнее. И вот мироощущение будет наступать или мирочувствование, мироразмышление будет понимать тогда, когда внутреннее градостроительное состояние тела каждого из нас перейдёт на следующую степень или статусность состояния.</w:t>
      </w:r>
    </w:p>
    <w:p>
      <w:pPr>
        <w:pStyle w:val="Normal"/>
        <w:spacing w:lineRule="auto" w:line="240" w:before="0" w:after="0"/>
        <w:ind w:firstLine="454"/>
        <w:jc w:val="both"/>
        <w:rPr/>
      </w:pPr>
      <w:r>
        <w:rPr>
          <w:rFonts w:cs="Times New Roman" w:ascii="Times New Roman" w:hAnsi="Times New Roman"/>
          <w:sz w:val="24"/>
          <w:szCs w:val="24"/>
        </w:rPr>
        <w:t>Да, собственно, в тех тематиках, которые мы будем поднимать сегодня-завтра, мы будем к этому подходить. И вот, Метагалактическая Гражданская Конфедерация выстраивает нас не просто на условия законодательности, когда учимся управлять этим, а выводит нас на внутреннее состояние Воли и власти. И вот в гражданской конфедеративности очень важно, в условиях союза друг с другом в сопряжённости, равнозначности, внутреннее состояние Воли. И вот, Воля, как основа состояния Служащего или внутренняя основа Созидания приводит к тому, что мы начинаем включаться и распаковывать свой потенциал на внутреннее совершенство Частей, на внутреннее совершенство Аппаратов и внутреннее совершенство Част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бственно, последним заключающим вектором в названии самого Синтеза является ИВДИВО-синтез каждого. Ну, в целом, мы с вами, наверное, месяца три разбирали: от ИВДИВО Служащего, ИВДИВО-реализации, ИВДИВО-развития – что это такое, чем строится, какие виды Домов бывают, где фиксируется Дом. Сейчас мы приходим к тому, что мы с вами подходим к степени, когда Изначально Вышестоящий Дом Изначально Вышестоящего Отца или просто Дом, внутренне вкладывает или организовывает из нас фокусировку синтеза каждого. И вот здесь, развернувшись Гражданской Конфедерацией, мы можем сказать, что позиция каждого из нас исходит из того, что мы сами собою синтезировали или, фактически, выработ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мы с вами говорим, что Мы-Есмь Единица, которая стоит в Доме Отца, значит, мы собою, как Единица, синтезируем всё и вся внутренне и внешне в Доме Изначально Вышестоящего Отца. Если смотреть дальше, от позиции «первого среди равных» включаются условия, когда выстраивается у нас система. И вот система включает внутреннюю статусность, как позицию конфедеративности с Отцом, когда мы говорили, что нам интересно быть ведо́мыми. Вот ведение каждого из нас – это степень внутренней глубины Синтеза.</w:t>
      </w:r>
    </w:p>
    <w:p>
      <w:pPr>
        <w:pStyle w:val="Normal"/>
        <w:spacing w:lineRule="auto" w:line="240" w:before="0" w:after="0"/>
        <w:ind w:firstLine="454"/>
        <w:jc w:val="both"/>
        <w:rPr/>
      </w:pPr>
      <w:r>
        <w:rPr>
          <w:rFonts w:cs="Times New Roman" w:ascii="Times New Roman" w:hAnsi="Times New Roman"/>
          <w:sz w:val="24"/>
          <w:szCs w:val="24"/>
        </w:rPr>
        <w:t xml:space="preserve">Допустим, здесь присутствуют Служащие, вернее Ипостаси, которые были уже ни на одном Синтезе, ни на 10-ти Синтезах и даже ни на 11-ти, а больше по количеству. И вот у каждого из нас есть такая градуировка внутреннего объёма Синтеза. Вот этот внутренний объём Синтеза, он предполагает, что вы не просто им возжигаетесь, заполняетесь как, скажем, энергоёмкость заряда от Отца, идущая на вас, или от Аватаров Синтеза. А вы внутри этим что-то начинаете делать и, фактически, внутренне созидать. Вот нам с вами важно увидеть, что </w:t>
      </w:r>
      <w:r>
        <w:rPr>
          <w:rFonts w:cs="Times New Roman" w:ascii="Times New Roman" w:hAnsi="Times New Roman"/>
          <w:b/>
          <w:sz w:val="24"/>
          <w:szCs w:val="24"/>
        </w:rPr>
        <w:t>созидание происходит не внешне, оно отражается внешне, авсё и вся созидание наступает внутрен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вот собственно, вот эти, наверно, четыре аспекта, которые нам важно было понять.</w:t>
      </w:r>
    </w:p>
    <w:p>
      <w:pPr>
        <w:pStyle w:val="Normal"/>
        <w:spacing w:lineRule="auto" w:line="240" w:before="0" w:after="0"/>
        <w:ind w:firstLine="454"/>
        <w:jc w:val="both"/>
        <w:rPr/>
      </w:pPr>
      <w:r>
        <w:rPr>
          <w:rFonts w:cs="Times New Roman" w:ascii="Times New Roman" w:hAnsi="Times New Roman"/>
          <w:sz w:val="24"/>
          <w:szCs w:val="24"/>
        </w:rPr>
        <w:t>Соответственно, мы сейчас с вами выйдем к Владыке Кут Хуми, возожгём, стяжаем собою Единицу объёма Огня 11-го Синтеза и приступим к разработке первой тематики, где мы с вами подойдём к Униграмме как таковой. К самой явления Части, ну, и, фактически, войдём в это осмыс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ажите мне, пожалуйста, из 50-ти минут выше сказанного, что не понятно? Всё понятно, да?</w:t>
      </w:r>
    </w:p>
    <w:p>
      <w:pPr>
        <w:pStyle w:val="Normal"/>
        <w:spacing w:lineRule="auto" w:line="240" w:before="0" w:after="0"/>
        <w:ind w:firstLine="454"/>
        <w:jc w:val="both"/>
        <w:rPr/>
      </w:pPr>
      <w:r>
        <w:rPr>
          <w:rFonts w:cs="Times New Roman" w:ascii="Times New Roman" w:hAnsi="Times New Roman"/>
          <w:sz w:val="24"/>
          <w:szCs w:val="24"/>
        </w:rPr>
        <w:t>Вот смотрите, всё понятно – это ответ по норме поведения. Но внутри, может быть, наоборот, и правда всё понятно, это внешне не понятно. Вот давайте мы с вами включимся в процесс, который мы проходили на 10-м Синтезе. Вспомним, что такое тренинг. Когда мы с вами, если говорим о какой-то тематике, она у нас происходит не только внешне словом. Она у нас происходит с вами и внутри. И вот, когда мы говорим, что всё понятно, само это слово внутренне является в нас – чем? – инструментом. Вы согласились, что вам всё понятно. И внутреннее условие Посвящённого знаниями и внутренним опытом включает то, что вы внутренне открываетесь. А чем проявляется или проверяется степень открытости? Как вы думаете, вот из объёма этих 10-ти Синтезов, которые вы прошли? Ну, плюс-минус, у кого сколько, может, кто-то в Духе супер подготовлен.</w:t>
      </w:r>
    </w:p>
    <w:p>
      <w:pPr>
        <w:pStyle w:val="Normal"/>
        <w:spacing w:lineRule="auto" w:line="240" w:before="0" w:after="0"/>
        <w:ind w:firstLine="454"/>
        <w:jc w:val="both"/>
        <w:rPr/>
      </w:pPr>
      <w:r>
        <w:rPr>
          <w:rFonts w:cs="Times New Roman" w:ascii="Times New Roman" w:hAnsi="Times New Roman"/>
          <w:sz w:val="24"/>
          <w:szCs w:val="24"/>
        </w:rPr>
        <w:t xml:space="preserve">Чем проверяется состояние открытости, когда вы соглашаетесь? А состояние открытости проверяется возожжённостью. Вот мы с вами знаем возожжённость Огнём, возожжённость Синтезом. А вот знаете, люди, в окружающей действительности есть такие живчики, вот они возожжены чем-то. Вот это возожжённость пассионарностью или внутренней динамикой. И вот нам важно с вами увидетьсейчас, что когда мы включаемся в процесс тренинга, мы… Может быть внешне нам не понятно, что говорится, или понятно какими-то фрагментами. Но важно, что внутри мы </w:t>
      </w:r>
      <w:r>
        <w:rPr>
          <w:rFonts w:cs="Times New Roman" w:ascii="Times New Roman" w:hAnsi="Times New Roman"/>
          <w:spacing w:val="20"/>
          <w:sz w:val="24"/>
          <w:szCs w:val="24"/>
        </w:rPr>
        <w:t>возжигаемся</w:t>
      </w:r>
      <w:r>
        <w:rPr>
          <w:rFonts w:cs="Times New Roman" w:ascii="Times New Roman" w:hAnsi="Times New Roman"/>
          <w:sz w:val="24"/>
          <w:szCs w:val="24"/>
        </w:rPr>
        <w:t xml:space="preserve"> или мы возожжены какими-то отдельными смыслами, отдельной сутью, отдельной идеей, отдельными целями, зачем мы сюда пришли. Даже исследование или изучение тех или иных позиций внутри нас выводит на возжигание, и мы из внутренней пассионарности начинаем притягивать или примагничивать к себе те или иные постулаты, нормы, стандарты или, так скажем, догматизм жизни, где догма, как внутренняя устойчивость состояния. Поэтому, когда мы говоримо о том, что нам понятно, нам, может быть, понятно и правда внутренне, но непонятно внеш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есть такое выражение, что «не меняются либо глупцы, либо мудрецы». Соответственно, и понимают или не понимают либо глупцы, либо мудрецы. Вот нам нужно найти с вами золотую середину, где бы мы с вами входили в определённое состояние созидательности и нарабатывали внутреннее служение. Соответственно, когда мы поднимаем какие-то темы, у нас внешне может быть не выстроена цепочка алгоритма понимания, потому что мы с вами, ну например, не прорабатываем Синтезы между Синтезами или, там, прорабатываем то, что нам интересно. Не спрашиваем, не читаем, не ищем что-то, а «стучащемуся, да откроется». И, фактически, приходим каждый раз на Синтез, и нам интересно внешне. И вот важно, чтобы интерес нас раскачал и перевёл нас на следующий уровень. И вот, если интерес нас раскачивает и переводит на следующий уровень, мы с вами включаемся, вот, кстати, в созидательность процесса. Мы открыты этому интересу и мы начинаем с вами двигаться в этом объёме, допустим, Синтеза и Огня. Если интерес есть, но этот интерес стимулировано или как бы поддерживается какими-то определёнными тематиками, важно увидеть, что этот интерес должен внутренне быть чем-то напитан. И напитываете вы его сами – что-то читаете, что-то учите, что-то изучаете. И тогда приходя на Синтез, вам более-менее становится понятно хотя бы, о чём мы говорим. Но, опять же, открытость от степени возожжённости. Поэтому, когда мы с вами сейчас будем тренироваться в практичности состояния, практика у нас будет включать внутреннюю физичность или внутреннее состояние – чего? – как раз условий жизни. А когда мы включаемся в тренинг, у нас включается Репликация с Отцом. Вот у нас на синтезе трёх этих Начал – практика, тренинг и созидание – будет происходить то событие, которое сейчас будет, в смысле, практика, самая первая.</w:t>
      </w:r>
    </w:p>
    <w:p>
      <w:pPr>
        <w:pStyle w:val="Heading4"/>
        <w:spacing w:before="120" w:after="120"/>
        <w:ind w:left="357" w:hanging="0"/>
        <w:rPr>
          <w:color w:val="000000"/>
        </w:rPr>
      </w:pPr>
      <w:r>
        <w:rPr/>
        <w:t>Практика № 1.</w:t>
        <w:br/>
        <w:t>Тренинг Созидания – вхождение в 11-й Синтез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Синтезом и Огнё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различными состояниями, степенями Основ организации в каждом из нас:</w:t>
      </w:r>
    </w:p>
    <w:p>
      <w:pPr>
        <w:pStyle w:val="Normal"/>
        <w:spacing w:lineRule="auto" w:line="240" w:before="0" w:after="0"/>
        <w:ind w:firstLine="454"/>
        <w:jc w:val="both"/>
        <w:rPr/>
      </w:pPr>
      <w:r>
        <w:rPr>
          <w:rFonts w:cs="Times New Roman" w:ascii="Times New Roman" w:hAnsi="Times New Roman"/>
          <w:i/>
          <w:sz w:val="24"/>
          <w:szCs w:val="24"/>
        </w:rPr>
        <w:t>Основ Энергии в явлении объёмов Любв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нов Света в явлении объёмов Мудрости, различных;</w:t>
      </w:r>
    </w:p>
    <w:p>
      <w:pPr>
        <w:pStyle w:val="Normal"/>
        <w:spacing w:lineRule="auto" w:line="240" w:before="0" w:after="0"/>
        <w:ind w:firstLine="454"/>
        <w:jc w:val="both"/>
        <w:rPr/>
      </w:pPr>
      <w:r>
        <w:rPr>
          <w:rFonts w:cs="Times New Roman" w:ascii="Times New Roman" w:hAnsi="Times New Roman"/>
          <w:i/>
          <w:sz w:val="24"/>
          <w:szCs w:val="24"/>
        </w:rPr>
        <w:t>Основ Духа в явлении объёма Воли 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снов Огня в явлении объёма Синтеза, возжигаясь внутренним зарядом Жизни в каждом из нас по степени подготовлен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Ядрами Синтеза, у кого, сколько есть по количеству, или формирующимся Ядром Синтеза, или внутренним Огнём Жизни, кто впервы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степенями подготовок в каждом из нас, различными или любыми.</w:t>
      </w:r>
    </w:p>
    <w:p>
      <w:pPr>
        <w:pStyle w:val="Normal"/>
        <w:spacing w:lineRule="auto" w:line="240" w:before="0" w:after="0"/>
        <w:ind w:firstLine="454"/>
        <w:jc w:val="both"/>
        <w:rPr/>
      </w:pPr>
      <w:r>
        <w:rPr>
          <w:rFonts w:cs="Times New Roman" w:ascii="Times New Roman" w:hAnsi="Times New Roman"/>
          <w:i/>
          <w:sz w:val="24"/>
          <w:szCs w:val="24"/>
        </w:rPr>
        <w:t>И возжигаясь открытостью внутренне и внешне, фиксируем и концентрируемся на внутреннее состояние тела физически. Такой внутренний взгляд.</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 этом внутреннем взгляде усиляем им любые процессы, происходящие сейчас у вас: начинающиеся, завершающиеся, идущие, двигающиеся четырьмя Основами – Огнём, Духом, Светом и Энерги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робуем внутренне визуализировать или представить концентрацию Синтеза с Аватарами Синтеза Кут Хуми Фаинь. Возжигаем в теле определённый объём Огня, накопленный вами по итогам предыдущих индивидуальных работ; предыдущих объёмов Синтеза, которые вы разрабатывали и развивали собою.</w:t>
      </w:r>
    </w:p>
    <w:p>
      <w:pPr>
        <w:pStyle w:val="Normal"/>
        <w:spacing w:lineRule="auto" w:line="240" w:before="0" w:after="0"/>
        <w:ind w:firstLine="454"/>
        <w:jc w:val="both"/>
        <w:rPr/>
      </w:pPr>
      <w:r>
        <w:rPr>
          <w:rFonts w:cs="Times New Roman" w:ascii="Times New Roman" w:hAnsi="Times New Roman"/>
          <w:i/>
          <w:sz w:val="24"/>
          <w:szCs w:val="24"/>
        </w:rPr>
        <w:t>Внутренне собираемся и группируемся, как бы сборка внутренняя, и устремляемся, переходим на 16 320-ю Высокую Цельную Реальность.</w:t>
      </w:r>
    </w:p>
    <w:p>
      <w:pPr>
        <w:pStyle w:val="Normal"/>
        <w:spacing w:lineRule="auto" w:line="240" w:before="0" w:after="0"/>
        <w:ind w:firstLine="454"/>
        <w:jc w:val="both"/>
        <w:rPr/>
      </w:pPr>
      <w:r>
        <w:rPr>
          <w:rFonts w:cs="Times New Roman" w:ascii="Times New Roman" w:hAnsi="Times New Roman"/>
          <w:i/>
          <w:sz w:val="24"/>
          <w:szCs w:val="24"/>
        </w:rPr>
        <w:t>Развёртываемся в зале Изначально Вышестоящего Дома Изначально Вышестоящего Отца пред Аватаром Синтеза Кут Хуми. Вот стоим или дооформляемся синтез-физически, возжигаясь мерностью, скоростью, пространством, временем синтез-физичности каждого из нас во внутренней подготовке.</w:t>
      </w:r>
    </w:p>
    <w:p>
      <w:pPr>
        <w:pStyle w:val="Normal"/>
        <w:spacing w:lineRule="auto" w:line="240" w:before="0" w:after="0"/>
        <w:ind w:firstLine="454"/>
        <w:jc w:val="both"/>
        <w:rPr/>
      </w:pPr>
      <w:r>
        <w:rPr>
          <w:rFonts w:cs="Times New Roman" w:ascii="Times New Roman" w:hAnsi="Times New Roman"/>
          <w:i/>
          <w:sz w:val="24"/>
          <w:szCs w:val="24"/>
        </w:rPr>
        <w:t>И синтезируясь с Аватаром Синтеза Кут Хуми, – представляем или воображаем – направляем от нас Аватару Кут Хуми – стоит перед нами Владыка – внутренне состояние Синтеза и Огня накопленного. И, соответственно, включается возжигание Синтеза. И от Аватара Синтеза Кут Хуми на нас, на тело каждого из нас, идёт Синтез Синтеза Изначально Вышестоящего Отца. И вот наша задача, возжигаясь, вместить внешне и внутренне Синтез Синтеза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в каждом из нас, мы пропускаем сквозь своё тело Синтез Синтеза Изначально Вышестоящего Отца и стяжаем форму Ипостаси 11-го Синтеза каждому из нас и синтезу нас. И просим Владыку преобразить нас на прохождение курса переподготовки 11-м Синтезом.</w:t>
      </w:r>
    </w:p>
    <w:p>
      <w:pPr>
        <w:pStyle w:val="Normal"/>
        <w:spacing w:lineRule="auto" w:line="240" w:before="0" w:after="0"/>
        <w:ind w:firstLine="454"/>
        <w:jc w:val="both"/>
        <w:rPr/>
      </w:pPr>
      <w:r>
        <w:rPr>
          <w:rFonts w:cs="Times New Roman" w:ascii="Times New Roman" w:hAnsi="Times New Roman"/>
          <w:sz w:val="24"/>
          <w:szCs w:val="24"/>
        </w:rPr>
        <w:t>Вот здесь вы не просто повторяете предложенную форму обращения, а вы, фактически, обучаетесь и копите, и реализуете Статусность общением с Владыкой Кут Хуми, когда вы уделяете внутренне время в разработку своего потенциала, в разработку своей подготовки. Ну, и, фактически, учитесь общению в Условиях внутреннего роста. И возжигаясь Аватаром Синтеза Кут Хуми, наполняемся и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за время длительного перерыва, больше трёх недель, просим Аватара Синтеза Кут Хуми восстановить нас индивидуально каждого и, в целом, всю группу потока первого курса Синтеза в Подразделении Московия на рост компетенции Синтезом в его тематиках – в практике, в созидании, в тренинге в каждом из нас. И наполняясь, </w:t>
      </w:r>
      <w:r>
        <w:rPr>
          <w:rFonts w:cs="Times New Roman" w:ascii="Times New Roman" w:hAnsi="Times New Roman"/>
          <w:i/>
          <w:spacing w:val="20"/>
          <w:sz w:val="24"/>
          <w:szCs w:val="24"/>
        </w:rPr>
        <w:t>восстанавливаемся</w:t>
      </w:r>
      <w:r>
        <w:rPr>
          <w:rFonts w:cs="Times New Roman" w:ascii="Times New Roman" w:hAnsi="Times New Roman"/>
          <w:i/>
          <w:sz w:val="24"/>
          <w:szCs w:val="24"/>
        </w:rPr>
        <w:t>, внутренне открываясь, возжигаясь формой Ипостаси. Можете прожить или обратить внимание, что по телу развёрнута форма, естественно, форма одежды, которая помогает и поддерживает состояние телом в каждом из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сполняясь Синтез Синтезом Изначально Вышестоящего Отца, вот доводим проживание Синтеза и Огня до ног, возжигая в ногах разгорающийся объём Огня в теле. И восстанавливаем внутренний потенциал Синтеза в каж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лушайте внутренне своё состояние тела, держите такую грань бодрости. И если проживаете, что вы пресыщены, начните эманировать или распускать эту пресыщенность сознательно, включая Мыслетворение, то есть ментально подумав; Телотворение – телом эманацию из тела Синтеза и Огня. Хорошо.</w:t>
      </w:r>
    </w:p>
    <w:p>
      <w:pPr>
        <w:pStyle w:val="Normal"/>
        <w:spacing w:lineRule="auto" w:line="240" w:before="0" w:after="0"/>
        <w:ind w:firstLine="454"/>
        <w:jc w:val="both"/>
        <w:rPr/>
      </w:pPr>
      <w:r>
        <w:rPr>
          <w:rFonts w:cs="Times New Roman" w:ascii="Times New Roman" w:hAnsi="Times New Roman"/>
          <w:i/>
          <w:sz w:val="24"/>
          <w:szCs w:val="24"/>
        </w:rPr>
        <w:t>И возжигаемся, развёртываем вокруг тела каждого из нас эманирующим Синтезом и Огнём, самоорганизующуюся среду – среду самоорганизации вот вашими личными эманациями итогом заполненности. Они могут быть, среда, может быть, разреженная, насыщенная, то есть по качеству разная. По количеству заряженности Огня и Синтеза – тоже разная.</w:t>
      </w:r>
    </w:p>
    <w:p>
      <w:pPr>
        <w:pStyle w:val="Normal"/>
        <w:spacing w:lineRule="auto" w:line="240" w:before="0" w:after="0"/>
        <w:ind w:firstLine="454"/>
        <w:jc w:val="both"/>
        <w:rPr/>
      </w:pPr>
      <w:r>
        <w:rPr>
          <w:rFonts w:cs="Times New Roman" w:ascii="Times New Roman" w:hAnsi="Times New Roman"/>
          <w:i/>
          <w:sz w:val="24"/>
          <w:szCs w:val="24"/>
        </w:rPr>
        <w:t>И в этой единице самоорганизации, мы возжигаемся Домом вокруг каждого из нас. Давайте пробуждайтесь, просыпайт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обуйте увидеть, как оформляется сфера вокруг вас, </w:t>
      </w:r>
      <w:r>
        <w:rPr>
          <w:rFonts w:cs="Times New Roman" w:ascii="Times New Roman" w:hAnsi="Times New Roman"/>
          <w:spacing w:val="20"/>
          <w:sz w:val="24"/>
          <w:szCs w:val="24"/>
        </w:rPr>
        <w:t>объёмная</w:t>
      </w:r>
      <w:r>
        <w:rPr>
          <w:rFonts w:cs="Times New Roman" w:ascii="Times New Roman" w:hAnsi="Times New Roman"/>
          <w:sz w:val="24"/>
          <w:szCs w:val="24"/>
        </w:rPr>
        <w:t>. Вспоминайте витрувианского человека, который вот у Леонардо да Винчи – руки в стороны, вы касаетесь пальцами границы сферы. Над вашей головой до северного полюса ещё определённый объём. И под ногами определённый объём. И вы стоите в центровк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стягивая, насыщаемся Синтезом. Ещё раз повторяюсь: восстанавливаем состояние Условий в Доме Отца, в теле, внутренне и внешне усиляясь развитием формирующихся Частей Человека. Вспоминаем:</w:t>
      </w:r>
    </w:p>
    <w:p>
      <w:pPr>
        <w:pStyle w:val="Normal"/>
        <w:spacing w:lineRule="auto" w:line="240" w:before="0" w:after="0"/>
        <w:ind w:firstLine="454"/>
        <w:jc w:val="both"/>
        <w:rPr/>
      </w:pPr>
      <w:r>
        <w:rPr>
          <w:rFonts w:cs="Times New Roman" w:ascii="Times New Roman" w:hAnsi="Times New Roman"/>
          <w:i/>
          <w:sz w:val="24"/>
          <w:szCs w:val="24"/>
        </w:rPr>
        <w:t>1-й Синтез – Образ Отца, Поядающий Огонь;</w:t>
      </w:r>
    </w:p>
    <w:p>
      <w:pPr>
        <w:pStyle w:val="Normal"/>
        <w:spacing w:lineRule="auto" w:line="240" w:before="0" w:after="0"/>
        <w:ind w:firstLine="454"/>
        <w:jc w:val="both"/>
        <w:rPr/>
      </w:pPr>
      <w:r>
        <w:rPr>
          <w:rFonts w:cs="Times New Roman" w:ascii="Times New Roman" w:hAnsi="Times New Roman"/>
          <w:i/>
          <w:sz w:val="24"/>
          <w:szCs w:val="24"/>
        </w:rPr>
        <w:t>2-й Синтез – Слово Отца, как Часть, Физическое мировое тело;</w:t>
      </w:r>
    </w:p>
    <w:p>
      <w:pPr>
        <w:pStyle w:val="Normal"/>
        <w:spacing w:lineRule="auto" w:line="240" w:before="0" w:after="0"/>
        <w:ind w:firstLine="454"/>
        <w:jc w:val="both"/>
        <w:rPr/>
      </w:pPr>
      <w:r>
        <w:rPr>
          <w:rFonts w:cs="Times New Roman" w:ascii="Times New Roman" w:hAnsi="Times New Roman"/>
          <w:i/>
          <w:sz w:val="24"/>
          <w:szCs w:val="24"/>
        </w:rPr>
        <w:t>3-й Синтез – Часть Душа – это всё возжигается сейчас в вас или активируется, если были давно или первый раз, – Тонкое мировое тело;</w:t>
      </w:r>
    </w:p>
    <w:p>
      <w:pPr>
        <w:pStyle w:val="Normal"/>
        <w:spacing w:lineRule="auto" w:line="240" w:before="0" w:after="0"/>
        <w:ind w:firstLine="454"/>
        <w:jc w:val="both"/>
        <w:rPr/>
      </w:pPr>
      <w:r>
        <w:rPr>
          <w:rFonts w:cs="Times New Roman" w:ascii="Times New Roman" w:hAnsi="Times New Roman"/>
          <w:i/>
          <w:sz w:val="24"/>
          <w:szCs w:val="24"/>
        </w:rPr>
        <w:t>4-й Синтез – четвёртое Ядро, Размышление, Метагалактическое мировое тело;</w:t>
      </w:r>
    </w:p>
    <w:p>
      <w:pPr>
        <w:pStyle w:val="Normal"/>
        <w:spacing w:lineRule="auto" w:line="240" w:before="0" w:after="0"/>
        <w:ind w:firstLine="454"/>
        <w:jc w:val="both"/>
        <w:rPr/>
      </w:pPr>
      <w:r>
        <w:rPr>
          <w:rFonts w:cs="Times New Roman" w:ascii="Times New Roman" w:hAnsi="Times New Roman"/>
          <w:i/>
          <w:sz w:val="24"/>
          <w:szCs w:val="24"/>
        </w:rPr>
        <w:t>5-й Синтез – Престол, Синтезное мировое тело;</w:t>
      </w:r>
    </w:p>
    <w:p>
      <w:pPr>
        <w:pStyle w:val="Normal"/>
        <w:spacing w:lineRule="auto" w:line="240" w:before="0" w:after="0"/>
        <w:ind w:firstLine="454"/>
        <w:jc w:val="both"/>
        <w:rPr/>
      </w:pPr>
      <w:r>
        <w:rPr>
          <w:rFonts w:cs="Times New Roman" w:ascii="Times New Roman" w:hAnsi="Times New Roman"/>
          <w:i/>
          <w:sz w:val="24"/>
          <w:szCs w:val="24"/>
        </w:rPr>
        <w:t>6-й Синтез – Сутенность, Частности;</w:t>
      </w:r>
    </w:p>
    <w:p>
      <w:pPr>
        <w:pStyle w:val="Normal"/>
        <w:spacing w:lineRule="auto" w:line="240" w:before="0" w:after="0"/>
        <w:ind w:firstLine="454"/>
        <w:jc w:val="both"/>
        <w:rPr/>
      </w:pPr>
      <w:r>
        <w:rPr>
          <w:rFonts w:cs="Times New Roman" w:ascii="Times New Roman" w:hAnsi="Times New Roman"/>
          <w:i/>
          <w:sz w:val="24"/>
          <w:szCs w:val="24"/>
        </w:rPr>
        <w:t>7-й Синтез – Столп, Аппараты;</w:t>
      </w:r>
    </w:p>
    <w:p>
      <w:pPr>
        <w:pStyle w:val="Normal"/>
        <w:spacing w:lineRule="auto" w:line="240" w:before="0" w:after="0"/>
        <w:ind w:firstLine="454"/>
        <w:jc w:val="both"/>
        <w:rPr/>
      </w:pPr>
      <w:r>
        <w:rPr>
          <w:rFonts w:cs="Times New Roman" w:ascii="Times New Roman" w:hAnsi="Times New Roman"/>
          <w:i/>
          <w:sz w:val="24"/>
          <w:szCs w:val="24"/>
        </w:rPr>
        <w:t>8-й Синтез – Права Созидания, Системы;</w:t>
      </w:r>
    </w:p>
    <w:p>
      <w:pPr>
        <w:pStyle w:val="Normal"/>
        <w:spacing w:lineRule="auto" w:line="240" w:before="0" w:after="0"/>
        <w:ind w:firstLine="454"/>
        <w:jc w:val="both"/>
        <w:rPr/>
      </w:pPr>
      <w:r>
        <w:rPr>
          <w:rFonts w:cs="Times New Roman" w:ascii="Times New Roman" w:hAnsi="Times New Roman"/>
          <w:i/>
          <w:sz w:val="24"/>
          <w:szCs w:val="24"/>
        </w:rPr>
        <w:t>9-й Синтез – Мощь Отца, Част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10-й Синтез – Нить Синтеза с Посвящениям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И вот формирующийся 11-й объём Ядра Синтеза в Условиях Дома Отца внутренне и внешне в каждом из вас явлением Синтеза Статусов, ну, или Статуса.</w:t>
      </w:r>
    </w:p>
    <w:p>
      <w:pPr>
        <w:pStyle w:val="Normal"/>
        <w:spacing w:lineRule="auto" w:line="240" w:before="0" w:after="0"/>
        <w:ind w:firstLine="454"/>
        <w:jc w:val="both"/>
        <w:rPr/>
      </w:pPr>
      <w:r>
        <w:rPr>
          <w:rFonts w:cs="Times New Roman" w:ascii="Times New Roman" w:hAnsi="Times New Roman"/>
          <w:i/>
          <w:sz w:val="24"/>
          <w:szCs w:val="24"/>
        </w:rPr>
        <w:t>И возжигаясь вертикалью потенциально или реально действующих Ядер Синтеза, усиляем и включаем процесс тренинга – активации Физического тела этим. И в зале пред Владыкой, и внешне здесь физически, синтез-физ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 возжигаясь, возжигаем внутренне в синтез-физичности процесса внутренние Слои, Уровни, Планы, Реальности внутренней организации Материи в каждом из нас. От физического вида Материи, первой Части Образ Отца, Физика, до 11-го вида Материи, Матика. И</w:t>
      </w:r>
      <w:r>
        <w:rPr>
          <w:rFonts w:cs="Times New Roman" w:ascii="Times New Roman" w:hAnsi="Times New Roman"/>
          <w:sz w:val="24"/>
          <w:szCs w:val="24"/>
        </w:rPr>
        <w:t xml:space="preserve"> </w:t>
      </w:r>
      <w:r>
        <w:rPr>
          <w:rFonts w:cs="Times New Roman" w:ascii="Times New Roman" w:hAnsi="Times New Roman"/>
          <w:i/>
          <w:sz w:val="24"/>
          <w:szCs w:val="24"/>
        </w:rPr>
        <w:t>устремляемся на Аватара Синтеза Кут Хуми, смотря на него, впитываем через глаза Синтез и Огонь Аватара Синтеза. Больше вначале Огонь. Заполняем, сквозь внутреннюю активацию, телесные системы зрения. Возжигаясь, стяжаем активацию мировоззрения Картины Мира, чувственного и рационального познания в каждом из нас. Стяжая выражение во внутреннем выражении Огня, Синтеза Аватара Синтеза Кут Хуми, заполняясь им. И просим преобразить каждого из нас на Синтез и Огонь Совершенной Униграммы Изначально Вышестоящего Отца – действием внутренне и внешне Синтез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перь попробуйте вначале ощутить, что бóльшего </w:t>
      </w:r>
      <w:r>
        <w:rPr>
          <w:rFonts w:cs="Times New Roman" w:ascii="Times New Roman" w:hAnsi="Times New Roman"/>
          <w:spacing w:val="20"/>
          <w:sz w:val="24"/>
          <w:szCs w:val="24"/>
        </w:rPr>
        <w:t>не нужно</w:t>
      </w:r>
      <w:r>
        <w:rPr>
          <w:rFonts w:cs="Times New Roman" w:ascii="Times New Roman" w:hAnsi="Times New Roman"/>
          <w:sz w:val="24"/>
          <w:szCs w:val="24"/>
        </w:rPr>
        <w:t>! Вот внутренне сконцентрируйтесь, когда мы говорим:действие Синтезом. С одной стороны, вы насыщаетесь, заряжаетесь, пресыщаетесь. А теперь посмотрите: бо́льшего не нужно, когда внутри Синтез начинает синтезировать ваши возможности. И возможности проистекают из объёма Огня, которыми мы насыщаемся. Хорошо.</w:t>
      </w:r>
    </w:p>
    <w:p>
      <w:pPr>
        <w:pStyle w:val="Normal"/>
        <w:spacing w:lineRule="auto" w:line="240" w:before="0" w:after="0"/>
        <w:ind w:firstLine="454"/>
        <w:jc w:val="both"/>
        <w:rPr/>
      </w:pPr>
      <w:r>
        <w:rPr>
          <w:rFonts w:cs="Times New Roman" w:ascii="Times New Roman" w:hAnsi="Times New Roman"/>
          <w:i/>
          <w:sz w:val="24"/>
          <w:szCs w:val="24"/>
        </w:rPr>
        <w:t>И заполняясь Синтезом Аватара Синтеза Кут Хуми, преображаясь им, мы стяжаем 11-й Синтез Изначально Вышестоящего Отца как таковой, Огнём и Синтезом в каждом из нас. И вот здесь, из слов формальных переходим в состояние, стяжая Основу 11-го Синтеза Огнём, возжигаясь ею. Вот стои́те и проявляете внутреннюю упорность, добиваясь возожжённости внутренне 11-м Синтезом. Когда мы с вами вот говорили на Синтезах, насколько вы видите, слышите, поживаете, многие из вас говорили, что этого нет. Вот активируются у Отца зрение, слух, проживание, тактильность, осязательность, даже обоняние тогда, когда вы проявляете упорство в достижении поставленной цели. То есть не безвольные слушатели, а внутри есть упорство. Только не упрямство, иначе пойдём в состояние осла, это он у нас упрямый. Человек всегда упорный, тогда он достигает свою цел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аккумулируя собоювозожжённость 11-го объёма Синтеза, внутренне погружаемся в активацию внимания каждого из нас на состояние внутреннее в каждом и внешнее – сфера Дома.</w:t>
      </w:r>
    </w:p>
    <w:p>
      <w:pPr>
        <w:pStyle w:val="Normal"/>
        <w:spacing w:lineRule="auto" w:line="240" w:before="0" w:after="0"/>
        <w:ind w:firstLine="454"/>
        <w:jc w:val="both"/>
        <w:rPr/>
      </w:pPr>
      <w:r>
        <w:rPr>
          <w:rFonts w:cs="Times New Roman" w:ascii="Times New Roman" w:hAnsi="Times New Roman"/>
          <w:i/>
          <w:sz w:val="24"/>
          <w:szCs w:val="24"/>
        </w:rPr>
        <w:t xml:space="preserve">Возжигаемся развитием 11-м Синтезом и стяжаем у Аватара Синтеза Кут Хуми </w:t>
      </w:r>
      <w:r>
        <w:rPr>
          <w:rFonts w:cs="Times New Roman" w:ascii="Times New Roman" w:hAnsi="Times New Roman"/>
          <w:b/>
          <w:i/>
          <w:sz w:val="24"/>
          <w:szCs w:val="24"/>
        </w:rPr>
        <w:t>Синтез Статусов в распакованности тематики данного объёма Синтеза</w:t>
      </w:r>
      <w:r>
        <w:rPr>
          <w:rFonts w:cs="Times New Roman" w:ascii="Times New Roman" w:hAnsi="Times New Roman"/>
          <w:i/>
          <w:sz w:val="24"/>
          <w:szCs w:val="24"/>
        </w:rPr>
        <w:t xml:space="preserve"> каждому из нас, и открываемся. Прям стоим и воображаем или представляем здесь физически, выходя из сна в активацию внешнего действия Синтезом Стату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сто ж по телу видно, когда оно активное с закрытыми глазами или когда в дремо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Далее возжигаемся, стяжаем концентрацию 11-го Синтеза</w:t>
      </w:r>
      <w:r>
        <w:rPr>
          <w:rFonts w:cs="Times New Roman" w:ascii="Times New Roman" w:hAnsi="Times New Roman"/>
          <w:b/>
          <w:i/>
          <w:sz w:val="24"/>
          <w:szCs w:val="24"/>
        </w:rPr>
        <w:t xml:space="preserve"> Совершенной Униграммы Изначально Вышестоящего Отца</w:t>
      </w:r>
      <w:r>
        <w:rPr>
          <w:rFonts w:cs="Times New Roman" w:ascii="Times New Roman" w:hAnsi="Times New Roman"/>
          <w:i/>
          <w:sz w:val="24"/>
          <w:szCs w:val="24"/>
        </w:rPr>
        <w:t>, возжигаясь ею.</w:t>
      </w:r>
    </w:p>
    <w:p>
      <w:pPr>
        <w:pStyle w:val="Normal"/>
        <w:spacing w:lineRule="auto" w:line="240" w:before="0" w:after="0"/>
        <w:ind w:firstLine="454"/>
        <w:jc w:val="both"/>
        <w:rPr/>
      </w:pPr>
      <w:r>
        <w:rPr>
          <w:rFonts w:cs="Times New Roman" w:ascii="Times New Roman" w:hAnsi="Times New Roman"/>
          <w:i/>
          <w:sz w:val="24"/>
          <w:szCs w:val="24"/>
        </w:rPr>
        <w:t xml:space="preserve">Далее возжигаемся Метагалактической Гражданской Конфедерацией, </w:t>
      </w:r>
      <w:r>
        <w:rPr>
          <w:rFonts w:cs="Times New Roman" w:ascii="Times New Roman" w:hAnsi="Times New Roman"/>
          <w:b/>
          <w:i/>
          <w:sz w:val="24"/>
          <w:szCs w:val="24"/>
        </w:rPr>
        <w:t>возжигаемся принципом равностности друг с друго</w:t>
      </w:r>
      <w:r>
        <w:rPr>
          <w:rFonts w:cs="Times New Roman" w:ascii="Times New Roman" w:hAnsi="Times New Roman"/>
          <w:i/>
          <w:sz w:val="24"/>
          <w:szCs w:val="24"/>
        </w:rPr>
        <w:t>м, возжигая вначале эту равностность в своих Частях, Системах, Аппаратах, Частност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454"/>
        <w:jc w:val="both"/>
        <w:rPr/>
      </w:pPr>
      <w:r>
        <w:rPr>
          <w:rFonts w:cs="Times New Roman" w:ascii="Times New Roman" w:hAnsi="Times New Roman"/>
          <w:i/>
          <w:sz w:val="24"/>
          <w:szCs w:val="24"/>
        </w:rPr>
        <w:t xml:space="preserve">Пристраиваемся к этому виду Огня Метагалактической Гражданской Конфедерации. И насыщаясь ею, стяжаем у Аватара Синтеза Кут Хуми далее </w:t>
      </w:r>
      <w:r>
        <w:rPr>
          <w:rFonts w:cs="Times New Roman" w:ascii="Times New Roman" w:hAnsi="Times New Roman"/>
          <w:b/>
          <w:i/>
          <w:sz w:val="24"/>
          <w:szCs w:val="24"/>
        </w:rPr>
        <w:t>ИВДИВО-Синтез каждого, как вид Синтеза и Огонь</w:t>
      </w:r>
      <w:r>
        <w:rPr>
          <w:rFonts w:cs="Times New Roman" w:ascii="Times New Roman" w:hAnsi="Times New Roman"/>
          <w:i/>
          <w:sz w:val="24"/>
          <w:szCs w:val="24"/>
        </w:rPr>
        <w:t>, действующего в каждом из нас. Фиксируемся. И вот здесь вот, в ИВДИВО-Синтез каждого мы просим Аватара Синтеза Кут Хуми, можете либо мысленно, либо вслух в зале пред Владыкой Кут Хуми просим активацию Синтеза действия в Доме Отца – через те тематики, которые мы пройдём. И возжигаясь, преображаемся Синтезом. Можете даже увидеть, как у вас внутри активируются Ядра Синтез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нешне попробуйте ощутить среду вокруг вас. Это среда условий Ядер Огня, где каждое Ядро несёт своё условие, свои записи, свои цели, свои задачи, свою информацию, которую в следующем варианте вы, распаковывая, исполняете или которой вы следуете, или которой вы вменяетесь.</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этим, стяжаем у Аватара Синтеза Кут Хуми </w:t>
      </w:r>
      <w:r>
        <w:rPr>
          <w:rFonts w:cs="Times New Roman" w:ascii="Times New Roman" w:hAnsi="Times New Roman"/>
          <w:b/>
          <w:i/>
          <w:sz w:val="24"/>
          <w:szCs w:val="24"/>
        </w:rPr>
        <w:t>внутреннюю Психодинамику Частей</w:t>
      </w:r>
      <w:r>
        <w:rPr>
          <w:rFonts w:cs="Times New Roman" w:ascii="Times New Roman" w:hAnsi="Times New Roman"/>
          <w:i/>
          <w:sz w:val="24"/>
          <w:szCs w:val="24"/>
        </w:rPr>
        <w:t>, минимально 10-ти активных, действующих в каждом из нас – вхождением в 11-й Синтез. И возжигаем от Образа Отца до Нити Синтеза в каждом из нас, преображаем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интезируемся вновь с Хум Изначально Вышестоящего Аватара Синтеза Кут Хуми своим Хум, возжигаем в центре грудной клетки Ядро Части Хум, и из этого Ядра эманируя Огонь и Синтез, направляем Аватару Синтеза Кут Хуми. И из Хум Аватара Синтеза Кут Хуми, открываясь ему, вмещаем Синтез и Огонь в тело каждого из нас, возжигаясь им. Возжигаясь, заполняясь, тут же эманируем в сферу ИВДИВО каждого, опустошаясь, заполняясь, усваивая стяженно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ключаем процесс дыхания Условий Синтезанакоплением Синтеза и Огня в тел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я Потенциализацию Синтезом и Огнё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я Совершенствование Синтезом и Огнё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я Эталонность Синтезом и Огнё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я Творение Синтезом и Огнё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я Созидание Синтезом и Огнём Изначально Вышестоящим Домом Изначально Вышестоящего Отца – 11-м видом объёма Синтеза Отца в каждом, Курсом Посвященного.</w:t>
      </w:r>
    </w:p>
    <w:p>
      <w:pPr>
        <w:pStyle w:val="Normal"/>
        <w:spacing w:lineRule="auto" w:line="240" w:before="0" w:after="0"/>
        <w:ind w:firstLine="454"/>
        <w:jc w:val="both"/>
        <w:rPr/>
      </w:pPr>
      <w:r>
        <w:rPr>
          <w:rFonts w:cs="Times New Roman" w:ascii="Times New Roman" w:hAnsi="Times New Roman"/>
          <w:i/>
          <w:sz w:val="24"/>
          <w:szCs w:val="24"/>
        </w:rPr>
        <w:t>И возжигаясь степенью внутренней Метагалактической посвящённости, эманируем собою в зале Дома физичность и синтез-физичность нас, как растущих курсом Посвящённого, сейчас устремлённых в углубление Статусности и Служащего в каждом из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этим, эманируем здесь же в зале вместе с Аватаром Синтеза Кут Хуми всё стяженное, возожженное в Изначально Вышестоящий Дом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Далее эманируем в ИВДИВО каждого и эманируем в Подразделение Московии, в сферу подразделения Московии, в Дом Отца Москов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Благодарим Аватара Синтеза Кут Хуми.</w:t>
      </w:r>
    </w:p>
    <w:p>
      <w:pPr>
        <w:pStyle w:val="Normal"/>
        <w:spacing w:lineRule="auto" w:line="240" w:before="0" w:after="0"/>
        <w:ind w:firstLine="454"/>
        <w:jc w:val="both"/>
        <w:rPr/>
      </w:pPr>
      <w:r>
        <w:rPr>
          <w:rFonts w:cs="Times New Roman" w:ascii="Times New Roman" w:hAnsi="Times New Roman"/>
          <w:i/>
          <w:sz w:val="24"/>
          <w:szCs w:val="24"/>
        </w:rPr>
        <w:t>Возвращаемся синтез-физичес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01"/>
        <w:spacing w:before="240" w:after="120"/>
        <w:jc w:val="center"/>
        <w:rPr/>
      </w:pPr>
      <w:bookmarkStart w:id="12" w:name="__RefHeading___Toc58521263"/>
      <w:bookmarkEnd w:id="12"/>
      <w:r>
        <w:rPr/>
        <w:t>Об индивидуальной или коллективной проработке Синтезов</w:t>
      </w:r>
    </w:p>
    <w:p>
      <w:pPr>
        <w:pStyle w:val="Normal"/>
        <w:spacing w:lineRule="auto" w:line="240" w:before="240" w:after="0"/>
        <w:ind w:firstLine="454"/>
        <w:jc w:val="both"/>
        <w:rPr/>
      </w:pPr>
      <w:r>
        <w:rPr>
          <w:rFonts w:cs="Times New Roman" w:ascii="Times New Roman" w:hAnsi="Times New Roman"/>
          <w:sz w:val="24"/>
          <w:szCs w:val="24"/>
        </w:rPr>
        <w:t>Ну, в принципе, перерывы, которые вы делаете вот от Синтеза к Синтезу, они должны усиляться какой-то внутренней работой. Сейчас с чем мы столкнулись? С тем, что это не в том, что мы говорим какой-то минус – «Эта песня хороша, начинай сначала». Если вы были внимательны к формулировкам, то первое, с чего мы начали, – это с внутренней насыщенности. То есть, вот смотрите, когда мы с вами концентрируемся на Синтезе, мы входим два дня в прямое состояние Синтеза. И мы с вами знаем, что есть Стандарт, когда на тело каждого включается Синтез от Отца, и вы в течение двух дней в нём, ну, грубо говоря, пахтаетесь, купаетесь, вы насыщаетесь. Включаются обменные процессы Огне-Духа-Света-Энергии. Вы пресыщены.</w:t>
      </w:r>
    </w:p>
    <w:p>
      <w:pPr>
        <w:pStyle w:val="Normal"/>
        <w:spacing w:lineRule="auto" w:line="240" w:before="0" w:after="0"/>
        <w:ind w:firstLine="454"/>
        <w:jc w:val="both"/>
        <w:rPr/>
      </w:pPr>
      <w:r>
        <w:rPr>
          <w:rFonts w:cs="Times New Roman" w:ascii="Times New Roman" w:hAnsi="Times New Roman"/>
          <w:sz w:val="24"/>
          <w:szCs w:val="24"/>
        </w:rPr>
        <w:t>Потом вы выходите в жизнь. Синтез остается внутри. Чем? Ядрами Синтеза. Теми темами, которые у вас сложились. И в жизни вы включаетесь во все «тяжкие». Во все тяжкие, может быть, даже положительно тяжкие условия. То есть вы включаетесь в обыденную жизнь. И, когда человеку внутри чего-то не хватает, он начинает всё, что внутри имеет, все внутренние ресурсы, объёмы в эту жизнь вкладывать. И если мы не умеем с вами восстанавливаться или обновляться, то всё, что мы накопили за два дня Синтеза, мы в жизни тратим в течение первых двух недель, полутора недель, неделя. Потом мы с вами включаемся в обычный процесс жизни, где нас восполняет еда, вода, сон, просто приятное время препровождения физически, биологически, энергетически. А что-то большее в Свете, в Духе, в Огне и в Синтезе нас не восполняет, потому что мы с вами либо забываем, либо переключаемся, либо отходим. И, фактически, у нас внутри теряется внутренняя ресурсность состояния Синтеза и Ог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сейчас с вами столкнулись с тем, что мы опять восстанавливали внутренний потенциал для того, чтобы что-то смочь после. То есть, фактически, группа собиралась. И собственно, я ещё раз, вот прямо вначале Синтеза вас попрошу, чтобы вы акцентировали момент на какой-то индивидуальной или коллективной проработке или работе по итогам Синтеза в физическое время, когда вы можете, чтоб вы усваивали этот Синтез или восстанавливали свой потенци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имаете, мы можем с вами сейчас пройти чисто теорию. И всё будет хорошо, никто ничего не скажет. Но вопрос в том, что мы сами себе будем… вот что важно в Униграмме и в Головерсуме? Ведь головерсумность картины мира, она включается и находится, и фиксируется у нас на каком важном органе нашего тела? На головном мозге. И когда мы с вами просто поглощаем тонны информации – «знания ради знания». И вот сейчас в социальных привычках поставлена на вершину пика «учёба ради учёбы», «знания ради знания», а после ничего это не выходит в жизнь. Человек не применяется тем, что он услышал. Вот, мы с вами, фактически, не должны идти по этому же принципу. Мы с вами можем пройти какую-то тематику, ничего не закрепив, уйти в этом. Но ведь наша задача внутренне развить потенциал наших возможностей, чтобы мы внутри преумножились. И внутреннее вот это состояние, оно должно выработать у нас эффект преодоления потребительства, когда мы внутри то, что воспринимаем, сразу же практикуем, и у нас формируются определённые объёмы, которыми мы можем управлять. И вот, когда мы сейчас у Владыки восстанавливались, для некоторых из вас – это не в плане там минуса – вы пробуждались к тому, чтобы вновь сонастроиться на Аватара Синтеза Кут Хуми. Вот, как будто в первый раз. Это как раз и говорит о том, что в повседневности жизни вы мало задумываетесь над тем, что вы прорабатывали, что вы имеете, хотя бы в каких-то минимальных дозах и объёмах знаниями Синтеза. Потому что, когда мы внутри говорим, что мы, как человеки, развиваемся в своей философскости, мы в своей философскости что включаем? То, о чём мы говорили на первом Синтезе, что </w:t>
      </w:r>
      <w:r>
        <w:rPr>
          <w:rFonts w:cs="Times New Roman" w:ascii="Times New Roman" w:hAnsi="Times New Roman"/>
          <w:b/>
          <w:sz w:val="24"/>
          <w:szCs w:val="24"/>
        </w:rPr>
        <w:t xml:space="preserve">любой Человек в Метагалактике должен научиться </w:t>
      </w:r>
      <w:r>
        <w:rPr>
          <w:rFonts w:cs="Times New Roman" w:ascii="Times New Roman" w:hAnsi="Times New Roman"/>
          <w:b/>
          <w:spacing w:val="20"/>
          <w:sz w:val="24"/>
          <w:szCs w:val="24"/>
        </w:rPr>
        <w:t>управлять</w:t>
      </w:r>
      <w:r>
        <w:rPr>
          <w:rFonts w:cs="Times New Roman" w:ascii="Times New Roman" w:hAnsi="Times New Roman"/>
          <w:b/>
          <w:sz w:val="24"/>
          <w:szCs w:val="24"/>
        </w:rPr>
        <w:t>.</w:t>
      </w:r>
      <w:r>
        <w:rPr>
          <w:rFonts w:cs="Times New Roman" w:ascii="Times New Roman" w:hAnsi="Times New Roman"/>
          <w:sz w:val="24"/>
          <w:szCs w:val="24"/>
        </w:rPr>
        <w:t xml:space="preserve"> Но, прежде всего, внутреннее управление наступает с чего? С внутреннего </w:t>
      </w:r>
      <w:r>
        <w:rPr>
          <w:rFonts w:cs="Times New Roman" w:ascii="Times New Roman" w:hAnsi="Times New Roman"/>
          <w:spacing w:val="20"/>
          <w:sz w:val="24"/>
          <w:szCs w:val="24"/>
        </w:rPr>
        <w:t>овладения</w:t>
      </w:r>
      <w:r>
        <w:rPr>
          <w:rFonts w:cs="Times New Roman" w:ascii="Times New Roman" w:hAnsi="Times New Roman"/>
          <w:sz w:val="24"/>
          <w:szCs w:val="24"/>
        </w:rPr>
        <w:t xml:space="preserve">. И вот, </w:t>
      </w:r>
      <w:r>
        <w:rPr>
          <w:rFonts w:cs="Times New Roman" w:ascii="Times New Roman" w:hAnsi="Times New Roman"/>
          <w:b/>
          <w:sz w:val="24"/>
          <w:szCs w:val="24"/>
        </w:rPr>
        <w:t>когда мы поглощаем знания ради знаний, не включаясь во владение, формируется внутренняя ментальная – сейчас скажу страшное слово – «пустота».</w:t>
      </w:r>
      <w:r>
        <w:rPr>
          <w:rFonts w:cs="Times New Roman" w:ascii="Times New Roman" w:hAnsi="Times New Roman"/>
          <w:sz w:val="24"/>
          <w:szCs w:val="24"/>
        </w:rPr>
        <w:t xml:space="preserve"> И это же парадоксально. Сейчас плодится по миру, когда информационные потоки, они, по большому счёту, ничего собою не несут. И вот, чтобы внутренне мы с вами, ну, или вот, когда вы приходите на Синтез, перестраивались из этой позиции, нам важно по итогам любой теории потом войти в состояние практики. И эта практика не на Синтезе, а практика в повседневном условии ваш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обственно, мы бьём во все колокола, чтобы вы задумывались или задумались над тем, как вы живёте от Синтеза до Синтеза. С одной стороны, понятно, что можно «спустив рукава». Почему? Потому что курс переподготовки. Вы просто погружаетесь, узнаёте, а там уже дело ваше – вы это делаете или не делаете, прислушиваетесь вы, не прислушиваетесь. Но есть две категории людей, как мы с вами смеялись на девятом Синтезе, – те, которые не хотят, и те, которые не умеют. Нет людей, которые не могут. Не могу – это отсутствие каких-то физических возможностей. Вот, собственно, и здесь, чтоб у нас с вами было дело не просто ради дела, а дело ради какой-то возможности, наработки, и мы пошли дальше. Вы внутри должны видеть, что у вас копится результат. И этот результат какой-то вашей внутренней проработанности.</w:t>
      </w:r>
    </w:p>
    <w:p>
      <w:pPr>
        <w:pStyle w:val="01"/>
        <w:spacing w:before="120" w:after="120"/>
        <w:jc w:val="center"/>
        <w:rPr/>
      </w:pPr>
      <w:bookmarkStart w:id="13" w:name="__RefHeading___Toc58521264"/>
      <w:bookmarkEnd w:id="13"/>
      <w:r>
        <w:rPr/>
        <w:t>Самоорганиз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я или мы вас просим, чтобы вы задумывались над тем, как вы работали и вспомнили. Вот, когда мы с вами говорим о Головерсуме или голограмности, Униматрице, которая фиксируется на головной мозг. </w:t>
      </w:r>
      <w:r>
        <w:rPr>
          <w:rFonts w:cs="Times New Roman" w:ascii="Times New Roman" w:hAnsi="Times New Roman"/>
          <w:b/>
          <w:sz w:val="24"/>
          <w:szCs w:val="24"/>
        </w:rPr>
        <w:t>Головной мозг никогда не отдыхает.</w:t>
      </w:r>
      <w:r>
        <w:rPr>
          <w:rFonts w:cs="Times New Roman" w:ascii="Times New Roman" w:hAnsi="Times New Roman"/>
          <w:sz w:val="24"/>
          <w:szCs w:val="24"/>
        </w:rPr>
        <w:t xml:space="preserve"> Мы об этом говорили. Вспоминайте, пожалуйста, Илью Пригожина. Какая и в чём была его теория? У него была теория о том, что есть система самоорганизации, и человек является внутренней самоорганизующейся системой. Соответственно, когда мы говорим о внутреннем состоянии Дома Отца, и что внутри у нас формируется Синтез и Огонь, мы должны понимать, что это система самоорганизации. Но наступает самоорганизация тогда, когда мы сами что-то собою </w:t>
      </w:r>
      <w:r>
        <w:rPr>
          <w:rFonts w:cs="Times New Roman" w:ascii="Times New Roman" w:hAnsi="Times New Roman"/>
          <w:spacing w:val="20"/>
          <w:sz w:val="24"/>
          <w:szCs w:val="24"/>
        </w:rPr>
        <w:t>организуем</w:t>
      </w:r>
      <w:r>
        <w:rPr>
          <w:rFonts w:cs="Times New Roman" w:ascii="Times New Roman" w:hAnsi="Times New Roman"/>
          <w:sz w:val="24"/>
          <w:szCs w:val="24"/>
        </w:rPr>
        <w:t xml:space="preserve">. </w:t>
      </w:r>
      <w:r>
        <w:rPr>
          <w:rFonts w:cs="Times New Roman" w:ascii="Times New Roman" w:hAnsi="Times New Roman"/>
          <w:b/>
          <w:sz w:val="24"/>
          <w:szCs w:val="24"/>
        </w:rPr>
        <w:t>Если мы собою организуем только два дня в месяц, а всё остальное идёт по привычкам жизни, то, получается, что наша статусность усиляется физичностью жизни, но нет внутреннего роста интегрированности ввер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собственно, мы говорили, когда с вами о константности, вот предыдущий Синтез мы с вами развивали какой вид человека? Знающий. То </w:t>
      </w:r>
      <w:r>
        <w:rPr>
          <w:rFonts w:cs="Times New Roman" w:ascii="Times New Roman" w:hAnsi="Times New Roman"/>
          <w:b/>
          <w:sz w:val="24"/>
          <w:szCs w:val="24"/>
        </w:rPr>
        <w:t>11-й вид Человека – это Человек Константный.</w:t>
      </w:r>
      <w:r>
        <w:rPr>
          <w:rFonts w:cs="Times New Roman" w:ascii="Times New Roman" w:hAnsi="Times New Roman"/>
          <w:sz w:val="24"/>
          <w:szCs w:val="24"/>
        </w:rPr>
        <w:t xml:space="preserve"> </w:t>
      </w:r>
      <w:r>
        <w:rPr>
          <w:rFonts w:cs="Times New Roman" w:ascii="Times New Roman" w:hAnsi="Times New Roman"/>
          <w:b/>
          <w:sz w:val="24"/>
          <w:szCs w:val="24"/>
        </w:rPr>
        <w:t>И Константность человека, как неотъемлюще законодательное выражение внутри собою несёт определенные Основы</w:t>
      </w:r>
      <w:r>
        <w:rPr>
          <w:rFonts w:cs="Times New Roman" w:ascii="Times New Roman" w:hAnsi="Times New Roman"/>
          <w:sz w:val="24"/>
          <w:szCs w:val="24"/>
        </w:rPr>
        <w:t xml:space="preserve">. А вот, как вы думаете, что такое Основа? </w:t>
      </w:r>
      <w:r>
        <w:rPr>
          <w:rFonts w:cs="Times New Roman" w:ascii="Times New Roman" w:hAnsi="Times New Roman"/>
          <w:b/>
          <w:sz w:val="24"/>
          <w:szCs w:val="24"/>
        </w:rPr>
        <w:t>Основа – это внутренняя ось опять же того нового или того Начала, которое вы собою закладываете</w:t>
      </w:r>
      <w:r>
        <w:rPr>
          <w:rFonts w:cs="Times New Roman" w:ascii="Times New Roman" w:hAnsi="Times New Roman"/>
          <w:sz w:val="24"/>
          <w:szCs w:val="24"/>
        </w:rPr>
        <w:t>. И самоорганизация – это основы организации, когда вы организуете. Не просто внешне вы умеете разруливать – это пассионарность, это заданности образования, воспитания, вашей внутренней манёвренности, вашей харизмы, вашей какой-то, не знаю, там, своевременности взгляда, интуиции. Любого качества и свойства вашего тела и ваших Частей. Но когда мы говорим о внутреннем состоянии Духа, о том, что мы соорганизуемся не на планетарное состояние, а на Метагалактическое. Вот здесь уже требуется система самоорганизации Огня, которая просто так, «назвавшись груздем, не лезет в кузовок». И нужно заняться собою, чтобы пристроиться к условиям и внутренне войти в систему Дома Отца. Вот самоорганизация предполагает, что мы внутренне входим в систему Дома Отца. Собственно, ни плохо, ни хорошо.</w:t>
      </w:r>
    </w:p>
    <w:p>
      <w:pPr>
        <w:pStyle w:val="Normal"/>
        <w:spacing w:lineRule="auto" w:line="240" w:before="0" w:after="0"/>
        <w:ind w:firstLine="454"/>
        <w:jc w:val="both"/>
        <w:rPr/>
      </w:pPr>
      <w:r>
        <w:rPr>
          <w:rFonts w:cs="Times New Roman" w:ascii="Times New Roman" w:hAnsi="Times New Roman"/>
          <w:sz w:val="24"/>
          <w:szCs w:val="24"/>
        </w:rPr>
        <w:t>Просто ещё раз повторюсь, что, с одной стороны, сложный процесс собирания вас говорит о том, что внутренне вы немножко расхолодились тем, что какой-то период времени не занимались или занимались, но по-своему. Что значит «занимались, но по-своему»? Есть Образ и Подобие. Когда мы с вами в концентрации Синтеза, мы включаемся в Образ Изначально Вышестоящего Отца разными видами Синтеза. Сейчас Образ Отца идёт Статусом, Образ Отца идёт Созиданием, Образ Отца идёт Служением, Униматрицей и пошли по тематике. А когда включается Подобие? Это, когда внешнее и внутреннее состояние начинает принимать Образ: перепахталась, закрепилась, засвидетельствовало своеё почтение, своё уважение, свои знания, какой-то свой итог, свою, грубо говоря, выжимку по итогам какого-то понимания, и потом мы входим в жизнь. И вот, когда мы входим в жизнь, включается процесс, называется «наоборот».</w:t>
      </w:r>
    </w:p>
    <w:p>
      <w:pPr>
        <w:pStyle w:val="01"/>
        <w:spacing w:before="120" w:after="120"/>
        <w:jc w:val="center"/>
        <w:rPr/>
      </w:pPr>
      <w:bookmarkStart w:id="14" w:name="__RefHeading___Toc58521265"/>
      <w:bookmarkEnd w:id="14"/>
      <w:r>
        <w:rPr/>
        <w:t>Проверками мы раст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нее мы с вами говорили такое – система астрального взгляда. Чем она интересна? С одной стороны, «то, что вверху, то и внизу» – но наоборот. Вот, астральный взгляд в предыдущую эпоху, ясновидцы, чем они видели? Они видели внутренним чувственным сканером эфирно-физического состояния или астрального состояния, который был на эфире. Если мы с вами смотрим на себя вот так вот, – да? – то, с точки зрения астрального взгляда предыдущей эпохи, вот здесь же у меня начинается голова. И ноги заканчиваются там, где должна быть голова. То есть всё наоборот и сверху вниз. Вот это вот состояние астрального взгляда. И вот, когда мы включаемся в процесс физического Образа и Подобия, нам важно поставить всё не с ног на голову. Вот, эта вот астральность условий пятирасового примера, когда мы просто усиляемся в потенциале горизонта своего. А нам важно поставить всё, соответственно, в состояние пропорциональности с Отцом, где мы внутри Образом Отца, а внешне мы Его Подобием выражаем те или иные Начала. И вот, </w:t>
      </w:r>
      <w:r>
        <w:rPr>
          <w:rFonts w:cs="Times New Roman" w:ascii="Times New Roman" w:hAnsi="Times New Roman"/>
          <w:b/>
          <w:sz w:val="24"/>
          <w:szCs w:val="24"/>
        </w:rPr>
        <w:t>когда мы включаемся в обыденную жизнь</w:t>
      </w:r>
      <w:r>
        <w:rPr>
          <w:rFonts w:cs="Times New Roman" w:ascii="Times New Roman" w:hAnsi="Times New Roman"/>
          <w:sz w:val="24"/>
          <w:szCs w:val="24"/>
        </w:rPr>
        <w:t xml:space="preserve">, мы внутри носим Образ Отца Ядрами Синтеза, знаниями, практиками, каким-то малейшим фрагментом опыта, который получился индивидуальной работой. Но внешне мы проявляемся Подобием. И </w:t>
      </w:r>
      <w:r>
        <w:rPr>
          <w:rFonts w:cs="Times New Roman" w:ascii="Times New Roman" w:hAnsi="Times New Roman"/>
          <w:b/>
          <w:sz w:val="24"/>
          <w:szCs w:val="24"/>
        </w:rPr>
        <w:t>вот здесь включается хороший принцип – «проверками мы растём»</w:t>
      </w:r>
      <w:r>
        <w:rPr>
          <w:rFonts w:cs="Times New Roman" w:ascii="Times New Roman" w:hAnsi="Times New Roman"/>
          <w:sz w:val="24"/>
          <w:szCs w:val="24"/>
        </w:rPr>
        <w:t xml:space="preserve">. И </w:t>
      </w:r>
      <w:r>
        <w:rPr>
          <w:rFonts w:cs="Times New Roman" w:ascii="Times New Roman" w:hAnsi="Times New Roman"/>
          <w:b/>
          <w:sz w:val="24"/>
          <w:szCs w:val="24"/>
        </w:rPr>
        <w:t>проверка идёт</w:t>
      </w:r>
      <w:r>
        <w:rPr>
          <w:rFonts w:cs="Times New Roman" w:ascii="Times New Roman" w:hAnsi="Times New Roman"/>
          <w:sz w:val="24"/>
          <w:szCs w:val="24"/>
        </w:rPr>
        <w:t xml:space="preserve"> не на те знания, которые мы получили на Синтезе, а </w:t>
      </w:r>
      <w:r>
        <w:rPr>
          <w:rFonts w:cs="Times New Roman" w:ascii="Times New Roman" w:hAnsi="Times New Roman"/>
          <w:b/>
          <w:sz w:val="24"/>
          <w:szCs w:val="24"/>
        </w:rPr>
        <w:t>на Подобие вашего воспитания, образования, умения, профессионализма, тем, что вы живёте в окружающей действительности.</w:t>
      </w:r>
      <w:r>
        <w:rPr>
          <w:rFonts w:cs="Times New Roman" w:ascii="Times New Roman" w:hAnsi="Times New Roman"/>
          <w:sz w:val="24"/>
          <w:szCs w:val="24"/>
        </w:rPr>
        <w:t xml:space="preserve"> Но в этом состоянии Подобия есть элементы Огня внутреннего Образа. И чем больше вот этих вот ядер Образа внутренне выходят вовне, чем больше вы проявляете – это вот говорит о степени открытости, – тем быстрее, эффективнее, ну, и так скажем, надёжнее происходит закрепление внутреннего мастерства Синтеза. И вы, фактически, Синтез из внутреннего накопления переводите во внешние условия. И вот здесь мы стыкуемся с чем? С условиями внешних реалий жизни.</w:t>
      </w:r>
    </w:p>
    <w:p>
      <w:pPr>
        <w:pStyle w:val="01"/>
        <w:spacing w:before="120" w:after="120"/>
        <w:jc w:val="center"/>
        <w:rPr>
          <w:lang w:val="ru-RU"/>
        </w:rPr>
      </w:pPr>
      <w:bookmarkStart w:id="15" w:name="__RefHeading___Toc58521266"/>
      <w:bookmarkEnd w:id="15"/>
      <w:r>
        <w:rPr/>
        <w:t xml:space="preserve">Мы видим окружающий </w:t>
      </w:r>
      <w:r>
        <w:rPr>
          <w:lang w:val="ru-RU"/>
        </w:rPr>
        <w:t>М</w:t>
      </w:r>
      <w:r>
        <w:rPr/>
        <w:t>ир согласно внутреннему Огню и Синтезу,</w:t>
      </w:r>
      <w:r>
        <w:rPr>
          <w:lang w:val="ru-RU"/>
        </w:rPr>
        <w:br/>
      </w:r>
      <w:r>
        <w:rPr/>
        <w:t>который мы наработали</w:t>
      </w:r>
      <w:r>
        <w:rPr>
          <w:lang w:val="ru-RU"/>
        </w:rPr>
        <w:t>. Униграм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внешние реалии жизни – то, что мы с вами видим, замечаем, то, на что мы основываемся или даже опираемся, включается на факт униматричности или униграмности внутренних условий, которые, фактически, зеркально отражаются в нашей внешней выразимости. И вот, когда мы с вами Огонь переводим во внешнее состояние, мы видим окружающий мир согласно внутреннему Огню и Синтезу, который мы наработали. Не сразу же это всё получается. Это всё понятно, что не святые горшки лепят. Но постепенно, поэтапно выстраивается процесс, когда мы начинаем включаться. Сначала в сообразительность, потом во внешнюю сопричастность с внутренним состоянием. Потом в какую-то аккумуляцию процесса, когда мы в этом замечании подмечаем какие-то элементы, встраиваемся в систему окружающей действительности. И в этой систематике окружающей действительности мы что делаем? Мы </w:t>
      </w:r>
      <w:r>
        <w:rPr>
          <w:rFonts w:cs="Times New Roman" w:ascii="Times New Roman" w:hAnsi="Times New Roman"/>
          <w:spacing w:val="20"/>
          <w:sz w:val="24"/>
          <w:szCs w:val="24"/>
        </w:rPr>
        <w:t>вписываемся</w:t>
      </w:r>
      <w:r>
        <w:rPr>
          <w:rFonts w:cs="Times New Roman" w:ascii="Times New Roman" w:hAnsi="Times New Roman"/>
          <w:sz w:val="24"/>
          <w:szCs w:val="24"/>
        </w:rPr>
        <w:t>. И вот, умение вписаться по Образу и Подобию в какое-то состояние, не знаю, там во взаимодействие с людьми, во взаимодействие, там, не знаю, на вашей работе, чтобы вы были соответствующие в этой позиции, внутри как раз и происходит позиция формирования внутренней статусности – вы этим Образом и Подобием, внутренним объёмом Синтеза. И соответственно, когда мы говорим об Униматрице. Униматрица – это та Часть, которая помогает нам внутренне включиться в управление жизни. Но включается Униматрица не внешним Подобием, которое мы собою несём, а Подобием, вернее, Образом внутреннего состояния с Отцом. Соответственно, картина Мира, картина восприятия отстраивается униматричностью.</w:t>
      </w:r>
    </w:p>
    <w:p>
      <w:pPr>
        <w:pStyle w:val="Normal"/>
        <w:spacing w:lineRule="auto" w:line="240" w:before="0" w:after="120"/>
        <w:ind w:firstLine="454"/>
        <w:jc w:val="both"/>
        <w:rPr/>
      </w:pPr>
      <w:r>
        <w:rPr>
          <w:rFonts w:cs="Times New Roman" w:ascii="Times New Roman" w:hAnsi="Times New Roman"/>
          <w:sz w:val="24"/>
          <w:szCs w:val="24"/>
        </w:rPr>
        <w:t xml:space="preserve">Мы должны с вами увидеть, что Униматрица – это Ядро. И вспомним с вами, что мы знаем с вами ряд определённых объёмов Ядер: Ядра Синтеза, Ядра каждой Части, Системы, Аппараты и Частности. И это Ядро собою несёт определённый сгусток информации. Когда на Ядро Униматрицы попадает, ну, допустим, Огонь Отца. Вот мы сейчас возжигались с вами с Аватарами Синтеза Кут Хуми. Давайте так, Униматрица, Униматрица и Униграмма. Униграмма. </w:t>
      </w:r>
      <w:r>
        <w:rPr>
          <w:rFonts w:cs="Times New Roman" w:ascii="Times New Roman" w:hAnsi="Times New Roman"/>
          <w:i/>
          <w:sz w:val="24"/>
          <w:szCs w:val="24"/>
        </w:rPr>
        <w:t>(Рисует на доске и повторяе слова.)</w:t>
      </w:r>
    </w:p>
    <w:p>
      <w:pPr>
        <w:pStyle w:val="Normal"/>
        <w:spacing w:lineRule="auto" w:line="240" w:before="120" w:after="0"/>
        <w:ind w:firstLine="142"/>
        <w:jc w:val="center"/>
        <w:rPr>
          <w:rFonts w:ascii="Times New Roman" w:hAnsi="Times New Roman" w:cs="Times New Roman"/>
          <w:sz w:val="24"/>
          <w:szCs w:val="24"/>
        </w:rPr>
      </w:pPr>
      <w:r>
        <w:rPr>
          <w:lang w:val="en-US" w:eastAsia="en-US"/>
        </w:rPr>
        <w:drawing>
          <wp:inline distT="0" distB="0" distL="0" distR="0">
            <wp:extent cx="6151880" cy="161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6151880" cy="1619885"/>
                    </a:xfrm>
                    <a:prstGeom prst="rect">
                      <a:avLst/>
                    </a:prstGeom>
                  </pic:spPr>
                </pic:pic>
              </a:graphicData>
            </a:graphic>
          </wp:inline>
        </w:drawing>
      </w:r>
      <w:r>
        <w:rPr>
          <w:color w:val="FF0000"/>
          <w:lang w:val="en-US" w:eastAsia="en-US"/>
        </w:rPr>
        <w:br/>
      </w:r>
      <w:r>
        <w:rPr>
          <w:rFonts w:cs="Times New Roman" w:ascii="Times New Roman" w:hAnsi="Times New Roman"/>
          <w:sz w:val="24"/>
          <w:szCs w:val="24"/>
          <w:lang w:val="en-US" w:eastAsia="en-US"/>
        </w:rPr>
        <w:t>Схема 1.</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Вот эта Часть наша, которую мы сейчас с вами разрабатываем, она 11-я. Нам важно увидеть, что «уни», как мы с вами уже говорили, универсальное явление. Универсальное. А явление «грамма»? С одной стороны, это вещество. Помните, есть такое выражение «чем мерить будем?» И меряем мы вещественными какими-то явлениями. И, с другой стороны, это определённый объём материи. И грамма являет собой Голограмму. Голограмму внутренних и внешних процессов. Они могут быть внешние процессы, голограммные, они могут быть внутренние процессы. Вот здесь мы можем увидеть, что в этом выражении грамма. Грамм, с одной стороны, вещество, с другой стороны – какой-то, вот здесь, кстати, объём. Мы видим выражение внешне – Подобие, внутренне – это Образ. Соответственно, когда мы говорим, что мы возжигаемся Образом и Подобием, вот синтезом сейчас с Отцом и с Аватаром Синтеза Кут Хуми мы входим в насыщение внешних и внутренних условий, которые внутри Синтезом формируют Голограмму нашего поведения. Когда мы встали, когда мы с Владыкой синтезировались, когда мы начинаем воспринимать себя не внешне Ольгой в таком-то выражении и с такими-то намерениями, с такими-то определёнными пониманиями, с такими-то, кстати, границами. Вот эта вот голограмность – это определение…вот, когда мы здесь говорим голограмность, и вот тут вот Матрица. Матрица предполагает собой опредёленные границы. Границы. И в каждой этой границе у нас есть или заложены в матрице определённые Основы. То есть это тоже очень важно. Вот, когда мы выходим к Владыке, у нас включается Голограмма восприятия Аватара Синтеза Кут Хуми на Синтез и Огонь. Мы начинаем его воспринимать голограммно. А вот это вот, вспомните, «голо»-«гала» – это эффект физический эффект гала, который интересен, виден сферически. И идут расширение разных сфер. То есть, получается, когда мы выходим к Владыке, у нас включатся внутренний эффект голограмности нашей Позиции Наблюда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не мучайтесь, пожалуйста. Включитесь в этот процесс более глубже, чтобы мы увидели, что универсальное состояние голограмности – мы универсализируемся и в этой универсальности мы развиваемся на следующую степень выражения. Соответственно, у нас формируется внутренний объём Синтеза на основании тех голограмм, которые мы накопили.</w:t>
      </w:r>
    </w:p>
    <w:p>
      <w:pPr>
        <w:pStyle w:val="Normal"/>
        <w:spacing w:lineRule="auto" w:line="240" w:before="0" w:after="0"/>
        <w:ind w:firstLine="454"/>
        <w:jc w:val="both"/>
        <w:rPr/>
      </w:pPr>
      <w:r>
        <w:rPr>
          <w:rFonts w:cs="Times New Roman" w:ascii="Times New Roman" w:hAnsi="Times New Roman"/>
          <w:sz w:val="24"/>
          <w:szCs w:val="24"/>
        </w:rPr>
        <w:t xml:space="preserve">Вот, мы с вами профессионалы. Мы с вами… А! Социальные и физические роли: брат, муж, жена, профессионал, не знаю, там какое-то хобби у вас есть. Вот это разные социальные роли. Вот эти различное социальное состояние ролей – это некая голограмность матрицы ваших процессов. Вы начинаете с людьми общаться как профессионал – включается голограмма вас, как профессионала. Вы пришли домой, у вас голограмма профессионала уходит, у вас включается либо жена, либо муж, либо отец, либо сын, либо дочь. То есть включается голограмма. И включатся либо внешне, по Подобию. Вот есть внешне люди, их очень часто можно заметить сразу же, когда внутри он о своём, на своей волне и внешне только с тобой. Это, вот такая внешняя голограмма, зачастую говорит о том, что люди, с одной стороны, себя показывают – вот работают на публику, показуха. А с другой стороны, внутри собою ничего не имеют. Вот как раз голограмма, она как раз и выявляет, человек внешний или человек внутренний. Или наоборот: человек голограмно собою выражает всё внутреннее, и он внешне не проявляет какие-то аспекты. Он, зато, внутри собою концентрирует, и у него внутренне срабатывает образ каких-то условий: как профессионала, как какого-то деятеля. И, фактически, вот эта голограмма, она несёт собою определённую картину мира, которую человек, с одной стороны, наблюдает за которой, а другую – которую он производит. И вот, Голограмма, как 11-я, вернее, Униграмма, как 11-я Часть – это она производит собою или вырабатывает определённые Основы. Основы. </w:t>
      </w:r>
      <w:r>
        <w:rPr>
          <w:rFonts w:cs="Times New Roman" w:ascii="Times New Roman" w:hAnsi="Times New Roman"/>
          <w:i/>
          <w:sz w:val="24"/>
          <w:szCs w:val="24"/>
        </w:rPr>
        <w:t>(Пишет и повторяет.)</w:t>
      </w:r>
      <w:r>
        <w:rPr>
          <w:rFonts w:cs="Times New Roman" w:ascii="Times New Roman" w:hAnsi="Times New Roman"/>
          <w:sz w:val="24"/>
          <w:szCs w:val="24"/>
        </w:rPr>
        <w:t xml:space="preserve"> И несёт в своих Основах очень интересный эффект. Она несёт собою Форму. Форму.</w:t>
      </w:r>
    </w:p>
    <w:p>
      <w:pPr>
        <w:pStyle w:val="Normal"/>
        <w:spacing w:lineRule="auto" w:line="240" w:before="0" w:after="0"/>
        <w:ind w:firstLine="454"/>
        <w:jc w:val="both"/>
        <w:rPr/>
      </w:pPr>
      <w:r>
        <w:rPr>
          <w:rFonts w:cs="Times New Roman" w:ascii="Times New Roman" w:hAnsi="Times New Roman"/>
          <w:sz w:val="24"/>
          <w:szCs w:val="24"/>
        </w:rPr>
        <w:t>Вот когда мы сейчас с вами становились у Аватара Синтеза Кут Хуми в зале, первое, что мы сделали с вами, мы с вами возожглись формой Ипостаси. То есть внутренним явлением Аватара Синтеза. Мы с вами все внешне одеты по форме в определённой одежде. Есть такое состояние, что «дорога́ ложка к обеду». Вот форма в основах Униграммы – это вот эта ложка, которая дорога к обеду. Всё должно быть своевременно. Мы вышли к Владыке, мы возожглись формой, форма помогла нам соорганизоваться. Форма перевела нас из внешнего во внутреннее состояние. И внутренне мы обнаружили, что за месяц мы мало – накопили? –  Синтеза и Огня. То есть Голограмма вокруг каждого из нас, как северное сияние, начало пульсировать и говорить о том, что за этот месяц индивидуально каждый, ну, может быть там, что-то стяжал, может быть, что-то сделал, но внутренняя проработка была намерена или отстроена на что-то определённое одно, а не в целом была заполняемость Влады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включаемся в Основу и Форму, мы должны понимать, что Форма в Униграмме несёт такое выражение, может быть, вы слышали, как фо́ра. Вот дать фору, то есть некое какое-то условие. И вот, когда мы хотим дать фору, прежде всего, мы даём фору самому себе в каком-то мастерстве, в каком-то навыке, в каком-то условии. И когда мы входим в форму, от качества формы, которую мы собою несём, зависит та Основа, которую мы собою проявляем. И вот, когда мы говорили, что в Основах мы видели с вами четыре </w:t>
      </w:r>
      <w:r>
        <w:rPr>
          <w:rFonts w:cs="Times New Roman" w:ascii="Times New Roman" w:hAnsi="Times New Roman"/>
          <w:spacing w:val="20"/>
          <w:sz w:val="24"/>
          <w:szCs w:val="24"/>
        </w:rPr>
        <w:t>составляющие</w:t>
      </w:r>
      <w:r>
        <w:rPr>
          <w:rFonts w:cs="Times New Roman" w:ascii="Times New Roman" w:hAnsi="Times New Roman"/>
          <w:sz w:val="24"/>
          <w:szCs w:val="24"/>
        </w:rPr>
        <w:t xml:space="preserve">: Основа Огненная, Основа Духа, Основа Света и Основа Энергии. В каждой из этих Основ, там есть определённая Форма. Когда мы с вами говорим о форме человека, если взять первое самое формальное состояние, то мы воспринимаем энергоёмкость, энергозаряженность. И Физическое тело своей биологией несёт физиологию, с точки зрения энергетического заряда – Энергию. Когда мы включаемся в состояние уже не тела человека, а начинаем рассматривать его внутренние составляющие, например, не Частности, а включается состояние Аппаратов, то у нас включается в Аппаратах состояние Света, как некий определённый объём формы Мудрости, которую мы собой накопили. Вот мы 11 классов закончили, получили диплом о среднем образовании, у нас есть документ, корочка – форма, – которая подтверждает основы, которые мы накопили своими знаниями, мы накопили мудрость, мы накопили какое-то внутреннее понимание и, грубо говоря, истину Физического мира. Хотя в школе, допустим, не учат, как нужно жить, не учат. В школе, учат определённым предметам, но, как жить не учат. И вот, собственно, получается, что форма системы определённого знания, на уровне световых потоков, она включает вопросы просто подсвечивания каких-то моментов, если взять образование. Но, по большому счёту, не обучает, как себя в своих Основах вести в физическом выражении, в физической действительности. И тогда человек, или на основании этого, ребёнок или подросток, он получает образование, но получает его по форме, которая не соответствует основам окружающей жизни. И вот, получается, потом, выходя в физическую жизнь, у человека есть Голограмма или Униграмма, какая-то головерсумная картина мира. Так, в общем-то, нужно жить, но нужно жить не сточки зрения того, что как бы сам должен наработать, а то, что он получает в образовательной системе. Или то, что он там среди сверстников может увидеть или воспринять. И, соответственно, когда мы говорим, что Униграмма отстраивает позицию, мы видим Униграмму, как Ядро, внутри, которого вписано состояние Синтеза и Огня, Синтеза и Огня. </w:t>
      </w:r>
      <w:r>
        <w:rPr>
          <w:rFonts w:cs="Times New Roman" w:ascii="Times New Roman" w:hAnsi="Times New Roman"/>
          <w:i/>
          <w:sz w:val="24"/>
          <w:szCs w:val="24"/>
        </w:rPr>
        <w:t>(Пишет на доске слова и повторят.)</w:t>
      </w:r>
      <w:r>
        <w:rPr>
          <w:rFonts w:cs="Times New Roman" w:ascii="Times New Roman" w:hAnsi="Times New Roman"/>
          <w:sz w:val="24"/>
          <w:szCs w:val="24"/>
        </w:rPr>
        <w:t xml:space="preserve"> И Униграмма своим явлением внутренним включает у нас внутреннее состояние заряда. Униграмма включается тогда, когда внутренне срабатывает Куб Синтеза. Куб Синтеза. </w:t>
      </w:r>
      <w:r>
        <w:rPr>
          <w:rFonts w:cs="Times New Roman" w:ascii="Times New Roman" w:hAnsi="Times New Roman"/>
          <w:i/>
          <w:sz w:val="24"/>
          <w:szCs w:val="24"/>
        </w:rPr>
        <w:t xml:space="preserve">(Пишет на доске слова и повторят.) </w:t>
      </w:r>
      <w:r>
        <w:rPr>
          <w:rFonts w:cs="Times New Roman" w:ascii="Times New Roman" w:hAnsi="Times New Roman"/>
          <w:sz w:val="24"/>
          <w:szCs w:val="24"/>
        </w:rPr>
        <w:t>Куб Синтеза у нас с вами есть в разных выражениях, в данном случае мы его рассмотрим, ну, или как бы просто сейчас осветим, как 43-ю Часть. И, соответственно, нам с вами знакомо, что Куб Синтеза есть в частных зданиях. Куб Синтеза есть в организации внутренней материи. И, фактически, когда мы говорим о голограммности, любая Голограмма строится внутренним Кубом, или наоборот, Кубы выстраивают Голограмму. И вот мы, подходя к управлению материей голографически, голограммно понимаем, что всё завязано или концентрируется на внутреннем состоянии Куба Синтеза. Соответственно, Куб Синтеза имеет внутри, – вспоминаем Куб, да? – определённые ячейки, определённые ячейки. И в этих ячейках в Кубе вписано определённое матричное состоя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если взять одну ячейку, это определённая Матрица, которая внутри концентрируется в любое Ядро Синтеза или Огня. Соответственно, когда мы включаемся в Униграмму, нам важно увидеть, что управление идёт внутренними записями, сконцентрированных в Ядре из Куба Синтеза, который записывает собою любую информативную Основу. Когда у нас происходят какие-то записи, идущие на Ядро в матрице Куба Синтеза, нам важно войти, вот как раз во внутреннюю объёмность Синтеза и Огня, как мы сейчас сделали с Аватарами Синтеза Кут Хуми Фаинь. Синтез и Огонь попадают на информацию внутри Ядра, внутри Униграммы, в Кубе Синтеза идёт вспыхивание и внутренняя микроаннигиляция Синтеза и Огня в каждом из нас. И, фактически, ту информацию, которую мы получили сейчас от Владыки, получаем сейчас на Синтезе, у нас с одной стороны, аннигилирует – спаковывается, с другой стороны, взрывом –микроаннигиляция – распаковывается и расходится вокруг нашего тела. И у нас Голограмма развёртывается распаковкой вокруг головного мозга, и мы начинаем, что-то сами воспринимать: ту или иную реальность Владыки, то или иное состояние с Отцом, то или иное проживание Синтезом. И, фактически, нам важно увидеть, что эти процессы, как мелкие взрывные такие аннигиляционные моментики, происходят в каждой ячейке, в каждой матрице вот внутреннего состояния Куба Синтеза. И, фактически, формируют одну большую Униграмму, как картину определённого состояния мира. И вот, когда мы с вами подходим к какому-то процессу, нам важно увидеть, что включается принцип «всё во всём». Помните, мы с вами об этом говорили, что вышестоящее включаетнижестоящее, как часть. Соответственно Униграмма отражается Ядром действия, какой-то информационной записью управления во всех вышестоящих и нижестоящих Част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с вами сталкиваемся с теми или иными явлениями по жизни, которые нам можно перезаписать, перестроить. С одной стороны, мы с вами говорили, что с этим очень хорошо работает Дух и Лотос. С другой стороны, на 11-м Синтезе мы видим, что Униграмма включает моменты перезаписывания Условий. Ну, например, мы с вами знаем, что по определённому своему подобию, внешне мы на те, или иные вещи отреагируем так-то. Ну, соответственно, как-то или отреагируем внешне буйно. Или отреагируем внутренне и потом уже просто к этому вопросу не подойдём. И, когда мы видим это, мы понимаем, например, что нам нужно пере</w:t>
        <w:softHyphen/>
        <w:t>страиваться, или нам нужно разрабатываться, или нам нужно развиваться. И, соответственно, когда мы включаемся в осознание, что нам нужно перестраиваться и развиваться, у нас включается Основа. И вот, первое, с чем сталкиваемся в этой разработанности с Формой, которую нужно перестроить или перезаписать. И вот любые состояния перезаписывания насту</w:t>
        <w:softHyphen/>
        <w:t>пают у нас в Униграмме, которая, фактически, складывается или вписывается в Куб Синтеза. И, когда мы с вами приходим к какому-то моменту, или вам говорят: «Ребята, надо перестра</w:t>
        <w:softHyphen/>
        <w:t>иваться, надо меняться». Или вы сами осознаёте, что начинается понедельник, вы ничего не сделали. Вот, как раз Униматрица, она помогает сложить универсальные внутренние матрицы, различных по количеству записей информационных знаний, опыта, вашего мастерства. И, фактически, складывая и собирая внутреннее состояние Синтеза, мы копим собою универсальность подходов внутренней организации материи.</w:t>
        <w:tab/>
        <w:tab/>
        <w:t xml:space="preserve">   Метагалактика Фа</w:t>
      </w:r>
    </w:p>
    <w:tbl>
      <w:tblPr>
        <w:tblW w:w="10188" w:type="dxa"/>
        <w:jc w:val="left"/>
        <w:tblInd w:w="-108" w:type="dxa"/>
        <w:tblLayout w:type="fixed"/>
        <w:tblCellMar>
          <w:top w:w="0" w:type="dxa"/>
          <w:left w:w="108" w:type="dxa"/>
          <w:bottom w:w="0" w:type="dxa"/>
          <w:right w:w="108" w:type="dxa"/>
        </w:tblCellMar>
      </w:tblPr>
      <w:tblGrid>
        <w:gridCol w:w="5253"/>
        <w:gridCol w:w="1376"/>
        <w:gridCol w:w="3559"/>
      </w:tblGrid>
      <w:tr>
        <w:trPr/>
        <w:tc>
          <w:tcPr>
            <w:tcW w:w="5253" w:type="dxa"/>
            <w:vMerge w:val="restart"/>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положим, вы стяжали Абсолют Изначально Вышестоящего Отца или Абсолют Фа. То есть в объёме всей Метагалактики. Мы свами вспоминаем, что у нас Метагалактика Фа – это 16 384 Высокие Цельные Реальности, где Высокие Цельные Реальности – это вид органи</w:t>
              <w:softHyphen/>
              <w:t>зации материи. Предположим, вы стяжали Абсолют Изначально Вышестоящего Отца или Абсолют Фа. То есть в объёме всей Метагалак</w:t>
              <w:softHyphen/>
              <w:t>тики. Мы свами вспоминаем, что у нас Метагалактика Фа – это 16 384 Высокие Цельные Реальности, где Высокие Цельные Реальности – это вид организации материи.</w:t>
            </w:r>
          </w:p>
        </w:tc>
        <w:tc>
          <w:tcPr>
            <w:tcW w:w="13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84ВЦР</w:t>
            </w:r>
          </w:p>
        </w:tc>
        <w:tc>
          <w:tcPr>
            <w:tcW w:w="3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3ВЦР</w:t>
            </w:r>
          </w:p>
        </w:tc>
        <w:tc>
          <w:tcPr>
            <w:tcW w:w="3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2ВЦР</w:t>
            </w:r>
          </w:p>
        </w:tc>
        <w:tc>
          <w:tcPr>
            <w:tcW w:w="3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25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з. ВЦР</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хема 2.</w:t>
            </w:r>
          </w:p>
        </w:tc>
        <w:tc>
          <w:tcPr>
            <w:tcW w:w="3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454"/>
        <w:jc w:val="both"/>
        <w:rPr/>
      </w:pPr>
      <w:r>
        <w:rPr>
          <w:rFonts w:cs="Times New Roman" w:ascii="Times New Roman" w:hAnsi="Times New Roman"/>
          <w:sz w:val="24"/>
          <w:szCs w:val="24"/>
        </w:rPr>
        <w:t>Мы с вами тоже материя. Каждая Часть, которая включена в наше тело, это определённый объём материи. То есть Части зафиксированы на составляющие материю Метагалактики Фа. Мы нарисовали её столпом, но на самом деле она сферична. И центровка этой сферичности является такое выражение, как «Шуньята». Мы с вами на предыдущем Синтезе смеялись, так как не слышали это слово.</w:t>
      </w:r>
    </w:p>
    <w:p>
      <w:pPr>
        <w:pStyle w:val="Normal"/>
        <w:spacing w:lineRule="auto" w:line="240" w:before="0" w:after="0"/>
        <w:ind w:firstLine="454"/>
        <w:jc w:val="both"/>
        <w:rPr/>
      </w:pPr>
      <w:r>
        <w:rPr>
          <w:rFonts w:cs="Times New Roman" w:ascii="Times New Roman" w:hAnsi="Times New Roman"/>
          <w:sz w:val="24"/>
          <w:szCs w:val="24"/>
        </w:rPr>
        <w:t>Так вот, Шуньята у нас фиксируется между 8 193-8 192 Высокими Цельными Реальностями. И, фактически, мы с вами входим и можем увидеть процесс, что когда нам надо с вами включиться и переключиться с момента физического состояния – физика, чтобы мы не были вами физиками и лириками, нам нужно увидеть, что мы включаемся в организацию видов материи Метагалактики, где Униматрица проявляет нам само выражение всей Метагалактики, чем? Универсальностью подходов, где есть, существует определённая Форма и внутренне Основы Отца, которые помогают нам развиться с точки зрения, давайте возьмём, подхода внутренней Статусности. То есть то, что мы с вами можем физически, например, активацию Части Образ Отца, чтобы мы смогли с вами это сделать с точки зрения Слова Отца, с точки зрения Души. И, фактически, внутренне идёт картина организации Внутреннего мира, когда мы подтягиваемся в своём потенциале и, фактически, Униграмма развивает состояние нашего Взгляда. Если мы привыкли смотреть физически Образом Отца, то наша Униграмма основана на Кубе, который внутри в себе имеет матрицы заряженностью одного явления Огня и Синтеза. То, фактически, мы подходим к тому, что на сейчас на 11-м Синтезе мы развиваемся, и включается процесс, когда Куб Синтеза внутри имеет картину позиций Матриц 11х11х11 минима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сейчас оговорились Куб Созидания. Не так давно, если вы будете прорабатывать предыдущие материалы, вы увидите, что у нас был Куб Созидания, Куб Творения и только сейчас мы подошли к Кубу Синтеза, чтобы те внутренние возможности, которые есть в Униграмме, мы зафиксировали собою во внутреннем выражении мира.</w:t>
      </w:r>
    </w:p>
    <w:p>
      <w:pPr>
        <w:pStyle w:val="Normal"/>
        <w:spacing w:lineRule="auto" w:line="240" w:before="0" w:after="0"/>
        <w:ind w:firstLine="454"/>
        <w:jc w:val="both"/>
        <w:rPr/>
      </w:pPr>
      <w:r>
        <w:rPr>
          <w:rFonts w:cs="Times New Roman" w:ascii="Times New Roman" w:hAnsi="Times New Roman"/>
          <w:sz w:val="24"/>
          <w:szCs w:val="24"/>
        </w:rPr>
        <w:t>И, собственно, когда мы с вами перестраиваемся на восприятие каких-то внешних эффектов, нам важно понимать, что мы смотрим внутренними объёмами развития материи. То есть, если есть у нас 11 Частей, мы ими тренируемся, мы ими выходим в какие-то практики, мы их активируем на наши физические дела, не боясь перегрузить своё подобие вовне.</w:t>
      </w:r>
    </w:p>
    <w:p>
      <w:pPr>
        <w:pStyle w:val="Normal"/>
        <w:spacing w:lineRule="auto" w:line="240" w:before="0" w:after="0"/>
        <w:ind w:firstLine="454"/>
        <w:jc w:val="both"/>
        <w:rPr/>
      </w:pPr>
      <w:r>
        <w:rPr>
          <w:rFonts w:cs="Times New Roman" w:ascii="Times New Roman" w:hAnsi="Times New Roman"/>
          <w:sz w:val="24"/>
          <w:szCs w:val="24"/>
        </w:rPr>
        <w:t xml:space="preserve">Ну, например, вы не особо чувствительный человек. Вы имеете чувства, например, вы чувствуете, что вам дискомфортно. Это чувство. Но вы чувство своё не переводите вовне и своей тактичностью не даёте проявиться ему во внешнем состоянии. А люди с окружающей стороны, там, с внешней стороны, не всегда могут заметить это. И вот с точки зрения Униграммы, работая с Душою, мы, фактически, повышаем чувствительность, давая внешне возможность </w:t>
      </w:r>
      <w:r>
        <w:rPr>
          <w:rFonts w:cs="Times New Roman" w:ascii="Times New Roman" w:hAnsi="Times New Roman"/>
          <w:spacing w:val="20"/>
          <w:sz w:val="24"/>
          <w:szCs w:val="24"/>
        </w:rPr>
        <w:t>проявиться</w:t>
      </w:r>
      <w:r>
        <w:rPr>
          <w:rFonts w:cs="Times New Roman" w:ascii="Times New Roman" w:hAnsi="Times New Roman"/>
          <w:sz w:val="24"/>
          <w:szCs w:val="24"/>
        </w:rPr>
        <w:t xml:space="preserve"> состояниям наших чувств, возможность, чтоб их не просто так видели или замечали. А, чтобы, в первую очередь, мы с вами были чувствительны к окружающей материи или к окружающей действительности, тем самым мы копим собою этой чувствительностью внутреннее овеществление своей Души. Если мы говорим о Душе. А чем характерна Душа? Вспомните, каким видом Огнеобраза она живёт, Душа?</w:t>
      </w:r>
    </w:p>
    <w:p>
      <w:pPr>
        <w:pStyle w:val="Normal"/>
        <w:spacing w:lineRule="auto" w:line="240" w:before="0" w:after="0"/>
        <w:ind w:firstLine="454"/>
        <w:jc w:val="both"/>
        <w:rPr/>
      </w:pPr>
      <w:r>
        <w:rPr>
          <w:rFonts w:cs="Times New Roman" w:ascii="Times New Roman" w:hAnsi="Times New Roman"/>
          <w:i/>
          <w:sz w:val="24"/>
          <w:szCs w:val="24"/>
        </w:rPr>
        <w:t>Из зала: Атом.</w:t>
      </w:r>
    </w:p>
    <w:p>
      <w:pPr>
        <w:pStyle w:val="Normal"/>
        <w:spacing w:lineRule="auto" w:line="240" w:before="0" w:after="0"/>
        <w:ind w:firstLine="454"/>
        <w:jc w:val="both"/>
        <w:rPr/>
      </w:pPr>
      <w:r>
        <w:rPr>
          <w:rFonts w:cs="Times New Roman" w:ascii="Times New Roman" w:hAnsi="Times New Roman"/>
          <w:sz w:val="24"/>
          <w:szCs w:val="24"/>
        </w:rPr>
        <w:t>Атом. Как третье состояние. Абсолютно верно. И вот атомно-молекулярные связи во внутреннем состоянии вещественности включают внутреннюю материю в каждом из вас. И вы уже, фактически, окружающий мир голограммой видите с точки зрения душевных состояний, где включаются чувства разного порядка. И они более-менее высокие или возвышенные, и выводят вас на следующую степень перестройки. И вот, соответственно, Душа активирует в каждом из нас, она потенциализирует внутреннее размышление. То есть внутренний процесс ментальности. И как раз Униграмма работает с тем, чтобы перестроить внутренние универсальные подходы, развивая нас в совершенстве своём.</w:t>
      </w:r>
    </w:p>
    <w:p>
      <w:pPr>
        <w:pStyle w:val="Normal"/>
        <w:spacing w:lineRule="auto" w:line="240" w:before="0" w:after="0"/>
        <w:ind w:firstLine="454"/>
        <w:jc w:val="both"/>
        <w:rPr/>
      </w:pPr>
      <w:r>
        <w:rPr>
          <w:rFonts w:cs="Times New Roman" w:ascii="Times New Roman" w:hAnsi="Times New Roman"/>
          <w:sz w:val="24"/>
          <w:szCs w:val="24"/>
        </w:rPr>
        <w:t>Вы, наверное, или, может быть, слышали, мы с вами говорили, что есть Части Совершенные, а есть Части Эталонные. Совершенных у нас Частей 64 плюс 65-я Часть, – да? –есть. Есть Эталонные части – их 256. Вот в чём отличие Совершенных частей от Эталонных частей?</w:t>
      </w:r>
    </w:p>
    <w:p>
      <w:pPr>
        <w:pStyle w:val="Normal"/>
        <w:spacing w:lineRule="auto" w:line="240" w:before="0" w:after="0"/>
        <w:ind w:firstLine="454"/>
        <w:jc w:val="both"/>
        <w:rPr/>
      </w:pPr>
      <w:r>
        <w:rPr>
          <w:rFonts w:cs="Times New Roman" w:ascii="Times New Roman" w:hAnsi="Times New Roman"/>
          <w:sz w:val="24"/>
          <w:szCs w:val="24"/>
        </w:rPr>
        <w:t>С одной стороны, мы сказали, что Совершенная Часть – это специфика Части. А с другой стороны, эталонность – это некая внутренняя заданность Стандарта Отца, которая развивается у нас с вами Аватарами Синтеза. И, соответственно, Аватар-Ипостасями, которые управляют и являются управленцами в Метагалактике. А Совершенными Частями, мы с вами занимаемся самостояте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Эталонной Частью нам с вами способствуют занятию Аватары Синтеза. А Совершенными Частями мы занимаемся самостоятельно, развивая собою принцип этого выражения. Соответственно, Совершенные Части они расписаны, в данном случае у нас 16 Совершенных Частей на Синтезе. И вот, проходя каждый Синтез, мы прорабатываем какую-то Часть, а совершенством её вы работаете в течение одного месяца. Вы развиваетесь в этом подходе и, фактически, накапливаете внутреннее совершенство, копя состояние. И вот здесь Униграмма, она интересная чем? Она напитывается внутренней информационностью, складывая у вас Синтез каких-то матриц тех или иных насыщенностей. И потом при каком-то микровзрыв, или заполненностью Огня, Духа, Света, Энергии выстраивается картина понимания. И, соответственно, Униграмма включает внутреннее совершенство. И то, что для каждого из нас, то есть любые процессы, они совершенны. Соответственно, помните, мы когда-то говорили, человек провёл рукой, и это движение или этот жест – он совершенен для меня. Потому что вы проведёте его по-другому, это движение рукой, или там напишите что-то на бумаге.</w:t>
      </w:r>
    </w:p>
    <w:p>
      <w:pPr>
        <w:pStyle w:val="Normal"/>
        <w:spacing w:lineRule="auto" w:line="240" w:before="0" w:after="0"/>
        <w:ind w:firstLine="454"/>
        <w:jc w:val="both"/>
        <w:rPr/>
      </w:pPr>
      <w:r>
        <w:rPr>
          <w:rFonts w:cs="Times New Roman" w:ascii="Times New Roman" w:hAnsi="Times New Roman"/>
          <w:sz w:val="24"/>
          <w:szCs w:val="24"/>
        </w:rPr>
        <w:t xml:space="preserve">И вот, собственно, совершенство концентрирует универсальность, голографичность и Голограмму окружающей действительности и мы смотрим по принципу окружающей действительности таким выражением, что «каждый пред Отцом совершенен». И совершенен в своей позиции – чего? – Наблюдателя. В своей позиции внутренней голограммности, в своём вопросе внутренней аккумуляции, кстати, головного мозга, как телесной системы, которая включает в себя работу Дома Отца. И, собственно, сам Куб Синтеза включает у нас внутренние условия и из Куба Синтеза </w:t>
      </w:r>
      <w:r>
        <w:rPr>
          <w:rFonts w:cs="Times New Roman" w:ascii="Times New Roman" w:hAnsi="Times New Roman"/>
          <w:spacing w:val="20"/>
          <w:sz w:val="24"/>
          <w:szCs w:val="24"/>
        </w:rPr>
        <w:t>матричные</w:t>
      </w:r>
      <w:r>
        <w:rPr>
          <w:rFonts w:cs="Times New Roman" w:ascii="Times New Roman" w:hAnsi="Times New Roman"/>
          <w:sz w:val="24"/>
          <w:szCs w:val="24"/>
        </w:rPr>
        <w:t xml:space="preserve"> состояния каждой ячейки включают внутреннюю голограммность в накопленном состоянии вещественности Огня, Духа, Света, Энергии. И внутренние Ядра, в которые мы с вами погружаемся на Синтезе или стяжаем с вами по итогам, они как раз записываются в каждую ячейку. Здесь включается потом раскрытие Стандартов, Законов, Аксиом, Императивов, Констант и вплоть до Правила внутренних особенностей Начал Отца в каждом из нас.</w:t>
      </w:r>
    </w:p>
    <w:p>
      <w:pPr>
        <w:pStyle w:val="01"/>
        <w:spacing w:before="120" w:after="120"/>
        <w:jc w:val="center"/>
        <w:rPr/>
      </w:pPr>
      <w:bookmarkStart w:id="16" w:name="__RefHeading___Toc58521267"/>
      <w:bookmarkEnd w:id="16"/>
      <w:r>
        <w:rPr/>
        <w:t>Задача Униграммы, она переводит нас на следующие степени выражения</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Униграмма, она собой предполагает внутреннее </w:t>
      </w:r>
      <w:r>
        <w:rPr>
          <w:rFonts w:cs="Times New Roman" w:ascii="Times New Roman" w:hAnsi="Times New Roman"/>
          <w:spacing w:val="20"/>
          <w:sz w:val="24"/>
          <w:szCs w:val="24"/>
        </w:rPr>
        <w:t>управление</w:t>
      </w:r>
      <w:r>
        <w:rPr>
          <w:rFonts w:cs="Times New Roman" w:ascii="Times New Roman" w:hAnsi="Times New Roman"/>
          <w:sz w:val="24"/>
          <w:szCs w:val="24"/>
        </w:rPr>
        <w:t xml:space="preserve">. И вот, когда мы с вами говорим, что мы </w:t>
      </w:r>
      <w:r>
        <w:rPr>
          <w:rFonts w:cs="Times New Roman" w:ascii="Times New Roman" w:hAnsi="Times New Roman"/>
          <w:spacing w:val="20"/>
          <w:sz w:val="24"/>
          <w:szCs w:val="24"/>
        </w:rPr>
        <w:t>управляем</w:t>
      </w:r>
      <w:r>
        <w:rPr>
          <w:rFonts w:cs="Times New Roman" w:ascii="Times New Roman" w:hAnsi="Times New Roman"/>
          <w:sz w:val="24"/>
          <w:szCs w:val="24"/>
        </w:rPr>
        <w:t xml:space="preserve"> своим взглядом в окружающую действительность, это внутреннее управление наступает от имеющихся внутри у каждого из нас Условий. Когда мы включаемся в Условия, мы, допустим, сейчас что-то стяжали у Аватаров Синтеза Кут Хуми Фаинь, вхождение в 11-й вид Синтеза. Мы стяжали Условие, которое вошло в наше тело Огнём и Синтезом. Вначале вошло Огнём, мы копим определённый объём Огня. Потом на этот определённый объём Огня входит Синтез. И вот, представьте, мы зафиксировали собой 11-й Синтез в теле. Вошла Матрица или Униграмма эталонности, или совершенного выражения 11-го Синтеза Аватара Синтеза Кут Хуми в тело. Сработало внутреннее состояние граней Куба, как внутренних матриц. И у нас началась внутренняя перестройка и внешняя перестройка. С одной стороны, перестройка каждого из нас выводит на то, чтобы мы после, перестраиваясь, начали этим применяться. Мы включились в 11-е выражение Синтеза Отца, а Огонь зафиксировался в каждом из нас, пошёл по Частям, Системам, Аппаратам и Частностям, разошёлся. И, что происходит? Включается внутренняя распаковка по состоянию внутреннего образа. Соответственно, распаковывая состояние Униграммы внутри, мы возжигаем внутреннюю, с одной стороны, можно сказать, это Пассионарность, с другой стороны, Сверхизбыточность и Сверхпассионарность, которые приводит нас к внутренней заданности Духа в Метагалактике.</w:t>
      </w:r>
    </w:p>
    <w:p>
      <w:pPr>
        <w:pStyle w:val="Normal"/>
        <w:spacing w:lineRule="auto" w:line="240" w:before="0" w:after="0"/>
        <w:ind w:firstLine="454"/>
        <w:jc w:val="both"/>
        <w:rPr/>
      </w:pPr>
      <w:r>
        <w:rPr>
          <w:rFonts w:cs="Times New Roman" w:ascii="Times New Roman" w:hAnsi="Times New Roman"/>
          <w:sz w:val="24"/>
          <w:szCs w:val="24"/>
        </w:rPr>
        <w:t xml:space="preserve">И вот, мы с вами каждый Синтез до этого, смеялись и говорили, что этот Синтез ключевой. Особенно был седьмой ключевой, когда у нас включалось состояние индивидуализации Духа. Но подходя к Униграмме или к Головерсуму, можно сказать, что 11-й Синтез, он является ключевым в плане того, что Матрица, Головерсум, Голограмма, Униматрица каждого из нас включает внутреннюю индивидуализацию Духа внутренним Огнём Свободы Воли. Даже не просто Свободы, а внутренней Воли. Потому что в предыдущую эпоху вот отстройка голограммности заключалась в том, как мы вначале говорили, что был принцип, что мир строится Голограммами. Мир строится определёнными картинами мира. И вот, картины мира, они зависят от чего? Картины мира зависят </w:t>
      </w:r>
      <w:r>
        <w:rPr>
          <w:rFonts w:cs="Times New Roman" w:ascii="Times New Roman" w:hAnsi="Times New Roman"/>
          <w:spacing w:val="20"/>
          <w:sz w:val="24"/>
          <w:szCs w:val="24"/>
        </w:rPr>
        <w:t>от свойств и заданности Основ</w:t>
      </w:r>
      <w:r>
        <w:rPr>
          <w:rFonts w:cs="Times New Roman" w:ascii="Times New Roman" w:hAnsi="Times New Roman"/>
          <w:sz w:val="24"/>
          <w:szCs w:val="24"/>
        </w:rPr>
        <w:t xml:space="preserve"> нашего Духа. Поэтому 11-й Синтез несёт собою определённое переключение, когда Дух, каждого из нас </w:t>
      </w:r>
      <w:r>
        <w:rPr>
          <w:rFonts w:cs="Times New Roman" w:ascii="Times New Roman" w:hAnsi="Times New Roman"/>
          <w:spacing w:val="20"/>
          <w:sz w:val="24"/>
          <w:szCs w:val="24"/>
        </w:rPr>
        <w:t>индивидуализируется</w:t>
      </w:r>
      <w:r>
        <w:rPr>
          <w:rFonts w:cs="Times New Roman" w:ascii="Times New Roman" w:hAnsi="Times New Roman"/>
          <w:sz w:val="24"/>
          <w:szCs w:val="24"/>
        </w:rPr>
        <w:t xml:space="preserve"> на внутреннее состояние униграммности, или голограммности п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мотрите, мы говорили сейчас за образование и мы говорили, что дети, проходя предметы, образовываются в определённо узком направлении. Если им интересен этот предмет, они впитывают всю информацию, все знания, которые есть. Там, например, алгебры, физики, русского языка. Если им этот предмет и голограмма самого этого предмета не интересна, они не погружаются, и знания не становятся для них существенными. В одно ухо влетело, в другое ухо вылетело, оно не осаждается. То есть, вроде бы форма подачи есть – тетрадь, книга, какие-то материалы подспудные, которые помогают войти в совершенство этими знаниями, но у ребёнка не сложилась голограмма или внутреннее представление об этом предмете, он его не восприня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сли у нас с вами по жизни на степени образования, допустим, складывается отсутствие </w:t>
      </w:r>
      <w:r>
        <w:rPr>
          <w:rFonts w:cs="Times New Roman" w:ascii="Times New Roman" w:hAnsi="Times New Roman"/>
          <w:spacing w:val="20"/>
          <w:sz w:val="24"/>
          <w:szCs w:val="24"/>
        </w:rPr>
        <w:t>погружённости</w:t>
      </w:r>
      <w:r>
        <w:rPr>
          <w:rFonts w:cs="Times New Roman" w:ascii="Times New Roman" w:hAnsi="Times New Roman"/>
          <w:sz w:val="24"/>
          <w:szCs w:val="24"/>
        </w:rPr>
        <w:t xml:space="preserve"> в различные картины мира </w:t>
      </w:r>
      <w:r>
        <w:rPr>
          <w:rFonts w:cs="Times New Roman" w:ascii="Times New Roman" w:hAnsi="Times New Roman"/>
          <w:spacing w:val="20"/>
          <w:sz w:val="24"/>
          <w:szCs w:val="24"/>
        </w:rPr>
        <w:t>индивидуально</w:t>
      </w:r>
      <w:r>
        <w:rPr>
          <w:rFonts w:cs="Times New Roman" w:ascii="Times New Roman" w:hAnsi="Times New Roman"/>
          <w:sz w:val="24"/>
          <w:szCs w:val="24"/>
        </w:rPr>
        <w:t>, помните, как раньше ценилась в Российской Империи самообразование? Ну и всегда, собственно, оно ценилось самообразование. Вот самообразование ведёт нас к тому, что у нас внутри, во внутреннем состоянии мира включается и формируется голограмма, которую мы собою можем сложить. Мы этим совершенствуемся и, фактически, развиваясь, копим внутреннее состояние возможностей, когда мы универсализируемся и переходим на следующий урове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в чём индивидуализация Духа заключается? В том, что мы не включаемся в момент, есть такое состояние психологии, клиповое мышление, особенно у подростков. Клиповое мышление: посмотрел телевизор, – да? – увидел ряд реклам, включилось внутренние клиповое мышление, и у тебя уже картина мира выстраивается от той информации, которую ты получаешь из внешних источников. И вот, соответственно, перестройка внешнего состояния из клипового состояние каких-то фрагментов как раз и заключается в том, что человек учится делать выводы, человек учится выстраивать какой-то алгоритм действия. И индивидуализация наступает, когда </w:t>
      </w:r>
      <w:r>
        <w:rPr>
          <w:rFonts w:cs="Times New Roman" w:ascii="Times New Roman" w:hAnsi="Times New Roman"/>
          <w:spacing w:val="20"/>
          <w:sz w:val="24"/>
          <w:szCs w:val="24"/>
        </w:rPr>
        <w:t>Голограмма</w:t>
      </w:r>
      <w:r>
        <w:rPr>
          <w:rFonts w:cs="Times New Roman" w:ascii="Times New Roman" w:hAnsi="Times New Roman"/>
          <w:sz w:val="24"/>
          <w:szCs w:val="24"/>
        </w:rPr>
        <w:t xml:space="preserve"> подаваемой информации воспринимается не в полноте состояния, как подают, а когда ты, воспринимая, внутренне включаешь состояние анализа. Как раз состояние внутреннего Синтеза, и у тебя в Кубе, как внутренних матричных ячейках вспыхивает информация на ту или иную тему, знание на ту или иную тему, опыт на ту или иную тему и включается фильтрация. Вот, если посмотреть по-другому, то, например, Куб или одну его сторону, можно увидеть в ячеистой структуре, фактически, похожа на сито, которое что делает? Отфильтровывает. И вот наш с вами Головерсум, вернее, Голограмма с внутренней Униграммой и голограммностью, включает состояние внутреннего фильтра или внутреннего порога.</w:t>
      </w:r>
    </w:p>
    <w:p>
      <w:pPr>
        <w:pStyle w:val="Normal"/>
        <w:spacing w:lineRule="auto" w:line="240" w:before="0" w:after="0"/>
        <w:ind w:firstLine="454"/>
        <w:jc w:val="both"/>
        <w:rPr/>
      </w:pPr>
      <w:r>
        <w:rPr>
          <w:rFonts w:cs="Times New Roman" w:ascii="Times New Roman" w:hAnsi="Times New Roman"/>
          <w:sz w:val="24"/>
          <w:szCs w:val="24"/>
        </w:rPr>
        <w:t>Помните, мы говорили с вами насчёт предельности? И вот Униматрица, она включает внутреннюю предельность, что я воспринимаю, а что я не воспринимаю. И вот здесь очень интересно, что когда мы копим знания, копим опыт, копим информацию, и как только мы накапливаем её во внутреннем состоянии кубизма Условий Синтеза, у нас включается очень интересная проверка. Этой проверкой называется «Вера». И вот, когда мы индивидуализируемся в Духе и начинаем воспринимать ту или иную информацию на основании полученных знаний, определённый объём знаний, которым мы прирастаем, мы ими пресыщаемся. И вот предельная грань пресыщения приводит к чему? К Условиям. Либо мы перейдём этот предел и пойдём дальше этими знаниями, этими возможностями, либо мы останемся в этих рам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если посмотреть на эти границы кубические, есть такое выражение «Frame». То есть некое рамочное состояние. Мы сказали «клиповое мышление», вот рамочное состояние, когда человек не делает шаг ни вправо, ни влево. И он, фактически, крутитс или действует в определённых позициях наработанных матричных действий. Встал, почистил зубы, умылся, попил кофе, собрался, пошёл. И ежедневно изо дня в день круговое состояние кругооборота вашей Энергии как Формы. То есть любое ваше действие с вами можно рассматривать по форме состояния. И любая Форма предполагает, и она требует от нас, чтобы она внутри была организована – чем? – наша Форма. Внутренним содержанием. Внутренним содержанием. И если мы с вами действуем только в определённых границах, не расширяя, не углубляя, не выстраивая вертикаль, то мы ограничиваемся.</w:t>
      </w:r>
    </w:p>
    <w:p>
      <w:pPr>
        <w:pStyle w:val="Normal"/>
        <w:spacing w:lineRule="auto" w:line="240" w:before="0" w:after="0"/>
        <w:ind w:firstLine="454"/>
        <w:jc w:val="both"/>
        <w:rPr/>
      </w:pPr>
      <w:r>
        <w:rPr>
          <w:rFonts w:cs="Times New Roman" w:ascii="Times New Roman" w:hAnsi="Times New Roman"/>
          <w:sz w:val="24"/>
          <w:szCs w:val="24"/>
        </w:rPr>
        <w:t>И, помните, когда папа гладил ребёночка по кубической голове, да? Такой смех был, просто анекдот, да? Соответственно, у нас включается граница, где мы ограничиваемся, и наша индивидуализация Духа не срабатывает и не выходит из планетарных условий. То есть мы, фактически, циклимся или держимся, или концентрируемся только на планетарной подаче информации. Когда мы включаемся в униграммность Метагалактики, нам важно увидеть. И вот здесь мы вспоминаем, что у нас есть частные здания. Где у нас есть, минимум, три частных здания? Это здание в Тонком мире, – да? – здания в Метагалактическом мире и здания в Синтезном мире. Вот у нас с вами, как у Ипостасей Синтеза, которые не находятся в служении. Соответственно, в каждом здании у нас выстроен Куб Синтеза, который синтезирует все возможности определённых Высоких Цельных Реальностей, где дание находится, и где оно фиксируется Отцом в Экополисах Отца на каждой Высокой Цельной Реальности. Соответственно, само состояние Высокой Цельной Реальности своей границей несёт внутреннюю Голограмму жизни этого Экополи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помните фильм «Матрица», все её наверняка смотрели. О чём там говорилось? Сейчас даже четвёртая серия снимается, но из-за коронавируса она не снимается, Киану Ривз отложил съёмку четвёртого фильма. Но, суть в том, что весь мир – это есть Матрица. Вот если вы посмотрите этот фильм, вам станет более-менее понятно, как выстраивается Матрица. И вот, кстати, на определённом объёме Матрицы, Униматрицы или Униграммы наступают моменты перехода, и в фильме герои, как раз так и переходили. Они переходили определёнными состояниями Матрицы, фиксируясь в центровку, то есть, познавая. Что там было? Там алгоритм цифр был, то есть, алгоритм внутренней насыщенности. Мы с вами знаем, что Мама – это цифра. А что такое цифра? Это вещество определённого количества Огня, Духа, Света, Энергии, и от количества заряда информационной цифровой насыщенности, у нас с вами веществом включается корректная Форма. Даже уберём слово «корректная», просто Форма. И мы начинаем – что? – быть оформленными. Например, пошли мы в частное здание, в застном здании, в Кубе Синтеза. И сам Куб нам помогает оформляться внутренней Голограммой нашего тела, нашего синтез-физического выражения наших Частей, Систем, Аппаратов. И мы, фактически, собираемся, и Куб, он собирает тело каждого из нас. И вутри, если вот представить, то внутри Куба, в центровке его всех его границ точкой сборки стоит Тело Человека, которое складывает на себя условия каждой ячейки каждой Матрицы, каждого Ядра, всей насыщенности. И когда мы дорастаем с вами в определённых Основах и Формах, в Условиях нагнетания состояния вещества включаются условия избыточности и наступает излучение. То есть, фактически, внутренний взрыв, который… ну, не взрыв в плане физического, астрального состояния или эмоционального взрыва. Нет. Взрыв внутренних условий, которые дают возможность спаковываться всем внутренним знаниям, которые мы накопили. И по итогам взрыва перейти на следующую ступень, распаковываясь и раскрываясь в следующем Кубе и в следующей униматричности или униграмности. Вот в этом и задача Униграммы, она переводит нас на следующие степени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гда мы с вами вначале говорили о статусности, мы с вами должны понимать, что Статус жизни напрямую зависит от Униграммы каждого из нас, и от тех Голограмм, которые мы воспринимаем. Если мы в окружающей действительности видим только всё под одним узким взглядом, и наблюдения у нас одноформатное. Ну, допустим, человек что-то совершил или что-то сделал, вам это не понравилось, и вы его осудили. Вот вопрос… Ну, или там что-то сказали о нём. Вопрос в том, что говорим мы на основании той внутренней Голограммы картины Мира, которая есть у нас у каждого. И вот наш Статус зависит, в том числе и от внутреннего </w:t>
      </w:r>
      <w:r>
        <w:rPr>
          <w:rFonts w:cs="Times New Roman" w:ascii="Times New Roman" w:hAnsi="Times New Roman"/>
          <w:spacing w:val="20"/>
          <w:sz w:val="24"/>
          <w:szCs w:val="24"/>
        </w:rPr>
        <w:t>суждения</w:t>
      </w:r>
      <w:r>
        <w:rPr>
          <w:rFonts w:cs="Times New Roman" w:ascii="Times New Roman" w:hAnsi="Times New Roman"/>
          <w:sz w:val="24"/>
          <w:szCs w:val="24"/>
        </w:rPr>
        <w:t xml:space="preserve">. Не только, когда мы что-то рассуждаем вовне, делясь с кем-то, а когда у нас внутри копится суждения по итогам каких-то наших действий. И мы, </w:t>
      </w:r>
      <w:r>
        <w:rPr>
          <w:rFonts w:cs="Times New Roman" w:ascii="Times New Roman" w:hAnsi="Times New Roman"/>
          <w:spacing w:val="20"/>
          <w:sz w:val="24"/>
          <w:szCs w:val="24"/>
        </w:rPr>
        <w:t>рассуждая</w:t>
      </w:r>
      <w:r>
        <w:rPr>
          <w:rFonts w:cs="Times New Roman" w:ascii="Times New Roman" w:hAnsi="Times New Roman"/>
          <w:sz w:val="24"/>
          <w:szCs w:val="24"/>
        </w:rPr>
        <w:t>, включаемся во внутренние состояния возможности. Раз – как разумной Единиц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умные Единицы. И мы начинаем потенциализироваться рассуждением, потенциализироваться рассуждением, и Униграмма начинает срабатывать. И картина Мира раскрывает спектр дальнейшего действия. Соответственно, мы с вами пойдём сейчас стяжаем у Изначально Вышестоящего Отца Униграмму с внутренними ячейками внутренних Матриц с голограммным эффектом. И мы, фактически, отстроимся на возмещение внутреннего объёма Синтеза и Огня.</w:t>
      </w:r>
    </w:p>
    <w:p>
      <w:pPr>
        <w:pStyle w:val="Normal"/>
        <w:spacing w:lineRule="auto" w:line="240" w:before="0" w:after="0"/>
        <w:ind w:firstLine="454"/>
        <w:jc w:val="both"/>
        <w:rPr/>
      </w:pPr>
      <w:r>
        <w:rPr>
          <w:rFonts w:cs="Times New Roman" w:ascii="Times New Roman" w:hAnsi="Times New Roman"/>
          <w:sz w:val="24"/>
          <w:szCs w:val="24"/>
        </w:rPr>
        <w:t xml:space="preserve">Собственно, как-то на этом, наверно, всё. Вот, что касается Униграммы и внутренней матричности. Ну, вот, как-то так. Простите, если может быть не до конца какие-то моменты были понятны. Но, собственно, Униграмма, она фиксирует собою универсальность материи внутренней головерсумности или внутренней Голограммы, картин Мира. И вот наша с вами задача перестроиться на познание картин Мира внутренней индивидуализацией духа. Когда мы делаем выводы, принимаем какие-то решения не на основании того, что мы слышим, а на основании того, что внутри у нас накоплен определённый объём знаний, которые мы лично сложили собой. И вот Униматрица, она копит эти знания, выстраивает свои Основы по внутренней Форме. </w:t>
      </w:r>
    </w:p>
    <w:p>
      <w:pPr>
        <w:pStyle w:val="Normal"/>
        <w:spacing w:lineRule="auto" w:line="240" w:before="0" w:after="0"/>
        <w:ind w:firstLine="454"/>
        <w:jc w:val="both"/>
        <w:rPr/>
      </w:pPr>
      <w:r>
        <w:rPr>
          <w:rFonts w:cs="Times New Roman" w:ascii="Times New Roman" w:hAnsi="Times New Roman"/>
          <w:sz w:val="24"/>
          <w:szCs w:val="24"/>
        </w:rPr>
        <w:t xml:space="preserve">Вспомните, когда мы говорили о Самоорганизации, вспоминали там Пригожина или любого другого, кто говорил о самоорганизации. Самоорганизация приводит к чему? Это уровень как раз Основ Условий третьего горизонта. А выше Самоорганизации есть интересный момент, это Воссоединённость. В принципе, ну, допустим, любое состояние религиозности обучает нас и любит воссоединяться, и мы приходим к Воссоединённости. И вот это состояние Воссоединённости, оно внутри имеет Самооорганизацию. И, когда мы говорим, что мы включаемся в какую-то Основу знаний, в какую-то систему, в какое-то понимание жизни Метагалактики, прежде, чем соорганизоваться или самоорганизоваться, у нас внутри записана Воссоединённость тем или иным явлением. И вот, фактически, Самоорганизация копит внутри Воссоединённость с кем, за кем, и куда мы идём. </w:t>
      </w:r>
    </w:p>
    <w:p>
      <w:pPr>
        <w:pStyle w:val="Normal"/>
        <w:spacing w:lineRule="auto" w:line="240" w:before="0" w:after="0"/>
        <w:ind w:firstLine="454"/>
        <w:jc w:val="both"/>
        <w:rPr/>
      </w:pPr>
      <w:r>
        <w:rPr>
          <w:rFonts w:cs="Times New Roman" w:ascii="Times New Roman" w:hAnsi="Times New Roman"/>
          <w:sz w:val="24"/>
          <w:szCs w:val="24"/>
        </w:rPr>
        <w:t>Когда мы сегодня выходили к Аватару Синтеза Кут Хуми, мы первично воссоединялись с Владыкой внутренним Синтезом, концентрировали собою эти возможности и развёртывали внутренний потенциал. И, соответственно, когда мы выворачиваемся наизнанку, у нас и вскрывается внутренняя Воссоединённость тех Основ, тех внутренних объёмов состояний, которые мы нарабатывали теми или иными последствиями или теми состояниями, которые мы лично собою концентрировали. Поэтому вот Униграмма, она и фиксирует собою внутреннее головерсумное состояние. Соответственно, мы идём в практику, стяжаем это состояния и переходим дальше.</w:t>
      </w:r>
    </w:p>
    <w:p>
      <w:pPr>
        <w:pStyle w:val="01"/>
        <w:jc w:val="center"/>
        <w:rPr/>
      </w:pPr>
      <w:bookmarkStart w:id="17" w:name="__RefHeading___Toc58521268"/>
      <w:bookmarkEnd w:id="17"/>
      <w:r>
        <w:rPr/>
        <w:t>Практика № 2.</w:t>
        <w:br/>
      </w:r>
      <w:r>
        <w:rPr>
          <w:shd w:fill="FFFFFF" w:val="clear"/>
        </w:rPr>
        <w:t>Стяжание перестройки Голограммных, Униграмных процессов, Картин Мира, Восприятия, Познания, Позиций Наблюдателя. Стяжание явления Ипостасности Изначально Вышестоящего Отца и преображение Духа на Метагалактические условия</w:t>
      </w:r>
    </w:p>
    <w:p>
      <w:pPr>
        <w:pStyle w:val="Normal"/>
        <w:spacing w:lineRule="auto" w:line="240" w:before="0" w:after="0"/>
        <w:ind w:firstLine="454"/>
        <w:jc w:val="both"/>
        <w:rPr/>
      </w:pPr>
      <w:r>
        <w:rPr>
          <w:rFonts w:cs="Times New Roman" w:ascii="Times New Roman" w:hAnsi="Times New Roman"/>
          <w:i/>
          <w:sz w:val="24"/>
          <w:szCs w:val="24"/>
        </w:rPr>
        <w:t>Мы возжигаемся всем накопленным Синтезом и Огнём.</w:t>
      </w:r>
    </w:p>
    <w:p>
      <w:pPr>
        <w:pStyle w:val="Normal"/>
        <w:spacing w:lineRule="auto" w:line="240" w:before="0" w:after="0"/>
        <w:ind w:firstLine="454"/>
        <w:jc w:val="both"/>
        <w:rPr/>
      </w:pPr>
      <w:r>
        <w:rPr>
          <w:rFonts w:cs="Times New Roman" w:ascii="Times New Roman" w:hAnsi="Times New Roman"/>
          <w:i/>
          <w:sz w:val="24"/>
          <w:szCs w:val="24"/>
        </w:rPr>
        <w:t>Возжигаемся формой Ипостаси 11-го Синтеза. Возжигаемся концентрацией четырёх Хум в каждом из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емся Хум в головном мозге.</w:t>
      </w:r>
    </w:p>
    <w:p>
      <w:pPr>
        <w:pStyle w:val="Normal"/>
        <w:spacing w:lineRule="auto" w:line="240" w:before="0" w:after="0"/>
        <w:ind w:firstLine="454"/>
        <w:jc w:val="both"/>
        <w:rPr/>
      </w:pPr>
      <w:r>
        <w:rPr>
          <w:rFonts w:cs="Times New Roman" w:ascii="Times New Roman" w:hAnsi="Times New Roman"/>
          <w:sz w:val="24"/>
          <w:szCs w:val="24"/>
        </w:rPr>
        <w:t>Можете физиологически вспомнить два полушария, а между полушариями есть такая продольная борозда, соединяющая вот головной мозг.</w:t>
      </w:r>
    </w:p>
    <w:p>
      <w:pPr>
        <w:pStyle w:val="Normal"/>
        <w:spacing w:lineRule="auto" w:line="240" w:before="0" w:after="0"/>
        <w:ind w:firstLine="454"/>
        <w:jc w:val="both"/>
        <w:rPr/>
      </w:pPr>
      <w:r>
        <w:rPr>
          <w:rFonts w:cs="Times New Roman" w:ascii="Times New Roman" w:hAnsi="Times New Roman"/>
          <w:i/>
          <w:sz w:val="24"/>
          <w:szCs w:val="24"/>
        </w:rPr>
        <w:t xml:space="preserve">И вот возжигаемся концентрацией Огня в этой линии продольности соединения, сочленения двух полушарий – логического и ассоциативного. Возжигаемся внутренней </w:t>
      </w:r>
      <w:r>
        <w:rPr>
          <w:rFonts w:cs="Times New Roman" w:ascii="Times New Roman" w:hAnsi="Times New Roman"/>
          <w:i/>
          <w:spacing w:val="20"/>
          <w:sz w:val="24"/>
          <w:szCs w:val="24"/>
        </w:rPr>
        <w:t>цельностью</w:t>
      </w:r>
      <w:r>
        <w:rPr>
          <w:rFonts w:cs="Times New Roman" w:ascii="Times New Roman" w:hAnsi="Times New Roman"/>
          <w:i/>
          <w:sz w:val="24"/>
          <w:szCs w:val="24"/>
        </w:rPr>
        <w:t xml:space="preserve"> голограммности жизни каждого из нас, то есть то осознание жизни, которое есть у вас – её образ, </w:t>
      </w:r>
      <w:r>
        <w:rPr>
          <w:rFonts w:cs="Times New Roman" w:ascii="Times New Roman" w:hAnsi="Times New Roman"/>
          <w:i/>
          <w:spacing w:val="20"/>
          <w:sz w:val="24"/>
          <w:szCs w:val="24"/>
        </w:rPr>
        <w:t>представление</w:t>
      </w:r>
      <w:r>
        <w:rPr>
          <w:rFonts w:cs="Times New Roman" w:ascii="Times New Roman" w:hAnsi="Times New Roman"/>
          <w:i/>
          <w:sz w:val="24"/>
          <w:szCs w:val="24"/>
        </w:rPr>
        <w:t>, понимание, с одной стороны, как форма, с другой стороны, как внутренняя Основа, чем вы живёте.</w:t>
      </w:r>
    </w:p>
    <w:p>
      <w:pPr>
        <w:pStyle w:val="Normal"/>
        <w:spacing w:lineRule="auto" w:line="240" w:before="0" w:after="0"/>
        <w:ind w:firstLine="454"/>
        <w:jc w:val="both"/>
        <w:rPr/>
      </w:pPr>
      <w:r>
        <w:rPr>
          <w:rFonts w:cs="Times New Roman" w:ascii="Times New Roman" w:hAnsi="Times New Roman"/>
          <w:i/>
          <w:sz w:val="24"/>
          <w:szCs w:val="24"/>
        </w:rPr>
        <w:t>И концентрируемся внутренним взглядом на центровку головного мозга, возжигая Хум, как контакт с Отцом в голове.</w:t>
      </w:r>
    </w:p>
    <w:p>
      <w:pPr>
        <w:pStyle w:val="Normal"/>
        <w:spacing w:lineRule="auto" w:line="240" w:before="0" w:after="0"/>
        <w:ind w:firstLine="454"/>
        <w:jc w:val="both"/>
        <w:rPr/>
      </w:pPr>
      <w:r>
        <w:rPr>
          <w:rFonts w:cs="Times New Roman" w:ascii="Times New Roman" w:hAnsi="Times New Roman"/>
          <w:sz w:val="24"/>
          <w:szCs w:val="24"/>
        </w:rPr>
        <w:t>Возожгли, а теперь попробуйте закрепить и прожить фиксацию в головном мозге некой или уплотнённости, или чувство такое… распирания, может быть. Это не несёт никаких там негативных последствий, а просто начинаете включаться во владение внутренней координации контакта с Отцом головным мозг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с вами не сказали, но Униграмма, фиксируясь на головной мозг, концентрируется на Ядро Хум в голове. Вспоминая, что Хум – это контакт с Отцом, с Аватарами, с Высшими Силами. Значит, от того, насколько Ядра Униграммы или сама Униграмма, как Ядро, координируется на Синтез с внутренними Началами, и зависит Картина Мира каждого из нас.</w:t>
      </w:r>
    </w:p>
    <w:p>
      <w:pPr>
        <w:pStyle w:val="Normal"/>
        <w:spacing w:lineRule="auto" w:line="240" w:before="0" w:after="0"/>
        <w:ind w:firstLine="454"/>
        <w:jc w:val="both"/>
        <w:rPr/>
      </w:pPr>
      <w:r>
        <w:rPr>
          <w:rFonts w:cs="Times New Roman" w:ascii="Times New Roman" w:hAnsi="Times New Roman"/>
          <w:i/>
          <w:sz w:val="24"/>
          <w:szCs w:val="24"/>
        </w:rPr>
        <w:t>И мы возжигаемся, далее активируя внутренние Голограммы различных Картин восприятия Мира, как внутреннего Мира, так и внешнего в каждом из нас. Любые, может быть, образы вы вспомните, любые ваши состояния, которые для вас доступны, возмож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 возжигаясь этими образами, голограммами, картинами, мы синтезируемся с Аватаром Синтеза Кут Хуми, внутренне вспоминая Образ или состояние Основы Аватара Синтеза Кут Хуми в синтезе с вами. И возжигаясь Синтез Синтезом Изначально Вышестоящего Отца, заполняясь физически Аватаром Синтеза Кут Хуми, переходим и развёртываемся в зал Дома Отца в 16 320-ю Высокую Цельную Реальность Метагалактики Фа. Развёртываемся в уже концентрирующейся материи, в форме с внутренним содержанием, с внутренним состоянием поля в каждом из нас Синтеза и Огня 11-го Синтеза. Собираемся.</w:t>
      </w:r>
    </w:p>
    <w:p>
      <w:pPr>
        <w:pStyle w:val="Normal"/>
        <w:spacing w:lineRule="auto" w:line="240" w:before="0" w:after="0"/>
        <w:ind w:firstLine="454"/>
        <w:jc w:val="both"/>
        <w:rPr/>
      </w:pPr>
      <w:r>
        <w:rPr>
          <w:rFonts w:cs="Times New Roman" w:ascii="Times New Roman" w:hAnsi="Times New Roman"/>
          <w:sz w:val="24"/>
          <w:szCs w:val="24"/>
        </w:rPr>
        <w:t>Вот пробуйте прожить оформленность тела полноценно – руки, ноги, голова, туловище, форма одеж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уплотнённостью тела в зале пред Владыкой Кут Ху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w:t>
      </w:r>
      <w:r>
        <w:rPr>
          <w:rFonts w:cs="Times New Roman" w:ascii="Times New Roman" w:hAnsi="Times New Roman"/>
          <w:i/>
          <w:spacing w:val="20"/>
          <w:sz w:val="24"/>
          <w:szCs w:val="24"/>
        </w:rPr>
        <w:t>преображаемся</w:t>
      </w:r>
      <w:r>
        <w:rPr>
          <w:rFonts w:cs="Times New Roman" w:ascii="Times New Roman" w:hAnsi="Times New Roman"/>
          <w:i/>
          <w:sz w:val="24"/>
          <w:szCs w:val="24"/>
        </w:rPr>
        <w:t xml:space="preserve">, стяжая Синтез Синтеза Изначально Вышестоящего Отца, и просим преобразить каждого из нас </w:t>
      </w:r>
      <w:r>
        <w:rPr>
          <w:rFonts w:cs="Times New Roman" w:ascii="Times New Roman" w:hAnsi="Times New Roman"/>
          <w:b/>
          <w:i/>
          <w:sz w:val="24"/>
          <w:szCs w:val="24"/>
        </w:rPr>
        <w:t>на перестройку голограммных, униграмных процессов, Картин мира, Картин восприятия, Картин познания, Позиций Наблюдателя</w:t>
      </w:r>
      <w:r>
        <w:rPr>
          <w:rFonts w:cs="Times New Roman" w:ascii="Times New Roman" w:hAnsi="Times New Roman"/>
          <w:i/>
          <w:sz w:val="24"/>
          <w:szCs w:val="24"/>
        </w:rPr>
        <w:t xml:space="preserve"> каждого из нас во внутренней Основе множеством Ядер в Униграмме, формирующей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заполняемся. Синтезируясь с Аватаром Синтеза Кут Хуми, преображаемся заполненным Синтезом и Огнём и фиксируем Синтез и Огонь в фиксации на голове</w:t>
      </w:r>
      <w:r>
        <w:rPr>
          <w:rFonts w:cs="Times New Roman" w:ascii="Times New Roman" w:hAnsi="Times New Roman"/>
          <w:sz w:val="24"/>
          <w:szCs w:val="24"/>
        </w:rPr>
        <w:t xml:space="preserve">. </w:t>
      </w:r>
      <w:r>
        <w:rPr>
          <w:rFonts w:cs="Times New Roman" w:ascii="Times New Roman" w:hAnsi="Times New Roman"/>
          <w:i/>
          <w:sz w:val="24"/>
          <w:szCs w:val="24"/>
        </w:rPr>
        <w:t>И просим у Аватара Синтеза Кут Хуми мягкую детальную перестройку в формировании Униграммы, как Части – Совершенной Униграммы, 11-й Части, в каждом из нас в формировании Картин мира, взглядов, позиций, наблюдений каждого из нас с учётом включённости и роста каждого из нас, как Человека Метагалактики 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И стяжаем у Аватара Синтеза Кут Хуми 16 384 Синтеза Изначально Вышестоящего Отца и 16 384 Огня Изначально Вышестоящего Отца каждому из нас, </w:t>
      </w:r>
      <w:r>
        <w:rPr>
          <w:rFonts w:cs="Times New Roman" w:ascii="Times New Roman" w:hAnsi="Times New Roman"/>
          <w:b/>
          <w:i/>
          <w:sz w:val="24"/>
          <w:szCs w:val="24"/>
        </w:rPr>
        <w:t>прося преобразить внутреннюю Картину мира с Формами и Основами Огне-, Духо-, Свето-, Энерго-потенциала</w:t>
      </w:r>
      <w:r>
        <w:rPr>
          <w:rFonts w:cs="Times New Roman" w:ascii="Times New Roman" w:hAnsi="Times New Roman"/>
          <w:i/>
          <w:sz w:val="24"/>
          <w:szCs w:val="24"/>
        </w:rPr>
        <w:t xml:space="preserve"> каждому из нас. И преображаясь, возжигаясь, – грубо говоря, такую внутреннюю ревизию проводим, – перестраиваем, отдаём, аннигилируем, освобождаемся от внутренних процессов, недействующих, завершённых голограммных процессов, которые не стали универсальными в каждом из нас.</w:t>
      </w:r>
    </w:p>
    <w:p>
      <w:pPr>
        <w:pStyle w:val="Normal"/>
        <w:spacing w:lineRule="auto" w:line="240" w:before="0" w:after="0"/>
        <w:ind w:firstLine="454"/>
        <w:jc w:val="both"/>
        <w:rPr/>
      </w:pPr>
      <w:r>
        <w:rPr>
          <w:rFonts w:cs="Times New Roman" w:ascii="Times New Roman" w:hAnsi="Times New Roman"/>
          <w:sz w:val="24"/>
          <w:szCs w:val="24"/>
        </w:rPr>
        <w:t>Допустим, это могли быть какие-то привычки, которые уже даже обременительны для вас; какие-то ваши вкусы, стили, манеры поведения; привычный ход мысли; привычная форма на что-то – реакции – реагировать так или иначе; какие-то основы, как внутренние постулаты.</w:t>
      </w:r>
    </w:p>
    <w:p>
      <w:pPr>
        <w:pStyle w:val="Normal"/>
        <w:spacing w:lineRule="auto" w:line="240" w:before="0" w:after="0"/>
        <w:ind w:firstLine="454"/>
        <w:jc w:val="both"/>
        <w:rPr/>
      </w:pPr>
      <w:r>
        <w:rPr>
          <w:rFonts w:cs="Times New Roman" w:ascii="Times New Roman" w:hAnsi="Times New Roman"/>
          <w:i/>
          <w:sz w:val="24"/>
          <w:szCs w:val="24"/>
        </w:rPr>
        <w:t>И возжигаясь этим, освобождаемся, расширяя вокруг собою на 16 384 Основы Синтеза и Огня, Пространства свободной фиксации перспективно стяжаемой Части.</w:t>
      </w:r>
    </w:p>
    <w:p>
      <w:pPr>
        <w:pStyle w:val="Normal"/>
        <w:spacing w:lineRule="auto" w:line="240" w:before="0" w:after="0"/>
        <w:ind w:firstLine="454"/>
        <w:jc w:val="both"/>
        <w:rPr/>
      </w:pPr>
      <w:r>
        <w:rPr>
          <w:rFonts w:cs="Times New Roman" w:ascii="Times New Roman" w:hAnsi="Times New Roman"/>
          <w:sz w:val="24"/>
          <w:szCs w:val="24"/>
        </w:rPr>
        <w:t>То есть мы её будем стяжать после, сейчас мы просто настраиваемся и, фактически, перестраиваемся на внутреннее состояние Головерсума, Голограмм.</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этим, синтезируемся с Хум Аватара Синтеза Кут Хуми и мы </w:t>
      </w:r>
      <w:r>
        <w:rPr>
          <w:rFonts w:cs="Times New Roman" w:ascii="Times New Roman" w:hAnsi="Times New Roman"/>
          <w:b/>
          <w:i/>
          <w:sz w:val="24"/>
          <w:szCs w:val="24"/>
        </w:rPr>
        <w:t xml:space="preserve">стяжаем преображение каждому из нас и синтезу нас Условиями Дома Отца внутренним метагалактическим нарабатыванием Головерсума. </w:t>
      </w:r>
      <w:r>
        <w:rPr>
          <w:rFonts w:cs="Times New Roman" w:ascii="Times New Roman" w:hAnsi="Times New Roman"/>
          <w:i/>
          <w:sz w:val="24"/>
          <w:szCs w:val="24"/>
        </w:rPr>
        <w:t>И им же, как Картиной иира, индивидуализацию Духа каждому из нас. И возжигаясь этим, вспыхивая синтез-физически метагалактичьностью или планетарностью Духа в каждом из нас в теле.</w:t>
      </w:r>
    </w:p>
    <w:p>
      <w:pPr>
        <w:pStyle w:val="Normal"/>
        <w:spacing w:lineRule="auto" w:line="240" w:before="0" w:after="0"/>
        <w:ind w:firstLine="454"/>
        <w:jc w:val="both"/>
        <w:rPr/>
      </w:pPr>
      <w:r>
        <w:rPr>
          <w:rFonts w:cs="Times New Roman" w:ascii="Times New Roman" w:hAnsi="Times New Roman"/>
          <w:sz w:val="24"/>
          <w:szCs w:val="24"/>
        </w:rPr>
        <w:t>Вот здесь зафиксируйтесь и попробуйте сконцентрировать ощущение и проживание в теле на заполнение, так скажем, неведомым. Вот это вот неведомое – это Дух, вернее ведомое – это Дух. Но вот, если что-то такое непонятное заполняет, попробуйте увидеть, что это как раз развёртка потенциала Духа в теле.</w:t>
      </w:r>
    </w:p>
    <w:p>
      <w:pPr>
        <w:pStyle w:val="Normal"/>
        <w:spacing w:lineRule="auto" w:line="240" w:before="0" w:after="0"/>
        <w:ind w:firstLine="454"/>
        <w:jc w:val="both"/>
        <w:rPr/>
      </w:pPr>
      <w:r>
        <w:rPr>
          <w:rFonts w:cs="Times New Roman" w:ascii="Times New Roman" w:hAnsi="Times New Roman"/>
          <w:i/>
          <w:sz w:val="24"/>
          <w:szCs w:val="24"/>
        </w:rPr>
        <w:t>И мы возжигаемся записями Духа, фактически, выворачиваясь наизнанку. Вспоминаем принцип Образа и Подобия: и то, что для нас физически внешне, в зале пред Аватаром Кут Хуми внутренне и, наоборот, то, что внутреннее здесь, в зале пред Аватаром Кут Хуми внешне. Развёртываясь этим, возжигаемся концентрацией Духа внутренне-внешне в каждом из нас. И из зала Аватара Кут Хуми переходим в Зал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Вот это вот смена внутренней Статусности Огня: Статус Огня и Синтеза Аватара Синтеза, как Управителя Синтеза Отца, и Статус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И возжигаясь, становимся пред Отцом, стяжаем Синтез Изначально Вышестоящего Отца, преображаемся Синтезом с Изначально Вышестоящим Отцом. Развёртываясь, заполняясь Отцом всем собою.</w:t>
      </w:r>
    </w:p>
    <w:p>
      <w:pPr>
        <w:pStyle w:val="Normal"/>
        <w:spacing w:lineRule="auto" w:line="240" w:before="0" w:after="0"/>
        <w:ind w:firstLine="454"/>
        <w:jc w:val="both"/>
        <w:rPr/>
      </w:pPr>
      <w:r>
        <w:rPr>
          <w:rFonts w:cs="Times New Roman" w:ascii="Times New Roman" w:hAnsi="Times New Roman"/>
          <w:i/>
          <w:sz w:val="24"/>
          <w:szCs w:val="24"/>
        </w:rPr>
        <w:t xml:space="preserve">И синтезируясь с Отцом, </w:t>
      </w:r>
      <w:r>
        <w:rPr>
          <w:rFonts w:cs="Times New Roman" w:ascii="Times New Roman" w:hAnsi="Times New Roman"/>
          <w:b/>
          <w:i/>
          <w:sz w:val="24"/>
          <w:szCs w:val="24"/>
        </w:rPr>
        <w:t xml:space="preserve">стяжаем Синтез явления Ипостасности Изначально Вышестоящего Отца, прося Отца закрепить индивидуализацию Духа из планетарных Условий на метагалактические. </w:t>
      </w:r>
      <w:r>
        <w:rPr>
          <w:rFonts w:cs="Times New Roman" w:ascii="Times New Roman" w:hAnsi="Times New Roman"/>
          <w:i/>
          <w:sz w:val="24"/>
          <w:szCs w:val="24"/>
        </w:rPr>
        <w:t xml:space="preserve">И мы стяжаем выявление и завершение всеобщности Условий на их индивидуализацию и внутреннюю Синтезность. И возжигаясь, пристраиваясь стяжёнными Условиями. Вспоминаем, что Условия включают внутренне Управление в каждом из нас. Мы преображаемся Управлением Огня и Синтеза в каждом, </w:t>
      </w:r>
      <w:r>
        <w:rPr>
          <w:rFonts w:cs="Times New Roman" w:ascii="Times New Roman" w:hAnsi="Times New Roman"/>
          <w:b/>
          <w:i/>
          <w:sz w:val="24"/>
          <w:szCs w:val="24"/>
        </w:rPr>
        <w:t>стяжая у Изначально Вышестоящего Отца индивидуализацией Картину мира по Основам и Формам Образа Изначально Вышестоящего Отца</w:t>
      </w:r>
      <w:r>
        <w:rPr>
          <w:rFonts w:cs="Times New Roman" w:ascii="Times New Roman" w:hAnsi="Times New Roman"/>
          <w:i/>
          <w:sz w:val="24"/>
          <w:szCs w:val="24"/>
        </w:rPr>
        <w:t xml:space="preserve"> в каждом из нас.</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алонностью, возжигаем, </w:t>
      </w:r>
      <w:r>
        <w:rPr>
          <w:rFonts w:cs="Times New Roman" w:ascii="Times New Roman" w:hAnsi="Times New Roman"/>
          <w:b/>
          <w:i/>
          <w:sz w:val="24"/>
          <w:szCs w:val="24"/>
        </w:rPr>
        <w:t>стяжаем внутреннюю Позицию Наблюдателя как внутреннюю Парадигмальную степень компетенций, знаний, умений, опыта, незыблемости внутренних Констант мира в Метагалактике Фа.</w:t>
      </w:r>
    </w:p>
    <w:p>
      <w:pPr>
        <w:pStyle w:val="Normal"/>
        <w:spacing w:lineRule="auto" w:line="240" w:before="0" w:after="0"/>
        <w:ind w:firstLine="454"/>
        <w:jc w:val="both"/>
        <w:rPr/>
      </w:pPr>
      <w:r>
        <w:rPr>
          <w:rFonts w:cs="Times New Roman" w:ascii="Times New Roman" w:hAnsi="Times New Roman"/>
          <w:i/>
          <w:sz w:val="24"/>
          <w:szCs w:val="24"/>
        </w:rPr>
        <w:t>Вспоминаем, что он строится – Метагалактика Фа – четырьмя Мирами. И возжигаясь Изначально Вышестоящим Отцом, преображаясь, стяжаем Синтез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просим Отца наделить и зафиксировать каждого из нас голограммностью и растущей Униматрицей Картины мира Человека Метагалактики Фа</w:t>
      </w:r>
      <w:r>
        <w:rPr>
          <w:rFonts w:cs="Times New Roman" w:ascii="Times New Roman" w:hAnsi="Times New Roman"/>
          <w:i/>
          <w:sz w:val="24"/>
          <w:szCs w:val="24"/>
        </w:rPr>
        <w:t xml:space="preserve"> в каждом из нас. И возжигаясь этим, преображаясь, стяжаем у Изначально Вышестоящего Отца </w:t>
      </w:r>
      <w:r>
        <w:rPr>
          <w:rFonts w:cs="Times New Roman" w:ascii="Times New Roman" w:hAnsi="Times New Roman"/>
          <w:b/>
          <w:i/>
          <w:sz w:val="24"/>
          <w:szCs w:val="24"/>
        </w:rPr>
        <w:t>внутреннюю константность</w:t>
      </w:r>
      <w:r>
        <w:rPr>
          <w:rFonts w:cs="Times New Roman" w:ascii="Times New Roman" w:hAnsi="Times New Roman"/>
          <w:i/>
          <w:sz w:val="24"/>
          <w:szCs w:val="24"/>
        </w:rPr>
        <w:t xml:space="preserve"> в каждом из нас.</w:t>
      </w:r>
    </w:p>
    <w:p>
      <w:pPr>
        <w:pStyle w:val="Normal"/>
        <w:spacing w:lineRule="auto" w:line="240" w:before="0" w:after="0"/>
        <w:ind w:firstLine="454"/>
        <w:jc w:val="both"/>
        <w:rPr/>
      </w:pPr>
      <w:r>
        <w:rPr>
          <w:rFonts w:cs="Times New Roman" w:ascii="Times New Roman" w:hAnsi="Times New Roman"/>
          <w:i/>
          <w:sz w:val="24"/>
          <w:szCs w:val="24"/>
        </w:rPr>
        <w:t>И преображаясь с Отцом, мы возжигаемся внутренне Человечностью Частей, Систем, Аппаратов, Частностей. И просим у Изначально Вышестоящего Отца усилить внутреннюю реализацию Внутреннего мира в каждом из нас в физическом совершенствовании 11-м Синтез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и мы </w:t>
      </w:r>
      <w:r>
        <w:rPr>
          <w:rFonts w:cs="Times New Roman" w:ascii="Times New Roman" w:hAnsi="Times New Roman"/>
          <w:b/>
          <w:i/>
          <w:sz w:val="24"/>
          <w:szCs w:val="24"/>
        </w:rPr>
        <w:t>стяжаем Огненный Элемент материи растущих Униматриц Униграммы</w:t>
      </w:r>
      <w:r>
        <w:rPr>
          <w:rFonts w:cs="Times New Roman" w:ascii="Times New Roman" w:hAnsi="Times New Roman"/>
          <w:i/>
          <w:sz w:val="24"/>
          <w:szCs w:val="24"/>
        </w:rPr>
        <w:t xml:space="preserve"> в каждом </w:t>
      </w:r>
      <w:r>
        <w:rPr>
          <w:rFonts w:cs="Times New Roman" w:ascii="Times New Roman" w:hAnsi="Times New Roman"/>
          <w:b/>
          <w:i/>
          <w:sz w:val="24"/>
          <w:szCs w:val="24"/>
        </w:rPr>
        <w:t>с Матрицей внутреннего Головерсум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 настраиваясь, возжигаемся Огненной материей Изначально Вышестоящего Отца 11-го уровня,</w:t>
      </w:r>
      <w:r>
        <w:rPr>
          <w:rFonts w:cs="Times New Roman" w:ascii="Times New Roman" w:hAnsi="Times New Roman"/>
          <w:sz w:val="24"/>
          <w:szCs w:val="24"/>
        </w:rPr>
        <w:t xml:space="preserve"> </w:t>
      </w:r>
      <w:r>
        <w:rPr>
          <w:rFonts w:cs="Times New Roman" w:ascii="Times New Roman" w:hAnsi="Times New Roman"/>
          <w:i/>
          <w:sz w:val="24"/>
          <w:szCs w:val="24"/>
        </w:rPr>
        <w:t>прося Отца закрепить Взгляд, внутреннее состояние Имперации, внутреннее состояние Основы, внутреннее состояние Параметода каждому из нас.</w:t>
      </w:r>
      <w:r>
        <w:rPr>
          <w:rFonts w:cs="Times New Roman" w:ascii="Times New Roman" w:hAnsi="Times New Roman"/>
          <w:sz w:val="24"/>
          <w:szCs w:val="24"/>
        </w:rPr>
        <w:t xml:space="preserve"> </w:t>
      </w:r>
      <w:r>
        <w:rPr>
          <w:rFonts w:cs="Times New Roman" w:ascii="Times New Roman" w:hAnsi="Times New Roman"/>
          <w:i/>
          <w:sz w:val="24"/>
          <w:szCs w:val="24"/>
        </w:rPr>
        <w:t>И преображаясь этим, возжигаемся Метагалактической Картиной мира и Голограммой Изначально Вышестоящего Отца, проникаясь им и е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из центра Зала настройтесь на среду Зала. И мы возжигаемся Психодинамикой внутренних Частей каждого из нас и, включаясь в офизичиваниесинтез-физического состояния формы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зале Отца по бокам есть окна, которые… соответственно, в них можно посмотреть на окружающую действительность в Зале у Отца. Вот, от центра подходим либо с правой, либо с левой стороны к окнам. Они большие, практически на всю стену с таким небольшим распределением между окнами. Стёкла чистые, без какой-либо прошивки. Стёкла тонкие, если подойдёте, прислонитесь или притронетесь рукой к стеклу, к окну, вы почувствуете, что стекло тонкое и хрупкое.</w:t>
      </w:r>
    </w:p>
    <w:p>
      <w:pPr>
        <w:pStyle w:val="Normal"/>
        <w:spacing w:lineRule="auto" w:line="240" w:before="0" w:after="0"/>
        <w:ind w:firstLine="454"/>
        <w:jc w:val="both"/>
        <w:rPr/>
      </w:pPr>
      <w:r>
        <w:rPr>
          <w:rFonts w:cs="Times New Roman" w:ascii="Times New Roman" w:hAnsi="Times New Roman"/>
          <w:sz w:val="24"/>
          <w:szCs w:val="24"/>
        </w:rPr>
        <w:t>И возжигаясь внутренней голограммностью Картины мира, будучи на вершине Метагалактики Фа, смотрим из окна на Экополис Изначально Вышестоящего Отца в Метагалактике Фа. И попробуйте сконцентрировать Голограммы на головной мозг, чтобы расшифровать её тем взглядом, которым вы видите. Попробуйте не отчуждаться, а проникаясь, концентрироваться на Взгляд внутренний. И впитываем увиденное или воспринятое. И вот здесь есть два состояния: есть объективное, то, что мы видим, и есть, так называемое, субъективное состояние взгляда, которое говорит о внутреннем подходе, намерении или понимании того, что есть в целом у нас во Внутреннем мире.</w:t>
      </w:r>
    </w:p>
    <w:p>
      <w:pPr>
        <w:pStyle w:val="Normal"/>
        <w:spacing w:lineRule="auto" w:line="240" w:before="0" w:after="0"/>
        <w:ind w:firstLine="454"/>
        <w:jc w:val="both"/>
        <w:rPr/>
      </w:pPr>
      <w:r>
        <w:rPr>
          <w:rFonts w:cs="Times New Roman" w:ascii="Times New Roman" w:hAnsi="Times New Roman"/>
          <w:sz w:val="24"/>
          <w:szCs w:val="24"/>
        </w:rPr>
        <w:t xml:space="preserve">Оскар Уайльд, тот, кто написал «Алиса в стране чудес» или «Алиса в Зазеркалье» (Льюис Кэрролл – ред.), он говорил такую фразу, что «я сказал ровно то, что сказал, а вы поняли только то, что вы смогли понять». Вот это как раз о Головерсуме, о Картине мира </w:t>
      </w:r>
      <w:r>
        <w:rPr>
          <w:rFonts w:eastAsia="SimSun;宋体" w:cs="SimSun;宋体"/>
          <w:sz w:val="24"/>
          <w:szCs w:val="24"/>
        </w:rPr>
        <w:t>–</w:t>
      </w:r>
      <w:r>
        <w:rPr>
          <w:rFonts w:cs="Times New Roman" w:ascii="Times New Roman" w:hAnsi="Times New Roman"/>
          <w:sz w:val="24"/>
          <w:szCs w:val="24"/>
        </w:rPr>
        <w:t xml:space="preserve"> каждый из нас может видеть одно и то же, но понимать или расшифровывать мы можем по-разному в зависимости от первостепенности Основ, которые заложены в каждом из нас.</w:t>
      </w:r>
    </w:p>
    <w:p>
      <w:pPr>
        <w:pStyle w:val="Normal"/>
        <w:spacing w:lineRule="auto" w:line="240" w:before="0" w:after="0"/>
        <w:ind w:firstLine="454"/>
        <w:jc w:val="both"/>
        <w:rPr/>
      </w:pPr>
      <w:r>
        <w:rPr>
          <w:rFonts w:cs="Times New Roman" w:ascii="Times New Roman" w:hAnsi="Times New Roman"/>
          <w:i/>
          <w:sz w:val="24"/>
          <w:szCs w:val="24"/>
        </w:rPr>
        <w:t>И мы возжигаемся этим, впитываем увиденное, подходим и возвращаемся обратно в центр Зала Отца. Становимся в центре Зала, напротив Отца. Возжигаемся реальностью Головерсумного взгляда и спонтанно, то есть на скорости, смотрим на Отца, устремляясь объективно, голограммно, головерсумно увидеть Отца в стабильности внутренних накоплений.</w:t>
      </w:r>
    </w:p>
    <w:p>
      <w:pPr>
        <w:pStyle w:val="Normal"/>
        <w:spacing w:lineRule="auto" w:line="240" w:before="0" w:after="0"/>
        <w:ind w:firstLine="454"/>
        <w:jc w:val="both"/>
        <w:rPr/>
      </w:pPr>
      <w:r>
        <w:rPr>
          <w:rFonts w:cs="Times New Roman" w:ascii="Times New Roman" w:hAnsi="Times New Roman"/>
          <w:i/>
          <w:sz w:val="24"/>
          <w:szCs w:val="24"/>
        </w:rPr>
        <w:t>Хорошо.</w:t>
      </w:r>
      <w:r>
        <w:rPr>
          <w:rFonts w:cs="Times New Roman" w:ascii="Times New Roman" w:hAnsi="Times New Roman"/>
          <w:sz w:val="24"/>
          <w:szCs w:val="24"/>
        </w:rPr>
        <w:t xml:space="preserve"> </w:t>
      </w:r>
      <w:r>
        <w:rPr>
          <w:rFonts w:cs="Times New Roman" w:ascii="Times New Roman" w:hAnsi="Times New Roman"/>
          <w:i/>
          <w:sz w:val="24"/>
          <w:szCs w:val="24"/>
        </w:rPr>
        <w:t>И возжигаясь этим Взглядом, проникаемся. Есть такой эффект «пропитывания». Вспомните, торт Наполеон или пирог Наполеон. Он многослойный, и каждый слой чем-то пропитан. То же самое и у нас с вами: есть определённое количество Голограмм, которые выстраивает наша с вами Униграмма – Матрицы – количество. И чтобы Взгляд Отца или наше восприятие Отца проникло, и мы увидели Отца вот воочию реально, объективно, нам необходимо внутренне раскрыться, чтобы наша Униматрица, Головерсум, Куб Синтеза внутри насытились Отцом. И мы с субъективности подхода нашей личности перешли на объективность индивидуальностью с Отцом. И возжигаемся этим. И вот такая стабильность общения с Отцом Взглядом, внутренними Голограммами.</w:t>
      </w:r>
    </w:p>
    <w:p>
      <w:pPr>
        <w:pStyle w:val="Normal"/>
        <w:spacing w:lineRule="auto" w:line="240" w:before="0" w:after="0"/>
        <w:ind w:firstLine="454"/>
        <w:jc w:val="both"/>
        <w:rPr/>
      </w:pPr>
      <w:r>
        <w:rPr>
          <w:rFonts w:cs="Times New Roman" w:ascii="Times New Roman" w:hAnsi="Times New Roman"/>
          <w:sz w:val="24"/>
          <w:szCs w:val="24"/>
        </w:rPr>
        <w:t>То есть, понятно, вспоминаем принцип Метагалактической Гражданской Конфедерации: «первый среди равных» – равностность друг к другу. И вот здесь вот с Отцом объективностью Голограмм равностность.</w:t>
      </w:r>
    </w:p>
    <w:p>
      <w:pPr>
        <w:pStyle w:val="Normal"/>
        <w:spacing w:lineRule="auto" w:line="240" w:before="0" w:after="0"/>
        <w:ind w:firstLine="454"/>
        <w:jc w:val="both"/>
        <w:rPr/>
      </w:pPr>
      <w:r>
        <w:rPr>
          <w:rFonts w:cs="Times New Roman" w:ascii="Times New Roman" w:hAnsi="Times New Roman"/>
          <w:i/>
          <w:sz w:val="24"/>
          <w:szCs w:val="24"/>
        </w:rPr>
        <w:t xml:space="preserve">И мы подтягиваемся внутренней статустностью Человека Планеты ростом в Человека Метагалактики к Отцу, и </w:t>
      </w:r>
      <w:r>
        <w:rPr>
          <w:rFonts w:cs="Times New Roman" w:ascii="Times New Roman" w:hAnsi="Times New Roman"/>
          <w:b/>
          <w:i/>
          <w:sz w:val="24"/>
          <w:szCs w:val="24"/>
        </w:rPr>
        <w:t>стяжаем у Изначально Вышестоящего Отца Созидание Внутреннего мира индивидуализацией в каждом из нас.</w:t>
      </w:r>
    </w:p>
    <w:p>
      <w:pPr>
        <w:pStyle w:val="Normal"/>
        <w:spacing w:lineRule="auto" w:line="240" w:before="0" w:after="0"/>
        <w:ind w:firstLine="454"/>
        <w:jc w:val="both"/>
        <w:rPr/>
      </w:pPr>
      <w:r>
        <w:rPr>
          <w:rFonts w:cs="Times New Roman" w:ascii="Times New Roman" w:hAnsi="Times New Roman"/>
          <w:sz w:val="24"/>
          <w:szCs w:val="24"/>
        </w:rPr>
        <w:t>И возжигаемся инструментом Взгляда Отца на нас. И то, что вы видели за пределами зала Отца, когда смотрели в окна или в окно. Спросите у Отца: насколько была реальная картина того, что вы восприняли?</w:t>
      </w:r>
    </w:p>
    <w:p>
      <w:pPr>
        <w:pStyle w:val="Normal"/>
        <w:spacing w:lineRule="auto" w:line="240" w:before="0" w:after="0"/>
        <w:ind w:firstLine="454"/>
        <w:jc w:val="both"/>
        <w:rPr/>
      </w:pPr>
      <w:r>
        <w:rPr>
          <w:rFonts w:cs="Times New Roman" w:ascii="Times New Roman" w:hAnsi="Times New Roman"/>
          <w:sz w:val="24"/>
          <w:szCs w:val="24"/>
        </w:rPr>
        <w:t>Ответ? Вы можете сонастроиться, и вот голограмно… Голограммой прожить или Словом, или кивком головы: правильно, либо нет, либо не совсем правильно – какие-то корректировки восприми́те. Либо в голове развернётся другой образ, или же другое восприят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оникаемся.</w:t>
      </w:r>
    </w:p>
    <w:p>
      <w:pPr>
        <w:pStyle w:val="Normal"/>
        <w:spacing w:lineRule="auto" w:line="240" w:before="0" w:after="0"/>
        <w:ind w:firstLine="454"/>
        <w:jc w:val="both"/>
        <w:rPr/>
      </w:pPr>
      <w:r>
        <w:rPr>
          <w:rFonts w:cs="Times New Roman" w:ascii="Times New Roman" w:hAnsi="Times New Roman"/>
          <w:i/>
          <w:sz w:val="24"/>
          <w:szCs w:val="24"/>
        </w:rPr>
        <w:t xml:space="preserve">А теперь, возжигаясь с Отцом, следующим шагом стяжаем прямое выражение Синтеза на каждом из нас, стяжая объективность внутренней чистотой перестраивающихся накоплений в каждом из нас Синтезом Изначально Вышестоящего Отца. Мы возжигаемся Ядрами, Огнеобразами – Ядрами и Огнеобразами в теле каждого из нас синтез-физически, во всех Частях, Системах, Аппаратах, Частностях. </w:t>
      </w:r>
      <w:r>
        <w:rPr>
          <w:rFonts w:cs="Times New Roman" w:ascii="Times New Roman" w:hAnsi="Times New Roman"/>
          <w:b/>
          <w:i/>
          <w:sz w:val="24"/>
          <w:szCs w:val="24"/>
        </w:rPr>
        <w:t>Стяжая у Изначально Вышестоящего Отца активацию 16 384-рицы Человека</w:t>
      </w:r>
      <w:r>
        <w:rPr>
          <w:rFonts w:cs="Times New Roman" w:ascii="Times New Roman" w:hAnsi="Times New Roman"/>
          <w:i/>
          <w:sz w:val="24"/>
          <w:szCs w:val="24"/>
        </w:rPr>
        <w:t xml:space="preserve"> на каждого из нас. Возжигаясь, стяжаем</w:t>
      </w:r>
      <w:r>
        <w:rPr>
          <w:rFonts w:cs="Times New Roman" w:ascii="Times New Roman" w:hAnsi="Times New Roman"/>
          <w:b/>
          <w:i/>
          <w:sz w:val="24"/>
          <w:szCs w:val="24"/>
        </w:rPr>
        <w:t xml:space="preserve"> 16 384 Ядра, соответствующее количество Ядер на Частности, на Аппараты, на Системы и на Части.</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объёмом 16 384-х Ядер Огня в каждом из нас в теле. </w:t>
      </w:r>
      <w:r>
        <w:rPr>
          <w:rFonts w:cs="Times New Roman" w:ascii="Times New Roman" w:hAnsi="Times New Roman"/>
          <w:b/>
          <w:i/>
          <w:sz w:val="24"/>
          <w:szCs w:val="24"/>
        </w:rPr>
        <w:t>Возжигаем ядерную структуру синтез-физического выражения тела</w:t>
      </w:r>
      <w:r>
        <w:rPr>
          <w:rFonts w:cs="Times New Roman" w:ascii="Times New Roman" w:hAnsi="Times New Roman"/>
          <w:i/>
          <w:sz w:val="24"/>
          <w:szCs w:val="24"/>
        </w:rPr>
        <w:t xml:space="preserve"> в каждом из нас телесно. И возжигаясь Отцом, возжигаем внутреннюю Голограмму присутствия, универсальности, вещественности, материальности Огнематерии Отца в теле каждого из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вспоминая 10-й Синтез – Репликация, реплицируемся Отцом, то есть продолжаемся в усилении деления с Отцом внутренне-внешне. И возжигаясь следующим шагом, концентрируем собою в стяжённую раньше созидательность с Отцом, и </w:t>
      </w:r>
      <w:r>
        <w:rPr>
          <w:rFonts w:cs="Times New Roman" w:ascii="Times New Roman" w:hAnsi="Times New Roman"/>
          <w:b/>
          <w:i/>
          <w:sz w:val="24"/>
          <w:szCs w:val="24"/>
        </w:rPr>
        <w:t>внутри из множества Ядер, 16 384, Созиданием складываемся в цельное Начало, Основу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ут процесс очень тонкий, и вот он начался, и ничего не убавить, не добавить, вы в этом с Отцом. Отпустите или отдайте это состояние, чтобы сложить внутренний подход и опыт для каждого из нас. Хорошо, складывайт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А теперь коллективно мы возжигаемся внутренним пресыщением голограммности с Отцом, и возжигае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ое состояние характерно Головерсуму, внутренней тишиной и спокойствие, но оно такое спокойствие специфическое. Оно тихое, но внутренне наполненное Основами Отца, вот это вот Созидание. Пробуйте найти в теле концентрацию тишины и, в то же время, заполнен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распускаем, излучаем или эманируем стяжённое состояние и сложенное состояние Созидания с Отцом. Возжигаем в теле принцип руками и ногами человеческими, то есть вы это делали самостоятельно. И через неумение индивидуальных действий с Отцом, пристраиваем возможности, эманируя, излучая, направляя, концентрируя стяжённые и сложенные Голограммы, растущее состояние Униграммы в каждом из нас и обновляющийся эффект Головерсум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Эманируем собою, направляем – куда? – в ИВДИВО каждого, вначале в сферу Дома вокруг.</w:t>
      </w:r>
      <w:r>
        <w:rPr>
          <w:rFonts w:cs="Times New Roman" w:ascii="Times New Roman" w:hAnsi="Times New Roman"/>
          <w:sz w:val="24"/>
          <w:szCs w:val="24"/>
        </w:rPr>
        <w:t xml:space="preserve"> </w:t>
      </w:r>
      <w:r>
        <w:rPr>
          <w:rFonts w:cs="Times New Roman" w:ascii="Times New Roman" w:hAnsi="Times New Roman"/>
          <w:i/>
          <w:sz w:val="24"/>
          <w:szCs w:val="24"/>
        </w:rPr>
        <w:t>И эманируя, распределяя, опустошаемся, тут же продолжая синтезом с Отцом, насыщаемся Отцом. И сопрягаем сферу ИВДИВО каждого со сферой ИВДИВО каждого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И вспоминая, у нас на Планете есть широта, долгота, меридианы есть. И вот пробуйте увидеть, что сфера Дома вокруг вас, она такая же структурная, строится ячейками.</w:t>
      </w:r>
    </w:p>
    <w:p>
      <w:pPr>
        <w:pStyle w:val="Normal"/>
        <w:spacing w:lineRule="auto" w:line="240" w:before="0" w:after="0"/>
        <w:ind w:firstLine="454"/>
        <w:jc w:val="both"/>
        <w:rPr/>
      </w:pPr>
      <w:r>
        <w:rPr>
          <w:rFonts w:cs="Times New Roman" w:ascii="Times New Roman" w:hAnsi="Times New Roman"/>
          <w:i/>
          <w:sz w:val="24"/>
          <w:szCs w:val="24"/>
        </w:rPr>
        <w:t>И вот, соответственно, сопрягаясь с Отцом, мы, возжигаясь, созидаемся и перенимаем опыт сопряжения двух сфер: ИВДИВО нашего и сферы Дома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насыщаемся отцовскими Условиями, включая отцовские Условия на Голограммы вокруг головного мозга, как Картины сира, эманируем собою, продолжаясь.</w:t>
      </w:r>
    </w:p>
    <w:p>
      <w:pPr>
        <w:pStyle w:val="Normal"/>
        <w:spacing w:lineRule="auto" w:line="240" w:before="0" w:after="0"/>
        <w:ind w:firstLine="454"/>
        <w:jc w:val="both"/>
        <w:rPr/>
      </w:pPr>
      <w:r>
        <w:rPr>
          <w:rFonts w:cs="Times New Roman" w:ascii="Times New Roman" w:hAnsi="Times New Roman"/>
          <w:i/>
          <w:sz w:val="24"/>
          <w:szCs w:val="24"/>
        </w:rPr>
        <w:t>Далее эманируем в Изначально Вышестоящий Дом Изначально Вышестоящего Отца. Это цельное общее состояние ИВДИВО вокруг Метагалактики Фа.</w:t>
      </w:r>
    </w:p>
    <w:p>
      <w:pPr>
        <w:pStyle w:val="Normal"/>
        <w:spacing w:lineRule="auto" w:line="240" w:before="0" w:after="0"/>
        <w:ind w:firstLine="454"/>
        <w:jc w:val="both"/>
        <w:rPr/>
      </w:pPr>
      <w:r>
        <w:rPr>
          <w:rFonts w:cs="Times New Roman" w:ascii="Times New Roman" w:hAnsi="Times New Roman"/>
          <w:i/>
          <w:sz w:val="24"/>
          <w:szCs w:val="24"/>
        </w:rPr>
        <w:t>И следующий шаг. Эманируем в Подразделение, 16 313-ю Высокую Цельную Реальность, Московия, на территории которой мы находимся, эманируем собою</w:t>
      </w:r>
      <w:r>
        <w:rPr>
          <w:rFonts w:cs="Times New Roman" w:ascii="Times New Roman" w:hAnsi="Times New Roman"/>
          <w:sz w:val="24"/>
          <w:szCs w:val="24"/>
        </w:rPr>
        <w:t xml:space="preserve">. </w:t>
      </w:r>
      <w:r>
        <w:rPr>
          <w:rFonts w:cs="Times New Roman" w:ascii="Times New Roman" w:hAnsi="Times New Roman"/>
          <w:i/>
          <w:sz w:val="24"/>
          <w:szCs w:val="24"/>
        </w:rPr>
        <w:t>И возжигаемся эманациями и эффектом, который называется «начни с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ы начали эманировать, вы начали внутренне исполнять то, что стяжали. То есть вы сейчас не соскакиваете, не завершайтесь, а попробуйте включить внутренний принцип продолжения Условий, действующих в в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продолжая концентрировать эманацию. Аминь.</w:t>
      </w:r>
    </w:p>
    <w:p>
      <w:pPr>
        <w:pStyle w:val="01"/>
        <w:jc w:val="center"/>
        <w:rPr>
          <w:lang w:val="ru-RU"/>
        </w:rPr>
      </w:pPr>
      <w:bookmarkStart w:id="18" w:name="__RefHeading___Toc58521269"/>
      <w:bookmarkEnd w:id="18"/>
      <w:r>
        <w:rPr/>
        <w:t>Пояснения после практики</w:t>
      </w:r>
    </w:p>
    <w:p>
      <w:pPr>
        <w:pStyle w:val="Normal"/>
        <w:spacing w:lineRule="auto" w:line="240" w:before="0" w:after="0"/>
        <w:ind w:firstLine="454"/>
        <w:jc w:val="both"/>
        <w:rPr/>
      </w:pPr>
      <w:r>
        <w:rPr>
          <w:rFonts w:eastAsia="Calibri" w:cs="Times New Roman" w:ascii="Times New Roman" w:hAnsi="Times New Roman"/>
          <w:sz w:val="24"/>
          <w:szCs w:val="24"/>
        </w:rPr>
        <w:t>Вот было четыре, наверное, или три составляющих в практике, которые мы сейчас немножко подсветим, чтобы у вас сложилось состояние.</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первых. Вначале мы концентрировались с Аватаром Синтеза Кут Хуми. И что мы делали с Владыкой? Мы с Владыкой сказали, говорили о том, что мы выявляем те Голограммы, которые есть около каждого из нас. Из этого </w:t>
      </w:r>
      <w:r>
        <w:rPr>
          <w:rFonts w:eastAsia="Calibri" w:cs="Times New Roman" w:ascii="Times New Roman" w:hAnsi="Times New Roman"/>
          <w:b/>
          <w:sz w:val="24"/>
          <w:szCs w:val="24"/>
        </w:rPr>
        <w:t xml:space="preserve">мы делаем вывод, что вокруг каждого из нас определённое количество Голограмм. </w:t>
      </w:r>
      <w:r>
        <w:rPr>
          <w:rFonts w:eastAsia="Calibri" w:cs="Times New Roman" w:ascii="Times New Roman" w:hAnsi="Times New Roman"/>
          <w:sz w:val="24"/>
          <w:szCs w:val="24"/>
        </w:rPr>
        <w:t xml:space="preserve">И, вот, мы не говорили, но, вот, Владыка сейчас напомнил, что </w:t>
      </w:r>
      <w:r>
        <w:rPr>
          <w:rFonts w:eastAsia="Calibri" w:cs="Times New Roman" w:ascii="Times New Roman" w:hAnsi="Times New Roman"/>
          <w:b/>
          <w:sz w:val="24"/>
          <w:szCs w:val="24"/>
        </w:rPr>
        <w:t xml:space="preserve">каждая Голограмма отвечает за определённое дело, за определённое поведение, за определённый ходи и вид мысли, за определённое ваше состояние. </w:t>
      </w:r>
      <w:r>
        <w:rPr>
          <w:rFonts w:eastAsia="Calibri" w:cs="Times New Roman" w:ascii="Times New Roman" w:hAnsi="Times New Roman"/>
          <w:sz w:val="24"/>
          <w:szCs w:val="24"/>
        </w:rPr>
        <w:t xml:space="preserve">И вот каждая такая Матрица в Кубе Синтеза несёт собою определённое дело. </w:t>
      </w:r>
      <w:r>
        <w:rPr>
          <w:rFonts w:eastAsia="Calibri" w:cs="Times New Roman" w:ascii="Times New Roman" w:hAnsi="Times New Roman"/>
          <w:b/>
          <w:sz w:val="24"/>
          <w:szCs w:val="24"/>
        </w:rPr>
        <w:t>Сколько Кубов, вот этих вот маленьких Матриц внутренне, столько у вас и дел</w:t>
      </w:r>
      <w:r>
        <w:rPr>
          <w:rFonts w:eastAsia="Calibri" w:cs="Times New Roman" w:ascii="Times New Roman" w:hAnsi="Times New Roman"/>
          <w:sz w:val="24"/>
          <w:szCs w:val="24"/>
        </w:rPr>
        <w:t>. Вот, когда мы смеялись сейчас и говорили, что всё по кругу, это количество Кубов, количество Матриц очень маленькое, 3х3, допустим, или там 2х2 – два главных дела: пойти на работу и прийти с работы, две Матрицы и больше ничего нет. И, соответственно, такая же Картина мира или голограммное состояние взгляда.</w:t>
      </w:r>
    </w:p>
    <w:p>
      <w:pPr>
        <w:pStyle w:val="Normal"/>
        <w:spacing w:lineRule="auto" w:line="240" w:before="0" w:after="0"/>
        <w:ind w:firstLine="454"/>
        <w:jc w:val="both"/>
        <w:rPr/>
      </w:pPr>
      <w:r>
        <w:rPr>
          <w:rFonts w:eastAsia="Calibri" w:cs="Times New Roman" w:ascii="Times New Roman" w:hAnsi="Times New Roman"/>
          <w:sz w:val="24"/>
          <w:szCs w:val="24"/>
        </w:rPr>
        <w:t xml:space="preserve">Вот, когда мы рисовали с вами сферу, где отражается Голограмма? где отражается Униграмма? Смотрите. Есть Картина мира, которая строится нашим с вами внутренним состоянием, а есть Картина мира, которая есть реально. И, вот, наша самая важная с вами задача сейчас не просто теорию пройти, а внутренней практикой </w:t>
      </w:r>
      <w:r>
        <w:rPr>
          <w:rFonts w:eastAsia="Calibri" w:cs="Times New Roman" w:ascii="Times New Roman" w:hAnsi="Times New Roman"/>
          <w:spacing w:val="20"/>
          <w:sz w:val="24"/>
          <w:szCs w:val="24"/>
        </w:rPr>
        <w:t>утончить</w:t>
      </w:r>
      <w:r>
        <w:rPr>
          <w:rFonts w:eastAsia="Calibri" w:cs="Times New Roman" w:ascii="Times New Roman" w:hAnsi="Times New Roman"/>
          <w:sz w:val="24"/>
          <w:szCs w:val="24"/>
        </w:rPr>
        <w:t xml:space="preserve"> сферу, вот этой вот границы Голограммы, чтобы те Картины, фрагменты, которые мы выстроили собою, как личность, как индивидуальность, как человек Я-Есмь, смогли сопричастностностью быть с Картиной мира окружающей действительностью. Понимаете? И был когда-то такой фильм… я… он американский, по-моему, иностранный, не помню, как он называется, когда люди жили в определённом Экополисе. И, соответственно, по ходу сюжета, сценария, там был один такой, которому было всё интересно, что за пределами их оазиса есть. И в итоге, он там бился, бился, бился, бился, пока до какой-то степени он не подумал о том, что всё, что они видят, даже небо, это купол или шатёр, внутри которого они живут. И проверка была очень простая: что-то они туда запустили и они увидели, что вот эта Голограмма пошатнулась, и чистое небо с лёгкими летними облачками дало трещину. И они начали понимать, что что-то тут не то. И вот здесь как раз это говорит о том, что нам с вами, мы зависим, и у нас иногда бывает встряска жизненных условий, когда пошатываются наши Голограммы или позиции в жизни. По большому счёту, мы с вами их знаем, как устои бытия для каждого из нас. И вот, устои бытия для каждого из нас разные. Но когда мы приходим к состоянию, ну, так скажем, общего выражения мира Метагалактического, наши устои бытия начинают расширяться. Или мы начинаем расширяться. И уже та Картина мира, которая нам привычна, которую мы впитали от мамы с папой, которую мы впитали от социума, она начинает требовать расширения баланса. И вот смотрите, когда мы входим к Отцу, по большому счёту, если уж так, знаете, придираться честно, честно, честно, то </w:t>
      </w:r>
      <w:r>
        <w:rPr>
          <w:rFonts w:eastAsia="Calibri" w:cs="Times New Roman" w:ascii="Times New Roman" w:hAnsi="Times New Roman"/>
          <w:b/>
          <w:sz w:val="24"/>
          <w:szCs w:val="24"/>
        </w:rPr>
        <w:t>мы, синтезируясь с Отцом, вначале Синтез и Огонь Отца с чем сталкивается? С нашим Головерсумом и нашей Картиной, как мы воспринимаем и видим Отца.</w:t>
      </w:r>
      <w:r>
        <w:rPr>
          <w:rFonts w:eastAsia="Calibri" w:cs="Times New Roman" w:ascii="Times New Roman" w:hAnsi="Times New Roman"/>
          <w:sz w:val="24"/>
          <w:szCs w:val="24"/>
        </w:rPr>
        <w:t xml:space="preserve"> Если, допустим, у нас с вами сильна внутренняя вера Образа, то нам проще открывшись Отцу, а то, что для нас внешне, для Отца внутри внутреннее и наоборот, то, что для нас внутреннее, для Отца внешнее. </w:t>
      </w:r>
      <w:r>
        <w:rPr>
          <w:rFonts w:eastAsia="Calibri" w:cs="Times New Roman" w:ascii="Times New Roman" w:hAnsi="Times New Roman"/>
          <w:b/>
          <w:sz w:val="24"/>
          <w:szCs w:val="24"/>
        </w:rPr>
        <w:t xml:space="preserve">И вот, когда мы говорим: «Мы не слышим, мы не видим, нам сложно. Мы не можем соорганизоваться» – это как раз и говорит, что, грубо говоря, Огонь и Синтез Отца штурмует, просто штурмует нашу Голограмму или Голограммы вокруг нас в сфере ИВДИВО каждого, чтобы войти, и мы внутренне возожглись Отцом. </w:t>
      </w:r>
      <w:r>
        <w:rPr>
          <w:rFonts w:eastAsia="Calibri" w:cs="Times New Roman" w:ascii="Times New Roman" w:hAnsi="Times New Roman"/>
          <w:sz w:val="24"/>
          <w:szCs w:val="24"/>
        </w:rPr>
        <w:t>И вот когда мы начинаем внутренне в ядрах своих, в теле возжигаться Отцом, у нас меняются наши вот эти вот маленькие ячейки, маленькие вот эти фрагментики Матриц и наша Картина мира или Картины мира по итогам постепенно расширяются. И мы начинаем воспринимать не только себя, концентрируясь на себе, мы начинаем воспринимать окружающую действительность.</w:t>
      </w:r>
    </w:p>
    <w:p>
      <w:pPr>
        <w:pStyle w:val="Normal"/>
        <w:spacing w:lineRule="auto" w:line="240" w:before="0" w:after="0"/>
        <w:ind w:firstLine="454"/>
        <w:jc w:val="both"/>
        <w:rPr/>
      </w:pPr>
      <w:r>
        <w:rPr>
          <w:rFonts w:eastAsia="Calibri" w:cs="Times New Roman" w:ascii="Times New Roman" w:hAnsi="Times New Roman"/>
          <w:sz w:val="24"/>
          <w:szCs w:val="24"/>
        </w:rPr>
        <w:t xml:space="preserve">Вот мы с вами, что сейчас делали? Потом, у Отца в Зале подошли к окну и посмотрели на окно. Первоначально у нас с вами включилось, ну, не важно, что вы видели, вопрос в том, что, опять же, невозможностью видения вовне, включаются разные механизмы. С одной стороны, механизмы биологической безопасности – если я увижу, я поверю. А </w:t>
      </w:r>
      <w:r>
        <w:rPr>
          <w:rFonts w:eastAsia="Calibri" w:cs="Times New Roman" w:ascii="Times New Roman" w:hAnsi="Times New Roman"/>
          <w:b/>
          <w:sz w:val="24"/>
          <w:szCs w:val="24"/>
        </w:rPr>
        <w:t xml:space="preserve">головной мозг как раз и строится Голограммами. Он видит только то, во что он верит. </w:t>
      </w:r>
      <w:r>
        <w:rPr>
          <w:rFonts w:eastAsia="Calibri" w:cs="Times New Roman" w:ascii="Times New Roman" w:hAnsi="Times New Roman"/>
          <w:sz w:val="24"/>
          <w:szCs w:val="24"/>
        </w:rPr>
        <w:t xml:space="preserve">Соответственно, </w:t>
      </w:r>
      <w:r>
        <w:rPr>
          <w:rFonts w:eastAsia="Calibri" w:cs="Times New Roman" w:ascii="Times New Roman" w:hAnsi="Times New Roman"/>
          <w:b/>
          <w:sz w:val="24"/>
          <w:szCs w:val="24"/>
        </w:rPr>
        <w:t xml:space="preserve">когда Огонь Отца подходит к нашему, к нашей сфере, к нашей, грубо говоря, Голограмме, к универсуму, мы сталкиваемся с тем, что если наша вера сильна и она </w:t>
      </w:r>
      <w:r>
        <w:rPr>
          <w:rFonts w:eastAsia="Calibri" w:cs="Times New Roman" w:ascii="Times New Roman" w:hAnsi="Times New Roman"/>
          <w:b/>
          <w:spacing w:val="20"/>
          <w:sz w:val="24"/>
          <w:szCs w:val="24"/>
        </w:rPr>
        <w:t>запредельна</w:t>
      </w:r>
      <w:r>
        <w:rPr>
          <w:rFonts w:eastAsia="Calibri" w:cs="Times New Roman" w:ascii="Times New Roman" w:hAnsi="Times New Roman"/>
          <w:b/>
          <w:sz w:val="24"/>
          <w:szCs w:val="24"/>
        </w:rPr>
        <w:t xml:space="preserve"> нашим возможностям. Вы только подумайте – вера запредельна нашим возможностям! Мы верой можем вместить состояние Синтеза и Огня вокруг сферы каждого, в тело каждого. Мы начинаем перестраиваться или, грубо говоря, это нам известно, как преображение. </w:t>
      </w:r>
      <w:r>
        <w:rPr>
          <w:rFonts w:eastAsia="Calibri" w:cs="Times New Roman" w:ascii="Times New Roman" w:hAnsi="Times New Roman"/>
          <w:sz w:val="24"/>
          <w:szCs w:val="24"/>
        </w:rPr>
        <w:t xml:space="preserve">И если </w:t>
      </w:r>
      <w:r>
        <w:rPr>
          <w:rFonts w:eastAsia="Calibri" w:cs="Times New Roman" w:ascii="Times New Roman" w:hAnsi="Times New Roman"/>
          <w:b/>
          <w:sz w:val="24"/>
          <w:szCs w:val="24"/>
        </w:rPr>
        <w:t>наша вера</w:t>
      </w:r>
      <w:r>
        <w:rPr>
          <w:rFonts w:eastAsia="Calibri" w:cs="Times New Roman" w:ascii="Times New Roman" w:hAnsi="Times New Roman"/>
          <w:sz w:val="24"/>
          <w:szCs w:val="24"/>
        </w:rPr>
        <w:t>, она, с одной стороны, ограничена нашими, опять же, Голограммами, Позициями Наблюдателя, нашими возможностями. И она у нас, знаете, есть такое состояние, слово «</w:t>
      </w:r>
      <w:r>
        <w:rPr>
          <w:rFonts w:eastAsia="Calibri" w:cs="Times New Roman" w:ascii="Times New Roman" w:hAnsi="Times New Roman"/>
          <w:spacing w:val="20"/>
          <w:sz w:val="24"/>
          <w:szCs w:val="24"/>
        </w:rPr>
        <w:t>тугая вера</w:t>
      </w:r>
      <w:r>
        <w:rPr>
          <w:rFonts w:eastAsia="Calibri" w:cs="Times New Roman" w:ascii="Times New Roman" w:hAnsi="Times New Roman"/>
          <w:sz w:val="24"/>
          <w:szCs w:val="24"/>
        </w:rPr>
        <w:t xml:space="preserve">». Вот она не вширь, не в узь. Вот она тугая. Вот она просто не расширяется никуда. И чем она ограничивается? Она </w:t>
      </w:r>
      <w:r>
        <w:rPr>
          <w:rFonts w:eastAsia="Calibri" w:cs="Times New Roman" w:ascii="Times New Roman" w:hAnsi="Times New Roman"/>
          <w:b/>
          <w:sz w:val="24"/>
          <w:szCs w:val="24"/>
        </w:rPr>
        <w:t>ограничевается тотемностью или определённой мифологичностью</w:t>
      </w:r>
      <w:r>
        <w:rPr>
          <w:rFonts w:eastAsia="Calibri" w:cs="Times New Roman" w:ascii="Times New Roman" w:hAnsi="Times New Roman"/>
          <w:sz w:val="24"/>
          <w:szCs w:val="24"/>
        </w:rPr>
        <w:t>. Только так. Соответственно, у веры нет что? Свободы люфта, вот этого свободного дыхания. И наш Головерсум, наша Униграмма, она говорит: «Нет, нет, нет, нет, нет. Упаси меня, Отец. Я ничего не вижу за пределами</w:t>
      </w:r>
      <w:r>
        <w:rPr>
          <w:rFonts w:eastAsia="Calibri" w:cs="Times New Roman" w:ascii="Times New Roman" w:hAnsi="Times New Roman"/>
          <w:spacing w:val="20"/>
          <w:sz w:val="24"/>
          <w:szCs w:val="24"/>
        </w:rPr>
        <w:t xml:space="preserve"> своих</w:t>
      </w:r>
      <w:r>
        <w:rPr>
          <w:rFonts w:eastAsia="Calibri" w:cs="Times New Roman" w:ascii="Times New Roman" w:hAnsi="Times New Roman"/>
          <w:sz w:val="24"/>
          <w:szCs w:val="24"/>
        </w:rPr>
        <w:t xml:space="preserve"> возможностей». И соответственно, мы вроде бы и развиваемся и хотим, чтобы было что-то большее, но внутри у нас включаются механизмы защиты, и мы обосабливаемся. Соответственно, мы должны с вами увидеть, что </w:t>
      </w:r>
      <w:r>
        <w:rPr>
          <w:rFonts w:eastAsia="Calibri" w:cs="Times New Roman" w:ascii="Times New Roman" w:hAnsi="Times New Roman"/>
          <w:b/>
          <w:sz w:val="24"/>
          <w:szCs w:val="24"/>
        </w:rPr>
        <w:t>чем больше у нас внутренних различий Картин, тем динамичнее должна быть вера каждого из нас</w:t>
      </w:r>
      <w:r>
        <w:rPr>
          <w:rFonts w:eastAsia="Calibri" w:cs="Times New Roman" w:ascii="Times New Roman" w:hAnsi="Times New Roman"/>
          <w:sz w:val="24"/>
          <w:szCs w:val="24"/>
        </w:rPr>
        <w:t>.</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в социуме есть такой принцип, что есть вера и должен быть определённый объём, ну, такого вопроса, как исследование или проверки. В окружающей действительности говорят «скепсиса». Но мы с вами можем увидеть, что скепсис, если подходить ко всему специфически через скепсис какой-то, мы охладимся, и у нас внутри включатся процессы внутреннего обособления. И скепсис он обосабливает человека, он как бы перетухает внутреннее горение и внутренний интерес. И вот </w:t>
      </w:r>
      <w:r>
        <w:rPr>
          <w:rFonts w:eastAsia="Calibri" w:cs="Times New Roman" w:ascii="Times New Roman" w:hAnsi="Times New Roman"/>
          <w:b/>
          <w:sz w:val="24"/>
          <w:szCs w:val="24"/>
        </w:rPr>
        <w:t xml:space="preserve">нам с вами нужно научиться, чтобы у нас вера была динамична, она могла расширяться, но не через скепсис, как некое такое вырождение внутренней проверки, а состояния некоего люфта, где бы мы могли исследовать, где бы мы это могли проверить и чем? Самая важная проверка – это на нас самих же: </w:t>
      </w:r>
      <w:r>
        <w:rPr>
          <w:rFonts w:eastAsia="Calibri" w:cs="Times New Roman" w:ascii="Times New Roman" w:hAnsi="Times New Roman"/>
          <w:sz w:val="24"/>
          <w:szCs w:val="24"/>
        </w:rPr>
        <w:t>работает это для нас или не работает.</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как раз </w:t>
      </w:r>
      <w:r>
        <w:rPr>
          <w:rFonts w:eastAsia="Calibri" w:cs="Times New Roman" w:ascii="Times New Roman" w:hAnsi="Times New Roman"/>
          <w:b/>
          <w:sz w:val="24"/>
          <w:szCs w:val="24"/>
        </w:rPr>
        <w:t>Голограмма Картины мира формирует у нас внутреннее рабочее состояние.</w:t>
      </w:r>
      <w:r>
        <w:rPr>
          <w:rFonts w:eastAsia="Calibri" w:cs="Times New Roman" w:ascii="Times New Roman" w:hAnsi="Times New Roman"/>
          <w:sz w:val="24"/>
          <w:szCs w:val="24"/>
        </w:rPr>
        <w:t xml:space="preserve"> И когда хотим над тем, чтобы нас смотивировали, чтобы нам объяснили, чтобы нам поставили цель, вначале это внутреннее состояние работоспособности должно сложиться у каждого из нас. Вот, вы когда практику исполняли и вы освобождались от тех или иных Картин, Голограмм, которые мы сложили за определённое время физического развития каждого из нас, то, фактически, Отец напомнил, знаете что? Он напомнил Христа. И в чём состояние Христа? </w:t>
      </w:r>
      <w:r>
        <w:rPr>
          <w:rFonts w:eastAsia="Calibri" w:cs="Times New Roman" w:ascii="Times New Roman" w:hAnsi="Times New Roman"/>
          <w:b/>
          <w:sz w:val="24"/>
          <w:szCs w:val="24"/>
        </w:rPr>
        <w:t>Христос, когда нёс весть о, там, концентрации жизни, он что нёс собою? Он рассказывал определённые Картины мира</w:t>
      </w:r>
      <w:r>
        <w:rPr>
          <w:rFonts w:eastAsia="Calibri" w:cs="Times New Roman" w:ascii="Times New Roman" w:hAnsi="Times New Roman"/>
          <w:sz w:val="24"/>
          <w:szCs w:val="24"/>
        </w:rPr>
        <w:t xml:space="preserve">. Он занимался разными вещами, там он, соответственно, занимался воскрешением Лазаря, там ещё что-то было, там ещё что-то было, там ещё что-то было. Там был вообще разрыв шаблонов, он на осле заехал в город. То есть </w:t>
      </w:r>
      <w:r>
        <w:rPr>
          <w:rFonts w:eastAsia="Calibri" w:cs="Times New Roman" w:ascii="Times New Roman" w:hAnsi="Times New Roman"/>
          <w:b/>
          <w:sz w:val="24"/>
          <w:szCs w:val="24"/>
        </w:rPr>
        <w:t>он проявлял разные Картины мира.</w:t>
      </w:r>
    </w:p>
    <w:p>
      <w:pPr>
        <w:pStyle w:val="Normal"/>
        <w:spacing w:lineRule="auto" w:line="240" w:before="0" w:after="0"/>
        <w:ind w:firstLine="454"/>
        <w:jc w:val="both"/>
        <w:rPr/>
      </w:pPr>
      <w:r>
        <w:rPr>
          <w:rFonts w:eastAsia="Calibri" w:cs="Times New Roman" w:ascii="Times New Roman" w:hAnsi="Times New Roman"/>
          <w:sz w:val="24"/>
          <w:szCs w:val="24"/>
        </w:rPr>
        <w:t xml:space="preserve">Вот вы смеётесь, да? Но на самом деле это и есть. </w:t>
      </w:r>
      <w:r>
        <w:rPr>
          <w:rFonts w:eastAsia="Calibri" w:cs="Times New Roman" w:ascii="Times New Roman" w:hAnsi="Times New Roman"/>
          <w:b/>
          <w:sz w:val="24"/>
          <w:szCs w:val="24"/>
        </w:rPr>
        <w:t>Человек, он интересуется только тогда, когда его внутренняя Голограмма – что? – начинает сотрясаться от удивлений или от ошарашивания</w:t>
      </w:r>
      <w:r>
        <w:rPr>
          <w:rFonts w:eastAsia="Calibri" w:cs="Times New Roman" w:ascii="Times New Roman" w:hAnsi="Times New Roman"/>
          <w:sz w:val="24"/>
          <w:szCs w:val="24"/>
        </w:rPr>
        <w:t xml:space="preserve">. Поэтому, когда мы включаемся в какой-то процесс, если всё идёт по ходу степенно, то, что мы и так знаем, мы постепенно угасаем, нам не интересно и мы постепенно замираем в этом состоянии. Наша вера перестаёт проверять то, что мы слышим. Почему? А мы и так знаем, вере спокойно, она спит, дремлет у нас на каком-то на каком-то плече: либо справа, либо слева. И у неё не включается проверочное состояние вот этой вот свободы движения. Или наоборот. Мы с вами интересуемся и даже если мы знаем что-то, мы пытаемся вычленить из этих знаний что-то, что могло бы нам поспособствовать, найти точку опоры. Помните, принцип буравчика? Чем он интересен? Он даёт нам возможность переключиться в обороте на 360 градусов в следующую степень. Вот </w:t>
      </w:r>
      <w:r>
        <w:rPr>
          <w:rFonts w:eastAsia="Calibri" w:cs="Times New Roman" w:ascii="Times New Roman" w:hAnsi="Times New Roman"/>
          <w:b/>
          <w:sz w:val="24"/>
          <w:szCs w:val="24"/>
        </w:rPr>
        <w:t>вера, в данном случае, в Голограмме и в Униграмме растущей, – это принцип буравчика, который вот этим вот дыханием помогает нам перейти на следующую степень.</w:t>
      </w:r>
      <w:r>
        <w:rPr>
          <w:rFonts w:eastAsia="Calibri" w:cs="Times New Roman" w:ascii="Times New Roman" w:hAnsi="Times New Roman"/>
          <w:sz w:val="24"/>
          <w:szCs w:val="24"/>
        </w:rPr>
        <w:t xml:space="preserve"> И вот, </w:t>
      </w:r>
      <w:r>
        <w:rPr>
          <w:rFonts w:eastAsia="Calibri" w:cs="Times New Roman" w:ascii="Times New Roman" w:hAnsi="Times New Roman"/>
          <w:b/>
          <w:sz w:val="24"/>
          <w:szCs w:val="24"/>
        </w:rPr>
        <w:t>Униграмма картиной внутренней голограмности строит наш с вами стиль жизни внутренний, в то числе и верой</w:t>
      </w:r>
      <w:r>
        <w:rPr>
          <w:rFonts w:eastAsia="Calibri" w:cs="Times New Roman" w:ascii="Times New Roman" w:hAnsi="Times New Roman"/>
          <w:sz w:val="24"/>
          <w:szCs w:val="24"/>
        </w:rPr>
        <w:t>. И вот, свобода Картин мира, свобода восприятия как раз и зависит…</w:t>
      </w:r>
    </w:p>
    <w:p>
      <w:pPr>
        <w:pStyle w:val="Normal"/>
        <w:spacing w:lineRule="auto" w:line="240" w:before="0" w:after="0"/>
        <w:ind w:firstLine="454"/>
        <w:jc w:val="both"/>
        <w:rPr/>
      </w:pPr>
      <w:r>
        <w:rPr>
          <w:rFonts w:eastAsia="Calibri" w:cs="Times New Roman" w:ascii="Times New Roman" w:hAnsi="Times New Roman"/>
          <w:sz w:val="24"/>
          <w:szCs w:val="24"/>
        </w:rPr>
        <w:t>Сейчас в Москве, если не ошибаюсь, до 23-го марта в Манеже выставка Сальвадора Дали. В принципе, билеты, по-моему, не особо дорогие. Вот пойдите. Сейчас более-менее…</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 Очереди огромные</w:t>
      </w:r>
      <w:r>
        <w:rPr>
          <w:rFonts w:eastAsia="Calibri" w:cs="Times New Roman" w:ascii="Times New Roman" w:hAnsi="Times New Roman"/>
          <w:sz w:val="24"/>
          <w:szCs w:val="24"/>
        </w:rPr>
        <w:t>.</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Ничего подобного. Ничего подобного.</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 С электронными билетами сходили</w:t>
      </w:r>
      <w:r>
        <w:rPr>
          <w:rFonts w:eastAsia="Calibri" w:cs="Times New Roman" w:ascii="Times New Roman" w:hAnsi="Times New Roman"/>
          <w:sz w:val="24"/>
          <w:szCs w:val="24"/>
        </w:rPr>
        <w:t>.</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ну, электронные билеты, вы идёте другой стороной. Вопрос в том, что когда вы входите в Манеж и ходите по этим залам, рассматривая творчество и художество Дали, вот как раз вы отстраиваете – или вообще любой, там, Третьяковская галерея, Пушкинская галерея – вы смотрите на Голограммы взгляда, мира и позиции человека. Ну, соответственно, я была, естественно, недавно, естественно, потому что привожу вам пример. И это очень интересно, как срабатывает Голограмма, как человек видел мир. Соответственно, когда мы говорим об устроенности, отстройки позиции мира и внутренней стабильности интереса, мы видим, что человек Картиной мира выводит искусство и творчество, выявляя своё внутреннее вовне, отражая своё подобие и образ во внешних рисунках. Ну, кто-то умеет рисовать, он пишет картины. А кто-то умеет писать, он пишет какие-то произведения, а кто-то умеет что-то делать. И всё это умение – умение, как стиль жизни, как Голограмма – отражается в Кубе Синтеза, как 143-я Часть. И </w:t>
      </w:r>
      <w:r>
        <w:rPr>
          <w:rFonts w:eastAsia="Calibri" w:cs="Times New Roman" w:ascii="Times New Roman" w:hAnsi="Times New Roman"/>
          <w:b/>
          <w:sz w:val="24"/>
          <w:szCs w:val="24"/>
        </w:rPr>
        <w:t xml:space="preserve">количество Униматриц и Униграмм формируют мировозренческость внутреннего подхода. </w:t>
      </w:r>
      <w:r>
        <w:rPr>
          <w:rFonts w:eastAsia="Calibri" w:cs="Times New Roman" w:ascii="Times New Roman" w:hAnsi="Times New Roman"/>
          <w:sz w:val="24"/>
          <w:szCs w:val="24"/>
        </w:rPr>
        <w:t>И вот, собственно, с одной стороны, вот, Дали, если, там, почитать историю, то человек, имея сумасшедшие задатки, ему нужно было выживать. Он рисовал что-то, что могло заинтересовать публику, как историки подают его автобиографические результаты. А с другой стороны, даже если было так, вот это вот вопрос Голограмм, что он выявлял вовне только то, что у него было внутри.</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смотрите. С другой стороны, что нам интересно? Мы сейчас говорим, </w:t>
      </w:r>
      <w:r>
        <w:rPr>
          <w:rFonts w:eastAsia="Calibri" w:cs="Times New Roman" w:ascii="Times New Roman" w:hAnsi="Times New Roman"/>
          <w:b/>
          <w:sz w:val="24"/>
          <w:szCs w:val="24"/>
        </w:rPr>
        <w:t xml:space="preserve">что когда мы выходим к Отцу, Огонь Отца проникает в нас через наши Голограммы и Картины мира. </w:t>
      </w:r>
      <w:r>
        <w:rPr>
          <w:rFonts w:eastAsia="Calibri" w:cs="Times New Roman" w:ascii="Times New Roman" w:hAnsi="Times New Roman"/>
          <w:sz w:val="24"/>
          <w:szCs w:val="24"/>
        </w:rPr>
        <w:t>А если мы с вами стилем жизни, ну, например, там, созидаем какое-то новое дело, новый какой-то наш, там, проект. У нас внутри зреет этот проект, формируются условия, формируется Картина мира, как бы мы визуализируем, представляем исполнение этого проекта. А потом, вот как у Дали на картинах проявляется письмо его Внутреннего мира, у нас в наших делах проявляется письмо Внутреннего мира и стиль жизни отстраивается на основании того, что внутри мы накопили своим Головерсумом и своей Голографией. И вот важный момент: а с чем сталкиваются люди, когда внутри они пресыщены возможностями, а внешне они не могут осуществить эту реализацию в какой-то осуществлённости. То есть внутреннее накопление и Головерсум не имеет выхода вовне, и человек приходит к внутреннему, вот тут вот, зацикленности, когда он концентрируется только на внутренней возможности, не выходя вовне. И вот важно то, что мы делаем, вот</w:t>
      </w:r>
      <w:r>
        <w:rPr>
          <w:rFonts w:eastAsia="Calibri" w:cs="Times New Roman" w:ascii="Times New Roman" w:hAnsi="Times New Roman"/>
          <w:b/>
          <w:sz w:val="24"/>
          <w:szCs w:val="24"/>
        </w:rPr>
        <w:t xml:space="preserve">, в практике каждый раз, когда мы выходим, и вы это исполняете, заполняясь Отцом и эманируете, мы, фактически, </w:t>
      </w:r>
      <w:r>
        <w:rPr>
          <w:rFonts w:eastAsia="Calibri" w:cs="Times New Roman" w:ascii="Times New Roman" w:hAnsi="Times New Roman"/>
          <w:b/>
          <w:spacing w:val="20"/>
          <w:sz w:val="24"/>
          <w:szCs w:val="24"/>
        </w:rPr>
        <w:t>выстраиваем</w:t>
      </w:r>
      <w:r>
        <w:rPr>
          <w:rFonts w:eastAsia="Calibri" w:cs="Times New Roman" w:ascii="Times New Roman" w:hAnsi="Times New Roman"/>
          <w:b/>
          <w:sz w:val="24"/>
          <w:szCs w:val="24"/>
        </w:rPr>
        <w:t xml:space="preserve"> проницание. Проницание голографической сферы вокруг нас, чтобы наше проницание было проницательным. И проницание было </w:t>
      </w:r>
      <w:r>
        <w:rPr>
          <w:rFonts w:eastAsia="Calibri" w:cs="Times New Roman" w:ascii="Times New Roman" w:hAnsi="Times New Roman"/>
          <w:b/>
          <w:spacing w:val="20"/>
          <w:sz w:val="24"/>
          <w:szCs w:val="24"/>
        </w:rPr>
        <w:t>проникновенным</w:t>
      </w:r>
      <w:r>
        <w:rPr>
          <w:rFonts w:eastAsia="Calibri" w:cs="Times New Roman" w:ascii="Times New Roman" w:hAnsi="Times New Roman"/>
          <w:b/>
          <w:sz w:val="24"/>
          <w:szCs w:val="24"/>
        </w:rPr>
        <w:t xml:space="preserve"> внутренне и внешне</w:t>
      </w:r>
      <w:r>
        <w:rPr>
          <w:rFonts w:eastAsia="Calibri" w:cs="Times New Roman" w:ascii="Times New Roman" w:hAnsi="Times New Roman"/>
          <w:sz w:val="24"/>
          <w:szCs w:val="24"/>
        </w:rPr>
        <w:t xml:space="preserve">. И сложность заключается, вот, действие в Метагалактике в объёме видов материи, вот, Высокой Цельной Реальности, что </w:t>
      </w:r>
      <w:r>
        <w:rPr>
          <w:rFonts w:eastAsia="Calibri" w:cs="Times New Roman" w:ascii="Times New Roman" w:hAnsi="Times New Roman"/>
          <w:b/>
          <w:sz w:val="24"/>
          <w:szCs w:val="24"/>
        </w:rPr>
        <w:t xml:space="preserve">мы человечески внутренне и внешне развиваемся проницательностью Синтеза и Огня, повышая внутреннюю насыщенность, и переходим на следующую ступень. </w:t>
      </w:r>
      <w:r>
        <w:rPr>
          <w:rFonts w:eastAsia="Calibri" w:cs="Times New Roman" w:ascii="Times New Roman" w:hAnsi="Times New Roman"/>
          <w:sz w:val="24"/>
          <w:szCs w:val="24"/>
        </w:rPr>
        <w:t>И вот стиль жизни как раз фиксируется здесь по количеству внутренних дел. И вот здесь вот важно не быть Юлием Цезарем, который имеет восемь дел или восемь пятниц на неделе и ничего не доводит до конца. Важно определить ряд какой-то, не знаю, там, порядка исполнения тех или иных начал. Ну, грубо говоря, поручений за что вы отвечаете и уметь их исполняя, варьировать мастерством с точки зрения тех Голограмм и того стиля, которые вы собою вырабатываете.</w:t>
      </w:r>
    </w:p>
    <w:p>
      <w:pPr>
        <w:pStyle w:val="01"/>
        <w:jc w:val="center"/>
        <w:rPr/>
      </w:pPr>
      <w:bookmarkStart w:id="19" w:name="__RefHeading___Toc58521270"/>
      <w:bookmarkEnd w:id="19"/>
      <w:r>
        <w:rPr/>
        <w:t>Тишина как инструмент безмолвия</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если вы услышали или были внимательны в практике, вам делались два момента. Первое – тишина, второе – отдых. </w:t>
      </w:r>
      <w:r>
        <w:rPr>
          <w:rFonts w:eastAsia="Calibri" w:cs="Times New Roman" w:ascii="Times New Roman" w:hAnsi="Times New Roman"/>
          <w:b/>
          <w:sz w:val="24"/>
          <w:szCs w:val="24"/>
        </w:rPr>
        <w:t>На что фиксируется тишина</w:t>
      </w:r>
      <w:r>
        <w:rPr>
          <w:rFonts w:eastAsia="Calibri" w:cs="Times New Roman" w:ascii="Times New Roman" w:hAnsi="Times New Roman"/>
          <w:sz w:val="24"/>
          <w:szCs w:val="24"/>
        </w:rPr>
        <w:t xml:space="preserve">? Вокруг нас может быть буйство стихийного состояния, эмоций, чувств, каких-то идей, каких-то целей. Но если мы внутри находимся в тишине, то наша тишина, вот, внутренним Огнём, формой, основаниями даёт нам возможность из внешней стихийной буйственности вычленить то, что нашему Головерсуму дано или может быть нами воспринято. Поэтому очень важно находить внутреннюю тишину. И грубо говоря, можно назвать, это как раз уровень четвёртого горизонта, безмолвие. Вот мы безмолвны. </w:t>
      </w:r>
      <w:r>
        <w:rPr>
          <w:rFonts w:eastAsia="Calibri" w:cs="Times New Roman" w:ascii="Times New Roman" w:hAnsi="Times New Roman"/>
          <w:b/>
          <w:sz w:val="24"/>
          <w:szCs w:val="24"/>
        </w:rPr>
        <w:t>Мы на всё смотрим, мы созерцаем, мы проникаемся, мы погружаемся, но мы в безмолвии. Мы не делаем выводы, мы не принимаем решение, мы не выходим на какие-то оценки, мы не приходим к ограниченности мнения, а у нас безмолвная тишина, которая предполагает что?</w:t>
      </w:r>
      <w:r>
        <w:rPr>
          <w:rFonts w:eastAsia="Calibri" w:cs="Times New Roman" w:ascii="Times New Roman" w:hAnsi="Times New Roman"/>
          <w:sz w:val="24"/>
          <w:szCs w:val="24"/>
        </w:rPr>
        <w:t xml:space="preserve"> Ч</w:t>
      </w:r>
      <w:r>
        <w:rPr>
          <w:rFonts w:eastAsia="Calibri" w:cs="Times New Roman" w:ascii="Times New Roman" w:hAnsi="Times New Roman"/>
          <w:b/>
          <w:sz w:val="24"/>
          <w:szCs w:val="24"/>
        </w:rPr>
        <w:t>то даёт нам возможность перейти от одного стиля к другому стилю?</w:t>
      </w:r>
      <w:r>
        <w:rPr>
          <w:rFonts w:eastAsia="Calibri" w:cs="Times New Roman" w:ascii="Times New Roman" w:hAnsi="Times New Roman"/>
          <w:sz w:val="24"/>
          <w:szCs w:val="24"/>
        </w:rPr>
        <w:t xml:space="preserve"> Что даёт возможность перейти от одного стиля к другому стилю тишина, тишиною? </w:t>
      </w:r>
      <w:r>
        <w:rPr>
          <w:rFonts w:eastAsia="Calibri" w:cs="Times New Roman" w:ascii="Times New Roman" w:hAnsi="Times New Roman"/>
          <w:b/>
          <w:sz w:val="24"/>
          <w:szCs w:val="24"/>
        </w:rPr>
        <w:t>Тишина, как инструмент безмолвия.</w:t>
      </w:r>
    </w:p>
    <w:p>
      <w:pPr>
        <w:pStyle w:val="Normal"/>
        <w:spacing w:lineRule="auto" w:line="240" w:before="0" w:after="0"/>
        <w:ind w:firstLine="454"/>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Возможность услышать.</w:t>
      </w:r>
    </w:p>
    <w:p>
      <w:pPr>
        <w:pStyle w:val="Normal"/>
        <w:spacing w:lineRule="auto" w:line="24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Не, не, не. </w:t>
      </w:r>
      <w:r>
        <w:rPr>
          <w:rFonts w:eastAsia="Calibri" w:cs="Times New Roman" w:ascii="Times New Roman" w:hAnsi="Times New Roman"/>
          <w:b/>
          <w:sz w:val="24"/>
          <w:szCs w:val="24"/>
        </w:rPr>
        <w:t xml:space="preserve">Мы </w:t>
      </w:r>
      <w:r>
        <w:rPr>
          <w:rFonts w:eastAsia="Calibri" w:cs="Times New Roman" w:ascii="Times New Roman" w:hAnsi="Times New Roman"/>
          <w:b/>
          <w:spacing w:val="20"/>
          <w:sz w:val="24"/>
          <w:szCs w:val="24"/>
        </w:rPr>
        <w:t>созреваем</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т в тишине созревают условия, в тишине созревают возможности.</w:t>
      </w:r>
      <w:r>
        <w:rPr>
          <w:rFonts w:eastAsia="Calibri" w:cs="Times New Roman" w:ascii="Times New Roman" w:hAnsi="Times New Roman"/>
          <w:sz w:val="24"/>
          <w:szCs w:val="24"/>
        </w:rPr>
        <w:t xml:space="preserve"> Ньютон, знаете, что писал? А, ну, что писал? Писал свои законы, физические. (</w:t>
      </w:r>
      <w:r>
        <w:rPr>
          <w:rFonts w:eastAsia="Calibri" w:cs="Times New Roman" w:ascii="Times New Roman" w:hAnsi="Times New Roman"/>
          <w:i/>
          <w:sz w:val="24"/>
          <w:szCs w:val="24"/>
        </w:rPr>
        <w:t xml:space="preserve">смех в зале). </w:t>
      </w:r>
      <w:r>
        <w:rPr>
          <w:rFonts w:eastAsia="Calibri" w:cs="Times New Roman" w:ascii="Times New Roman" w:hAnsi="Times New Roman"/>
          <w:sz w:val="24"/>
          <w:szCs w:val="24"/>
        </w:rPr>
        <w:t xml:space="preserve">Но когда он писал свои законы, у него был интересный принцип. Он даже когда-то это выразил физически. Он написал, что если человечеству будут как бы … мои законы, моя физика, мои разработки будут во блага, только лишь благодаря внутренней возможности концентрированности и, соответственно, вот этой вот тишины. Вот он об том писал. Я сейчас своими словами, но он писал как раз об этом. То есть, </w:t>
      </w:r>
      <w:r>
        <w:rPr>
          <w:rFonts w:eastAsia="Calibri" w:cs="Times New Roman" w:ascii="Times New Roman" w:hAnsi="Times New Roman"/>
          <w:b/>
          <w:sz w:val="24"/>
          <w:szCs w:val="24"/>
        </w:rPr>
        <w:t>когда мы хотим найти в своём деле, в своих вариациях исполнения что-то важное и главное, нам важно уметь концентрироваться в независимости, кстати, от вашей внутренней скорости личности</w:t>
      </w:r>
      <w:r>
        <w:rPr>
          <w:rFonts w:eastAsia="Calibri" w:cs="Times New Roman" w:ascii="Times New Roman" w:hAnsi="Times New Roman"/>
          <w:sz w:val="24"/>
          <w:szCs w:val="24"/>
        </w:rPr>
        <w:t xml:space="preserve">. Вы можете быть супер экспрессивным человеком, но даже в этой экспрессии, даже для вас внутри, всё </w:t>
      </w:r>
      <w:r>
        <w:rPr>
          <w:rFonts w:eastAsia="Calibri" w:cs="Times New Roman" w:ascii="Times New Roman" w:hAnsi="Times New Roman"/>
          <w:b/>
          <w:sz w:val="24"/>
          <w:szCs w:val="24"/>
        </w:rPr>
        <w:t>равно предполагается объём тишины или безмолвия, когда вы внутри созреваете. И вот стиль жизни, внутренняя Голограмма картины мира, она созревает.</w:t>
      </w:r>
      <w:r>
        <w:rPr>
          <w:rFonts w:eastAsia="Calibri" w:cs="Times New Roman" w:ascii="Times New Roman" w:hAnsi="Times New Roman"/>
          <w:sz w:val="24"/>
          <w:szCs w:val="24"/>
        </w:rPr>
        <w:t xml:space="preserve"> То же самое, как и внутренняя форма наших с вами действий, да? </w:t>
      </w:r>
      <w:r>
        <w:rPr>
          <w:rFonts w:eastAsia="Calibri" w:cs="Times New Roman" w:ascii="Times New Roman" w:hAnsi="Times New Roman"/>
          <w:b/>
          <w:sz w:val="24"/>
          <w:szCs w:val="24"/>
        </w:rPr>
        <w:t>Вот нужно учиться этому безмолвию.</w:t>
      </w:r>
    </w:p>
    <w:p>
      <w:pPr>
        <w:pStyle w:val="01"/>
        <w:spacing w:before="120" w:after="120"/>
        <w:ind w:right="-28" w:firstLine="454"/>
        <w:jc w:val="center"/>
        <w:rPr/>
      </w:pPr>
      <w:bookmarkStart w:id="20" w:name="__RefHeading___Toc58521271"/>
      <w:bookmarkEnd w:id="20"/>
      <w:r>
        <w:rPr/>
        <w:t>Принцип Мории «Ум</w:t>
      </w:r>
      <w:r>
        <w:rPr>
          <w:lang w:val="ru-RU"/>
        </w:rPr>
        <w:t>а</w:t>
      </w:r>
      <w:r>
        <w:rPr/>
        <w:t>ли</w:t>
      </w:r>
      <w:r>
        <w:rPr>
          <w:lang w:val="ru-RU"/>
        </w:rPr>
        <w:t>,</w:t>
      </w:r>
      <w:r>
        <w:rPr/>
        <w:t xml:space="preserve"> не прикасаясь»</w:t>
      </w:r>
    </w:p>
    <w:p>
      <w:pPr>
        <w:pStyle w:val="Normal"/>
        <w:spacing w:lineRule="auto" w:line="240" w:before="0" w:after="0"/>
        <w:ind w:firstLine="454"/>
        <w:jc w:val="both"/>
        <w:rPr/>
      </w:pPr>
      <w:r>
        <w:rPr>
          <w:rFonts w:eastAsia="Calibri" w:cs="Times New Roman" w:ascii="Times New Roman" w:hAnsi="Times New Roman"/>
          <w:sz w:val="24"/>
          <w:szCs w:val="24"/>
        </w:rPr>
        <w:t xml:space="preserve">А к </w:t>
      </w:r>
      <w:r>
        <w:rPr>
          <w:rFonts w:eastAsia="Calibri" w:cs="Times New Roman" w:ascii="Times New Roman" w:hAnsi="Times New Roman"/>
          <w:b/>
          <w:sz w:val="24"/>
          <w:szCs w:val="24"/>
        </w:rPr>
        <w:t>чему приведёт это безмолвие? Оно приведёт к принципу, которое формирует у нас философскость сначала.</w:t>
      </w:r>
      <w:r>
        <w:rPr>
          <w:rFonts w:eastAsia="Calibri" w:cs="Times New Roman" w:ascii="Times New Roman" w:hAnsi="Times New Roman"/>
          <w:sz w:val="24"/>
          <w:szCs w:val="24"/>
        </w:rPr>
        <w:t xml:space="preserve"> У нас уровень философии на каком горизонте находится? Философский синтез? Или не пытайте, «чому у мэнэ заплакани очи». На 14-м горизонте. А это 14-й горизонт, будь он трижды здравствующий, этот горизонт, которым занимается Мория, Аватар Синтеза Если вы знали, то это в предыдущую эпоху Учитель Воли и, соответственно, даже и сейчас, разрабатывая философскость, </w:t>
      </w:r>
      <w:r>
        <w:rPr>
          <w:rFonts w:eastAsia="Calibri" w:cs="Times New Roman" w:ascii="Times New Roman" w:hAnsi="Times New Roman"/>
          <w:b/>
          <w:sz w:val="24"/>
          <w:szCs w:val="24"/>
        </w:rPr>
        <w:t xml:space="preserve">Мория разрабатывает такое явление, как Истина. </w:t>
      </w:r>
      <w:r>
        <w:rPr>
          <w:rFonts w:eastAsia="Calibri" w:cs="Times New Roman" w:ascii="Times New Roman" w:hAnsi="Times New Roman"/>
          <w:sz w:val="24"/>
          <w:szCs w:val="24"/>
        </w:rPr>
        <w:t xml:space="preserve">И </w:t>
      </w:r>
      <w:r>
        <w:rPr>
          <w:rFonts w:eastAsia="Calibri" w:cs="Times New Roman" w:ascii="Times New Roman" w:hAnsi="Times New Roman"/>
          <w:b/>
          <w:sz w:val="24"/>
          <w:szCs w:val="24"/>
        </w:rPr>
        <w:t>вот, когда мы говорим о тишине, что нам нужно созреть в стиле жизни или в образе жизни, то мы, фактически, приходим к тому, что для каждого из нас истина суждений, истина пониманий, истина нашего взгляда заключается внутренней философскости или внутренней мудрости и к тому, к той силе слиянности, которую мы можем, знаете, чем достичь? Принципом Мории. И какой он? «Умали, не прикасаясь».</w:t>
      </w:r>
      <w:r>
        <w:rPr>
          <w:rFonts w:eastAsia="Calibri" w:cs="Times New Roman" w:ascii="Times New Roman" w:hAnsi="Times New Roman"/>
          <w:sz w:val="24"/>
          <w:szCs w:val="24"/>
        </w:rPr>
        <w:t xml:space="preserve"> И вот этот принцип, который из, грубо говоря, из Иерархии перешёл в человечество и из Иерархии перешёл в наше с вами явление работы цивилизационного подхода. Как раз Голограмме необходим принцип «умали, не прикасаясь». Её нельзя поломать, как позвоночник о колено. Это невозможно. Это позвоночник человека можно поломать. </w:t>
      </w:r>
      <w:r>
        <w:rPr>
          <w:rFonts w:eastAsia="Calibri" w:cs="Times New Roman" w:ascii="Times New Roman" w:hAnsi="Times New Roman"/>
          <w:b/>
          <w:sz w:val="24"/>
          <w:szCs w:val="24"/>
        </w:rPr>
        <w:t>А Униграмму нельзя поломать, это своё внутреннее состояние позиции мира.</w:t>
      </w:r>
      <w:r>
        <w:rPr>
          <w:rFonts w:eastAsia="Calibri" w:cs="Times New Roman" w:ascii="Times New Roman" w:hAnsi="Times New Roman"/>
          <w:sz w:val="24"/>
          <w:szCs w:val="24"/>
        </w:rPr>
        <w:t xml:space="preserve"> Ты можешь поломаться весь сам, рассыпаться на кусочки, потом тебя долго будут собирать. Но Голограмма, как Картина мира, которая привела к этому слому физическое тело, ей будет, как с гуся вода. Вот в этом то и вопрос, что когда мы идём от внешнего к внутреннему, мы фокусируемся на малом. И всегда от </w:t>
      </w:r>
      <w:r>
        <w:rPr>
          <w:rFonts w:eastAsia="Calibri" w:cs="Times New Roman" w:ascii="Times New Roman" w:hAnsi="Times New Roman"/>
          <w:spacing w:val="20"/>
          <w:sz w:val="24"/>
          <w:szCs w:val="24"/>
        </w:rPr>
        <w:t>малого</w:t>
      </w:r>
      <w:r>
        <w:rPr>
          <w:rFonts w:eastAsia="Calibri" w:cs="Times New Roman" w:ascii="Times New Roman" w:hAnsi="Times New Roman"/>
          <w:sz w:val="24"/>
          <w:szCs w:val="24"/>
        </w:rPr>
        <w:t xml:space="preserve"> зависит </w:t>
      </w:r>
      <w:r>
        <w:rPr>
          <w:rFonts w:eastAsia="Calibri" w:cs="Times New Roman" w:ascii="Times New Roman" w:hAnsi="Times New Roman"/>
          <w:spacing w:val="20"/>
          <w:sz w:val="24"/>
          <w:szCs w:val="24"/>
        </w:rPr>
        <w:t>великое</w:t>
      </w:r>
      <w:r>
        <w:rPr>
          <w:rFonts w:eastAsia="Calibri" w:cs="Times New Roman" w:ascii="Times New Roman" w:hAnsi="Times New Roman"/>
          <w:sz w:val="24"/>
          <w:szCs w:val="24"/>
        </w:rPr>
        <w:t xml:space="preserve">. То есть </w:t>
      </w:r>
      <w:r>
        <w:rPr>
          <w:rFonts w:eastAsia="Calibri" w:cs="Times New Roman" w:ascii="Times New Roman" w:hAnsi="Times New Roman"/>
          <w:b/>
          <w:sz w:val="24"/>
          <w:szCs w:val="24"/>
        </w:rPr>
        <w:t>от нашей Голограммы, от нашей Униматрицы, Униграммы зависит, в том числе и состояние нашего Физического тел</w:t>
      </w:r>
      <w:r>
        <w:rPr>
          <w:rFonts w:eastAsia="Calibri" w:cs="Times New Roman" w:ascii="Times New Roman" w:hAnsi="Times New Roman"/>
          <w:sz w:val="24"/>
          <w:szCs w:val="24"/>
        </w:rPr>
        <w:t xml:space="preserve">а. И наоборот, от макро, от Физического тела, зависит это малое, которое есть в Униграммах. Вспомните состояние, чем занимался Шерлок Холмс? У него была… какой метод? Индукция и дедукция. Ну, дедукция – он сначала видел макро и от этого макро развёртывал, развёртывал вплоть до там какой-то слюны, какого-то окурка, какого-то отпечатка пальца, вот, до самого мелкого. А индукция? Наоборот, когда мы из круп, маленьких крупиночек, фрагментов, моментиков собираем общую картину явления. И вот, </w:t>
      </w:r>
      <w:r>
        <w:rPr>
          <w:rFonts w:eastAsia="Calibri" w:cs="Times New Roman" w:ascii="Times New Roman" w:hAnsi="Times New Roman"/>
          <w:b/>
          <w:sz w:val="24"/>
          <w:szCs w:val="24"/>
        </w:rPr>
        <w:t xml:space="preserve">именно </w:t>
      </w:r>
      <w:r>
        <w:rPr>
          <w:rFonts w:eastAsia="Calibri" w:cs="Times New Roman" w:ascii="Times New Roman" w:hAnsi="Times New Roman"/>
          <w:b/>
          <w:spacing w:val="20"/>
          <w:sz w:val="24"/>
          <w:szCs w:val="24"/>
        </w:rPr>
        <w:t>Униграмма</w:t>
      </w:r>
      <w:r>
        <w:rPr>
          <w:rFonts w:eastAsia="Calibri" w:cs="Times New Roman" w:ascii="Times New Roman" w:hAnsi="Times New Roman"/>
          <w:b/>
          <w:sz w:val="24"/>
          <w:szCs w:val="24"/>
        </w:rPr>
        <w:t xml:space="preserve"> – это принцип индукции, </w:t>
      </w:r>
      <w:r>
        <w:rPr>
          <w:rFonts w:eastAsia="Calibri" w:cs="Times New Roman" w:ascii="Times New Roman" w:hAnsi="Times New Roman"/>
          <w:sz w:val="24"/>
          <w:szCs w:val="24"/>
        </w:rPr>
        <w:t>когда много, много, много, много ядрышек, много, много, много, много Матриц формируют Картину мира, формируют Голограмму. И поэтому, когда мы говорим, что Физическое тело проще поломать, чем саму Униграмму только лишь потому, что у него заряд более. Вот не реагируйте на слом Физического тела, как на некую физическую ущербность. Можно быть физически ущербным не физиологически, а можно быть ущербным Умом, можно быть ущербны Чувствами, можно быть ущербны Мыслями. То есть ущербность может быть во Внутреннем мире, но проявляется она вовне. И очень сложно это сложить или перестроить. Это, опять же, всё зависит от нашей Голограммы. Соответственно, подводим итог.</w:t>
      </w:r>
    </w:p>
    <w:p>
      <w:pPr>
        <w:pStyle w:val="01"/>
        <w:spacing w:before="120" w:after="120"/>
        <w:ind w:right="-28" w:firstLine="454"/>
        <w:jc w:val="center"/>
        <w:rPr>
          <w:lang w:val="ru-RU"/>
        </w:rPr>
      </w:pPr>
      <w:bookmarkStart w:id="21" w:name="__RefHeading___Toc58521272"/>
      <w:bookmarkEnd w:id="21"/>
      <w:r>
        <w:rPr/>
        <w:t>Чистота контакта с Отцом</w:t>
      </w:r>
    </w:p>
    <w:p>
      <w:pPr>
        <w:pStyle w:val="Normal"/>
        <w:spacing w:lineRule="auto" w:line="240" w:before="0" w:after="0"/>
        <w:ind w:firstLine="454"/>
        <w:jc w:val="both"/>
        <w:rPr/>
      </w:pPr>
      <w:r>
        <w:rPr>
          <w:rFonts w:eastAsia="Calibri" w:cs="Times New Roman" w:ascii="Times New Roman" w:hAnsi="Times New Roman"/>
          <w:sz w:val="24"/>
          <w:szCs w:val="24"/>
        </w:rPr>
        <w:t xml:space="preserve">Когда мы выходим каждый раз в какой-то индивидуальной работе с Отцом и с Владыками, чтобы преодолеть нашу ущербность, недоорганизованности с окружающей действительностью, нам нужно помнить и понимать, что </w:t>
      </w:r>
      <w:r>
        <w:rPr>
          <w:rFonts w:eastAsia="Calibri" w:cs="Times New Roman" w:ascii="Times New Roman" w:hAnsi="Times New Roman"/>
          <w:b/>
          <w:sz w:val="24"/>
          <w:szCs w:val="24"/>
        </w:rPr>
        <w:t>наш головной мозг на себе фиксирует огромное количество – тучу, уйму – Голограмм Картин мира.</w:t>
      </w:r>
      <w:r>
        <w:rPr>
          <w:rFonts w:eastAsia="Calibri" w:cs="Times New Roman" w:ascii="Times New Roman" w:hAnsi="Times New Roman"/>
          <w:sz w:val="24"/>
          <w:szCs w:val="24"/>
        </w:rPr>
        <w:t xml:space="preserve"> И чтобы Огонь Отца пробился до Хум, а вспоминаем с вами, что Хум – это… куда б вам так нарисовать, чтобы было видно?</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Хум имеет Ядро и много, много, много, много, много сфер и центральная оболочка. Вот это Хум, где внутри стоим мы с вами эталонным Синтезобразом. </w:t>
      </w:r>
      <w:r>
        <w:rPr>
          <w:rFonts w:eastAsia="Calibri" w:cs="Times New Roman" w:ascii="Times New Roman" w:hAnsi="Times New Roman"/>
          <w:i/>
          <w:sz w:val="24"/>
          <w:szCs w:val="24"/>
        </w:rPr>
        <w:t>Сейчас будет информация. Нет, не будет информация.</w:t>
      </w:r>
      <w:r>
        <w:rPr>
          <w:rFonts w:eastAsia="Calibri" w:cs="Times New Roman" w:ascii="Times New Roman" w:hAnsi="Times New Roman"/>
          <w:sz w:val="24"/>
          <w:szCs w:val="24"/>
        </w:rPr>
        <w:t xml:space="preserve"> Так вот, соответственно, контакт с Отцом происходит Хум, как центровкой внутренней глубины работы. И вот наши с вами Голограммы Картины мира. Вот видите? Тишина, тишина. </w:t>
      </w:r>
    </w:p>
    <w:p>
      <w:pPr>
        <w:pStyle w:val="Normal"/>
        <w:spacing w:lineRule="auto" w:line="240" w:before="0" w:after="0"/>
        <w:ind w:firstLine="454"/>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Голос из громкоговорителя: – Уважаемые ребята! В 17-00 в кафе «Завалько» будет производиться дезинфекция.)</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Нас это не касается. Соответственно, когда мы включаемся на Синтез с Отцом, наши Голограммы вот здесь вот стоят, выстраиваются определённым образом.</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Голос из громкоговорителя: – Повторяю. Уважаемые ребята! С 17-00 в кафе «Завалько» будет производиться дезинфекция.)</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
          <w:sz w:val="24"/>
          <w:szCs w:val="24"/>
        </w:rPr>
        <w:t>когда мы включаемся на контакт с Отцом, Огонь проходит через Голограммы, через Униматрицу и входит в состояние Синтеза внутреннего выражения Хум. И чистота контакта с Отцом зависит от того, насколько у нас вот тут вокруг загружено этими Матрицами.</w:t>
      </w:r>
      <w:r>
        <w:rPr>
          <w:rFonts w:eastAsia="Calibri" w:cs="Times New Roman" w:ascii="Times New Roman" w:hAnsi="Times New Roman"/>
          <w:sz w:val="24"/>
          <w:szCs w:val="24"/>
        </w:rPr>
        <w:t xml:space="preserve"> И вот, нужно уметь понимать, что есть уровни, вот когда мы говорили организация материи, есть Синтез-физичность, есть Слои, есть Уровни, есть Планы, есть Реальности, да? Это всё уровни материи. Соответственно, когда мы контактируем с Отцом, если мы чисто физически фиксируемся, мы запружены этим состоянием. </w:t>
      </w:r>
      <w:r>
        <w:rPr>
          <w:rFonts w:eastAsia="Calibri" w:cs="Times New Roman" w:ascii="Times New Roman" w:hAnsi="Times New Roman"/>
          <w:i/>
          <w:sz w:val="24"/>
          <w:szCs w:val="24"/>
        </w:rPr>
        <w:t>Сейчас ещё чуть-чуть и будет перерыв.</w:t>
      </w:r>
      <w:r>
        <w:rPr>
          <w:rFonts w:eastAsia="Calibri" w:cs="Times New Roman" w:ascii="Times New Roman" w:hAnsi="Times New Roman"/>
          <w:sz w:val="24"/>
          <w:szCs w:val="24"/>
        </w:rPr>
        <w:t xml:space="preserve"> А если мы начинаем концентрироваться на наше внутреннее, то чем выше мы идём, тем менее у нас вот этой вот отстроенности принципа что мы думаем по этому поводу, остаётся в существенном порядке. И, </w:t>
      </w:r>
      <w:r>
        <w:rPr>
          <w:rFonts w:eastAsia="Calibri" w:cs="Times New Roman" w:ascii="Times New Roman" w:hAnsi="Times New Roman"/>
          <w:b/>
          <w:sz w:val="24"/>
          <w:szCs w:val="24"/>
        </w:rPr>
        <w:t>фактически, концентрация с Отцом всегда важна через самое высокое и возможное состояние для каждого из вас</w:t>
      </w:r>
      <w:r>
        <w:rPr>
          <w:rFonts w:eastAsia="Calibri" w:cs="Times New Roman" w:ascii="Times New Roman" w:hAnsi="Times New Roman"/>
          <w:sz w:val="24"/>
          <w:szCs w:val="24"/>
        </w:rPr>
        <w:t>. Поэтому мы с вами  на Синтезе идём максимально высоко, чтобы ничего наше человеческое не отражало картину реального состояния контакта с Отцом.</w:t>
      </w:r>
    </w:p>
    <w:p>
      <w:pPr>
        <w:pStyle w:val="01"/>
        <w:spacing w:before="120" w:after="120"/>
        <w:ind w:right="-28" w:firstLine="454"/>
        <w:jc w:val="center"/>
        <w:rPr/>
      </w:pPr>
      <w:bookmarkStart w:id="22" w:name="__RefHeading___Toc58521273"/>
      <w:bookmarkEnd w:id="22"/>
      <w:r>
        <w:rPr/>
        <w:t>Объективность взгляд</w:t>
      </w:r>
    </w:p>
    <w:p>
      <w:pPr>
        <w:pStyle w:val="Normal"/>
        <w:spacing w:lineRule="auto" w:line="240" w:before="0" w:after="0"/>
        <w:ind w:firstLine="454"/>
        <w:jc w:val="both"/>
        <w:rPr/>
      </w:pPr>
      <w:r>
        <w:rPr>
          <w:rFonts w:eastAsia="Calibri" w:cs="Times New Roman" w:ascii="Times New Roman" w:hAnsi="Times New Roman"/>
          <w:sz w:val="24"/>
          <w:szCs w:val="24"/>
        </w:rPr>
        <w:t xml:space="preserve">Ну вот, собственно, на этом основании мы копим, копим, копим, копим состояние, чтобы Картина мира выстраивалась на состояние увиденного. Вопрос к вам. Когда вы смотрели через окно в окружающую действительность, согласитесь, каждый из вас, понятно, что хоть и была одна Реальность для всех, но каждый из вас видел своё. И видели вы своё или, наоборот, не видели, или, наоборот, отключились на основании той Голограммы или тех Голограмм, которые формировали у вас – что? – </w:t>
      </w:r>
      <w:r>
        <w:rPr>
          <w:rFonts w:eastAsia="Calibri" w:cs="Times New Roman" w:ascii="Times New Roman" w:hAnsi="Times New Roman"/>
          <w:spacing w:val="20"/>
          <w:sz w:val="24"/>
          <w:szCs w:val="24"/>
        </w:rPr>
        <w:t>представление</w:t>
      </w:r>
      <w:r>
        <w:rPr>
          <w:rFonts w:eastAsia="Calibri" w:cs="Times New Roman" w:ascii="Times New Roman" w:hAnsi="Times New Roman"/>
          <w:sz w:val="24"/>
          <w:szCs w:val="24"/>
        </w:rPr>
        <w:t xml:space="preserve">. И вот, </w:t>
      </w:r>
      <w:r>
        <w:rPr>
          <w:rFonts w:eastAsia="Calibri" w:cs="Times New Roman" w:ascii="Times New Roman" w:hAnsi="Times New Roman"/>
          <w:b/>
          <w:sz w:val="24"/>
          <w:szCs w:val="24"/>
        </w:rPr>
        <w:t>объективная реальность, которая преодолевает иллюзии Униграммой, заключается в том, чтобы мы вошли в объективность</w:t>
      </w:r>
      <w:r>
        <w:rPr>
          <w:rFonts w:eastAsia="Calibri" w:cs="Times New Roman" w:ascii="Times New Roman" w:hAnsi="Times New Roman"/>
          <w:sz w:val="24"/>
          <w:szCs w:val="24"/>
        </w:rPr>
        <w:t xml:space="preserve">, поэтому мы с Отцом стяжали объективность взгляда. И вот, </w:t>
      </w:r>
      <w:r>
        <w:rPr>
          <w:rFonts w:eastAsia="Calibri" w:cs="Times New Roman" w:ascii="Times New Roman" w:hAnsi="Times New Roman"/>
          <w:b/>
          <w:sz w:val="24"/>
          <w:szCs w:val="24"/>
        </w:rPr>
        <w:t>объективность взгляда даёт внутреннюю созидательность момента</w:t>
      </w:r>
      <w:r>
        <w:rPr>
          <w:rFonts w:eastAsia="Calibri" w:cs="Times New Roman" w:ascii="Times New Roman" w:hAnsi="Times New Roman"/>
          <w:sz w:val="24"/>
          <w:szCs w:val="24"/>
        </w:rPr>
        <w:t xml:space="preserve">: я вижу только то, что знаю. То есть необходимо, вот тишиной, а внутренней компетенцией созревания накопить знания, которые бы мы потом перевели из теории в практику. И вот смотрите, наш взгляд, наш слух, наши тактильные прикосновения – это </w:t>
      </w:r>
      <w:r>
        <w:rPr>
          <w:rFonts w:eastAsia="Calibri" w:cs="Times New Roman" w:ascii="Times New Roman" w:hAnsi="Times New Roman"/>
          <w:spacing w:val="20"/>
          <w:sz w:val="24"/>
          <w:szCs w:val="24"/>
        </w:rPr>
        <w:t>уже итоги нашего знания</w:t>
      </w:r>
      <w:r>
        <w:rPr>
          <w:rFonts w:eastAsia="Calibri" w:cs="Times New Roman" w:ascii="Times New Roman" w:hAnsi="Times New Roman"/>
          <w:sz w:val="24"/>
          <w:szCs w:val="24"/>
        </w:rPr>
        <w:t xml:space="preserve">, через которые мы идентифицируем окружающую действительность. И кто-то один прислонится или дотронется до стула и ему будет тактильно приятна эта поверхность пластика, который не совершенен, потому что стул не особо дорогой. Вот, кстати, цена материи. Цена материи – это тоже материя, как вещество будем мерить в граммах состояния универсальности подхода. Поэтому Человек всегда стремится к повышению статусности материальности своего жилища, своей одежды, своей, не знаю, там, какой-то окружающей действительности. То есть, фактически, Униграмма, Голограмма, Картины мира даже в этой незначительной материи имеет существенное значение. В предыдущую эпоху, чем занимались йоги? Они полностью входили в аскетизм, да? Вот эта аскеза, она воспитывала Дух, но вводила Тело в сложное состояние, когда Тело не насыщалось комфортом, не развивалось в комфорте, а через аскезу преодолевало и внутренне входило во что? Чем занимались духи? Ой! духи – йоги. Чистотой Духа. Поэтому оговорка правдивая, они занимались чистотой Духа. А наша с вами задача, умея держать </w:t>
      </w:r>
      <w:r>
        <w:rPr>
          <w:rFonts w:eastAsia="Calibri" w:cs="Times New Roman" w:ascii="Times New Roman" w:hAnsi="Times New Roman"/>
          <w:spacing w:val="20"/>
          <w:sz w:val="24"/>
          <w:szCs w:val="24"/>
        </w:rPr>
        <w:t>материю</w:t>
      </w:r>
      <w:r>
        <w:rPr>
          <w:rFonts w:eastAsia="Calibri" w:cs="Times New Roman" w:ascii="Times New Roman" w:hAnsi="Times New Roman"/>
          <w:sz w:val="24"/>
          <w:szCs w:val="24"/>
        </w:rPr>
        <w:t>, материю имущественную в том числе, материю знаний. Ведь знания могут быть материей? А когда они наступают материей? Когда мы свои знания через дело во что-то прикладываем, и у нас идёт обменное состояние в материи на свои знания. Энергообмен, энергопотенциал. И, соответственно, нам нужно увидеть, что мы не должны от всего отрешаться, а нужно сложить такую Картину мира, так сработать Униграммой, чтобы мы смогли поменять – дайте мне точку опоры, и я переверну весь мир. И внутреннее состояние головного мозга начнёт концентрировать собою внешнее, выражая усиление данного объёма материи. Но оно начнётся только тогда, когда включится у нас с вами что, господа? Ну, что же так пальчиками-то перебираем? Извините, за личный подход.</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 то, что мы начинаем ценить то, что мы имеем. И если мы, как Человеки, не ценим в Голограмме какую-то позицию жизни, – ну, вам не понравилось, ну, извольте, – то, фактически, не умея ценить, что мы имеем, мы теряем и постепенно растрачиваем материю. Это не смешно бы было бы, если бы не было огромного количества фактов, когда Человек… А, кстати, сейчас на Западе это серьёзный тренд такой или даже привычка, когда люди состоятельные, богатые родители в возрасте, понимают что они вот-вот уже уйдут в другое измерение, как вы думаете, кому они перечисляют своё состояние материи? И вот сейчас…</w:t>
      </w:r>
    </w:p>
    <w:p>
      <w:pPr>
        <w:pStyle w:val="Normal"/>
        <w:spacing w:lineRule="auto" w:line="240" w:before="0" w:after="0"/>
        <w:ind w:firstLine="454"/>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В фонды.</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бсолютно верно, в фонды. Ни детям, а в фонды. Это как раз вопрос в том, что, с одной стороны, какие-то там вопросы отцов и детей, но, с другой стороны, тем самым говорит о том, что каждый Человек самостоятельно должен, ценя материю, её – что? – заработать, заслужить. И не тратя её, наоборот – привлекая, копить. И вот здесь вопрос: </w:t>
      </w:r>
      <w:r>
        <w:rPr>
          <w:rFonts w:eastAsia="Calibri" w:cs="Times New Roman" w:ascii="Times New Roman" w:hAnsi="Times New Roman"/>
          <w:b/>
          <w:sz w:val="24"/>
          <w:szCs w:val="24"/>
        </w:rPr>
        <w:t>через что начинается накопление внутренней материи? Через возможность её с самого первого момента ценить.</w:t>
      </w:r>
      <w:r>
        <w:rPr>
          <w:rFonts w:eastAsia="Calibri" w:cs="Times New Roman" w:ascii="Times New Roman" w:hAnsi="Times New Roman"/>
          <w:sz w:val="24"/>
          <w:szCs w:val="24"/>
        </w:rPr>
        <w:t xml:space="preserve"> Когда включается транжирство, когда, ну, как это назвать, когда включается…</w:t>
      </w:r>
    </w:p>
    <w:p>
      <w:pPr>
        <w:pStyle w:val="Normal"/>
        <w:spacing w:lineRule="auto" w:line="240" w:before="0" w:after="0"/>
        <w:ind w:firstLine="454"/>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Расточительство.</w:t>
      </w:r>
    </w:p>
    <w:p>
      <w:pPr>
        <w:pStyle w:val="Normal"/>
        <w:spacing w:lineRule="auto" w:line="240" w:before="0" w:after="0"/>
        <w:ind w:firstLine="454"/>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точительство. Абсолютно верно. То внутри, с одной стороны, мы живём в хорошем состоянии до тех пор, пока есть потенциал. Как только потенциал тратится, транжирством в том числе, мы включаемся на ноль, ноль, ноль, ноль, ноль. И включается уровень деградируемости. Не в плане, что мы скатываемся, там, в какое-то состояние неадекватных выражений людей. Как сказал наш президент, – да? – социально…</w:t>
      </w:r>
    </w:p>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 Низкая социальная ответственность.</w:t>
      </w:r>
    </w:p>
    <w:p>
      <w:pPr>
        <w:pStyle w:val="Normal"/>
        <w:spacing w:lineRule="auto" w:line="240" w:before="0" w:after="0"/>
        <w:ind w:firstLine="454"/>
        <w:jc w:val="both"/>
        <w:rPr/>
      </w:pPr>
      <w:r>
        <w:rPr>
          <w:rFonts w:eastAsia="Calibri" w:cs="Times New Roman" w:ascii="Times New Roman" w:hAnsi="Times New Roman"/>
          <w:sz w:val="24"/>
          <w:szCs w:val="24"/>
        </w:rPr>
        <w:t>Низкой социальной ответственностью люди, а нет, наоборот. М</w:t>
      </w:r>
      <w:bookmarkStart w:id="23" w:name="_GoBack"/>
      <w:bookmarkEnd w:id="23"/>
      <w:r>
        <w:rPr>
          <w:rFonts w:eastAsia="Calibri" w:cs="Times New Roman" w:ascii="Times New Roman" w:hAnsi="Times New Roman"/>
          <w:sz w:val="24"/>
          <w:szCs w:val="24"/>
        </w:rPr>
        <w:t xml:space="preserve">ы, тратя потенциал, ничего не делаем, чтобы его усилить и перевести на следующий этап. И вот, соответственно, гонка заключается в том, что стиль жизни, на одном уровне ты применился, распустил, отстроился, усилился, обнулился, опустошился, </w:t>
      </w:r>
      <w:r>
        <w:rPr>
          <w:rFonts w:cs="Times New Roman" w:ascii="Times New Roman" w:hAnsi="Times New Roman"/>
          <w:sz w:val="24"/>
          <w:szCs w:val="24"/>
        </w:rPr>
        <w:t>потом наступила тишина, отдых. Ты опять собрался и в следующей степени развития опять раскрылся на новом уровне. И вот вопрос в том, что в Униграммах или в Головерсуме кро́ится, как раз состояние, когда мы, умея ценить, жизнью переходим на следующий этап, развивая её. И в этом основная задача и наша с вами основная обязанность. Обязанность – в плане для самого себя, но, собственно, вот в этом, наверное, всё. Поэтому подумайте над этим и попробуйте увидеть, что сейчас с Отцом мы с вами соорганизовались.</w:t>
      </w:r>
    </w:p>
    <w:p>
      <w:pPr>
        <w:pStyle w:val="Normal"/>
        <w:spacing w:lineRule="auto" w:line="240" w:before="0" w:after="0"/>
        <w:ind w:firstLine="454"/>
        <w:jc w:val="both"/>
        <w:rPr/>
      </w:pPr>
      <w:r>
        <w:rPr>
          <w:rFonts w:cs="Times New Roman" w:ascii="Times New Roman" w:hAnsi="Times New Roman"/>
          <w:sz w:val="24"/>
          <w:szCs w:val="24"/>
        </w:rPr>
        <w:t>Соответственно, когда мы каждый раз выходим, нам важно не внутренне лишь проживать Отца. А нам важно учиться эманировать из глаз Огонь, из тела Огонь, понимая, что самый первый, нет, не первый, а один из первых уровней контакта внутренне и внешне – это наше с вами Физическое тело, потому что кожа несёт собою по Слова Отцу, что? Записи нашего внутреннего потенциала и подготовки.</w:t>
      </w:r>
    </w:p>
    <w:p>
      <w:pPr>
        <w:pStyle w:val="Normal"/>
        <w:spacing w:lineRule="auto" w:line="240" w:before="0" w:after="0"/>
        <w:ind w:firstLine="454"/>
        <w:jc w:val="both"/>
        <w:rPr/>
      </w:pPr>
      <w:r>
        <w:rPr>
          <w:rFonts w:cs="Times New Roman" w:ascii="Times New Roman" w:hAnsi="Times New Roman"/>
          <w:sz w:val="24"/>
          <w:szCs w:val="24"/>
        </w:rPr>
        <w:t>Вот мне так крутится рассказать вам или привести пример. Он будет короткий, но, тем не менее, как раз вопрос потенциала. Очень много людей, которые в молодом возрасте чего-то достигают, добиваются зарабатыванием средств, то есть они, фактически, усиляются в материи по содержанию. И вопрос. Большинство из них говорит о том, что им не помогали родители, что не помогали окружающие люди, они это заработали сами. Но, соответственно, стоит вопрос: на основании чего к одним притягиваются условия, они это делают, а к другим не притягиваются условия, они не могут так реализоваться. Фактором разъяснения может быть великое количество, большого количества. Но, самое важное, что мы должны увидеть, этим фактором является внутренний потенциал подготовки Голограмм, который накопил Дух по предыдущей эпох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с вами не можем говорить, что мы там как-то фанатеем тем, что мы помним свои предыдущие воплощения, это всё как-то не имеет существенной, ну, как бы действительности сейчас. Почему? Потому что, когда мы с вами перешли из Посвящений и Статусов на новое явление эпохи, фактически, Отец своим Указом закрыл любые воспоминания. Ну, грубо говоря, о предыдущей Посвящённости, то есть предыдущих воплощений. И мы тем самым, с одной стороны, с вами обнулены и свободны, начинать и действовать в жизни так, как мы считаем нужным, и наш внутренний потенциал копится на прямую или концентрируется напрямую от Отца. И, с другой стороны, наш потенциал, как из этих молодых людей, кроется во внутренних записях их возможностей. И если они в предыдущей жизни, например, накопили своим трудом какую-то значимость багажа потенциала, соответственно, воплощаясь физически сейчас, на то, что они имеют в записях Духа, оно распаковывается, и к ним начинает притягиваться самое первое, что может быть в энергии, – это материя. Вот материя – «в граммах, будем вешать или мерить в граммах». И, соответственно, материя она что делает? Материя никогда не стоит на месте. Вы это можете увидеть по руслам рек: река всегда себе пробьёт движение. Материя – это Сила. Материя, с одной стороны, – это стихия, а с другой стороны, – это хороший показатель, как идёт движение внутренней Силы. Соответственно, граммы внутренних накоплений и внутренняя вещественность материи всегда пробивают условия, когда мы что-то ищем, помните, «ищущий всегда обретёт». Вот вопрос в том, насколько мы внутри желаем что-то найти и желаем примениться. И применения идут или исходят из наших с вами действиях в Матрицах в Кубе.</w:t>
      </w:r>
    </w:p>
    <w:p>
      <w:pPr>
        <w:pStyle w:val="Normal"/>
        <w:spacing w:lineRule="auto" w:line="240" w:before="0" w:after="0"/>
        <w:ind w:firstLine="454"/>
        <w:jc w:val="both"/>
        <w:rPr/>
      </w:pPr>
      <w:r>
        <w:rPr>
          <w:rFonts w:cs="Times New Roman" w:ascii="Times New Roman" w:hAnsi="Times New Roman"/>
          <w:sz w:val="24"/>
          <w:szCs w:val="24"/>
        </w:rPr>
        <w:t>Соответственно, ещё один момент, и пойдём на перерыв. Когда мы говорим, что в центре каждой Матрицы в Кубе Синтеза стоит Ядро, мы с вами, как знатоки Синтеза, понимаем, что в это Ядро вписан Огонь и Синтез, как 16-е состояние явления. А уже, как нижестоящие входят, как часть. Соответственно, Ядро внутри себя несёт компактифицированный объём Стандартов, Законы Отца Синтезом и Огнём. И наша с вами прямая задача через данную Часть Униграмма распоковать то, что записано в Ядре, через применение, и выявить в Огне. И вот самое сложное, с чем сталкивается Человек, и зачастую, почему опускаются руки. Но у нас же руки не опускаются? С тем, чтобы уметь отдать вовне, когда материя не берёт, когда она сопротивляется, когда ей это не надо, и с чем мы сталкиваемся? Мы сталкиваемся с систематикой, которая, фактически, тоже строится определёнными Матрицами, и уже Система настолько переполнена, пресыщена, запружена, что ей ничего другое не нужно. На этом сейчас строятся отношения в обществе, отношения в цивилизации.</w:t>
      </w:r>
    </w:p>
    <w:p>
      <w:pPr>
        <w:pStyle w:val="Normal"/>
        <w:spacing w:lineRule="auto" w:line="240" w:before="0" w:after="0"/>
        <w:ind w:firstLine="454"/>
        <w:jc w:val="both"/>
        <w:rPr/>
      </w:pPr>
      <w:r>
        <w:rPr>
          <w:rFonts w:cs="Times New Roman" w:ascii="Times New Roman" w:hAnsi="Times New Roman"/>
          <w:sz w:val="24"/>
          <w:szCs w:val="24"/>
        </w:rPr>
        <w:t xml:space="preserve">Обратите внимание, как только на Землю пришёл, искуственно выработанный короновирус, что началось? Для вируса нет границ, паспортов не нужно. И сразу же пошло-пошло, пошло из эпидемии пандемия, ну, как бы сейчас ВОЗ об этом не говорит, но тем не менее. Я к чему? Что начали говорить люди на планете? Вот первый раз они сказали о том, что мы же земляне. Если вспыхнуло в Китае, то через воздушно-капельную среду, то есть, через воздух, через состояние Ментала мыслей, через Голограмму Ментальной среды это всё раскрылось и раскрылось по всей Планете Земля. И человечество включилось на то, что оно должно увидеть, что откуда это пришло? И люди начинают думать о том, что они не итальянцы, французы, русские, китайцы или узбеки, они начинают думать о вообще всеобщем состоянии дел на Планете Земля. Соответственно, мы приходим к тому, что вокруг Планеты тоже есть определённый Куб с Синтезом, стоит он, как Часть 43-я, в 43-й сфере вокруг Планеты Земля. И Куб Синтеза, внутренне имея </w:t>
      </w:r>
      <w:r>
        <w:rPr>
          <w:rFonts w:cs="Times New Roman" w:ascii="Times New Roman" w:hAnsi="Times New Roman"/>
          <w:spacing w:val="20"/>
          <w:sz w:val="24"/>
          <w:szCs w:val="24"/>
        </w:rPr>
        <w:t>Униграмму</w:t>
      </w:r>
      <w:r>
        <w:rPr>
          <w:rFonts w:cs="Times New Roman" w:ascii="Times New Roman" w:hAnsi="Times New Roman"/>
          <w:sz w:val="24"/>
          <w:szCs w:val="24"/>
        </w:rPr>
        <w:t xml:space="preserve"> и Ядра, складывают условия на Планете Земля для каждого отдельного человека, как представителя единицы человечества и, в целом, для Планеты Земля, как для живого биологического существа.</w:t>
      </w:r>
    </w:p>
    <w:p>
      <w:pPr>
        <w:pStyle w:val="Normal"/>
        <w:spacing w:lineRule="auto" w:line="240" w:before="0" w:after="0"/>
        <w:ind w:firstLine="454"/>
        <w:jc w:val="both"/>
        <w:rPr/>
      </w:pPr>
      <w:r>
        <w:rPr>
          <w:rFonts w:cs="Times New Roman" w:ascii="Times New Roman" w:hAnsi="Times New Roman"/>
          <w:sz w:val="24"/>
          <w:szCs w:val="24"/>
        </w:rPr>
        <w:t>Мы с вами завтра начнём второй день с того, что мы будем разбирать Экоматы. И мы должны увидеть, что Экоматы формируют потенциал жизни человечества, как некий эталон формы жизни. У нас есть Экомат каждого Царства, каждой Стихии, каждого определённого вида деятельности на Планете Земля. Мы пойдём, будем знакомиться и работать с Экоматами. И собственно, фактически, там мы, возможно, и увидим Куб Синтеза вокруг Планеты Земля.</w:t>
      </w:r>
    </w:p>
    <w:p>
      <w:pPr>
        <w:pStyle w:val="Normal"/>
        <w:spacing w:lineRule="auto" w:line="240" w:before="0" w:after="0"/>
        <w:ind w:firstLine="454"/>
        <w:jc w:val="both"/>
        <w:rPr/>
      </w:pPr>
      <w:r>
        <w:rPr>
          <w:rFonts w:cs="Times New Roman" w:ascii="Times New Roman" w:hAnsi="Times New Roman"/>
          <w:sz w:val="24"/>
          <w:szCs w:val="24"/>
        </w:rPr>
        <w:t>А важно нам с вами увидеть, что мы должны работать над проницаемостью условий, тогда, фактически, внутренний потенциал для каждого из нас будет не внутренними закапсулированными возможностями: стяжаем, стяжаем, стяжаем, стяжаем, стяжаем. И к чему приведёт куча стяжаний? К пессимистическому состоянию, к внутреннему взрыву, который, как фактически, должен произойти в Матрице, в Голограмме, чтобы перейти на следующий этап. А если мы не отдадим это вовне, это приведёт к взрыву и, фактически, наступит то, чем страдает Вера. О! Чем Вера страдает? «Я так верю, я так верю», а потом наступает обесценивание. И вот обесценивание знаний, обесценивание отношения, обесценивание состояний как раз включаются на основании взрыва, когда этот взрыв ненаправленного действия. Поэтому многие знаете, что предлагают? Вот ты чувствуешь, что у тебя нагнетается состояние – это объём психизма. Он поначалу нейтрален вообще. Он либо есть, либо его вообще нет. И вот важно силой внутренней сознательности, зная, что в твоём характере, в твоём поведении, в твоём стиле жизни, есть хук справа или хук слева. Не желая навредить соседу или коллеге, ты этот хук останавливаешь, и нейтральное состояние психизма переводишь на те дела, где у тебя цейтнот, где у тебя невозможность реализации, где ты не можешь пробудить, где ты вообще на нуле. И, соответственно, внутренней пассионарной силой Души – психизма, через [вн]утреннюю Униграмму, а тройка является горизонтом вместе с 11-м одного выражения: 11 и 3. Фактически, идёт направляющая сила действия, и ваши дела усиляются не внешними условиями, не вашими какими-то там суперстратегиями, а внутренним вашим потенциалом и с той силой, которой вы направляющим действием направляете в это выражение. И, фактически, происходит развитие внутренних тенденций, когда они же развиваются тем, что вы прикладываете руки к своим внутренним делам. Вот, ни кто-то там придёт, и вы сможете вмести с ним, а вы это делаете самостояте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есь же, у нас есть такое выражение, как степень ответственности. Так вот степень ответственности, как раз и наступает с того момента, когда все свои состояния можешь, наблюдая, оценить; оценивая, направить, а направляя, потом ещё откорректировать или привести к какой-то кульминационной точке. Вот это вот степень управления, чем занимается Униграм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точно говорю, что Униграмма приводит к управлению, через вот такие детали состояния. И, соответственно, практикуя, мы практикуем не только теоретически, мы практикуем практически. Но всё это хорошо, «лясем-трясем» поговорили. А теперь важно, чтобы вы, когда Синтез закончится, смогли это состояние исполнить сами, не тогда, когда вы наслушались, у вас тут куча объёма слов, которые перерастают во что? В вопросы, правильно. А вопросы надо задавать кому, чтобы потом получили ответы? И вот зачастую ответы мы получаем на те вопросы, которые у нас стоят не внешне, на поверхности, а всегда записаны внутри. Поэтому всегда Отец отвечает по внутреннему состоянию, ну, или любой другой. Если мы начнём сейчас с вами общаться, и если мы не будем конгруэнтн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руг с другом, и наши внутренние точки соприкосновения не совпадут или совпадут, но не так, как мы желаем, у нас получатся с вами внешние ответы на вопросы, которые внешне даже не стояли, они будут внутренними. И вот важно находить и прислушиваться по принципу того, что «и муравей бывает вестником». Только потому, что он отвечает на твоё внутреннее состояние, где-то там шебуршась по твоему телу. В муравейник залез или встал не той ногой. А вот состояние муравейности и муры – это как раз не те мысли, не те чувства, не те ощущения, когда внутренняя мура из муравейника плодит внутри вот эта куча мелких дел, не доделанных. И вот внутреннее состояние Головерсума, когда он не может сосредоточиться. Вот в Униграмме и Голограмме нужно сосредоточение, Ну, мы до этого так упорно говорили, что вам, ребята, надо тишина, чтобы внутри вы складывали, сосредоточение надо. Когда мы сосредотачиваемся, мы что делаем? Мы физически можем отдыхать, можем абстрагироваться на что угодно. А внутри, что у нас с вами происходит в Частях, в Системах, в Аппаратах, в Частностя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Концентируемся.</w:t>
      </w:r>
    </w:p>
    <w:p>
      <w:pPr>
        <w:pStyle w:val="Normal"/>
        <w:spacing w:lineRule="auto" w:line="240" w:before="0" w:after="0"/>
        <w:ind w:firstLine="454"/>
        <w:jc w:val="both"/>
        <w:rPr/>
      </w:pPr>
      <w:r>
        <w:rPr>
          <w:rFonts w:cs="Times New Roman" w:ascii="Times New Roman" w:hAnsi="Times New Roman"/>
          <w:sz w:val="24"/>
          <w:szCs w:val="24"/>
        </w:rPr>
        <w:t>Правильно, мы не то, чтобы концентрируемся, а у нас внутри идёт эффект накопления. Чтобы сконцентрироваться, надо накопить. Сначала мы копим, потом концентрируем, потом мы выдаём. И вот важно увидеть, что Униграмма занимается этим делом и переходит или мы переходим с вами на разные уровни объёма стиля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адно. Чтобы у нас вот так перерыв сложился хорошо, мы быстро к Владыке, усилим всё, что мы сейчас восприняли, закрепим этот момент и вернёмся на физику, чтобы уже мучения были не только внешне, но ещё и внутренние. И преодолением мы растём. А, кстати, что мы делаем, когда мы </w:t>
      </w:r>
      <w:r>
        <w:rPr>
          <w:rFonts w:cs="Times New Roman" w:ascii="Times New Roman" w:hAnsi="Times New Roman"/>
          <w:spacing w:val="20"/>
          <w:sz w:val="24"/>
          <w:szCs w:val="24"/>
        </w:rPr>
        <w:t>преодолеваем</w:t>
      </w:r>
      <w:r>
        <w:rPr>
          <w:rFonts w:cs="Times New Roman" w:ascii="Times New Roman" w:hAnsi="Times New Roman"/>
          <w:sz w:val="24"/>
          <w:szCs w:val="24"/>
        </w:rPr>
        <w:t>? Преодолеваем, преодолеваем, преодолеваем, а что по итогам преодоления?</w:t>
      </w:r>
    </w:p>
    <w:p>
      <w:pPr>
        <w:pStyle w:val="Normal"/>
        <w:spacing w:lineRule="auto" w:line="240" w:before="0" w:after="0"/>
        <w:ind w:firstLine="454"/>
        <w:jc w:val="both"/>
        <w:rPr/>
      </w:pPr>
      <w:r>
        <w:rPr>
          <w:rFonts w:cs="Times New Roman" w:ascii="Times New Roman" w:hAnsi="Times New Roman"/>
          <w:i/>
          <w:sz w:val="24"/>
          <w:szCs w:val="24"/>
        </w:rPr>
        <w:t>Из зала: – Сильнее станови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 Сильнее становимся.</w:t>
      </w:r>
    </w:p>
    <w:p>
      <w:pPr>
        <w:pStyle w:val="Normal"/>
        <w:spacing w:lineRule="auto" w:line="240" w:before="0" w:after="0"/>
        <w:ind w:firstLine="454"/>
        <w:jc w:val="both"/>
        <w:rPr>
          <w:rFonts w:ascii="Times New Roman" w:hAnsi="Times New Roman" w:eastAsia="Calibri" w:cs="Times New Roman"/>
          <w:sz w:val="24"/>
          <w:szCs w:val="24"/>
        </w:rPr>
      </w:pPr>
      <w:r>
        <w:rPr>
          <w:rFonts w:cs="Times New Roman" w:ascii="Times New Roman" w:hAnsi="Times New Roman"/>
          <w:sz w:val="24"/>
          <w:szCs w:val="24"/>
        </w:rPr>
        <w:t>Да, мы перестраиваемся. И когда у нас есть неопределённость какая-то, неопределённость решается только тогда, когда развивается конкретика или конкретность. И вот преодоление формирует силу Духа, но преодоления дают нам внутреннюю определённость. Это сигнальное состояние, что мы можем это исправить. Вот попробуйте к этому, кстати, относиться вот именно с такой позиции. Ну, или хотя бы попробовать, как это для вас будет.</w:t>
      </w:r>
    </w:p>
    <w:p>
      <w:pPr>
        <w:pStyle w:val="01"/>
        <w:jc w:val="center"/>
        <w:rPr/>
      </w:pPr>
      <w:bookmarkStart w:id="24" w:name="__RefHeading___Toc58521274"/>
      <w:bookmarkEnd w:id="24"/>
      <w:r>
        <w:rPr/>
        <w:t>Практика 3.</w:t>
      </w:r>
      <w:r>
        <w:rPr>
          <w:color w:val="0000FF"/>
        </w:rPr>
        <w:br/>
      </w:r>
      <w:r>
        <w:rPr/>
        <w:t>Стяжание 64-х Частностей и 64-х Констант Частностей в растущем явлении Человека Константного в 64-рице Служения каждого из нас</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ся всем накопленным состоянием, вот по данной тематике, итогами. Одеваемся форму Ипостаси, внешне и внутренне возжигаясь Огнём 11-го Синтеза. Синтезируемся с Аватарами Синтеза Кут Хуми Фаинь, устремляемся в 16 320-ю Высокую Цельную Реальность. Развертываемся в зале Дома Изначально Вышестоящего Отц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Аватаров Синтеза Кут Хуми Фаинь и стяжаем незыблемость Законов Констант Изначально Вышестоящего Дома Изначально Вышестоящего Отца 11-й степенью Синтеза и Огня ИВДИВО каждому из нас. Стяжая устойчивые связи униграмности формирующихся процессов действия Ядрами Огня и Синтеза и различным объёмом голограммности Условий.</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тяжаем Константность и Человека Константного с незыблемостью, постулатами, внутренними убеждениями, связями, устойчивыми действиями Синтезом и Огнём Метагалактики Ф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еодолевая любое состояние деградированности или деградации, необязательно в негативном состоянии, в каждом из нас.</w:t>
      </w:r>
    </w:p>
    <w:p>
      <w:pPr>
        <w:pStyle w:val="Normal"/>
        <w:spacing w:lineRule="auto" w:line="240" w:before="0" w:after="0"/>
        <w:ind w:firstLine="454"/>
        <w:jc w:val="both"/>
        <w:rPr/>
      </w:pPr>
      <w:r>
        <w:rPr>
          <w:rFonts w:cs="Times New Roman" w:ascii="Times New Roman" w:hAnsi="Times New Roman"/>
          <w:i/>
          <w:sz w:val="24"/>
          <w:szCs w:val="24"/>
          <w:lang w:eastAsia="ru-RU"/>
        </w:rPr>
        <w:t>И возжигаясь, стяжаем Синтез Синтеза Изначально Вышестоящего Отца, преображаясь этим собою.</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i/>
          <w:sz w:val="24"/>
          <w:szCs w:val="24"/>
          <w:lang w:eastAsia="ru-RU"/>
        </w:rPr>
        <w:t>Возжигаясь Константами Изначально Вышестоящего Дома Изначально Вышестоящего Отца. Стяжаем 64 Частности Изначально Вышестоящего Отца у Аватара Синтеза Кут Хуми, возжигаясь, каждому из нас: от Движения до Синтеза.</w:t>
      </w:r>
    </w:p>
    <w:p>
      <w:pPr>
        <w:pStyle w:val="Normal"/>
        <w:spacing w:lineRule="auto" w:line="240" w:before="0" w:after="0"/>
        <w:ind w:firstLine="454"/>
        <w:jc w:val="both"/>
        <w:rPr/>
      </w:pPr>
      <w:r>
        <w:rPr>
          <w:rFonts w:cs="Times New Roman" w:ascii="Times New Roman" w:hAnsi="Times New Roman"/>
          <w:i/>
          <w:sz w:val="24"/>
          <w:szCs w:val="24"/>
          <w:lang w:eastAsia="ru-RU"/>
        </w:rPr>
        <w:t>И возжигаясь Аватаром Синтеза Кут Хуми, стяжаем 64 Константы Частностей, стяжа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Движен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Ощущение,</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Чувств,</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Мысл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мысл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у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Иде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нстанту Прав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Мощ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Параметод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Основы,</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интез Начала,</w:t>
      </w:r>
    </w:p>
    <w:p>
      <w:pPr>
        <w:pStyle w:val="Normal"/>
        <w:spacing w:lineRule="auto" w:line="240" w:before="0" w:after="0"/>
        <w:ind w:firstLine="454"/>
        <w:jc w:val="both"/>
        <w:rPr/>
      </w:pPr>
      <w:r>
        <w:rPr>
          <w:rFonts w:cs="Times New Roman" w:ascii="Times New Roman" w:hAnsi="Times New Roman"/>
          <w:i/>
          <w:sz w:val="24"/>
          <w:szCs w:val="24"/>
          <w:lang w:eastAsia="ru-RU"/>
        </w:rPr>
        <w:t>Константу Взгляд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Имперации,</w:t>
      </w:r>
    </w:p>
    <w:p>
      <w:pPr>
        <w:pStyle w:val="Normal"/>
        <w:spacing w:lineRule="auto" w:line="240" w:before="0" w:after="0"/>
        <w:ind w:firstLine="454"/>
        <w:jc w:val="both"/>
        <w:rPr/>
      </w:pPr>
      <w:r>
        <w:rPr>
          <w:rFonts w:cs="Times New Roman" w:ascii="Times New Roman" w:hAnsi="Times New Roman"/>
          <w:i/>
          <w:sz w:val="24"/>
          <w:szCs w:val="24"/>
          <w:lang w:eastAsia="ru-RU"/>
        </w:rPr>
        <w:t>Константу Я-Есмь</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Константу Услов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 Хум Аватара Синтеза Кут Хуми, синтезируемся с Хум, стяжаем 16 Констант 16-ти Частностей незыблемостью связи Условиями Дома Отца на каждом из нас. Возжигаясь, стяжаем 16 Униграмм в явлении каждого выражения Константы с внутренней Основой</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в каждом из нас.</w:t>
      </w:r>
    </w:p>
    <w:p>
      <w:pPr>
        <w:pStyle w:val="Normal"/>
        <w:spacing w:lineRule="auto" w:line="240" w:before="0" w:after="0"/>
        <w:ind w:firstLine="454"/>
        <w:jc w:val="both"/>
        <w:rPr/>
      </w:pPr>
      <w:r>
        <w:rPr>
          <w:rFonts w:cs="Times New Roman" w:ascii="Times New Roman" w:hAnsi="Times New Roman"/>
          <w:i/>
          <w:sz w:val="24"/>
          <w:szCs w:val="24"/>
          <w:lang w:eastAsia="ru-RU"/>
        </w:rPr>
        <w:t>И возжигаясь, преображаясь этим, синтезируемся с Хум Аватара Синтеза Кут Хуми. И стяжаем:</w:t>
      </w:r>
    </w:p>
    <w:p>
      <w:pPr>
        <w:pStyle w:val="Normal"/>
        <w:spacing w:lineRule="auto" w:line="240" w:before="0" w:after="0"/>
        <w:ind w:firstLine="454"/>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17-е выражение Константу Веществ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Эманаций,</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амоорганизаци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Воссоединённ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Мерн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кор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Пространства</w:t>
      </w:r>
    </w:p>
    <w:p>
      <w:pPr>
        <w:pStyle w:val="Normal"/>
        <w:spacing w:lineRule="auto" w:line="240" w:before="0" w:after="0"/>
        <w:ind w:firstLine="454"/>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и Константу Время</w:t>
      </w:r>
      <w:r>
        <w:rPr>
          <w:rFonts w:cs="Times New Roman" w:ascii="Times New Roman" w:hAnsi="Times New Roman"/>
          <w:b/>
          <w:i/>
          <w:sz w:val="24"/>
          <w:szCs w:val="24"/>
          <w:lang w:eastAsia="ru-RU"/>
        </w:rPr>
        <w:t>.</w:t>
      </w:r>
    </w:p>
    <w:p>
      <w:pPr>
        <w:pStyle w:val="Normal"/>
        <w:spacing w:lineRule="auto" w:line="240" w:before="0" w:after="0"/>
        <w:ind w:firstLine="454"/>
        <w:jc w:val="both"/>
        <w:rPr/>
      </w:pPr>
      <w:r>
        <w:rPr>
          <w:rFonts w:cs="Times New Roman" w:ascii="Times New Roman" w:hAnsi="Times New Roman"/>
          <w:i/>
          <w:sz w:val="24"/>
          <w:szCs w:val="24"/>
          <w:lang w:eastAsia="ru-RU"/>
        </w:rPr>
        <w:t>Возжигаясь восьмью позициями Констант следующих Частностей с 17-ю по 24-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зжигаясь, преображаемся Синтез Синтезом Изначально Вышестоящего Отца. И возжигаясь, выстраиваем условия стабильности действия Констант и внутренних Законов Отца в каждом из нас. Синтезируемся с Хум Аватара Синтеза Кут Хуми, стяжаем:</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Пол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одержан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Формы,</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убъядерн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Энерги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вет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Дух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Константу Огн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ся следующими восьмью Константами, преодолевая внутреннее несоответствие, записанных условий по Форме, по вещественной организации Констант. Возжигаясь, стяжаем Эталонность Униграммы в каждый из данных выражений 32-х Частностей, стяжая у Аватара Синтеза Кут Хуми следующие восемь Униграмм на восемь стяжённых до этого Констант в каждом из нас.</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преображаясь, развёртываем собою Униграммы, как внутренние позиции Матрицы, Ядер, вокруг стяжённые от Огня до Движения, вокруг каждого из нас, вот эту 32-рицу.</w:t>
      </w:r>
    </w:p>
    <w:p>
      <w:pPr>
        <w:pStyle w:val="Normal"/>
        <w:spacing w:lineRule="auto" w:line="240" w:before="0" w:after="0"/>
        <w:ind w:firstLine="454"/>
        <w:jc w:val="both"/>
        <w:rPr/>
      </w:pPr>
      <w:r>
        <w:rPr>
          <w:rFonts w:cs="Times New Roman" w:ascii="Times New Roman" w:hAnsi="Times New Roman"/>
          <w:i/>
          <w:sz w:val="24"/>
          <w:szCs w:val="24"/>
          <w:lang w:eastAsia="ru-RU"/>
        </w:rPr>
        <w:t>И возжигаясь 32-я Константами, синтезируется с ХумАватара Синтеза Кут Хуми, стяжаем следующие 32 Константы следующих Частностей. Стяжа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Прав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Метод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Принцип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Начал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Аксиомы,</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Императив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Закона</w:t>
      </w:r>
    </w:p>
    <w:p>
      <w:pPr>
        <w:pStyle w:val="Normal"/>
        <w:spacing w:lineRule="auto" w:line="240" w:before="0" w:after="0"/>
        <w:ind w:firstLine="454"/>
        <w:jc w:val="both"/>
        <w:rPr/>
      </w:pPr>
      <w:r>
        <w:rPr>
          <w:rFonts w:cs="Times New Roman" w:ascii="Times New Roman" w:hAnsi="Times New Roman"/>
          <w:i/>
          <w:sz w:val="24"/>
          <w:szCs w:val="24"/>
          <w:lang w:eastAsia="ru-RU"/>
        </w:rPr>
        <w:t>и Константу Стандарта</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каждому из нас и синтезу у нас. Возжигаясь, преображаясь, стяжаем:</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Меры,</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Знаний,</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как таковую.</w:t>
      </w:r>
    </w:p>
    <w:p>
      <w:pPr>
        <w:pStyle w:val="Normal"/>
        <w:spacing w:lineRule="auto" w:line="240" w:before="0" w:after="0"/>
        <w:ind w:firstLine="454"/>
        <w:jc w:val="both"/>
        <w:rPr/>
      </w:pPr>
      <w:r>
        <w:rPr>
          <w:rFonts w:cs="Times New Roman" w:ascii="Times New Roman" w:hAnsi="Times New Roman"/>
          <w:i/>
          <w:sz w:val="24"/>
          <w:szCs w:val="24"/>
          <w:lang w:eastAsia="ru-RU"/>
        </w:rPr>
        <w:t>Синтезируемся с Хум Аватара Синтеза Кут Хуми, стяжаем:</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Красоты,</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Окск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Истинн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верхпассионарности</w:t>
      </w:r>
    </w:p>
    <w:p>
      <w:pPr>
        <w:pStyle w:val="Normal"/>
        <w:spacing w:lineRule="auto" w:line="240" w:before="0" w:after="0"/>
        <w:ind w:firstLine="454"/>
        <w:jc w:val="both"/>
        <w:rPr/>
      </w:pPr>
      <w:r>
        <w:rPr>
          <w:rFonts w:cs="Times New Roman" w:ascii="Times New Roman" w:hAnsi="Times New Roman"/>
          <w:sz w:val="24"/>
          <w:szCs w:val="24"/>
          <w:lang w:eastAsia="ru-RU"/>
        </w:rPr>
        <w:t>и Константу Ивдивности в каждом из нас и в синтезе нас.</w:t>
      </w:r>
    </w:p>
    <w:p>
      <w:pPr>
        <w:pStyle w:val="Normal"/>
        <w:spacing w:lineRule="auto" w:line="240" w:before="0" w:after="0"/>
        <w:ind w:firstLine="454"/>
        <w:jc w:val="both"/>
        <w:rPr/>
      </w:pPr>
      <w:r>
        <w:rPr>
          <w:rFonts w:cs="Times New Roman" w:ascii="Times New Roman" w:hAnsi="Times New Roman"/>
          <w:i/>
          <w:sz w:val="24"/>
          <w:szCs w:val="24"/>
          <w:lang w:eastAsia="ru-RU"/>
        </w:rPr>
        <w:t>И возжигаясь, преображаясь 48-ю Константами 48-ми Частностей в каждом из нас, отстраивая внутреннюю головерсумность связей, голографичность состояния Синтеза Домом Отца в каждом из нас, его Условиями</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растущей Униграммы, синтезируемся с Хум Аватара Синтеза Кут Хуми и стяжаем:</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Могуществ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Практик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Вершен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лужен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Человечн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Генезис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Пробужден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Воскрешения, стяжаем</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Жизн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Репликаци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Созидан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Творения, стяжаем</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Любв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Мудрост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анту Вол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Константу Синтез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64-мя Константами с Константами Аватара Синтеза Кут Хуми, как внутренними незыблемыми Стандартами, Законами и нерушимыми связями, Условиям Дома Отца, возжигаясь, созидаем, </w:t>
      </w:r>
      <w:r>
        <w:rPr>
          <w:rFonts w:cs="Times New Roman" w:ascii="Times New Roman" w:hAnsi="Times New Roman"/>
          <w:b/>
          <w:i/>
          <w:sz w:val="24"/>
          <w:szCs w:val="24"/>
          <w:lang w:eastAsia="ru-RU"/>
        </w:rPr>
        <w:t>состяжая Синтез Созидания</w:t>
      </w:r>
      <w:r>
        <w:rPr>
          <w:rFonts w:cs="Times New Roman" w:ascii="Times New Roman" w:hAnsi="Times New Roman"/>
          <w:i/>
          <w:sz w:val="24"/>
          <w:szCs w:val="24"/>
          <w:lang w:eastAsia="ru-RU"/>
        </w:rPr>
        <w:t xml:space="preserve"> Изначально Вышестоящего Отца каждому из нас от Аватара Синтеза Кут Хуми, преображаемся собою.</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у Аватара Синтеза Кут Хуми одну Основу 64-х Констант каждому из нас, стяжая Эталонность и Совершенство Формы внутреннего Содержания каждого из нас, стяжая: </w:t>
      </w:r>
      <w:r>
        <w:rPr>
          <w:rFonts w:cs="Times New Roman" w:ascii="Times New Roman" w:hAnsi="Times New Roman"/>
          <w:b/>
          <w:i/>
          <w:sz w:val="24"/>
          <w:szCs w:val="24"/>
          <w:lang w:eastAsia="ru-RU"/>
        </w:rPr>
        <w:t>Эталонность Формы Частей, Эталонность Формы Систем, Эталонность Формы Аппаратов, Эталонность Формы Частностей</w:t>
      </w:r>
      <w:r>
        <w:rPr>
          <w:rFonts w:cs="Times New Roman" w:ascii="Times New Roman" w:hAnsi="Times New Roman"/>
          <w:i/>
          <w:sz w:val="24"/>
          <w:szCs w:val="24"/>
          <w:lang w:eastAsia="ru-RU"/>
        </w:rPr>
        <w:t xml:space="preserve"> в каждом из нас в растущем явлением Человека Константного в 64-рице Служения в каждом из нас. И возжигаясь, преображаясь, усиляем действие Констант униграммностью и внутренними Картинами мира и действ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 каждом собою, мы возжигаемся Я-Есмь в явлени Аватара Синтеза Кут Хуми 11-м Синтезом.</w:t>
      </w:r>
    </w:p>
    <w:p>
      <w:pPr>
        <w:pStyle w:val="Normal"/>
        <w:spacing w:lineRule="auto" w:line="240" w:before="0" w:after="0"/>
        <w:ind w:firstLine="454"/>
        <w:jc w:val="both"/>
        <w:rPr/>
      </w:pPr>
      <w:r>
        <w:rPr>
          <w:rFonts w:cs="Times New Roman" w:ascii="Times New Roman" w:hAnsi="Times New Roman"/>
          <w:sz w:val="24"/>
          <w:szCs w:val="24"/>
          <w:lang w:eastAsia="ru-RU"/>
        </w:rPr>
        <w:t>И теперь ощутите или проживите плотность Вышестоящего тела. Вот не вижу, не слышу, но вы себя ощущаете, воображаете или представляете. Вот ощутите, сконцентрируйтесь на итогах накопленных Условий.</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эманируем эту плотность стяжённых Условий в ИВДИВО, Изначально Вышестоящий Дом Изначально Вышестоящего Отц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далее в ИВДИВО каждого из нас, в Изначально Вышестоящий Дом Подразделения, Московия.</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 ту часть территории Московской области, где фиксируется Подразделение Московия территориально. Вот, даже если вы не знаете территориальные границы Подразделения физически, просто попробуйте возжечь и увидеть Голограмму там, где фиксируется Столп Юсефа Оны, Аватары Синтеза, отвечающие за данное Подразделение. И отэманировать, сознательно прикладывая Огонь и действия к данному Служению. Это Служение.</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далее, эманируем в Подразделения участников данной практики – Домодедово и Москва.</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я собою, завершаем усвоением эманаций концентрацию в каждом из нас, продолжаясь внутренне заполненностью с Отцом.</w:t>
      </w:r>
    </w:p>
    <w:p>
      <w:pPr>
        <w:pStyle w:val="Normal"/>
        <w:spacing w:lineRule="auto" w:line="240" w:before="0" w:after="0"/>
        <w:ind w:firstLine="454"/>
        <w:jc w:val="both"/>
        <w:rPr/>
      </w:pPr>
      <w:r>
        <w:rPr>
          <w:rFonts w:cs="Times New Roman" w:ascii="Times New Roman" w:hAnsi="Times New Roman"/>
          <w:i/>
          <w:sz w:val="24"/>
          <w:szCs w:val="24"/>
          <w:lang w:eastAsia="ru-RU"/>
        </w:rPr>
        <w:t>Благодарим Аватара Синтеза Кут Хуми, возвращаемся синтез-физически.</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на перерыв. Аминь.</w:t>
      </w:r>
    </w:p>
    <w:p>
      <w:pPr>
        <w:pStyle w:val="Normal"/>
        <w:spacing w:before="240" w:after="0"/>
        <w:ind w:firstLine="454"/>
        <w:jc w:val="both"/>
        <w:rPr>
          <w:rFonts w:ascii="Times New Roman" w:hAnsi="Times New Roman" w:cs="Times New Roman"/>
          <w:sz w:val="24"/>
          <w:szCs w:val="24"/>
        </w:rPr>
      </w:pPr>
      <w:r>
        <w:rPr>
          <w:rFonts w:eastAsia="Calibri" w:cs="Times New Roman" w:ascii="Times New Roman" w:hAnsi="Times New Roman"/>
          <w:sz w:val="24"/>
          <w:szCs w:val="24"/>
        </w:rPr>
        <w:t xml:space="preserve">На перерыве вы делаете самое важное дело: отдыхаете, ни о чём не думаете. И всё, что поговорили, вам нужно, чтобы это </w:t>
      </w:r>
      <w:r>
        <w:rPr>
          <w:rFonts w:eastAsia="Calibri" w:cs="Times New Roman" w:ascii="Times New Roman" w:hAnsi="Times New Roman"/>
          <w:spacing w:val="20"/>
          <w:sz w:val="24"/>
          <w:szCs w:val="24"/>
        </w:rPr>
        <w:t>усвоилось</w:t>
      </w:r>
      <w:r>
        <w:rPr>
          <w:rFonts w:eastAsia="Calibri" w:cs="Times New Roman" w:ascii="Times New Roman" w:hAnsi="Times New Roman"/>
          <w:sz w:val="24"/>
          <w:szCs w:val="24"/>
        </w:rPr>
        <w:t>! То есть отдых и внутренняя тишина. Спасибо большое, минут 30 перерыв, значит, до 18:30. Спасибо.</w:t>
      </w:r>
      <w:r>
        <w:br w:type="page"/>
      </w:r>
    </w:p>
    <w:p>
      <w:pPr>
        <w:pStyle w:val="Heading1"/>
        <w:jc w:val="right"/>
        <w:rPr>
          <w:rFonts w:ascii="Times New Roman" w:hAnsi="Times New Roman" w:cs="Times New Roman"/>
          <w:i/>
          <w:i/>
          <w:sz w:val="24"/>
          <w:szCs w:val="24"/>
        </w:rPr>
      </w:pPr>
      <w:bookmarkStart w:id="25" w:name="__RefHeading___Toc58521275"/>
      <w:bookmarkEnd w:id="25"/>
      <w:r>
        <w:rPr>
          <w:rFonts w:cs="Times New Roman" w:ascii="Times New Roman" w:hAnsi="Times New Roman"/>
          <w:i/>
          <w:sz w:val="24"/>
          <w:szCs w:val="24"/>
        </w:rPr>
        <w:t>1 день, 2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орошо, надеюсь, вы отдохнули физически для того, чтобы мы продолжили работу. Мы сейчас немножко сакцентируем момент на Кубе Синтеза и после пройдём уже потом.</w:t>
      </w:r>
    </w:p>
    <w:p>
      <w:pPr>
        <w:pStyle w:val="Normal"/>
        <w:spacing w:lineRule="auto" w:line="240" w:before="0" w:after="0"/>
        <w:ind w:firstLine="454"/>
        <w:jc w:val="both"/>
        <w:rPr/>
      </w:pPr>
      <w:r>
        <w:rPr>
          <w:rFonts w:cs="Times New Roman" w:ascii="Times New Roman" w:hAnsi="Times New Roman"/>
          <w:sz w:val="24"/>
          <w:szCs w:val="24"/>
        </w:rPr>
        <w:t xml:space="preserve">Смотрите, вот один момент, чтобы мы немножко доработали время перерыва. Когда мы говорим о форме, мы предполагаем форму, как внутреннее содержание. У нас может быть форма подачи мысли, форма изложения какой-то речи, форма там, не знаю, нашего восприятия, форма взгляда. Но очень часто мы не видим и не замечаем форму нашего тела. Форма нашего тела отражается нашими позами, нашей мимикой, нашим телесным положением в чём? В пространстве. Мы с вами знаем, что пространство – это концентрация воли, концентрация духа, концентрация первичной метагалактичности. И когда мы с вами говорим о том, что наше тело в пространстве занимает то или иное положение, ну, например, когда мы входим в какое-то помещение, мы об этом с вами уже говорили, мы что первично делаем? Распускаем свои поля. И вот, мы вошли в помещение, мы чувствуем себя центром земли, когда всё помещение занято нами, наши поля расширены. Мы там </w:t>
      </w:r>
      <w:r>
        <w:rPr>
          <w:rFonts w:cs="Times New Roman" w:ascii="Times New Roman" w:hAnsi="Times New Roman"/>
          <w:spacing w:val="20"/>
          <w:sz w:val="24"/>
          <w:szCs w:val="24"/>
        </w:rPr>
        <w:t>маленькая</w:t>
      </w:r>
      <w:r>
        <w:rPr>
          <w:rFonts w:cs="Times New Roman" w:ascii="Times New Roman" w:hAnsi="Times New Roman"/>
          <w:sz w:val="24"/>
          <w:szCs w:val="24"/>
        </w:rPr>
        <w:t xml:space="preserve"> точечка в этих полях. Мы-то это не замечаем, нам-то кажется, что наши поля вовне. И вот суть человека заключается в том, чтобы не расположить свои поля, покрыв всех собою. Это какой принцип в царственности?</w:t>
      </w:r>
    </w:p>
    <w:p>
      <w:pPr>
        <w:pStyle w:val="Normal"/>
        <w:spacing w:lineRule="auto" w:line="240" w:before="0" w:after="0"/>
        <w:ind w:firstLine="454"/>
        <w:jc w:val="both"/>
        <w:rPr/>
      </w:pPr>
      <w:r>
        <w:rPr>
          <w:rFonts w:cs="Times New Roman" w:ascii="Times New Roman" w:hAnsi="Times New Roman"/>
          <w:i/>
          <w:sz w:val="24"/>
          <w:szCs w:val="24"/>
        </w:rPr>
        <w:t>Из зала: – Эгоизм</w:t>
      </w:r>
    </w:p>
    <w:p>
      <w:pPr>
        <w:pStyle w:val="Normal"/>
        <w:spacing w:lineRule="auto" w:line="240" w:before="0" w:after="0"/>
        <w:ind w:firstLine="454"/>
        <w:jc w:val="both"/>
        <w:rPr/>
      </w:pPr>
      <w:r>
        <w:rPr>
          <w:rFonts w:cs="Times New Roman" w:ascii="Times New Roman" w:hAnsi="Times New Roman"/>
          <w:sz w:val="24"/>
          <w:szCs w:val="24"/>
        </w:rPr>
        <w:t xml:space="preserve">В царственности </w:t>
      </w:r>
      <w:r>
        <w:rPr>
          <w:rFonts w:cs="Times New Roman" w:ascii="Times New Roman" w:hAnsi="Times New Roman"/>
          <w:i/>
          <w:sz w:val="24"/>
          <w:szCs w:val="24"/>
        </w:rPr>
        <w:t>(смеется)</w:t>
      </w:r>
      <w:r>
        <w:rPr>
          <w:rFonts w:cs="Times New Roman" w:ascii="Times New Roman" w:hAnsi="Times New Roman"/>
          <w:sz w:val="24"/>
          <w:szCs w:val="24"/>
        </w:rPr>
        <w:t xml:space="preserve">. Нет, это состояние привычки уровня животного состояния, только без реакции. А человек заключается в том, что у него поля работают, но они у него работают эфирно-физически. И в полях раскрывается внутренний потенциал, когда он не отягощает окружающую действительность, что хочется сказать: «Соберись, сложись внутренне». А он приводит к тому, что потенциал начинает эманировать полями с человека, и не поля вокруг меня вот такими слоями расходятся, а эманация моего потенциала подготовки. И, начиная общаться между собой, я не ощущаю тяжесть полей, а я чувствую внутреннюю подготовку человека, чувствую внутреннее содержание, в чём он компетентен и в чём его </w:t>
      </w:r>
      <w:r>
        <w:rPr>
          <w:rFonts w:cs="Times New Roman" w:ascii="Times New Roman" w:hAnsi="Times New Roman"/>
          <w:spacing w:val="20"/>
          <w:sz w:val="24"/>
          <w:szCs w:val="24"/>
        </w:rPr>
        <w:t>компетенция</w:t>
      </w:r>
      <w:r>
        <w:rPr>
          <w:rFonts w:cs="Times New Roman" w:ascii="Times New Roman" w:hAnsi="Times New Roman"/>
          <w:sz w:val="24"/>
          <w:szCs w:val="24"/>
        </w:rPr>
        <w:t>, как внутреннее свойство и качество внутренних особенностей. И в этом вот большое значение с точки зрения пространственной ориентированности тела. Когда мы занимаем то или иное положение в пространстве, опять же повторюсь, наша форма тела проявляется вовне, передаёт свою основу, то есть что внутри человек собою имеет. И вот важно понимать, что от формы тела на том или ином уровне развития, в том числе, кстати, по возрасту мы с вами основываемся или развиваем внутреннюю основу, вырабатывая определённые границы, что для нас доступно, что не доступно, что для нас приемлемо, что не приемлемо. И эти границы, они, прежде всего, идут из нашего внутреннего состояния, поэтому нужно учиться, с точки зрения Физического тела, уметь собираться, это называется «группироваться», чтобы внутренне после этой сгруппированностью мы могли сложить что-то более высокое и ценное. Если мы привыкнем с вами только лишь расходится на уровне физики и эфира, как бы мы не хотели расти внутренним вышестоящим, мы будем об этом действовать по принципу «дурак думкою богатие», то есть когда мы будем просто желать развиваться внутренне, но весь наш потенциал будет тратиться физически и энергетически. И тут важно уметь собираться, чтобы после в этой точке сбора силы, мы могли внутренне реализоваться на следующее и более.</w:t>
      </w:r>
    </w:p>
    <w:p>
      <w:pPr>
        <w:pStyle w:val="01"/>
        <w:spacing w:before="120" w:after="120"/>
        <w:jc w:val="center"/>
        <w:rPr/>
      </w:pPr>
      <w:bookmarkStart w:id="26" w:name="__RefHeading___Toc58521276"/>
      <w:bookmarkEnd w:id="26"/>
      <w:r>
        <w:rPr/>
        <w:t>Куб Синтеза</w:t>
      </w:r>
    </w:p>
    <w:p>
      <w:pPr>
        <w:pStyle w:val="Normal"/>
        <w:spacing w:lineRule="auto" w:line="240" w:before="0" w:after="0"/>
        <w:ind w:firstLine="454"/>
        <w:jc w:val="both"/>
        <w:rPr/>
      </w:pPr>
      <w:r>
        <w:rPr>
          <w:rFonts w:cs="Times New Roman" w:ascii="Times New Roman" w:hAnsi="Times New Roman"/>
          <w:sz w:val="24"/>
          <w:szCs w:val="24"/>
        </w:rPr>
        <w:t>Вот Куб Синтеза, чем он специфичен? Куб Синтеза – он собою несёт матрично-головерсумные Стандарты всех накопленных возможностей Синтеза. Не реагируйте, не надо закрываться, это нормальное состояние, это, грубо говоря, привычки.</w:t>
      </w:r>
    </w:p>
    <w:p>
      <w:pPr>
        <w:pStyle w:val="Normal"/>
        <w:spacing w:lineRule="auto" w:line="240" w:before="0" w:after="0"/>
        <w:ind w:firstLine="454"/>
        <w:jc w:val="both"/>
        <w:rPr/>
      </w:pPr>
      <w:r>
        <w:rPr>
          <w:rFonts w:cs="Times New Roman" w:ascii="Times New Roman" w:hAnsi="Times New Roman"/>
          <w:sz w:val="24"/>
          <w:szCs w:val="24"/>
        </w:rPr>
        <w:t xml:space="preserve">Когда мы с вами в предыдущей практике стяжали Константу, мы с вами в Константе стяжали Основу. Мы с вами сказали, что Основа – это то, что заложено нами по внутреннему состоянию заданности. Но мы так же сказали, что Константа – это незыблемые связи, которые становятся и действуют у нас внутри. И если в наших Константах есть какие-то позиции, какие-то связи, какие-то взаимодействия, какое-то состояние, что не ведёт нас в развитие на следующую ступень, мы приходим к состоянию, что человек начинает деградироваться. На основании каких колебающихся или колеблющихся Констант и Основ наступает деградация? Очень простой пример. Это привычки, причём привычки пагубные: алкоголизм, курение, ну, и прочий ряд негативных состояний, которые, кстати, выводят нас из человеческого царства и переводят нас в состояние царства животного, растения и минерала, когда вообще уже ничего не надо. И вот, соответственно, мы можем понимать, что именно </w:t>
      </w:r>
      <w:r>
        <w:rPr>
          <w:rFonts w:cs="Times New Roman" w:ascii="Times New Roman" w:hAnsi="Times New Roman"/>
          <w:spacing w:val="20"/>
          <w:sz w:val="24"/>
          <w:szCs w:val="24"/>
        </w:rPr>
        <w:t>Униграмма с Кубом Синтеза</w:t>
      </w:r>
      <w:r>
        <w:rPr>
          <w:rFonts w:cs="Times New Roman" w:ascii="Times New Roman" w:hAnsi="Times New Roman"/>
          <w:sz w:val="24"/>
          <w:szCs w:val="24"/>
        </w:rPr>
        <w:t>, вкладывая внутренние возможности Синтеза и Огня, потенциализирует нас и не даёт нам скатиться на подобные состояния. Скатывания происходят незаметно. А вопрос внутренней, ну, опять так скажем, как бы на языке крутится сказать «убеждения», но не факт, что это только убеждения, это внутренние привычки, внутренняя устойчивая картина восприятия, которую вы собою сложили. Поэтому Будда в предыдущую эпоху всегда говорил: «Бойтесь привычек и прявязок». Но проблема в том, что бояться волков, в лес не ходить, вопрос не в том, чтобы бояться и не делать, вопрос в том, чтобы, подсветив проблему, ты понимал, как ты с ней можешь работать. И вот смена, перестройка, переформатирование каких-то внутренних потенциалов заложено у нас с вами в Кубе Синтеза. Вот здесь вот возможности Синтеза, которые вы внутренне получаете от Отца. И вопрос не в том, что мы с вами на Синтезах теми или иными темами подсвечиваем, там что-то говорим, вам это ложится, не ложится. Вопрос в том, что вы внутри, как человек сознательный, копите Ядро Синтеза. И уже после того, когда закончится Синтез, мы вот это вот стяжённое явление от Отца, внутри имея в теле, начиная им – что? – действовать и жить. И вопрос в том, какая ваша применимость. Вот, если вы знаете за собою те или иные грешки, что вот у вас то или иное водится, соответственно, проходя каждый объём Частей, мы Частью можем эти состояния собой переработать и переосмыслить.</w:t>
      </w:r>
    </w:p>
    <w:p>
      <w:pPr>
        <w:pStyle w:val="01"/>
        <w:spacing w:before="120" w:after="120"/>
        <w:jc w:val="center"/>
        <w:rPr/>
      </w:pPr>
      <w:bookmarkStart w:id="27" w:name="__RefHeading___Toc58521277"/>
      <w:bookmarkEnd w:id="27"/>
      <w:r>
        <w:rPr/>
        <w:t>Статус фиксируется простотой</w:t>
      </w:r>
    </w:p>
    <w:p>
      <w:pPr>
        <w:pStyle w:val="Normal"/>
        <w:spacing w:lineRule="auto" w:line="240" w:before="0" w:after="0"/>
        <w:ind w:firstLine="454"/>
        <w:jc w:val="both"/>
        <w:rPr/>
      </w:pPr>
      <w:r>
        <w:rPr>
          <w:rFonts w:cs="Times New Roman" w:ascii="Times New Roman" w:hAnsi="Times New Roman"/>
          <w:sz w:val="24"/>
          <w:szCs w:val="24"/>
        </w:rPr>
        <w:t>Многие говорят о том, что – просто, как чисто пример, – «вот я там что-то делаю, я практикуюсь, но я понимаю, что в этом нет глубины». Как вы думаете, по итогам того, что вы услышали до этого, в чём кроется глубина? В Униграмме. В чём прячется, на чём основывается, на чём зиждется, за что хватается глубина, чтобы она стала глубиной? Потому что глубина глубине рознь, кому-то море по колено, кому-то там, не знаю, в ложке утонет, захлебнётся. Это глубина. А на чём основывается глубина для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ы сейчас, может, если ответите вовне, у вас будет ответ субъективный для вас. А попробуйте увидеть, что, когда мы входим в концентрацию, например, вот работы с Отцом, Отец объективен по отношению к каждому из нас. И Отец видит глубину, как единое начало, и в глубине кроется, вот как не парадоксально, в глубине кроется простота. Простота не та, которая хуже воровства, а простота, которая выводит тебя через простоту отношений, простоту взглядов, простоту принятия даже сложного какого-то явления. И твои внутренние принципы, внутренний опыт, внутренние привычки, наработанности – они постепенно меняются, через что? Идёт, включается обратный процесс, есть деинтеграция вниз – скатывание, а есть интеграция, когда ты включаешься в позицию какую-то и ты начинаешь подтягиваться, как на турнике к более высокому состоянию. И вот подтяжка идёт простотой вашего состояния, и вот простота – она очень здорово отслеживается по форме. Вот, в принципе, когда мы говорим о статусности жизни, Статус фиксируется как раз простотой. И мы можем с вами наблюдать, когда человек, например, там приходит в какую-то организацию, и он ещё не успевает зайти, а уже статус бежит впереди него: все двери открываются, все иллюминации включаются, красная дорожка развёртывается и все стоят по стойке смирно.</w:t>
      </w:r>
    </w:p>
    <w:p>
      <w:pPr>
        <w:pStyle w:val="Normal"/>
        <w:spacing w:lineRule="auto" w:line="240" w:before="0" w:after="0"/>
        <w:ind w:firstLine="454"/>
        <w:jc w:val="both"/>
        <w:rPr/>
      </w:pPr>
      <w:r>
        <w:rPr>
          <w:rFonts w:cs="Times New Roman" w:ascii="Times New Roman" w:hAnsi="Times New Roman"/>
          <w:sz w:val="24"/>
          <w:szCs w:val="24"/>
        </w:rPr>
        <w:t xml:space="preserve">Это я сейчас немножко утрировано, такого физически не происходит, но это позиция человека, что «я иду». И вот вопрос: вот это вот  «я иду» – это отсутствие простоты, когда внутри простота превалирует, наоборот, отсутствует. И внутри превалирует хамство человека. И вот, соответственно, хамство предполагает внутреннюю статусность поведения. А как это происходит? А у нас с вами, мы, видя это состояния, мы встраиваемся в простоту, чтобы мы с вами не имели внутри, чтобы мы не носили, на чтобы мы не были сконцентрированы, у нас проявляется простота, </w:t>
      </w:r>
      <w:r>
        <w:rPr>
          <w:rFonts w:cs="Times New Roman" w:ascii="Times New Roman" w:hAnsi="Times New Roman"/>
          <w:spacing w:val="20"/>
          <w:sz w:val="24"/>
          <w:szCs w:val="24"/>
        </w:rPr>
        <w:t>которая открывает</w:t>
      </w:r>
      <w:r>
        <w:rPr>
          <w:rFonts w:cs="Times New Roman" w:ascii="Times New Roman" w:hAnsi="Times New Roman"/>
          <w:sz w:val="24"/>
          <w:szCs w:val="24"/>
        </w:rPr>
        <w:t xml:space="preserve"> всевозможные двери. И вот даже можно так посмеяться, это может быть сложно, но на уровне Униграммы это будет правильно. Когда вы стучитесь в какую-то дверь, и вам не открывают, вопрос не в том, что вас за стеной или за дверью не слышат или не хотят открыть. А у вас нет простоты или у нас нет простоты, чтобы войти в другое пространство, потому что помещение отличается от другого помещения не просто перегородкой или дверью, а отличается чем? Внутренними объёмами среды и простоты, как мы к чему относимся.</w:t>
      </w:r>
    </w:p>
    <w:p>
      <w:pPr>
        <w:pStyle w:val="Normal"/>
        <w:spacing w:lineRule="auto" w:line="240" w:before="0" w:after="0"/>
        <w:ind w:firstLine="454"/>
        <w:jc w:val="both"/>
        <w:rPr/>
      </w:pPr>
      <w:r>
        <w:rPr>
          <w:rFonts w:cs="Times New Roman" w:ascii="Times New Roman" w:hAnsi="Times New Roman"/>
          <w:sz w:val="24"/>
          <w:szCs w:val="24"/>
        </w:rPr>
        <w:t xml:space="preserve">Смотрите, у нас в теле внутреннее содержание и оно чем-то насыщено. И мы с вами по итогам предыдущей практики выучили, что у нас 16 384-рица, которая строится: 4 096 Частей. У вас чёрный плохо пишет. </w:t>
      </w:r>
      <w:r>
        <w:rPr>
          <w:rFonts w:cs="Times New Roman" w:ascii="Times New Roman" w:hAnsi="Times New Roman"/>
          <w:i/>
          <w:sz w:val="24"/>
          <w:szCs w:val="24"/>
        </w:rPr>
        <w:t>(Берёт маркер зелёного цвета и начинает писать на доске, проговаривая вслух.)</w:t>
      </w:r>
      <w:r>
        <w:rPr>
          <w:rFonts w:cs="Times New Roman" w:ascii="Times New Roman" w:hAnsi="Times New Roman"/>
          <w:sz w:val="24"/>
          <w:szCs w:val="24"/>
        </w:rPr>
        <w:t xml:space="preserve"> 4 096 у нас Части. 4 096 у нас что? Системы. Систем. 4 096 Аппараты и 4 096 – это Частности.</w:t>
      </w:r>
    </w:p>
    <w:p>
      <w:pPr>
        <w:pStyle w:val="Normal"/>
        <w:spacing w:lineRule="auto" w:line="240" w:before="0" w:after="0"/>
        <w:ind w:firstLine="454"/>
        <w:jc w:val="both"/>
        <w:rPr/>
      </w:pPr>
      <w:r>
        <w:rPr>
          <w:rFonts w:cs="Times New Roman" w:ascii="Times New Roman" w:hAnsi="Times New Roman"/>
          <w:sz w:val="24"/>
          <w:szCs w:val="24"/>
        </w:rPr>
        <w:t xml:space="preserve">Вот по итогам предыдущей практики мы с вами стяжали Константы Частностей, 64 основных базовых Частностей. Мы стяжали Константы. Мы с вами говорили неоднократно о том, что когда мы живём физической жизнью, мы зачастую собою мало действуем Частями и Системами и тем более уж Аппаратами. Мы больше действуем Частностями: мы с вами думаем, мы с вами чувствуем, мы с вами проявляем какую-то идею. Мы возжигаемся Синтезом, возжигаемся Огнём, у нас включаются какие-то Права, у нас включаются какие-то Принципы – вот это всё Частности. И вот, соответственно, мы с вами сейчас стяжали Константы, а когда мы говорим о состоянии двух пространств, нам важно понимать, что мы, как Человек, внутри несём собою вот это вот содержание – это наши Константы. Константы Части, Системы, Аппаратов, Частностей, то есть то незыблемое, нездвигаемое положение, которое записано в наше тело чем? Правильно, Стандартом Отца. Когда мы говорим о Стандарте и внутреннем пространстве, допустим, предположим, входим в Зал Изначально Вышестоящего Отца. Здесь развёрнута какая-то среда Изначально Вышестоящего Отца: Его атмосфера, Его Синтез, Его Огонь, Его Условия. Мы концентрируемся и, фактически, собираясь, входим к Отцу и являемся единицей или точкой в явлении Отца в Зале. И всё наше внутреннее – Части, Системы, Аппараты – концентрируются на одно маленькое Тело, которое стоит в Зале пред Отцом. И вот здесь, получается, что от простоты нашего содержания мы можем воспринять пространственное явление Отца в Зале. И вот, когда мы говорим, что мы Отца не видим, что мы Отца не слышим, не воспринимаем. Это зависит о том, – кто сегодня сказал об эго? – что это как раз раздутое эго, которое кроме себя, дальше своего носа, ничего не видит. А что такое дальше своего носа? Это же ведь – что? – объём </w:t>
      </w:r>
      <w:r>
        <w:rPr>
          <w:rFonts w:cs="Times New Roman" w:ascii="Times New Roman" w:hAnsi="Times New Roman"/>
          <w:spacing w:val="20"/>
          <w:sz w:val="24"/>
          <w:szCs w:val="24"/>
        </w:rPr>
        <w:t>расстояния</w:t>
      </w:r>
      <w:r>
        <w:rPr>
          <w:rFonts w:cs="Times New Roman" w:ascii="Times New Roman" w:hAnsi="Times New Roman"/>
          <w:sz w:val="24"/>
          <w:szCs w:val="24"/>
        </w:rPr>
        <w:t>, то есть, получается, что простота и пространство внутренне располагаются на определённой дистанции, на определённом расстоянии.</w:t>
      </w:r>
    </w:p>
    <w:p>
      <w:pPr>
        <w:pStyle w:val="Normal"/>
        <w:spacing w:lineRule="auto" w:line="240" w:before="0" w:after="0"/>
        <w:ind w:firstLine="454"/>
        <w:jc w:val="both"/>
        <w:rPr/>
      </w:pPr>
      <w:r>
        <w:rPr>
          <w:rFonts w:cs="Times New Roman" w:ascii="Times New Roman" w:hAnsi="Times New Roman"/>
          <w:sz w:val="24"/>
          <w:szCs w:val="24"/>
        </w:rPr>
        <w:t>И как вы думаете, в Зале с Отцом, на каком удалении мы должны с вами находиться? Вот из, судя предложенных вариа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 На безопасном. (Смех.)</w:t>
      </w:r>
    </w:p>
    <w:p>
      <w:pPr>
        <w:pStyle w:val="Normal"/>
        <w:spacing w:lineRule="auto" w:line="240" w:before="0" w:after="0"/>
        <w:ind w:firstLine="454"/>
        <w:jc w:val="both"/>
        <w:rPr/>
      </w:pPr>
      <w:r>
        <w:rPr>
          <w:rFonts w:cs="Times New Roman" w:ascii="Times New Roman" w:hAnsi="Times New Roman"/>
          <w:sz w:val="24"/>
          <w:szCs w:val="24"/>
        </w:rPr>
        <w:t>На безопасном, а то что? Порвёт?</w:t>
      </w:r>
    </w:p>
    <w:p>
      <w:pPr>
        <w:pStyle w:val="Normal"/>
        <w:spacing w:lineRule="auto" w:line="240" w:before="0" w:after="0"/>
        <w:ind w:firstLine="454"/>
        <w:jc w:val="both"/>
        <w:rPr/>
      </w:pPr>
      <w:r>
        <w:rPr>
          <w:rFonts w:cs="Times New Roman" w:ascii="Times New Roman" w:hAnsi="Times New Roman"/>
          <w:i/>
          <w:sz w:val="24"/>
          <w:szCs w:val="24"/>
        </w:rPr>
        <w:t>Из зала: Гитлер капут.</w:t>
      </w:r>
    </w:p>
    <w:p>
      <w:pPr>
        <w:pStyle w:val="Normal"/>
        <w:spacing w:lineRule="auto" w:line="240" w:before="0" w:after="0"/>
        <w:ind w:firstLine="454"/>
        <w:jc w:val="both"/>
        <w:rPr/>
      </w:pPr>
      <w:r>
        <w:rPr>
          <w:rFonts w:cs="Times New Roman" w:ascii="Times New Roman" w:hAnsi="Times New Roman"/>
          <w:sz w:val="24"/>
          <w:szCs w:val="24"/>
        </w:rPr>
        <w:t>Гитлер капут? А почему такое суждение о присутствии с Отцом? То есть что мотивирует вас выразить такое предположение и такое опасение? У вас какие-то были негативные..?</w:t>
      </w:r>
    </w:p>
    <w:p>
      <w:pPr>
        <w:pStyle w:val="Normal"/>
        <w:spacing w:lineRule="auto" w:line="240" w:before="0" w:after="0"/>
        <w:ind w:firstLine="454"/>
        <w:jc w:val="both"/>
        <w:rPr/>
      </w:pPr>
      <w:r>
        <w:rPr>
          <w:rFonts w:cs="Times New Roman" w:ascii="Times New Roman" w:hAnsi="Times New Roman"/>
          <w:i/>
          <w:sz w:val="24"/>
          <w:szCs w:val="24"/>
        </w:rPr>
        <w:t>Из зала: – Дзен. (Смех.)</w:t>
      </w:r>
    </w:p>
    <w:p>
      <w:pPr>
        <w:pStyle w:val="Normal"/>
        <w:spacing w:lineRule="auto" w:line="240" w:before="0" w:after="0"/>
        <w:ind w:firstLine="454"/>
        <w:jc w:val="both"/>
        <w:rPr/>
      </w:pPr>
      <w:r>
        <w:rPr>
          <w:rFonts w:cs="Times New Roman" w:ascii="Times New Roman" w:hAnsi="Times New Roman"/>
          <w:sz w:val="24"/>
          <w:szCs w:val="24"/>
        </w:rPr>
        <w:t>А, это просто шутка. Хорошо. Но, тем не менее, понимаете, дзен просто так тоже не формируется, то есть некая внутренняя убеждённость, и в этом вы правы, знаете, в чём? В том, что Отец изначально – это Огонь Поядающий, абсолютно верно. А что значит Огонь Поядающий? Это поедается и сжигается всё то, что не соответствует в присутствии. Поэтому в каждом дзене есть доля правды. Да. Вот это вот «поядание» нам в биологии известно, как что? Алтафаги, которые поедают всё плохое, а у нас с вами в теле – что? – макрофаги, которые тоже всё поядают, то есть у нас внутри Поядающий Огонь заложен по принципу.</w:t>
      </w:r>
    </w:p>
    <w:p>
      <w:pPr>
        <w:pStyle w:val="Normal"/>
        <w:spacing w:lineRule="auto" w:line="240" w:before="0" w:after="0"/>
        <w:ind w:firstLine="454"/>
        <w:jc w:val="both"/>
        <w:rPr/>
      </w:pPr>
      <w:r>
        <w:rPr>
          <w:rFonts w:cs="Times New Roman" w:ascii="Times New Roman" w:hAnsi="Times New Roman"/>
          <w:sz w:val="24"/>
          <w:szCs w:val="24"/>
        </w:rPr>
        <w:t>Так вот, самое безопасное состояние с Отцом – это нахождение в максимальной близ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В слиянности, да?</w:t>
      </w:r>
    </w:p>
    <w:p>
      <w:pPr>
        <w:pStyle w:val="Normal"/>
        <w:spacing w:lineRule="auto" w:line="240" w:before="0" w:after="0"/>
        <w:ind w:firstLine="454"/>
        <w:jc w:val="both"/>
        <w:rPr/>
      </w:pPr>
      <w:r>
        <w:rPr>
          <w:rFonts w:cs="Times New Roman" w:ascii="Times New Roman" w:hAnsi="Times New Roman"/>
          <w:sz w:val="24"/>
          <w:szCs w:val="24"/>
        </w:rPr>
        <w:t>Слиянностью с Отцом. В максимальной близости от обратного, включается что? О! Включается 12-я Часть, как она называется? Диалектика. Отрицание отрицания, когда состояние микро с макром, макро с микро. И вот, на этой стыковке слиянности включается первое, что мы с вами воспринимаем, – Огонь Отца.</w:t>
      </w:r>
    </w:p>
    <w:p>
      <w:pPr>
        <w:pStyle w:val="Normal"/>
        <w:spacing w:lineRule="auto" w:line="240" w:before="0" w:after="0"/>
        <w:ind w:firstLine="454"/>
        <w:jc w:val="both"/>
        <w:rPr/>
      </w:pPr>
      <w:r>
        <w:rPr>
          <w:rFonts w:cs="Times New Roman" w:ascii="Times New Roman" w:hAnsi="Times New Roman"/>
          <w:sz w:val="24"/>
          <w:szCs w:val="24"/>
        </w:rPr>
        <w:t xml:space="preserve">А давайте немножко вернёмся назад, и мы говорили о том, что сила слиянности – это Огонь Любви. А Любовь проявляется собою – чем? – </w:t>
      </w:r>
      <w:r>
        <w:rPr>
          <w:rFonts w:cs="Times New Roman" w:ascii="Times New Roman" w:hAnsi="Times New Roman"/>
          <w:spacing w:val="20"/>
          <w:sz w:val="24"/>
          <w:szCs w:val="24"/>
        </w:rPr>
        <w:t>Энергией</w:t>
      </w:r>
      <w:r>
        <w:rPr>
          <w:rFonts w:cs="Times New Roman" w:ascii="Times New Roman" w:hAnsi="Times New Roman"/>
          <w:sz w:val="24"/>
          <w:szCs w:val="24"/>
        </w:rPr>
        <w:t xml:space="preserve">. Значит, когда мы в максимальной близости с Отцом, сливаясь, входим в Огонь, допустим, Любви, Мудрости, Воли или Синтеза. Для Отца этот Огонь слиянностью является чем? Поядающий Огонь внутри в своей основе несёт что? Правильно – Энергию, </w:t>
      </w:r>
      <w:r>
        <w:rPr>
          <w:rFonts w:cs="Times New Roman" w:ascii="Times New Roman" w:hAnsi="Times New Roman"/>
          <w:spacing w:val="20"/>
          <w:sz w:val="24"/>
          <w:szCs w:val="24"/>
        </w:rPr>
        <w:t>Энергию</w:t>
      </w:r>
      <w:r>
        <w:rPr>
          <w:rFonts w:cs="Times New Roman" w:ascii="Times New Roman" w:hAnsi="Times New Roman"/>
          <w:sz w:val="24"/>
          <w:szCs w:val="24"/>
        </w:rPr>
        <w:t>. Не надо скепсиса. Энергию. Соответственно, когда мы включаемся, то, что эманирует от Отца на нас – это объёмы Энергии. Для нас Энергия – это Огонь.</w:t>
      </w:r>
    </w:p>
    <w:p>
      <w:pPr>
        <w:pStyle w:val="Normal"/>
        <w:spacing w:lineRule="auto" w:line="240" w:before="0" w:after="0"/>
        <w:ind w:firstLine="454"/>
        <w:jc w:val="both"/>
        <w:rPr/>
      </w:pPr>
      <w:r>
        <w:rPr>
          <w:rFonts w:cs="Times New Roman" w:ascii="Times New Roman" w:hAnsi="Times New Roman"/>
          <w:sz w:val="24"/>
          <w:szCs w:val="24"/>
        </w:rPr>
        <w:t>Смотрите, вышестоящее включает всё нижестоящее, как часть. И наоборот: то, что для Отца Энергия, для нас с вами является Огнём. Увидели? Соответственно, когда мы включаемся в Зал к Изначально Вышестоящему Отцу, нам важно увидеть, что в нашем содержании и в простоте мы концентрируемся и максимально сливаемся Телом с Отцом. Если же нас с вами выносит на задворки (</w:t>
      </w:r>
      <w:r>
        <w:rPr>
          <w:rFonts w:cs="Times New Roman" w:ascii="Times New Roman" w:hAnsi="Times New Roman"/>
          <w:i/>
          <w:iCs/>
          <w:sz w:val="24"/>
          <w:szCs w:val="24"/>
        </w:rPr>
        <w:t>смеётся</w:t>
      </w:r>
      <w:r>
        <w:rPr>
          <w:rFonts w:cs="Times New Roman" w:ascii="Times New Roman" w:hAnsi="Times New Roman"/>
          <w:sz w:val="24"/>
          <w:szCs w:val="24"/>
        </w:rPr>
        <w:t>) Зала, то есть, фактически, в конец, это говорит о том, что мы больше несём себя, и мы пресыщены собою, нежели возможность воспринять Отца внутри, потому что идёт взаимозамещение. Очень интересно. Всё наше внешнее становится внутренне в Зале пред Отцом. И если у нас раздуто, к примеру, с вами эго, которое не знает границ. Эго, предположим, на всю Московскую область, то выходя в Зал к Отцу, это внешнее эго становится внутренним, а всё ваше внешнее становится… не, а всё ваше внутреннее становится там внешним. И соответственно, внешне же мы воспринимаем, прежде всего, вначале Отца в Зале. И вот важно увидеть в этом простоту, чтобы внешне, воспринимая в Зале, мы насыщались внутри. Поэтому мы выходим в практику только для того, чтобы не только внешне здесь сложиться, а сложиться внешне в Зале с Отцом, чтобы это внешнее стало для нас внутренним. И вот, соответственно, то чем Отец живёт – Огнём – внешне для нас с вами в Стандарте реализуется это Частями, Системами, Аппаратами и Частностями.</w:t>
      </w:r>
    </w:p>
    <w:p>
      <w:pPr>
        <w:pStyle w:val="01"/>
        <w:spacing w:before="120" w:after="120"/>
        <w:jc w:val="center"/>
        <w:rPr/>
      </w:pPr>
      <w:bookmarkStart w:id="28" w:name="__RefHeading___Toc58521278"/>
      <w:bookmarkEnd w:id="28"/>
      <w:r>
        <w:rPr/>
        <w:t>Статус несёт собою Созидание</w:t>
      </w:r>
    </w:p>
    <w:p>
      <w:pPr>
        <w:pStyle w:val="Normal"/>
        <w:spacing w:lineRule="auto" w:line="240" w:before="0" w:after="120"/>
        <w:ind w:firstLine="454"/>
        <w:jc w:val="both"/>
        <w:rPr>
          <w:rFonts w:ascii="Times New Roman" w:hAnsi="Times New Roman" w:cs="Times New Roman"/>
          <w:sz w:val="24"/>
          <w:szCs w:val="24"/>
        </w:rPr>
      </w:pPr>
      <w:r>
        <w:rPr>
          <w:rFonts w:cs="Times New Roman" w:ascii="Times New Roman" w:hAnsi="Times New Roman"/>
          <w:sz w:val="24"/>
          <w:szCs w:val="24"/>
        </w:rPr>
        <w:t>Вот попробуйте на этом балансе увидеть, что два объёма пространства. В предыдущей практике мы с вами, или в одной из, помните, возжигали правую и левую половину головного мозга, и говорили о том, что по середине есть бороздочка.</w:t>
      </w:r>
    </w:p>
    <w:p>
      <w:pPr>
        <w:pStyle w:val="Normal"/>
        <w:spacing w:lineRule="auto" w:line="240" w:before="0" w:after="0"/>
        <w:ind w:firstLine="1843"/>
        <w:jc w:val="both"/>
        <w:rPr>
          <w:rFonts w:ascii="Times New Roman" w:hAnsi="Times New Roman" w:cs="Times New Roman"/>
          <w:b/>
          <w:b/>
          <w:sz w:val="24"/>
          <w:szCs w:val="24"/>
          <w:u w:val="single"/>
        </w:rPr>
      </w:pPr>
      <w:r>
        <mc:AlternateContent>
          <mc:Choice Requires="wps">
            <w:drawing>
              <wp:anchor behindDoc="0" distT="0" distB="0" distL="0" distR="0" simplePos="0" locked="0" layoutInCell="0" allowOverlap="1" relativeHeight="8">
                <wp:simplePos x="0" y="0"/>
                <wp:positionH relativeFrom="column">
                  <wp:posOffset>1438910</wp:posOffset>
                </wp:positionH>
                <wp:positionV relativeFrom="paragraph">
                  <wp:posOffset>168275</wp:posOffset>
                </wp:positionV>
                <wp:extent cx="1511300" cy="615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pt;margin-top:13.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1810</wp:posOffset>
                </wp:positionH>
                <wp:positionV relativeFrom="paragraph">
                  <wp:posOffset>168275</wp:posOffset>
                </wp:positionV>
                <wp:extent cx="1447800" cy="654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0.3pt;margin-top:13.2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4"/>
          <w:szCs w:val="24"/>
          <w:u w:val="single"/>
        </w:rPr>
        <w:t>Хум</w:t>
      </w:r>
      <w:r>
        <w:rPr>
          <w:rFonts w:cs="Times New Roman" w:ascii="Times New Roman" w:hAnsi="Times New Roman"/>
          <w:b/>
          <w:sz w:val="24"/>
          <w:szCs w:val="24"/>
        </w:rPr>
        <w:tab/>
        <w:tab/>
        <w:tab/>
        <w:tab/>
        <w:tab/>
        <w:tab/>
        <w:tab/>
      </w:r>
      <w:r>
        <w:rPr>
          <w:rFonts w:cs="Times New Roman" w:ascii="Times New Roman" w:hAnsi="Times New Roman"/>
          <w:b/>
          <w:sz w:val="24"/>
          <w:szCs w:val="24"/>
          <w:u w:val="single"/>
          <w:lang w:val="en-US" w:eastAsia="en-US"/>
        </w:rPr>
        <w:t>Шуньята</w:t>
      </w:r>
    </w:p>
    <w:p>
      <w:pPr>
        <w:pStyle w:val="Normal"/>
        <w:spacing w:lineRule="auto" w:line="240" w:before="0" w:after="120"/>
        <w:ind w:firstLine="2268"/>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7190</wp:posOffset>
                </wp:positionH>
                <wp:positionV relativeFrom="paragraph">
                  <wp:posOffset>571500</wp:posOffset>
                </wp:positionV>
                <wp:extent cx="205105" cy="197485"/>
                <wp:effectExtent l="5715" t="5715" r="5080" b="5080"/>
                <wp:wrapNone/>
                <wp:docPr id="4" name=""/>
                <a:graphic xmlns:a="http://schemas.openxmlformats.org/drawingml/2006/main">
                  <a:graphicData uri="http://schemas.microsoft.com/office/word/2010/wordprocessingShape">
                    <wps:wsp>
                      <wps:cNvSpPr/>
                      <wps:spPr>
                        <a:xfrm>
                          <a:off x="0" y="0"/>
                          <a:ext cx="205200" cy="19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7pt;margin-top:45pt;width:16.1pt;height:1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w:pict>
          </mc:Fallback>
        </mc:AlternateContent>
        <w:drawing>
          <wp:inline distT="0" distB="0" distL="0" distR="0">
            <wp:extent cx="3168015" cy="1296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3" r="-6" b="-13"/>
                    <a:stretch>
                      <a:fillRect/>
                    </a:stretch>
                  </pic:blipFill>
                  <pic:spPr bwMode="auto">
                    <a:xfrm>
                      <a:off x="0" y="0"/>
                      <a:ext cx="3168015" cy="1296035"/>
                    </a:xfrm>
                    <a:prstGeom prst="rect">
                      <a:avLst/>
                    </a:prstGeom>
                  </pic:spPr>
                </pic:pic>
              </a:graphicData>
            </a:graphic>
          </wp:inline>
        </w:drawing>
      </w:r>
    </w:p>
    <w:p>
      <w:pPr>
        <w:pStyle w:val="Normal"/>
        <w:spacing w:lineRule="auto" w:line="240" w:before="0" w:after="120"/>
        <w:ind w:firstLine="2268"/>
        <w:jc w:val="both"/>
        <w:rPr>
          <w:lang w:val="en-US" w:eastAsia="en-US"/>
        </w:rPr>
      </w:pPr>
      <w:r>
        <w:rPr>
          <w:lang w:val="en-US" w:eastAsia="en-US"/>
        </w:rPr>
        <w:t>Левое полушарие</w:t>
        <w:tab/>
        <w:tab/>
        <w:tab/>
        <w:t>Правое полушарие</w:t>
      </w:r>
    </w:p>
    <w:p>
      <w:pPr>
        <w:pStyle w:val="Normal"/>
        <w:spacing w:lineRule="auto" w:line="240" w:before="0" w:after="120"/>
        <w:jc w:val="center"/>
        <w:rPr/>
      </w:pPr>
      <w:r>
        <w:rPr>
          <w:rFonts w:cs="Times New Roman" w:ascii="Times New Roman" w:hAnsi="Times New Roman"/>
          <w:sz w:val="24"/>
          <w:szCs w:val="24"/>
          <w:lang w:val="en-US" w:eastAsia="en-US"/>
        </w:rPr>
        <w:t>Схема 3.</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инципе, правое и левое полушария, правое левое полушарие, а между не просто золотая середина, а между включается как раз Шуньята, то есть центровка перехода внутреннего состояния.</w:t>
      </w:r>
    </w:p>
    <w:p>
      <w:pPr>
        <w:pStyle w:val="Normal"/>
        <w:spacing w:lineRule="auto" w:line="240" w:before="0" w:after="0"/>
        <w:ind w:firstLine="454"/>
        <w:jc w:val="both"/>
        <w:rPr/>
      </w:pPr>
      <w:r>
        <w:rPr>
          <w:rFonts w:cs="Times New Roman" w:ascii="Times New Roman" w:hAnsi="Times New Roman"/>
          <w:sz w:val="24"/>
          <w:szCs w:val="24"/>
        </w:rPr>
        <w:t xml:space="preserve">В принципе, если продолжить этот же дзен, то мы можем с вами увидеть точку бесконечности, то есть перевёрнутую восьмёрку. И в этой Шуньяте или центровочке у нас включается Хум, как концентрация контакта с Отцом. Так вот и получается, что наше Хум, как точка контакта с Отцом, зависит, прежде всего, не от того, что эта Часть есть у нас в теле, а от того, насколько мы со-причастны со-ве-домы вместе с Отцом. Если Отец является Творцом, а мы с вами растём в выражении Отца собою, только каждый по-разному: яни в больше явлении отцовскости, ини больше в явлении материнскости, то есть выражении Матери. То, получается, вот эта вот точка сопряжения с Отцом внутренних-внешних условий контактом в Хум к чему приведёт? Как вы думаете? На что нас выведет это состояние концентрации Хум, наших возможностей и внутренних записей в простоте? Предложите варианты. Давайте решим эту проблему вместе. Как раз возможности сопряжения через Хум внутренне выстраивают у нас не просто контакт в Отцом, а у нас выстраивается не простота, не условия, а у нас выстраиваются внутренние возможности, когда возможности Отца становится нашими, а наши возможности становятся Отцовскими. Но проблема в том, что Отцу наши возможности не нужны, потому что Он высокое существо, Он Творец. И мы переходим с Отцом в стадию со-творчества, мы начинаем расти, как сотворцы. И вот это вот «со» – совместное творение, вот сотворение – совместное творение, </w:t>
      </w:r>
      <w:r>
        <w:rPr>
          <w:rFonts w:cs="Times New Roman" w:ascii="Times New Roman" w:hAnsi="Times New Roman"/>
          <w:b/>
          <w:sz w:val="24"/>
          <w:szCs w:val="24"/>
        </w:rPr>
        <w:t>но совместное творение, как ни странно, оно не начинается на уровне Творения у Ипостаси, совместное творение начинается с Созидания</w:t>
      </w:r>
      <w:r>
        <w:rPr>
          <w:rFonts w:cs="Times New Roman" w:ascii="Times New Roman" w:hAnsi="Times New Roman"/>
          <w:sz w:val="24"/>
          <w:szCs w:val="24"/>
        </w:rPr>
        <w:t xml:space="preserve">. </w:t>
      </w:r>
      <w:r>
        <w:rPr>
          <w:rFonts w:cs="Times New Roman" w:ascii="Times New Roman" w:hAnsi="Times New Roman"/>
          <w:b/>
          <w:sz w:val="24"/>
          <w:szCs w:val="24"/>
        </w:rPr>
        <w:t>Совместное Творение начинается с нашего Статуса</w:t>
      </w:r>
      <w:r>
        <w:rPr>
          <w:rFonts w:cs="Times New Roman" w:ascii="Times New Roman" w:hAnsi="Times New Roman"/>
          <w:sz w:val="24"/>
          <w:szCs w:val="24"/>
        </w:rPr>
        <w:t>. (</w:t>
      </w:r>
      <w:r>
        <w:rPr>
          <w:rFonts w:cs="Times New Roman" w:ascii="Times New Roman" w:hAnsi="Times New Roman"/>
          <w:i/>
          <w:iCs/>
          <w:sz w:val="24"/>
          <w:szCs w:val="24"/>
        </w:rPr>
        <w:t>Пишет на доске и проговаривает вслух.</w:t>
      </w:r>
      <w:r>
        <w:rPr>
          <w:rFonts w:cs="Times New Roman" w:ascii="Times New Roman" w:hAnsi="Times New Roman"/>
          <w:sz w:val="24"/>
          <w:szCs w:val="24"/>
        </w:rPr>
        <w:t xml:space="preserve">) Статуса. </w:t>
      </w:r>
      <w:r>
        <w:rPr>
          <w:rFonts w:cs="Times New Roman" w:ascii="Times New Roman" w:hAnsi="Times New Roman"/>
          <w:b/>
          <w:sz w:val="24"/>
          <w:szCs w:val="24"/>
        </w:rPr>
        <w:t>И наш Статус именно несёт собою Созидание</w:t>
      </w:r>
      <w:r>
        <w:rPr>
          <w:rFonts w:cs="Times New Roman" w:ascii="Times New Roman" w:hAnsi="Times New Roman"/>
          <w:sz w:val="24"/>
          <w:szCs w:val="24"/>
        </w:rPr>
        <w:t xml:space="preserve">, где «со» – это совместное ведение, и вот тут мы «зидание» – с одной стороны, мы можем увидеть, когда мы что-то вкладываем и складываем, с другой стороны, это принцип внутренней жизни, потому что мы с вами знаем, что все чётные начала, они какие? Отцовские. Все нечётные начала, они иньские. Получается, созидание – это нечётность 11-й позиции, которая влечёт или проявляет созидание во внешнем выражении материи. У Отца же это Созидание будет именоваться Творением, и будут включаться условия чётного горизонта отцовские, которые </w:t>
      </w:r>
      <w:r>
        <w:rPr>
          <w:rFonts w:cs="Times New Roman" w:ascii="Times New Roman" w:hAnsi="Times New Roman"/>
          <w:spacing w:val="20"/>
          <w:sz w:val="24"/>
          <w:szCs w:val="24"/>
        </w:rPr>
        <w:t>наступают</w:t>
      </w:r>
      <w:r>
        <w:rPr>
          <w:rFonts w:cs="Times New Roman" w:ascii="Times New Roman" w:hAnsi="Times New Roman"/>
          <w:sz w:val="24"/>
          <w:szCs w:val="24"/>
        </w:rPr>
        <w:t xml:space="preserve"> внутренними условиями </w:t>
      </w:r>
      <w:r>
        <w:rPr>
          <w:rFonts w:cs="Times New Roman" w:ascii="Times New Roman" w:hAnsi="Times New Roman"/>
          <w:spacing w:val="20"/>
          <w:sz w:val="24"/>
          <w:szCs w:val="24"/>
        </w:rPr>
        <w:t>Синтеза</w:t>
      </w:r>
      <w:r>
        <w:rPr>
          <w:rFonts w:cs="Times New Roman" w:ascii="Times New Roman" w:hAnsi="Times New Roman"/>
          <w:sz w:val="24"/>
          <w:szCs w:val="24"/>
        </w:rPr>
        <w:t>. И включается, и начинается управление. А с чего начинается управление? Вот как вы думаете, с чего начинается управление? (</w:t>
      </w:r>
      <w:r>
        <w:rPr>
          <w:rFonts w:cs="Times New Roman" w:ascii="Times New Roman" w:hAnsi="Times New Roman"/>
          <w:i/>
          <w:iCs/>
          <w:sz w:val="24"/>
          <w:szCs w:val="24"/>
        </w:rPr>
        <w:t>Что-то падает.</w:t>
      </w:r>
      <w:r>
        <w:rPr>
          <w:rFonts w:cs="Times New Roman" w:ascii="Times New Roman" w:hAnsi="Times New Roman"/>
          <w:sz w:val="24"/>
          <w:szCs w:val="24"/>
        </w:rPr>
        <w:t>) Так, спокойно поворачиваемся. Сломалась ножка. Обалдеть.</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А почему сломала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сто ножка согнулась, она согнула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Надо какой-то другой или это ножка?</w:t>
      </w:r>
    </w:p>
    <w:p>
      <w:pPr>
        <w:pStyle w:val="Normal"/>
        <w:spacing w:lineRule="auto" w:line="240" w:before="0" w:after="0"/>
        <w:ind w:firstLine="454"/>
        <w:jc w:val="both"/>
        <w:rPr/>
      </w:pPr>
      <w:r>
        <w:rPr>
          <w:rFonts w:cs="Times New Roman" w:ascii="Times New Roman" w:hAnsi="Times New Roman"/>
          <w:sz w:val="24"/>
          <w:szCs w:val="24"/>
        </w:rPr>
        <w:t>Ножка согнулась, она просто выгнула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Ничего страш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не сильно?</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Нет, я вообще, нет… Это, знак… Водичка.</w:t>
      </w:r>
    </w:p>
    <w:p>
      <w:pPr>
        <w:pStyle w:val="Normal"/>
        <w:spacing w:lineRule="auto" w:line="240" w:before="0" w:after="0"/>
        <w:ind w:firstLine="454"/>
        <w:jc w:val="both"/>
        <w:rPr/>
      </w:pPr>
      <w:r>
        <w:rPr>
          <w:rFonts w:cs="Times New Roman" w:ascii="Times New Roman" w:hAnsi="Times New Roman"/>
          <w:sz w:val="24"/>
          <w:szCs w:val="24"/>
        </w:rPr>
        <w:t>А, может, и не знак, а просто вы что-то преодолели своим телом, формой.</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Да?</w:t>
      </w:r>
    </w:p>
    <w:p>
      <w:pPr>
        <w:pStyle w:val="Normal"/>
        <w:spacing w:lineRule="auto" w:line="240" w:before="0" w:after="0"/>
        <w:ind w:firstLine="454"/>
        <w:jc w:val="both"/>
        <w:rPr/>
      </w:pPr>
      <w:r>
        <w:rPr>
          <w:rFonts w:cs="Times New Roman" w:ascii="Times New Roman" w:hAnsi="Times New Roman"/>
          <w:sz w:val="24"/>
          <w:szCs w:val="24"/>
        </w:rPr>
        <w:t>Форма стула согнулась, и вы что-то преодолели. В принципе, хорошее состояние. Плохо, что тело так прожило, но внутри оно что-то преодолело. (</w:t>
      </w:r>
      <w:r>
        <w:rPr>
          <w:rFonts w:cs="Times New Roman" w:ascii="Times New Roman" w:hAnsi="Times New Roman"/>
          <w:i/>
          <w:iCs/>
          <w:sz w:val="24"/>
          <w:szCs w:val="24"/>
        </w:rPr>
        <w:t>Небольшой сме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Весело, даже как-то</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Да. А вы знаете, есть такой принцип, помните, «Руками тёмных делаются светлые дела». И вот, какие-то микро, такие негативые подставы приводят к тому, что внутри идёт перестройка. Мы сейчас упомянули о нечётности и чётности горизонта, и спросили, в чём складываются условия </w:t>
      </w:r>
      <w:r>
        <w:rPr>
          <w:rFonts w:cs="Times New Roman" w:ascii="Times New Roman" w:hAnsi="Times New Roman"/>
          <w:spacing w:val="20"/>
          <w:sz w:val="24"/>
          <w:szCs w:val="24"/>
        </w:rPr>
        <w:t>управления</w:t>
      </w:r>
      <w:r>
        <w:rPr>
          <w:rFonts w:cs="Times New Roman" w:ascii="Times New Roman" w:hAnsi="Times New Roman"/>
          <w:sz w:val="24"/>
          <w:szCs w:val="24"/>
        </w:rPr>
        <w:t>. И вот всё-таки вернёмся. В чём складываются условия управления?</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В принципе, этот праздник столкнул стул</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Да. Стул. И стул управился под вами в нужном направлении. Условия управления складываются с внутреннего утверждения. А утверждаем мы, правильно, своими полномочиями. Помните, была такая детская такая шутка, что «волшебник </w:t>
      </w:r>
      <w:r>
        <w:rPr>
          <w:rFonts w:eastAsia="Calibri" w:cs="Times New Roman" w:ascii="Times New Roman" w:hAnsi="Times New Roman"/>
          <w:i/>
          <w:sz w:val="24"/>
          <w:szCs w:val="24"/>
        </w:rPr>
        <w:t>–</w:t>
      </w:r>
      <w:r>
        <w:rPr>
          <w:rFonts w:cs="Times New Roman" w:ascii="Times New Roman" w:hAnsi="Times New Roman"/>
          <w:sz w:val="24"/>
          <w:szCs w:val="24"/>
        </w:rPr>
        <w:t xml:space="preserve"> это не тот, кто во всеуслышание говорит о том, о чём он хочет, а волшебник </w:t>
      </w:r>
      <w:r>
        <w:rPr>
          <w:rFonts w:eastAsia="Calibri" w:cs="Times New Roman" w:ascii="Times New Roman" w:hAnsi="Times New Roman"/>
          <w:i/>
          <w:sz w:val="24"/>
          <w:szCs w:val="24"/>
        </w:rPr>
        <w:t>–</w:t>
      </w:r>
      <w:r>
        <w:rPr>
          <w:rFonts w:cs="Times New Roman" w:ascii="Times New Roman" w:hAnsi="Times New Roman"/>
          <w:sz w:val="24"/>
          <w:szCs w:val="24"/>
        </w:rPr>
        <w:t xml:space="preserve"> это тот, кто подумал, и по его силе мысли что-то проявляется». Соответственно, вот это вот состояние </w:t>
      </w:r>
      <w:r>
        <w:rPr>
          <w:rFonts w:eastAsia="Calibri" w:cs="Times New Roman" w:ascii="Times New Roman" w:hAnsi="Times New Roman"/>
          <w:i/>
          <w:sz w:val="24"/>
          <w:szCs w:val="24"/>
        </w:rPr>
        <w:t>–</w:t>
      </w:r>
      <w:r>
        <w:rPr>
          <w:rFonts w:cs="Times New Roman" w:ascii="Times New Roman" w:hAnsi="Times New Roman"/>
          <w:sz w:val="24"/>
          <w:szCs w:val="24"/>
        </w:rPr>
        <w:t xml:space="preserve"> подумал и утвердил, ранее, так скажем, в 5-й расе было видно, когда там люди вот смотрели каким-то злым взглядом. И что они делали?</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Сглазил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Да. Сглазили. </w:t>
      </w:r>
      <w:r>
        <w:rPr>
          <w:rFonts w:eastAsia="Calibri" w:cs="Times New Roman" w:ascii="Times New Roman" w:hAnsi="Times New Roman"/>
          <w:sz w:val="24"/>
          <w:szCs w:val="24"/>
        </w:rPr>
        <w:t>В</w:t>
      </w:r>
      <w:r>
        <w:rPr>
          <w:rFonts w:cs="Times New Roman" w:ascii="Times New Roman" w:hAnsi="Times New Roman"/>
          <w:sz w:val="24"/>
          <w:szCs w:val="24"/>
        </w:rPr>
        <w:t xml:space="preserve">от это вот состояние сглазывания </w:t>
      </w:r>
      <w:r>
        <w:rPr>
          <w:rFonts w:eastAsia="Calibri" w:cs="Times New Roman" w:ascii="Times New Roman" w:hAnsi="Times New Roman"/>
          <w:i/>
          <w:sz w:val="24"/>
          <w:szCs w:val="24"/>
        </w:rPr>
        <w:t>–</w:t>
      </w:r>
      <w:r>
        <w:rPr>
          <w:rFonts w:cs="Times New Roman" w:ascii="Times New Roman" w:hAnsi="Times New Roman"/>
          <w:sz w:val="24"/>
          <w:szCs w:val="24"/>
        </w:rPr>
        <w:t xml:space="preserve"> это внутреннее утверждение и пользование через взгляд чего-то внешне в материю впечатывание. Соответственно, понятно, что эти товарищи, там копили в себе внутреннее наказание, потому что, собственно, влиять и воздействовать, и нарушать свободу воли не является нормой поведения вообще для человека. Но, собственно, если закончить эту негативную тематику, в положительном выражении </w:t>
      </w:r>
      <w:r>
        <w:rPr>
          <w:rFonts w:cs="Times New Roman" w:ascii="Times New Roman" w:hAnsi="Times New Roman"/>
          <w:b/>
          <w:sz w:val="24"/>
          <w:szCs w:val="24"/>
        </w:rPr>
        <w:t xml:space="preserve">любое условие от Отца предполагает </w:t>
      </w:r>
      <w:r>
        <w:rPr>
          <w:rFonts w:cs="Times New Roman" w:ascii="Times New Roman" w:hAnsi="Times New Roman"/>
          <w:b/>
          <w:spacing w:val="10"/>
          <w:sz w:val="24"/>
          <w:szCs w:val="24"/>
        </w:rPr>
        <w:t>умение управлять через</w:t>
      </w:r>
      <w:r>
        <w:rPr>
          <w:rFonts w:cs="Times New Roman" w:ascii="Times New Roman" w:hAnsi="Times New Roman"/>
          <w:b/>
          <w:spacing w:val="20"/>
          <w:sz w:val="24"/>
          <w:szCs w:val="24"/>
        </w:rPr>
        <w:t xml:space="preserve"> утверждение</w:t>
      </w:r>
      <w:r>
        <w:rPr>
          <w:rFonts w:cs="Times New Roman" w:ascii="Times New Roman" w:hAnsi="Times New Roman"/>
          <w:b/>
          <w:sz w:val="24"/>
          <w:szCs w:val="24"/>
        </w:rPr>
        <w:t>.</w:t>
      </w:r>
      <w:r>
        <w:rPr>
          <w:rFonts w:cs="Times New Roman" w:ascii="Times New Roman" w:hAnsi="Times New Roman"/>
          <w:sz w:val="24"/>
          <w:szCs w:val="24"/>
        </w:rPr>
        <w:t xml:space="preserve"> И если мы хотим научиться управлять, если мы хотим научиться владеть, мы должны внутренне принимать не просто решение, а утверждать. </w:t>
      </w:r>
      <w:r>
        <w:rPr>
          <w:rFonts w:cs="Times New Roman" w:ascii="Times New Roman" w:hAnsi="Times New Roman"/>
          <w:b/>
          <w:sz w:val="24"/>
          <w:szCs w:val="24"/>
        </w:rPr>
        <w:t>Когда я утверждаю</w:t>
      </w:r>
      <w:r>
        <w:rPr>
          <w:rFonts w:cs="Times New Roman" w:ascii="Times New Roman" w:hAnsi="Times New Roman"/>
          <w:sz w:val="24"/>
          <w:szCs w:val="24"/>
        </w:rPr>
        <w:t xml:space="preserve">, что я делаю? Я </w:t>
      </w:r>
      <w:r>
        <w:rPr>
          <w:rFonts w:cs="Times New Roman" w:ascii="Times New Roman" w:hAnsi="Times New Roman"/>
          <w:b/>
          <w:sz w:val="24"/>
          <w:szCs w:val="24"/>
        </w:rPr>
        <w:t>беру ответственность на себя силой утверждения.</w:t>
      </w:r>
      <w:r>
        <w:rPr>
          <w:rFonts w:cs="Times New Roman" w:ascii="Times New Roman" w:hAnsi="Times New Roman"/>
          <w:sz w:val="24"/>
          <w:szCs w:val="24"/>
        </w:rPr>
        <w:t xml:space="preserve"> Получается, когда мы каждый раз с вами у Отца стяжаем Синтез, Огонь и Условия, и Отец нам это подтверждает, утверждает, у нас включается внутреннее управление. И вот смысл Синтеза, когда мы говорим, что </w:t>
      </w:r>
      <w:r>
        <w:rPr>
          <w:rFonts w:cs="Times New Roman" w:ascii="Times New Roman" w:hAnsi="Times New Roman"/>
          <w:b/>
          <w:sz w:val="24"/>
          <w:szCs w:val="24"/>
        </w:rPr>
        <w:t xml:space="preserve">Метагалактика – это самоорганизующаяся система, которая нас </w:t>
      </w:r>
      <w:r>
        <w:rPr>
          <w:rFonts w:cs="Times New Roman" w:ascii="Times New Roman" w:hAnsi="Times New Roman"/>
          <w:b/>
          <w:spacing w:val="20"/>
          <w:sz w:val="24"/>
          <w:szCs w:val="24"/>
        </w:rPr>
        <w:t>творит</w:t>
      </w:r>
      <w:r>
        <w:rPr>
          <w:rFonts w:cs="Times New Roman" w:ascii="Times New Roman" w:hAnsi="Times New Roman"/>
          <w:b/>
          <w:sz w:val="24"/>
          <w:szCs w:val="24"/>
        </w:rPr>
        <w:t>. Но прежде внутри в этом метагалактическом объёме включается условие созидания и сотворения,</w:t>
      </w:r>
      <w:r>
        <w:rPr>
          <w:rFonts w:cs="Times New Roman" w:ascii="Times New Roman" w:hAnsi="Times New Roman"/>
          <w:sz w:val="24"/>
          <w:szCs w:val="24"/>
        </w:rPr>
        <w:t xml:space="preserve">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w:t>
      </w:r>
      <w:r>
        <w:rPr>
          <w:rFonts w:cs="Times New Roman" w:ascii="Times New Roman" w:hAnsi="Times New Roman"/>
          <w:b/>
          <w:sz w:val="24"/>
          <w:szCs w:val="24"/>
        </w:rPr>
        <w:t>сотворения с Отцом</w:t>
      </w:r>
      <w:r>
        <w:rPr>
          <w:rFonts w:cs="Times New Roman" w:ascii="Times New Roman" w:hAnsi="Times New Roman"/>
          <w:sz w:val="24"/>
          <w:szCs w:val="24"/>
        </w:rPr>
        <w:t>. И мы с вами, как сотворцы, включаемся в Огонь внутреннего управления. И важно не просто настроиться там на что-то, попрактиковать, наработать внутренний опыт, важно этот опыт перевести вовне. А переводится он вовне как раз возможностью свободного действия в разных пространствах, в разных целях, в разных векторах вашего Духа или Воли внутреннего утверждения.</w:t>
      </w:r>
    </w:p>
    <w:p>
      <w:pPr>
        <w:pStyle w:val="Normal"/>
        <w:spacing w:lineRule="auto" w:line="240" w:before="0" w:after="240"/>
        <w:ind w:firstLine="454"/>
        <w:jc w:val="both"/>
        <w:rPr>
          <w:rFonts w:ascii="Times New Roman" w:hAnsi="Times New Roman" w:cs="Times New Roman"/>
          <w:sz w:val="24"/>
          <w:szCs w:val="24"/>
        </w:rPr>
      </w:pPr>
      <w:r>
        <w:rPr>
          <w:rFonts w:cs="Times New Roman" w:ascii="Times New Roman" w:hAnsi="Times New Roman"/>
          <w:sz w:val="24"/>
          <w:szCs w:val="24"/>
        </w:rPr>
        <w:t>Вот смотрите, мы с вами на 11-м горизонте. Вспоминайте, пожалуйста, ключ 1-3. (</w:t>
      </w:r>
      <w:r>
        <w:rPr>
          <w:rFonts w:cs="Times New Roman" w:ascii="Times New Roman" w:hAnsi="Times New Roman"/>
          <w:i/>
          <w:iCs/>
          <w:sz w:val="24"/>
          <w:szCs w:val="24"/>
        </w:rPr>
        <w:t>Пишет на доске.</w:t>
      </w:r>
      <w:r>
        <w:rPr>
          <w:rFonts w:cs="Times New Roman" w:ascii="Times New Roman" w:hAnsi="Times New Roman"/>
          <w:sz w:val="24"/>
          <w:szCs w:val="24"/>
        </w:rPr>
        <w:t>) 11-й горизонт – это будет принцип тройки, соответственно, 10-й горизонт – двойки, девятый – горизонт единицы. На девятом Синтезе мы с вами что проходили? Какая у нас вами была тематика? Мощь Отца. Правильно?</w:t>
      </w:r>
    </w:p>
    <w:p>
      <w:pPr>
        <w:pStyle w:val="Normal"/>
        <w:spacing w:lineRule="auto" w:line="240" w:before="0" w:after="0"/>
        <w:ind w:firstLine="454"/>
        <w:jc w:val="both"/>
        <w:rPr>
          <w:lang w:val="en-US" w:eastAsia="en-US"/>
        </w:rPr>
      </w:pPr>
      <w:r>
        <w:rPr>
          <w:lang w:val="en-US" w:eastAsia="en-US"/>
        </w:rPr>
        <w:drawing>
          <wp:inline distT="0" distB="0" distL="0" distR="0">
            <wp:extent cx="6131560" cy="287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6131560" cy="287337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24"/>
          <w:szCs w:val="24"/>
          <w:lang w:val="en-US" w:eastAsia="en-US"/>
        </w:rPr>
        <w:t>Схема 4.</w:t>
      </w:r>
      <w:r>
        <w:br w:type="page"/>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 xml:space="preserve">– </w:t>
      </w:r>
      <w:r>
        <w:rPr>
          <w:rFonts w:cs="Times New Roman" w:ascii="Times New Roman" w:hAnsi="Times New Roman"/>
          <w:i/>
          <w:iCs/>
          <w:sz w:val="24"/>
          <w:szCs w:val="24"/>
        </w:rPr>
        <w:t>Мощь Отц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Правильно, Мощь. Мощь, чем специфична Мощь, что она собою несёт? Чем специфична Мощь? М? Тем, что первое </w:t>
      </w:r>
      <w:r>
        <w:rPr>
          <w:rFonts w:eastAsia="Calibri" w:cs="Times New Roman" w:ascii="Times New Roman" w:hAnsi="Times New Roman"/>
          <w:i/>
          <w:sz w:val="24"/>
          <w:szCs w:val="24"/>
        </w:rPr>
        <w:t>–</w:t>
      </w:r>
      <w:r>
        <w:rPr>
          <w:rFonts w:cs="Times New Roman" w:ascii="Times New Roman" w:hAnsi="Times New Roman"/>
          <w:sz w:val="24"/>
          <w:szCs w:val="24"/>
        </w:rPr>
        <w:t xml:space="preserve"> Мощь на девятке является единицей следующей восьмёрки. Один </w:t>
      </w:r>
      <w:r>
        <w:rPr>
          <w:rFonts w:eastAsia="Calibri" w:cs="Times New Roman" w:ascii="Times New Roman" w:hAnsi="Times New Roman"/>
          <w:i/>
          <w:sz w:val="24"/>
          <w:szCs w:val="24"/>
        </w:rPr>
        <w:t>–</w:t>
      </w:r>
      <w:r>
        <w:rPr>
          <w:rFonts w:cs="Times New Roman" w:ascii="Times New Roman" w:hAnsi="Times New Roman"/>
          <w:sz w:val="24"/>
          <w:szCs w:val="24"/>
        </w:rPr>
        <w:t xml:space="preserve"> девя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454"/>
        <w:jc w:val="both"/>
        <w:rPr/>
      </w:pPr>
      <w:r>
        <w:rPr>
          <w:rFonts w:cs="Times New Roman" w:ascii="Times New Roman" w:hAnsi="Times New Roman"/>
          <w:sz w:val="24"/>
          <w:szCs w:val="24"/>
        </w:rPr>
        <w:t xml:space="preserve">То есть, получается, включается следующий ключ 8-1, восемь </w:t>
      </w:r>
      <w:r>
        <w:rPr>
          <w:rFonts w:eastAsia="Calibri" w:cs="Times New Roman" w:ascii="Times New Roman" w:hAnsi="Times New Roman"/>
          <w:i/>
          <w:sz w:val="24"/>
          <w:szCs w:val="24"/>
        </w:rPr>
        <w:t>–</w:t>
      </w:r>
      <w:r>
        <w:rPr>
          <w:rFonts w:cs="Times New Roman" w:ascii="Times New Roman" w:hAnsi="Times New Roman"/>
          <w:sz w:val="24"/>
          <w:szCs w:val="24"/>
        </w:rPr>
        <w:t xml:space="preserve"> один. Получается, когда мы с вами сейчас погружаемся в 11-й горизонт и учимся Созиданию. Ну, пока учимся как? Так, на словах мы это больше говорим, у Отца это не стяжали, мы пристраиваемся только к этому. Мы сейчас входим больше в состояние статусности Статусом, получается, </w:t>
      </w:r>
      <w:r>
        <w:rPr>
          <w:rFonts w:cs="Times New Roman" w:ascii="Times New Roman" w:hAnsi="Times New Roman"/>
          <w:b/>
          <w:sz w:val="24"/>
          <w:szCs w:val="24"/>
        </w:rPr>
        <w:t>наш Статус копится вначале, прежде всего, Мощью Отца</w:t>
      </w:r>
      <w:r>
        <w:rPr>
          <w:rFonts w:cs="Times New Roman" w:ascii="Times New Roman" w:hAnsi="Times New Roman"/>
          <w:sz w:val="24"/>
          <w:szCs w:val="24"/>
        </w:rPr>
        <w:t xml:space="preserve">, потому что внутренним содержанием 11-го является нижестоящая девятка. </w:t>
      </w:r>
      <w:r>
        <w:rPr>
          <w:rFonts w:cs="Times New Roman" w:ascii="Times New Roman" w:hAnsi="Times New Roman"/>
          <w:b/>
          <w:sz w:val="24"/>
          <w:szCs w:val="24"/>
        </w:rPr>
        <w:t>Как вы думаете, с чего копится Мощь?</w:t>
      </w:r>
      <w:r>
        <w:rPr>
          <w:rFonts w:cs="Times New Roman" w:ascii="Times New Roman" w:hAnsi="Times New Roman"/>
          <w:sz w:val="24"/>
          <w:szCs w:val="24"/>
        </w:rPr>
        <w:t xml:space="preserve"> Что мне нужно сделать, чтоб у меня накопилась Мощь?</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Вол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В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spacing w:lineRule="auto" w:line="240" w:before="0" w:after="0"/>
        <w:ind w:firstLine="454"/>
        <w:jc w:val="both"/>
        <w:rPr/>
      </w:pPr>
      <w:r>
        <w:rPr>
          <w:rFonts w:cs="Times New Roman" w:ascii="Times New Roman" w:hAnsi="Times New Roman"/>
          <w:i/>
          <w:iCs/>
          <w:sz w:val="24"/>
          <w:szCs w:val="24"/>
        </w:rPr>
        <w:t xml:space="preserve">Из зала: </w:t>
      </w:r>
      <w:r>
        <w:rPr>
          <w:rFonts w:eastAsia="Calibri" w:cs="Times New Roman" w:ascii="Times New Roman" w:hAnsi="Times New Roman"/>
          <w:i/>
          <w:sz w:val="24"/>
          <w:szCs w:val="24"/>
        </w:rPr>
        <w:t>–</w:t>
      </w:r>
      <w:r>
        <w:rPr>
          <w:rFonts w:cs="Times New Roman" w:ascii="Times New Roman" w:hAnsi="Times New Roman"/>
          <w:i/>
          <w:iCs/>
          <w:sz w:val="24"/>
          <w:szCs w:val="24"/>
        </w:rPr>
        <w:t xml:space="preserve"> Чаша.</w:t>
      </w:r>
    </w:p>
    <w:p>
      <w:pPr>
        <w:pStyle w:val="Normal"/>
        <w:spacing w:lineRule="auto" w:line="240" w:before="0" w:after="0"/>
        <w:ind w:firstLine="454"/>
        <w:jc w:val="both"/>
        <w:rPr/>
      </w:pPr>
      <w:r>
        <w:rPr>
          <w:rFonts w:cs="Times New Roman" w:ascii="Times New Roman" w:hAnsi="Times New Roman"/>
          <w:sz w:val="24"/>
          <w:szCs w:val="24"/>
        </w:rPr>
        <w:t xml:space="preserve">Чаша, Чаша должна быть наполнена, согласна. Но не факт, что Мощь выработается. У меня просто может быть Огонь, и я с ним могу, как Будда, </w:t>
      </w:r>
      <w:r>
        <w:rPr>
          <w:rFonts w:cs="Times New Roman" w:ascii="Times New Roman" w:hAnsi="Times New Roman"/>
          <w:spacing w:val="20"/>
          <w:sz w:val="24"/>
          <w:szCs w:val="24"/>
        </w:rPr>
        <w:t>кайфовать в состоянии Огня в Чаше, созерцать на озеро Читы, у меня всё спокойно, всё пофиг, всё побоку</w:t>
      </w:r>
      <w:r>
        <w:rPr>
          <w:rFonts w:cs="Times New Roman" w:ascii="Times New Roman" w:hAnsi="Times New Roman"/>
          <w:sz w:val="24"/>
          <w:szCs w:val="24"/>
        </w:rPr>
        <w:t xml:space="preserve"> – «Я восхожу, никого не трогаю, у меня там условия проявляются на Зерцало. У меня спокойная отлаженная жизнь, мне внутри хорошо, мой Дух кайфует на облачках. Я знаю, что я с Отцом, но меня больше ничего не интересует». Это вот Чаша – «Я подтвердила себя, как Человека, я пробудилась на семёрке Духом». (</w:t>
      </w:r>
      <w:r>
        <w:rPr>
          <w:rFonts w:cs="Times New Roman" w:ascii="Times New Roman" w:hAnsi="Times New Roman"/>
          <w:i/>
          <w:iCs/>
          <w:sz w:val="24"/>
          <w:szCs w:val="24"/>
        </w:rPr>
        <w:t>Показывает на доске.</w:t>
      </w:r>
      <w:r>
        <w:rPr>
          <w:rFonts w:cs="Times New Roman" w:ascii="Times New Roman" w:hAnsi="Times New Roman"/>
          <w:sz w:val="24"/>
          <w:szCs w:val="24"/>
        </w:rPr>
        <w:t>) Пробуждение. Тут же у нас Столп, тут же у нас Пространство, это мы сейчас синтезируем два горизонта: 17-й и, соответственно, 15-й горизонт. Просто вообразите или представьте. Нормально? Правильно? Но, вы так смотрите. Правильно, правильно, соглашайся, правильно.</w:t>
      </w:r>
    </w:p>
    <w:p>
      <w:pPr>
        <w:pStyle w:val="Normal"/>
        <w:spacing w:lineRule="auto" w:line="240" w:before="0" w:after="0"/>
        <w:ind w:firstLine="454"/>
        <w:jc w:val="both"/>
        <w:rPr/>
      </w:pPr>
      <w:r>
        <w:rPr>
          <w:rFonts w:cs="Times New Roman" w:ascii="Times New Roman" w:hAnsi="Times New Roman"/>
          <w:sz w:val="24"/>
          <w:szCs w:val="24"/>
        </w:rPr>
        <w:t xml:space="preserve">Здесь Синтезобраз, Синтезобраз </w:t>
      </w:r>
      <w:r>
        <w:rPr>
          <w:rFonts w:eastAsia="Calibri" w:cs="Times New Roman" w:ascii="Times New Roman" w:hAnsi="Times New Roman"/>
          <w:i/>
          <w:sz w:val="24"/>
          <w:szCs w:val="24"/>
        </w:rPr>
        <w:t>–</w:t>
      </w:r>
      <w:r>
        <w:rPr>
          <w:rFonts w:cs="Times New Roman" w:ascii="Times New Roman" w:hAnsi="Times New Roman"/>
          <w:sz w:val="24"/>
          <w:szCs w:val="24"/>
        </w:rPr>
        <w:t xml:space="preserve"> вы были на этом Синтезе, я помню, а здесь семёрка, Столп </w:t>
      </w:r>
      <w:r>
        <w:rPr>
          <w:rFonts w:eastAsia="Calibri" w:cs="Times New Roman" w:ascii="Times New Roman" w:hAnsi="Times New Roman"/>
          <w:i/>
          <w:sz w:val="24"/>
          <w:szCs w:val="24"/>
        </w:rPr>
        <w:t>–</w:t>
      </w:r>
      <w:r>
        <w:rPr>
          <w:rFonts w:cs="Times New Roman" w:ascii="Times New Roman" w:hAnsi="Times New Roman"/>
          <w:sz w:val="24"/>
          <w:szCs w:val="24"/>
        </w:rPr>
        <w:t xml:space="preserve"> вы тоже были на этом Синтезе, я тоже помню. Так вот, получается, смотрите </w:t>
      </w:r>
      <w:r>
        <w:rPr>
          <w:rFonts w:eastAsia="Calibri"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ощь Отца.</w:t>
      </w:r>
      <w:r>
        <w:rPr>
          <w:rFonts w:cs="Times New Roman" w:ascii="Times New Roman" w:hAnsi="Times New Roman"/>
          <w:sz w:val="24"/>
          <w:szCs w:val="24"/>
        </w:rPr>
        <w:t xml:space="preserve"> Она, знаете, чем копится? </w:t>
      </w:r>
      <w:r>
        <w:rPr>
          <w:rFonts w:cs="Times New Roman" w:ascii="Times New Roman" w:hAnsi="Times New Roman"/>
          <w:b/>
          <w:sz w:val="24"/>
          <w:szCs w:val="24"/>
        </w:rPr>
        <w:t xml:space="preserve">Она копится </w:t>
      </w:r>
      <w:r>
        <w:rPr>
          <w:rFonts w:cs="Times New Roman" w:ascii="Times New Roman" w:hAnsi="Times New Roman"/>
          <w:b/>
          <w:spacing w:val="20"/>
          <w:sz w:val="24"/>
          <w:szCs w:val="24"/>
        </w:rPr>
        <w:t>пресыщением</w:t>
      </w:r>
      <w:r>
        <w:rPr>
          <w:rFonts w:cs="Times New Roman" w:ascii="Times New Roman" w:hAnsi="Times New Roman"/>
          <w:sz w:val="24"/>
          <w:szCs w:val="24"/>
        </w:rPr>
        <w:t xml:space="preserve">, не будет Мощи, если мы не будем чем-то пресыщены. Сейчас не надо даже ваше согласие, любая практика и вы в этом убедитесь. Не входя в практику, мы можем просто теоретизировать, как мы войдём в Синтез и Огонь Отца. Как только мы входим в практику, первое, что мы делаем, – мы, пресыщаясь, </w:t>
      </w:r>
      <w:r>
        <w:rPr>
          <w:rFonts w:cs="Times New Roman" w:ascii="Times New Roman" w:hAnsi="Times New Roman"/>
          <w:spacing w:val="20"/>
          <w:sz w:val="24"/>
          <w:szCs w:val="24"/>
        </w:rPr>
        <w:t>насыщаемся</w:t>
      </w:r>
      <w:r>
        <w:rPr>
          <w:rFonts w:cs="Times New Roman" w:ascii="Times New Roman" w:hAnsi="Times New Roman"/>
          <w:sz w:val="24"/>
          <w:szCs w:val="24"/>
        </w:rPr>
        <w:t>. По итогам мы возжигаемся, вспыхиваем, у нас активируется Мощь, как некий сгусток или субстанция наших возможностей, Синтеза, Огня и Условий. И потом, на основании сложенной Мощи, мы силой утверждения начинаем с Владыкой или с Отцом созидать. Что? Какое-то стяжание, какое-то устремление, какой-то выход, какой-то поход, какое-то осознание. То есть мы что-то складываем внутренне. Поэтому Мощь начинается с пресыщения. И вот вопрос: насколько вы, чем умеете, можете или обучены пресыщаться, чтобы пресыщенность привела к чему? К избыточности. А избыточность дало выражение чего? Что мы начинаем, что?</w:t>
      </w:r>
    </w:p>
    <w:p>
      <w:pPr>
        <w:pStyle w:val="Normal"/>
        <w:spacing w:lineRule="auto" w:line="240" w:before="0" w:after="0"/>
        <w:ind w:firstLine="454"/>
        <w:jc w:val="both"/>
        <w:rPr/>
      </w:pPr>
      <w:r>
        <w:rPr>
          <w:rFonts w:cs="Times New Roman" w:ascii="Times New Roman" w:hAnsi="Times New Roman"/>
          <w:i/>
          <w:iCs/>
          <w:sz w:val="24"/>
          <w:szCs w:val="24"/>
        </w:rPr>
        <w:t>Из зала: – Пассионар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Пассионарность, правильно. И именно Мощью Пассионарности избыточностью излучая, мы эманируем и включается на избыточность и пассионарность такое явление злополучное уже для нас, как Магнит. Мы начинаем притягивать. И вот здесь парадоксальное состояние: Магнит притягивает, с одной стороны, по подобию, а с другой стороны, противоположное состояние: Отец </w:t>
      </w:r>
      <w:r>
        <w:rPr>
          <w:rFonts w:cs="Times New Roman" w:ascii="Times New Roman" w:hAnsi="Times New Roman"/>
          <w:i/>
          <w:iCs/>
          <w:sz w:val="24"/>
          <w:szCs w:val="24"/>
        </w:rPr>
        <w:t>–</w:t>
      </w:r>
      <w:r>
        <w:rPr>
          <w:rFonts w:cs="Times New Roman" w:ascii="Times New Roman" w:hAnsi="Times New Roman"/>
          <w:sz w:val="24"/>
          <w:szCs w:val="24"/>
        </w:rPr>
        <w:t xml:space="preserve"> Мать. На разных каких-то аспектах вы это можете видеть. Вопрос в том, чтобы мы в этой магнитности Мощи Потенциализации, что сделали? Не </w:t>
      </w:r>
      <w:r>
        <w:rPr>
          <w:rFonts w:cs="Times New Roman" w:ascii="Times New Roman" w:hAnsi="Times New Roman"/>
          <w:spacing w:val="20"/>
          <w:sz w:val="24"/>
          <w:szCs w:val="24"/>
        </w:rPr>
        <w:t>зациклились</w:t>
      </w:r>
      <w:r>
        <w:rPr>
          <w:rFonts w:cs="Times New Roman" w:ascii="Times New Roman" w:hAnsi="Times New Roman"/>
          <w:sz w:val="24"/>
          <w:szCs w:val="24"/>
        </w:rPr>
        <w:t xml:space="preserve"> только на лишь этом принципе. Если мы циклимся на каком-то первичном результате действия Магнита и радуемся, кричим «аллилуйя» как дети, что вот у нас получилось, Мощь сразу же переключается, перекрывается и она начинает что? Она начинает не эманировать вовне, а она начинает входить в спокойное состояние, то, которое я описывала раньше. И отсутствием бурления внутренней Мощи, фактически, наша подготовка не развивается, а она бурлит по принципу «пузырей в стакане воды». Вот это вот Мощь – владение стаканом гранёным по «Марусин поясок». Всё, что за пределы не действуется. Но если в этот стакан с холодной водой неожиданно долить кипятка, и стакан будет с какой-то стороны, где-то там треснутый – он разобьётся, его просто разорвёт от кипятка. Вот это вот – состояние Мощи, которая </w:t>
      </w:r>
      <w:r>
        <w:rPr>
          <w:rFonts w:cs="Times New Roman" w:ascii="Times New Roman" w:hAnsi="Times New Roman"/>
          <w:spacing w:val="20"/>
          <w:sz w:val="24"/>
          <w:szCs w:val="24"/>
        </w:rPr>
        <w:t>не выдерживает</w:t>
      </w:r>
      <w:r>
        <w:rPr>
          <w:rFonts w:cs="Times New Roman" w:ascii="Times New Roman" w:hAnsi="Times New Roman"/>
          <w:sz w:val="24"/>
          <w:szCs w:val="24"/>
        </w:rPr>
        <w:t xml:space="preserve"> более высокое состояние кипения Вышестоящей Мощи: тело разрывает, форму разрывает, основу разрывает. Но это же законы физики. Возьмите стакан даже с толстой стенкой, если где-то он когда-то был ударенный и есть немного холодной воды, а вы наливаете больший объём горячей, то есть вероятность, что стакан просто лопнет. Это вот как раз состояние Мощи. Вопрос вот в этом же, что мы с вами, </w:t>
      </w:r>
      <w:r>
        <w:rPr>
          <w:rFonts w:cs="Times New Roman" w:ascii="Times New Roman" w:hAnsi="Times New Roman"/>
          <w:b/>
          <w:sz w:val="24"/>
          <w:szCs w:val="24"/>
        </w:rPr>
        <w:t xml:space="preserve">когда научимся созидать и внутренне творить с Отцом, </w:t>
      </w:r>
      <w:r>
        <w:rPr>
          <w:rFonts w:cs="Times New Roman" w:ascii="Times New Roman" w:hAnsi="Times New Roman"/>
          <w:b/>
          <w:spacing w:val="20"/>
          <w:sz w:val="24"/>
          <w:szCs w:val="24"/>
        </w:rPr>
        <w:t>сотворение</w:t>
      </w:r>
      <w:r>
        <w:rPr>
          <w:rFonts w:cs="Times New Roman" w:ascii="Times New Roman" w:hAnsi="Times New Roman"/>
          <w:b/>
          <w:sz w:val="24"/>
          <w:szCs w:val="24"/>
        </w:rPr>
        <w:t xml:space="preserve"> включается</w:t>
      </w:r>
      <w:r>
        <w:rPr>
          <w:rFonts w:cs="Times New Roman" w:ascii="Times New Roman" w:hAnsi="Times New Roman"/>
          <w:sz w:val="24"/>
          <w:szCs w:val="24"/>
        </w:rPr>
        <w:t xml:space="preserve">. </w:t>
      </w:r>
      <w:r>
        <w:rPr>
          <w:rFonts w:cs="Times New Roman" w:ascii="Times New Roman" w:hAnsi="Times New Roman"/>
          <w:b/>
          <w:sz w:val="24"/>
          <w:szCs w:val="24"/>
        </w:rPr>
        <w:t>Нам важно</w:t>
      </w:r>
      <w:r>
        <w:rPr>
          <w:rFonts w:cs="Times New Roman" w:ascii="Times New Roman" w:hAnsi="Times New Roman"/>
          <w:sz w:val="24"/>
          <w:szCs w:val="24"/>
        </w:rPr>
        <w:t xml:space="preserve"> быть предельно аккуратно с Мощью Отца, то есть не направлять её «во все тяжкие», а </w:t>
      </w:r>
      <w:r>
        <w:rPr>
          <w:rFonts w:cs="Times New Roman" w:ascii="Times New Roman" w:hAnsi="Times New Roman"/>
          <w:b/>
          <w:sz w:val="24"/>
          <w:szCs w:val="24"/>
        </w:rPr>
        <w:t>учиться</w:t>
      </w:r>
      <w:r>
        <w:rPr>
          <w:rFonts w:cs="Times New Roman" w:ascii="Times New Roman" w:hAnsi="Times New Roman"/>
          <w:sz w:val="24"/>
          <w:szCs w:val="24"/>
        </w:rPr>
        <w:t xml:space="preserve"> – что? – </w:t>
      </w:r>
      <w:r>
        <w:rPr>
          <w:rFonts w:cs="Times New Roman" w:ascii="Times New Roman" w:hAnsi="Times New Roman"/>
          <w:b/>
          <w:sz w:val="24"/>
          <w:szCs w:val="24"/>
        </w:rPr>
        <w:t>внутренне</w:t>
      </w:r>
      <w:r>
        <w:rPr>
          <w:rFonts w:cs="Times New Roman" w:ascii="Times New Roman" w:hAnsi="Times New Roman"/>
          <w:sz w:val="24"/>
          <w:szCs w:val="24"/>
        </w:rPr>
        <w:t xml:space="preserve">, как мы говорили, </w:t>
      </w:r>
      <w:r>
        <w:rPr>
          <w:rFonts w:cs="Times New Roman" w:ascii="Times New Roman" w:hAnsi="Times New Roman"/>
          <w:b/>
          <w:sz w:val="24"/>
          <w:szCs w:val="24"/>
        </w:rPr>
        <w:t>группироваться, чтобы выстраивался внутри Столп Отца.</w:t>
      </w:r>
      <w:r>
        <w:rPr>
          <w:rFonts w:cs="Times New Roman" w:ascii="Times New Roman" w:hAnsi="Times New Roman"/>
          <w:sz w:val="24"/>
          <w:szCs w:val="24"/>
        </w:rPr>
        <w:t xml:space="preserve"> Вот, ответ и состояние.</w:t>
      </w:r>
    </w:p>
    <w:p>
      <w:pPr>
        <w:pStyle w:val="Normal"/>
        <w:spacing w:lineRule="auto" w:line="240" w:before="0" w:after="0"/>
        <w:ind w:firstLine="454"/>
        <w:jc w:val="both"/>
        <w:rPr/>
      </w:pPr>
      <w:r>
        <w:rPr>
          <w:rFonts w:cs="Times New Roman" w:ascii="Times New Roman" w:hAnsi="Times New Roman"/>
          <w:b/>
          <w:sz w:val="24"/>
          <w:szCs w:val="24"/>
        </w:rPr>
        <w:t>Мощь</w:t>
      </w:r>
      <w:r>
        <w:rPr>
          <w:rFonts w:cs="Times New Roman" w:ascii="Times New Roman" w:hAnsi="Times New Roman"/>
          <w:sz w:val="24"/>
          <w:szCs w:val="24"/>
        </w:rPr>
        <w:t xml:space="preserve"> может быть разная. Она, может быть физическая, она может быть энергетическая, эфирная, астральная, чувственная мощь. Она </w:t>
      </w:r>
      <w:r>
        <w:rPr>
          <w:rFonts w:cs="Times New Roman" w:ascii="Times New Roman" w:hAnsi="Times New Roman"/>
          <w:b/>
          <w:sz w:val="24"/>
          <w:szCs w:val="24"/>
        </w:rPr>
        <w:t>может быть ментальная</w:t>
      </w:r>
      <w:r>
        <w:rPr>
          <w:rFonts w:cs="Times New Roman" w:ascii="Times New Roman" w:hAnsi="Times New Roman"/>
          <w:sz w:val="24"/>
          <w:szCs w:val="24"/>
        </w:rPr>
        <w:t xml:space="preserve"> – мощь мысли, – </w:t>
      </w:r>
      <w:r>
        <w:rPr>
          <w:rFonts w:cs="Times New Roman" w:ascii="Times New Roman" w:hAnsi="Times New Roman"/>
          <w:b/>
          <w:sz w:val="24"/>
          <w:szCs w:val="24"/>
        </w:rPr>
        <w:t>когда у нас включаются какие-то прозрения, осознания. Мы являем, знаете, такое – мозговая активность, мозговой штурм.</w:t>
      </w:r>
      <w:r>
        <w:rPr>
          <w:rFonts w:cs="Times New Roman" w:ascii="Times New Roman" w:hAnsi="Times New Roman"/>
          <w:sz w:val="24"/>
          <w:szCs w:val="24"/>
        </w:rPr>
        <w:t xml:space="preserve"> Он как раз фиксируется ментальной мощью, ментальной сознательностью, ментальной эрудированностью знаниями. Причём вот здесь есть такая позиция: «я вижу только то, что знаю». А как вы думаете, с точки зрения Униграммы и голограммности, нужно ли останавливаться только на том, что ты знаешь, видя это? Но естественно, вы скажете: нет. И вот, чтобы наше развитие с вами, оно не стояло на месте, мы не пробуксовывали назад, нам нужно и важно понимать, что когда мы выходим и учимся с Отцом, с точки зрения Куба Синтеза, внутренними возможностями Синтеза действовать, у нас включается внутренняя Мощь. И мы направленным вектором действия её концентрируем на определённые условия, управляя, утверждая её.</w:t>
      </w:r>
    </w:p>
    <w:p>
      <w:pPr>
        <w:pStyle w:val="Normal"/>
        <w:spacing w:lineRule="auto" w:line="240" w:before="0" w:after="0"/>
        <w:ind w:firstLine="454"/>
        <w:jc w:val="both"/>
        <w:rPr/>
      </w:pPr>
      <w:r>
        <w:rPr>
          <w:rFonts w:cs="Times New Roman" w:ascii="Times New Roman" w:hAnsi="Times New Roman"/>
          <w:sz w:val="24"/>
          <w:szCs w:val="24"/>
        </w:rPr>
        <w:t>Вот, если вернуться, то внутренним выражением Мощи, вопрос даже… является не просто Столпное состояние с Отцом, а его присутствие в вашем теле. И вот Мощь наступает тогда, когда у вас в теле присутствует Отец, как бы это странно не казалось. И вот когда в теле внутри, на девятке, в Мощи Отца присутствует Отец, и мы начинаем входить в Униграмму, нам важно, чтобы внутри Мощью был Отец, чтобы Униграмма была отцовская, чтобы Голограммы были отцовские, чтобы это строение подтягивало и выводило вас на Отца. Но вот, собственно, вот так, наверное, с этой позиции, поэтому попробуйте, попрактикуйте внутреннее утверждение, как внутреннее условие. И то, что мы стяжаем, не оставляйте на то, что вы потенциализировались и вы есть в этом, а увидьте, что от этого отстраивается ваше внешнее и внутреннее состояние качества жизни.</w:t>
      </w:r>
    </w:p>
    <w:p>
      <w:pPr>
        <w:pStyle w:val="Normal"/>
        <w:spacing w:lineRule="auto" w:line="240" w:before="0" w:after="0"/>
        <w:ind w:firstLine="454"/>
        <w:jc w:val="both"/>
        <w:rPr/>
      </w:pPr>
      <w:r>
        <w:rPr>
          <w:rFonts w:cs="Times New Roman" w:ascii="Times New Roman" w:hAnsi="Times New Roman"/>
          <w:sz w:val="24"/>
          <w:szCs w:val="24"/>
        </w:rPr>
        <w:t xml:space="preserve">Один такой маленький шарж: «в здоровом теле здоровый дух». С точки зрения Мощи Отца, если Дух у нас на семёрке первичен, а на 15-м он уже итогово синтезобразен, вот Метагалактическая Воля и концентрация Метагалактического Духа, то получается, не в здоровом теле здоровый дух, а только в здоровом духе может быть сформировано здоровое тело, несущее собою здоровую форму. Здоровую форму в движениях, здоровую форму в ощущениях, и пошли по Частностям. И вот надо увидеть </w:t>
      </w:r>
      <w:r>
        <w:rPr>
          <w:rFonts w:cs="Times New Roman" w:ascii="Times New Roman" w:hAnsi="Times New Roman"/>
          <w:spacing w:val="20"/>
          <w:sz w:val="24"/>
          <w:szCs w:val="24"/>
        </w:rPr>
        <w:t>обратный</w:t>
      </w:r>
      <w:r>
        <w:rPr>
          <w:rFonts w:cs="Times New Roman" w:ascii="Times New Roman" w:hAnsi="Times New Roman"/>
          <w:sz w:val="24"/>
          <w:szCs w:val="24"/>
        </w:rPr>
        <w:t xml:space="preserve"> процесс, </w:t>
      </w:r>
      <w:r>
        <w:rPr>
          <w:rFonts w:cs="Times New Roman" w:ascii="Times New Roman" w:hAnsi="Times New Roman"/>
          <w:spacing w:val="20"/>
          <w:sz w:val="24"/>
          <w:szCs w:val="24"/>
        </w:rPr>
        <w:t>противоположный</w:t>
      </w:r>
      <w:r>
        <w:rPr>
          <w:rFonts w:cs="Times New Roman" w:ascii="Times New Roman" w:hAnsi="Times New Roman"/>
          <w:sz w:val="24"/>
          <w:szCs w:val="24"/>
        </w:rPr>
        <w:t>. Почему? Отец стремится к нам, мы стремимся к Отцу. Вот. Отец стремится к нам, мы стремимся к Отцу. Мы взаимодополняем друг друга.</w:t>
      </w:r>
    </w:p>
    <w:p>
      <w:pPr>
        <w:pStyle w:val="Normal"/>
        <w:spacing w:lineRule="auto" w:line="240" w:before="0" w:after="0"/>
        <w:ind w:firstLine="454"/>
        <w:jc w:val="both"/>
        <w:rPr/>
      </w:pPr>
      <w:r>
        <w:rPr>
          <w:rFonts w:cs="Times New Roman" w:ascii="Times New Roman" w:hAnsi="Times New Roman"/>
          <w:sz w:val="24"/>
          <w:szCs w:val="24"/>
        </w:rPr>
        <w:t>Вопрос: когда включается состояние Синтеза, идёт принципом Энергопотенциала. Вспоминаем второй или пятый Синтез. Идёт взаимообмен. Идёт взаимообмен? Мы насыщаемся от Отца, а Отцу отдаём своё. То, что мы берём от Отца, для нас это Стандарт, для нас это Эталон, для нас это Совершенство. Мы подтягиваемся к форме эталонности творения с Отцом. А как вы думаете, куда Отец девает все то, что мы собою выявили? О-о-о, куда, куда, куда, ваши предположения? Отдельной шухлядк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ящика Пандоры у него нет. Куда он это всё дева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Нижестоящим цивилизац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вильно. Отец это отдаёт на сотворение царств, эволюций, стихий. То есть того, что является нижестоящим для нас по уровню жизни. Но вот этот принцип отдачи был, ну, так скажем, на заре, наверно, начала Синтеза, когда мы развивались в степенях Частей, в развитии Метагалактик, когда мы двигались только в Метагалактике Фа и не переходили в более высокие Метагалактические Основы. А теперь же с нами, как вот вы предположили, Поядающий Огонь настолько срабатывает для нашей физики, что Отцу нет необходимости перераспределять то, что мы там с вами, там сорганизовали и выявили. Всё это Поядающим Огнём Отца концентрируется и просто, анигилируясь, сжигается, сгорает. И вот уже </w:t>
      </w:r>
      <w:r>
        <w:rPr>
          <w:rFonts w:cs="Times New Roman" w:ascii="Times New Roman" w:hAnsi="Times New Roman"/>
          <w:spacing w:val="20"/>
          <w:sz w:val="24"/>
          <w:szCs w:val="24"/>
        </w:rPr>
        <w:t>сила по итогам аннигиляции</w:t>
      </w:r>
      <w:r>
        <w:rPr>
          <w:rFonts w:cs="Times New Roman" w:ascii="Times New Roman" w:hAnsi="Times New Roman"/>
          <w:sz w:val="24"/>
          <w:szCs w:val="24"/>
        </w:rPr>
        <w:t>, сила чистая, концентрируется и отдаётся на царства и стихии. Увидели?</w:t>
      </w:r>
    </w:p>
    <w:p>
      <w:pPr>
        <w:pStyle w:val="Normal"/>
        <w:tabs>
          <w:tab w:val="clear" w:pos="708"/>
          <w:tab w:val="left" w:pos="4470" w:leader="none"/>
        </w:tabs>
        <w:spacing w:lineRule="auto" w:line="240" w:before="0" w:after="0"/>
        <w:ind w:firstLine="454"/>
        <w:jc w:val="both"/>
        <w:rPr/>
      </w:pPr>
      <w:r>
        <w:rPr>
          <w:rFonts w:cs="Times New Roman" w:ascii="Times New Roman" w:hAnsi="Times New Roman"/>
          <w:i/>
          <w:sz w:val="24"/>
          <w:szCs w:val="24"/>
        </w:rPr>
        <w:t>Из зала: – И хорошее поядается, аннигилируется?</w:t>
      </w:r>
    </w:p>
    <w:p>
      <w:pPr>
        <w:pStyle w:val="Normal"/>
        <w:tabs>
          <w:tab w:val="clear" w:pos="708"/>
          <w:tab w:val="left" w:pos="4470" w:leader="none"/>
        </w:tabs>
        <w:spacing w:lineRule="auto" w:line="240" w:before="0" w:after="0"/>
        <w:ind w:firstLine="454"/>
        <w:jc w:val="both"/>
        <w:rPr/>
      </w:pPr>
      <w:r>
        <w:rPr>
          <w:rFonts w:cs="Times New Roman" w:ascii="Times New Roman" w:hAnsi="Times New Roman"/>
          <w:sz w:val="24"/>
          <w:szCs w:val="24"/>
        </w:rPr>
        <w:t xml:space="preserve">Если это хорошее вам не надо, и вы его выявляете, то, естественно, да. То есть попробуйте увидеть, что мы с вами, если остановимся и будем цепляться на всё и вся  внутреннее, у нас не будет возможности развиваться дальше, так как мы с вами сейчас говорили об этом люфте в Вере. Что в Вере должен быть люфт свободного её движения или пахтания. То же самое здесь. Сила нашей эманации, возможности что-то проявить вовне, как раз срабатывает принцип аннигиляции или Поядающий Огонь Отца, который внутренне и внешне поядает. А чем поядает? Срабатывает Пламя. Срабатывает Пламя, с одной стороны, как 17-я Совершенная Часть, с другой стороны, срабатывает Пламя, как перестраивающее явление в нас. Вот Пламя не просто сжигает всё это, а Пламя перестраивает, внутренне что делая? Оно </w:t>
      </w:r>
      <w:r>
        <w:rPr>
          <w:rFonts w:cs="Times New Roman" w:ascii="Times New Roman" w:hAnsi="Times New Roman"/>
          <w:spacing w:val="20"/>
          <w:sz w:val="24"/>
          <w:szCs w:val="24"/>
        </w:rPr>
        <w:t>структурирует</w:t>
      </w:r>
      <w:r>
        <w:rPr>
          <w:rFonts w:cs="Times New Roman" w:ascii="Times New Roman" w:hAnsi="Times New Roman"/>
          <w:sz w:val="24"/>
          <w:szCs w:val="24"/>
        </w:rPr>
        <w:t>.</w:t>
      </w:r>
    </w:p>
    <w:p>
      <w:pPr>
        <w:pStyle w:val="Normal"/>
        <w:tabs>
          <w:tab w:val="clear" w:pos="708"/>
          <w:tab w:val="left" w:pos="44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есть такие различные магнитные пластиночки. Они что делают? Структурируют воду, структурируют питание, структурируют ещё что-то. Вот это действие Пламенем. Пламя, как определённое явление вида стихийности, которое организует перестройку материи. Соответственно, когда мы с вами перестраиваемся, структурируемся, что у нас происходит внутренне? У нас вырабатывается в теле </w:t>
      </w:r>
      <w:r>
        <w:rPr>
          <w:rFonts w:cs="Times New Roman" w:ascii="Times New Roman" w:hAnsi="Times New Roman"/>
          <w:spacing w:val="20"/>
          <w:sz w:val="24"/>
          <w:szCs w:val="24"/>
        </w:rPr>
        <w:t>определённый рисунок витийности</w:t>
      </w:r>
      <w:r>
        <w:rPr>
          <w:rFonts w:cs="Times New Roman" w:ascii="Times New Roman" w:hAnsi="Times New Roman"/>
          <w:sz w:val="24"/>
          <w:szCs w:val="24"/>
        </w:rPr>
        <w:t xml:space="preserve"> жизни. Вы скажете, как это? Да очень просто, вернее, это не просто, но тем не менее. Мы концентрируемся на какой-то определённый объём преображения. Мы встраиваемся в то, что Пламя начинает в нас внутри пахтать: что-то аннигилируется, что-то усиляется положительное. И вот, когда мы структурируемся или отстраиваемся, рисунок, как витиё жизни, выстраивает у нас Психодинамику внутренних Частей, Систем и Аппаратов. И Психодинамика откликается на Частях, Системах, Аппаратах и Частностях рисунком. Может быть, на нашем теле, может быть, на Сфере Дома, может быть, не знаю, там на какой-то нашей оболочке. То есть на любых элементах, на любых объектах, субъектах, предметах выстраивается вот это витиё действия Пламени, которое, фактически, выявляет что? Вот здесь вот в Пламени важно Слово Отца. Почему? Да, очень всё просто. Срабатывает состояние двойки, пятёрки и семёрки. Соответственно, тут упускается четвёрка с тройкой, упускается шестёрка и включается ключ два-пять-семь. И вот как раз условия состояния вот этих вот работ выявляют нашу силу, и включается витиё в Слове Отца какими-то рисунками. </w:t>
      </w:r>
      <w:r>
        <w:rPr>
          <w:rFonts w:cs="Times New Roman" w:ascii="Times New Roman" w:hAnsi="Times New Roman"/>
          <w:b/>
          <w:sz w:val="24"/>
          <w:szCs w:val="24"/>
        </w:rPr>
        <w:t xml:space="preserve">Негативное проявление рисунков, некое деградируемое Слово Отца, чем нами с вами может быть </w:t>
      </w:r>
      <w:r>
        <w:rPr>
          <w:rFonts w:cs="Times New Roman" w:ascii="Times New Roman" w:hAnsi="Times New Roman"/>
          <w:b/>
          <w:spacing w:val="20"/>
          <w:sz w:val="24"/>
          <w:szCs w:val="24"/>
        </w:rPr>
        <w:t>отслежено</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Разнообразием количества татуировок на теле. Это </w:t>
      </w:r>
      <w:r>
        <w:rPr>
          <w:rFonts w:cs="Times New Roman" w:ascii="Times New Roman" w:hAnsi="Times New Roman"/>
          <w:b/>
          <w:spacing w:val="20"/>
          <w:sz w:val="24"/>
          <w:szCs w:val="24"/>
        </w:rPr>
        <w:t>негативное выявление</w:t>
      </w:r>
      <w:r>
        <w:rPr>
          <w:rFonts w:cs="Times New Roman" w:ascii="Times New Roman" w:hAnsi="Times New Roman"/>
          <w:b/>
          <w:sz w:val="24"/>
          <w:szCs w:val="24"/>
        </w:rPr>
        <w:t xml:space="preserve"> Слова Отца вовне.</w:t>
      </w:r>
    </w:p>
    <w:p>
      <w:pPr>
        <w:pStyle w:val="Normal"/>
        <w:tabs>
          <w:tab w:val="clear" w:pos="708"/>
          <w:tab w:val="left" w:pos="4470" w:leader="none"/>
        </w:tabs>
        <w:spacing w:lineRule="auto" w:line="240" w:before="0" w:after="0"/>
        <w:ind w:firstLine="454"/>
        <w:jc w:val="both"/>
        <w:rPr/>
      </w:pPr>
      <w:r>
        <w:rPr>
          <w:rFonts w:cs="Times New Roman" w:ascii="Times New Roman" w:hAnsi="Times New Roman"/>
          <w:sz w:val="24"/>
          <w:szCs w:val="24"/>
        </w:rPr>
        <w:t>В Японии в [19]20-х годах был открыт музей татуировок. Его открыл хирург, патологоанатом, который делал следующее. Если умирающий товарищ с очень некрасивыми татуировками на теле позволял отдать своё тело в музей, то, соответственно, снимался просто скальп всей татуировки всего тела. Да. И вот потом вот этот патологоанатом со своим сыном, он выстроил музей, не помню, как он называется, это в Японии было, в ХХ веке, музей татуировок. То есть, когда человек умирал, а у них же только определённый склад или уровень людей имел татуировку на всё тело, да? Когда полностью всё в татуировках, это вот эти вот, супер японская мафия, так её назовём.</w:t>
      </w:r>
    </w:p>
    <w:p>
      <w:pPr>
        <w:pStyle w:val="Normal"/>
        <w:tabs>
          <w:tab w:val="clear" w:pos="708"/>
          <w:tab w:val="left" w:pos="4470" w:leader="none"/>
        </w:tabs>
        <w:spacing w:lineRule="auto" w:line="240" w:before="0" w:after="0"/>
        <w:ind w:firstLine="567"/>
        <w:jc w:val="both"/>
        <w:rPr/>
      </w:pPr>
      <w:r>
        <w:rPr>
          <w:rFonts w:cs="Times New Roman" w:ascii="Times New Roman" w:hAnsi="Times New Roman"/>
          <w:i/>
          <w:sz w:val="24"/>
          <w:szCs w:val="24"/>
        </w:rPr>
        <w:t>Из зала: – Якудза.</w:t>
      </w:r>
    </w:p>
    <w:p>
      <w:pPr>
        <w:pStyle w:val="Normal"/>
        <w:tabs>
          <w:tab w:val="clear" w:pos="708"/>
          <w:tab w:val="left" w:pos="4470" w:leader="none"/>
        </w:tabs>
        <w:spacing w:lineRule="auto" w:line="240" w:before="0" w:after="0"/>
        <w:ind w:firstLine="567"/>
        <w:jc w:val="both"/>
        <w:rPr/>
      </w:pPr>
      <w:r>
        <w:rPr>
          <w:rFonts w:cs="Times New Roman" w:ascii="Times New Roman" w:hAnsi="Times New Roman"/>
          <w:sz w:val="24"/>
          <w:szCs w:val="24"/>
        </w:rPr>
        <w:t>Абсолютно верно. И вот, соответственно, вот это вот негативное выражение Слова Отца. Ну, собственно, потребность тяги к татуировкам – есть такие мини-татуировки, макро-татуировки – это как раз возможность желания духа как-то проявиться. И когда нет как больше проявиться, то есть нет выражения, идёт в самое тяжкое – это выявление Слова Отца каким-то рисунком. И не факт, что этот рисунок совпадает с той записью, которая реально есть в объёме: в коже, слоях в коже с точки зрения энергетики. Если это не совпадает, идёт нарушение жизни, стандартов жизни не в положительную, а в негативную сторону. Поэтому такая очень шаткая тема, очень скользкая. Но, фактически, это всё, знаете, откуда тянется? Тянется это всё с демонского глобуса в 5-й расе.</w:t>
      </w:r>
    </w:p>
    <w:p>
      <w:pPr>
        <w:pStyle w:val="Normal"/>
        <w:tabs>
          <w:tab w:val="clear" w:pos="708"/>
          <w:tab w:val="left" w:pos="4470" w:leader="none"/>
        </w:tabs>
        <w:spacing w:lineRule="auto" w:line="240" w:before="0" w:after="0"/>
        <w:ind w:firstLine="567"/>
        <w:jc w:val="both"/>
        <w:rPr/>
      </w:pPr>
      <w:r>
        <w:rPr>
          <w:rFonts w:cs="Times New Roman" w:ascii="Times New Roman" w:hAnsi="Times New Roman"/>
          <w:sz w:val="24"/>
          <w:szCs w:val="24"/>
        </w:rPr>
        <w:t>Вы помните, что у нас было глобус Омарный, глобус Демонский, глобус Человеческий и глобус Ангельский. Было четыре глобуса. Соответственно, вот именно, помните, «свой свояка видит издалека»? Чем они видели друг друга? Татуировками. То есть вот это состояние отличительный, знак отличия. То есть, если на Человеческом глобусе это проявлялось концентрацией души, когда пришёл Христос, он нарисовал картину мира голограммную, голограмму души человечности, как третье выражение Части. То в глобусе Демонском это было как раз переписыванием записей Отца через такое проявление татуировок. Соответственно, мы с вами делаем вывод, что татуировки на теле – это негативное состояние. Но опять же, выжигать их сейчас лазером не имеет смысла, потому что, помните, «то, что написано пером, не вырубишь топором». То есть, если уже включился этот процесс, его уже не завершить. Имеется в виду лазером, но внутри проработав эти аспекты, можно, например, завершить действие тех или иных вот этих вот фрагментов или элементов. Поэтому нужно быть внимательным, потому что этим выявляется внутренняя Мощь.</w:t>
      </w:r>
    </w:p>
    <w:p>
      <w:pPr>
        <w:pStyle w:val="Normal"/>
        <w:tabs>
          <w:tab w:val="clear" w:pos="708"/>
          <w:tab w:val="left" w:pos="4470" w:leader="none"/>
        </w:tabs>
        <w:spacing w:lineRule="auto" w:line="240" w:before="0" w:after="0"/>
        <w:ind w:firstLine="454"/>
        <w:jc w:val="both"/>
        <w:rPr/>
      </w:pPr>
      <w:r>
        <w:rPr>
          <w:rFonts w:cs="Times New Roman" w:ascii="Times New Roman" w:hAnsi="Times New Roman"/>
          <w:i/>
          <w:sz w:val="24"/>
          <w:szCs w:val="24"/>
        </w:rPr>
        <w:t>Из зала: – А если, бывает, перебиваются на другое там?</w:t>
      </w:r>
    </w:p>
    <w:p>
      <w:pPr>
        <w:pStyle w:val="Normal"/>
        <w:tabs>
          <w:tab w:val="clear" w:pos="708"/>
          <w:tab w:val="left" w:pos="4470" w:leader="none"/>
        </w:tabs>
        <w:spacing w:lineRule="auto" w:line="240" w:before="0" w:after="0"/>
        <w:ind w:firstLine="454"/>
        <w:jc w:val="both"/>
        <w:rPr/>
      </w:pPr>
      <w:r>
        <w:rPr>
          <w:rFonts w:cs="Times New Roman" w:ascii="Times New Roman" w:hAnsi="Times New Roman"/>
          <w:sz w:val="24"/>
          <w:szCs w:val="24"/>
        </w:rPr>
        <w:t>Вы думаете это лучше? Я думаю, что это не лучше. Не лучше. Знаете, если уже есть такой, то будь достоин нести то, что ты несёшь.</w:t>
      </w:r>
    </w:p>
    <w:p>
      <w:pPr>
        <w:pStyle w:val="Normal"/>
        <w:tabs>
          <w:tab w:val="clear" w:pos="708"/>
          <w:tab w:val="left" w:pos="915" w:leader="none"/>
        </w:tabs>
        <w:spacing w:lineRule="auto" w:line="240" w:before="0" w:after="0"/>
        <w:ind w:firstLine="454"/>
        <w:jc w:val="both"/>
        <w:rPr/>
      </w:pPr>
      <w:r>
        <w:rPr>
          <w:rFonts w:cs="Times New Roman" w:ascii="Times New Roman" w:hAnsi="Times New Roman"/>
          <w:i/>
          <w:sz w:val="24"/>
          <w:szCs w:val="24"/>
        </w:rPr>
        <w:t>Из зала: – Карте место.</w:t>
      </w:r>
    </w:p>
    <w:p>
      <w:pPr>
        <w:pStyle w:val="Normal"/>
        <w:tabs>
          <w:tab w:val="clear" w:pos="708"/>
          <w:tab w:val="left" w:pos="915" w:leader="none"/>
        </w:tabs>
        <w:spacing w:lineRule="auto" w:line="240" w:before="0" w:after="0"/>
        <w:ind w:firstLine="454"/>
        <w:jc w:val="both"/>
        <w:rPr/>
      </w:pPr>
      <w:r>
        <w:rPr>
          <w:rFonts w:cs="Times New Roman" w:ascii="Times New Roman" w:hAnsi="Times New Roman"/>
          <w:sz w:val="24"/>
          <w:szCs w:val="24"/>
        </w:rPr>
        <w:t>Да, абсолютно верно. И вот как раз с этим же принципом карт, как раз тоже из того же глобуса. В принципе, собственно, чем цивилизация не развивалась, человечество не развивалось, почему бы и нет? Главное, чтобы сделало правильные выводы, и пошло в другую стезю.</w:t>
      </w:r>
    </w:p>
    <w:p>
      <w:pPr>
        <w:pStyle w:val="Normal"/>
        <w:tabs>
          <w:tab w:val="clear" w:pos="708"/>
          <w:tab w:val="left" w:pos="915" w:leader="none"/>
        </w:tabs>
        <w:spacing w:lineRule="auto" w:line="240" w:before="0" w:after="0"/>
        <w:ind w:firstLine="454"/>
        <w:jc w:val="both"/>
        <w:rPr/>
      </w:pPr>
      <w:r>
        <w:rPr>
          <w:rFonts w:cs="Times New Roman" w:ascii="Times New Roman" w:hAnsi="Times New Roman"/>
          <w:sz w:val="24"/>
          <w:szCs w:val="24"/>
        </w:rPr>
        <w:t>Ну, собственно, с этим всё. Поэтому Мощь – это наше с вами пресыщение, Мощь – это наш с вами потенциал и, входя в сотворение с Отцом, нам важно, что мы внутри собою несём и выражаемся. Мы с вами сейчас идём к Отцу, стяжаем с вами 16 384-рицу Человека и сфокусируем это в Куб Синтеза, сработаем с условиями Дома Отца, а потом перейдём к Статусам, к статусному состоянию. Соответственно, с этим вопросы есть или более-менее понятно, в отличие от первой части?</w:t>
      </w:r>
    </w:p>
    <w:p>
      <w:pPr>
        <w:pStyle w:val="01"/>
        <w:spacing w:before="120" w:after="120"/>
        <w:jc w:val="center"/>
        <w:rPr>
          <w:lang w:val="ru-RU"/>
        </w:rPr>
      </w:pPr>
      <w:bookmarkStart w:id="29" w:name="__RefHeading___Toc58521279"/>
      <w:bookmarkEnd w:id="29"/>
      <w:r>
        <w:rPr>
          <w:lang w:val="ru-RU"/>
        </w:rPr>
        <w:t>О проработках Синтеза</w:t>
      </w:r>
    </w:p>
    <w:p>
      <w:pPr>
        <w:pStyle w:val="Normal"/>
        <w:tabs>
          <w:tab w:val="clear" w:pos="708"/>
          <w:tab w:val="left" w:pos="915" w:leader="none"/>
        </w:tabs>
        <w:spacing w:lineRule="auto" w:line="240" w:before="0" w:after="0"/>
        <w:ind w:firstLine="454"/>
        <w:jc w:val="both"/>
        <w:rPr/>
      </w:pPr>
      <w:r>
        <w:rPr>
          <w:rFonts w:cs="Times New Roman" w:ascii="Times New Roman" w:hAnsi="Times New Roman"/>
          <w:sz w:val="24"/>
          <w:szCs w:val="24"/>
        </w:rPr>
        <w:t xml:space="preserve">Давайте вот объяснимся, почему первая часть бывает </w:t>
      </w:r>
      <w:r>
        <w:rPr>
          <w:rFonts w:cs="Times New Roman" w:ascii="Times New Roman" w:hAnsi="Times New Roman"/>
          <w:spacing w:val="20"/>
          <w:sz w:val="24"/>
          <w:szCs w:val="24"/>
        </w:rPr>
        <w:t>различная</w:t>
      </w:r>
      <w:r>
        <w:rPr>
          <w:rFonts w:cs="Times New Roman" w:ascii="Times New Roman" w:hAnsi="Times New Roman"/>
          <w:sz w:val="24"/>
          <w:szCs w:val="24"/>
        </w:rPr>
        <w:t xml:space="preserve"> по пониманию или не пониманию. Всё зависит от того, грубо говоря, с чем мы приходим внутренним. Понимаете, вот когда мы с вами делали первую практику, мы с вами перестраивались на то, чтобы организоваться. Насыщались Синтезом, Огнём, Условиями – что мы делали? Мы подготавливались, мы довели своё состояние тела к тому, чтобы объективный процесс…</w:t>
      </w:r>
    </w:p>
    <w:p>
      <w:pPr>
        <w:pStyle w:val="Normal"/>
        <w:tabs>
          <w:tab w:val="clear" w:pos="708"/>
          <w:tab w:val="left" w:pos="915" w:leader="none"/>
        </w:tabs>
        <w:spacing w:lineRule="auto" w:line="240" w:before="0" w:after="0"/>
        <w:ind w:firstLine="454"/>
        <w:jc w:val="both"/>
        <w:rPr/>
      </w:pPr>
      <w:r>
        <w:rPr>
          <w:rFonts w:cs="Times New Roman" w:ascii="Times New Roman" w:hAnsi="Times New Roman"/>
          <w:sz w:val="24"/>
          <w:szCs w:val="24"/>
        </w:rPr>
        <w:t>Это, пожалуйста. Это просто символ человека, для меня это вот символ, нравится мне. Две прямые линии, которые внутри имеют концентрацию.</w:t>
      </w:r>
    </w:p>
    <w:p>
      <w:pPr>
        <w:pStyle w:val="Normal"/>
        <w:tabs>
          <w:tab w:val="clear" w:pos="708"/>
          <w:tab w:val="left" w:pos="915" w:leader="none"/>
        </w:tabs>
        <w:spacing w:lineRule="auto" w:line="240" w:before="0" w:after="0"/>
        <w:ind w:firstLine="454"/>
        <w:jc w:val="both"/>
        <w:rPr/>
      </w:pPr>
      <w:r>
        <w:rPr>
          <w:rFonts w:cs="Times New Roman" w:ascii="Times New Roman" w:hAnsi="Times New Roman"/>
          <w:sz w:val="24"/>
          <w:szCs w:val="24"/>
        </w:rPr>
        <w:t>Соответственно, когда мы выстраиваемся состояние, мы пресыщаемся. Поэтому есть такой принцип. Когда вы приходите на занятие, на совещание, на какой-то семинар, вы должны внутри быть подготовлены. Потому что от качества подготовленности нас с вами, как единиц, зависит внутреннее состояние группы, когда мы не ломаем какой-то подтекст, а мы сразу же выходим на качественное состояние. Поэтому, поработайте над тем, чтобы, когда мы подошли к Совершенной Части Диалектика, это 12-й Синтез, мы с вами уже были внутренне подготовлены.</w:t>
      </w:r>
    </w:p>
    <w:p>
      <w:pPr>
        <w:pStyle w:val="Normal"/>
        <w:tabs>
          <w:tab w:val="clear" w:pos="708"/>
          <w:tab w:val="left" w:pos="915" w:leader="none"/>
        </w:tabs>
        <w:spacing w:lineRule="auto" w:line="240" w:before="0" w:after="0"/>
        <w:ind w:firstLine="454"/>
        <w:jc w:val="both"/>
        <w:rPr/>
      </w:pPr>
      <w:r>
        <w:rPr>
          <w:rFonts w:cs="Times New Roman" w:ascii="Times New Roman" w:hAnsi="Times New Roman"/>
          <w:sz w:val="24"/>
          <w:szCs w:val="24"/>
        </w:rPr>
        <w:t xml:space="preserve">Кстати, есть такой прикол, он идёт из другого государства. Вы же вносите Энергопотенциал по итогам Синтеза, там, в определённом объёме, соответственно, Владыке Синтеза и взаимообмен с Подразделением. И тут, значит, одно Подразделение, чтобы стимулировать новеньких, первый курс Синтеза, они не ходят на проработки так же, как и вы, выдаёт такую штуку. Выдаёт такую штуку, ну я просто констатировала факт, выдаёт такую штуку: «Ребята, в эти две тысячи единиц включены проработки, включено всё. Вот вы приходите на Синтез, и через неделю проработка первая, а потом вторая включены в эту стоимость». Извините, за слово стоимость. Вот в этот Энергопотенциал. И те, кто включил такую провокацию, фактически, стимулировал людей. И что включается? «А, включено, значит, мы бежим». Хотя, в принципе, проработки, они безвозмездны. Там единственное, что какой-то Энергопотенциал за аренду помещения, чтобы взаимоокупаемость была, какое-то сопряжение обмена в материи с обновлением в Доме Отца, куда вы приходите на проработку, всё. Сама проработка, как занятие, – она безвозмездна, не энергопотенциальна. И вот это вот – не знаю даже, как это сказать – такое ноу-хау в одном Подразделении в соседнем государстве начало иметь пользу. Тут дошло до нас это, ну в смысле, до меня, я это услышала, говорю: «Да, как? Ладно». И вот начали объяснять. И я вам объясняю, что, если вы вдруг такое услышали или вас кто-то будет стимулировать, что всё включено. Да, всё включено, только с полным выключением. Почему? Это меркантильность, которая имеет два фактора. В чём интересен нам обменный Огонь? Мы вкладываем Энергопотенциал в обмене на явление вхождения в Синтез. В ответ нам включается – что? – обменный Огонь внутреннего потенциала, который концентрируется только на два дня на объём Синтеза. Всё остальное – до и после Синтеза – это то состояние, которое вы сами отстраиваете с Отцом и Владыкой по своей свободе воли. Поэтому попробуйте… вот здесь, кстати, включается наша сознательность – то, что когда мы обмениваемся Энергопотенциалом, мы внутри что делаем? Мы опустошаемся, вытесняя из тела энергопотенциальными единицами то, в материи и в веществе, что мы не можем собою сами переработать. Почему? Если мы останемся без энергопотенциального взаимодействия, мы включимся только в состояние </w:t>
      </w:r>
      <w:r>
        <w:rPr>
          <w:rFonts w:cs="Times New Roman" w:ascii="Times New Roman" w:hAnsi="Times New Roman"/>
          <w:spacing w:val="20"/>
          <w:sz w:val="24"/>
          <w:szCs w:val="24"/>
        </w:rPr>
        <w:t>Подобия</w:t>
      </w:r>
      <w:r>
        <w:rPr>
          <w:rFonts w:cs="Times New Roman" w:ascii="Times New Roman" w:hAnsi="Times New Roman"/>
          <w:sz w:val="24"/>
          <w:szCs w:val="24"/>
        </w:rPr>
        <w:t>, без внутреннего Образа. И вопрос в том, чтобы отдать, мы смогли возместить Образ Отца и развернуться на более высокое количество условных выражений позиции, которая внутри записывается нам стандартом Отца, понимаете? То же самое, когда мы включаемся на какую-то проработку. Мы приходим, приходит ведущий, допустим, мы включаемся в какое-то обновление тематики, и уже в чём включается вот эта обменность Огня? Не в том, что мы вкладываем, там Энергопотенциал за помещение, а в том, что идёт распаковка Ядра Синтеза, стяженного по итогам Синтеза. И на основании темы, которая поднимается на занятии, включается внутренний стандарт Образа Отца, записанный в Ядре, например, 11-го Синтеза. И вы познаёте тему не субъективно с ведущим, подстраиваясь под его личность, под его компетенцию, под его профессионализм, а как бы и что он вам не говорил, вы встраиваетесь в распаковку, расшифровку Огня. И зачастую, мы с вами как аудитория новеньких, бывает быстрее прощёлкиваем тему, чем тот, кто ведёт нам её, когда мы приходим на проработку, только потому, что у нас внутри сложилось состояние стандарта условий этой тематики слиянности с Отцом. И вот вопрос в том, что ведущие группы должны тоже, приходя на занятие с вами, активировать такое же количество Синтезов или то же Ядро Синтеза, чтобы суметь обновлённым Синтезом и Огня быть, знаете, такое: в нужном моменте в нужное состояние времени. Время – это Огонь, соответственно, время упущено, Ядро не обновлено, потенциал не организован. Как бы ты тут не расписывал все эти возможности, не включая индивидуально творческое мастерство, внутреннее Ядро Синтеза не распакуется, если ты внутри на это не сконцентрируешься. Поэтому, попробуйте увидеть, что ходить на проработки безвозмездные нужно в независимости от территории, где вы живёте. У себя на территории организовать какую-то группу и прийти, чтобы была какая-то проработка – это возможно сделать. Почему? Откладывая в долгий ящик, потом очень судорожно придётся возвращаться к тому, что вы не проработали в своё время. А объёма информации настолько много, что, фактически, потом можно просто потонуть. И чтобы не утонуть, нужны проработки, чтобы у вас внутри сложилось какое-то представление о внутреннем образе и действиям.</w:t>
      </w:r>
    </w:p>
    <w:p>
      <w:pPr>
        <w:pStyle w:val="Normal"/>
        <w:tabs>
          <w:tab w:val="clear" w:pos="708"/>
          <w:tab w:val="left" w:pos="91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Мы идём в практику. Складываем Куб Синтеза и потом переходим к Статусности.</w:t>
      </w:r>
    </w:p>
    <w:p>
      <w:pPr>
        <w:pStyle w:val="01"/>
        <w:spacing w:before="120" w:after="120"/>
        <w:ind w:right="0" w:firstLine="454"/>
        <w:jc w:val="center"/>
        <w:rPr>
          <w:lang w:val="ru-RU"/>
        </w:rPr>
      </w:pPr>
      <w:bookmarkStart w:id="30" w:name="__RefHeading___Toc58521280"/>
      <w:bookmarkEnd w:id="30"/>
      <w:r>
        <w:rPr/>
        <w:t>Практика № 4.</w:t>
        <w:br/>
        <w:t>Стяжание у Изначально Вышестоящего Отца Куба Синтеза 16</w:t>
      </w:r>
      <w:r>
        <w:rPr>
          <w:lang w:val="ru-RU"/>
        </w:rPr>
        <w:t> </w:t>
      </w:r>
      <w:r>
        <w:rPr/>
        <w:t>384</w:t>
      </w:r>
      <w:r>
        <w:rPr>
          <w:lang w:val="ru-RU"/>
        </w:rPr>
        <w:t>-</w:t>
      </w:r>
      <w:r>
        <w:rPr/>
        <w:t>ричного, стяжая потенциал Частей, Систем, Аппаратов и Частностей по 4</w:t>
      </w:r>
      <w:r>
        <w:rPr>
          <w:lang w:val="ru-RU"/>
        </w:rPr>
        <w:t> </w:t>
      </w:r>
      <w:r>
        <w:rPr/>
        <w:t>096</w:t>
      </w:r>
      <w:r>
        <w:rPr>
          <w:lang w:val="ru-RU"/>
        </w:rPr>
        <w:t xml:space="preserve"> </w:t>
      </w:r>
      <w:r>
        <w:rPr/>
        <w:t xml:space="preserve">выражений в сопряжении: одна Частность – одна </w:t>
      </w:r>
      <w:r>
        <w:rPr>
          <w:lang w:val="ru-RU"/>
        </w:rPr>
        <w:t>М</w:t>
      </w:r>
      <w:r>
        <w:rPr/>
        <w:t xml:space="preserve">атрица; один Аппарат – одна </w:t>
      </w:r>
      <w:r>
        <w:rPr>
          <w:lang w:val="ru-RU"/>
        </w:rPr>
        <w:t>М</w:t>
      </w:r>
      <w:r>
        <w:rPr/>
        <w:t xml:space="preserve">атрица; одна Система – одна </w:t>
      </w:r>
      <w:r>
        <w:rPr>
          <w:lang w:val="ru-RU"/>
        </w:rPr>
        <w:t>М</w:t>
      </w:r>
      <w:r>
        <w:rPr/>
        <w:t xml:space="preserve">атрица и одна Часть – одна </w:t>
      </w:r>
      <w:r>
        <w:rPr>
          <w:lang w:val="ru-RU"/>
        </w:rPr>
        <w:t>М</w:t>
      </w:r>
      <w:r>
        <w:rPr/>
        <w:t>атрица.</w:t>
      </w:r>
      <w:r>
        <w:rPr>
          <w:lang w:val="ru-RU"/>
        </w:rPr>
        <w:br/>
      </w:r>
      <w:r>
        <w:rPr/>
        <w:t xml:space="preserve">Стяжание Униграммы внутреннего явления Куба Синтеза </w:t>
      </w:r>
      <w:r>
        <w:rPr>
          <w:lang w:val="ru-RU"/>
        </w:rPr>
        <w:t>Я</w:t>
      </w:r>
      <w:r>
        <w:rPr/>
        <w:t>дром</w:t>
      </w:r>
    </w:p>
    <w:p>
      <w:pPr>
        <w:pStyle w:val="Normal"/>
        <w:tabs>
          <w:tab w:val="clear" w:pos="708"/>
          <w:tab w:val="left" w:pos="630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возжигаемся концентрацией Синтеза и Огня в каждом из нас. Возжигаемся внутренней динамикой Синтеза Жизни Огнём.</w:t>
      </w:r>
    </w:p>
    <w:p>
      <w:pPr>
        <w:pStyle w:val="Normal"/>
        <w:spacing w:lineRule="auto" w:line="240" w:before="0" w:after="0"/>
        <w:ind w:firstLine="454"/>
        <w:jc w:val="both"/>
        <w:rPr/>
      </w:pPr>
      <w:r>
        <w:rPr>
          <w:rFonts w:cs="Times New Roman" w:ascii="Times New Roman" w:hAnsi="Times New Roman"/>
          <w:sz w:val="24"/>
          <w:szCs w:val="24"/>
        </w:rPr>
        <w:t xml:space="preserve">Вот попробуйте сейчас заряд пасссионарности Синтеза и Огня выстроить в каждом из вас проживанием, может быть, какой-то пассионарностью, бурлением, насыщенностью, наполненностью в теле. Возжечься. И Владыка Кут Хуми, Аватар Синтеза, вам внутренне отвечает: «И </w:t>
      </w:r>
      <w:r>
        <w:rPr>
          <w:rFonts w:cs="Times New Roman" w:ascii="Times New Roman" w:hAnsi="Times New Roman"/>
          <w:spacing w:val="20"/>
          <w:sz w:val="24"/>
          <w:szCs w:val="24"/>
        </w:rPr>
        <w:t>прожить применимость Синтеза</w:t>
      </w:r>
      <w:r>
        <w:rPr>
          <w:rFonts w:cs="Times New Roman" w:ascii="Times New Roman" w:hAnsi="Times New Roman"/>
          <w:sz w:val="24"/>
          <w:szCs w:val="24"/>
        </w:rPr>
        <w:t>». Вот внутренней сонастроенностью – применимость Синтеза.</w:t>
      </w:r>
    </w:p>
    <w:p>
      <w:pPr>
        <w:pStyle w:val="Normal"/>
        <w:spacing w:lineRule="auto" w:line="240" w:before="0" w:after="0"/>
        <w:ind w:firstLine="454"/>
        <w:jc w:val="both"/>
        <w:rPr/>
      </w:pPr>
      <w:r>
        <w:rPr>
          <w:rFonts w:cs="Times New Roman" w:ascii="Times New Roman" w:hAnsi="Times New Roman"/>
          <w:i/>
          <w:sz w:val="24"/>
          <w:szCs w:val="24"/>
        </w:rPr>
        <w:t>Синтезируемся с Хум Аватара Синтеза Кут Хуми и переходим, заполняясь Синтез Синтезом Изначально Вышестоящего Отца в 16 320-ю Высокую Цельную Реальность. Развёртываемся в форме Ипостаси 11-го Синтеза в зале пред Аватаром Синтеза Кут Хуми.</w:t>
      </w:r>
    </w:p>
    <w:p>
      <w:pPr>
        <w:pStyle w:val="Normal"/>
        <w:spacing w:lineRule="auto" w:line="240" w:before="0" w:after="0"/>
        <w:ind w:firstLine="454"/>
        <w:jc w:val="both"/>
        <w:rPr/>
      </w:pPr>
      <w:r>
        <w:rPr>
          <w:rFonts w:cs="Times New Roman" w:ascii="Times New Roman" w:hAnsi="Times New Roman"/>
          <w:i/>
          <w:sz w:val="24"/>
          <w:szCs w:val="24"/>
        </w:rPr>
        <w:t>Синтезируемся с Хум, теперь уже в прямом выражении синтез-телесности присутствия пред Аватаром Синтеза и стяжаем Синтез Синтеза Изначально Вышестоящего Отца каждому из нас. И просим Аватара Синтеза Кут Хуми преобразить нас на концентрацию явления 16 384-</w:t>
      </w:r>
      <w:r>
        <w:rPr>
          <w:rFonts w:cs="Times New Roman" w:ascii="Times New Roman" w:hAnsi="Times New Roman"/>
          <w:i/>
          <w:spacing w:val="20"/>
          <w:sz w:val="24"/>
          <w:szCs w:val="24"/>
        </w:rPr>
        <w:t>ричного</w:t>
      </w:r>
      <w:r>
        <w:rPr>
          <w:rFonts w:cs="Times New Roman" w:ascii="Times New Roman" w:hAnsi="Times New Roman"/>
          <w:i/>
          <w:sz w:val="24"/>
          <w:szCs w:val="24"/>
        </w:rPr>
        <w:t xml:space="preserve"> Куба Синтезов в каждом из нас, с активацией 16 384-рицей Человеком Метагалактики Фа собою.</w:t>
      </w:r>
    </w:p>
    <w:p>
      <w:pPr>
        <w:pStyle w:val="Normal"/>
        <w:spacing w:lineRule="auto" w:line="240" w:before="0" w:after="0"/>
        <w:ind w:firstLine="454"/>
        <w:jc w:val="both"/>
        <w:rPr/>
      </w:pPr>
      <w:r>
        <w:rPr>
          <w:rFonts w:cs="Times New Roman" w:ascii="Times New Roman" w:hAnsi="Times New Roman"/>
          <w:i/>
          <w:sz w:val="24"/>
          <w:szCs w:val="24"/>
        </w:rPr>
        <w:t>И возжигаясь, заполняясь Аватаром Синтеза Кут Хуми, перестраиваемся. Возжигаем стяжённую нами ранее, до этого в предыдущей практике, Огнематерию концентрацией Синтез-физичности, Слоёв, Уровней, Планов, Присутствий, Реальностей, Изначально Вышестоящих Реальностей, Вышестоящих Реальностей, Высоких Цельных Реальностей Метагалактикой Фа в каждом из нас.</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Синтез Синтезом Изначально Вышестоящего Отца, </w:t>
      </w:r>
      <w:r>
        <w:rPr>
          <w:rFonts w:cs="Times New Roman" w:ascii="Times New Roman" w:hAnsi="Times New Roman"/>
          <w:i/>
          <w:spacing w:val="20"/>
          <w:sz w:val="24"/>
          <w:szCs w:val="24"/>
        </w:rPr>
        <w:t>преображаемся</w:t>
      </w:r>
      <w:r>
        <w:rPr>
          <w:rFonts w:cs="Times New Roman" w:ascii="Times New Roman" w:hAnsi="Times New Roman"/>
          <w:i/>
          <w:sz w:val="24"/>
          <w:szCs w:val="24"/>
        </w:rPr>
        <w:t xml:space="preserve"> собою этим. Возжигая системно-матричное выражение Синтеза в каждом из нас, мы вспыхиваем Кубом Синтеза, возжигая, стяжаем у Аватара Синтеза Кут Хуми преображение каждому из нас Кубами Синтезов в развитии и росте 43-й Части и, в целом, в явлении Куба Синтеза в отстройке частных зданий нас, как Ипостасей Синтеза.</w:t>
      </w:r>
    </w:p>
    <w:p>
      <w:pPr>
        <w:pStyle w:val="Normal"/>
        <w:spacing w:lineRule="auto" w:line="240" w:before="0" w:after="0"/>
        <w:ind w:firstLine="454"/>
        <w:jc w:val="both"/>
        <w:rPr/>
      </w:pPr>
      <w:r>
        <w:rPr>
          <w:rFonts w:cs="Times New Roman" w:ascii="Times New Roman" w:hAnsi="Times New Roman"/>
          <w:i/>
          <w:sz w:val="24"/>
          <w:szCs w:val="24"/>
        </w:rPr>
        <w:t xml:space="preserve">И возжигая собою это выражение, собираем внутреннюю пассионарность Синтезом и Огнём телесно, обучаясь эманировать собою Мощь Огня вовне, пресыщаясь им. И включаем матричность или Матрицы, как ячейки </w:t>
      </w:r>
      <w:r>
        <w:rPr>
          <w:rFonts w:cs="Times New Roman" w:ascii="Times New Roman" w:hAnsi="Times New Roman"/>
          <w:i/>
          <w:spacing w:val="20"/>
          <w:sz w:val="24"/>
          <w:szCs w:val="24"/>
        </w:rPr>
        <w:t>Куба Синтеза</w:t>
      </w:r>
      <w:r>
        <w:rPr>
          <w:rFonts w:cs="Times New Roman" w:ascii="Times New Roman" w:hAnsi="Times New Roman"/>
          <w:i/>
          <w:sz w:val="24"/>
          <w:szCs w:val="24"/>
        </w:rPr>
        <w:t>, действующие в каждом из нас.</w:t>
      </w:r>
    </w:p>
    <w:p>
      <w:pPr>
        <w:pStyle w:val="Normal"/>
        <w:spacing w:lineRule="auto" w:line="240" w:before="0" w:after="0"/>
        <w:ind w:firstLine="454"/>
        <w:jc w:val="both"/>
        <w:rPr/>
      </w:pPr>
      <w:r>
        <w:rPr>
          <w:rFonts w:cs="Times New Roman" w:ascii="Times New Roman" w:hAnsi="Times New Roman"/>
          <w:sz w:val="24"/>
          <w:szCs w:val="24"/>
        </w:rPr>
        <w:t>И в эталоне своём Куб Синтеза, в своём выражении, должен быть 16 384 на 16 384 и на 16 384, чтобы было соответствующее количество ячеек, в которых вписана Информация, опыт, Стандарт, Законы, некая Основа, Константы и сфокусировалось это всё или держалось на Ядрах. Мы с вами до этого говорили, что каждая Матрица несёт определённое своё Дело.</w:t>
      </w:r>
    </w:p>
    <w:p>
      <w:pPr>
        <w:pStyle w:val="Normal"/>
        <w:spacing w:lineRule="auto" w:line="240" w:before="0" w:after="0"/>
        <w:ind w:firstLine="454"/>
        <w:jc w:val="both"/>
        <w:rPr/>
      </w:pPr>
      <w:r>
        <w:rPr>
          <w:rFonts w:cs="Times New Roman" w:ascii="Times New Roman" w:hAnsi="Times New Roman"/>
          <w:i/>
          <w:sz w:val="24"/>
          <w:szCs w:val="24"/>
        </w:rPr>
        <w:t>И мы возжигаемся многовариативностью Индивидуальных дел, Личных дел в каждом из нас, развёрнутых Кубом Синтеза сейчас нами или в нас.</w:t>
      </w:r>
    </w:p>
    <w:p>
      <w:pPr>
        <w:pStyle w:val="Normal"/>
        <w:spacing w:lineRule="auto" w:line="240" w:before="0" w:after="0"/>
        <w:ind w:firstLine="454"/>
        <w:jc w:val="both"/>
        <w:rPr/>
      </w:pPr>
      <w:r>
        <w:rPr>
          <w:rFonts w:cs="Times New Roman" w:ascii="Times New Roman" w:hAnsi="Times New Roman"/>
          <w:i/>
          <w:sz w:val="24"/>
          <w:szCs w:val="24"/>
        </w:rPr>
        <w:t>И возжигаясь Аватаром Синтеза Кут Хуми, стяжаем Синтез Синтеза Изначально Вышестоящего Отца. И просим преобразить или сфокусировать возможность обновления Условий, Дел, возможностей каждого из нас вот в этих матричных ячейках, в записях Стандартов в каждом Ядре каждой Матрицы, выявляя и вырабатывая из цельности Куба Синтеза одну Униграмму Эталонности внутреннего действия.</w:t>
      </w:r>
    </w:p>
    <w:p>
      <w:pPr>
        <w:pStyle w:val="Normal"/>
        <w:spacing w:lineRule="auto" w:line="240" w:before="0" w:after="0"/>
        <w:ind w:firstLine="454"/>
        <w:jc w:val="both"/>
        <w:rPr/>
      </w:pPr>
      <w:r>
        <w:rPr>
          <w:rFonts w:cs="Times New Roman" w:ascii="Times New Roman" w:hAnsi="Times New Roman"/>
          <w:i/>
          <w:sz w:val="24"/>
          <w:szCs w:val="24"/>
        </w:rPr>
        <w:t>И возжигаясь Аватаром Синтеза Кут Хуми, пресыщаемся концентрацией явления Куба Синтеза, синтезируясь с Аватарами Синтеза Матвей Янита, Аватары Синтеза отвечающие за Куб Синтеза. Возжигаемся Синтезом Куба Синтеза Изначально Вышестоящего Отца. И с помощью Аватара Синтеза Кут Хуми, Аватаров Синтеза Матвей Янита возжигаемся Кубом Синтеза в каждом из нас. Проживаем или фиксируемся сознательно в центре Куба Синтеза в центровке, не на рёбрах, а вот, именно в центровке, чётко по центру, концентрируя или фигурируя в условиях чётких конкретных Матриц-кубиков внутренне.</w:t>
      </w:r>
    </w:p>
    <w:p>
      <w:pPr>
        <w:pStyle w:val="Normal"/>
        <w:spacing w:lineRule="auto" w:line="240" w:before="0" w:after="0"/>
        <w:ind w:firstLine="454"/>
        <w:jc w:val="both"/>
        <w:rPr/>
      </w:pPr>
      <w:r>
        <w:rPr>
          <w:rFonts w:cs="Times New Roman" w:ascii="Times New Roman" w:hAnsi="Times New Roman"/>
          <w:sz w:val="24"/>
          <w:szCs w:val="24"/>
        </w:rPr>
        <w:t>Вспоминайте кубик-рубика, который двигается гранями. Вот мы стоим в этом Кубе Синтеза, он двигается, но сейчас для нас он недвижим, чтобы мы сфокусировали внимательно наше восприятие и концентрацию телесного присутств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Аватарами Синтеза Матвеем и Аватаром Синтеза Кут Хуми, сопрягаем и преображаемся, </w:t>
      </w:r>
      <w:r>
        <w:rPr>
          <w:rFonts w:cs="Times New Roman" w:ascii="Times New Roman" w:hAnsi="Times New Roman"/>
          <w:b/>
          <w:i/>
          <w:sz w:val="24"/>
          <w:szCs w:val="24"/>
        </w:rPr>
        <w:t xml:space="preserve">стяжая </w:t>
      </w:r>
      <w:r>
        <w:rPr>
          <w:rFonts w:cs="Times New Roman" w:ascii="Times New Roman" w:hAnsi="Times New Roman"/>
          <w:b/>
          <w:i/>
          <w:spacing w:val="20"/>
          <w:sz w:val="24"/>
          <w:szCs w:val="24"/>
        </w:rPr>
        <w:t>Униграмму</w:t>
      </w:r>
      <w:r>
        <w:rPr>
          <w:rFonts w:cs="Times New Roman" w:ascii="Times New Roman" w:hAnsi="Times New Roman"/>
          <w:b/>
          <w:i/>
          <w:sz w:val="24"/>
          <w:szCs w:val="24"/>
        </w:rPr>
        <w:t xml:space="preserve"> внутреннего явления Куба Синтеза Ядром.</w:t>
      </w:r>
    </w:p>
    <w:p>
      <w:pPr>
        <w:pStyle w:val="Normal"/>
        <w:spacing w:lineRule="auto" w:line="240" w:before="0" w:after="0"/>
        <w:ind w:firstLine="454"/>
        <w:jc w:val="both"/>
        <w:rPr/>
      </w:pPr>
      <w:r>
        <w:rPr>
          <w:rFonts w:cs="Times New Roman" w:ascii="Times New Roman" w:hAnsi="Times New Roman"/>
          <w:i/>
          <w:sz w:val="24"/>
          <w:szCs w:val="24"/>
        </w:rPr>
        <w:t>И возжигаясь, преображаясь, свёртываем собою, эманируем от тела Синтез, Огонь в каждое Ядро Матрицы, насыщая, пресыщая определённый объём информации, Дел, которые есть у в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вас может быть разный Куб – 3х3, 4х4, 8х8, 16х16 – в зависимости от тех Дел, от стиля жизни, от статуса жизни, которым вы живёте. От внутренних Дел больше, а не от внешних.</w:t>
      </w:r>
    </w:p>
    <w:p>
      <w:pPr>
        <w:pStyle w:val="Normal"/>
        <w:spacing w:lineRule="auto" w:line="240" w:before="0" w:after="0"/>
        <w:ind w:firstLine="454"/>
        <w:jc w:val="both"/>
        <w:rPr/>
      </w:pPr>
      <w:r>
        <w:rPr>
          <w:rFonts w:cs="Times New Roman" w:ascii="Times New Roman" w:hAnsi="Times New Roman"/>
          <w:sz w:val="24"/>
          <w:szCs w:val="24"/>
        </w:rPr>
        <w:t xml:space="preserve">И, фактически, пробуйте дойти до состояния, вот прожить, как мы говорили, </w:t>
      </w:r>
      <w:r>
        <w:rPr>
          <w:rFonts w:cs="Times New Roman" w:ascii="Times New Roman" w:hAnsi="Times New Roman"/>
          <w:spacing w:val="20"/>
          <w:sz w:val="24"/>
          <w:szCs w:val="24"/>
        </w:rPr>
        <w:t>созревание условий униграммности действий</w:t>
      </w:r>
      <w:r>
        <w:rPr>
          <w:rFonts w:cs="Times New Roman" w:ascii="Times New Roman" w:hAnsi="Times New Roman"/>
          <w:sz w:val="24"/>
          <w:szCs w:val="24"/>
        </w:rPr>
        <w:t xml:space="preserve"> Огня в Ядрах, когда произойдёт всхлопывание в каждой ячейке Куба Синтеза в одно целое, такое: микроаннигиляция. И вспыхнет, и развернётся одна сферическая </w:t>
      </w:r>
      <w:r>
        <w:rPr>
          <w:rFonts w:cs="Times New Roman" w:ascii="Times New Roman" w:hAnsi="Times New Roman"/>
          <w:spacing w:val="20"/>
          <w:sz w:val="24"/>
          <w:szCs w:val="24"/>
        </w:rPr>
        <w:t>Униграмма</w:t>
      </w:r>
      <w:r>
        <w:rPr>
          <w:rFonts w:cs="Times New Roman" w:ascii="Times New Roman" w:hAnsi="Times New Roman"/>
          <w:sz w:val="24"/>
          <w:szCs w:val="24"/>
        </w:rPr>
        <w:t xml:space="preserve"> уже вне Ядра, вернее Куба Синтеза, вокруг вашего тела. И, фактически, мы стоим с вами в Униграмме итогом действия Куба Синтеза в тех количественных ячейках или в той структурной составляющей, которая была у вас до этого, как бы мы дорабатывали старый принцип действия Куба Синтеза.</w:t>
      </w:r>
    </w:p>
    <w:p>
      <w:pPr>
        <w:pStyle w:val="Normal"/>
        <w:spacing w:lineRule="auto" w:line="240" w:before="0" w:after="0"/>
        <w:ind w:firstLine="454"/>
        <w:jc w:val="both"/>
        <w:rPr/>
      </w:pPr>
      <w:r>
        <w:rPr>
          <w:rFonts w:cs="Times New Roman" w:ascii="Times New Roman" w:hAnsi="Times New Roman"/>
          <w:sz w:val="24"/>
          <w:szCs w:val="24"/>
        </w:rPr>
        <w:t>Ваши возможности, ваши Голограммы каких-то позиций, жизненных действий, сейчас могут быть как бы подсвечены Условиями Матвея и Кут Хуми, Аватаров Синтеза, для того, чтобы вы переосмыслили и решили, обновившись внутренне сменой Дел, Картиной мира, вашего восприятия, позиций, убеждений, условий каких-то.</w:t>
      </w:r>
    </w:p>
    <w:p>
      <w:pPr>
        <w:pStyle w:val="Normal"/>
        <w:spacing w:lineRule="auto" w:line="240" w:before="0" w:after="0"/>
        <w:ind w:firstLine="454"/>
        <w:jc w:val="both"/>
        <w:rPr/>
      </w:pPr>
      <w:r>
        <w:rPr>
          <w:rFonts w:cs="Times New Roman" w:ascii="Times New Roman" w:hAnsi="Times New Roman"/>
          <w:sz w:val="24"/>
          <w:szCs w:val="24"/>
        </w:rPr>
        <w:t>Вот, Куб Синтеза созидает тебя таким, какой ты должен быть. То есть объём Матриц с записями каких-то ваших условий формируют по итогам Куба Синтеза такой, какой вы есть или такая, какая ты есть. И вот тут вот, нравитесь вы себе, не нравитесь вы себе, это ваши внутренние записи матричных действий, которые вы собою сложили. И Куб Синтеза созидает то, что внутри вас записано.</w:t>
      </w:r>
    </w:p>
    <w:p>
      <w:pPr>
        <w:pStyle w:val="Normal"/>
        <w:spacing w:lineRule="auto" w:line="240" w:before="0" w:after="0"/>
        <w:ind w:firstLine="454"/>
        <w:jc w:val="both"/>
        <w:rPr/>
      </w:pPr>
      <w:r>
        <w:rPr>
          <w:rFonts w:cs="Times New Roman" w:ascii="Times New Roman" w:hAnsi="Times New Roman"/>
          <w:sz w:val="24"/>
          <w:szCs w:val="24"/>
        </w:rPr>
        <w:t>Сейчас, чуть позже, мы будем с вами стяжать, грубо говоря, Эталонный Куб Синтеза 16 384 в явлении полноценности этого выражения Человеком, но, на сейчас вы дорабатываете то, что е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возжигаемся той сложенной Униграммой, которая получилась по итогам предыдущей организации Куба Синтеза на каждом из вас.</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Аватара Синтеза Кут Хуми, стяжаем Синтез Синтезов Изначально Вышестоящего Отца и просим преобразить каждого из нас и синтез нас по итогам </w:t>
      </w:r>
      <w:r>
        <w:rPr>
          <w:rFonts w:cs="Times New Roman" w:ascii="Times New Roman" w:hAnsi="Times New Roman"/>
          <w:i/>
          <w:spacing w:val="20"/>
          <w:sz w:val="24"/>
          <w:szCs w:val="24"/>
        </w:rPr>
        <w:t>дорабатывания</w:t>
      </w:r>
      <w:r>
        <w:rPr>
          <w:rFonts w:cs="Times New Roman" w:ascii="Times New Roman" w:hAnsi="Times New Roman"/>
          <w:i/>
          <w:sz w:val="24"/>
          <w:szCs w:val="24"/>
        </w:rPr>
        <w:t xml:space="preserve"> Куба Синтеза предыдущих условий действия. Это может быть, кстати, и Куб Созидания, если вы не обновлялись и не перестраивали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пресыщаясь этим, мы синтезируемся с Хум Изначально Вышестоящего Отца, и вместе с Аватарами Синтеза переходим в Зал к Изначально Вышестоящему Отцу в 16 385-ю Высокую Цельную Реальность.</w:t>
      </w:r>
    </w:p>
    <w:p>
      <w:pPr>
        <w:pStyle w:val="Normal"/>
        <w:spacing w:lineRule="auto" w:line="240" w:before="0" w:after="0"/>
        <w:ind w:firstLine="454"/>
        <w:jc w:val="both"/>
        <w:rPr/>
      </w:pPr>
      <w:r>
        <w:rPr>
          <w:rFonts w:cs="Times New Roman" w:ascii="Times New Roman" w:hAnsi="Times New Roman"/>
          <w:i/>
          <w:sz w:val="24"/>
          <w:szCs w:val="24"/>
        </w:rPr>
        <w:t>Развёртываемся в Зале пред Отцом, попробуйте вспомнить состояние приближения присутствия максимально с Отцом ракурсом позиции действия Поядающего Огня.</w:t>
      </w:r>
    </w:p>
    <w:p>
      <w:pPr>
        <w:pStyle w:val="Normal"/>
        <w:spacing w:lineRule="auto" w:line="240" w:before="0" w:after="0"/>
        <w:ind w:firstLine="454"/>
        <w:jc w:val="both"/>
        <w:rPr/>
      </w:pPr>
      <w:r>
        <w:rPr>
          <w:rFonts w:cs="Times New Roman" w:ascii="Times New Roman" w:hAnsi="Times New Roman"/>
          <w:i/>
          <w:sz w:val="24"/>
          <w:szCs w:val="24"/>
        </w:rPr>
        <w:t>И возжигаясь, синтезируясь с Отцом, стяжаем прямое выражение Синтеза Изначально Вышестоящего Отца, насыщаясь в первичном приближении с Отцом Его выражением Огня, заряжаясь им, собираемся.</w:t>
      </w:r>
    </w:p>
    <w:p>
      <w:pPr>
        <w:pStyle w:val="Normal"/>
        <w:spacing w:lineRule="auto" w:line="240" w:before="0" w:after="0"/>
        <w:ind w:firstLine="454"/>
        <w:jc w:val="both"/>
        <w:rPr/>
      </w:pPr>
      <w:r>
        <w:rPr>
          <w:rFonts w:cs="Times New Roman" w:ascii="Times New Roman" w:hAnsi="Times New Roman"/>
          <w:sz w:val="24"/>
          <w:szCs w:val="24"/>
        </w:rPr>
        <w:t>Вот не распыляемся вовне, а концентрацией внутренних состояний складываемся внутренне, выстраивая вертикаль, основу насыщения, действия с Отцом. Увидьте – «я и Отец мой едины» – вот это единство с Отц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в синтезе, в единстве с Отцом внутреннее со-творение с Отцом, стяжая состояние созидания Изначально Вышестоящим Отцом в завершении действия предыдущего Куба Синтеза в каждом из нас.</w:t>
      </w:r>
    </w:p>
    <w:p>
      <w:pPr>
        <w:pStyle w:val="Normal"/>
        <w:spacing w:lineRule="auto" w:line="240" w:before="0" w:after="0"/>
        <w:ind w:firstLine="454"/>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у Изначально Вышестоящего Отца Куб Синтеза 16 384-ричный в явлении концентрации соответствия, стяжая потенциал Частей, Систем, Аппаратов и Частностей по 4 096 выражений в сопряжении: одна Частность – одна Матрица; один Аппарат – одна Матрица; одна Система – одна Матрица и одна Часть – одна Матрица. </w:t>
      </w:r>
      <w:r>
        <w:rPr>
          <w:rFonts w:cs="Times New Roman" w:ascii="Times New Roman" w:hAnsi="Times New Roman"/>
          <w:i/>
          <w:sz w:val="24"/>
          <w:szCs w:val="24"/>
        </w:rPr>
        <w:t>И возжигаясь, выстраиваемся концентрацией прямого выражения 16 384-ричного Куба Синтеза в каждом из нас.</w:t>
      </w:r>
    </w:p>
    <w:p>
      <w:pPr>
        <w:pStyle w:val="Normal"/>
        <w:spacing w:lineRule="auto" w:line="240" w:before="0" w:after="0"/>
        <w:ind w:firstLine="454"/>
        <w:jc w:val="both"/>
        <w:rPr/>
      </w:pPr>
      <w:r>
        <w:rPr>
          <w:rFonts w:cs="Times New Roman" w:ascii="Times New Roman" w:hAnsi="Times New Roman"/>
          <w:i/>
          <w:sz w:val="24"/>
          <w:szCs w:val="24"/>
        </w:rPr>
        <w:t xml:space="preserve">И заполняясь Изначально Вышестоящим Отцом Синтезом Куба Синтеза в каждом из нас, преображаемся, </w:t>
      </w:r>
      <w:r>
        <w:rPr>
          <w:rFonts w:cs="Times New Roman" w:ascii="Times New Roman" w:hAnsi="Times New Roman"/>
          <w:i/>
          <w:spacing w:val="20"/>
          <w:sz w:val="24"/>
          <w:szCs w:val="24"/>
        </w:rPr>
        <w:t>оформляясь отстройкой полноценного Куба Синтеза</w:t>
      </w:r>
      <w:r>
        <w:rPr>
          <w:rFonts w:cs="Times New Roman" w:ascii="Times New Roman" w:hAnsi="Times New Roman"/>
          <w:i/>
          <w:sz w:val="24"/>
          <w:szCs w:val="24"/>
        </w:rPr>
        <w:t>. Возжигаясь, стяжаем связи Ядер внутренних записей Синтеза и Огня в каждой матричной ячейк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усваиваем Куб Синтеза внутренне-внеш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Как мы делали в зале Аватара Синтеза Кут Хуми, </w:t>
      </w:r>
      <w:r>
        <w:rPr>
          <w:rFonts w:cs="Times New Roman" w:ascii="Times New Roman" w:hAnsi="Times New Roman"/>
          <w:b/>
          <w:i/>
          <w:sz w:val="24"/>
          <w:szCs w:val="24"/>
        </w:rPr>
        <w:t xml:space="preserve">стяжаем у Изначально Вышестоящего Отца одну Униграмму итогом действия Куба Синтеза на каждого из нас, в сопряжении складывания связей между внутренним действием Матриц 16 384-ричности Куба Синтеза в нас. </w:t>
      </w:r>
      <w:r>
        <w:rPr>
          <w:rFonts w:cs="Times New Roman" w:ascii="Times New Roman" w:hAnsi="Times New Roman"/>
          <w:i/>
          <w:sz w:val="24"/>
          <w:szCs w:val="24"/>
        </w:rPr>
        <w:t>И возжигаясь Униграммой, развёртываем её собою вокруг тела сферично. Вписывая Униграмму, как Ядро, в Условия ИВДИВО каждого, то есть в сферу Дома Отца, возжигая 11-ю оболочку 11-й Части Униграм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просим преобразить Отца по итогам наших действий с Отц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распускаем действие Униграммы с внутренними Эталонными Голограммами, как универсальностью Материи и Вещества действующего в каждом из нас Синтезом. И приближаясь, подходим к Отцу, насколько это возможно.</w:t>
      </w:r>
    </w:p>
    <w:p>
      <w:pPr>
        <w:pStyle w:val="Normal"/>
        <w:spacing w:lineRule="auto" w:line="240" w:before="0" w:after="0"/>
        <w:ind w:firstLine="454"/>
        <w:jc w:val="both"/>
        <w:rPr/>
      </w:pPr>
      <w:r>
        <w:rPr>
          <w:rFonts w:cs="Times New Roman" w:ascii="Times New Roman" w:hAnsi="Times New Roman"/>
          <w:sz w:val="24"/>
          <w:szCs w:val="24"/>
        </w:rPr>
        <w:t>И попробуйте вот, возжечься объективностью или настроиться на объективность и воспринять Отца, как мы говорили, внутренней простотой, выстраивая условия, действия, пространства в каждом из нас в организации, в виде материи, вида материи Огнём Высокой Цельной Реальности 16 385-й на каждом из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этим, смотрим на Отца или слушаем Отца, или проживаем присутствие с Отцом внутреннего состояния.</w:t>
      </w:r>
    </w:p>
    <w:p>
      <w:pPr>
        <w:pStyle w:val="Normal"/>
        <w:spacing w:lineRule="auto" w:line="240" w:before="0" w:after="0"/>
        <w:ind w:firstLine="454"/>
        <w:jc w:val="both"/>
        <w:rPr/>
      </w:pPr>
      <w:r>
        <w:rPr>
          <w:rFonts w:cs="Times New Roman" w:ascii="Times New Roman" w:hAnsi="Times New Roman"/>
          <w:sz w:val="24"/>
          <w:szCs w:val="24"/>
        </w:rPr>
        <w:t>Не отрицайте, если, возможно, что-то вы услышите внутренне. От Отца идут какие-то мысли или вдохновение на что-то или наоборот, сформируется какая-то внутренняя тишина. То есть найдите состояние, следующее или иное в привычках, которые есть у вас. Причём, если есть привычка, допустим, жертвы или жертвенности, попробуйте перестроиться. Вот у Отца главное, чтобы было без жертв, тогда сохраняется принцип жизни.</w:t>
      </w:r>
    </w:p>
    <w:p>
      <w:pPr>
        <w:pStyle w:val="Normal"/>
        <w:spacing w:lineRule="auto" w:line="240" w:before="0" w:after="0"/>
        <w:ind w:firstLine="454"/>
        <w:jc w:val="both"/>
        <w:rPr/>
      </w:pPr>
      <w:r>
        <w:rPr>
          <w:rFonts w:cs="Times New Roman" w:ascii="Times New Roman" w:hAnsi="Times New Roman"/>
          <w:sz w:val="24"/>
          <w:szCs w:val="24"/>
        </w:rPr>
        <w:t>Вот мы сейчас просто переходим на Статусности Служащего. Можете открыть глаза, закрыть глаза, как вам будет удобно, главное, чтобы вам было внутри просто. Пробуйте выявить состояние, когда вы просто, в простоте с Отцом без какой-либо жертвы ментальной, чувственной, жертвы по ощущениям или жертвенности. Просто есть.</w:t>
      </w:r>
    </w:p>
    <w:p>
      <w:pPr>
        <w:pStyle w:val="Normal"/>
        <w:tabs>
          <w:tab w:val="clear" w:pos="708"/>
          <w:tab w:val="left" w:pos="5535" w:leader="none"/>
        </w:tabs>
        <w:spacing w:lineRule="auto" w:line="240" w:before="0" w:after="0"/>
        <w:ind w:firstLine="454"/>
        <w:jc w:val="both"/>
        <w:rPr/>
      </w:pPr>
      <w:r>
        <w:rPr>
          <w:rFonts w:cs="Times New Roman" w:ascii="Times New Roman" w:hAnsi="Times New Roman"/>
          <w:sz w:val="24"/>
          <w:szCs w:val="24"/>
        </w:rPr>
        <w:t>Знаете, что Отец мне по поводу стула сказал? Стул, это состояние: «и на том стою и на том сижу». Сломалась одна из ножек, то есть какой-то внутренний постулат или какая-то внутренняя Константа, которую вы не хотели перестраивать. Вот она у вас перестроилась, и это был физический знак. Поэтому пробуйте увидеть, что эта вот статусность, она как раз меняет внутренние основы. То есть вы с чего-то старого сошли, соответственно, теперь можете не сидеть, а стоять в Духе. Вот это очень интересно.</w:t>
      </w:r>
    </w:p>
    <w:p>
      <w:pPr>
        <w:pStyle w:val="Normal"/>
        <w:tabs>
          <w:tab w:val="clear" w:pos="708"/>
          <w:tab w:val="left" w:pos="5535" w:leader="none"/>
        </w:tabs>
        <w:spacing w:lineRule="auto" w:line="240" w:before="0" w:after="0"/>
        <w:ind w:firstLine="454"/>
        <w:jc w:val="both"/>
        <w:rPr/>
      </w:pPr>
      <w:r>
        <w:rPr>
          <w:rFonts w:cs="Times New Roman" w:ascii="Times New Roman" w:hAnsi="Times New Roman"/>
          <w:i/>
          <w:sz w:val="24"/>
          <w:szCs w:val="24"/>
        </w:rPr>
        <w:t xml:space="preserve">И возжигаясь, заполняясь Отцом – сейчас поясню немножко этот пример, когда выйдем из практики, – благодарим Изначально Вышестоящего Отца. </w:t>
      </w:r>
      <w:r>
        <w:rPr>
          <w:rFonts w:cs="Times New Roman" w:ascii="Times New Roman" w:hAnsi="Times New Roman"/>
          <w:b/>
          <w:i/>
          <w:sz w:val="24"/>
          <w:szCs w:val="24"/>
        </w:rPr>
        <w:t xml:space="preserve">Концентрируем собою </w:t>
      </w:r>
      <w:r>
        <w:rPr>
          <w:rFonts w:cs="Times New Roman" w:ascii="Times New Roman" w:hAnsi="Times New Roman"/>
          <w:b/>
          <w:i/>
          <w:spacing w:val="20"/>
          <w:sz w:val="24"/>
          <w:szCs w:val="24"/>
        </w:rPr>
        <w:t>сложенную Униграмму</w:t>
      </w:r>
      <w:r>
        <w:rPr>
          <w:rFonts w:cs="Times New Roman" w:ascii="Times New Roman" w:hAnsi="Times New Roman"/>
          <w:b/>
          <w:i/>
          <w:sz w:val="24"/>
          <w:szCs w:val="24"/>
        </w:rPr>
        <w:t xml:space="preserve"> по итогам явления Куба Синтеза обновлённого.</w:t>
      </w:r>
    </w:p>
    <w:p>
      <w:pPr>
        <w:pStyle w:val="Normal"/>
        <w:tabs>
          <w:tab w:val="clear" w:pos="708"/>
          <w:tab w:val="left" w:pos="5535" w:leader="none"/>
        </w:tabs>
        <w:spacing w:lineRule="auto" w:line="240" w:before="0" w:after="0"/>
        <w:ind w:firstLine="454"/>
        <w:jc w:val="both"/>
        <w:rPr/>
      </w:pPr>
      <w:r>
        <w:rPr>
          <w:rFonts w:cs="Times New Roman" w:ascii="Times New Roman" w:hAnsi="Times New Roman"/>
          <w:i/>
          <w:sz w:val="24"/>
          <w:szCs w:val="24"/>
        </w:rPr>
        <w:t>Эманируем всё стяжённое, возожжённое в Зале. Излучаем, эманируем в Изначально Вышестоящий Дом Изначально Вышестоящего Отца, в ИВДИВО Подразделения, Московия, в Подразделения участников данной практики Москва, Домодедово и в Изначально Вышестоящий Дом каждого из нас.</w:t>
      </w:r>
    </w:p>
    <w:p>
      <w:pPr>
        <w:pStyle w:val="Normal"/>
        <w:tabs>
          <w:tab w:val="clear" w:pos="708"/>
          <w:tab w:val="left" w:pos="5535"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01"/>
        <w:spacing w:before="120" w:after="120"/>
        <w:rPr/>
      </w:pPr>
      <w:bookmarkStart w:id="31" w:name="__RefHeading___Toc58521281"/>
      <w:bookmarkEnd w:id="31"/>
      <w:r>
        <w:rPr/>
        <w:t>Пояснения по поводу стула</w:t>
      </w:r>
    </w:p>
    <w:p>
      <w:pPr>
        <w:pStyle w:val="Normal"/>
        <w:tabs>
          <w:tab w:val="clear" w:pos="708"/>
          <w:tab w:val="left" w:pos="58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ой принцип в Духе: «и на том стою и на том сижу». То есть некая такая фундаментальность или монументальность. В предыдущей эпохе это было важно, потому что структурами Духа отстраивалась наша внутренняя позиция. И когда у нас с вами идут какие-то изменения, мы перестраиваемся, меняется Дух. А прямое выражение смены Духа – это действие на материю. Поэтому, когда мы с вами меняемся, что мы видим в окружающей действительности? Меняется среда окружения, меняется среда знакомых, работы, действия. То есть идёт перестройка каких-то условий, они бывают в разных состояниях – в положительных, в нейтральных, там в объективных, субъективных. Они как-то перестраиваются.</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Очень давно мы когда-то вели погружения и на заре Синтеза вот как раз складывались условия, когда притягивались, ну, люди, так скажем, которые в Духе были высокоорганизованы по какому-то служению высокому. Там, служили в 5-й расе или на Лучах, или там в тех или иных Глобусах. И вот, однажды попалось одно такое существо, имеется в виду в Духе. Физически, это понятно, был человек, где, фактически, было видно, что он был, дорос до какой-то внутренней такой высокопоставленности статусности Духа, что сидел на троне. Ну, фактически, был в каком-то явлении какой-то выразимостью, ну допустим, там Отца или считал себя этим. И, соответственно, вот как сделать так, чтобы тело не захотело всю эпоху сидеть в этом Духе фундаментально и не сдвигаться, а чтобы он встал. Потому что пред Отцом мы стоим, мы не можем там, сидеть, лежать головой в пол, попой кверху. То есть это все формы телесной организации неправильной работы Духа. Вот, давайте, увидим так. И </w:t>
      </w:r>
      <w:r>
        <w:rPr>
          <w:rFonts w:cs="Times New Roman" w:ascii="Times New Roman" w:hAnsi="Times New Roman"/>
          <w:b/>
          <w:sz w:val="24"/>
          <w:szCs w:val="24"/>
        </w:rPr>
        <w:t xml:space="preserve">наше с вами созидание и качество </w:t>
      </w:r>
      <w:r>
        <w:rPr>
          <w:rFonts w:cs="Times New Roman" w:ascii="Times New Roman" w:hAnsi="Times New Roman"/>
          <w:b/>
          <w:spacing w:val="20"/>
          <w:sz w:val="24"/>
          <w:szCs w:val="24"/>
        </w:rPr>
        <w:t>созидания складывается от эффективности действия Духа</w:t>
      </w:r>
      <w:r>
        <w:rPr>
          <w:rFonts w:cs="Times New Roman" w:ascii="Times New Roman" w:hAnsi="Times New Roman"/>
          <w:b/>
          <w:sz w:val="24"/>
          <w:szCs w:val="24"/>
        </w:rPr>
        <w:t xml:space="preserve"> в каждом из нас.</w:t>
      </w:r>
      <w:r>
        <w:rPr>
          <w:rFonts w:cs="Times New Roman" w:ascii="Times New Roman" w:hAnsi="Times New Roman"/>
          <w:sz w:val="24"/>
          <w:szCs w:val="24"/>
        </w:rPr>
        <w:t xml:space="preserve"> </w:t>
      </w:r>
      <w:r>
        <w:rPr>
          <w:rFonts w:cs="Times New Roman" w:ascii="Times New Roman" w:hAnsi="Times New Roman"/>
          <w:b/>
          <w:sz w:val="24"/>
          <w:szCs w:val="24"/>
        </w:rPr>
        <w:t>То есть мы хотим что-то созидать вовне в окружающей жизни: дела, условия, бизнес, семью, себя, как человека, мы должны внутренне быть организованы Духом.</w:t>
      </w:r>
      <w:r>
        <w:rPr>
          <w:rFonts w:cs="Times New Roman" w:ascii="Times New Roman" w:hAnsi="Times New Roman"/>
          <w:sz w:val="24"/>
          <w:szCs w:val="24"/>
        </w:rPr>
        <w:t xml:space="preserve"> И вот, соответственно…</w:t>
      </w:r>
    </w:p>
    <w:p>
      <w:pPr>
        <w:pStyle w:val="Normal"/>
        <w:tabs>
          <w:tab w:val="clear" w:pos="708"/>
          <w:tab w:val="left" w:pos="582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Отстроиться.</w:t>
      </w:r>
    </w:p>
    <w:p>
      <w:pPr>
        <w:pStyle w:val="Normal"/>
        <w:tabs>
          <w:tab w:val="clear" w:pos="708"/>
          <w:tab w:val="left" w:pos="58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роиться. Да. И, соответственно, мы, недолго думая, просто ему там начали объяснять, что там: «Ты хочешь чего-то достичь?» Он говорит: «Да». Мы говорим: «Ну, встань! Вот, встань с этого кресла или там, что-то сделай». И, соответственно, вот эта полемика привела к тому, что он… когда человек хочет напасть, что он делает? Он встаёт, да? И он ринулся на нас с мечом, фактически, тело встало, и в этот момент за ним трон сгорает. Соответственно, естественно, что меч не может ударить, потому что меч несёт Волю и Дух, если неправомерное действие меча, даже если там, желание защитить какую-то свою позицию, меч не ранит, меч никак не трогает. И, фактически, тут получается два момента: с одной стороны, мы были проверены на то, правомерно ли мы делаем. А он был проверен на то, что он наконец-таки встал со своего трона, и в этот момент его эта точка фиксации сгорела.</w:t>
      </w:r>
    </w:p>
    <w:p>
      <w:pPr>
        <w:pStyle w:val="01"/>
        <w:spacing w:before="120" w:after="120"/>
        <w:jc w:val="center"/>
        <w:rPr>
          <w:lang w:val="ru-RU"/>
        </w:rPr>
      </w:pPr>
      <w:bookmarkStart w:id="32" w:name="__RefHeading___Toc58521282"/>
      <w:bookmarkEnd w:id="32"/>
      <w:r>
        <w:rPr/>
        <w:t>Статусность</w:t>
      </w:r>
      <w:r>
        <w:rPr>
          <w:lang w:val="ru-RU"/>
        </w:rPr>
        <w:t>. Статусы</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Вот, о чём это говорит? О том, что нашему Духу необходимы внутренние движения. А на основании чего будут эти внутренние движения? Внутренние движения будут на основании </w:t>
      </w:r>
      <w:r>
        <w:rPr>
          <w:rFonts w:cs="Times New Roman" w:ascii="Times New Roman" w:hAnsi="Times New Roman"/>
          <w:spacing w:val="20"/>
          <w:sz w:val="24"/>
          <w:szCs w:val="24"/>
        </w:rPr>
        <w:t>внутренней</w:t>
      </w:r>
      <w:r>
        <w:rPr>
          <w:rFonts w:cs="Times New Roman" w:ascii="Times New Roman" w:hAnsi="Times New Roman"/>
          <w:sz w:val="24"/>
          <w:szCs w:val="24"/>
        </w:rPr>
        <w:t xml:space="preserve"> статусности жизни. Есть качества Духа, есть качества Жизни. Есть движения в Духе – есть движения в Жизни. Нет движения в Духе, есть внешняя гробовая тишина, вот, помните, «в Багдаде всё спокойно» – полная стагнация. Соответственно, когда мы чего-то хотим, мы должны добиваться не того, чтобы внешне была пульсация, фиксация какая-то. Даже иногда какие-то внешние активные действия, они зачастую бывают в пустоте или пустые. И вот, важно добиваться качества, а добиваемся качества мы тогда, когда у нас включается внутренняя статусность.</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И вот внутренняя статусность – она бывает разная, статусность жизни, мы с вами уже говорили. А давайте, увидим, что </w:t>
      </w:r>
      <w:r>
        <w:rPr>
          <w:rFonts w:cs="Times New Roman" w:ascii="Times New Roman" w:hAnsi="Times New Roman"/>
          <w:b/>
          <w:sz w:val="24"/>
          <w:szCs w:val="24"/>
        </w:rPr>
        <w:t>есть</w:t>
      </w:r>
      <w:r>
        <w:rPr>
          <w:rFonts w:cs="Times New Roman" w:ascii="Times New Roman" w:hAnsi="Times New Roman"/>
          <w:sz w:val="24"/>
          <w:szCs w:val="24"/>
        </w:rPr>
        <w:t xml:space="preserve"> </w:t>
      </w:r>
      <w:r>
        <w:rPr>
          <w:rFonts w:cs="Times New Roman" w:ascii="Times New Roman" w:hAnsi="Times New Roman"/>
          <w:b/>
          <w:sz w:val="24"/>
          <w:szCs w:val="24"/>
        </w:rPr>
        <w:t>статусность некой внутренней Должностной Компетенции.</w:t>
      </w:r>
      <w:r>
        <w:rPr>
          <w:rFonts w:cs="Times New Roman" w:ascii="Times New Roman" w:hAnsi="Times New Roman"/>
          <w:sz w:val="24"/>
          <w:szCs w:val="24"/>
        </w:rPr>
        <w:t xml:space="preserve"> И вот, вопрос, есть компетенция, да? И есть внутренние компетенции или компетентность. Вот мы с вами знаем, что внутренняя компетенция – это вот, когда вы приходите на рабочее место, у вас есть должность. И в этой должности есть определённый ряд функциональных обязанностей – это та компетенция, которую вы должны сделать, никто другой её не сделает. А вот уже, когда в этой компетенции включается ваша компетентность, где вы, как знающий человек, идёте и применяетесь. Вот здесь уже в компетентности включается работоспособность вашего Духа, и вы начинаете применяться внутренними возможностями. И получается, что должностная степень, статусность ваших знаний, умений там, где вы можете…</w:t>
      </w:r>
    </w:p>
    <w:p>
      <w:pPr>
        <w:pStyle w:val="Normal"/>
        <w:tabs>
          <w:tab w:val="clear" w:pos="708"/>
          <w:tab w:val="left" w:pos="5820" w:leader="none"/>
        </w:tabs>
        <w:spacing w:lineRule="auto" w:line="240" w:before="0" w:after="0"/>
        <w:ind w:firstLine="454"/>
        <w:jc w:val="both"/>
        <w:rPr/>
      </w:pPr>
      <w:r>
        <w:rPr>
          <w:rFonts w:cs="Times New Roman" w:ascii="Times New Roman" w:hAnsi="Times New Roman"/>
          <w:b/>
          <w:sz w:val="24"/>
          <w:szCs w:val="24"/>
        </w:rPr>
        <w:t>Вот компетенция – это тот объём, где вы применяетесь. Некая отрасль, некая среда, некая сфера условий, где вы что-то можете делать.</w:t>
      </w:r>
      <w:r>
        <w:rPr>
          <w:rFonts w:cs="Times New Roman" w:ascii="Times New Roman" w:hAnsi="Times New Roman"/>
          <w:sz w:val="24"/>
          <w:szCs w:val="24"/>
        </w:rPr>
        <w:t xml:space="preserve"> И вот, важно увидеть, что в этом зачастую есть статусность. </w:t>
      </w:r>
      <w:r>
        <w:rPr>
          <w:rFonts w:cs="Times New Roman" w:ascii="Times New Roman" w:hAnsi="Times New Roman"/>
          <w:b/>
          <w:sz w:val="24"/>
          <w:szCs w:val="24"/>
        </w:rPr>
        <w:t>И статусность, она фигурирует и выявляется тогда, когда мы с вами говорим о внутренних возможностях.</w:t>
      </w:r>
      <w:r>
        <w:rPr>
          <w:rFonts w:cs="Times New Roman" w:ascii="Times New Roman" w:hAnsi="Times New Roman"/>
          <w:sz w:val="24"/>
          <w:szCs w:val="24"/>
        </w:rPr>
        <w:t xml:space="preserve"> А вот, соответственно</w:t>
      </w:r>
      <w:r>
        <w:rPr>
          <w:rFonts w:cs="Times New Roman" w:ascii="Times New Roman" w:hAnsi="Times New Roman"/>
          <w:b/>
          <w:sz w:val="24"/>
          <w:szCs w:val="24"/>
        </w:rPr>
        <w:t>, внутренние возможности в новую эпоху и Сам статус, формируются Началами Творения</w:t>
      </w:r>
      <w:r>
        <w:rPr>
          <w:rFonts w:cs="Times New Roman" w:ascii="Times New Roman" w:hAnsi="Times New Roman"/>
          <w:sz w:val="24"/>
          <w:szCs w:val="24"/>
        </w:rPr>
        <w:t xml:space="preserve">. Соответственно, Начала Творения – это новый вид подготовки, в предыдущую эпоху были только Посвящения, Статусов не было – и статусом внутри даёт возможность применяться во внешних условиях. Вот, если Посвящённый больше действует внутренне, то </w:t>
      </w:r>
      <w:r>
        <w:rPr>
          <w:rFonts w:cs="Times New Roman" w:ascii="Times New Roman" w:hAnsi="Times New Roman"/>
          <w:b/>
          <w:sz w:val="24"/>
          <w:szCs w:val="24"/>
        </w:rPr>
        <w:t>Служащий со Статусами действует больше вовне.</w:t>
      </w:r>
      <w:r>
        <w:rPr>
          <w:rFonts w:cs="Times New Roman" w:ascii="Times New Roman" w:hAnsi="Times New Roman"/>
          <w:sz w:val="24"/>
          <w:szCs w:val="24"/>
        </w:rPr>
        <w:t xml:space="preserve"> Он применяется вовне. И вот здесь вот есть принцип, что «пути Господни неисповедимы». То есть путь нашей статусности в каждом из нас зависит от тех условий, которые мы сложили с Отцом.</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То есть, получается, </w:t>
      </w:r>
      <w:r>
        <w:rPr>
          <w:rFonts w:cs="Times New Roman" w:ascii="Times New Roman" w:hAnsi="Times New Roman"/>
          <w:b/>
          <w:sz w:val="24"/>
          <w:szCs w:val="24"/>
        </w:rPr>
        <w:t>Статус – это некое движение в пути, некий внутренний объём возможностей, который мы достигаем, складывая внутренние Начала Творения.</w:t>
      </w:r>
      <w:r>
        <w:rPr>
          <w:rFonts w:cs="Times New Roman" w:ascii="Times New Roman" w:hAnsi="Times New Roman"/>
          <w:sz w:val="24"/>
          <w:szCs w:val="24"/>
        </w:rPr>
        <w:t xml:space="preserve"> Мы… вот, степень нашей статусности иерархически выше/ниже и так далее, организуются Началами Творения. </w:t>
      </w:r>
      <w:r>
        <w:rPr>
          <w:rFonts w:cs="Times New Roman" w:ascii="Times New Roman" w:hAnsi="Times New Roman"/>
          <w:b/>
          <w:sz w:val="24"/>
          <w:szCs w:val="24"/>
        </w:rPr>
        <w:t>И Статус даётся</w:t>
      </w:r>
      <w:r>
        <w:rPr>
          <w:rFonts w:cs="Times New Roman" w:ascii="Times New Roman" w:hAnsi="Times New Roman"/>
          <w:sz w:val="24"/>
          <w:szCs w:val="24"/>
        </w:rPr>
        <w:t xml:space="preserve"> не за то, что вы заслужили, а </w:t>
      </w:r>
      <w:r>
        <w:rPr>
          <w:rFonts w:cs="Times New Roman" w:ascii="Times New Roman" w:hAnsi="Times New Roman"/>
          <w:b/>
          <w:sz w:val="24"/>
          <w:szCs w:val="24"/>
        </w:rPr>
        <w:t>за те Начала Творения и Созидания, которые вы собою сложили в физической действительности</w:t>
      </w:r>
      <w:r>
        <w:rPr>
          <w:rFonts w:cs="Times New Roman" w:ascii="Times New Roman" w:hAnsi="Times New Roman"/>
          <w:sz w:val="24"/>
          <w:szCs w:val="24"/>
        </w:rPr>
        <w:t>.</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Вот попробуйте отследить, если вот, на предыдущем Синтезе, мы с вами стяжали – жарко уже, да?</w:t>
      </w:r>
      <w:r>
        <w:rPr>
          <w:rFonts w:cs="Times New Roman" w:ascii="Times New Roman" w:hAnsi="Times New Roman"/>
          <w:i/>
          <w:sz w:val="24"/>
          <w:szCs w:val="24"/>
        </w:rPr>
        <w:t xml:space="preserve"> –</w:t>
      </w:r>
      <w:r>
        <w:rPr>
          <w:rFonts w:cs="Times New Roman" w:ascii="Times New Roman" w:hAnsi="Times New Roman"/>
          <w:sz w:val="24"/>
          <w:szCs w:val="24"/>
        </w:rPr>
        <w:t xml:space="preserve"> пакет Посвящений, то Статусы мы с вами стяжать не можем. Потому что Посвящения, они могут стимулироваться физической активацией, возможностями, – да? – Прав Созиданий. То Начала Творения мы с вами можем стяжать в целом, как приближение объёма Синтеза и Огня, а в целом мы можем сложить и войти в потенциализацию статусности. Но, важно нам с вами увидеть, что </w:t>
      </w:r>
      <w:r>
        <w:rPr>
          <w:rFonts w:cs="Times New Roman" w:ascii="Times New Roman" w:hAnsi="Times New Roman"/>
          <w:b/>
          <w:sz w:val="24"/>
          <w:szCs w:val="24"/>
        </w:rPr>
        <w:t>статусность – формирование внутренней стати, которая фиксируется на активацию созидания.</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Вот, попробуйте сейчас в голове вспомнить, где вы действуете по компетенции или в чём вы компетентны. Вот в тех позициях, которые вы сейчас собою вспоминаете, везде фигурирует явление вашей статусности. И мнения, характеристики, какие-то отзывы, какое-то явление, как раз включается на внутреннюю статусность. </w:t>
      </w:r>
      <w:r>
        <w:rPr>
          <w:rFonts w:cs="Times New Roman" w:ascii="Times New Roman" w:hAnsi="Times New Roman"/>
          <w:b/>
          <w:sz w:val="24"/>
          <w:szCs w:val="24"/>
        </w:rPr>
        <w:t>Фактически, статусность приводит нас к тому, что у нас отстраивается такое явление, как репутация.</w:t>
      </w:r>
      <w:r>
        <w:rPr>
          <w:rFonts w:cs="Times New Roman" w:ascii="Times New Roman" w:hAnsi="Times New Roman"/>
          <w:sz w:val="24"/>
          <w:szCs w:val="24"/>
        </w:rPr>
        <w:t xml:space="preserve"> Соответственно, репутация зависит от нашего статуса, и наш статус усиляется внутренней репутацией. Вот мы сейчас выходили в зал к Изначально Вышестоящему Отцу, как вы думаете, как мы были с вами там иерархизированы? Нет, не статусно. Мы были с вами там иерархизированы, ну грубо говоря, внутренней созидательностью и Началами Творения. То есть то, что мы сложили вместе с Отцом, внутренне сотворяя те или иные явления.</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И вот, соответственно, когда мы говорим о репутации, нам важно понимать, что… помните, «встречают по одёжке, а провожают по уму», это как раз внутренняя репутация Синтеза и Огня. И копится репутация внутренней дееспособностью вот этой вот 16 384-рицей, то есть явлением Человека Метагалактики Фа. Соответственно, когда мы вот с вами приближаемся к оформлению статусности, мы должны увидеть, что </w:t>
      </w:r>
      <w:r>
        <w:rPr>
          <w:rFonts w:cs="Times New Roman" w:ascii="Times New Roman" w:hAnsi="Times New Roman"/>
          <w:b/>
          <w:sz w:val="24"/>
          <w:szCs w:val="24"/>
        </w:rPr>
        <w:t>Статус оформляется и всегда отстраивается нашей формой, и проявляются любые Начала Творения и Созидания во внешней и во внутренней оформленности.</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Пример. Принцип человека может же быть Статусом? Естественно, как норма физического становления или Начал внутреннего Творения. Когда мы выходим в зал к Отцу, фактически, включается Статус не просто нашей жизни, а Статус нашего физического, ну скажем, явления Отца. Что?</w:t>
      </w:r>
    </w:p>
    <w:p>
      <w:pPr>
        <w:pStyle w:val="Normal"/>
        <w:tabs>
          <w:tab w:val="clear" w:pos="708"/>
          <w:tab w:val="left" w:pos="582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Выражения.</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Или выражения Отца. И вот, когда мы выходим человеком, мы свидетельствуем статус человеческого явления. Выйдет к Отцу любая другая форма жизни, любой другой цивилизации уже будет Статус его внутреннего выражения по форме организующимся. Соответственно, мы понимаем, что когда мы разрабатываем статусное состояние видов жизни, статусный подход каких-то наших возможностей, статусность на основании созидания, внутри Статусы организуются </w:t>
      </w:r>
      <w:r>
        <w:rPr>
          <w:rFonts w:cs="Times New Roman" w:ascii="Times New Roman" w:hAnsi="Times New Roman"/>
          <w:spacing w:val="20"/>
          <w:sz w:val="24"/>
          <w:szCs w:val="24"/>
        </w:rPr>
        <w:t>Служением</w:t>
      </w:r>
      <w:r>
        <w:rPr>
          <w:rFonts w:cs="Times New Roman" w:ascii="Times New Roman" w:hAnsi="Times New Roman"/>
          <w:sz w:val="24"/>
          <w:szCs w:val="24"/>
        </w:rPr>
        <w:t>. Соответственно, когда мы выходим к тому, что зачастую мы только берём ответственность только лишь за себя, там берём какое-то слово, его не держим, стяжаем кучу каких-то возможностей и условий даже вот, у Отца, потом не исполняем. Это всё влияет или как бы отражается на нашей статусной жизни. Потому что после статусность наступает внешним выражением служения. И когда мы говорим, что мы что-то делаем… вот, мы пришли сейчас на Синтез, фактически, что мы с вами делаем? Мы нарабатываем наш внутренний Статус Синтезом и Огнём, фактически, повышаем нашу внутреннюю репутацию. И репутация наступает у нас с чего? С нескольких факторов.</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Понимаете, вот, мы выходили к Аватару КутХуми, Аватар нам что-то говорил. Вот это тоже репутация, насколько мы, внутренне воспринимая слово Аватара Синтеза Кут Хуми, можем его расшифровать. И расшифровывая, мы внутренними Началами Творения, как возможностями выявления – формы? – контекста, выявления – формы? – содержание, что говорит нам Аватар. И когда мы включаемся в наработку, у нас как раз и взрастает статусность степенью нашего служения, когда служение </w:t>
      </w:r>
      <w:r>
        <w:rPr>
          <w:rFonts w:cs="Times New Roman" w:ascii="Times New Roman" w:hAnsi="Times New Roman"/>
          <w:spacing w:val="20"/>
          <w:sz w:val="24"/>
          <w:szCs w:val="24"/>
        </w:rPr>
        <w:t>не требует</w:t>
      </w:r>
      <w:r>
        <w:rPr>
          <w:rFonts w:cs="Times New Roman" w:ascii="Times New Roman" w:hAnsi="Times New Roman"/>
          <w:sz w:val="24"/>
          <w:szCs w:val="24"/>
        </w:rPr>
        <w:t xml:space="preserve"> дальнейшего отслеживания результатов, они и так придут, если служение встроено в положительном состоянии. Ну, или как бы в определённой норме или в определённом векторе развития вверх. То есть мы стремимся сложиться на более высокие возможности. Собственно, попробуйте вот отследить своё внутреннее состояние: как, кому, чем и для чего вы служите. Где в этом состоянии даже в физической жизни – служение людям, социума, окружающим людям вашей профессии, вашей семье, там детям, близкому человеку – в этом идёт служение.</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Служение всегда оно безвозмездно, то есть оно не требует потом каких-то обратных процессов. И вот, степень отдачи зависит внутренней глубиной, той статусностью, которую вы собою проявляете. Поэтому в предыдущей практике мы вам так нелинейно сказали: «попробуйте выйти из какой-то определённой особистости, жертвенности или привычки» – то, что мы с вами можем сказать, что «мы жертвуем собою». На самом деле, эта жертва, как принцип загнать себя в угол. Вот, именно </w:t>
      </w:r>
      <w:r>
        <w:rPr>
          <w:rFonts w:cs="Times New Roman" w:ascii="Times New Roman" w:hAnsi="Times New Roman"/>
          <w:b/>
          <w:sz w:val="24"/>
          <w:szCs w:val="24"/>
        </w:rPr>
        <w:t>Статус, он помогает человеку выйти из любых тупиков, перестраивая на внутреннее состояние.</w:t>
      </w:r>
      <w:r>
        <w:rPr>
          <w:rFonts w:cs="Times New Roman" w:ascii="Times New Roman" w:hAnsi="Times New Roman"/>
          <w:sz w:val="24"/>
          <w:szCs w:val="24"/>
        </w:rPr>
        <w:t xml:space="preserve"> </w:t>
      </w:r>
      <w:r>
        <w:rPr>
          <w:rFonts w:cs="Times New Roman" w:ascii="Times New Roman" w:hAnsi="Times New Roman"/>
          <w:b/>
          <w:sz w:val="24"/>
          <w:szCs w:val="24"/>
        </w:rPr>
        <w:t>Поэтому, если вы чувствуете, что вы приходите к какой-то точке кульминации, момента, собственно, которая вам не нужна и для вас она тупик или в развитии, или в каком-то совершенствовании, или в каком-то деле. Значит, надо менять Статус, как позицию внутреннего состояния в жизни. Не в плане – всё рушить, бросать концы, а просто отойти, посмотреть на это по-другому, ведь</w:t>
      </w:r>
      <w:r>
        <w:rPr>
          <w:rFonts w:cs="Times New Roman" w:ascii="Times New Roman" w:hAnsi="Times New Roman"/>
          <w:sz w:val="24"/>
          <w:szCs w:val="24"/>
        </w:rPr>
        <w:t xml:space="preserve"> </w:t>
      </w:r>
      <w:r>
        <w:rPr>
          <w:rFonts w:cs="Times New Roman" w:ascii="Times New Roman" w:hAnsi="Times New Roman"/>
          <w:b/>
          <w:sz w:val="24"/>
          <w:szCs w:val="24"/>
        </w:rPr>
        <w:t>Метагалактика, как система самоорганизующая, она даёт в управление Огнём такой сумасшедший ресурс, как Время.</w:t>
      </w:r>
      <w:r>
        <w:rPr>
          <w:rFonts w:cs="Times New Roman" w:ascii="Times New Roman" w:hAnsi="Times New Roman"/>
          <w:sz w:val="24"/>
          <w:szCs w:val="24"/>
        </w:rPr>
        <w:t xml:space="preserve"> Соответственно, </w:t>
      </w:r>
      <w:r>
        <w:rPr>
          <w:rFonts w:cs="Times New Roman" w:ascii="Times New Roman" w:hAnsi="Times New Roman"/>
          <w:b/>
          <w:sz w:val="24"/>
          <w:szCs w:val="24"/>
        </w:rPr>
        <w:t>Время регулирует внутреннюю статусную организованность</w:t>
      </w:r>
      <w:r>
        <w:rPr>
          <w:rFonts w:cs="Times New Roman" w:ascii="Times New Roman" w:hAnsi="Times New Roman"/>
          <w:sz w:val="24"/>
          <w:szCs w:val="24"/>
        </w:rPr>
        <w:t>. И чтобы что-то накопить, чтобы прийти к какому-то объёму созидания или служения, мы внутри должны организоваться подготовкой нашей статусности и нашей выразимости.</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Опять же, вернёмся ещё раз, мы должны увидеть, что статусность приводит к внутренней стати. И внутренняя стать вырабатывается как раз условиями Частей, Систем, Аппаратов и Частностей. И тут вопрос даже не в них, а во внутреннем достоинстве, как внутренней достоверности того, что вы несёте. </w:t>
      </w:r>
      <w:r>
        <w:rPr>
          <w:rFonts w:cs="Times New Roman" w:ascii="Times New Roman" w:hAnsi="Times New Roman"/>
          <w:b/>
          <w:sz w:val="24"/>
          <w:szCs w:val="24"/>
        </w:rPr>
        <w:t>Получается</w:t>
      </w:r>
      <w:r>
        <w:rPr>
          <w:rFonts w:cs="Times New Roman" w:ascii="Times New Roman" w:hAnsi="Times New Roman"/>
          <w:sz w:val="24"/>
          <w:szCs w:val="24"/>
        </w:rPr>
        <w:t xml:space="preserve">, мы делаем аналогию, что </w:t>
      </w:r>
      <w:r>
        <w:rPr>
          <w:rFonts w:cs="Times New Roman" w:ascii="Times New Roman" w:hAnsi="Times New Roman"/>
          <w:b/>
          <w:sz w:val="24"/>
          <w:szCs w:val="24"/>
        </w:rPr>
        <w:t>наша репутация – это достоверность того действия, которое мы с вами совершаем в служении.</w:t>
      </w:r>
      <w:r>
        <w:rPr>
          <w:rFonts w:cs="Times New Roman" w:ascii="Times New Roman" w:hAnsi="Times New Roman"/>
          <w:sz w:val="24"/>
          <w:szCs w:val="24"/>
        </w:rPr>
        <w:t xml:space="preserve"> Мы служим на своих должностях, мы применяемся в той или иной компетенции, мы применяемся в физической жизни, и повышается наш Статус и наше фактическое состояние жизни.</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Что важно для человека в жизни? Факт состояния или состоятельности. Вот этот факт состоятельности подтверждается как раз степенью подготовки, Служащий – степеней статусности. Ну, собственно, служа другим, мы восходим сами. Вопрос в том, чтобы в этом служении мы не… у нас желание восходить самому не бежало перед условиями служить другим. Потому что, если будет внутренняя, как бы подтекст, что «я буду служить для того, чтоб самому взойти», то это называется ступенька лестницы Иакова: рушатся ступеньки, и мы падаем. То есть, Дух наступает не на те позиции, включаются грабли, и фактически, бьёт по лбу. Статусность и сами Статусы, они фиксируются на, </w:t>
      </w:r>
      <w:r>
        <w:rPr>
          <w:rFonts w:cs="Times New Roman" w:ascii="Times New Roman" w:hAnsi="Times New Roman"/>
          <w:i/>
          <w:sz w:val="24"/>
          <w:szCs w:val="24"/>
        </w:rPr>
        <w:t xml:space="preserve">(чих в зале) – </w:t>
      </w:r>
      <w:r>
        <w:rPr>
          <w:rFonts w:cs="Times New Roman" w:ascii="Times New Roman" w:hAnsi="Times New Roman"/>
          <w:sz w:val="24"/>
          <w:szCs w:val="24"/>
        </w:rPr>
        <w:t>будьте здоровы! – с одной стороны, мы их можем увидеть, как контуры вокруг тела, как некие знаки отличия на форме. С другой стороны, Статус фиксируется в высшей степени посвящённости. Если Посвящения у нас в центре посвящения, вот на уровне сопересечения лба и волосяного начала вот, волос, роста волос, то статусности, Статусы – они между Посвящениями, и фиксация центровки Столпа, идущего от темечка в слиянности с Отцом. Соответственно, фактически, от степени статусности зависит вертикаль или глубина, или цельность, состояния контакта с Отцом. Пробовали себе представить? То есть, можем увидеть, что Статус – это внешний такой Столп, который фиксируется на головной мозг и концентрируется, например, на выход в само выражение Главы Изначально Вышестоящего Отца. И собственно, включается состояние слиянности двух полушарий вашего и Отца, когда внутри статусность – это внешняя вертикаль иерархизации возможностей. Соответственно, нужно увидеть, что Статус формулирует собою или несёт такую интересную особенность, как внутреннее условие отзывчивости.</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 xml:space="preserve">Мы с вами все говорим о том, что служа другим, мы восходим сами. Но, служа другим, нам важно включить внутри некое определённое условие отзывчивости, чтобы совершая какое-то </w:t>
      </w:r>
      <w:r>
        <w:rPr>
          <w:rFonts w:cs="Times New Roman" w:ascii="Times New Roman" w:hAnsi="Times New Roman"/>
          <w:spacing w:val="20"/>
          <w:sz w:val="24"/>
          <w:szCs w:val="24"/>
        </w:rPr>
        <w:t>действие</w:t>
      </w:r>
      <w:r>
        <w:rPr>
          <w:rFonts w:cs="Times New Roman" w:ascii="Times New Roman" w:hAnsi="Times New Roman"/>
          <w:sz w:val="24"/>
          <w:szCs w:val="24"/>
        </w:rPr>
        <w:t xml:space="preserve">, мы могли продолжаться этим же действием, чтобы внутри вырасти. То есть, </w:t>
      </w:r>
      <w:r>
        <w:rPr>
          <w:rFonts w:cs="Times New Roman" w:ascii="Times New Roman" w:hAnsi="Times New Roman"/>
          <w:b/>
          <w:sz w:val="24"/>
          <w:szCs w:val="24"/>
        </w:rPr>
        <w:t>Статус – это степень нашего внутреннего роста через отзывчивость к тем или иным процессам.</w:t>
      </w:r>
      <w:r>
        <w:rPr>
          <w:rFonts w:cs="Times New Roman" w:ascii="Times New Roman" w:hAnsi="Times New Roman"/>
          <w:sz w:val="24"/>
          <w:szCs w:val="24"/>
        </w:rPr>
        <w:t xml:space="preserve"> Когда мы с вами ну, например, отчего-то устаём, что мы делаем? Мы, чтобы успокоиться, мы охлаждаемся. Охлаждаемся в каком-то интересе, охлаждаемся в каких-то процессах, охлаждаемся в каком-то отношении или не охлаждаемся, а теряя интерес, просто отходим. Соответственно, тем самым мы даём себе возможность внутренне переключиться и перестроиться, по-иному посмотреть на те или иные уровни взаимодействия. И вот, соответственно, есть такой принцип: отвечать по сознанию, – да? – или отвечать по какой-то внутренней подготовке. И этот ответ по сознанию или по подготовке, как раз включает внутреннее состояние ответа Статусом.</w:t>
      </w:r>
    </w:p>
    <w:p>
      <w:pPr>
        <w:pStyle w:val="Normal"/>
        <w:tabs>
          <w:tab w:val="clear" w:pos="708"/>
          <w:tab w:val="left" w:pos="58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идёт включение ответа статусности состоянием, то у нас с вами включается подготовка: у одного одна, у другого – другая. И мы взаимодействуем чем? И здесь, как несложно представить, мы взаимодействуем не основой, мы взаимодействуем формой изложения мыслей, формой изложения слов, как нашего внутреннего содержания и сути. И общаясь статусно, по форме, мы, фактически, взаимодействуем уровнем Сути, то есть шестым состоянием. То есть Сутью мы координируемся. Но, Суть, она может быть и простая, она может быть и сложная. И если простота нам открывает двери, чтобы мы вошли, то наше содержание должно быть по Сути чем-то насыщено. И, фактически, внутреннее состояние Сути приводит к тому, что у нас вырабатывается внутренний Генезис или генезирование возможностей, как итог – кульминация какой-то практики наших внутренних возможностей. И уже по форме наступает изложение какой-то темы, какого-то подхода, какого-то, не знаю, там открытия, озарения или там, кульминации момента. Соответственно, статусность приводит к тому, что мы внутри развиваем свой потенциал, в том числе и формой. И общаясь Статусами… вот, ещё не так давно у нас с вами были, вот, когда мы входили в служение такое состояние, как Статусы. То есть, Статус Человека, Посвящённого, Служащего, Ипостаси, Учителя. То есть та форма внутренней организации, где мы подтверждаем свои возможностями Началами Творения – это то, что мы можем исполнять вовне.</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Например, Статус Человека несёт определённую форму суметь сконцентрировать собою 16 384-рицу.</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Статус Посвящённого – это концентрация твоих знаний, твоих внутренних умений, концентрация твоего опыта.</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Статус Служащего – это возможность формы и Основ Созидания вовне с Отцом, такой служащий вдвойне – служащий-служащего в выражении внешне-внешнего, который приводит к внутреннему. Вот интересно, что любое наше действие вроде бы внешне-внешнее, но если мы отследим потом результаты, то оно приводит к внутреннему состоянию.</w:t>
      </w:r>
    </w:p>
    <w:p>
      <w:pPr>
        <w:pStyle w:val="Normal"/>
        <w:tabs>
          <w:tab w:val="clear" w:pos="708"/>
          <w:tab w:val="left" w:pos="5820" w:leader="none"/>
        </w:tabs>
        <w:spacing w:lineRule="auto" w:line="240" w:before="0" w:after="0"/>
        <w:ind w:firstLine="454"/>
        <w:jc w:val="both"/>
        <w:rPr/>
      </w:pPr>
      <w:r>
        <w:rPr>
          <w:rFonts w:cs="Times New Roman" w:ascii="Times New Roman" w:hAnsi="Times New Roman"/>
          <w:sz w:val="24"/>
          <w:szCs w:val="24"/>
        </w:rPr>
        <w:t>Ну, Статус Ипостаси. Когда было явление Отца собою этим и получается основная форма или Основы внутренней статусности Началами Творения складывали явление Отца телом. Потом через какое-то время Отец поменял интегрированность развития, и мы в ИВДИВО стали перестраиваться со Статусов на Синтезность. Фактически, если вот вы отслеживаете или воспринимаете так на слух, то слышали, вот мы когда приходим на Синтез, мы с вами Ипостаси Синтеза, мы учимся ипостасить Отцу. А когда мы включаемся в Служение, минимальный наш подход, мы Учителя Синтеза, то есть мы обучаемся внутренне эталонности действия с Отцом. И у Учителя есть такое явление, как Синтезность, поэтому, когда мы входим в Служение, мы получаем… если ранее мы получали Статусы, Должностные Компетенции – что мы можем на той или иной позиции должности. Сейчас у нас идёт фиксация Синтезностью. Соответственно, в нарабатывании внутренних совершенств Мудрости и Эталонности.</w:t>
      </w:r>
    </w:p>
    <w:p>
      <w:pPr>
        <w:pStyle w:val="Normal"/>
        <w:spacing w:lineRule="auto" w:line="240" w:before="0" w:after="0"/>
        <w:ind w:firstLine="454"/>
        <w:jc w:val="both"/>
        <w:rPr/>
      </w:pPr>
      <w:r>
        <w:rPr>
          <w:rFonts w:cs="Times New Roman" w:ascii="Times New Roman" w:hAnsi="Times New Roman"/>
          <w:sz w:val="24"/>
          <w:szCs w:val="24"/>
        </w:rPr>
        <w:t>Так вот, вернёмся к Статусам. Статусы, они характеризовали подход, внимание, владения материей, когда мы говорим, что мы обучаемся управлять, что мы обучаемся включаться в условия. Обучение включения в условия начинаются с нашего Статуса. И наша с вами задача – повышать степень статусности, момента реагируемости. Для чего? Чтобы у нас включалось и вырабатывалось управление материей. Чем? Правильно, отстроенными Голограммами или Головерсумом, как Картиной мира или картиной понимания.</w:t>
      </w:r>
    </w:p>
    <w:p>
      <w:pPr>
        <w:pStyle w:val="Normal"/>
        <w:spacing w:lineRule="auto" w:line="240" w:before="0" w:after="0"/>
        <w:ind w:firstLine="454"/>
        <w:jc w:val="both"/>
        <w:rPr/>
      </w:pPr>
      <w:r>
        <w:rPr>
          <w:rFonts w:cs="Times New Roman" w:ascii="Times New Roman" w:hAnsi="Times New Roman"/>
          <w:sz w:val="24"/>
          <w:szCs w:val="24"/>
        </w:rPr>
        <w:t>Есть, например, группа подготовленных товарищей. Мы знаем, что они специализируются там вот на том-то. И мы понимаем, что Статус их подготовки настолько высок, что я по отношению к ним буду «чайником». Если взять возможности информационные или технические. То же самое наоборот. Соответственно, эти товарищи, которые подготовлены в своей статусности, они с точки зрения информации «свернут горы» и им эта материя – что? – подвластна. И Статус внутри созидания формирует внутреннее управление вот этой вот власти, как управление возможностями в материи и веществом, правильными основами внутреннего Начала Творения и Созидания. И чем Человек больше в Служении не просто отдаёт, не отдаёт безответно, а видит ради чего, кому и что он делает в исполнении – такое осознанное Служение. Вот не слепое состояние веры, которое приводит к тотемности, которое приводит, кстати, к формальности, когда ты теряешь грань проживания внутренней чуткости и чувственности – нужно/не нужно, да/нет.</w:t>
      </w:r>
    </w:p>
    <w:p>
      <w:pPr>
        <w:pStyle w:val="Normal"/>
        <w:spacing w:lineRule="auto" w:line="240" w:before="0" w:after="0"/>
        <w:ind w:firstLine="454"/>
        <w:jc w:val="both"/>
        <w:rPr/>
      </w:pPr>
      <w:r>
        <w:rPr>
          <w:rFonts w:cs="Times New Roman" w:ascii="Times New Roman" w:hAnsi="Times New Roman"/>
          <w:sz w:val="24"/>
          <w:szCs w:val="24"/>
        </w:rPr>
        <w:t xml:space="preserve">Помните, когда включается автоматизм, механизм действия и на автомате, на механизме действия, уже и не нужно это делать, а включённый внутренний механизм или механика делает, делает, делает, хотя уже ситуация ушла, люди ушли, момент ушёл, все ушло, а тело продолжает исполнять. Это вот некая такая зацикленность, которая, фактически, не выводит на новое Созидание, а включаются какие-то условия </w:t>
      </w:r>
      <w:r>
        <w:rPr>
          <w:rFonts w:cs="Times New Roman" w:ascii="Times New Roman" w:hAnsi="Times New Roman"/>
          <w:spacing w:val="20"/>
          <w:sz w:val="24"/>
          <w:szCs w:val="24"/>
        </w:rPr>
        <w:t>неправильных</w:t>
      </w:r>
      <w:r>
        <w:rPr>
          <w:rFonts w:cs="Times New Roman" w:ascii="Times New Roman" w:hAnsi="Times New Roman"/>
          <w:sz w:val="24"/>
          <w:szCs w:val="24"/>
        </w:rPr>
        <w:t xml:space="preserve"> Основ и, фактически, это деградирование личности.</w:t>
      </w:r>
    </w:p>
    <w:p>
      <w:pPr>
        <w:pStyle w:val="Normal"/>
        <w:spacing w:lineRule="auto" w:line="240" w:before="0" w:after="0"/>
        <w:ind w:firstLine="454"/>
        <w:jc w:val="both"/>
        <w:rPr/>
      </w:pPr>
      <w:r>
        <w:rPr>
          <w:rFonts w:cs="Times New Roman" w:ascii="Times New Roman" w:hAnsi="Times New Roman"/>
          <w:sz w:val="24"/>
          <w:szCs w:val="24"/>
        </w:rPr>
        <w:t xml:space="preserve">И вот Статус – он очень такой тонкий и чуткий, потому что внутри нужно включать моменты </w:t>
      </w:r>
      <w:r>
        <w:rPr>
          <w:rFonts w:cs="Times New Roman" w:ascii="Times New Roman" w:hAnsi="Times New Roman"/>
          <w:spacing w:val="20"/>
          <w:sz w:val="24"/>
          <w:szCs w:val="24"/>
        </w:rPr>
        <w:t>регулирования</w:t>
      </w:r>
      <w:r>
        <w:rPr>
          <w:rFonts w:cs="Times New Roman" w:ascii="Times New Roman" w:hAnsi="Times New Roman"/>
          <w:sz w:val="24"/>
          <w:szCs w:val="24"/>
        </w:rPr>
        <w:t xml:space="preserve"> условий: кому, что, как и в чём исполнение происходит в нашем действии. И вот в Статусе момент важный момент, что статусность собою фокусируется и отражается, в чём отражается Статус, как 11-е выражение? Принципом 1-4 ключ. В 14-м состоянии отражается наша с вами Униграмма и наша с вами статусность. А 14-е выражение, мы сегодня с вами упоминали, это Аватар Синтеза Мория – это состояние Мудрости и Высшая Школа Синтеза. Если убрать «Высшая» и просто увидеть, что это просто Школа Синтеза, это степень нашей образованности. Получается, когда мы развиваемся Статусом или мы развиваемся созидательностью Метагалактической Гражданской Конфедерации. Не важно, как мы будем взаимодействовать, чем мы будем оперировать, то у нас вот в нашем Служении срабатывает состояние 1-4 по ключам. И на 14-й позиции мы с вами сталкиваемся не созидательностью уже, а мы сталкиваемся с Мудростью. Соответственно, наш Статус должен быть мудрым. Мы должны правильно по Мудрости применять то состояние Начал Творения, куда мы прикладываем наши силы и возможности. У нас включается уже состояние не Служащего, а Владыки. Владыки, когда мы овладеваем какими-то Компетенциями. И внутри мы начинаем формироваться уже внутренним совершенством тех или иных позиций. Фактически, мы понимаем, что от Мудрости включается, вот, если 11 – это единица, это Любовь, соответственно, 12 – это двойка, соответственно, Мудрость. 13 – это выражение, соответственно, Духа, проявление Воли и, соответственно, 14 включает собою Синтез.</w:t>
      </w:r>
    </w:p>
    <w:p>
      <w:pPr>
        <w:pStyle w:val="Normal"/>
        <w:spacing w:lineRule="auto" w:line="240" w:before="0" w:after="0"/>
        <w:ind w:firstLine="454"/>
        <w:jc w:val="both"/>
        <w:rPr/>
      </w:pPr>
      <w:r>
        <w:rPr>
          <w:rFonts w:cs="Times New Roman" w:ascii="Times New Roman" w:hAnsi="Times New Roman"/>
          <w:sz w:val="24"/>
          <w:szCs w:val="24"/>
        </w:rPr>
        <w:t xml:space="preserve">Получается, что Мудрый Синтез наших внутренних возможностей – ещё чуть-чуть, 15 минут – включает у нас внутреннюю созидательность. Попробуйте увидеть: наши внутренние </w:t>
      </w:r>
      <w:r>
        <w:rPr>
          <w:rFonts w:cs="Times New Roman" w:ascii="Times New Roman" w:hAnsi="Times New Roman"/>
          <w:spacing w:val="20"/>
          <w:sz w:val="24"/>
          <w:szCs w:val="24"/>
        </w:rPr>
        <w:t>мудрые</w:t>
      </w:r>
      <w:r>
        <w:rPr>
          <w:rFonts w:cs="Times New Roman" w:ascii="Times New Roman" w:hAnsi="Times New Roman"/>
          <w:sz w:val="24"/>
          <w:szCs w:val="24"/>
        </w:rPr>
        <w:t xml:space="preserve"> дела, </w:t>
      </w:r>
      <w:r>
        <w:rPr>
          <w:rFonts w:cs="Times New Roman" w:ascii="Times New Roman" w:hAnsi="Times New Roman"/>
          <w:spacing w:val="20"/>
          <w:sz w:val="24"/>
          <w:szCs w:val="24"/>
        </w:rPr>
        <w:t>мудрые</w:t>
      </w:r>
      <w:r>
        <w:rPr>
          <w:rFonts w:cs="Times New Roman" w:ascii="Times New Roman" w:hAnsi="Times New Roman"/>
          <w:sz w:val="24"/>
          <w:szCs w:val="24"/>
        </w:rPr>
        <w:t xml:space="preserve"> решения, мудрый наш взгляд, мудрые понимания Картины мира теми знаниями, которыми мы включаемся в окружающую действительность, завязываются через принцип Служения на Синтезе Мудрости у Владыки.</w:t>
      </w:r>
    </w:p>
    <w:p>
      <w:pPr>
        <w:pStyle w:val="Normal"/>
        <w:spacing w:lineRule="auto" w:line="240" w:before="0" w:after="0"/>
        <w:ind w:firstLine="454"/>
        <w:jc w:val="both"/>
        <w:rPr/>
      </w:pPr>
      <w:r>
        <w:rPr>
          <w:rFonts w:cs="Times New Roman" w:ascii="Times New Roman" w:hAnsi="Times New Roman"/>
          <w:sz w:val="24"/>
          <w:szCs w:val="24"/>
        </w:rPr>
        <w:t xml:space="preserve">И когда мы говорим, что мы учимся управлять, </w:t>
      </w:r>
      <w:r>
        <w:rPr>
          <w:rFonts w:cs="Times New Roman" w:ascii="Times New Roman" w:hAnsi="Times New Roman"/>
          <w:b/>
          <w:sz w:val="24"/>
          <w:szCs w:val="24"/>
        </w:rPr>
        <w:t>чтобы научиться управлять, мы должны научиться владеть вначале</w:t>
      </w:r>
      <w:r>
        <w:rPr>
          <w:rFonts w:cs="Times New Roman" w:ascii="Times New Roman" w:hAnsi="Times New Roman"/>
          <w:sz w:val="24"/>
          <w:szCs w:val="24"/>
        </w:rPr>
        <w:t xml:space="preserve">. Овладение и управление – это разное. И владение наступает с Мудрости, а это прямой путь к действию принципом Мории «умали, не прикасаясь». Даже владение своим телом. У вас тело там затекло, онемело, вы устали – 6 часов с маленьким перерывом – сидеть. А попробуйте включиться на управление не просто физически тело: менять позу, чтобы кровь или там затёкшее состояние вашего тела менялось, вы перестраивались. А включить внутреннее состояние Духа минимум с семи или десяти позиций, 11 мы ещё не стяжали, мы только входим, чтобы ваше тело принципом тренинга внутри было насыщено 11-ю Высокими Цельными Реальностями, и сложность физического присутствия перераспределялась по вашей внутренней заданности и, фактически, включалась – что? – ресурсность телесной организации многовекторно, многовариативно. Ведь это же статусность и это управление владения – чем? – </w:t>
      </w:r>
      <w:r>
        <w:rPr>
          <w:rFonts w:cs="Times New Roman" w:ascii="Times New Roman" w:hAnsi="Times New Roman"/>
          <w:spacing w:val="20"/>
          <w:sz w:val="24"/>
          <w:szCs w:val="24"/>
        </w:rPr>
        <w:t>материей</w:t>
      </w:r>
      <w:r>
        <w:rPr>
          <w:rFonts w:cs="Times New Roman" w:ascii="Times New Roman" w:hAnsi="Times New Roman"/>
          <w:sz w:val="24"/>
          <w:szCs w:val="24"/>
        </w:rPr>
        <w:t xml:space="preserve"> и своей </w:t>
      </w:r>
      <w:r>
        <w:rPr>
          <w:rFonts w:cs="Times New Roman" w:ascii="Times New Roman" w:hAnsi="Times New Roman"/>
          <w:spacing w:val="20"/>
          <w:sz w:val="24"/>
          <w:szCs w:val="24"/>
        </w:rPr>
        <w:t>формой</w:t>
      </w:r>
      <w:r>
        <w:rPr>
          <w:rFonts w:cs="Times New Roman" w:ascii="Times New Roman" w:hAnsi="Times New Roman"/>
          <w:sz w:val="24"/>
          <w:szCs w:val="24"/>
        </w:rPr>
        <w:t xml:space="preserve">. Вот когда вы даже в таких мелочах себя, ну, грубо говоря, муштруете или отстраиваете, а </w:t>
      </w:r>
      <w:r>
        <w:rPr>
          <w:rFonts w:cs="Times New Roman" w:ascii="Times New Roman" w:hAnsi="Times New Roman"/>
          <w:b/>
          <w:sz w:val="24"/>
          <w:szCs w:val="24"/>
        </w:rPr>
        <w:t>Статус именно отстраивает</w:t>
      </w:r>
      <w:r>
        <w:rPr>
          <w:rFonts w:cs="Times New Roman" w:ascii="Times New Roman" w:hAnsi="Times New Roman"/>
          <w:sz w:val="24"/>
          <w:szCs w:val="24"/>
        </w:rPr>
        <w:t xml:space="preserve">. И муштровка вот у Майтрейи предыдущей эпохи, где было Воинство Майтрейи, Воинство Огня, когда он развивал Головерсум, как Картину мира, начиналось с того, что было овладение своим телом. Соответственно, об этом мы много говорили, и важно, чтобы было не внутреннее терзание, невозможности – дайте инструменты. Вопрос в том, что методы все даются, важно, чтобы вы этот метод включили на физику. </w:t>
      </w:r>
      <w:r>
        <w:rPr>
          <w:rFonts w:cs="Times New Roman" w:ascii="Times New Roman" w:hAnsi="Times New Roman"/>
          <w:b/>
          <w:sz w:val="24"/>
          <w:szCs w:val="24"/>
        </w:rPr>
        <w:t>Вот включение методов проверяется в статусностях</w:t>
      </w:r>
      <w:r>
        <w:rPr>
          <w:rFonts w:cs="Times New Roman" w:ascii="Times New Roman" w:hAnsi="Times New Roman"/>
          <w:sz w:val="24"/>
          <w:szCs w:val="24"/>
        </w:rPr>
        <w:t xml:space="preserve">. </w:t>
      </w:r>
      <w:r>
        <w:rPr>
          <w:rFonts w:cs="Times New Roman" w:ascii="Times New Roman" w:hAnsi="Times New Roman"/>
          <w:b/>
          <w:sz w:val="24"/>
          <w:szCs w:val="24"/>
        </w:rPr>
        <w:t>Работает ли метод – проверяются статусностью его Основы.</w:t>
      </w:r>
    </w:p>
    <w:p>
      <w:pPr>
        <w:pStyle w:val="Normal"/>
        <w:spacing w:lineRule="auto" w:line="240" w:before="0" w:after="0"/>
        <w:ind w:firstLine="454"/>
        <w:jc w:val="both"/>
        <w:rPr/>
      </w:pPr>
      <w:r>
        <w:rPr>
          <w:rFonts w:cs="Times New Roman" w:ascii="Times New Roman" w:hAnsi="Times New Roman"/>
          <w:sz w:val="24"/>
          <w:szCs w:val="24"/>
        </w:rPr>
        <w:t>И вот, собственно, мы сейчас идём к Отцу, стяжаем потенциальное состояние Статусности и переходим на ночную подготов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 Статусами более-менее в каких-то фрагментах понятн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Можно задать вопр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давайте.</w:t>
      </w:r>
    </w:p>
    <w:p>
      <w:pPr>
        <w:pStyle w:val="Normal"/>
        <w:spacing w:lineRule="auto" w:line="240" w:before="0" w:after="0"/>
        <w:ind w:firstLine="454"/>
        <w:jc w:val="both"/>
        <w:rPr/>
      </w:pPr>
      <w:r>
        <w:rPr>
          <w:rFonts w:cs="Times New Roman" w:ascii="Times New Roman" w:hAnsi="Times New Roman"/>
          <w:i/>
          <w:sz w:val="24"/>
          <w:szCs w:val="24"/>
        </w:rPr>
        <w:t>Из зала: – Правду говорят, что Ипостась – те, кто проходят Синтезы, это вот одни Ипостаси, а те, которые в Служении Ипостас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другие Ипостас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это другие Ипостас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солютно правильно понимаете.</w:t>
      </w:r>
    </w:p>
    <w:p>
      <w:pPr>
        <w:pStyle w:val="Normal"/>
        <w:spacing w:lineRule="auto" w:line="240" w:before="0" w:after="0"/>
        <w:ind w:firstLine="454"/>
        <w:jc w:val="both"/>
        <w:rPr/>
      </w:pPr>
      <w:r>
        <w:rPr>
          <w:rFonts w:cs="Times New Roman" w:ascii="Times New Roman" w:hAnsi="Times New Roman"/>
          <w:i/>
          <w:sz w:val="24"/>
          <w:szCs w:val="24"/>
        </w:rPr>
        <w:t>Из зала: – А где вот посмотреть вот э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ницу?</w:t>
      </w:r>
    </w:p>
    <w:p>
      <w:pPr>
        <w:pStyle w:val="Normal"/>
        <w:spacing w:lineRule="auto" w:line="240" w:before="0" w:after="0"/>
        <w:ind w:firstLine="454"/>
        <w:jc w:val="both"/>
        <w:rPr/>
      </w:pPr>
      <w:r>
        <w:rPr>
          <w:rFonts w:cs="Times New Roman" w:ascii="Times New Roman" w:hAnsi="Times New Roman"/>
          <w:i/>
          <w:sz w:val="24"/>
          <w:szCs w:val="24"/>
        </w:rPr>
        <w:t>Из зала: – Разницу, да. Вот не могу понять: кто, кем, когда является.</w:t>
      </w:r>
    </w:p>
    <w:p>
      <w:pPr>
        <w:pStyle w:val="Normal"/>
        <w:spacing w:lineRule="auto" w:line="240" w:before="0" w:after="0"/>
        <w:ind w:firstLine="454"/>
        <w:jc w:val="both"/>
        <w:rPr/>
      </w:pPr>
      <w:r>
        <w:rPr>
          <w:rFonts w:cs="Times New Roman" w:ascii="Times New Roman" w:hAnsi="Times New Roman"/>
          <w:sz w:val="24"/>
          <w:szCs w:val="24"/>
        </w:rPr>
        <w:t>Проходя Синтез Ипостаси Синтеза – восходящие Синтезом, а в Служении ты Ипостасна в чём? В Синтезности, ты имеешь в виду Ипоста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454"/>
        <w:jc w:val="both"/>
        <w:rPr/>
      </w:pPr>
      <w:r>
        <w:rPr>
          <w:rFonts w:cs="Times New Roman" w:ascii="Times New Roman" w:hAnsi="Times New Roman"/>
          <w:sz w:val="24"/>
          <w:szCs w:val="24"/>
        </w:rPr>
        <w:t>Это уже Синтезность. То есть то, что ты имеешь по служебности в своих Основах. Те права и обязанности – это Должностная Компетенция, за которую ты отвечаешь. Вот это уже твоя Ипостас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Тогда те, кто Синтезы проходят, они просто все Ипостаси и всё. Правильно? Там уже выше ничего 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т. Выше уже ничего нету. Просто Ипостась Синтеза, которая равна принципу Человека. Вот Человек – восходящая Ипостасью Синтеза через что? Через явление Отца. Вот явление Отца в Человеке включает внутреннюю Ипостасность. Если мы с вами скажем о выражении Я-Есмь Отец уже, вот тут уже включится внутреннее, допустим, Учитель Синтеза или Владыка Синтеза. И уже Ипостасность будет лишь только основана на явлении, как на следовании Отцу. А когда мы говорим о Ипостасности в Служении – Синтезностей Ипостаси, там уже твоя Должностная Компетенция – что ты Эталонностью, как Ипостась являешь Отца. И ты говоришь Должностную Компетенцию и название своей Должностной Компетенции в этой Синтезности, да? Ну, вот как-то так. Всё, идём стяжать. Ещё чуть-чуть: 10-9 минут.</w:t>
      </w:r>
    </w:p>
    <w:p>
      <w:pPr>
        <w:pStyle w:val="01"/>
        <w:spacing w:before="120" w:after="120"/>
        <w:jc w:val="center"/>
        <w:rPr>
          <w:lang w:val="ru-RU"/>
        </w:rPr>
      </w:pPr>
      <w:bookmarkStart w:id="33" w:name="__RefHeading___Toc58521283"/>
      <w:bookmarkEnd w:id="33"/>
      <w:r>
        <w:rPr/>
        <w:t>Практика № 5.</w:t>
        <w:br/>
        <w:t>Стяжание Огня Созидания Статусности внутренними Основами Начал Творения</w:t>
      </w:r>
    </w:p>
    <w:p>
      <w:pPr>
        <w:pStyle w:val="Normal"/>
        <w:spacing w:lineRule="auto" w:line="240" w:before="0" w:after="0"/>
        <w:ind w:firstLine="454"/>
        <w:jc w:val="both"/>
        <w:rPr/>
      </w:pPr>
      <w:r>
        <w:rPr>
          <w:rFonts w:cs="Times New Roman" w:ascii="Times New Roman" w:hAnsi="Times New Roman"/>
          <w:i/>
          <w:iCs/>
          <w:sz w:val="24"/>
          <w:szCs w:val="24"/>
        </w:rPr>
        <w:t>Мы возжигаемся всем накопленным Синтезом и Огнём, весь объём внутреннего и внешнего пресыщения.</w:t>
      </w:r>
      <w:r>
        <w:rPr>
          <w:rFonts w:cs="Times New Roman" w:ascii="Times New Roman" w:hAnsi="Times New Roman"/>
          <w:iCs/>
          <w:sz w:val="24"/>
          <w:szCs w:val="24"/>
        </w:rPr>
        <w:t xml:space="preserve"> </w:t>
      </w:r>
      <w:r>
        <w:rPr>
          <w:rFonts w:cs="Times New Roman" w:ascii="Times New Roman" w:hAnsi="Times New Roman"/>
          <w:i/>
          <w:iCs/>
          <w:sz w:val="24"/>
          <w:szCs w:val="24"/>
        </w:rPr>
        <w:t>Возжигаемся и пробуем Параметодом, как Основами уровня десятого Синтеза, компактифицировать и сложить внутреннюю Основу итогами пресыщения Синтеза и Огня первой части.</w:t>
      </w:r>
    </w:p>
    <w:p>
      <w:pPr>
        <w:pStyle w:val="Normal"/>
        <w:spacing w:lineRule="auto" w:line="240" w:before="0" w:after="0"/>
        <w:ind w:firstLine="454"/>
        <w:jc w:val="both"/>
        <w:rPr/>
      </w:pPr>
      <w:r>
        <w:rPr>
          <w:rFonts w:cs="Times New Roman" w:ascii="Times New Roman" w:hAnsi="Times New Roman"/>
          <w:i/>
          <w:iCs/>
          <w:sz w:val="24"/>
          <w:szCs w:val="24"/>
        </w:rPr>
        <w:t>Возжигаемся, просим Аватара Синтеза Кут Хуми помочь, так как Владыка ведёт каждого из нас самостоятельно, вне зависимости от степени осознания данного процесса. И возжигаясь концентрацией Синтеза и Огня Аватара Синтеза Кут Хуми в каждом из нас, мы выстраиваем вертикаль от Ффизического тела, в продолжении как бы тянемся Синтезом и Огнём к Аватару Синтеза Кут Хуми. И в этой притяжённости магнитной, переходим в зал к Аватару Синтеза Кут Хуми в 16 320-ю Высокую Цельную Реальность. Развёртываемся максимально сознательно, осн</w:t>
      </w:r>
      <w:r>
        <w:rPr>
          <w:rFonts w:cs="Times New Roman" w:ascii="Times New Roman" w:hAnsi="Times New Roman"/>
          <w:b/>
          <w:i/>
          <w:iCs/>
          <w:sz w:val="24"/>
          <w:szCs w:val="24"/>
        </w:rPr>
        <w:t>о</w:t>
      </w:r>
      <w:r>
        <w:rPr>
          <w:rFonts w:cs="Times New Roman" w:ascii="Times New Roman" w:hAnsi="Times New Roman"/>
          <w:i/>
          <w:iCs/>
          <w:sz w:val="24"/>
          <w:szCs w:val="24"/>
        </w:rPr>
        <w:t>вно в зале, продолжаясь явлением Вышестоящего выражения синтез-телом Ипостасью Синтеза в каждом из нас и в синтезе нас.</w:t>
      </w:r>
    </w:p>
    <w:p>
      <w:pPr>
        <w:pStyle w:val="Normal"/>
        <w:spacing w:lineRule="auto" w:line="240" w:before="0" w:after="0"/>
        <w:ind w:firstLine="454"/>
        <w:jc w:val="both"/>
        <w:rPr/>
      </w:pPr>
      <w:r>
        <w:rPr>
          <w:rFonts w:cs="Times New Roman" w:ascii="Times New Roman" w:hAnsi="Times New Roman"/>
          <w:i/>
          <w:iCs/>
          <w:sz w:val="24"/>
          <w:szCs w:val="24"/>
        </w:rPr>
        <w:t xml:space="preserve">И возжигаясь, концентрируемся синтез-телесностью в зале пред Аватаром Синтеза Кут Хуми, синтезируемся с Хум, стяжаем Синтез Синтеза Изначально Вышестоящего Отца. Прося преобразить каждого из нас и синтез нас на </w:t>
      </w:r>
      <w:r>
        <w:rPr>
          <w:rFonts w:cs="Times New Roman" w:ascii="Times New Roman" w:hAnsi="Times New Roman"/>
          <w:b/>
          <w:bCs/>
          <w:i/>
          <w:iCs/>
          <w:sz w:val="24"/>
          <w:szCs w:val="24"/>
        </w:rPr>
        <w:t>явление концентрацией общей подготовки, Статусного роста</w:t>
      </w:r>
      <w:r>
        <w:rPr>
          <w:rFonts w:cs="Times New Roman" w:ascii="Times New Roman" w:hAnsi="Times New Roman"/>
          <w:i/>
          <w:iCs/>
          <w:sz w:val="24"/>
          <w:szCs w:val="24"/>
        </w:rPr>
        <w:t xml:space="preserve"> в каждом из нас. И возжигаясь, преображаемся, развёртываясь, заполняемся Синтез Синтезом Изначально Вышестоящего Отца.</w:t>
      </w:r>
    </w:p>
    <w:p>
      <w:pPr>
        <w:pStyle w:val="Normal"/>
        <w:spacing w:lineRule="auto" w:line="240" w:before="0" w:after="0"/>
        <w:ind w:firstLine="454"/>
        <w:jc w:val="both"/>
        <w:rPr/>
      </w:pPr>
      <w:r>
        <w:rPr>
          <w:rFonts w:cs="Times New Roman" w:ascii="Times New Roman" w:hAnsi="Times New Roman"/>
          <w:i/>
          <w:iCs/>
          <w:sz w:val="24"/>
          <w:szCs w:val="24"/>
        </w:rPr>
        <w:t>Переходим, синтезируемся с Изначально Вышестоящим Отцом, в 16 385-ю Высокую Цельную Реальность, развёртываемся в Зале Изначально Вышестоящего Отца.</w:t>
      </w:r>
    </w:p>
    <w:p>
      <w:pPr>
        <w:pStyle w:val="Normal"/>
        <w:spacing w:lineRule="auto" w:line="240" w:before="0" w:after="0"/>
        <w:ind w:firstLine="454"/>
        <w:jc w:val="both"/>
        <w:rPr/>
      </w:pPr>
      <w:r>
        <w:rPr>
          <w:rFonts w:cs="Times New Roman" w:ascii="Times New Roman" w:hAnsi="Times New Roman"/>
          <w:i/>
          <w:iCs/>
          <w:sz w:val="24"/>
          <w:szCs w:val="24"/>
        </w:rPr>
        <w:t xml:space="preserve">Синтезируемся с Хум Изначально Вышестоящего Отца и стяжаем </w:t>
      </w:r>
      <w:r>
        <w:rPr>
          <w:rFonts w:cs="Times New Roman" w:ascii="Times New Roman" w:hAnsi="Times New Roman"/>
          <w:b/>
          <w:bCs/>
          <w:i/>
          <w:iCs/>
          <w:sz w:val="24"/>
          <w:szCs w:val="24"/>
        </w:rPr>
        <w:t>потенциальную подготовку Статусного явления и развития</w:t>
      </w:r>
      <w:r>
        <w:rPr>
          <w:rFonts w:cs="Times New Roman" w:ascii="Times New Roman" w:hAnsi="Times New Roman"/>
          <w:i/>
          <w:iCs/>
          <w:sz w:val="24"/>
          <w:szCs w:val="24"/>
        </w:rPr>
        <w:t xml:space="preserve">. Стяжая у Изначально Вышестоящего Отца </w:t>
      </w:r>
      <w:r>
        <w:rPr>
          <w:rFonts w:cs="Times New Roman" w:ascii="Times New Roman" w:hAnsi="Times New Roman"/>
          <w:b/>
          <w:bCs/>
          <w:i/>
          <w:iCs/>
          <w:sz w:val="24"/>
          <w:szCs w:val="24"/>
        </w:rPr>
        <w:t>Синтез Статуса</w:t>
      </w:r>
      <w:r>
        <w:rPr>
          <w:rFonts w:cs="Times New Roman" w:ascii="Times New Roman" w:hAnsi="Times New Roman"/>
          <w:i/>
          <w:iCs/>
          <w:sz w:val="24"/>
          <w:szCs w:val="24"/>
        </w:rPr>
        <w:t xml:space="preserve"> каждому из нас и синтезу нас в росте внутренних личных Статусов – в достижении, в применении обновлённой степенью подготовки, в реализации Начал Творения и Созидания в каждом из нас.</w:t>
      </w:r>
    </w:p>
    <w:p>
      <w:pPr>
        <w:pStyle w:val="Normal"/>
        <w:spacing w:lineRule="auto" w:line="240" w:before="0" w:after="0"/>
        <w:ind w:firstLine="454"/>
        <w:jc w:val="both"/>
        <w:rPr/>
      </w:pPr>
      <w:r>
        <w:rPr>
          <w:rFonts w:cs="Times New Roman" w:ascii="Times New Roman" w:hAnsi="Times New Roman"/>
          <w:i/>
          <w:iCs/>
          <w:sz w:val="24"/>
          <w:szCs w:val="24"/>
        </w:rPr>
        <w:t xml:space="preserve">И синтезируясь с Хум Изначально Вышестоящего Отца, стяжаем в своём выражении и явлении стандартное выражение Синтеза Изначально Вышестоящего Отца </w:t>
      </w:r>
      <w:r>
        <w:rPr>
          <w:rFonts w:cs="Times New Roman" w:ascii="Times New Roman" w:hAnsi="Times New Roman"/>
          <w:b/>
          <w:i/>
          <w:iCs/>
          <w:sz w:val="24"/>
          <w:szCs w:val="24"/>
        </w:rPr>
        <w:t>262 144 явления Статусной подготовки в выражении 131 072-х Статусов в явлении ИВДИВО Метагалактики Фа и 131 072-х Статусных выражений подготовки Изначально Вышестоящего Отца.</w:t>
      </w:r>
    </w:p>
    <w:p>
      <w:pPr>
        <w:pStyle w:val="Normal"/>
        <w:spacing w:lineRule="auto" w:line="240" w:before="0" w:after="0"/>
        <w:ind w:firstLine="454"/>
        <w:jc w:val="both"/>
        <w:rPr/>
      </w:pPr>
      <w:r>
        <w:rPr>
          <w:rFonts w:cs="Times New Roman" w:ascii="Times New Roman" w:hAnsi="Times New Roman"/>
          <w:i/>
          <w:iCs/>
          <w:sz w:val="24"/>
          <w:szCs w:val="24"/>
        </w:rPr>
        <w:t>И возжигаясь перспективной реализацией Статусного восхождения и реализации в нас, возжигаясь этим, вспыхиваем Статусом, как видом жизни внутренним. И просим Изначально Вышестоящего Отца или подтвердить, или усилить, или перестроить ту Статусную Форму и Основу, действующую в нас на сейчас, как у Человеков, у Посвящённых, у Служащих и у Ипостасей Синтеза первого Курса переподготовки.</w:t>
      </w:r>
    </w:p>
    <w:p>
      <w:pPr>
        <w:pStyle w:val="Normal"/>
        <w:spacing w:lineRule="auto" w:line="240" w:before="0" w:after="0"/>
        <w:ind w:firstLine="454"/>
        <w:jc w:val="both"/>
        <w:rPr/>
      </w:pPr>
      <w:r>
        <w:rPr>
          <w:rFonts w:cs="Times New Roman" w:ascii="Times New Roman" w:hAnsi="Times New Roman"/>
          <w:iCs/>
          <w:sz w:val="24"/>
          <w:szCs w:val="24"/>
        </w:rPr>
        <w:t>Кому-то сто́ит выйти из тени, Отец так сказал, из тени внутреннего какого-то Статуса. Вот выйти, чтобы ваша компетенция, подготовка, статусность стали более воспринимаемые или ярче вовне. То есть вы внутри и можете больше, чем проявляете внутренне, вот это тоже статусность и внутренняя компетенция. С одной стороны, есть какие-то особенности, которые привели к такому поведению даже, но сейчас Отец в зале говорит, что выходите из тени самого себя. Вы можете попросить прощения там. У вас ментально – «Что делать?» Попросите прощения, попросите Отца перестроить, попросите научить, реализовать внутренние возможности, нарабатывая Начала Творения и обучаясь созидать внутренней Статусной организацией с Отцом. Отстраивая и, в том числе отстраиваясь головерсумно, в какой-то степени может быть даже провидчески – Провидением, Проницанием в каждом из нас.</w:t>
      </w:r>
    </w:p>
    <w:p>
      <w:pPr>
        <w:pStyle w:val="Normal"/>
        <w:spacing w:lineRule="auto" w:line="240" w:before="0" w:after="0"/>
        <w:ind w:firstLine="454"/>
        <w:jc w:val="both"/>
        <w:rPr/>
      </w:pPr>
      <w:r>
        <w:rPr>
          <w:rFonts w:cs="Times New Roman" w:ascii="Times New Roman" w:hAnsi="Times New Roman"/>
          <w:i/>
          <w:iCs/>
          <w:sz w:val="24"/>
          <w:szCs w:val="24"/>
        </w:rPr>
        <w:t xml:space="preserve">И стяжаем у Изначально Вышестоящего Отца прямое выражение </w:t>
      </w:r>
      <w:r>
        <w:rPr>
          <w:rFonts w:cs="Times New Roman" w:ascii="Times New Roman" w:hAnsi="Times New Roman"/>
          <w:b/>
          <w:bCs/>
          <w:i/>
          <w:iCs/>
          <w:sz w:val="24"/>
          <w:szCs w:val="24"/>
        </w:rPr>
        <w:t>Созидания, как главный Огонь для роста Статусов в</w:t>
      </w:r>
      <w:r>
        <w:rPr>
          <w:rFonts w:cs="Times New Roman" w:ascii="Times New Roman" w:hAnsi="Times New Roman"/>
          <w:i/>
          <w:iCs/>
          <w:sz w:val="24"/>
          <w:szCs w:val="24"/>
        </w:rPr>
        <w:t xml:space="preserve"> каждом. И заполняемся. Вот здесь не просто эманируем, пропускаем, а заполняемся, пресыщаясь Огнём Созидания внутренним мастерством Статусности, определяющих нашу жизнь, реалии, реальности, действия и присутствия в каждо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Хорошо.</w:t>
      </w:r>
    </w:p>
    <w:p>
      <w:pPr>
        <w:pStyle w:val="Normal"/>
        <w:spacing w:lineRule="auto" w:line="240" w:before="0" w:after="0"/>
        <w:ind w:firstLine="454"/>
        <w:jc w:val="both"/>
        <w:rPr/>
      </w:pPr>
      <w:r>
        <w:rPr>
          <w:rFonts w:cs="Times New Roman" w:ascii="Times New Roman" w:hAnsi="Times New Roman"/>
          <w:i/>
          <w:iCs/>
          <w:sz w:val="24"/>
          <w:szCs w:val="24"/>
        </w:rPr>
        <w:t>И возжигаясь потенциалом Статусной подготовки, усваивая.</w:t>
      </w:r>
    </w:p>
    <w:p>
      <w:pPr>
        <w:pStyle w:val="Normal"/>
        <w:spacing w:lineRule="auto" w:line="240" w:before="0" w:after="0"/>
        <w:ind w:firstLine="454"/>
        <w:jc w:val="both"/>
        <w:rPr/>
      </w:pPr>
      <w:r>
        <w:rPr>
          <w:rFonts w:cs="Times New Roman" w:ascii="Times New Roman" w:hAnsi="Times New Roman"/>
          <w:iCs/>
          <w:sz w:val="24"/>
          <w:szCs w:val="24"/>
        </w:rPr>
        <w:t>Сейчас в зале, только не воспринимайте это как... только что Отец сказал, что подтвердили Статус Человека. Если откроете седьмое Распоряжение, это Распоряжение о Посвящениях, Статусах, Творящих Синтезах, Синтезности и вплоть до Должностной Компетенции. Вы увидите названия, и там расписаны 512 позиций, в нашем с вами случае Статусов, которые делятся на восемь 64-риц. И, например, первая 64-рица начинается от Человека до Человек-Отец Изначально Вышестоящего Отца. Вот мы с вами сейчас подтвердили степень Человека в первом его Статусе – Человека Метагалактики Фа, естественно, в выражении внутренне Изначально Вышестоящего Отца.</w:t>
      </w:r>
    </w:p>
    <w:p>
      <w:pPr>
        <w:pStyle w:val="Normal"/>
        <w:spacing w:lineRule="auto" w:line="240" w:before="0" w:after="0"/>
        <w:ind w:firstLine="454"/>
        <w:jc w:val="both"/>
        <w:rPr/>
      </w:pPr>
      <w:r>
        <w:rPr>
          <w:rFonts w:cs="Times New Roman" w:ascii="Times New Roman" w:hAnsi="Times New Roman"/>
          <w:i/>
          <w:iCs/>
          <w:sz w:val="24"/>
          <w:szCs w:val="24"/>
        </w:rPr>
        <w:t>И мы закрепляемся д</w:t>
      </w:r>
      <w:r>
        <w:rPr>
          <w:rFonts w:cs="Times New Roman" w:ascii="Times New Roman" w:hAnsi="Times New Roman"/>
          <w:b/>
          <w:i/>
          <w:iCs/>
          <w:sz w:val="24"/>
          <w:szCs w:val="24"/>
        </w:rPr>
        <w:t>а</w:t>
      </w:r>
      <w:r>
        <w:rPr>
          <w:rFonts w:cs="Times New Roman" w:ascii="Times New Roman" w:hAnsi="Times New Roman"/>
          <w:i/>
          <w:iCs/>
          <w:sz w:val="24"/>
          <w:szCs w:val="24"/>
        </w:rPr>
        <w:t>нным Огнём Созидания в подтверждении этих возможностей Изначально Вышестоящим Отцом для каждого из нас. И усиляем форму Огня и Синтеза внутренней Статусной насыщенностью от Отца напрямую.</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 зале Статусностью и Статностью Человека, нашей группой эманируем из зала Отца </w:t>
      </w:r>
      <w:r>
        <w:rPr>
          <w:rFonts w:cs="Times New Roman" w:ascii="Times New Roman" w:hAnsi="Times New Roman"/>
          <w:b/>
          <w:bCs/>
          <w:i/>
          <w:iCs/>
          <w:sz w:val="24"/>
          <w:szCs w:val="24"/>
        </w:rPr>
        <w:t>физическое достижение статусности подготовкой Человека с внутренним Созиданием Огня, в целом, по человечеству Планеты Земля, возжигая внутреннюю Цивилизованность Статусом Человека</w:t>
      </w:r>
      <w:r>
        <w:rPr>
          <w:rFonts w:cs="Times New Roman" w:ascii="Times New Roman" w:hAnsi="Times New Roman"/>
          <w:i/>
          <w:iCs/>
          <w:sz w:val="24"/>
          <w:szCs w:val="24"/>
        </w:rPr>
        <w:t>. Именно по Человекам, не трогаем ни животных, ни растений, ни какое другое выражение Царственности. И вот усиляем Царство Человека, как четвёртое Царство, статусностью с Отцом ракурсом Служения данным курсом Синтеза в Подразделении Психодинамики и Монады, усилением Юсефа Оны – Жизнью и её Компетенцией.</w:t>
      </w:r>
    </w:p>
    <w:p>
      <w:pPr>
        <w:pStyle w:val="Normal"/>
        <w:spacing w:lineRule="auto" w:line="240" w:before="0" w:after="0"/>
        <w:ind w:firstLine="454"/>
        <w:jc w:val="both"/>
        <w:rPr/>
      </w:pPr>
      <w:r>
        <w:rPr>
          <w:rFonts w:cs="Times New Roman" w:ascii="Times New Roman" w:hAnsi="Times New Roman"/>
          <w:i/>
          <w:iCs/>
          <w:sz w:val="24"/>
          <w:szCs w:val="24"/>
        </w:rPr>
        <w:t>Мы просто эманируем, более ничего делать не надо. То есть вы стоите в зале и эманируете. Эманируете, в принципе, по эллиптоиду, то есть по Планете Земля, а внутренний мыслеобраз включит условия вот этой вот эманации по человечеству.</w:t>
      </w:r>
    </w:p>
    <w:p>
      <w:pPr>
        <w:pStyle w:val="Normal"/>
        <w:spacing w:lineRule="auto" w:line="240" w:before="0" w:after="0"/>
        <w:ind w:firstLine="454"/>
        <w:jc w:val="both"/>
        <w:rPr/>
      </w:pPr>
      <w:r>
        <w:rPr>
          <w:rFonts w:cs="Times New Roman" w:ascii="Times New Roman" w:hAnsi="Times New Roman"/>
          <w:i/>
          <w:iCs/>
          <w:sz w:val="24"/>
          <w:szCs w:val="24"/>
        </w:rPr>
        <w:t xml:space="preserve">И синтезируясь с Хум Изначально Вышестоящего Отца, мы стяжаем восемь миллиардов Огня Созидания Изначально Вышестоящему Отцу – мы округлили 7,6 миллиардов на восемь по количеству живущих физически Человеков. Стяжая </w:t>
      </w:r>
      <w:r>
        <w:rPr>
          <w:rFonts w:cs="Times New Roman" w:ascii="Times New Roman" w:hAnsi="Times New Roman"/>
          <w:b/>
          <w:bCs/>
          <w:i/>
          <w:iCs/>
          <w:sz w:val="24"/>
          <w:szCs w:val="24"/>
        </w:rPr>
        <w:t>экспансию Статусного роста Человека в подтверждении формы Человека не только телом, а внутренне служением, накоплением Начал Творения и Огня Созидания</w:t>
      </w:r>
      <w:r>
        <w:rPr>
          <w:rFonts w:cs="Times New Roman" w:ascii="Times New Roman" w:hAnsi="Times New Roman"/>
          <w:i/>
          <w:iCs/>
          <w:sz w:val="24"/>
          <w:szCs w:val="24"/>
        </w:rPr>
        <w:t xml:space="preserve"> в каждом из нас.</w:t>
      </w:r>
    </w:p>
    <w:p>
      <w:pPr>
        <w:pStyle w:val="Normal"/>
        <w:spacing w:lineRule="auto" w:line="240" w:before="0" w:after="0"/>
        <w:ind w:firstLine="454"/>
        <w:jc w:val="both"/>
        <w:rPr/>
      </w:pPr>
      <w:r>
        <w:rPr>
          <w:rFonts w:cs="Times New Roman" w:ascii="Times New Roman" w:hAnsi="Times New Roman"/>
          <w:i/>
          <w:iCs/>
          <w:sz w:val="24"/>
          <w:szCs w:val="24"/>
        </w:rPr>
        <w:t>И эманируя собою, заполняем, эманируя восемь миллиардов Огня Созидания Ядрами, один Огонь – одно Ядро, в целом по Планете Земля. Преображаясь сами, служа другим, восходим сами – вот этот закон. Преображаясь сами, эманируем в целом по Планете Земля. И максимально отдавая, распуская стяжённое количество Огней Созидания, усиляем внутренний подтверждённый Статус действие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Отлично.</w:t>
      </w:r>
    </w:p>
    <w:p>
      <w:pPr>
        <w:pStyle w:val="Normal"/>
        <w:spacing w:lineRule="auto" w:line="240" w:before="0" w:after="0"/>
        <w:ind w:firstLine="454"/>
        <w:jc w:val="both"/>
        <w:rPr/>
      </w:pPr>
      <w:r>
        <w:rPr>
          <w:rFonts w:cs="Times New Roman" w:ascii="Times New Roman" w:hAnsi="Times New Roman"/>
          <w:i/>
          <w:iCs/>
          <w:sz w:val="24"/>
          <w:szCs w:val="24"/>
        </w:rPr>
        <w:t>Мы синтезируемся с Хум Изначально Вышестоящего Отца в Зале, стяжаем Синтез Изначально Вышестоящего Отца и просим преобразить каждого из нас и синтез нас по итогам первого дня 11-го Синтеза. И возжигаясь, преображаясь, отстраиваемся концентрацией Синтеза и Огня Изначально Вышестоящего Отца на каждом из нас.</w:t>
      </w:r>
    </w:p>
    <w:p>
      <w:pPr>
        <w:pStyle w:val="Normal"/>
        <w:spacing w:lineRule="auto" w:line="240" w:before="0" w:after="0"/>
        <w:ind w:firstLine="454"/>
        <w:jc w:val="both"/>
        <w:rPr/>
      </w:pPr>
      <w:r>
        <w:rPr>
          <w:rFonts w:cs="Times New Roman" w:ascii="Times New Roman" w:hAnsi="Times New Roman"/>
          <w:i/>
          <w:iCs/>
          <w:sz w:val="24"/>
          <w:szCs w:val="24"/>
        </w:rPr>
        <w:t xml:space="preserve">Благодарим Изначально Вышестоящего Отца. </w:t>
      </w:r>
      <w:r>
        <w:rPr>
          <w:rFonts w:cs="Times New Roman" w:ascii="Times New Roman" w:hAnsi="Times New Roman"/>
          <w:iCs/>
          <w:sz w:val="24"/>
          <w:szCs w:val="24"/>
        </w:rPr>
        <w:t>Лёгкий кивок головой или словом, как вам будет удобно.</w:t>
      </w:r>
    </w:p>
    <w:p>
      <w:pPr>
        <w:pStyle w:val="Normal"/>
        <w:spacing w:lineRule="auto" w:line="240" w:before="0" w:after="0"/>
        <w:ind w:firstLine="454"/>
        <w:jc w:val="both"/>
        <w:rPr/>
      </w:pPr>
      <w:r>
        <w:rPr>
          <w:rFonts w:cs="Times New Roman" w:ascii="Times New Roman" w:hAnsi="Times New Roman"/>
          <w:i/>
          <w:iCs/>
          <w:sz w:val="24"/>
          <w:szCs w:val="24"/>
        </w:rPr>
        <w:t xml:space="preserve">Возвращаемся, синтезируемся с ХумАватара Синтеза Кут Хуми, в зал в 16 320-ю Высокую Цельную Реальность. И развёртываясь пред Аватаром Синтеза Кут Хуми, стяжаем ночную подготовку. И просим Аватара Кут Хуми зафиксировать сейчас каждого из нас, до момента включения в ночную подготовку, в данном зале – в усвоении первой части первого дня 11-го Синтеза. В усвоении </w:t>
      </w:r>
      <w:r>
        <w:rPr>
          <w:rFonts w:cs="Times New Roman" w:ascii="Times New Roman" w:hAnsi="Times New Roman"/>
          <w:b/>
          <w:bCs/>
          <w:i/>
          <w:iCs/>
          <w:sz w:val="24"/>
          <w:szCs w:val="24"/>
        </w:rPr>
        <w:t>организации одной Униграммы Куба Синтеза 16 384-ричного, в усвоении 64-х Констант в организации 64-х Частностей, в усвоении концентрацией Униграммы как таковой в каждом из нас. И в целом, в достижении эманации Огня Созидания и Статусности внутренними Основами, Начал Творения нами</w:t>
      </w:r>
      <w:r>
        <w:rPr>
          <w:rFonts w:cs="Times New Roman" w:ascii="Times New Roman" w:hAnsi="Times New Roman"/>
          <w:i/>
          <w:iCs/>
          <w:sz w:val="24"/>
          <w:szCs w:val="24"/>
        </w:rPr>
        <w:t>.</w:t>
      </w:r>
    </w:p>
    <w:p>
      <w:pPr>
        <w:pStyle w:val="Normal"/>
        <w:spacing w:lineRule="auto" w:line="240" w:before="0" w:after="0"/>
        <w:ind w:firstLine="454"/>
        <w:jc w:val="both"/>
        <w:rPr/>
      </w:pPr>
      <w:r>
        <w:rPr>
          <w:rFonts w:cs="Times New Roman" w:ascii="Times New Roman" w:hAnsi="Times New Roman"/>
          <w:i/>
          <w:iCs/>
          <w:sz w:val="24"/>
          <w:szCs w:val="24"/>
        </w:rPr>
        <w:t>И мы остаёмся, благодаря Аватара Синтеза Кут Хуми, в зале ИВДИВО 16 320-й Высокой Цельной Реальности.</w:t>
      </w:r>
    </w:p>
    <w:p>
      <w:pPr>
        <w:pStyle w:val="Normal"/>
        <w:spacing w:lineRule="auto" w:line="240" w:before="0" w:after="0"/>
        <w:ind w:firstLine="454"/>
        <w:jc w:val="both"/>
        <w:rPr/>
      </w:pPr>
      <w:r>
        <w:rPr>
          <w:rFonts w:cs="Times New Roman" w:ascii="Times New Roman" w:hAnsi="Times New Roman"/>
          <w:i/>
          <w:iCs/>
          <w:sz w:val="24"/>
          <w:szCs w:val="24"/>
        </w:rPr>
        <w:t>Возвращаемся синтез-физически, оставляя Вышестоящее Тело в зале. И эманируем физически всё стяжённое, возожжённое в Изначально Вышестоящий Дом Изначально Вышестоящего Отца, в Подразделение ИВДИВО Московия, в Подразделения участников данной практики и в целом всего дня в Домодедово, Москва и в Подразделение… а никакого больше Подразделения нет. И в Изначально Вышестоящий Дом Изначально Вышестоящего Отца каждого.</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01"/>
        <w:spacing w:before="120" w:after="120"/>
        <w:rPr>
          <w:rFonts w:cs="Calibri"/>
        </w:rPr>
      </w:pPr>
      <w:bookmarkStart w:id="34" w:name="__RefHeading___Toc58521284"/>
      <w:bookmarkEnd w:id="34"/>
      <w:r>
        <w:rPr/>
        <w:t>Комментарии после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фактически, нужно ждать ещё одно Подразделение. Шутка.</w:t>
      </w:r>
    </w:p>
    <w:p>
      <w:pPr>
        <w:pStyle w:val="Normal"/>
        <w:spacing w:lineRule="auto" w:line="240" w:before="0" w:after="0"/>
        <w:ind w:firstLine="454"/>
        <w:jc w:val="both"/>
        <w:rPr/>
      </w:pPr>
      <w:r>
        <w:rPr>
          <w:rFonts w:cs="Times New Roman" w:ascii="Times New Roman" w:hAnsi="Times New Roman"/>
          <w:sz w:val="24"/>
          <w:szCs w:val="24"/>
        </w:rPr>
        <w:t>Смотрите. Вы сейчас какое-то время, там до того, как вы пойдете спать, – в Ступино, 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все в Ступино. Ваше Тело Вышестоящее как раз Ипостасное стоит в зале у Аватара Синтеза Кут Хуми. Стоит в Доме Отца, то есть в Управлении условий Огня. Вы насыщаетесь Вышестоящим Телом Синтезом, Огнём физически. Бодрствуете, занимаетесь, едете домой, там какие-то ваши дела. Когда вы будете «отчаливать» на ночную подготовку, в смысле засыпать, попробуйте вспомнить, что ваше Тело в зале. Выйти, развернуться в Вышестоящем Теле, возжечься. И на ночной подготовке перейти из условий Дома Отца по тем позициям, когда Владыка вас на что-то направит, на какую-то проработку. Завтра утром, когда проснётесь, вспомните, что вы в ночной подготовке, возжигаетесь 11-м Синтезом, возжигаетесь Вышестоящим Телом. Развёртываетесь Метагалактическим или Синтезным миром и вперёд на путь-дорогу к 9 утра сюда. Спасибо вам большое. Завтра к 9-ти утра мы вас ждём.</w:t>
      </w:r>
      <w:r>
        <w:br w:type="page"/>
      </w:r>
    </w:p>
    <w:p>
      <w:pPr>
        <w:pStyle w:val="Heading1"/>
        <w:jc w:val="right"/>
        <w:rPr>
          <w:rFonts w:ascii="Times New Roman" w:hAnsi="Times New Roman" w:cs="Times New Roman"/>
          <w:i/>
          <w:i/>
          <w:sz w:val="24"/>
          <w:szCs w:val="24"/>
        </w:rPr>
      </w:pPr>
      <w:bookmarkStart w:id="35" w:name="__RefHeading___Toc58521285"/>
      <w:bookmarkEnd w:id="35"/>
      <w:r>
        <w:rPr>
          <w:rFonts w:cs="Times New Roman" w:ascii="Times New Roman" w:hAnsi="Times New Roman"/>
          <w:i/>
          <w:sz w:val="24"/>
          <w:szCs w:val="24"/>
        </w:rPr>
        <w:t>2 день, 1 часть</w:t>
      </w:r>
    </w:p>
    <w:p>
      <w:pPr>
        <w:pStyle w:val="01"/>
        <w:spacing w:before="240" w:after="120"/>
        <w:jc w:val="center"/>
        <w:rPr/>
      </w:pPr>
      <w:bookmarkStart w:id="36" w:name="__RefHeading___Toc58521286"/>
      <w:bookmarkEnd w:id="36"/>
      <w:r>
        <w:rPr/>
        <w:t>Итоги ночной подготов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 у нас такой хаотический сбор. Доброе утро. Мы с вами продолжаем. У нас второй день 11-го Синтеза. И прекрасных милых дам мы поздравляем с праздником 8 марта, с иньским днём. И при всех состояниях, которые только могут быть в материи, мы просто желаем нежности и внутреннего счастья. </w:t>
      </w:r>
      <w:r>
        <w:rPr>
          <w:rFonts w:cs="Times New Roman" w:ascii="Times New Roman" w:hAnsi="Times New Roman"/>
          <w:b/>
          <w:bCs/>
          <w:sz w:val="24"/>
          <w:szCs w:val="24"/>
        </w:rPr>
        <w:t>Если внутреннее счастье есть, то, фактически, внешне это будет прикладывать и притягивать соответствующие услови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итоги ночной подготовки у нас различные. Есть два состояния. Первое состояние внутренней воодушевлённости и такой пристроенности, когда наш Головерсум или внутренние голограммы, отстраивающие состояния Позиции Наблюдателя в ночной подготовке, они в таком состоянии умиротворённости и балансированной ровности. Говорит это о двух вещах. О первом, что, как вы вчера сказали: «Ничего не понятно». И поэтому Головерсум внутренне успокоился, чтобы внутреннее бушевание через непонимание не привело к каким-то всплескам или там реакциям, может быть, иногда даже хаотическим. Потому такое внутреннее успокоение присутству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с другой стороны, на что мы сегодня вышли в ночной подготовке, что подготавливаясь ко второму дню, у нас на сегодня намечена работа с Экоматами и намечена работа с Головерсумом как таковым. Аватар Синтеза Кут Хуми сконцентрировал какую-то внутреннюю подготовку. Она могла быть коллективная, она могла быть индивидуальная, но в которой вы что-то внутренне как бы выявляли из своих записей, из своих накоплений, из своих каких-то сложных условий и пониманий, мироощущения, мировосприятия. И, фактически, отстраивались или подготавливались к восприятию головерсумно Головерсума по реальностям Метагалактики или в реальностях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чера вот один из вас, присутствующий здесь Ипостась, задавал вопрос о том, что, почему вышестоящие Тела, например, тонкого выражения видят и воспринимают всё, а Физическое тело не всегда встраивается в эти возможности. И больше идёт интерпретация или умозрительное заключение тех состояний, проживаний, ощущений, которые происходят у вас в Вышестоящем теле. Вот ответ сегодня в ночной подготовке бы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нутренние головерсумные связи, по которым мы с вами воспринимаем и расшифровываем то, что мы видим в реальностях. По большому счёту, вот чтобы наступило сопряжение даже в итогах ночной подготовки, что мы воспринимаем физически и расшифровываем и Вышестоящим телом, нам нужно уметь совмещать и соорганизовывать, как мы вчера с вами рисовали, головной мозг Физического тела с головным мозгом Тонкого тела, допустим, или Вышестоящего тела Ипостаси. И те голографические голограммные связи, некие картины, образы, проекции, восприятия, которые есть у вас в голове, сонастраивают, вмещ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если вы вспомните пазлы. Чем они специфичны? Пазлы, когда совпадают, они раскрывают общую картину какого-то рисунка, образа. Вот то же самое Головерсум. Он внутренне </w:t>
      </w:r>
      <w:r>
        <w:rPr>
          <w:rFonts w:cs="Times New Roman" w:ascii="Times New Roman" w:hAnsi="Times New Roman"/>
          <w:spacing w:val="20"/>
          <w:sz w:val="24"/>
          <w:szCs w:val="24"/>
        </w:rPr>
        <w:t>совпадает</w:t>
      </w:r>
      <w:r>
        <w:rPr>
          <w:rFonts w:cs="Times New Roman" w:ascii="Times New Roman" w:hAnsi="Times New Roman"/>
          <w:sz w:val="24"/>
          <w:szCs w:val="24"/>
        </w:rPr>
        <w:t xml:space="preserve"> с состоянием, которое складывается у нас на физике. Поэтому, когда мы с вами погружаемся в концентрацию Синтеза, у нас головерсумные связи отстраиваются потоками или средами, или концентрациями, нитями линии Огня в Физическом теле и линиями Огня, который идёт с Вышестоящего тела. Вот это сопряжение двух вертикалей или там множества вертикалей на те связи, которые у нас выстраиваются, и рождают восприятие реальности зала Отца, Аватара Синтеза Кут Хуми или даже вашего понимания тех представлений или тех образов, которые вам проявляют или объясняют. Поэтому здесь вопрос, как мы вчера говорили, созревания условий. И, в то же время, вашей неотчуждённости от процессов вникновения в ту суть, которая раскрывается в Вышестоящих телах.</w:t>
      </w:r>
    </w:p>
    <w:p>
      <w:pPr>
        <w:pStyle w:val="Normal"/>
        <w:spacing w:lineRule="auto" w:line="240" w:before="0" w:after="0"/>
        <w:ind w:firstLine="454"/>
        <w:jc w:val="both"/>
        <w:rPr/>
      </w:pPr>
      <w:r>
        <w:rPr>
          <w:rFonts w:cs="Times New Roman" w:ascii="Times New Roman" w:hAnsi="Times New Roman"/>
          <w:sz w:val="24"/>
          <w:szCs w:val="24"/>
        </w:rPr>
        <w:t>Соответственно, вот в этой тишине, поскольку у нас нет с вами аналогов работы с Головерсумом, как 149-й Частью, у нас наступала полная тишина. Но когда мы организовывались с вами на работу с Внутренним миром, вот из записей, накопленных в предыдущих каких-то ваших действиях или организациях в многообразии вашей жизни. Вот, кстати, Аватар Кут Хуми, знаете, что сегодня показал? Что в большинстве своём мы в тех или иных образах, наверное, по привычке жизни, мы скрытые. То есть, грубо говоря, мы не всегда проявляем то, что есть у нас внутри. То есть, грубо говоря, мы внутри имеем больше, чем проявляем вовне. И это нормальное поведение, потому что как бы определённые уровни организованности и внутренней безопасности должны быть соблюдены. Но когда вы работаете со своим Внутренним миром, вот эта вот недопроявленность, то, что вы имеете внутри, вовне сами же для себя, чтобы усилиться этим, потенциализироваться, выйти на какие-то более высокие ступени. Или, как мы вчера говорили, статусные возможности – вот в этом мы теряем, потому что сами для себя мы не выявляем то, что внутренне складываем и имеем. Вот попробуйте подумать по этому поводу. И если не для всех проявляться, какой вы есть внутри, то хотя бы сами, самим для себя организоваться на то, чтобы то, что вы складываете внутренне, этим действовать вовне. Тем самым пойдёт усиление, как мы вчера говорили, сложится состояние статусности, где вы начнёте внутреннее, выявляя вовне, – что? – созидать не просто условия, а как мы вчера говорили, внутреннее утверждение вас, как личности, вас, как индивидуальности. И через какие-то дела, применение организации в материи, общения, ведения каких-то своих профессиональных возможностей ваш Дух получит источник или состояние выявления из внутреннего вов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когда мы вчера с вами рисовали сферу и говорили о том, что у нас внутренняя сфера отстроена Головерсумом или разными головерсумными матрицами. Мы воспринимаем окружающую среду, Отца, Аватаров с учётом той голограммы или тех голограмм, которые записаны у нас внутренне. И вот когда мы с вами начнём действовать, и накопленные возможности, не сдерживая, выявлять вовне через практикование, через наблюдение, через анализ, через внутренний Синтез, у вас появится состояние сопряжения с окружающей средой ваших внутренних накопленносте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от ещё раз. Как только внутри пойдёт процесс – шутка, но правда – безудержных выявлений внутреннего вовне…ну, понятно, со здравым смыслом, понятно, с каким-то пониманием, кому вы говорите, что вы говорите. Вот, кстати, </w:t>
      </w:r>
      <w:r>
        <w:rPr>
          <w:rFonts w:cs="Times New Roman" w:ascii="Times New Roman" w:hAnsi="Times New Roman"/>
          <w:b/>
          <w:sz w:val="24"/>
          <w:szCs w:val="24"/>
        </w:rPr>
        <w:t>специфика Статуса</w:t>
      </w:r>
      <w:r>
        <w:rPr>
          <w:rFonts w:cs="Times New Roman" w:ascii="Times New Roman" w:hAnsi="Times New Roman"/>
          <w:sz w:val="24"/>
          <w:szCs w:val="24"/>
        </w:rPr>
        <w:t xml:space="preserve">. Помните: </w:t>
      </w:r>
      <w:r>
        <w:rPr>
          <w:rFonts w:cs="Times New Roman" w:ascii="Times New Roman" w:hAnsi="Times New Roman"/>
          <w:b/>
          <w:sz w:val="24"/>
          <w:szCs w:val="24"/>
        </w:rPr>
        <w:t>я могу только сказать то, что человек может воспринять. Это «по подобию» называется.</w:t>
      </w:r>
    </w:p>
    <w:p>
      <w:pPr>
        <w:pStyle w:val="Normal"/>
        <w:spacing w:lineRule="auto" w:line="240" w:before="0" w:after="0"/>
        <w:ind w:firstLine="454"/>
        <w:jc w:val="both"/>
        <w:rPr/>
      </w:pPr>
      <w:r>
        <w:rPr>
          <w:rFonts w:cs="Times New Roman" w:ascii="Times New Roman" w:hAnsi="Times New Roman"/>
          <w:sz w:val="24"/>
          <w:szCs w:val="24"/>
        </w:rPr>
        <w:t>И вот, соответственно, когда идёт организация условий по какому-то подобию внутреннему вовне, соответственно, пробуждаются накопления, вы понимаете, что этот вектор направленного действия на что-то может быть вами сконцентрирован, на что-то может быть вами направлен. И по итогам этой направленной силы у вас рождается или у нас рождается пассионарность и внутренняя избыточность; внутренние возможности, начиная вскрываться, просто развиваются. Это вот как бы такое важное, из этого всего за эти шесть минут вот вычлените то, что внутри, с чем бы вам стоило поработать. Это внутреннее вов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щё. Если вы анализировали те практики, которые мы вчера исполняли, в принципе, каждая из них была по-своему специфична в том или ином развитии, но самое интересное было – это итоговая практика вчерашнего дня, когда мы с вами стяжали Огни Созидания на восемь миллиардов в целом с фиксацией на Планете Земля. Есть принцип в Основах Созидания, когда, ну, в принципе, когда мы проходили второй Синтез с вами, мы говорили о том, что идёт всегда удвоение материи. Если, например, на группе сидит десять человек, то по закону энергопотенциальности, потенциальности Духа, потенциальности Огня, каждый получает на количество присутствующих – раз, а потом ещё Отец усиляет минимум в сто раз. И получается такое вот: это </w:t>
      </w:r>
      <w:r>
        <w:rPr>
          <w:rFonts w:cs="Times New Roman" w:ascii="Times New Roman" w:hAnsi="Times New Roman"/>
          <w:spacing w:val="20"/>
          <w:sz w:val="24"/>
          <w:szCs w:val="24"/>
        </w:rPr>
        <w:t>реплицирование</w:t>
      </w:r>
      <w:r>
        <w:rPr>
          <w:rFonts w:cs="Times New Roman" w:ascii="Times New Roman" w:hAnsi="Times New Roman"/>
          <w:sz w:val="24"/>
          <w:szCs w:val="24"/>
        </w:rPr>
        <w:t xml:space="preserve"> возможностей через наделённость физического тела Синтезом и Огнём вдвойне, в четверичном варианте, в восьмеричном варианте, в шестнадцатеричном варианте и пошли, пошли, пошли усиления для того, чтобы, вот как мы вчера говорили о Вере, было свободное пространство, куда записался этот потенциал. И мы развивались – вот смотрите – не на том потенциале, который мы имеем на сейчас, мы его уже имеем, мы о нём внутри </w:t>
      </w:r>
      <w:r>
        <w:rPr>
          <w:rFonts w:cs="Times New Roman" w:ascii="Times New Roman" w:hAnsi="Times New Roman"/>
          <w:spacing w:val="20"/>
          <w:sz w:val="24"/>
          <w:szCs w:val="24"/>
        </w:rPr>
        <w:t>знаем</w:t>
      </w:r>
      <w:r>
        <w:rPr>
          <w:rFonts w:cs="Times New Roman" w:ascii="Times New Roman" w:hAnsi="Times New Roman"/>
          <w:sz w:val="24"/>
          <w:szCs w:val="24"/>
        </w:rPr>
        <w:t>. А нам важно сконцентрироваться на тот объём заданных условий, который Отец даёт в реплицированных возможностях, в усилении потенциальных записей на каждого в развитии Внутреннего мира и внешних состояний. Поэтому, когда вчера мы с вами стяжали, повторимся, восемь миллиардов, на каждого из вас шёл не один Огонь, который потом распространялся на восемь миллиардов, а на каждого вошло восемь миллиардов Огней.</w:t>
      </w:r>
    </w:p>
    <w:p>
      <w:pPr>
        <w:pStyle w:val="Normal"/>
        <w:spacing w:lineRule="auto" w:line="240" w:before="0" w:after="0"/>
        <w:ind w:firstLine="454"/>
        <w:jc w:val="both"/>
        <w:rPr/>
      </w:pPr>
      <w:r>
        <w:rPr>
          <w:rFonts w:cs="Times New Roman" w:ascii="Times New Roman" w:hAnsi="Times New Roman"/>
          <w:b/>
          <w:sz w:val="24"/>
          <w:szCs w:val="24"/>
        </w:rPr>
        <w:t xml:space="preserve">По большому счёту, наверное, медики нас поддержат, да? У нас клеток больше, чем восемь миллиардов в организме, то есть нам выдержать этот объём Огня ничего не стоит: одна клетка, внутри Ядро, в этом Ядре один вид Огня. </w:t>
      </w:r>
      <w:r>
        <w:rPr>
          <w:rFonts w:cs="Times New Roman" w:ascii="Times New Roman" w:hAnsi="Times New Roman"/>
          <w:sz w:val="24"/>
          <w:szCs w:val="24"/>
        </w:rPr>
        <w:t>Поэтому это, наверно, даже капля в море была. И вот здесь соизмеримость макро- и микро-космических условий в теле. И если мы с вами, как микро – человеческое тело – с учётом макро – объёма планеты – включаемся планетарным взглядом, то для нас восемь миллиардов Огней – это масса материи огненной, которая придавливает нас. Это планетарный взгляд. А если мы включимся с вами в метагалактический взгляд и, как Человек Метагалактики, внутренней организацией Частей, Систем, Аппаратов увидим, что у нас в теле клеток бо́льшее количество, чем, фактически, явлено количества Огня, то, фактически, эманация этих условий пойдёт и включится макро-, микро-условия, как дым, когда мы, как макро-выражение, а Планета Земля, как микро-состояния. И вот на этом балансе, как мы вчера рисовали, петля макро- и микро-сочетания, внутри в Шуньяте включается внутренний потенциал возможностей, наша с вами сопричастность к окружающей действительности. С одной стороны, это баланс, с другой стороны, это возможность внутренних генераций и люфта действия, когда у вас есть потенциал, и вы можете свободно варьировать внутренними и внешними условиями.</w:t>
      </w:r>
    </w:p>
    <w:p>
      <w:pPr>
        <w:pStyle w:val="Normal"/>
        <w:spacing w:lineRule="auto" w:line="240" w:before="0" w:after="0"/>
        <w:ind w:firstLine="454"/>
        <w:jc w:val="both"/>
        <w:rPr/>
      </w:pPr>
      <w:r>
        <w:rPr>
          <w:rFonts w:cs="Times New Roman" w:ascii="Times New Roman" w:hAnsi="Times New Roman"/>
          <w:sz w:val="24"/>
          <w:szCs w:val="24"/>
        </w:rPr>
        <w:t>Понятно, что сейчас это всего лишь слова, что вы сейчас всего лишь воспринимаете образы, но эти образы, они не беспочвенны. Они основываются на основании внутреннего сопряжения вашей личной работы. По большому счёту, есть хорошее выражение «глаза боятся, руки делают». То есть, когда вы воспринимаете только лишь осознанием образа, но нет телесной организации исполнения, рождается вопрос на основании, ну, так скажем, наверно, того потенциала или того опыта, который у вас есть. И если, по большому счёту, в Физическом теле опыт не всегда положительный, и результаты достигаются вами с трудом, ну, мало ли какие записи есть, то это восприятие может быть разделено на двое, на четыре части, на восемь частей и воспринята только одна часть. Но если сакцентировать момент, что, наоборот, Физическое тело вмещает в себя все нижестоящие проявления, в том числе и взгляд, то мы с вами можем сделать вывод, что именно телесным исполнением мы достигаем внутренней реализации.</w:t>
      </w:r>
    </w:p>
    <w:p>
      <w:pPr>
        <w:pStyle w:val="Normal"/>
        <w:spacing w:lineRule="auto" w:line="240" w:before="0" w:after="0"/>
        <w:ind w:firstLine="454"/>
        <w:jc w:val="both"/>
        <w:rPr/>
      </w:pPr>
      <w:r>
        <w:rPr>
          <w:rFonts w:cs="Times New Roman" w:ascii="Times New Roman" w:hAnsi="Times New Roman"/>
          <w:sz w:val="24"/>
          <w:szCs w:val="24"/>
        </w:rPr>
        <w:t xml:space="preserve">Так вот, возвращаясь к восьми миллиардам Огней Созидания, – </w:t>
      </w:r>
      <w:r>
        <w:rPr>
          <w:rFonts w:cs="Times New Roman" w:ascii="Times New Roman" w:hAnsi="Times New Roman"/>
          <w:iCs/>
          <w:sz w:val="24"/>
          <w:szCs w:val="24"/>
        </w:rPr>
        <w:t>здравствуйте</w:t>
      </w:r>
      <w:r>
        <w:rPr>
          <w:rFonts w:cs="Times New Roman" w:ascii="Times New Roman" w:hAnsi="Times New Roman"/>
          <w:i/>
          <w:iCs/>
          <w:sz w:val="24"/>
          <w:szCs w:val="24"/>
        </w:rPr>
        <w:t xml:space="preserve"> (говорит вошедшим) – </w:t>
      </w:r>
      <w:r>
        <w:rPr>
          <w:rFonts w:cs="Times New Roman" w:ascii="Times New Roman" w:hAnsi="Times New Roman"/>
          <w:sz w:val="24"/>
          <w:szCs w:val="24"/>
        </w:rPr>
        <w:t xml:space="preserve">мы с вами за ночную подготовку как раз и вошли в состояние сопряжения условий, когда мы выдерживаем или учимся выдерживать количество Огней на своём теле. Поэтому, если с утра вы испытали внутреннее, не то чтобы дискомфорт, нет, а состояние плотности и тяжести. Вот есть тяжесть разная. Есть тяжесть, которая обременяет в сложности, а есть тяжесть, как удовлетворение по итогам какого-то дела. То есть вот ты исполнил. Да, это тебе там, может быть, было тяжело, ты там как-то тренировался, работал, но внутреннее удовлетворение привело тебя к такому умиротворению внутреннему. Соответственно, вот это вот состояние организации, когда мы развиваем </w:t>
      </w:r>
      <w:r>
        <w:rPr>
          <w:rFonts w:cs="Times New Roman" w:ascii="Times New Roman" w:hAnsi="Times New Roman"/>
          <w:spacing w:val="20"/>
          <w:sz w:val="24"/>
          <w:szCs w:val="24"/>
        </w:rPr>
        <w:t>выносливость тела</w:t>
      </w:r>
      <w:r>
        <w:rPr>
          <w:rFonts w:cs="Times New Roman" w:ascii="Times New Roman" w:hAnsi="Times New Roman"/>
          <w:sz w:val="24"/>
          <w:szCs w:val="24"/>
        </w:rPr>
        <w:t xml:space="preserve"> на Ого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к вам вопрос. Понятно, что вы там только начинаете, что вы присматриваетесь, отстраиваетесь. Насколько вы думали или складывали у себя позицию, насколько тело выносливо в Огне. Ну, это хорошо сказать, а сложно сделать. И, с одной стороны, мы можем быть выносливы, там эмоционально, чувственно, психологически, профессионально выносливы. То есть у нас включаются какие-то резервы, ресурсы, и мы погнали вперёд, – да? – не обращая внимания на себя, пока у нас внутренняя дыхалка не остановится. А, с другой стороны, есть внутреннее состояние резервности, которое вскрываются, и ты начинаешь, что-то там исполнять. И вот важно включать резервы не энергетические, </w:t>
      </w:r>
      <w:r>
        <w:rPr>
          <w:rFonts w:cs="Times New Roman" w:ascii="Times New Roman" w:hAnsi="Times New Roman"/>
          <w:spacing w:val="20"/>
          <w:sz w:val="24"/>
          <w:szCs w:val="24"/>
        </w:rPr>
        <w:t>эфирные</w:t>
      </w:r>
      <w:r>
        <w:rPr>
          <w:rFonts w:cs="Times New Roman" w:ascii="Times New Roman" w:hAnsi="Times New Roman"/>
          <w:sz w:val="24"/>
          <w:szCs w:val="24"/>
        </w:rPr>
        <w:t xml:space="preserve">, а резервы биологического состояния Физического тела, как </w:t>
      </w:r>
      <w:r>
        <w:rPr>
          <w:rFonts w:cs="Times New Roman" w:ascii="Times New Roman" w:hAnsi="Times New Roman"/>
          <w:spacing w:val="20"/>
          <w:sz w:val="24"/>
          <w:szCs w:val="24"/>
        </w:rPr>
        <w:t>ресурсы возможностей внутренних записей Огня</w:t>
      </w:r>
      <w:r>
        <w:rPr>
          <w:rFonts w:cs="Times New Roman" w:ascii="Times New Roman" w:hAnsi="Times New Roman"/>
          <w:sz w:val="24"/>
          <w:szCs w:val="24"/>
        </w:rPr>
        <w:t xml:space="preserve">, которые кроются в ядрах клеток, кроются в наших Частях, Системах, Аппаратах в Физическом теле. И это нам даёт – что? – заряд на какое-то исполнение. Вот, когда мы исполняем какое-то дело, мы можем быть измождены или истощены физически по итогам какой-то работы. Но внутри у нас горит заряд радостного исполнения какого-то дела, мы вдохновлены этим, но в то же время Физическое тело уставшее. И, соответственно, вот это вот горение внутреннее, нужно обучаться, именно </w:t>
      </w:r>
      <w:r>
        <w:rPr>
          <w:rFonts w:cs="Times New Roman" w:ascii="Times New Roman" w:hAnsi="Times New Roman"/>
          <w:b/>
          <w:bCs/>
          <w:sz w:val="24"/>
          <w:szCs w:val="24"/>
        </w:rPr>
        <w:t>обучаться или практиковаться во вхождении в Физическом теле</w:t>
      </w:r>
      <w:r>
        <w:rPr>
          <w:rFonts w:cs="Times New Roman" w:ascii="Times New Roman" w:hAnsi="Times New Roman"/>
          <w:sz w:val="24"/>
          <w:szCs w:val="24"/>
        </w:rPr>
        <w:t xml:space="preserve">, </w:t>
      </w:r>
      <w:r>
        <w:rPr>
          <w:rFonts w:cs="Times New Roman" w:ascii="Times New Roman" w:hAnsi="Times New Roman"/>
          <w:b/>
          <w:bCs/>
          <w:sz w:val="24"/>
          <w:szCs w:val="24"/>
        </w:rPr>
        <w:t>чтобы включалась</w:t>
      </w:r>
      <w:r>
        <w:rPr>
          <w:rFonts w:cs="Times New Roman" w:ascii="Times New Roman" w:hAnsi="Times New Roman"/>
          <w:sz w:val="24"/>
          <w:szCs w:val="24"/>
        </w:rPr>
        <w:t xml:space="preserve">, вот внимание, </w:t>
      </w:r>
      <w:r>
        <w:rPr>
          <w:rFonts w:cs="Times New Roman" w:ascii="Times New Roman" w:hAnsi="Times New Roman"/>
          <w:b/>
          <w:bCs/>
          <w:spacing w:val="20"/>
          <w:sz w:val="24"/>
          <w:szCs w:val="24"/>
        </w:rPr>
        <w:t>биология</w:t>
      </w:r>
      <w:r>
        <w:rPr>
          <w:rFonts w:cs="Times New Roman" w:ascii="Times New Roman" w:hAnsi="Times New Roman"/>
          <w:b/>
          <w:bCs/>
          <w:sz w:val="24"/>
          <w:szCs w:val="24"/>
        </w:rPr>
        <w:t xml:space="preserve"> Огнём</w:t>
      </w:r>
      <w:r>
        <w:rPr>
          <w:rFonts w:cs="Times New Roman" w:ascii="Times New Roman" w:hAnsi="Times New Roman"/>
          <w:sz w:val="24"/>
          <w:szCs w:val="24"/>
        </w:rPr>
        <w:t>. Чтобы ядра клеток в Физическом теле, не где-то там включались через вышестоящие ключи управления, а включались в Физическое тело. По большому счёту, мы это с вами исполняем, как бы мы к этому не относились в физических практикованиях вхождения в Синтез и в Ого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прос. Думаем ли мы в момент вхождения в практике, что этот процесс наступает у нас и в Физическом теле? И вот здесь мы натыкаемся на те же грабли, что если мы внутри, – это, кстати, работа голограммы Головерсума или Униграммы, – что если мы в голове только лишь допускаем, что у нас включается в работу Вышестоящее тело, то оно и видит, оно и слышит. Помните, как вот двое из ларца: «Ты и есть за нас будешь, и пить за нас будешь?» – «Всё буду за тебя делать». Вот это вот подход. </w:t>
      </w:r>
      <w:r>
        <w:rPr>
          <w:rFonts w:cs="Times New Roman" w:ascii="Times New Roman" w:hAnsi="Times New Roman"/>
          <w:b/>
          <w:bCs/>
          <w:sz w:val="24"/>
          <w:szCs w:val="24"/>
        </w:rPr>
        <w:t>А когда мы включаемся в управление Физическим телом и принимаем ответственность Физического тела на вхождение в выносливость Огня и Синтеза собою, включается биология или геном</w:t>
      </w:r>
      <w:r>
        <w:rPr>
          <w:rFonts w:cs="Times New Roman" w:ascii="Times New Roman" w:hAnsi="Times New Roman"/>
          <w:sz w:val="24"/>
          <w:szCs w:val="24"/>
        </w:rPr>
        <w:t xml:space="preserve">. Вот чем мы с вами едины? Мы не можем быть едины подготовкой, у всех она разная по Статусу. Мы не можем быть едины внутренней активацией и возможностью, у всех они разные. Мы не можем быть едины нашими какими-то состояниями. </w:t>
      </w:r>
      <w:r>
        <w:rPr>
          <w:rFonts w:cs="Times New Roman" w:ascii="Times New Roman" w:hAnsi="Times New Roman"/>
          <w:b/>
          <w:sz w:val="24"/>
          <w:szCs w:val="24"/>
        </w:rPr>
        <w:t>Но мы едины, как человеки на Планете Земля геномом, как внутренним биологическим состоянием тела человека.</w:t>
      </w:r>
      <w:r>
        <w:rPr>
          <w:rFonts w:cs="Times New Roman" w:ascii="Times New Roman" w:hAnsi="Times New Roman"/>
          <w:sz w:val="24"/>
          <w:szCs w:val="24"/>
        </w:rPr>
        <w:t xml:space="preserve"> И вот, когда мы говорим, что мы развиваемся, как Человек Метагалактики, </w:t>
      </w:r>
      <w:r>
        <w:rPr>
          <w:rFonts w:cs="Times New Roman" w:ascii="Times New Roman" w:hAnsi="Times New Roman"/>
          <w:b/>
          <w:bCs/>
          <w:sz w:val="24"/>
          <w:szCs w:val="24"/>
        </w:rPr>
        <w:t>самый сложный процесс, который, собственно, и строится на планете – это биологическое включение массы материи на организацию Огня</w:t>
      </w:r>
      <w:r>
        <w:rPr>
          <w:rFonts w:cs="Times New Roman" w:ascii="Times New Roman" w:hAnsi="Times New Roman"/>
          <w:sz w:val="24"/>
          <w:szCs w:val="24"/>
        </w:rPr>
        <w:t>. Поэтому мы иногда сталкиваемся с такими кандовыми состояниями устоявшихся позиций, мнений, системностей, подходов, условий, которые сложно растеребить, – да? – которые сложно организовать. Где мы их видим? Мы их видим больше в организации цивилизации, больше в организации общности народа, но в то же время мы с вами должны понимать, что это всё лишь внутреннее отражение у нас с вами, как человеков. То есть вопрос в том, что, когда мы с вами вчера стяжали это количество Огней Созидания, мы, фактически, своей, так скажу, небольшой группой – вопрос не количества, вопрос внутренней массы – дали потенциал человечеству концентрации Созидательности внешних возможностей через включение в биологию.</w:t>
      </w:r>
    </w:p>
    <w:p>
      <w:pPr>
        <w:pStyle w:val="Normal"/>
        <w:spacing w:lineRule="auto" w:line="240" w:before="0" w:after="0"/>
        <w:ind w:firstLine="454"/>
        <w:jc w:val="both"/>
        <w:rPr/>
      </w:pPr>
      <w:r>
        <w:rPr>
          <w:rFonts w:cs="Times New Roman" w:ascii="Times New Roman" w:hAnsi="Times New Roman"/>
          <w:sz w:val="24"/>
          <w:szCs w:val="24"/>
        </w:rPr>
        <w:t xml:space="preserve">Вот чуть попозже, когда мы с вами немножко раскачаемся в Синтезе и в Огне, вот эта правильная позиция «раскачаться», то есть </w:t>
      </w:r>
      <w:r>
        <w:rPr>
          <w:rFonts w:cs="Times New Roman" w:ascii="Times New Roman" w:hAnsi="Times New Roman"/>
          <w:b/>
          <w:bCs/>
          <w:sz w:val="24"/>
          <w:szCs w:val="24"/>
        </w:rPr>
        <w:t>всегда в любой настрой нужно себя подготовить</w:t>
      </w:r>
      <w:r>
        <w:rPr>
          <w:rFonts w:cs="Times New Roman" w:ascii="Times New Roman" w:hAnsi="Times New Roman"/>
          <w:sz w:val="24"/>
          <w:szCs w:val="24"/>
        </w:rPr>
        <w:t xml:space="preserve">. Нужно </w:t>
      </w:r>
      <w:r>
        <w:rPr>
          <w:rFonts w:cs="Times New Roman" w:ascii="Times New Roman" w:hAnsi="Times New Roman"/>
          <w:b/>
          <w:bCs/>
          <w:sz w:val="24"/>
          <w:szCs w:val="24"/>
        </w:rPr>
        <w:t>войти в состояния такого бурления внутренних возможностей потенциала Синтезом и Огнём, чтобы твоим потенциалом ты не просто вписался в тот объём, который Владыка даёт на Синтезе, а ты уже был подготовлен лично, чтобы в него войти</w:t>
      </w:r>
      <w:r>
        <w:rPr>
          <w:rFonts w:cs="Times New Roman" w:ascii="Times New Roman" w:hAnsi="Times New Roman"/>
          <w:sz w:val="24"/>
          <w:szCs w:val="24"/>
        </w:rPr>
        <w:t xml:space="preserve">. И что сделать? </w:t>
      </w:r>
      <w:r>
        <w:rPr>
          <w:rFonts w:cs="Times New Roman" w:ascii="Times New Roman" w:hAnsi="Times New Roman"/>
          <w:b/>
          <w:bCs/>
          <w:sz w:val="24"/>
          <w:szCs w:val="24"/>
        </w:rPr>
        <w:t>Организоваться на этот Синтез и Огонь</w:t>
      </w:r>
      <w:r>
        <w:rPr>
          <w:rFonts w:cs="Times New Roman" w:ascii="Times New Roman" w:hAnsi="Times New Roman"/>
          <w:sz w:val="24"/>
          <w:szCs w:val="24"/>
        </w:rPr>
        <w:t xml:space="preserve">. И вот даже не в зависимости от того, что вы маленький, новенький, там вот только-только у вас там что-то складывается, завязывается, у вас внутри включается вот эта организация системы Огнём Физического тела, где вы, внутренне видя актуальность процесса Синтеза и Огня, начинаете что делать? Носить собою Синтез и Огонь. Вот когда это у вас будет включаться, что вы в это не просто входите и выходите. Помните, это, Винни-пух: «входит и выходит, входит и выходит – замечательно выходит». Вот это состояние «входим в Огонь и выходим из Огня». В принципе, это норма физического общения. Мы привыкли входить в состояние контакта, выходить из состояния контакта, встраиваться в какое-то, выстраиваться из чего-то. Но проблема в том, что вот это вот всё – это внешнее состояние. По большому счёту, мы с вами внутри всегда находимся в сопряжённых условиях на разных уровнях, в том числе и статусной организации. Ведь, смотрите, наши Части, Системы и Аппараты, они же тоже статусные. Образ Отца отличается от Столпа. Чем? Своим Статусом. Тем, что Образ Отца стоит на первой Высокой Цельной Реальности, а Столп стоит на седьмой Высокой Цельной Реальности. И Столпу всё равно, что там думает нижестоящее выражение, потому что в Столпе отражается Образ Отца, как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4096</w:t>
      </w:r>
      <w:r>
        <w:rPr>
          <w:rFonts w:cs="Times New Roman" w:ascii="Times New Roman" w:hAnsi="Times New Roman"/>
          <w:sz w:val="24"/>
          <w:szCs w:val="24"/>
        </w:rPr>
        <w:t>-я часть. Понимаете? И вот вопрос в том, что, если мы с вами сорганизуемся в этом объёме Огня на выносливость, что самым, опять же повторимся, самым мощным, самым выносливым, самым организованным телесным выражением есть Физическое тело. И включимся в этот процесс, не делегируя, то есть, не передавая возможности управления Вышестоящему телу, а самим встраиваться будем, то, фактически, результаты не долго заставят себя ждать. Вы увидите, это состояние пристройки в Физическом теле. Вот важность процесса итогами ночной подготовки, что вы начинаете не просто познавать Синтез и Огонь, а вы начинаете им управлять и организовыва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вот, собственно, наверно, это всё. Поэтому попробуйте сложить, какие-то внутренние выводы, сделать внутренний анализ или итог того, что получается в вас, и к чему вы приходите. Вот пока мы не будем организовываться на личную подготовку или индивидуальную подготовку, ну, соответственно, будет «эта песня хороша, начинай сначала». А нам с вами важно, чтобы внутри что-то осталось и это что-то выросло в обновление нашего Внутреннего мира. Ну, в общем-то, как-то вот так вот.</w:t>
      </w:r>
    </w:p>
    <w:p>
      <w:pPr>
        <w:pStyle w:val="Normal"/>
        <w:spacing w:lineRule="auto" w:line="240" w:before="0" w:after="0"/>
        <w:ind w:firstLine="454"/>
        <w:jc w:val="both"/>
        <w:rPr/>
      </w:pPr>
      <w:r>
        <w:rPr>
          <w:rFonts w:cs="Times New Roman" w:ascii="Times New Roman" w:hAnsi="Times New Roman"/>
          <w:sz w:val="24"/>
          <w:szCs w:val="24"/>
        </w:rPr>
        <w:t>По каким-то вопросам ночной подготовки, просто вопросов по итогам вчерашнего дня, есть на сейчас или мы можем идти, в какие-то действия, ну, в смысле, в практику?</w:t>
      </w:r>
    </w:p>
    <w:p>
      <w:pPr>
        <w:pStyle w:val="Normal"/>
        <w:spacing w:lineRule="auto" w:line="240" w:before="0" w:after="0"/>
        <w:ind w:firstLine="454"/>
        <w:jc w:val="both"/>
        <w:rPr/>
      </w:pPr>
      <w:r>
        <w:rPr>
          <w:rFonts w:cs="Times New Roman" w:ascii="Times New Roman" w:hAnsi="Times New Roman"/>
          <w:sz w:val="24"/>
          <w:szCs w:val="24"/>
        </w:rPr>
        <w:t>Вот, да, спасибо большое. Просто есть культура поведения особенно на востоке, если в дипломатических взаимоотношениях, кто-то позволяет себе поставить так ноги, это проявление неуважения противоположной стороне. Прошу прощения, просто вот это вот. Кстати, этика и эстетика, она организуется, знаете, чем? Нашими с вами Частностями. И когда мы с вами, и вопрос не том, что каждый народ или в каждом государстве, в каждом, не знаю, там менталитете, свой подход к этике и эстетике. Вопрос в том, что есть какие-то вот нормы внутренних принципов. И вот метагалактичность человека в биологии включает принцип действия. И, с одной стороны, от себя не убежишь, с другой стороны, этот вопрос может быть решён общими условиями организации. Поэтому вот это воспитание, оно, как бы должно превалировать и быть. Вопросы есть? Вопросов нет.</w:t>
      </w:r>
    </w:p>
    <w:p>
      <w:pPr>
        <w:pStyle w:val="01"/>
        <w:spacing w:before="120" w:after="120"/>
        <w:jc w:val="center"/>
        <w:rPr/>
      </w:pPr>
      <w:bookmarkStart w:id="37" w:name="__RefHeading___Toc58521287"/>
      <w:bookmarkEnd w:id="37"/>
      <w:r>
        <w:rPr/>
        <w:t>Доработка индивидуализации Духа</w:t>
      </w:r>
    </w:p>
    <w:p>
      <w:pPr>
        <w:pStyle w:val="Normal"/>
        <w:spacing w:lineRule="auto" w:line="240" w:before="0" w:after="0"/>
        <w:ind w:firstLine="454"/>
        <w:jc w:val="both"/>
        <w:rPr/>
      </w:pPr>
      <w:r>
        <w:rPr>
          <w:rFonts w:cs="Times New Roman" w:ascii="Times New Roman" w:hAnsi="Times New Roman"/>
          <w:sz w:val="24"/>
          <w:szCs w:val="24"/>
        </w:rPr>
        <w:t>Мы сейчас идём с вами, и Владыка Кут Хуми сказал, первое, прежде чем мы подойдём к тематике Экоматов, чтоб мы с вами доработали индивидуализацию нашего Духа метагалактического с точки зрения Метагалактической Гражданской Конфедерации. Поэтому мы сейчас идём в практику, организуемся в это действие. Но один момент, мы вчера с вами говорили о Метагалактической Гражданской Конфедерации, собственно, упоминали Майтрейю и говорили о том, что Майтрейя в предыдущую эпоху нёс собою внутреннее воинство, но мы не упомянули момент, что Майтрейя как раз и разрабатывал работу Головерсума. И, фактически, внутренние связи Картины мира отстраиваются внутренней майтрейностью. Сейчас вы не увидите Иерарха этого в списке Иерархии, но его принципы, его какая-то заданность, внутреннее воинство, в том числе уже и Синтезом, и Конфедеративностью, она осталась быть.</w:t>
      </w:r>
    </w:p>
    <w:p>
      <w:pPr>
        <w:pStyle w:val="Normal"/>
        <w:spacing w:lineRule="auto" w:line="240" w:before="0" w:after="0"/>
        <w:ind w:firstLine="454"/>
        <w:jc w:val="both"/>
        <w:rPr/>
      </w:pPr>
      <w:r>
        <w:rPr>
          <w:rFonts w:cs="Times New Roman" w:ascii="Times New Roman" w:hAnsi="Times New Roman"/>
          <w:sz w:val="24"/>
          <w:szCs w:val="24"/>
        </w:rPr>
        <w:t xml:space="preserve">У Майтрейи было четыре главных постулата, с чем он работал, это как бы преодоление внутреннего Я, да? И самое вершинное состояние, к чему приходил Майтрейя, это формирование Я-Синтезного. Или мы можем сейчас с вами не брать слово Синтезное, чтобы не перегружаться и войти в Я-Есмь, то есть Я как таковое, </w:t>
      </w:r>
      <w:r>
        <w:rPr>
          <w:rFonts w:cs="Times New Roman" w:ascii="Times New Roman" w:hAnsi="Times New Roman"/>
          <w:spacing w:val="20"/>
          <w:sz w:val="24"/>
          <w:szCs w:val="24"/>
        </w:rPr>
        <w:t>индивидуальное выражение</w:t>
      </w:r>
      <w:r>
        <w:rPr>
          <w:rFonts w:cs="Times New Roman" w:ascii="Times New Roman" w:hAnsi="Times New Roman"/>
          <w:sz w:val="24"/>
          <w:szCs w:val="24"/>
        </w:rPr>
        <w:t>. Соответственно, когда мы работаем сейчас с Гражданской Конфедерацией внутри каждого из нас, нам важно увидеть, вот тут внимание, вашу не просто точку зрения. Точка зрения может меняться, даже от вашего настроения. Сегодня оно у вас хорошее – точка зрения положительная. Завтра оно у вас негативное или что-то вам его испортило, вы такие чувствительные на смену окружающей среды, на погоду чувствительны – всё, свет не мил, жизнь не удалась и, вообще, вот надо идти решать вопросы кардинально. Потом вы продышались, все эти кардинальные состояния ушли, и опять всё хорошо. Вот это, кстати, состояние не конфедеративности внутренних Частей. И важно найти подход, когда мы конфедеративны и мы союзны, помните, – мир, дружба, равенство. Вот это вот конфедеративность, когда не просто равностность друг другу, а равностность тут по внутреннему подходу. Соответственно, у нас с вами во Внутреннем мире равностность Огня, равностность Синтеза вне зависимости от того, что вид Огня, вид Синтеза на каждой реальности может, ну, не может быть, а он есть свой. И с каждым выражением реальности идёт усиление Синтеза, чем? Мерностями этого выражения реальности, скоростями этого выражения реальности, пространством этого выражения реальности и усиления самим Огня или самим Огнём, который есть. Поэтому Конфедеративность формируется в нас в разных интерпретациях возможностей, начиная от конфедеративности, энергоёмкости и заканчивая конфедеративностью внутренних условий.</w:t>
      </w:r>
    </w:p>
    <w:p>
      <w:pPr>
        <w:pStyle w:val="Normal"/>
        <w:spacing w:lineRule="auto" w:line="240" w:before="0" w:after="0"/>
        <w:ind w:firstLine="454"/>
        <w:jc w:val="both"/>
        <w:rPr/>
      </w:pPr>
      <w:r>
        <w:rPr>
          <w:rFonts w:cs="Times New Roman" w:ascii="Times New Roman" w:hAnsi="Times New Roman"/>
          <w:sz w:val="24"/>
          <w:szCs w:val="24"/>
        </w:rPr>
        <w:t>Вот, соответственно, когда сейчас мы с вами будем прорабатываться, практиковать, не погружайтесь в практику, как в самоотдачу возможностей. Вот иногда включается такой опыт в теле человека, когда нам проще отдаться, чтобы с нами, что-то сделали. А мы в этот момент настроились, напитались, вошли, сложили что-то, а потом вышли. Вот, знаете, как? Отдаваться можно, но нужно знать, кому и как ты отдаёшься.</w:t>
      </w:r>
      <w:r>
        <w:rPr>
          <w:rFonts w:cs="Times New Roman" w:ascii="Times New Roman" w:hAnsi="Times New Roman"/>
          <w:b/>
          <w:bCs/>
          <w:sz w:val="24"/>
          <w:szCs w:val="24"/>
        </w:rPr>
        <w:t xml:space="preserve"> Вот это вот</w:t>
      </w:r>
      <w:r>
        <w:rPr>
          <w:rFonts w:cs="Times New Roman" w:ascii="Times New Roman" w:hAnsi="Times New Roman"/>
          <w:sz w:val="24"/>
          <w:szCs w:val="24"/>
        </w:rPr>
        <w:t xml:space="preserve"> </w:t>
      </w:r>
      <w:r>
        <w:rPr>
          <w:rFonts w:cs="Times New Roman" w:ascii="Times New Roman" w:hAnsi="Times New Roman"/>
          <w:b/>
          <w:bCs/>
          <w:sz w:val="24"/>
          <w:szCs w:val="24"/>
        </w:rPr>
        <w:t>состояние отдачи Огнём, она должна быть вами выверена, когда вы не просто отдаётесь в процессуальность и участие, а вы участвуете</w:t>
      </w:r>
      <w:r>
        <w:rPr>
          <w:rFonts w:cs="Times New Roman" w:ascii="Times New Roman" w:hAnsi="Times New Roman"/>
          <w:sz w:val="24"/>
          <w:szCs w:val="24"/>
        </w:rPr>
        <w:t>. И вот здесь вот включается со-участие, со-творчество, и вам передаётся опыт через какое-то действие. Через какое действие передаётся опыт? С учётом того, что у нас Униграмма, и всё связано с голографическими связями, этот опыт передаётся матричными действиями. Вы можете бодрствовать, вы можете дремать, вы можете спать на Синтезе, неважно, ваши Части, ваш внутренний накопленный Синтез и Огонь вмещают от Отца или от Аватаров, с кем мы будем взаимодействовать и работать, матричными голограммными связями тот образ, тот рисунок, тот подход, который нам с вами нужно внутренне организовать и сформировать. Поэтому вот проявляйте, даже не просто интерес, а со-ведение, практикуя через не могу, не получается, не хочу. Вопрос накопления условий, которые потом организуют и дадут вам какой-то определённый опыт, который конкретно своевременен и позитивен для вас, или несёт вам состояние вот именно индивидуализации, и вы выносите из опыта, и получаете результат. Вот возможность вынесения из опыта какого-то условия, приводит к итогам, результатам. Ну, вот, собственно,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что вопросов нет? Идём практиковать. Скажите, пожалуйста, маленький момент, вы не будете против открыть окно или будет дуть? Будьте любезны. Спасибо большое.</w:t>
      </w:r>
    </w:p>
    <w:p>
      <w:pPr>
        <w:pStyle w:val="Normal"/>
        <w:spacing w:lineRule="auto" w:line="240" w:before="0" w:after="0"/>
        <w:ind w:firstLine="454"/>
        <w:jc w:val="both"/>
        <w:rPr/>
      </w:pPr>
      <w:r>
        <w:rPr>
          <w:rFonts w:cs="Times New Roman" w:ascii="Times New Roman" w:hAnsi="Times New Roman"/>
          <w:sz w:val="24"/>
          <w:szCs w:val="24"/>
        </w:rPr>
        <w:t xml:space="preserve">Мы с вами возжигаемся концентрацией накопленного Огня физически. Попробуйте сонастроиться и не идти по словам, а самим включаться в офизичивания, в возжигания сознательных действий активацией внутреннего Синтеза и Огня. Вот не просто установка ментальная </w:t>
      </w:r>
      <w:r>
        <w:rPr>
          <w:rFonts w:cs="Times New Roman" w:ascii="Times New Roman" w:hAnsi="Times New Roman"/>
          <w:spacing w:val="20"/>
          <w:sz w:val="24"/>
          <w:szCs w:val="24"/>
        </w:rPr>
        <w:t>сознанием, разумением</w:t>
      </w:r>
      <w:r>
        <w:rPr>
          <w:rFonts w:cs="Times New Roman" w:ascii="Times New Roman" w:hAnsi="Times New Roman"/>
          <w:sz w:val="24"/>
          <w:szCs w:val="24"/>
        </w:rPr>
        <w:t xml:space="preserve">, что я возжигаюсь, а в Физическом теле, если мы возжигаемся, то есть найти смену состояния, к которому вы прикладываете усилия, к которому вы прикладываете своё внутреннее, внутренние возможности. И этим вы учитесь, что делать? Управлять потенциалом и внутренними записями, которые можно, с точки зрения Униграммы, как сложить, так и перезаписать. Вот мы сказали, вы возжигайтесь пока, </w:t>
      </w:r>
      <w:r>
        <w:rPr>
          <w:rFonts w:cs="Times New Roman" w:ascii="Times New Roman" w:hAnsi="Times New Roman"/>
          <w:b/>
          <w:sz w:val="24"/>
          <w:szCs w:val="24"/>
        </w:rPr>
        <w:t>мы сказали, что мы едины геномом. А что в нас разное? В нас разная внутренняя Позиция Наблюдателя.</w:t>
      </w:r>
      <w:r>
        <w:rPr>
          <w:rFonts w:cs="Times New Roman" w:ascii="Times New Roman" w:hAnsi="Times New Roman"/>
          <w:sz w:val="24"/>
          <w:szCs w:val="24"/>
        </w:rPr>
        <w:t xml:space="preserve"> И Головерсум, он работает с картиной через Позицию Наблюдателя. Вот ваша Позиция Наблюдателя по возжиганию в теле Огня и Синтеза, какова? Она может быть формальная, она может быть реальная, она может быть настоящая, она может быть эталонная, она может быть совершенная или она может быть отцовская Позиция Наблюдателя вас даже в тех пяти словах, которые мы сейчас сказали, которые не до конца понятны вам. А вы попробуйте не физически понимать, а </w:t>
      </w:r>
      <w:r>
        <w:rPr>
          <w:rFonts w:cs="Times New Roman" w:ascii="Times New Roman" w:hAnsi="Times New Roman"/>
          <w:b/>
          <w:bCs/>
          <w:sz w:val="24"/>
          <w:szCs w:val="24"/>
        </w:rPr>
        <w:t>включить понимание Тонкого мира, чтобы включились внутренние Частности, внутренние условия и</w:t>
      </w:r>
      <w:r>
        <w:rPr>
          <w:rFonts w:cs="Times New Roman" w:ascii="Times New Roman" w:hAnsi="Times New Roman"/>
          <w:sz w:val="24"/>
          <w:szCs w:val="24"/>
        </w:rPr>
        <w:t xml:space="preserve">, как вы вчера смеялись над интуицией, </w:t>
      </w:r>
      <w:r>
        <w:rPr>
          <w:rFonts w:cs="Times New Roman" w:ascii="Times New Roman" w:hAnsi="Times New Roman"/>
          <w:b/>
          <w:bCs/>
          <w:sz w:val="24"/>
          <w:szCs w:val="24"/>
        </w:rPr>
        <w:t>раскрылись записи внутреннего опыта, которые бы дали эффекту Физического тела глубину проживательных возможностей.</w:t>
      </w:r>
      <w:r>
        <w:rPr>
          <w:rFonts w:cs="Times New Roman" w:ascii="Times New Roman" w:hAnsi="Times New Roman"/>
          <w:sz w:val="24"/>
          <w:szCs w:val="24"/>
        </w:rPr>
        <w:t xml:space="preserve"> Вот на что нужно заострять внимание и себя внутренне, есть очень хорошее слово – «муштровать». Вот, в принципе, в армии, чем они занимаются? Занимаются дисциплиной. А что такое дисциплина? Я сейчас сделаю то, что мне не нравится, обучаюсь этому, чтобы потом, научившись, у меня получалось так, как необходимо. Я себя дисциплинирую. Вот возжиганием Огня, активацией этих возможностей мы себя тоже дисциплинируем. Извините за такое, вот может быть немного менторский настрой, но вот эта трезвость, она должна быть. Потому что, когда мы всё льём и всё хорошо, мы впитываем, возжигаемся, это всё прекрасно, но внутри степень ответственности при этом </w:t>
      </w:r>
      <w:r>
        <w:rPr>
          <w:rFonts w:cs="Times New Roman" w:ascii="Times New Roman" w:hAnsi="Times New Roman"/>
          <w:spacing w:val="20"/>
          <w:sz w:val="24"/>
          <w:szCs w:val="24"/>
        </w:rPr>
        <w:t>охлаждается</w:t>
      </w:r>
      <w:r>
        <w:rPr>
          <w:rFonts w:cs="Times New Roman" w:ascii="Times New Roman" w:hAnsi="Times New Roman"/>
          <w:sz w:val="24"/>
          <w:szCs w:val="24"/>
        </w:rPr>
        <w:t>. И вот надо, чтобы эта степень охлаждённости была в определённом накале и себя надо периодически отрезвлять головой в холодную воду, в купель там, не знаю. Недалеко у вас от Подольска есть купель Давида. В принципе, неплохой источник, и можно там поокунаться, вот увидеть разницу что происходит, когда мы окунаемся в холодную вод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й, привет! С праздником! Проходите, садись – расширение коллектива.</w:t>
      </w:r>
    </w:p>
    <w:p>
      <w:pPr>
        <w:pStyle w:val="Normal"/>
        <w:spacing w:lineRule="auto" w:line="240" w:before="0" w:after="0"/>
        <w:ind w:firstLine="454"/>
        <w:jc w:val="both"/>
        <w:rPr/>
      </w:pPr>
      <w:r>
        <w:rPr>
          <w:rFonts w:cs="Times New Roman" w:ascii="Times New Roman" w:hAnsi="Times New Roman"/>
          <w:sz w:val="24"/>
          <w:szCs w:val="24"/>
        </w:rPr>
        <w:t>Ну, всё, да? То есть вот этот вот внутренний потенциал вы будете держать. Что о чём это говорит? Это точка вашей фиксации. Вот мы вчера говорили о принципе буравчика. А где та точка бифурк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от начала конца, которая есть у вас. В принципе, каждая реальность, каждый контакт с Отцом – это начало конца или конец в следующем выражении начала. Грубо говоря, смена мерности Синтезом и Огнём без </w:t>
      </w:r>
      <w:r>
        <w:rPr>
          <w:rFonts w:cs="Times New Roman" w:ascii="Times New Roman" w:hAnsi="Times New Roman"/>
          <w:spacing w:val="20"/>
          <w:sz w:val="24"/>
          <w:szCs w:val="24"/>
        </w:rPr>
        <w:t>привязанности</w:t>
      </w:r>
      <w:r>
        <w:rPr>
          <w:rFonts w:cs="Times New Roman" w:ascii="Times New Roman" w:hAnsi="Times New Roman"/>
          <w:sz w:val="24"/>
          <w:szCs w:val="24"/>
        </w:rPr>
        <w:t xml:space="preserve"> к какому-то состоянию страха, что-то потерять.</w:t>
      </w:r>
    </w:p>
    <w:p>
      <w:pPr>
        <w:pStyle w:val="Normal"/>
        <w:spacing w:lineRule="auto" w:line="240" w:before="0" w:after="0"/>
        <w:ind w:firstLine="454"/>
        <w:jc w:val="both"/>
        <w:rPr/>
      </w:pPr>
      <w:r>
        <w:rPr>
          <w:rFonts w:cs="Times New Roman" w:ascii="Times New Roman" w:hAnsi="Times New Roman"/>
          <w:sz w:val="24"/>
          <w:szCs w:val="24"/>
        </w:rPr>
        <w:t>Выходя каждый раз к Отцу, что у нас происходит? Мы теряем себя прошлого и обретаем с Отцом вновь – себя? – настоящего. Вот это вот настоящее – вид Синтеза и Огня, который потом формирует в нас эталонность, потом эта эталонность входит в совершенства, какие-то для вас сложенные, а потом уже из совершенства формируется внутреннее индивидуальное или синтезная Отцовскость, которая концентрируется на Я-Есмь Отец. Неважно, в каком теле, иньское, янское, внутри – это эталонность. Это сейчас не религиозное, какое-то состояние фанатичности, нет, это просто какие-то контексты моментов, которые мы, не всегда воспринимая, акцентируем внутренне себя. И, знаете, как это воспринимаем? Как данность. Во! А когда мы воспринимаем очень долго что-то, как данность, мы начинаем это, что делать? Обесценивать и не включаться вот в глубину, в некую внутреннюю статность процессов. Соответственно, нужно периодически себя на это акцентировать. Хорошо.</w:t>
      </w:r>
    </w:p>
    <w:p>
      <w:pPr>
        <w:pStyle w:val="01"/>
        <w:jc w:val="center"/>
        <w:rPr>
          <w:lang w:val="ru-RU"/>
        </w:rPr>
      </w:pPr>
      <w:bookmarkStart w:id="38" w:name="__RefHeading___Toc58521288"/>
      <w:bookmarkEnd w:id="38"/>
      <w:r>
        <w:rPr/>
        <w:t>Практика № 6.</w:t>
        <w:br/>
        <w:t>Стяжание Цельной Отцовской координации Индивидуализации Духа Метагалактически Конфедеративно в каждом или Боевое Крещ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ацией Синтеза и Огня с учётом всех пояснений, которые были. Синтезируемся с Аватарами Синтеза Кут Хуми Фаинь.</w:t>
      </w:r>
    </w:p>
    <w:p>
      <w:pPr>
        <w:pStyle w:val="Normal"/>
        <w:spacing w:lineRule="auto" w:line="240" w:before="0" w:after="0"/>
        <w:ind w:firstLine="454"/>
        <w:jc w:val="both"/>
        <w:rPr/>
      </w:pPr>
      <w:r>
        <w:rPr>
          <w:rFonts w:cs="Times New Roman" w:ascii="Times New Roman" w:hAnsi="Times New Roman"/>
          <w:i/>
          <w:sz w:val="24"/>
          <w:szCs w:val="24"/>
        </w:rPr>
        <w:t>Опять же сонастраиваемся на внутреннюю возожжённость поиска внутри Кут Хуми и Фаинь Огнём, возжигаясь ими или сонастраиваясь на них.</w:t>
      </w:r>
    </w:p>
    <w:p>
      <w:pPr>
        <w:pStyle w:val="Normal"/>
        <w:spacing w:lineRule="auto" w:line="240" w:before="0" w:after="0"/>
        <w:ind w:firstLine="454"/>
        <w:jc w:val="both"/>
        <w:rPr/>
      </w:pPr>
      <w:r>
        <w:rPr>
          <w:rFonts w:cs="Times New Roman" w:ascii="Times New Roman" w:hAnsi="Times New Roman"/>
          <w:i/>
          <w:sz w:val="24"/>
          <w:szCs w:val="24"/>
        </w:rPr>
        <w:t>И устремляясь, переходим и развёртываемся в 16 320-ю Высокую Цельную Реальность каждым, синтез-физически оформляясь в зале, облачаясь в форму Ипостаси 11-го Синтеза, возжигая внутреннюю Статусность и Статность Огнём Созидания и начавшимися в накоплении Началами Творения 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И возжигаясь глубиной Синтез Синтеза Изначально Вышестоящего Отца в каждом из нас, возжигаясь, включаемся в сопричастность, в соведение, возжигая глубину Синтеза Изначально Вышестоящего Отца, идущую на нас в каждом.</w:t>
      </w:r>
    </w:p>
    <w:p>
      <w:pPr>
        <w:pStyle w:val="Normal"/>
        <w:spacing w:lineRule="auto" w:line="240" w:before="0" w:after="0"/>
        <w:ind w:firstLine="454"/>
        <w:jc w:val="both"/>
        <w:rPr/>
      </w:pPr>
      <w:r>
        <w:rPr>
          <w:rFonts w:cs="Times New Roman" w:ascii="Times New Roman" w:hAnsi="Times New Roman"/>
          <w:i/>
          <w:sz w:val="24"/>
          <w:szCs w:val="24"/>
        </w:rPr>
        <w:t>Вот попробуйте сделать акцент: от Аватар аэманирует Поле Огня и Поле Синтеза, направленного вектора действия на нашу физическую группу, стоящую в зале. Начинается внутреннее взаимосопересечение Огня Аватара Кут Хуми на группу, на каждого из вас индивидуально. И от ваших тел Владыке идёт эманация Огня. И вот на стыковке сопряжения двух Огней включается цельность и, кстати, Аннигиляция Огня. И вы возжигаетесь, заполняясь Аватаром Синтеза Кут Хуми.</w:t>
      </w:r>
    </w:p>
    <w:p>
      <w:pPr>
        <w:pStyle w:val="Normal"/>
        <w:spacing w:lineRule="auto" w:line="240" w:before="0" w:after="0"/>
        <w:ind w:firstLine="454"/>
        <w:jc w:val="both"/>
        <w:rPr/>
      </w:pPr>
      <w:r>
        <w:rPr>
          <w:rFonts w:cs="Times New Roman" w:ascii="Times New Roman" w:hAnsi="Times New Roman"/>
          <w:i/>
          <w:sz w:val="24"/>
          <w:szCs w:val="24"/>
        </w:rPr>
        <w:t>Мы возжигаемся, заполняясь Аватаром Синтеза Кут Хуми. Возжигаем итоги ночной подготовки в любых делах, сложениях, программах, общениях, может быть изучениях, кто чем занимался самостоятельно или в группе. Просто внутренне поверьте в это. Или даже, Владыка говорит: «Не поверьте, а доверьтесь внутреннему сложенному опыту Вышестоящего тела; тела Духа, кто впервые; тела Огня, Ипостасному телу – вот вашему внутреннему состоя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 заполняясь этим, мы возжигаемся явлением Аватара Синтеза Кут Хуми внутренне собою, метагалактически заполняясь. Продолжая открываться, возжигая степень возожжённости в каждом из нас, погружаясь в глубину познания Синтеза Позицией Наблюдателя метагалакт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не соскакиваем, держим этот курс и фокусируем внимание на обновление и заполненность. Любые формулировки, они как Станцы, как Тезы, как Мыслеобраз включают внутреннее управление.</w:t>
      </w:r>
    </w:p>
    <w:p>
      <w:pPr>
        <w:pStyle w:val="Normal"/>
        <w:spacing w:lineRule="auto" w:line="240" w:before="0" w:after="0"/>
        <w:ind w:firstLine="454"/>
        <w:jc w:val="both"/>
        <w:rPr/>
      </w:pPr>
      <w:r>
        <w:rPr>
          <w:rFonts w:cs="Times New Roman" w:ascii="Times New Roman" w:hAnsi="Times New Roman"/>
          <w:i/>
          <w:sz w:val="24"/>
          <w:szCs w:val="24"/>
        </w:rPr>
        <w:t>И заполняясь этим, пропускаем воспринятый внутренне возжигаемый Синтез и Огонь, фиксируя в Физическое те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о, о чём мы говорили, – чтобы включилась биология Физического тела: Ядра, клетки, Системы, Аппараты, Части в Физическом теле. Если вдруг какие-то мысли сложные одолевают или вы вышибаетесь из этой работы и включаетесь во что-то другое, попробуйте не просто абстрагироваться, а находя источник внутреннего вот этого вот терзания, который вас отвлекает, утихомирить его, просто отодвинуться от него. Знаете, что боятся, так скажем, эфирно-сложные товарищи в виде сущностей? Они боятся вашего спокойствия, потому что вы не реагируете на их провокации. И, фактически, смеха или, как вчера нам было предложено, дзена. И вот внутренняя провокация – это и есть состояние внутреннего дзена и отношения.</w:t>
      </w:r>
    </w:p>
    <w:p>
      <w:pPr>
        <w:pStyle w:val="Normal"/>
        <w:spacing w:lineRule="auto" w:line="240" w:before="0" w:after="0"/>
        <w:ind w:firstLine="454"/>
        <w:jc w:val="both"/>
        <w:rPr/>
      </w:pPr>
      <w:r>
        <w:rPr>
          <w:rFonts w:cs="Times New Roman" w:ascii="Times New Roman" w:hAnsi="Times New Roman"/>
          <w:sz w:val="24"/>
          <w:szCs w:val="24"/>
        </w:rPr>
        <w:t>Попробуйте стать выше тех мыслей, которые вас отвлекают. Во! И найдите в теле концентрацию присутствия Аватара Синтеза Кут Хуми вами. Если мы возжигаемся Аватаром Синтеза, значит, мы вмещаем от Аватара ту Аватарскость, то есть то новшество Синтеза, каждый раз вновь или по-новому фиксированное на нас. Это просто, как объяснение ва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продолжаем устаиваться в зале. Эманируем в Физическое тело, заполняя Физическое тело по максимуму, насколько это возможно возожжённым Синтезом и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 заполняясь этим, входим в состояние первовхождения в пресыщение Синтезом.</w:t>
      </w:r>
    </w:p>
    <w:p>
      <w:pPr>
        <w:pStyle w:val="Normal"/>
        <w:spacing w:lineRule="auto" w:line="240" w:before="0" w:after="0"/>
        <w:ind w:firstLine="454"/>
        <w:jc w:val="both"/>
        <w:rPr/>
      </w:pPr>
      <w:r>
        <w:rPr>
          <w:rFonts w:cs="Times New Roman" w:ascii="Times New Roman" w:hAnsi="Times New Roman"/>
          <w:sz w:val="24"/>
          <w:szCs w:val="24"/>
        </w:rPr>
        <w:t>Вот попробуйте пресытиться – не настроиться, не заполниться, а пресытиться. Мы вчера с вами говорили о том, что пресыщение ведёт к Мощи. И вот это вот познание Мощи действия Огня, когда это не на словах, а на деле. Во! Через пресыщение ведёт к Мощи. И распределяйте по телу в целом, охватывая голову, руки, спину, ноги, под ступнями, то есть полноценно зафиксируйте возжигание в теле Огня и сонастройтесь на э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проживите в целом, индивидуально – не знаю, а по группе, как будто вы внутри что-то отпустили и стали вот свободны. Вот эта вот не привязанность – это возможность </w:t>
      </w:r>
      <w:r>
        <w:rPr>
          <w:rFonts w:cs="Times New Roman" w:ascii="Times New Roman" w:hAnsi="Times New Roman"/>
          <w:spacing w:val="20"/>
          <w:sz w:val="24"/>
          <w:szCs w:val="24"/>
        </w:rPr>
        <w:t>допущения</w:t>
      </w:r>
      <w:r>
        <w:rPr>
          <w:rFonts w:cs="Times New Roman" w:ascii="Times New Roman" w:hAnsi="Times New Roman"/>
          <w:sz w:val="24"/>
          <w:szCs w:val="24"/>
        </w:rPr>
        <w:t>. Ещё глубже! Вот сейчас специфическое ведение, где и Тренинг, и Практика. Где нужно – мы входим в практикование, стяжая, а когда Владыка отпускает, чтобы вы насытились, включается Тренинг, и включаются какие-то пояснения, чтобы вы доразрабатывались стяжённым в теле. Вот это вот Тренинг, он доводит по итогам пика до максимума. Вот не на спад, а наоборот, до максиму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 вспыхиваем Столпом явления Синтез Синтеза Аватара Кут Хуми собою. Вспоминаем, что Столп априори фиксирует всё тело от ступней ног в виде цилиндра, охватывающего тело, границами плечи и немного над головою. И погружаясь в эту среду, преображаемся физически и синтез-физически тонко, метагалактически, синтезно, огненно каждым – вторым днём 11-го Синтеза в разработке тематик Изначально Вышестоящего Отца 11-м горизонтом, и возжигаясь этим.</w:t>
      </w:r>
    </w:p>
    <w:p>
      <w:pPr>
        <w:pStyle w:val="Normal"/>
        <w:spacing w:lineRule="auto" w:line="240" w:before="0" w:after="0"/>
        <w:ind w:firstLine="454"/>
        <w:jc w:val="both"/>
        <w:rPr/>
      </w:pPr>
      <w:r>
        <w:rPr>
          <w:rFonts w:cs="Times New Roman" w:ascii="Times New Roman" w:hAnsi="Times New Roman"/>
          <w:sz w:val="24"/>
          <w:szCs w:val="24"/>
        </w:rPr>
        <w:t>Вот сейчас очень хороший момент п</w:t>
      </w:r>
      <w:r>
        <w:rPr>
          <w:rFonts w:cs="Times New Roman" w:ascii="Times New Roman" w:hAnsi="Times New Roman"/>
          <w:b/>
          <w:sz w:val="24"/>
          <w:szCs w:val="24"/>
        </w:rPr>
        <w:t>и</w:t>
      </w:r>
      <w:r>
        <w:rPr>
          <w:rFonts w:cs="Times New Roman" w:ascii="Times New Roman" w:hAnsi="Times New Roman"/>
          <w:sz w:val="24"/>
          <w:szCs w:val="24"/>
        </w:rPr>
        <w:t>ковый, пробуйте сложить и не упустить проживание состояний, которые происходят в теле. Вот зафиксируйте опытом концентрацию внутренн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возжигаемся Аватаром Синтеза Кут Хуми, возвращаемся из физического состояния в зал в 16 320-ю Высокую Цельную Реа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тоже можете отследить, что в большей степени Столпом мы зафиксировались на физику. Возвращаемся в зал, развёртываемся в зале синтез-телесно. И устремляемся, направляем взгляд, Синтез и Огонь на Аватара Синтеза Кут Хуми. Вот пробуйте оторваться от привычек действия Огнём и Синтезом и, разрушая матрицы привычек контакта с Владыкой, сейчас пойти </w:t>
      </w:r>
      <w:r>
        <w:rPr>
          <w:rFonts w:cs="Times New Roman" w:ascii="Times New Roman" w:hAnsi="Times New Roman"/>
          <w:b/>
          <w:sz w:val="24"/>
          <w:szCs w:val="24"/>
        </w:rPr>
        <w:t xml:space="preserve">по-другому. </w:t>
      </w:r>
      <w:r>
        <w:rPr>
          <w:rFonts w:cs="Times New Roman" w:ascii="Times New Roman" w:hAnsi="Times New Roman"/>
          <w:sz w:val="24"/>
          <w:szCs w:val="24"/>
        </w:rPr>
        <w:t>Да! И ещё. Вот, прям, чтобы в зале от вас проживалась другая фиксация, только не напрягайтесь. Напряжение не приведёт к результату, напряжение приведёт к повышению давления. Мягче, можно так сказать, нежнее действовать телом – манёвренность гибкость, актуальность, своевременность концентрации телесной активации Огн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Хорошо! А теперь мы возжигаемся в активации Аватара Синтеза Кут Хуми и стяжаем обучение владению Огня в теле повышением выносливости, внутренней практичности, практикованием глубины. И заполняясь Аватаром Синтеза Кут Хуми по итогам ночной подготовки, внутренним Статусным ростом и накоплением Начал Творения в Ядрах клеток, </w:t>
      </w:r>
      <w:r>
        <w:rPr>
          <w:rFonts w:cs="Times New Roman" w:ascii="Times New Roman" w:hAnsi="Times New Roman"/>
          <w:b/>
          <w:i/>
          <w:sz w:val="24"/>
          <w:szCs w:val="24"/>
        </w:rPr>
        <w:t>возжигаемся статью телесной организации Огня в каждом</w:t>
      </w:r>
      <w:r>
        <w:rPr>
          <w:rFonts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формулировку эту воплотите в жизнь! Как воплощается формулировка в жизнь? Проживанием и сосредоточенным исполнением действия внутренним Синтезом.</w:t>
      </w:r>
    </w:p>
    <w:p>
      <w:pPr>
        <w:pStyle w:val="Normal"/>
        <w:spacing w:lineRule="auto" w:line="240" w:before="0" w:after="0"/>
        <w:ind w:firstLine="454"/>
        <w:jc w:val="both"/>
        <w:rPr/>
      </w:pPr>
      <w:r>
        <w:rPr>
          <w:rFonts w:cs="Times New Roman" w:ascii="Times New Roman" w:hAnsi="Times New Roman"/>
          <w:sz w:val="24"/>
          <w:szCs w:val="24"/>
        </w:rPr>
        <w:t>Хорошо. Будьте в этом. Сейчас какое-то время тишины, чтобы вы доорганизовались Условиями. Продолжайте смотреть на Владыку, осознавать себя, проживать себя, даже если и физически. Не упускайте никакой момент внутренней организации с Вышестоящим телом. Вы едины Физическим телом с Вышестоящ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лушайте, сейчас в зале Аватар Кут Хуми вам говорит, вот «не хватает этого...». И прям, конкретно чего. Сейчас я скажу чуть попозже, чтобы вы попробовали услышать самостоятельно, сделали как бы заключение из услышанного. Что Владыка рекомендует сделать? Чего не хватает вам? Владыка сказал, что нужно открыть внутренне Части. Части, хотя бы те 10, которые мы с вами прошли: от Образа Отца до Нити Синтеза.</w:t>
      </w:r>
    </w:p>
    <w:p>
      <w:pPr>
        <w:pStyle w:val="Normal"/>
        <w:spacing w:lineRule="auto" w:line="240" w:before="0" w:after="0"/>
        <w:ind w:firstLine="454"/>
        <w:jc w:val="both"/>
        <w:rPr/>
      </w:pPr>
      <w:r>
        <w:rPr>
          <w:rFonts w:cs="Times New Roman" w:ascii="Times New Roman" w:hAnsi="Times New Roman"/>
          <w:sz w:val="24"/>
          <w:szCs w:val="24"/>
        </w:rPr>
        <w:t>Вспоминайте, что в целом Часть видится Сферой, ну, или Стандарт Части сферичен. Ядро Части сферично, внутри Сферы концентрация сгустка Отцовского или Совершенного Синтеза, который разрабатывает эту Часть или развивает её – жизнь Части, Синтез Части. И вот попробуйте, внутренне распаковать в теле Ядра Частей, развернув потенциал Образа Отца, Слово Отца, Души. И начать возжигаться Аватаром Кут Хуми – Образом Отца, Словом, Душою, Разумением, Размышлением, Престолом, Сутенностью, Столпом, Правами Творения, Мощью Отца, Нитью Синтеза и формирующейся Униграмм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данным видом работы Физическое тело может заснуть, потому что вы пресыщаетесь или впадать в дрёму. Это нормально, не ограничивайте себя, вот лучше отпустите. И сопрягаясь с Аватаром Синтеза КутХуми, внутренне открывая Части или представьте, как бы вы это сделали, открывая Части.</w:t>
      </w:r>
    </w:p>
    <w:p>
      <w:pPr>
        <w:pStyle w:val="Normal"/>
        <w:spacing w:lineRule="auto" w:line="240" w:before="0" w:after="0"/>
        <w:ind w:firstLine="454"/>
        <w:jc w:val="both"/>
        <w:rPr/>
      </w:pPr>
      <w:r>
        <w:rPr>
          <w:rFonts w:cs="Times New Roman" w:ascii="Times New Roman" w:hAnsi="Times New Roman"/>
          <w:i/>
          <w:sz w:val="24"/>
          <w:szCs w:val="24"/>
        </w:rPr>
        <w:t xml:space="preserve">Хорошо. Мы стяжаем у Аватара Синтеза Кут Хуми, синтезируясь с его Хум, </w:t>
      </w:r>
      <w:r>
        <w:rPr>
          <w:rFonts w:cs="Times New Roman" w:ascii="Times New Roman" w:hAnsi="Times New Roman"/>
          <w:b/>
          <w:i/>
          <w:sz w:val="24"/>
          <w:szCs w:val="24"/>
        </w:rPr>
        <w:t>План Синтеза Метагалактической Гражданской Конфедерации Изначально Вышестоящего Дома Изначально Вышестоящего Отца каждому из нас</w:t>
      </w:r>
      <w:r>
        <w:rPr>
          <w:rFonts w:cs="Times New Roman" w:ascii="Times New Roman" w:hAnsi="Times New Roman"/>
          <w:i/>
          <w:sz w:val="24"/>
          <w:szCs w:val="24"/>
        </w:rPr>
        <w:t>. С возможностью вхождения в Метагалактическую Гражданскую Конфедерацию Дома Отца первичной организацией Частей Человека Метагалактики Фа, стяжая Синтез и Огонь Созидания – Огнём Созидания, Синтезом Созидания Метагалактической Гражданской Конфедерации, Частями Человека Метагалактики Фа, а кто является Человеком Изначально Вышестоящего Отца, по внутреннему стяжанию ракурсом Человека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 возжигаясь, заполняемся, встраиваемся во внутренний План или планирование Синтеза, Конфедеративности, отстройки Частей, как следующей перспективы равностности, единства, цельности Частей, Систем, Аппаратов и Частностей Человека Метагалактики Фа в теле.</w:t>
      </w:r>
    </w:p>
    <w:p>
      <w:pPr>
        <w:pStyle w:val="Normal"/>
        <w:spacing w:lineRule="auto" w:line="240" w:before="0" w:after="0"/>
        <w:ind w:firstLine="454"/>
        <w:jc w:val="both"/>
        <w:rPr/>
      </w:pPr>
      <w:r>
        <w:rPr>
          <w:rFonts w:cs="Times New Roman" w:ascii="Times New Roman" w:hAnsi="Times New Roman"/>
          <w:sz w:val="24"/>
          <w:szCs w:val="24"/>
        </w:rPr>
        <w:t>Может быть, сейчас эта формулировка не понятна. Из-за непонимания не выпадайте из действия. Это говорит в том, что интерес потерян, так как пошла формулировка тем, которые вы не понимаете.</w:t>
      </w:r>
    </w:p>
    <w:p>
      <w:pPr>
        <w:pStyle w:val="Normal"/>
        <w:spacing w:lineRule="auto" w:line="240" w:before="0" w:after="0"/>
        <w:ind w:firstLine="454"/>
        <w:jc w:val="both"/>
        <w:rPr/>
      </w:pPr>
      <w:r>
        <w:rPr>
          <w:rFonts w:cs="Times New Roman" w:ascii="Times New Roman" w:hAnsi="Times New Roman"/>
          <w:i/>
          <w:sz w:val="24"/>
          <w:szCs w:val="24"/>
        </w:rPr>
        <w:t>И возжигаясь, заполняясь.</w:t>
      </w:r>
      <w:r>
        <w:rPr>
          <w:rFonts w:cs="Times New Roman" w:ascii="Times New Roman" w:hAnsi="Times New Roman"/>
          <w:sz w:val="24"/>
          <w:szCs w:val="24"/>
        </w:rPr>
        <w:t xml:space="preserve"> Ну, вам же понятно планирование? Понятно. Понятны внутренние планы? Понятны. Если вы страдаете прокростинацией, то есть откладыванием дел на потом, планирование вам поможет, в плане того, что внутренняя Метагалактичность Конфедеративностью отстроит возможности и всё, что вы «откладывали на потом», да? Помните: «Работа не волк, в лес не убежит» – вот это вот откладывание на потом. Как раз конфедеративность лечит эту проблему, именно леч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ланированием внутренней отстроенности, попробуйте, даже может быть увидеть, что в планах есть, с точки зрения действия ваших Частей, какие следующие действия, может быть какие-то следующие виды работ, организации, обучения, планирования.</w:t>
      </w:r>
    </w:p>
    <w:p>
      <w:pPr>
        <w:pStyle w:val="Normal"/>
        <w:spacing w:lineRule="auto" w:line="240" w:before="0" w:after="0"/>
        <w:ind w:firstLine="454"/>
        <w:jc w:val="both"/>
        <w:rPr/>
      </w:pPr>
      <w:r>
        <w:rPr>
          <w:rFonts w:cs="Times New Roman" w:ascii="Times New Roman" w:hAnsi="Times New Roman"/>
          <w:sz w:val="24"/>
          <w:szCs w:val="24"/>
        </w:rPr>
        <w:t>Давайте, давайте раскачивайтесь, вам необходима вот эта динамика. Помните, метроном, по которому считают? Вот вам нужен внутренне вектор систематического действия, как внутренний отсчёт. И вот этим вот метрономом и есть состояние Планов Синтеза в Гражданской Конфедерации. Отсчёт внутреннего настроя, правильной работой Временем Огня. Время Огня в теле.</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возжигаясь этим, синтезируемся вновь с Хум Аватаров Синтеза Кут Хуми Фаинь. И стяжаем вхождение и развёртывание в физическое планирование Конфедеративности каждого из нас. Погружаясь в Огонь Конфедерации, стяжая внутреннюю Гражданскую Позицию Метагалактического действия нас, как Ипостасей, в Экополисе Изначально Вышестоящего Отца. Или в Экополисах там, где у нас есть частные здания, как Ипостасей Синтеза. Или частно-служебные здания тех, кто с Должностной Компетенцией в служении находится на Синтезе.</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возжигаясь этим, входим вместе с Аватарами Синтеза Кут Хуми Фаинь – и Аватары входят и мы с ними, и в них входим – и стяжаем принцип Конфедеративности действия нас, как Человеков. Выходя из Конфедеративности планетарной, расовой, только лишь организованной на виды организации материи, на Конфедеративность принципов Огня и Синтеза в теле каждого из нас.</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Вот попробуйте переключиться этой формулировкой на принцип Конфедеративности Домом Отца.</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И разгораемся им. Вот не стоим, не смотрим, не ждём следующих действий, а разгораемся принципом Конфедеративности. Познаём в процессе, вникаем в процесс, погружаемся в процесс.</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спыхиваем Конфедеративным принципом действия Синтеза и Огня в каждом из нас.</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Вникновением развёртываясь Аватарами Синтеза Кут Хуми и Фаинь, проживая фиксацию двойного Огня на каждом из вас в теле Вышестоящем и синтез-физически, мы, укутываясь, охватываемся Синтез Синтезом Аватара и Аватарессы. Возжигая с Аватарессой Фаинь огне-материю Конфедеративности Гражданской позиции телом. От активации материи физического тела – Физики, до вхождения в 11-й вид огне-материи – Матика, с последующим стяжанием данного вида тела каждым из нас. Усваивая направленное действие Огня Аватарессы Фаинь синтез-физически, преображаемся им. Любые усталости, непонимания сбрасываем, тут же сжигаем. Учимся владеть состоянием в теле.</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возжигаясь стабильностью состояния, синтезируемся с Хум Аватара Синтеза Кут Хум. И стяжаем на концентрацию Аватарессы Фаинь в теле явленность Аватара Синтеза Кут Хуми Совершенством Отцовскости Синтеза и Огня в теле в каждом. И складываемся Цельным Синтезом и Огнём в Вышестоящем выражении и синтез-физически, преображаясь собою. Хорошо.</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 xml:space="preserve">Держим. Вот прям, попробуйте удержать внутренним настроем Синтез и Огонь, внутренне проживая его, не сбрасывая, не отдавая, не абстрагируясь, а внутренним вниманием удержать эту концентрацию. </w:t>
      </w:r>
      <w:r>
        <w:rPr>
          <w:rFonts w:cs="Times New Roman" w:ascii="Times New Roman" w:hAnsi="Times New Roman"/>
          <w:b/>
          <w:sz w:val="24"/>
          <w:szCs w:val="24"/>
        </w:rPr>
        <w:t>Чем больше концентрация внимания на действия или действием, тем глубже входит и включается Проникновенность</w:t>
      </w:r>
      <w:r>
        <w:rPr>
          <w:rFonts w:cs="Times New Roman" w:ascii="Times New Roman" w:hAnsi="Times New Roman"/>
          <w:sz w:val="24"/>
          <w:szCs w:val="24"/>
        </w:rPr>
        <w:t>. Найдите сейчас баланс, когда вы не просто практику исполняете на слух, а вы тренируетесь реальностью присутствия Вышестоящего тела в зале. И ход событий Тренинга и Практики, он реален, и Головерсум отстраивается на реальность работы с Кут ХумиФаинь – через плотность и плоть исполнения от тела к телу. И усиляемся этим. Прям стоим, там дремлем, спим не важно что, но мы включаемся в плотность Вышестоящим телом.</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Сейчас пойдём к Отцу, будет смена условий, со-настроимся в целом на Изначально Вышестоящего Отца. Усваивая концентрацию Кут Хуми Фаинь, прям внутренне посканируйте себя: насколько вы допустили возжигание Кут Хуми Фаинь. Понятно, что не допустить невозможно, но чтобы вы сакцентировали момент возожжённости. Этим вопросом можно озаботиться, возжиганием. До́бре. Хорошо.</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в этом состоянии мы синтезируемся с Изначально Вышестоящим Отцом, преображаемся выше стяжёнными или ранее стяжёнными видами Синтеза Аватаров Синтеза Кут Хуми Фаинь.</w:t>
      </w:r>
      <w:r>
        <w:rPr>
          <w:rFonts w:cs="Times New Roman" w:ascii="Times New Roman" w:hAnsi="Times New Roman"/>
          <w:sz w:val="24"/>
          <w:szCs w:val="24"/>
        </w:rPr>
        <w:t xml:space="preserve"> </w:t>
      </w:r>
      <w:r>
        <w:rPr>
          <w:rFonts w:cs="Times New Roman" w:ascii="Times New Roman" w:hAnsi="Times New Roman"/>
          <w:i/>
          <w:sz w:val="24"/>
          <w:szCs w:val="24"/>
        </w:rPr>
        <w:t>И вместе с Аватарами переходим и развёртываемся в Зале пред Изначально Вышестоящим Отцом в 16 385-й Высокой Цельности, на вершине Метагалактики Фа. Сопрягаясь внутренним принципом Конфедеративности Изначально Вышестоящей Метагалактики, входя в Высокую Цельность первого выражения Изначально Вышестоящей Метагалактики 11-м уровнем Служения Синтезом собою. Не меняя формулировку, встройтесь в понимание её смысла и сути.</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возжигаясь, синтезируемся с Хум Изначально Вышестоящего Отца, собираясь телом в Зале. Возжигаясь синтез-телесностью, плотностью, активацией Частей, Систем, Аппарата Зрения, Слуха Физического тела в активации внутренней униграммности, как Системы тела, внутренней царственности, статусности, вида Человека разными возможностями – кто, что в овладениях накопил и способен. И проникаясь Изначально Вышестоящим Отцом.</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от здесь попробуйте увидеть реальность позиции, мы не до конца настроены с Отцом. Доскладываемся, настраиваясь группой с Изначально Вышестоящим Отцом.</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поминаем принцип Конфедеративности: «один за всех и все за одного». Попробуйте бытьсейчасне за себя, в озабоченности как вы там явлены, а быть сейчас за Отца. И когда мы с вами являемся Омегами, Конфедеративными Единицами Отца, если мы настроены за Отца и Отец в нас – мы являем Отца собою, полноценно выражая физичность настроенностью внутренней и внешней. Исполните, пожалуйста.</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 xml:space="preserve">И возжигаясь этим, мы синтезируемся с Хум Изначально Вышестоящего Отца, настраиваясь на Отца. И </w:t>
      </w:r>
      <w:r>
        <w:rPr>
          <w:rFonts w:cs="Times New Roman" w:ascii="Times New Roman" w:hAnsi="Times New Roman"/>
          <w:b/>
          <w:i/>
          <w:sz w:val="24"/>
          <w:szCs w:val="24"/>
        </w:rPr>
        <w:t>стяжаем Индивидуальный Огонь Метагалактики Фа каждому из нас для усиления индивидуального выявления Духа в каждом из нас. Конфедеративно-метагалактически, стяжая настоящее явление Огня Метагалактики Духом каждого, заполняясь настоящим явлением Огня в телесности Духа в теле.</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 xml:space="preserve">Вот Дух, как внутренняя субстанциональность возможностей, подготовок, Света, Энергии, Субъядерности, Формы, Содержания, Поля в теле, развёртывается настоящим явлением Огня Отца. Вот вы стоите телом в форме, а внутри происходит сгущение, концентрация настоящего Огня в Духе и, усваивая, применяясь этим. Давайте, давайте практикуйте, </w:t>
      </w:r>
      <w:r>
        <w:rPr>
          <w:rFonts w:cs="Times New Roman" w:ascii="Times New Roman" w:hAnsi="Times New Roman"/>
          <w:b/>
          <w:i/>
          <w:sz w:val="24"/>
          <w:szCs w:val="24"/>
        </w:rPr>
        <w:t xml:space="preserve">сами вы в это не войдёте. </w:t>
      </w:r>
      <w:r>
        <w:rPr>
          <w:rFonts w:cs="Times New Roman" w:ascii="Times New Roman" w:hAnsi="Times New Roman"/>
          <w:i/>
          <w:sz w:val="24"/>
          <w:szCs w:val="24"/>
        </w:rPr>
        <w:t>Возжигаемся настоящим явлением Огня.</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здесь вот момент мираклевости Тренинга, что есмь для вас в Эталонном проживании настоящий Огонь в теле? Вот в Духе – это индивидуальный Огонь Метагалактики. Тут как раз в этом и включается проверка «Первых среди Равных», вот тут индивидуализация. И ещё погружаемся, прям, внутренне ищем.</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И запоминаем настоящий Огонь Индивидуального Синтеза с Отцом, вот доступный вам, для вас, в вашей специфике и характеристике.</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возжигаясь им, самостоятельно эманируем в зале в сферу ИВДИВО вокруг. Включаем внутреннее управление или воспитание на управление Огнём и распускаем из внутреннего состояния тела Огонь вовне, преодолевая любые свои характеристики, стыковки, согласия, несогласия, то есть любые шероховатости по этому поводу преодолеваются Огнём, как Огненным выражением в материи. Эманируем!</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 xml:space="preserve">И вот проживите, что </w:t>
      </w:r>
      <w:r>
        <w:rPr>
          <w:rFonts w:cs="Times New Roman" w:ascii="Times New Roman" w:hAnsi="Times New Roman"/>
          <w:b/>
          <w:sz w:val="24"/>
          <w:szCs w:val="24"/>
        </w:rPr>
        <w:t>сфера ИВДИВО вокруг заполняется, и Огонь поднимается</w:t>
      </w:r>
      <w:r>
        <w:rPr>
          <w:rFonts w:cs="Times New Roman" w:ascii="Times New Roman" w:hAnsi="Times New Roman"/>
          <w:sz w:val="24"/>
          <w:szCs w:val="24"/>
        </w:rPr>
        <w:t xml:space="preserve"> с Южного полюса, вот прям сферично с Южного Плюса, </w:t>
      </w:r>
      <w:r>
        <w:rPr>
          <w:rFonts w:cs="Times New Roman" w:ascii="Times New Roman" w:hAnsi="Times New Roman"/>
          <w:b/>
          <w:sz w:val="24"/>
          <w:szCs w:val="24"/>
        </w:rPr>
        <w:t>и доходит чуть выше колен на четверть</w:t>
      </w:r>
      <w:r>
        <w:rPr>
          <w:rFonts w:cs="Times New Roman" w:ascii="Times New Roman" w:hAnsi="Times New Roman"/>
          <w:sz w:val="24"/>
          <w:szCs w:val="24"/>
        </w:rPr>
        <w:t xml:space="preserve"> – это настоящий Огонь. Следующие три Части будут заполняться другим видом Огня, мы с вами подготавливаемся уже к Экоматам, чуть позже обсудим что это. Просто включитесь в работу. Непонимание не включает вас вне действие – поэтому в действие.</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 xml:space="preserve">И возжигаясь, заполняем. Заполняем, учитесь владеть Огнём – </w:t>
      </w:r>
      <w:r>
        <w:rPr>
          <w:rFonts w:cs="Times New Roman" w:ascii="Times New Roman" w:hAnsi="Times New Roman"/>
          <w:b/>
          <w:i/>
          <w:sz w:val="24"/>
          <w:szCs w:val="24"/>
        </w:rPr>
        <w:t>Индивидуальный Огонь Метагалактики ваш с Отцом один на один</w:t>
      </w:r>
      <w:r>
        <w:rPr>
          <w:rFonts w:cs="Times New Roman" w:ascii="Times New Roman" w:hAnsi="Times New Roman"/>
          <w:i/>
          <w:sz w:val="24"/>
          <w:szCs w:val="24"/>
        </w:rPr>
        <w:t>, вы им развиваетесь, настоящий Огонь, чуть выше колен. Остальные, так грубо говоря, треть – три части в теле – высвобождаем на следующие вхождения в виды Огней.</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 xml:space="preserve">Синтезируемся вновь с Хум Изначально Вышестоящего Отца, продолжая концентрировать настоящий вид Огня. И возжигаясь Индивидуальным Огнём Метагалактики, </w:t>
      </w:r>
      <w:r>
        <w:rPr>
          <w:rFonts w:cs="Times New Roman" w:ascii="Times New Roman" w:hAnsi="Times New Roman"/>
          <w:b/>
          <w:i/>
          <w:sz w:val="24"/>
          <w:szCs w:val="24"/>
        </w:rPr>
        <w:t>стяжаем Эталонный Индивидуальный Огонь Метагалактики каждому</w:t>
      </w:r>
      <w:r>
        <w:rPr>
          <w:rFonts w:cs="Times New Roman" w:ascii="Times New Roman" w:hAnsi="Times New Roman"/>
          <w:i/>
          <w:sz w:val="24"/>
          <w:szCs w:val="24"/>
        </w:rPr>
        <w:t xml:space="preserve"> из нас. Возжигаясь всей Эталонностью и внутренней явленностью Взгляда Отца, эталонностью действия ростом Учителя Синтеза поэтапно, постепенно растущего из Ипостаси Синтеза, вне зависимости от намерений Физического тела, как исполняющие явления гражданства на Планете Земля физические Граждане.</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Так немого забегая вперёд, пока вы в это входите, мы сегодня будем работать с Матерью Планеты, она служит в отделе Учителя Изначально Вышестоящего Отца. Значит, по аналогии Мать воспитывает в каждом жителе Планеты внутреннего Учителя Синтеза с Отцом, вне зависимости от того, как бы знает это физический человек или же нет. Это такая перспектива воспитания.</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осознанием, мы концентрируем сгусток Эталонного Огня, Индивидуального, Метагалактики Фа – теперь от колен до центра тела, до пупка, ну, там плюс-минус соразмерность с учётом пропорциональности тела по форме. И мы </w:t>
      </w:r>
      <w:r>
        <w:rPr>
          <w:rFonts w:cs="Times New Roman" w:ascii="Times New Roman" w:hAnsi="Times New Roman"/>
          <w:b/>
          <w:i/>
          <w:sz w:val="24"/>
          <w:szCs w:val="24"/>
        </w:rPr>
        <w:t>возжигаемся второй Основой Эталонного Индивидуального Огня в теле, заполняя сферу уже ИВДИВО каждого двумя объёмами Огня настоящим и эталонным до экватора.</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центр тела – это экватор. Не только тело заполняется, ребята, а вокруг, спереди, сзади, по бокам плотность концентрации Огня. Ничего, ничего – тяжело в учении, легко в бою.</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 xml:space="preserve">А теперь отпускаем целенаправленность действия Эталонного Огня. Терпи – атаманом будешь. Отпускаем эталонность действия Огня. И проживите, как Огонь начинает действовать самостоятельно в вас. Вот уже дорабатывают Части, Системы, Аппараты, Частности, то есть включается микро-организация тела синтез-физического. А вы Позицией Наблюдателя входи́те в осознание Эталонности действия Огня. Вот будьте в этом Взгляде, не соскакивайте, научи́тесь действовать последовательно. Последовательность – это конёк эталонности </w:t>
      </w:r>
      <w:r>
        <w:rPr>
          <w:rFonts w:cs="Times New Roman" w:ascii="Times New Roman" w:hAnsi="Times New Roman"/>
          <w:i/>
          <w:sz w:val="24"/>
          <w:szCs w:val="24"/>
        </w:rPr>
        <w:t>(раздаётся нарастающий звук разогрева мотора машины).</w:t>
      </w:r>
      <w:r>
        <w:rPr>
          <w:rFonts w:cs="Times New Roman" w:ascii="Times New Roman" w:hAnsi="Times New Roman"/>
          <w:sz w:val="24"/>
          <w:szCs w:val="24"/>
        </w:rPr>
        <w:t xml:space="preserve"> Вот слышите, как вам помогают с улицы. Прям вот, разгоняют, разгоняют, разгоняют! А ну, давайте последовательность. Бедный, сейчас аж взлетит </w:t>
      </w:r>
      <w:r>
        <w:rPr>
          <w:rFonts w:cs="Times New Roman" w:ascii="Times New Roman" w:hAnsi="Times New Roman"/>
          <w:i/>
          <w:sz w:val="24"/>
          <w:szCs w:val="24"/>
        </w:rPr>
        <w:t>(нарастающий, сменился на ровный звук работающего мотора машины)</w:t>
      </w:r>
      <w:r>
        <w:rPr>
          <w:rFonts w:cs="Times New Roman" w:ascii="Times New Roman" w:hAnsi="Times New Roman"/>
          <w:sz w:val="24"/>
          <w:szCs w:val="24"/>
        </w:rPr>
        <w:t>. Так, хорошо. Отпускаем.</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в каждом действии вам важна не привязанность. Вы и делаете, нарабатываете опыт, но не привязаны. Почему? В следующий раз, когда вы будете входить в это, если есть какая-то привязка, вы будете искать </w:t>
      </w:r>
      <w:r>
        <w:rPr>
          <w:rFonts w:cs="Times New Roman" w:ascii="Times New Roman" w:hAnsi="Times New Roman"/>
          <w:spacing w:val="20"/>
          <w:sz w:val="24"/>
          <w:szCs w:val="24"/>
        </w:rPr>
        <w:t>именно</w:t>
      </w:r>
      <w:r>
        <w:rPr>
          <w:rFonts w:cs="Times New Roman" w:ascii="Times New Roman" w:hAnsi="Times New Roman"/>
          <w:sz w:val="24"/>
          <w:szCs w:val="24"/>
        </w:rPr>
        <w:t xml:space="preserve"> такое состояние, а каждый раз всё по-разному. Поэтому вот здесь как раз привязки, они и не актуальные, они зацикливают на старом опыте. Вот примите это осознание или пояснение, возможно оно будет для вас, в поддержку. Хорошо.</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 xml:space="preserve">Отпускаем эманацию, включаемся в стабильность постоянства фиксации Эталонного Индивидуального Огня Метагалактики. Вновь устремляемся слиянностью с Отцом, синтезируясь с Его Хум. И возжигаясь, </w:t>
      </w:r>
      <w:r>
        <w:rPr>
          <w:rFonts w:cs="Times New Roman" w:ascii="Times New Roman" w:hAnsi="Times New Roman"/>
          <w:b/>
          <w:i/>
          <w:sz w:val="24"/>
          <w:szCs w:val="24"/>
        </w:rPr>
        <w:t>стяжаему Изначально Вышестоящего Отца Индивидуальный Совершенный Огонь Метагалактики Фа в развитии каждого из нас внутренней Истинностью – Истинностью Огня в каждом. И заполняемся уже выше от экватора, на следующую треть</w:t>
      </w:r>
      <w:r>
        <w:rPr>
          <w:rFonts w:cs="Times New Roman" w:ascii="Times New Roman" w:hAnsi="Times New Roman"/>
          <w:i/>
          <w:sz w:val="24"/>
          <w:szCs w:val="24"/>
        </w:rPr>
        <w:t>, заполняя сферу – по телесной организации заканчивается в районе ключиц, фиксация, немного охватывая плечи. А шея выше ключиц – шея, голова свободна для включения в четвёртй вид Огня.</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заполняясь, вспоминаем, что в центре грудной клетки у нас Хум, как точка контакта с Отцом, или действующая Часть прямой выразимости и заполненности. Значит, возжигаясь Совершенным Огнём индивидуализации Духа в Метагалактике, мы включаем наш Дух хумностью процессов слиянности с Отцом внутренним Совершенством Истинности контакта, Истинности связи, Истинности действия нас, как Человеков вне зависимости от физических намерений, убеждённостей, мнений и позиционности.</w:t>
      </w:r>
      <w:r>
        <w:rPr>
          <w:rFonts w:cs="Times New Roman" w:ascii="Times New Roman" w:hAnsi="Times New Roman"/>
          <w:sz w:val="24"/>
          <w:szCs w:val="24"/>
        </w:rPr>
        <w:t xml:space="preserve"> </w:t>
      </w:r>
      <w:r>
        <w:rPr>
          <w:rFonts w:cs="Times New Roman" w:ascii="Times New Roman" w:hAnsi="Times New Roman"/>
          <w:i/>
          <w:sz w:val="24"/>
          <w:szCs w:val="24"/>
        </w:rPr>
        <w:t>Принимая принцип Метагалактической индивидуальности Духа физической разработанностью Совершенством Огня.</w:t>
      </w:r>
      <w:r>
        <w:rPr>
          <w:rFonts w:cs="Times New Roman" w:ascii="Times New Roman" w:hAnsi="Times New Roman"/>
          <w:sz w:val="24"/>
          <w:szCs w:val="24"/>
        </w:rPr>
        <w:t xml:space="preserve"> </w:t>
      </w:r>
      <w:r>
        <w:rPr>
          <w:rFonts w:cs="Times New Roman" w:ascii="Times New Roman" w:hAnsi="Times New Roman"/>
          <w:i/>
          <w:sz w:val="24"/>
          <w:szCs w:val="24"/>
        </w:rPr>
        <w:t>Частями – первый объём эманаций из тела в центре грудной клетки. Прям проживите, внутренне заставляя себя, то есть, фокусируя всю внимательность физичности на эту разработанность. Преодолевая…и преодолевая, преображаясь конкретностью действий. Вы молодцы! Вот, делайте!</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У некоторых из вас может сработать открытие Совершенным Огнём разных Сердец, не только Физического сердца с левой стороны, но и Эфирного сердца с правой стороны, Астрального сердца – в центре грудной клетки, Ментальное состояние Чаши открытостью на Отца, фиксирующейся в Хум как раз. И попробуйте задействовать процессуальную сердечность, вспоминая, что Сердце отвечает за насыщенность.</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возжигаясь, усиливаем насыщенность тела и тут же эманируем – в треть, насыщение Совершенного Огня в сферу вокруг своего тела, в сферу ИВДИВО, пахтая третий вид Индивидуального Огня в Метагалактике.</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емся с Хум Изначально Вышестоящего Отца, устремляемся организацией трёх Огней и Синтезов на Изначально Вышестоящего Отца.</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ейчас пробуйте в теле отследить, когда вы собираетесь и Синтез устремлённо, целенаправленно направляется к Отцу.</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Ещё! Вот не на два сантиметра, не три сантиметра, не на полметра, а дох</w:t>
      </w:r>
      <w:r>
        <w:rPr>
          <w:rFonts w:cs="Times New Roman" w:ascii="Times New Roman" w:hAnsi="Times New Roman"/>
          <w:b/>
          <w:sz w:val="24"/>
          <w:szCs w:val="24"/>
        </w:rPr>
        <w:t>о</w:t>
      </w:r>
      <w:r>
        <w:rPr>
          <w:rFonts w:cs="Times New Roman" w:ascii="Times New Roman" w:hAnsi="Times New Roman"/>
          <w:sz w:val="24"/>
          <w:szCs w:val="24"/>
        </w:rPr>
        <w:t xml:space="preserve">дит до слиянности с Отцом. Иначе, получается такое состояние: «Ну, ты же умный! Ну, подумай, что я хочу!» Как в том анекдоте, муж жене говорит: «Ну, ты же умная, придумай, где я был». То же самое и здесь: «Ну, ты же, Папа, сильный – увидь, что я хочу с тобой синтезироваться». Нет! Вы должны </w:t>
      </w:r>
      <w:r>
        <w:rPr>
          <w:rFonts w:cs="Times New Roman" w:ascii="Times New Roman" w:hAnsi="Times New Roman"/>
          <w:spacing w:val="20"/>
          <w:sz w:val="24"/>
          <w:szCs w:val="24"/>
        </w:rPr>
        <w:t>выявить</w:t>
      </w:r>
      <w:r>
        <w:rPr>
          <w:rFonts w:cs="Times New Roman" w:ascii="Times New Roman" w:hAnsi="Times New Roman"/>
          <w:sz w:val="24"/>
          <w:szCs w:val="24"/>
        </w:rPr>
        <w:t xml:space="preserve"> возможности и внутренним развитием дотянуться статустно до Отца. Мы вчера с вами концентрировались на Статусность с Отцом, как Человеки. Понятно, что Отец поможет, это не критично, не категорично, но у вас должна вскрыться ваша внутренняя наорганизованность.</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 xml:space="preserve">И эманируем, сами синтезируемся с Изначально Вышестоящим Отцом, включаясь в четвёртый Индивидуальный вид Синтеза и Огня Метагалактики Фа, </w:t>
      </w:r>
      <w:r>
        <w:rPr>
          <w:rFonts w:cs="Times New Roman" w:ascii="Times New Roman" w:hAnsi="Times New Roman"/>
          <w:b/>
          <w:i/>
          <w:sz w:val="24"/>
          <w:szCs w:val="24"/>
        </w:rPr>
        <w:t>стяжая Отцовский Огонь, стяжая Отцовский Синтез Изначально Вышестоящего Отца, как четвёртый спектр координации, индивидуализации Духа Метагалактически–Конфедеративно в каждом</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 возжигаясь им – видом Синтезом Отцовским – насыщаемся им от ключиц, шея, цельная голова и над головой определённое пространство для организации Духа метагалактически-отцовски контактом с Отцом. Возжигая в Хум в голове, возжигая трикутье в затылке, активируя концентрацию фиксации Ока внутренними Голограммами Позиций Наблюдателя, восприятия миро-движения, миро-ощущения, миро-чувствование, миро-размышления в каждом. Синтез минимально ментален, дотягиваемся до этого.</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озжигаем концентрацией Отцовского Синтеза Индивидуального любые степени Подготовки нас в посвящённости в Центре Посвящения и выше, устремляясь Посвящениями к Отцу. Возжигаясь концентрацией в голове Отцовского Синтеза, устремляемся на организацию внутренней Статусной подготовки Служебным ростом Изначально Вышестоящим Отцом. И возжигаясь головным мозгом, активируемся на головерсумность связей, – ну, так это называется – головерсумность связей Картины Реального Мира и Синтеза с Отцом, возжигаясь реалистичностью, Реальностью, Высокой Цельной Реальностью в каждом из нас Отцовским Синтезом и Огнём.</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 заполняясь этим, эманируем накопленное, возожжённое четвёртым объёмом в теле Синтеза и Огня собою вокруг.</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Можете сейчас там, в зале опустить голову на грудь, вот подбородок, и посмотреть четыре разные слоя́ или сло́я концентрация Огня. Такое слоистое состояние сферы ИВДИВО. Сейчас не работают Оболочки, они в ожидании усиления условий Огнеобразным обновлением, а работает именно внутренний Огонь.</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Итоговое пятое Цельное состояние Отцовское, стяжая Синтез Изначально Вышестоящего Отца Цельностью каждого из нас.</w:t>
      </w:r>
      <w:r>
        <w:rPr>
          <w:rFonts w:cs="Times New Roman" w:ascii="Times New Roman" w:hAnsi="Times New Roman"/>
          <w:i/>
          <w:sz w:val="24"/>
          <w:szCs w:val="24"/>
        </w:rPr>
        <w:t xml:space="preserve"> И возжигаясь, преображаясь, проникаемся Изначально вышестоящим Отцом соразмерностью одномоментного четверичного исполнения участия на Синтез и Огонь – Цельность Отцовскости, Цельность Совершенства, Цельность Эталонности и Цельность настоящего Синтеза и Огня индивидуальностью Огня Метагалактикой Фа на каждом из нас. И эманируем собою четверицу Конфедеративности Начал, Основ по форме внутренней отстроенности униграмностью процесса.</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 xml:space="preserve">И возжигаясь, преображаясь Изначально Вышестоящим Отцом, </w:t>
      </w:r>
      <w:r>
        <w:rPr>
          <w:rFonts w:cs="Times New Roman" w:ascii="Times New Roman" w:hAnsi="Times New Roman"/>
          <w:b/>
          <w:i/>
          <w:sz w:val="24"/>
          <w:szCs w:val="24"/>
        </w:rPr>
        <w:t>стяжаем прямое выражение Огня Отца Метагалактическим ракурсом на каждого из нас</w:t>
      </w:r>
      <w:r>
        <w:rPr>
          <w:rFonts w:cs="Times New Roman" w:ascii="Times New Roman" w:hAnsi="Times New Roman"/>
          <w:i/>
          <w:sz w:val="24"/>
          <w:szCs w:val="24"/>
        </w:rPr>
        <w:t>. Эманируем собою Цельность Огня в сферу ИВДИВО каждого, преображаясь им, то есть Огнём, фиксируемся.</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А теперь момент такой, к завершению практики. Пробуждайтесь и физически, и в Вышестоящем теле. Устремляемся взглядом на Изначально Вышестоящего Отца.</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 xml:space="preserve">Ини, сделайте шаг вперёд или два шага вперёд вот этой вот плотностью сферы. И </w:t>
      </w:r>
      <w:r>
        <w:rPr>
          <w:rFonts w:cs="Times New Roman" w:ascii="Times New Roman" w:hAnsi="Times New Roman"/>
          <w:b/>
          <w:sz w:val="24"/>
          <w:szCs w:val="24"/>
        </w:rPr>
        <w:t>Отец в зале поздравляет нас с вами с Иньским Праздником 8-го марта.</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новизной Огня, наитием и вдохновением </w:t>
      </w:r>
      <w:r>
        <w:rPr>
          <w:rFonts w:cs="Times New Roman" w:ascii="Times New Roman" w:hAnsi="Times New Roman"/>
          <w:b/>
          <w:i/>
          <w:sz w:val="24"/>
          <w:szCs w:val="24"/>
        </w:rPr>
        <w:t>Иньской организации Огненного явления Отца</w:t>
      </w:r>
      <w:r>
        <w:rPr>
          <w:rFonts w:cs="Times New Roman" w:ascii="Times New Roman" w:hAnsi="Times New Roman"/>
          <w:i/>
          <w:sz w:val="24"/>
          <w:szCs w:val="24"/>
        </w:rPr>
        <w:t xml:space="preserve"> в каждом из нас.</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Вот попробуйте возжечь в теле вот эту вот новизну, наитие Огненного состояния с Отцом, иньского – Чистоты и Цельности материи в её настоящести, Эталонности, Совершенства и Отцовскости.</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b/>
          <w:sz w:val="24"/>
          <w:szCs w:val="24"/>
        </w:rPr>
        <w:t>Яни</w:t>
      </w:r>
      <w:r>
        <w:rPr>
          <w:rFonts w:cs="Times New Roman" w:ascii="Times New Roman" w:hAnsi="Times New Roman"/>
          <w:sz w:val="24"/>
          <w:szCs w:val="24"/>
        </w:rPr>
        <w:t xml:space="preserve"> при этом, вас здесь четверо, держим концентрацию внутреннего Мужества, с Отцом несения поддержки материи. То есть нас ещё нужно выдержать, не просто выдержать, а вынести. Для этого нужно внутреннее Мужество Отцовское. Мужественность, как качество и свойство организации Синтеза и Огня. Вот</w:t>
      </w:r>
      <w:r>
        <w:rPr>
          <w:rFonts w:cs="Times New Roman" w:ascii="Times New Roman" w:hAnsi="Times New Roman"/>
          <w:b/>
          <w:sz w:val="24"/>
          <w:szCs w:val="24"/>
        </w:rPr>
        <w:t xml:space="preserve"> два баланса состояния с Отцом</w:t>
      </w:r>
      <w:r>
        <w:rPr>
          <w:rFonts w:cs="Times New Roman" w:ascii="Times New Roman" w:hAnsi="Times New Roman"/>
          <w:sz w:val="24"/>
          <w:szCs w:val="24"/>
        </w:rPr>
        <w:t>.</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 как этот праздник весны, кроме ассоциации с цветами ничего нет. Попробуйте в руках, Ини, соорганизоваться и воспринять, что у вас внутри небольшой букетик. Если я правильно вижу, то ландыши. Да! Причём так благоухают, если вы настроитесь на аромат, то вы услышите аромат цветов в Зале у Отца. Вот это, кстати, </w:t>
      </w:r>
      <w:r>
        <w:rPr>
          <w:rFonts w:cs="Times New Roman" w:ascii="Times New Roman" w:hAnsi="Times New Roman"/>
          <w:b/>
          <w:spacing w:val="20"/>
          <w:sz w:val="24"/>
          <w:szCs w:val="24"/>
        </w:rPr>
        <w:t>Дух источает аромат</w:t>
      </w:r>
      <w:r>
        <w:rPr>
          <w:rFonts w:cs="Times New Roman" w:ascii="Times New Roman" w:hAnsi="Times New Roman"/>
          <w:b/>
          <w:sz w:val="24"/>
          <w:szCs w:val="24"/>
        </w:rPr>
        <w:t>.</w:t>
      </w:r>
      <w:r>
        <w:rPr>
          <w:rFonts w:cs="Times New Roman" w:ascii="Times New Roman" w:hAnsi="Times New Roman"/>
          <w:sz w:val="24"/>
          <w:szCs w:val="24"/>
        </w:rPr>
        <w:t xml:space="preserve"> Дух. Когда в 5-й расе Учитель проявлялся перед Учениками, вначале проявлялся аромат, благоухание, так скажем.</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sz w:val="24"/>
          <w:szCs w:val="24"/>
        </w:rPr>
        <w:t>Вот сейчас от того небольшого подарка, знака внимания от Отца нам букетиком ландышей, благоухание очень нежное и тонкое. С этими цветами, как кроме того, что смотреть и любоваться делать нельзя, впитывать мы не впитываем. Поэтому утвердите, что цветы проявляются у вас на столе в рабочем кабинете в самом высоком вашем здании. Если вы в Должностной Компетенции в Служении, значит, предположим, в Высокой Цельности, в Изначально Вышестоящей Метагалактике в здании. Если вы Ипостаси Синтеза – то в здании Синтезного мира Метагалактики Фа. Вот увидьте, цветы зафиксировались, и уже у вас не в руках, а в кабинете в здании. Хорошо.</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в свою очередь </w:t>
      </w:r>
      <w:r>
        <w:rPr>
          <w:rFonts w:cs="Times New Roman" w:ascii="Times New Roman" w:hAnsi="Times New Roman"/>
          <w:i/>
          <w:spacing w:val="20"/>
          <w:sz w:val="24"/>
          <w:szCs w:val="24"/>
        </w:rPr>
        <w:t>синтезируемся</w:t>
      </w:r>
      <w:r>
        <w:rPr>
          <w:rFonts w:cs="Times New Roman" w:ascii="Times New Roman" w:hAnsi="Times New Roman"/>
          <w:i/>
          <w:sz w:val="24"/>
          <w:szCs w:val="24"/>
        </w:rPr>
        <w:t xml:space="preserve"> с Иньской Иерархией Изначально Вышестоящего Дома Изначально Вышестоящего Отца всей нашей группой. Это 192-е Аватарессы Синтеза и те Аватар-Ипостаси, которые являются Инями, они вышли в Зал к Изначально Вышестоящему Отцу. Отец их поздравляет. И мы, в свою очередь синтезируемся с Аватарессами Синтеза Изначально Вышестоящими и с Аватар-Ипостасями – Инями и, возжигаясь, синтезируясь, поздравляем физически с Иньским Праздником в физической организации материи Огня. </w:t>
      </w:r>
      <w:r>
        <w:rPr>
          <w:rFonts w:cs="Times New Roman" w:ascii="Times New Roman" w:hAnsi="Times New Roman"/>
          <w:b/>
          <w:i/>
          <w:sz w:val="24"/>
          <w:szCs w:val="24"/>
        </w:rPr>
        <w:t>И приглашаем их представителя Метагалактики Фа и ИВДИВО на Планете Земля физически явиться в синтез-физическое выражение, в усилении Служения Отцом.</w:t>
      </w:r>
    </w:p>
    <w:p>
      <w:pPr>
        <w:pStyle w:val="Normal"/>
        <w:tabs>
          <w:tab w:val="clear" w:pos="708"/>
          <w:tab w:val="left" w:pos="2694" w:leader="none"/>
          <w:tab w:val="left" w:pos="31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может быть, не совсем понятно предложение, но оставим его без объяснения.</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мы благодарим Иньский состав Изначально Вышестоящего Дома Изначально Вышестоящего Отца. Благодарим, они уходят, вот посмотрите, вышли. Там совсем немного по-иному время идёт, в усилении, скорость другая.</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Синтезируемся вновь с Хум Изначально Вышестоящего Отца, все вместе нашей группой в расширенном составе, у нас на второй день усиление команды. И синтезируясь с Хум Изначально Вышестоящего Отца, итогово преображаемся Индивидуальной Конфедеративностью Синтеза и Огня на каждом из нас.</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возжигаясь этим, эманируя вместе с Изначально Вышестоящим Отцом всё стяжённое, возожжённое в Изначально Вышестоящий Дом Изначально Вышестоящего Отца, в подразделения ИВДИВО участников данной практики: Домодедово, Москва, Московия.</w:t>
      </w:r>
    </w:p>
    <w:p>
      <w:pPr>
        <w:pStyle w:val="Normal"/>
        <w:tabs>
          <w:tab w:val="clear" w:pos="708"/>
          <w:tab w:val="left" w:pos="2694" w:leader="none"/>
          <w:tab w:val="left" w:pos="3119" w:leader="none"/>
        </w:tabs>
        <w:spacing w:lineRule="auto" w:line="240" w:before="0" w:after="0"/>
        <w:ind w:firstLine="454"/>
        <w:jc w:val="both"/>
        <w:rPr/>
      </w:pPr>
      <w:r>
        <w:rPr>
          <w:rFonts w:cs="Times New Roman" w:ascii="Times New Roman" w:hAnsi="Times New Roman"/>
          <w:i/>
          <w:sz w:val="24"/>
          <w:szCs w:val="24"/>
        </w:rPr>
        <w:t>И эманируем в ИВДИВО каждого, в сферу вокруг каждого из нас в усилении стяжённых четырёх видов организации Огня и Синтеза на каждом из нас.</w:t>
      </w:r>
    </w:p>
    <w:p>
      <w:pPr>
        <w:pStyle w:val="Normal"/>
        <w:tabs>
          <w:tab w:val="clear" w:pos="708"/>
          <w:tab w:val="left" w:pos="2694" w:leader="none"/>
          <w:tab w:val="left" w:pos="3119" w:leader="none"/>
        </w:tabs>
        <w:spacing w:lineRule="auto" w:line="240" w:before="0" w:after="240"/>
        <w:ind w:firstLine="454"/>
        <w:jc w:val="both"/>
        <w:rPr/>
      </w:pPr>
      <w:r>
        <w:rPr>
          <w:rFonts w:cs="Times New Roman" w:ascii="Times New Roman" w:hAnsi="Times New Roman"/>
          <w:i/>
          <w:sz w:val="24"/>
          <w:szCs w:val="24"/>
        </w:rPr>
        <w:t>И продолжаясь, эманацией распределяя Синтез и Огонь стяжённых возможностей с Изначально Вышестоящим Отцом и Аватарами Синтеза Кут Хуми Фаинь. В этой слаженности внутреннего действия выходим из первой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что боевое крещение пройдено. Вы: «Как это, как это боевое Крещение?» Вот так вот «долгими, изнурительными» внутренними состояниями мы познаём внутреннюю реализацию. На самом деле, вопрос длительности по времени должно нести собою внутреннюю глубину и качество.</w:t>
      </w:r>
    </w:p>
    <w:p>
      <w:pPr>
        <w:pStyle w:val="Normal"/>
        <w:spacing w:lineRule="auto" w:line="240" w:before="0" w:after="0"/>
        <w:ind w:firstLine="454"/>
        <w:jc w:val="both"/>
        <w:rPr/>
      </w:pPr>
      <w:r>
        <w:rPr>
          <w:rFonts w:cs="Times New Roman" w:ascii="Times New Roman" w:hAnsi="Times New Roman"/>
          <w:sz w:val="24"/>
          <w:szCs w:val="24"/>
        </w:rPr>
        <w:t>Соответственно, если у вас сейчас не то, чтобы есть вопросы, а есть какие-то моменты фиксации или опыта, или какого-то погружения в более глубоком осознании или состоянии действия, давайте обсудим и поговорим. Если нет, то мы переходим к следующей тематике, но в целом, в принципе, практика удачная. Она положительная, она удалась в плане того, что вы через стабильность погружения в Синтез и Огонь поэтапно входили во владение Синтеза.</w:t>
      </w:r>
    </w:p>
    <w:p>
      <w:pPr>
        <w:pStyle w:val="Normal"/>
        <w:spacing w:lineRule="auto" w:line="240" w:before="0" w:after="0"/>
        <w:ind w:firstLine="454"/>
        <w:jc w:val="both"/>
        <w:rPr/>
      </w:pPr>
      <w:r>
        <w:rPr>
          <w:rFonts w:cs="Times New Roman" w:ascii="Times New Roman" w:hAnsi="Times New Roman"/>
          <w:sz w:val="24"/>
          <w:szCs w:val="24"/>
        </w:rPr>
        <w:t>Вот забегая вперед можно сказать, что в своё время, когда вот мы начинали практиковать, я имею в виду себя. Не надо брать пример, просто услышать, во внимание, иногда требовалось многое количество физических часов в сутки каких-то внутренних практик действия с Отцом, с Аватарами, тогда они были Владыками в Реальностях Метагалактики, чтобы в тренинговом режиме наработать реальность состояния. И то, что мы сейчас с вами 40 минут, 50 минут, 30 минут или 15 минут включаемся в какие-то практики и действуем Вышестоящим телом, вот мы с вами расцениваем, как некие длительные практики, каких-то процессов: «полощут нас, полощут, всё никак не выполощут». Главное, с водой ребёнка то не выбросить. Шутка.</w:t>
      </w:r>
    </w:p>
    <w:p>
      <w:pPr>
        <w:pStyle w:val="Normal"/>
        <w:spacing w:lineRule="auto" w:line="240" w:before="0" w:after="0"/>
        <w:ind w:firstLine="454"/>
        <w:jc w:val="both"/>
        <w:rPr/>
      </w:pPr>
      <w:r>
        <w:rPr>
          <w:rFonts w:cs="Times New Roman" w:ascii="Times New Roman" w:hAnsi="Times New Roman"/>
          <w:sz w:val="24"/>
          <w:szCs w:val="24"/>
        </w:rPr>
        <w:t>Вот нужно переключиться из этого подхода, то есть внутренняя проработанность, предполагает ещё и длительность. Когда мы с вами образовываемся там или воспитываемся, наши любые занятия, наши любые тренировки, они должны быть, мы должны им уделять какое-то количество времени. Вот то же самое в работе с Внутренним миром.</w:t>
      </w:r>
    </w:p>
    <w:p>
      <w:pPr>
        <w:pStyle w:val="Normal"/>
        <w:spacing w:lineRule="auto" w:line="240" w:before="0" w:after="0"/>
        <w:ind w:firstLine="454"/>
        <w:jc w:val="both"/>
        <w:rPr/>
      </w:pPr>
      <w:r>
        <w:rPr>
          <w:rFonts w:cs="Times New Roman" w:ascii="Times New Roman" w:hAnsi="Times New Roman"/>
          <w:sz w:val="24"/>
          <w:szCs w:val="24"/>
        </w:rPr>
        <w:t>Но, вот первое, что нам удалось, не знаю, как у вас, но у ведущего есть такой принцип, когда ведущий тестирует или сканирует не индивидуально каждого. Почему? Если индивидуально каждого, то включается индивидуальный контакт и, фактически, я беру вас на себя, вы берёте меня на себя, и у нас не выстраивается конфедеративность отношения, у нас выстраиваются личные отношения. А вот здесь вот, восходя с Отцом, Отец как раз и обучает нас включаться не на личное состояние. Потому что личное зачастую – «благие намерения в ад выводят». Ну, шутка, образно, то есть не к хорошему это ведёт, ведёт к привязкам, ведёт к пристроенности, ведёт к состоянию внутренней несвободы, когда не Аватары с Отцом вас развивают, а вам нужен физический поводырь, кто бы это сделал.</w:t>
      </w:r>
    </w:p>
    <w:p>
      <w:pPr>
        <w:pStyle w:val="Normal"/>
        <w:spacing w:lineRule="auto" w:line="240" w:before="0" w:after="0"/>
        <w:ind w:firstLine="454"/>
        <w:jc w:val="both"/>
        <w:rPr/>
      </w:pPr>
      <w:r>
        <w:rPr>
          <w:rFonts w:cs="Times New Roman" w:ascii="Times New Roman" w:hAnsi="Times New Roman"/>
          <w:sz w:val="24"/>
          <w:szCs w:val="24"/>
        </w:rPr>
        <w:t xml:space="preserve">Вот, соответственно, личные контакты – их лучше минимизировать и входить в объективное, и входить в объективное состояние. И вот, что нам удалось сейчас или удаётся, мы, поэтапно практикуя состояние Синтеза с Отцом и Владыками, входим в объективность внутреннего ведения, когда вы не соприсечены с физическим ведущим. А вы сопересечены с Аватаром Кут Хуми, и Аватар ведя вас, </w:t>
      </w:r>
      <w:r>
        <w:rPr>
          <w:rFonts w:cs="Times New Roman" w:ascii="Times New Roman" w:hAnsi="Times New Roman"/>
          <w:spacing w:val="20"/>
          <w:sz w:val="24"/>
          <w:szCs w:val="24"/>
        </w:rPr>
        <w:t>развивает</w:t>
      </w:r>
      <w:r>
        <w:rPr>
          <w:rFonts w:cs="Times New Roman" w:ascii="Times New Roman" w:hAnsi="Times New Roman"/>
          <w:sz w:val="24"/>
          <w:szCs w:val="24"/>
        </w:rPr>
        <w:t xml:space="preserve"> внутреннюю стабильность и устойчивость.</w:t>
      </w:r>
    </w:p>
    <w:p>
      <w:pPr>
        <w:pStyle w:val="Normal"/>
        <w:spacing w:lineRule="auto" w:line="240" w:before="0" w:after="0"/>
        <w:ind w:firstLine="454"/>
        <w:jc w:val="both"/>
        <w:rPr/>
      </w:pPr>
      <w:r>
        <w:rPr>
          <w:rFonts w:cs="Times New Roman" w:ascii="Times New Roman" w:hAnsi="Times New Roman"/>
          <w:sz w:val="24"/>
          <w:szCs w:val="24"/>
        </w:rPr>
        <w:t xml:space="preserve">Так вот, первая «а», что нам удалось, это вы внутренне, если по группе сканировать, Вышестоящим и Физическим телом </w:t>
      </w:r>
      <w:r>
        <w:rPr>
          <w:rFonts w:cs="Times New Roman" w:ascii="Times New Roman" w:hAnsi="Times New Roman"/>
          <w:spacing w:val="20"/>
          <w:sz w:val="24"/>
          <w:szCs w:val="24"/>
        </w:rPr>
        <w:t>уловили</w:t>
      </w:r>
      <w:r>
        <w:rPr>
          <w:rFonts w:cs="Times New Roman" w:ascii="Times New Roman" w:hAnsi="Times New Roman"/>
          <w:sz w:val="24"/>
          <w:szCs w:val="24"/>
        </w:rPr>
        <w:t xml:space="preserve"> реальность координации внутренней работы. Вопрос даже не в том, что сигналит ваша Вера то, что вы воспринимаете сейчас на слух. В Высшей Вере есть Физическое тело и даже, если Вера может там, как говорится, как-то кочевряжиться, то есть повернуться одним боком, повернуться другим боком – не в том настроении она. То Физическое тело, оно не обманет себя, оно идентифицирует своё состояние – чем? – мы всегда с вами говорили, внутренней координацией и проживанием. Вот, соответственно, нужно доверять проживанию Физического тела и то, что происходит внутренне по итогам каких-то действий, запоминать, фиксироваться и, фактически, этим опытом внутренне расти. Поэтому зафиксируйте эти какие-то моменты, нюансы, которые были, как положительный эффект внутреннего роста и взрас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на что мы с вами сейчас вышли? Мы сейчас с вами впервые зафиксировали момент, четырёх видов Синтеза реорганизации Огня Отца. Мне сложно нарисовать ровный круг, в общем, пельмень. Сфера ИВДИВО каждого, которая была у нас с вами разделена на четыре объёма, где мы с вами стояли в центре.</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120"/>
        <w:jc w:val="center"/>
        <w:rPr>
          <w:rFonts w:ascii="Times New Roman" w:hAnsi="Times New Roman" w:cs="Times New Roman"/>
          <w:b/>
          <w:b/>
          <w:color w:val="0070C0"/>
          <w:spacing w:val="20"/>
          <w:sz w:val="24"/>
          <w:szCs w:val="24"/>
        </w:rPr>
      </w:pPr>
      <w:r>
        <w:rPr>
          <w:rFonts w:cs="Times New Roman" w:ascii="Times New Roman" w:hAnsi="Times New Roman"/>
          <w:b/>
          <w:color w:val="0070C0"/>
          <w:spacing w:val="20"/>
          <w:sz w:val="24"/>
          <w:szCs w:val="24"/>
        </w:rPr>
        <w:t>Сфера ИВДИВО кажд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ец, Синтез и Огонь</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вер</w:t>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rHeight w:val="15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905</wp:posOffset>
                      </wp:positionV>
                      <wp:extent cx="4013200" cy="4044950"/>
                      <wp:effectExtent l="12700" t="12700" r="13335" b="13335"/>
                      <wp:wrapNone/>
                      <wp:docPr id="7" name="Овал 9"/>
                      <a:graphic xmlns:a="http://schemas.openxmlformats.org/drawingml/2006/main">
                        <a:graphicData uri="http://schemas.microsoft.com/office/word/2010/wordprocessingShape">
                          <wps:wsp>
                            <wps:cNvSpPr/>
                            <wps:spPr>
                              <a:xfrm>
                                <a:off x="0" y="0"/>
                                <a:ext cx="4013280" cy="40449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9" stroked="t" o:allowincell="t" style="position:absolute;margin-left:-4.55pt;margin-top:0.15pt;width:315.95pt;height:318.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56565</wp:posOffset>
                      </wp:positionH>
                      <wp:positionV relativeFrom="paragraph">
                        <wp:posOffset>643255</wp:posOffset>
                      </wp:positionV>
                      <wp:extent cx="2946400" cy="2730500"/>
                      <wp:effectExtent l="3810" t="3810" r="3810" b="3810"/>
                      <wp:wrapNone/>
                      <wp:docPr id="8" name="Прямая соединительная линия 12"/>
                      <a:graphic xmlns:a="http://schemas.openxmlformats.org/drawingml/2006/main">
                        <a:graphicData uri="http://schemas.microsoft.com/office/word/2010/wordprocessingShape">
                          <wps:wsp>
                            <wps:cNvSpPr/>
                            <wps:spPr>
                              <a:xfrm flipV="1">
                                <a:off x="0" y="0"/>
                                <a:ext cx="2946240" cy="273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95pt,50.65pt" to="267.9pt,265.6pt" ID="Прямая соединительная линия 1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9115</wp:posOffset>
                      </wp:positionH>
                      <wp:positionV relativeFrom="paragraph">
                        <wp:posOffset>579755</wp:posOffset>
                      </wp:positionV>
                      <wp:extent cx="2806700" cy="2876550"/>
                      <wp:effectExtent l="3810" t="3810" r="3810" b="3810"/>
                      <wp:wrapNone/>
                      <wp:docPr id="9" name="Прямая соединительная линия 13"/>
                      <a:graphic xmlns:a="http://schemas.openxmlformats.org/drawingml/2006/main">
                        <a:graphicData uri="http://schemas.microsoft.com/office/word/2010/wordprocessingShape">
                          <wps:wsp>
                            <wps:cNvSpPr/>
                            <wps:spPr>
                              <a:xfrm>
                                <a:off x="0" y="0"/>
                                <a:ext cx="2806560" cy="2876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5pt,45.65pt" to="263.4pt,272.1pt" ID="Прямая соединительная линия 13" stroked="t" o:allowincell="t" style="position:absolute">
                      <v:stroke color="#4a7ebb" weight="936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873760</wp:posOffset>
                      </wp:positionH>
                      <wp:positionV relativeFrom="paragraph">
                        <wp:posOffset>604520</wp:posOffset>
                      </wp:positionV>
                      <wp:extent cx="120650" cy="139700"/>
                      <wp:effectExtent l="12700" t="12700" r="13970" b="13970"/>
                      <wp:wrapNone/>
                      <wp:docPr id="10" name="Овал 10"/>
                      <a:graphic xmlns:a="http://schemas.openxmlformats.org/drawingml/2006/main">
                        <a:graphicData uri="http://schemas.microsoft.com/office/word/2010/wordprocessingShape">
                          <wps:wsp>
                            <wps:cNvSpPr/>
                            <wps:spPr>
                              <a:xfrm>
                                <a:off x="0" y="0"/>
                                <a:ext cx="120600" cy="13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0" fillcolor="#4f81bd" stroked="t" o:allowincell="t" style="position:absolute;margin-left:68.8pt;margin-top:47.6pt;width:9.45pt;height:1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622300</wp:posOffset>
                      </wp:positionV>
                      <wp:extent cx="2000250" cy="3121660"/>
                      <wp:effectExtent l="12700" t="12700" r="13335" b="13335"/>
                      <wp:wrapNone/>
                      <wp:docPr id="11" name="Овал 14"/>
                      <a:graphic xmlns:a="http://schemas.openxmlformats.org/drawingml/2006/main">
                        <a:graphicData uri="http://schemas.microsoft.com/office/word/2010/wordprocessingShape">
                          <wps:wsp>
                            <wps:cNvSpPr/>
                            <wps:spPr>
                              <a:xfrm>
                                <a:off x="0" y="0"/>
                                <a:ext cx="2000160" cy="31215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14" stroked="t" o:allowincell="t" style="position:absolute;margin-left:-4.5pt;margin-top:49pt;width:157.45pt;height:245.7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oval>
                  </w:pict>
                </mc:Fallback>
              </mc:AlternateContent>
            </w:r>
            <w:r>
              <w:rPr>
                <w:rFonts w:cs="Times New Roman" w:ascii="Times New Roman" w:hAnsi="Times New Roman"/>
                <w:sz w:val="20"/>
                <w:szCs w:val="20"/>
              </w:rPr>
              <w:t>Отцовск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ез и Огон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929640</wp:posOffset>
                      </wp:positionV>
                      <wp:extent cx="158750" cy="139700"/>
                      <wp:effectExtent l="12700" t="12700" r="13335" b="13970"/>
                      <wp:wrapNone/>
                      <wp:docPr id="12" name="Овал 11"/>
                      <a:graphic xmlns:a="http://schemas.openxmlformats.org/drawingml/2006/main">
                        <a:graphicData uri="http://schemas.microsoft.com/office/word/2010/wordprocessingShape">
                          <wps:wsp>
                            <wps:cNvSpPr/>
                            <wps:spPr>
                              <a:xfrm>
                                <a:off x="0" y="0"/>
                                <a:ext cx="158760" cy="13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1" fillcolor="#4f81bd" stroked="t" o:allowincell="t" style="position:absolute;margin-left:67.7pt;margin-top:73.2pt;width:12.45pt;height:1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w:r>
            <w:r>
              <w:rPr>
                <w:rFonts w:cs="Times New Roman" w:ascii="Times New Roman" w:hAnsi="Times New Roman"/>
                <w:sz w:val="20"/>
                <w:szCs w:val="20"/>
              </w:rPr>
              <w:t>Совершенная Синтеза 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центрация и Огн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Эталонны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ез и Огон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Настоящ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sz w:val="20"/>
                <w:szCs w:val="20"/>
              </w:rPr>
            </w:pPr>
            <w:r>
              <w:rPr>
                <w:rFonts w:cs="Times New Roman" w:ascii="Times New Roman" w:hAnsi="Times New Roman"/>
                <w:sz w:val="20"/>
                <w:szCs w:val="20"/>
              </w:rPr>
              <w:t>Синтез и Огон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г</w:t>
      </w:r>
    </w:p>
    <w:p>
      <w:pPr>
        <w:pStyle w:val="Normal"/>
        <w:spacing w:lineRule="auto" w:line="240" w:before="0" w:after="0"/>
        <w:jc w:val="center"/>
        <w:rPr/>
      </w:pPr>
      <w:r>
        <w:rPr>
          <w:rFonts w:cs="Times New Roman" w:ascii="Times New Roman" w:hAnsi="Times New Roman"/>
          <w:b/>
          <w:sz w:val="24"/>
          <w:szCs w:val="24"/>
        </w:rPr>
        <w:t>Мать, Слу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хема 5.</w:t>
      </w:r>
    </w:p>
    <w:p>
      <w:pPr>
        <w:pStyle w:val="Normal"/>
        <w:spacing w:lineRule="auto" w:line="240" w:before="0" w:after="0"/>
        <w:ind w:firstLine="454"/>
        <w:jc w:val="both"/>
        <w:rPr/>
      </w:pPr>
      <w:r>
        <w:rPr>
          <w:rFonts w:cs="Times New Roman" w:ascii="Times New Roman" w:hAnsi="Times New Roman"/>
          <w:sz w:val="24"/>
          <w:szCs w:val="24"/>
        </w:rPr>
        <w:t>Фиксировались и заполнялись, где первое, от южного полюса, как раз вспоминая практику Магнита, южный полюс – это координация Матери, материи. А северный полюс выражение Отца, Огня и Синтеза. И включаясь в сферу ИВДИВО каждого, мы с вами априори, сами того ведая или не ведая, входим в Магнитное сопересечение чего? Координации Синтеза и Огня с Отцом. И вот сейчас индивидуальностью Огня в Метагалактике, стяжая принцип Конфедеративности, мы с вами соорганизовались на то, что от южного полюса, как мы с вами говорили, мы заполнялись настоящим Синтезом, настоящим выражением Огня. Далее вторая часть у нас заполнялась Эталонным выражением Огня и Синтеза. Третья часть заполнялась выражением Совершенной концентрацией Огня и Синтеза. И самая итоговая вершинная координация с Отцом – мы заполнялись с вами Отцовским Синтезом, Отцовским Огнём. Мы с вами стяжали пятое состояние, которое мы именовали, как цельное, общное, синтезирующее все четыре объёма и фиксирующееся вот такой вот оболочкой внутренней средой в ИВДИВО каждого.</w:t>
      </w:r>
    </w:p>
    <w:p>
      <w:pPr>
        <w:pStyle w:val="Normal"/>
        <w:spacing w:lineRule="auto" w:line="240" w:before="0" w:after="0"/>
        <w:ind w:firstLine="454"/>
        <w:jc w:val="both"/>
        <w:rPr/>
      </w:pPr>
      <w:r>
        <w:rPr>
          <w:rFonts w:cs="Times New Roman" w:ascii="Times New Roman" w:hAnsi="Times New Roman"/>
          <w:sz w:val="24"/>
          <w:szCs w:val="24"/>
        </w:rPr>
        <w:t>Мы с вами, когда проходили тематику ИВДИВО каждого, не помню уже на каком Синтезе, мы говорили, что сфера Дома имеет количественные оболочки, их там больше одного миллиона, так скажем, 48 тысяч 577 оболочек по координации внутренней организации Частей, Систем, Аппаратов, Частностей, то есть ИВДИВО-реализации. И, собственно, сейчас у нас с вами случился такой момент, когда мы усилили оболочки сфер ИВДИВО каждого, ещё одной оболочкой. Это цельной средой организации четырёх видов Огня. Мы можем, фактически, назвать эту оболочку, как конфедеративный, конфедеративную оболочку ИВДИВО каждого, которая в себе несёт координацию.</w:t>
      </w:r>
    </w:p>
    <w:p>
      <w:pPr>
        <w:pStyle w:val="Normal"/>
        <w:spacing w:lineRule="auto" w:line="240" w:before="0" w:after="0"/>
        <w:ind w:firstLine="454"/>
        <w:jc w:val="both"/>
        <w:rPr/>
      </w:pPr>
      <w:r>
        <w:rPr>
          <w:rFonts w:cs="Times New Roman" w:ascii="Times New Roman" w:hAnsi="Times New Roman"/>
          <w:sz w:val="24"/>
          <w:szCs w:val="24"/>
        </w:rPr>
        <w:t>Вспоминая вчерашнее осмысление, что в Униграмме в активации Служащего и внутреннего Созидания важна форма и важно ваше состояние позиции, мы можем увидеть, что у нас с вами четырьмя элементами Синтеза сформировалось четыре главные Основы, которые фиксируются в условиях Дома Отца.</w:t>
      </w:r>
    </w:p>
    <w:p>
      <w:pPr>
        <w:pStyle w:val="Normal"/>
        <w:spacing w:lineRule="auto" w:line="240" w:before="0" w:after="0"/>
        <w:ind w:firstLine="454"/>
        <w:jc w:val="both"/>
        <w:rPr/>
      </w:pPr>
      <w:r>
        <w:rPr>
          <w:rFonts w:cs="Times New Roman" w:ascii="Times New Roman" w:hAnsi="Times New Roman"/>
          <w:sz w:val="24"/>
          <w:szCs w:val="24"/>
        </w:rPr>
        <w:t>Вспоминаем, что каждая среда, вот, вообще в целом, среда Дома ИВДИВО каждого несёт собою Огнеобразный заряд, Огнеобразы. Огнеобразы между собой несут выражение от Спинов до Ядер, состав вы помните, так как стяжали Абсол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вот тут важно увидеть, что Основа основывается на качестве и внутренней насыщенности, чем насыщен сам Огнеобраз. Огнеобраз может быть Спин Энергии, Спин Света, Спин Духа, Спин Огня. И вот, когда мы свами включаемся в общую среду Дома, вот эти вот Огнеобразы разной насыщенности несут с точки зрения настоящего вида Огня и Синтеза первый, который координируется и вот включается в материю у нас с вами в концентрацию Энергии, то есть выражение Любви Синтеза. И вот, смотрите: почему первый вид Огня назван настоящим? Ответ лежит на поверхности: именно настоящим Синтезом и Огнём мы, соприкасаясь с Материей, делаем Огонь </w:t>
      </w:r>
      <w:r>
        <w:rPr>
          <w:rFonts w:cs="Times New Roman" w:ascii="Times New Roman" w:hAnsi="Times New Roman"/>
          <w:spacing w:val="20"/>
          <w:sz w:val="24"/>
          <w:szCs w:val="24"/>
        </w:rPr>
        <w:t>реальным</w:t>
      </w:r>
      <w:r>
        <w:rPr>
          <w:rFonts w:cs="Times New Roman" w:ascii="Times New Roman" w:hAnsi="Times New Roman"/>
          <w:sz w:val="24"/>
          <w:szCs w:val="24"/>
        </w:rPr>
        <w:t xml:space="preserve"> и настоящим для каждого из нас. И работая с Головерсумом, работая с голограммами, которые фиксируются не только на головной мозг, это идёт концентрация основного действия Головерсума в целом. Головерсумность, Головерсум и такая наука, как Голомика, чуть позже мы об этом поговорим, она фиксирует, – ну, так скажем, в кавычках, – «большим Головерсумом» вокруг тела каждого из нас, образуя овальность контура. Вот, забегая вперёд, мы можем сказать, есть такой момент, давайте мы протестируем вашу ауру. Давайте посмотрим, насколько вы имеете пробелы, прорехи насыщенности. Всё это филькина грамота или грамота Головерсум. Почему? Да, с одной стороны, мы энергетику можем замерить. Мы энергетику можем увидеть на просвете этих суперфизических каких-то аппаратиках. Но, по большому счёту, видится не аура, как поля эфирного тела, а видится эфирный Головерсум, то есть эфирная картина состояния внутренних дел, которые есть у вас в Физическом теле. Понимаете, вот в чём смысл.</w:t>
      </w:r>
    </w:p>
    <w:p>
      <w:pPr>
        <w:pStyle w:val="Normal"/>
        <w:spacing w:lineRule="auto" w:line="240" w:before="0" w:after="0"/>
        <w:ind w:firstLine="454"/>
        <w:jc w:val="both"/>
        <w:rPr/>
      </w:pPr>
      <w:r>
        <w:rPr>
          <w:rFonts w:cs="Times New Roman" w:ascii="Times New Roman" w:hAnsi="Times New Roman"/>
          <w:sz w:val="24"/>
          <w:szCs w:val="24"/>
        </w:rPr>
        <w:t>То есть вот мы сейчас, а мы пойдём другим путём. Вот мы сейчас с вами смотрим на эту позицию под другим ракурсом. И от того насколько, как мы с вами говорили, мы выносливы в Огне и в Синтезе, вы включены или в разработку, или в концентрацию, или в применение настоящего внутреннего Синтеза и Огня. Он настоящий для вас. И через настоящесть включается реализация вас в применении в материи. Ведь смотрите, на южном полюсе мы с вами – что? – мы с вами стоим ногами. Вспоминаем по символизму или знаковости, ноги – это символ Пути. Соответственно, если мы, в ногах фиксируя процесс настоящего там процесса, действия, служения, восхождения с Отцом, мы в Пути двигаемся, Синтезом и Огнём простраивая условия настоящим движением в материи. Какой закон мы с вами можем вспомнить, вспоминая, что есть выражение Матери. Мать. И есть состояние Отца. Помните? «Живи Отцом, служи Матери». А есть ещё одно выражение: «Служи Отцу, живя Матерью». Вот и так, и так, как посмотреть. И в этих ответах или вот в этих законах есть разная формулировка. Когда мы живём Отцом, – жизнь от Отца Омега, да? – мы возможностями жизни с Отцом, вот тут как раз наша статусность развивается, наша Созидательность. Где? Не внутренним нас, а живя Отцом созидательностью, статусностью, внутренней реализацией в материи настоящим объёмом Огня, нам важно иметь точку опоры, то есть координацию в ногах в Пути, устойчивого, фундаментального развития Основ материи, Энергии Огненной, Любовью, как внутренней слиянности с Отцом, служа Матери. А чем мы служим Матери? Ну, чем служим Матери? Самое сверхестественное, – чем мы служим Матери? По принципу: «хочу всё знать». Чем служим Матери? Признавайтесь, иначе раскручиваем ещё практику на 50 минут. Чем служим Матери?</w:t>
      </w:r>
    </w:p>
    <w:p>
      <w:pPr>
        <w:pStyle w:val="Normal"/>
        <w:spacing w:lineRule="auto" w:line="240" w:before="0" w:after="0"/>
        <w:ind w:right="-144" w:firstLine="454"/>
        <w:jc w:val="both"/>
        <w:rPr>
          <w:rFonts w:ascii="Times New Roman" w:hAnsi="Times New Roman" w:cs="Times New Roman"/>
          <w:sz w:val="24"/>
          <w:szCs w:val="24"/>
        </w:rPr>
      </w:pPr>
      <w:r>
        <w:rPr>
          <w:rFonts w:cs="Times New Roman" w:ascii="Times New Roman" w:hAnsi="Times New Roman"/>
          <w:b/>
          <w:sz w:val="24"/>
          <w:szCs w:val="24"/>
        </w:rPr>
        <w:t>Мы служим Матери всей своей жизнью, своей профессией, своими какими-то делами</w:t>
      </w:r>
      <w:r>
        <w:rPr>
          <w:rFonts w:cs="Times New Roman" w:ascii="Times New Roman" w:hAnsi="Times New Roman"/>
          <w:sz w:val="24"/>
          <w:szCs w:val="24"/>
        </w:rPr>
        <w:t xml:space="preserve">. И вот, когда мы просто с вами просыпаемся, идём на работу, и у нас не включается этой осознанной организацией понимания, мы, фактически, не держим баланс Отцовского и Материнского начала. И мы просто бытуем или существуем в бытности существования своей жизни. Мы тактичны в своём поведении, где тактичность не просто норма поведения, а тактика нашей жизни на ближайшую перспективу, чтобы завтра было хорошо: был кусок хлеба, было тёплое место и была какая-то перспектива на завтра. А когда мы включаемся в Служение Матерью, живя Отцом, у нас организуется подход того, что мы то, что накопили с Отцом в своей Эталонности, в Частях, Системах, Аппаратах, – не сходите с этой темы, ментально держите эту позицию – мы именно этим служением с Огнём Отца можем материализовать на физику. Ведь все мы хотим материализации. За счёт чего включается материализация? Не от Мамы она идёт. Мама уже воплощает подобием Огня в Материи, а Образ Жизни идёт от Отца, материализуясь или – иное знакомое для нас слово – «воплощаясь» в жизнь. Мы воплощаем проекты, мы воплощаем наши мечты. Мы воплощаем наши какие-то терзания, намерения, условия. Мы воплощаем, но служа. И когда мы воплощаем Служением, у нас наступает – что? – реализация. Когда же мы только живём Мамой и периодически, или думаем, что мы служим Отцу, но живём Мамой, вот на этом моменте начинаются перекосы. И получается, что идёт фиксация Отца, когда Мать становится выше Отца. Мы в социуме можем видеть людей, которые, ну, собственно, зациклены на материальном состоянии. Материалисты, так можно назвать, которые верят только в состояние организации материи. Это вот состояние: жизнь сегодняшнего дня. При том, что </w:t>
      </w:r>
      <w:r>
        <w:rPr>
          <w:rFonts w:cs="Times New Roman" w:ascii="Times New Roman" w:hAnsi="Times New Roman"/>
          <w:b/>
          <w:sz w:val="24"/>
          <w:szCs w:val="24"/>
        </w:rPr>
        <w:t>когда мы включаемся в</w:t>
      </w:r>
      <w:r>
        <w:rPr>
          <w:rFonts w:cs="Times New Roman" w:ascii="Times New Roman" w:hAnsi="Times New Roman"/>
          <w:sz w:val="24"/>
          <w:szCs w:val="24"/>
        </w:rPr>
        <w:t xml:space="preserve"> </w:t>
      </w:r>
      <w:r>
        <w:rPr>
          <w:rFonts w:cs="Times New Roman" w:ascii="Times New Roman" w:hAnsi="Times New Roman"/>
          <w:b/>
          <w:sz w:val="24"/>
          <w:szCs w:val="24"/>
        </w:rPr>
        <w:t>Служение Отцом, наша статусность растёт – от чего? – от количества реализуемого Огня Отца в нас в настоящем моменте физически служением Матери: в проектах, в каких-то ваших делах, в каких-то ваших реализациях.</w:t>
      </w:r>
    </w:p>
    <w:p>
      <w:pPr>
        <w:pStyle w:val="Normal"/>
        <w:spacing w:lineRule="auto" w:line="240" w:before="0" w:after="0"/>
        <w:ind w:right="-144" w:firstLine="454"/>
        <w:jc w:val="both"/>
        <w:rPr/>
      </w:pPr>
      <w:r>
        <w:rPr>
          <w:rFonts w:cs="Times New Roman" w:ascii="Times New Roman" w:hAnsi="Times New Roman"/>
          <w:sz w:val="24"/>
          <w:szCs w:val="24"/>
        </w:rPr>
        <w:t xml:space="preserve">Вот попробуйте эту точку зрения сопересечь с внутренними своими состояниями и реалиями. Вот здесь как раз и наступают реалии жизни. </w:t>
      </w:r>
      <w:r>
        <w:rPr>
          <w:rFonts w:cs="Times New Roman" w:ascii="Times New Roman" w:hAnsi="Times New Roman"/>
          <w:color w:val="000000"/>
          <w:sz w:val="24"/>
          <w:szCs w:val="24"/>
        </w:rPr>
        <w:t xml:space="preserve">Потому что мы выходим к Отцу, мы – что? – у Отца просим, стяжаем. И если у нас не наступает </w:t>
      </w:r>
      <w:r>
        <w:rPr>
          <w:rFonts w:cs="Times New Roman" w:ascii="Times New Roman" w:hAnsi="Times New Roman"/>
          <w:sz w:val="24"/>
          <w:szCs w:val="24"/>
        </w:rPr>
        <w:t>офизичивание условий жизни Отцом в материю, все наши условия и зависают просьбами у Отца в Зале. И очень длительно и кропотливо нужно отстроить какую-то работу, чтобы постепенно эти условия материализовались и физически организовались, и стали, знаете, какими? Плотными. С физической плотностью или плоскостью состояний, воплотились в жизнь. Соответственно, это настоящий вид Синтеза, Огня, настоящий процесс.</w:t>
      </w:r>
    </w:p>
    <w:p>
      <w:pPr>
        <w:pStyle w:val="Normal"/>
        <w:spacing w:lineRule="auto" w:line="240" w:before="0" w:after="0"/>
        <w:ind w:right="-144" w:firstLine="454"/>
        <w:jc w:val="both"/>
        <w:rPr/>
      </w:pPr>
      <w:r>
        <w:rPr>
          <w:rFonts w:cs="Times New Roman" w:ascii="Times New Roman" w:hAnsi="Times New Roman"/>
          <w:sz w:val="24"/>
          <w:szCs w:val="24"/>
        </w:rPr>
        <w:t xml:space="preserve">Когда вы будете индивидуально работать, вот попробуйте входить, например, в Магнит с Отцом и Матерью, входя в Магнит настоящим Огнём Магнита. Активируясь и координируясь на возжигание Любви с Отцом и Матерью. Возжигая в этом состоянии Основу по форме, где форма Любви несёт какой принцип? Вот антропности или внутренней эталонности. Энерго-вещество, что воплощали, вчера, когда мы с вами, не хочу перелистывать, входили в Униграмму. Униграмма, мы с вами говорили, что универсальное выражение либо вещества, либо какого-то грамма материи. Вот Энерго-вещество – это грамм, как объём, вес, форма, основа воплощения Синтеза. Сегодня вначале мы говорили, как вы выносите Синтез. А Синтез мы выносим граммами. Вот вы физически, сколько весите? Ну, допустим, там, от 40 до 100 с чем-то килограмм, судя вот по сканеру. Соответственно, эта масса физической материи. А как вы думаете, сколько граммов весит в вашем теле Огонь? Ну, не сорок же килограмм, тогда бы было 40 плюс 40, вы были в массе 80 – да? – там, или чуть побольше. Вот вопрос в том, что в мерностях Огонь весит или измеряется мерностной организацией. Мерностной организацией. Если мы будем говорить о тонком состоянии наших тел – о душевности или о Душе, – Душа весит, ну, учёные нас поддержат или наука нас поддержит, скажет о том, что весит </w:t>
      </w:r>
      <w:r>
        <w:rPr>
          <w:rFonts w:cs="Times New Roman" w:ascii="Times New Roman" w:hAnsi="Times New Roman"/>
          <w:spacing w:val="20"/>
          <w:sz w:val="24"/>
          <w:szCs w:val="24"/>
        </w:rPr>
        <w:t>граммы</w:t>
      </w:r>
      <w:r>
        <w:rPr>
          <w:rFonts w:cs="Times New Roman" w:ascii="Times New Roman" w:hAnsi="Times New Roman"/>
          <w:sz w:val="24"/>
          <w:szCs w:val="24"/>
        </w:rPr>
        <w:t>. Соответственно, и Огонь в Душе, вот в этом микросостоянии, тоже для нашей физической телесности невесомый. И вот важно разработать утончённость Физического тела, чтобы вот этой чуткостью, сонастроенностью на настоящее развитие Энерго-вещества в материи, наше Физическое тело научилось служить Матери жизнью Отцом. Вот это состояние жизненности процессом.</w:t>
      </w:r>
    </w:p>
    <w:p>
      <w:pPr>
        <w:pStyle w:val="Normal"/>
        <w:spacing w:lineRule="auto" w:line="240" w:before="0" w:after="0"/>
        <w:ind w:right="-144" w:firstLine="454"/>
        <w:jc w:val="both"/>
        <w:rPr/>
      </w:pPr>
      <w:r>
        <w:rPr>
          <w:rFonts w:cs="Times New Roman" w:ascii="Times New Roman" w:hAnsi="Times New Roman"/>
          <w:sz w:val="24"/>
          <w:szCs w:val="24"/>
        </w:rPr>
        <w:t xml:space="preserve">Собственно, так мы можем разобрать с вами, чтобы не тратить время, по каждому выражению четырёх этих Основ. Вот попробуйте соорганизоваться и физически поприменяться. Как только мы… </w:t>
      </w:r>
      <w:r>
        <w:rPr>
          <w:rFonts w:cs="Times New Roman" w:ascii="Times New Roman" w:hAnsi="Times New Roman"/>
          <w:i/>
          <w:sz w:val="24"/>
          <w:szCs w:val="24"/>
        </w:rPr>
        <w:t>(На улице сигналит машина.)</w:t>
      </w:r>
      <w:r>
        <w:rPr>
          <w:rFonts w:cs="Times New Roman" w:ascii="Times New Roman" w:hAnsi="Times New Roman"/>
          <w:sz w:val="24"/>
          <w:szCs w:val="24"/>
        </w:rPr>
        <w:t xml:space="preserve"> Да. Как только мы включаемся в момент, что мы живём Матерью, а служим Отцу, то получается такой момент, что в сонастроенности жизни Матерью, мы уже сказали, мы не просто реализуемся, а встроены в толщу материи, и очень сложно, в свою очередь, пробить или развернуть это служение.</w:t>
      </w:r>
    </w:p>
    <w:p>
      <w:pPr>
        <w:pStyle w:val="Normal"/>
        <w:spacing w:lineRule="auto" w:line="240" w:before="0" w:after="0"/>
        <w:ind w:right="-144" w:firstLine="454"/>
        <w:jc w:val="both"/>
        <w:rPr/>
      </w:pPr>
      <w:r>
        <w:rPr>
          <w:rFonts w:cs="Times New Roman" w:ascii="Times New Roman" w:hAnsi="Times New Roman"/>
          <w:sz w:val="24"/>
          <w:szCs w:val="24"/>
        </w:rPr>
        <w:t>Вот мы, когда на предыдущем Синтезе с вами поднимали вопрос, зачем нужен Дом Отца как таковой на территории Подразделения, вот, что такое Подразделение? Мы говорили о том, что первичный замысел организации Дома Отца на территории – это было координация Омег Отца, то есть Физических тел между собою в координации условий Дома Отца, чтобы то состояние жизни с Отцом могло воплотиться в служение физического какого-то действия.</w:t>
      </w:r>
    </w:p>
    <w:p>
      <w:pPr>
        <w:pStyle w:val="Normal"/>
        <w:spacing w:lineRule="auto" w:line="240" w:before="0" w:after="0"/>
        <w:ind w:right="-144" w:firstLine="454"/>
        <w:jc w:val="both"/>
        <w:rPr/>
      </w:pPr>
      <w:r>
        <w:rPr>
          <w:rFonts w:cs="Times New Roman" w:ascii="Times New Roman" w:hAnsi="Times New Roman"/>
          <w:sz w:val="24"/>
          <w:szCs w:val="24"/>
        </w:rPr>
        <w:t>Ну, вот, собственно, в этих объёмах мы с вами как-то сейчас и соорганизовались. Соответственно, через какое-то время, когда мы усвоим четыре вида Синтеза и Огня, произойдёт состояние аннигиляции, и включится, как мы вчера рисовали или говорили, Куб Синтеза. Сфера ИВДИВО кадого зафиксируется в границах Куба Синтеза, но это на период аннигиляции.</w:t>
      </w:r>
    </w:p>
    <w:p>
      <w:pPr>
        <w:pStyle w:val="Normal"/>
        <w:spacing w:lineRule="auto" w:line="240" w:before="0" w:after="0"/>
        <w:ind w:right="-144" w:firstLine="454"/>
        <w:jc w:val="both"/>
        <w:rPr/>
      </w:pPr>
      <w:r>
        <w:rPr>
          <w:rFonts w:cs="Times New Roman" w:ascii="Times New Roman" w:hAnsi="Times New Roman"/>
          <w:sz w:val="24"/>
          <w:szCs w:val="24"/>
        </w:rPr>
        <w:t>Вспоминаем, что Куб имеет ячейки. Каждая ячейка внутри концентрирует собою определённую Матрицу, в которой записана информация: записи, опыт, стандарты, законы. То есть какой-то пакет условий, которое несёт каждая ячейка с учётом того Ядра, которое внутри сконцентрировано. И вот, когда эти все четыре вида Огня, между собою синтезируясь, сублимируются, вот, сонастроятся, правильно? Сублимация, – да? – происходит. Что такое сублимация? Оседание, да? Или, наоборот, синтез между собою? Ладно, на перерыве посмотрим.</w:t>
      </w:r>
    </w:p>
    <w:p>
      <w:pPr>
        <w:pStyle w:val="Normal"/>
        <w:spacing w:lineRule="auto" w:line="240" w:before="0" w:after="0"/>
        <w:ind w:right="-144" w:firstLine="454"/>
        <w:jc w:val="both"/>
        <w:rPr>
          <w:rFonts w:ascii="Times New Roman" w:hAnsi="Times New Roman" w:cs="Times New Roman"/>
          <w:sz w:val="24"/>
          <w:szCs w:val="24"/>
        </w:rPr>
      </w:pPr>
      <w:r>
        <w:rPr>
          <w:rFonts w:cs="Times New Roman" w:ascii="Times New Roman" w:hAnsi="Times New Roman"/>
          <w:sz w:val="24"/>
          <w:szCs w:val="24"/>
        </w:rPr>
        <w:t xml:space="preserve">Когда между собою четыре вида Огня соорганизуются в одно общее выражение, включается Куб Синтеза. И, как мы вчера говорили, тело стоит в Кубе Синтеза, включаются ячейки. Каждая ячейка с внутренним Ядром. На каждую ячейку включается своё выражение </w:t>
      </w:r>
      <w:r>
        <w:rPr>
          <w:rFonts w:cs="Times New Roman" w:ascii="Times New Roman" w:hAnsi="Times New Roman"/>
          <w:spacing w:val="20"/>
          <w:sz w:val="24"/>
          <w:szCs w:val="24"/>
        </w:rPr>
        <w:t>Униграммы</w:t>
      </w:r>
      <w:r>
        <w:rPr>
          <w:rFonts w:cs="Times New Roman" w:ascii="Times New Roman" w:hAnsi="Times New Roman"/>
          <w:sz w:val="24"/>
          <w:szCs w:val="24"/>
        </w:rPr>
        <w:t xml:space="preserve">, то есть </w:t>
      </w:r>
      <w:r>
        <w:rPr>
          <w:rFonts w:cs="Times New Roman" w:ascii="Times New Roman" w:hAnsi="Times New Roman"/>
          <w:spacing w:val="20"/>
          <w:sz w:val="24"/>
          <w:szCs w:val="24"/>
        </w:rPr>
        <w:t>универсальное вещество</w:t>
      </w:r>
      <w:r>
        <w:rPr>
          <w:rFonts w:cs="Times New Roman" w:ascii="Times New Roman" w:hAnsi="Times New Roman"/>
          <w:sz w:val="24"/>
          <w:szCs w:val="24"/>
        </w:rPr>
        <w:t xml:space="preserve"> вот с этими записями. Как только мы с вами доходим к какому-то осознанию, к какому-то процессу организации, включается внутренняя микроаннигиляция. Каждая Матрица стремится на центровку внутреннего Ядра, которое фиксируется в центре Физического тела. И вот эти вот все ячейки матричных связей через микроаннигиляцию каждой Матрицы, каждой такой микроуниграммы схлопываются, свёртываются в точку. Это такая точка перехода. И рождается новый Куб Синтеза с Униграммами на следующем уровне развития Огня.</w:t>
      </w:r>
    </w:p>
    <w:p>
      <w:pPr>
        <w:pStyle w:val="Normal"/>
        <w:spacing w:lineRule="auto" w:line="240" w:before="0" w:after="0"/>
        <w:ind w:firstLine="454"/>
        <w:jc w:val="both"/>
        <w:rPr/>
      </w:pPr>
      <w:r>
        <w:rPr>
          <w:rFonts w:cs="Times New Roman" w:ascii="Times New Roman" w:hAnsi="Times New Roman"/>
          <w:sz w:val="24"/>
          <w:szCs w:val="24"/>
        </w:rPr>
        <w:t xml:space="preserve">Вот, когда мы погружаемся в четыре, следующий уровень Огня – это будет цельность всех четырёх в общное, цельное выражение, как мы с вами говорили, пятый вид Синтеза и Огня. Вот, нужно настроиться на то, чтобы вы увидели, что в каждой практике, которая, например, сегодня специфична или целенаправлено организует Синтез 11-го порядка в нас, как раз и приводит к тому, что в каждой практике мы добиваемся этих микроаннигиляций. Где формируется после уже аннигилирующих условий этот микровзрыв, и перевод на следующий уровень, на следующую статусность, как раз нас с вами с следующим Кубом Синтеза. Где опять Куб Синтеза в своих Матрицах, ячейках с Ядром начинает копить униграммность в Ядре всех записей. Копит, копит, копит, пока всё это равномерно не сорганизуется. Униграммы </w:t>
      </w:r>
      <w:r>
        <w:rPr>
          <w:rFonts w:cs="Times New Roman" w:ascii="Times New Roman" w:hAnsi="Times New Roman"/>
          <w:i/>
          <w:sz w:val="24"/>
          <w:szCs w:val="24"/>
        </w:rPr>
        <w:t>(падает карандаш)</w:t>
      </w:r>
      <w:r>
        <w:rPr>
          <w:rFonts w:cs="Times New Roman" w:ascii="Times New Roman" w:hAnsi="Times New Roman"/>
          <w:sz w:val="24"/>
          <w:szCs w:val="24"/>
        </w:rPr>
        <w:t xml:space="preserve"> в Кубе Синтеза фиксируют все объёмы Синтеза, </w:t>
      </w:r>
      <w:r>
        <w:rPr>
          <w:rFonts w:cs="Times New Roman" w:ascii="Times New Roman" w:hAnsi="Times New Roman"/>
          <w:i/>
          <w:sz w:val="24"/>
          <w:szCs w:val="24"/>
        </w:rPr>
        <w:t>(ну и хай с ним)</w:t>
      </w:r>
      <w:r>
        <w:rPr>
          <w:rFonts w:cs="Times New Roman" w:ascii="Times New Roman" w:hAnsi="Times New Roman"/>
          <w:sz w:val="24"/>
          <w:szCs w:val="24"/>
        </w:rPr>
        <w:t xml:space="preserve"> в каждом из вас и в целом идёт взрастание на следующий уровень развит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Умейте отпускать. Нет, да? </w:t>
      </w:r>
      <w:r>
        <w:rPr>
          <w:rFonts w:cs="Times New Roman" w:ascii="Times New Roman" w:hAnsi="Times New Roman"/>
          <w:i/>
          <w:sz w:val="24"/>
          <w:szCs w:val="24"/>
        </w:rPr>
        <w:t>(Смех в зале.)</w:t>
      </w:r>
    </w:p>
    <w:p>
      <w:pPr>
        <w:pStyle w:val="Normal"/>
        <w:spacing w:lineRule="auto" w:line="240" w:before="0" w:after="0"/>
        <w:ind w:firstLine="454"/>
        <w:jc w:val="both"/>
        <w:rPr/>
      </w:pPr>
      <w:r>
        <w:rPr>
          <w:rFonts w:cs="Times New Roman" w:ascii="Times New Roman" w:hAnsi="Times New Roman"/>
          <w:sz w:val="24"/>
          <w:szCs w:val="24"/>
        </w:rPr>
        <w:t xml:space="preserve">Всё своё ношу с собой. Вот это, как раз по этому принципу. И вот, кстати, умение отпускать или какие-то привязанности, это больше не про Отца, это больше про Мать. Потому что уровень привязанности у нас наступает не с Отцом, а с Мамой в первых годах нашей жизни. До трёх лет мы полностью сопривязаны с Мамой или сопричастны с Матерью. Она нас взращивает. </w:t>
      </w:r>
      <w:r>
        <w:rPr>
          <w:rFonts w:cs="Times New Roman" w:ascii="Times New Roman" w:hAnsi="Times New Roman"/>
          <w:spacing w:val="20"/>
          <w:sz w:val="24"/>
          <w:szCs w:val="24"/>
        </w:rPr>
        <w:t>Мы учимся с нею жить</w:t>
      </w:r>
      <w:r>
        <w:rPr>
          <w:rFonts w:cs="Times New Roman" w:ascii="Times New Roman" w:hAnsi="Times New Roman"/>
          <w:sz w:val="24"/>
          <w:szCs w:val="24"/>
        </w:rPr>
        <w:t xml:space="preserve">. А после, когда мы взрастаем, мы, грубо говоря, к пяти годам, забываем свои предыдущие воплощения, забываем предыдущую политику, которую мы вели Духом в предыдущих воплощениях. И полностью социализировав или образовавшись, уже начинаем действовать с учётом той политики, которая есть в семье, той политики, которая есть в микрообществе вокруг нас или в макрообществе – в среде государственного действия. И вот это, как раз состояние с Матерью. Поэтому, чтобы переходить из Куба Синтеза одного вида действия в следующие виды Синтеза, нам нужно уметь отвязываться от старых форм материи и соорганизоваться или сооргазнизовываться на следующее, более вышестоящее. Соответственно, это получается или происходит только путём опыта, внутренних каких-то организаций, практикования и проверок. Причём, если вот так говорить, что, помните, «преодолениями или проверками мы растём», </w:t>
      </w:r>
      <w:r>
        <w:rPr>
          <w:rFonts w:cs="Times New Roman" w:ascii="Times New Roman" w:hAnsi="Times New Roman"/>
          <w:b/>
          <w:sz w:val="24"/>
          <w:szCs w:val="24"/>
        </w:rPr>
        <w:t>самое, наверное, ценное наступает тогда, когда проверки происходят не через физическое осознание в момент проверки</w:t>
      </w:r>
      <w:r>
        <w:rPr>
          <w:rFonts w:cs="Times New Roman" w:ascii="Times New Roman" w:hAnsi="Times New Roman"/>
          <w:sz w:val="24"/>
          <w:szCs w:val="24"/>
        </w:rPr>
        <w:t xml:space="preserve">, </w:t>
      </w:r>
      <w:r>
        <w:rPr>
          <w:rFonts w:cs="Times New Roman" w:ascii="Times New Roman" w:hAnsi="Times New Roman"/>
          <w:b/>
          <w:sz w:val="24"/>
          <w:szCs w:val="24"/>
        </w:rPr>
        <w:t>а вы осознаёте, что это проверка, когда она уже закончилась.</w:t>
      </w:r>
      <w:r>
        <w:rPr>
          <w:rFonts w:cs="Times New Roman" w:ascii="Times New Roman" w:hAnsi="Times New Roman"/>
          <w:sz w:val="24"/>
          <w:szCs w:val="24"/>
        </w:rPr>
        <w:t xml:space="preserve"> Вот оно вот, точка поставлена, всё. Вы там как-то сложили, выкрутились, произошло у вас, и у вас такое: «Эврика» – открытие следующего метагалактического объёма. «Так это же была моя проверка». То есть я на этом что-то разработал, увидел, осознал, организовал, взошёл, перестроился, и вот это проверка была моя.</w:t>
      </w:r>
    </w:p>
    <w:p>
      <w:pPr>
        <w:pStyle w:val="Normal"/>
        <w:spacing w:lineRule="auto" w:line="240" w:before="0" w:after="0"/>
        <w:ind w:firstLine="454"/>
        <w:jc w:val="both"/>
        <w:rPr/>
      </w:pPr>
      <w:r>
        <w:rPr>
          <w:rFonts w:cs="Times New Roman" w:ascii="Times New Roman" w:hAnsi="Times New Roman"/>
          <w:sz w:val="24"/>
          <w:szCs w:val="24"/>
        </w:rPr>
        <w:t xml:space="preserve">И, самое интересное, что, когда мы включаемся, например, в просьбу показать нам что-то, как нам двигаться, куда нам идти, мы не слышим, не видим, не понимаем только потому, что нам нужно самостоятельно определиться, что мы будем делать. Вот это – взять ответственность в свои руки. На основании того, что вы во́сприняли, что вы в себе воспитали, организовали и вы взросли этим. То есть проверками мы с вами взрастаем, переходя на следующий уровень. Если не происходит концентрации итоговой проверки, что у нас наступает? Что любит Мама? У Мамы такое есть состояние: «повторение – мать учения. «Эта песня хороша, начинай сначала». И вот это – дежавю. И опять тет-а-тет с Мамой на бруденшафт, только вы там уже не шампанское попиваете, да? А уже попиваете сладость физической жизни – юзом по одному состоянию, по-другому, боком, со спиной, головой, затылком, пятками – любыми состояниями. Для чего? Вот, что Маме надо? </w:t>
      </w:r>
      <w:r>
        <w:rPr>
          <w:rFonts w:cs="Times New Roman" w:ascii="Times New Roman" w:hAnsi="Times New Roman"/>
          <w:b/>
          <w:sz w:val="24"/>
          <w:szCs w:val="24"/>
        </w:rPr>
        <w:t>Ей надо, чтобы вы почувствовали материю.</w:t>
      </w:r>
    </w:p>
    <w:p>
      <w:pPr>
        <w:pStyle w:val="Normal"/>
        <w:spacing w:lineRule="auto" w:line="240" w:before="0" w:after="0"/>
        <w:ind w:firstLine="454"/>
        <w:jc w:val="both"/>
        <w:rPr/>
      </w:pPr>
      <w:r>
        <w:rPr>
          <w:rFonts w:cs="Times New Roman" w:ascii="Times New Roman" w:hAnsi="Times New Roman"/>
          <w:sz w:val="24"/>
          <w:szCs w:val="24"/>
        </w:rPr>
        <w:t xml:space="preserve">Вот почему люди бизнеса, они чувствуют материю, чем? Они говорят: «Затылком», «Пяткой», «Пятой частью». «Вот внутри я чувствую, что нужно сделать так. Вот не так, как ты мне предлагаешь по проверенной схеме. Я пойду по-другому». И не всегда выходят правильно на какие-то там соглашения, договора, проекции, потому что у них внутреннее ощущение материи, они её чувствуют, они чувствуют Мать, </w:t>
      </w:r>
      <w:r>
        <w:rPr>
          <w:rFonts w:cs="Times New Roman" w:ascii="Times New Roman" w:hAnsi="Times New Roman"/>
          <w:spacing w:val="20"/>
          <w:sz w:val="24"/>
          <w:szCs w:val="24"/>
        </w:rPr>
        <w:t>служа ей своим внутренним</w:t>
      </w:r>
      <w:r>
        <w:rPr>
          <w:rFonts w:cs="Times New Roman" w:ascii="Times New Roman" w:hAnsi="Times New Roman"/>
          <w:sz w:val="24"/>
          <w:szCs w:val="24"/>
        </w:rPr>
        <w:t>, вот увидьте это.</w:t>
      </w:r>
    </w:p>
    <w:p>
      <w:pPr>
        <w:pStyle w:val="01"/>
        <w:spacing w:before="120" w:after="120"/>
        <w:jc w:val="center"/>
        <w:rPr>
          <w:lang w:val="ru-RU"/>
        </w:rPr>
      </w:pPr>
      <w:bookmarkStart w:id="39" w:name="__RefHeading___Toc58521289"/>
      <w:bookmarkEnd w:id="39"/>
      <w:r>
        <w:rPr/>
        <w:t>Настройка на Экоматы</w:t>
      </w:r>
      <w:r>
        <w:rPr>
          <w:lang w:val="ru-RU"/>
        </w:rPr>
        <w:t>. В с</w:t>
      </w:r>
      <w:r>
        <w:rPr/>
        <w:t>лужени</w:t>
      </w:r>
      <w:r>
        <w:rPr>
          <w:lang w:val="ru-RU"/>
        </w:rPr>
        <w:t>и важно</w:t>
      </w:r>
      <w:r>
        <w:rPr/>
        <w:t xml:space="preserve"> уметь переключаться с одной материи на другую материю</w:t>
      </w:r>
    </w:p>
    <w:p>
      <w:pPr>
        <w:pStyle w:val="Normal"/>
        <w:spacing w:lineRule="auto" w:line="240" w:before="0" w:after="0"/>
        <w:ind w:firstLine="454"/>
        <w:jc w:val="both"/>
        <w:rPr/>
      </w:pPr>
      <w:r>
        <w:rPr>
          <w:rFonts w:cs="Times New Roman" w:ascii="Times New Roman" w:hAnsi="Times New Roman"/>
          <w:sz w:val="24"/>
          <w:szCs w:val="24"/>
        </w:rPr>
        <w:t>Вот мы сейчас вас настраиваем на Экоматы. Когда мы говорим «Экомат» – это сфера, которая фиксируется, как на Планете Земля, вернее, сферы, во множественном числе, так и на наш с вами головной мозг и Головерсум. И вот, в Экоматах как раз включена концентрация работы условий организации, видов материи на Планете Земля: в любых царствах, в любых стихиях, в любых выражениях человека и каких-то устоев, вплоть до профессиональной организации. Ну, об этом чуть позже. Поэтому, вот сейчас вернё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этому Мама в служении предполагает, что мы… вот мы, любим зачастую бегать по верхам, и мы не глубоки в своих знаниях, в своих проживаниях, в своих мыслях, не глубоки в своих чувствах. Но, в принципе, от себя не убежишь, но, тем не менее, из воплощения в воплощение мы с вами нарабатываем опыт внутренней глубины. И когда вот эта, вот разработанность или развитость существует, то вот это вот, есть фильм с Кэтрин Зета Джонс ― «Вкус жизни».</w:t>
      </w:r>
    </w:p>
    <w:p>
      <w:pPr>
        <w:pStyle w:val="Normal"/>
        <w:spacing w:lineRule="auto" w:line="240" w:before="0" w:after="0"/>
        <w:ind w:firstLine="454"/>
        <w:jc w:val="both"/>
        <w:rPr/>
      </w:pPr>
      <w:r>
        <w:rPr>
          <w:rFonts w:cs="Times New Roman" w:ascii="Times New Roman" w:hAnsi="Times New Roman"/>
          <w:sz w:val="24"/>
          <w:szCs w:val="24"/>
        </w:rPr>
        <w:t xml:space="preserve">Не смотрели? Никогда? «Вкус жизни». Вот, посмотрите, она замечательно там показала состояние жизни, вкуса жизни. Когда вроде бы всё было. Всё организовалось. Там она была успешным поваром в ресторане, а, тем не менее, не было вкуса жизни, была моноторика работы. Не было ничего интересного – это вот состояние, когда включился. Ведь материя, она не одноуровневая, она многоуровневая, и когда мы познаём один уровень материи, она нам становится какой? Пресной, неинтересной, ну мы уже всё здесь закончили. И вот здесь важно в служении уметь переключаться с одной материи на другую материю. Искать её, просить эти условия, чтобы жизнь Отца была многовариативна через виды внутренней организации, тем самым мы служим. И что мы делаем с материей? Мы </w:t>
      </w:r>
      <w:r>
        <w:rPr>
          <w:rFonts w:cs="Times New Roman" w:ascii="Times New Roman" w:hAnsi="Times New Roman"/>
          <w:spacing w:val="20"/>
          <w:sz w:val="24"/>
          <w:szCs w:val="24"/>
        </w:rPr>
        <w:t>служением её преображаем</w:t>
      </w:r>
      <w:r>
        <w:rPr>
          <w:rFonts w:cs="Times New Roman" w:ascii="Times New Roman" w:hAnsi="Times New Roman"/>
          <w:sz w:val="24"/>
          <w:szCs w:val="24"/>
        </w:rPr>
        <w:t xml:space="preserve"> и, фактически, мы её созидаем – материю. Мы из микроэлементов, как мы вчера говорили, вот из этих вот маленьких подходов, маленьких точечек, их между собою связываем в одну общую картину и узор, и у нас получается Голограмма. Голограмма перед нами. У нас аппарат зрения внутри, и мы смотрим сквозь узор Огнеобразов условий того или иного, организации материи на окружающий мир. И когда мы говорим: «Ну, вот, у нас сформировалось такое мнение», мнение сформировалось на основании того или тех записей, которые есть у вас внутри. И когда вы пытаетесь поменять себя в какой-то позиции, в каком-то мнении, в каких-то вопросах, нужно менять не саму картину, а менять те микроточечки, вот эти вот записи, условия, которые сформировали общую массу той материи, через которую вы смотрите.</w:t>
      </w:r>
    </w:p>
    <w:p>
      <w:pPr>
        <w:pStyle w:val="Normal"/>
        <w:spacing w:lineRule="auto" w:line="240" w:before="0" w:after="0"/>
        <w:ind w:firstLine="454"/>
        <w:jc w:val="both"/>
        <w:rPr/>
      </w:pPr>
      <w:r>
        <w:rPr>
          <w:rFonts w:cs="Times New Roman" w:ascii="Times New Roman" w:hAnsi="Times New Roman"/>
          <w:sz w:val="24"/>
          <w:szCs w:val="24"/>
        </w:rPr>
        <w:t>Материя – это плотность, материя – это то́лща, и через неё надо уметь посмотреть. Пример: океаны, моря – вода, как материя, толща воды. На поверхности, насколько пробивает луч света толщу воды? Метра три-два, в зависимости от чистоты воды, а всё остальное – там же темнота, не проявленная материя, темно, там нужно определённые световые аппараты, чтобы что-то подсветить и увидеть. Вот это пример материи.</w:t>
      </w:r>
    </w:p>
    <w:p>
      <w:pPr>
        <w:pStyle w:val="Normal"/>
        <w:spacing w:lineRule="auto" w:line="240" w:before="0" w:after="0"/>
        <w:ind w:firstLine="454"/>
        <w:jc w:val="both"/>
        <w:rPr/>
      </w:pPr>
      <w:r>
        <w:rPr>
          <w:rFonts w:cs="Times New Roman" w:ascii="Times New Roman" w:hAnsi="Times New Roman"/>
          <w:sz w:val="24"/>
          <w:szCs w:val="24"/>
        </w:rPr>
        <w:t>В 5-й расе было мнение и считалось, почему Христа называли…</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ам? Учителем со знаком «рыбы», – да? – вот эту. Ну и ладно, ну и хай с ним. Не знаешь и не знаешь. </w:t>
      </w:r>
      <w:r>
        <w:rPr>
          <w:rFonts w:cs="Times New Roman" w:ascii="Times New Roman" w:hAnsi="Times New Roman"/>
          <w:i/>
          <w:sz w:val="24"/>
          <w:szCs w:val="24"/>
        </w:rPr>
        <w:t>(Ведущая общалась с Ипостасью Синтеза.)</w:t>
      </w:r>
    </w:p>
    <w:p>
      <w:pPr>
        <w:pStyle w:val="Normal"/>
        <w:spacing w:lineRule="auto" w:line="240" w:before="0" w:after="0"/>
        <w:ind w:firstLine="454"/>
        <w:jc w:val="both"/>
        <w:rPr/>
      </w:pPr>
      <w:r>
        <w:rPr>
          <w:rFonts w:cs="Times New Roman" w:ascii="Times New Roman" w:hAnsi="Times New Roman"/>
          <w:sz w:val="24"/>
          <w:szCs w:val="24"/>
        </w:rPr>
        <w:t xml:space="preserve">Почему? Потому что вокруг писали, вот Блаватская, и Рерихи говорили о том, что среда планеты, она астрально-водная. То есть это не астрал, который есть физически, а это среда – вот это Тонкого мира, астральная, чувственная. И людей учили в 5-й расе чувствовать. Почему? Чувство – это душа. Христос, получая душу, ввёл человечество – в новые? – смыслы душевной организации Физического тела. Разрабатывал внутреннюю утончённость. От этого в христианстве милосердие, от этого состояния внутреннего </w:t>
      </w:r>
      <w:r>
        <w:rPr>
          <w:rFonts w:cs="Times New Roman" w:ascii="Times New Roman" w:hAnsi="Times New Roman"/>
          <w:spacing w:val="20"/>
          <w:sz w:val="24"/>
          <w:szCs w:val="24"/>
        </w:rPr>
        <w:t>покаяния</w:t>
      </w:r>
      <w:r>
        <w:rPr>
          <w:rFonts w:cs="Times New Roman" w:ascii="Times New Roman" w:hAnsi="Times New Roman"/>
          <w:sz w:val="24"/>
          <w:szCs w:val="24"/>
        </w:rPr>
        <w:t>. Через внутреннее состояние вот развитие – внутреннее, внутреннее, внутреннее. То есть работа над внутренним, когда внутри, вот это вот планетарно-вселенская, галактическая, метагалактическая материя, она была астральной, сейчас такого нет.</w:t>
      </w:r>
    </w:p>
    <w:p>
      <w:pPr>
        <w:pStyle w:val="Normal"/>
        <w:spacing w:lineRule="auto" w:line="240" w:before="0" w:after="0"/>
        <w:ind w:firstLine="454"/>
        <w:jc w:val="both"/>
        <w:rPr/>
      </w:pPr>
      <w:r>
        <w:rPr>
          <w:rFonts w:cs="Times New Roman" w:ascii="Times New Roman" w:hAnsi="Times New Roman"/>
          <w:sz w:val="24"/>
          <w:szCs w:val="24"/>
        </w:rPr>
        <w:t xml:space="preserve">Условия планеты поменялись с планетарных на метагалактические, и среда у нас какая? Огненная. И материя становится огненной. Не ошибитесь. И когда мы с вами начинаем организовываться тонким состоянием на жизни с Отцом, мы включаемся в этот процесс физически, с точки зрения универсальной материи – жить Отцом, служа ему в материи. У нас включается Магнит. И поэтому, к Материи притягивается Огонь, Огонь притягивается к Материи. Цельность внутреннего состояния. Вот подумайте над этим. Просто поразмышляйте, почему, когда вы начинаете размышлять над какими-то темами, у вас внутри формируется не просто ваше личное </w:t>
      </w:r>
      <w:r>
        <w:rPr>
          <w:rFonts w:cs="Times New Roman" w:ascii="Times New Roman" w:hAnsi="Times New Roman"/>
          <w:spacing w:val="20"/>
          <w:sz w:val="24"/>
          <w:szCs w:val="24"/>
        </w:rPr>
        <w:t>мнение</w:t>
      </w:r>
      <w:r>
        <w:rPr>
          <w:rFonts w:cs="Times New Roman" w:ascii="Times New Roman" w:hAnsi="Times New Roman"/>
          <w:sz w:val="24"/>
          <w:szCs w:val="24"/>
        </w:rPr>
        <w:t xml:space="preserve">, которое потом </w:t>
      </w:r>
      <w:r>
        <w:rPr>
          <w:rFonts w:cs="Times New Roman" w:ascii="Times New Roman" w:hAnsi="Times New Roman"/>
          <w:spacing w:val="20"/>
          <w:sz w:val="24"/>
          <w:szCs w:val="24"/>
        </w:rPr>
        <w:t>развивается</w:t>
      </w:r>
      <w:r>
        <w:rPr>
          <w:rFonts w:cs="Times New Roman" w:ascii="Times New Roman" w:hAnsi="Times New Roman"/>
          <w:sz w:val="24"/>
          <w:szCs w:val="24"/>
        </w:rPr>
        <w:t>, а у вас формируется Позиция Наблюдателя.</w:t>
      </w:r>
    </w:p>
    <w:p>
      <w:pPr>
        <w:pStyle w:val="Normal"/>
        <w:spacing w:lineRule="auto" w:line="240" w:before="0" w:after="0"/>
        <w:ind w:firstLine="454"/>
        <w:jc w:val="both"/>
        <w:rPr/>
      </w:pPr>
      <w:r>
        <w:rPr>
          <w:rFonts w:cs="Times New Roman" w:ascii="Times New Roman" w:hAnsi="Times New Roman"/>
          <w:sz w:val="24"/>
          <w:szCs w:val="24"/>
        </w:rPr>
        <w:t>И от того, насколько развита Позиция Наблюдателя, настолько включается внутренняя глубина – чего? – нашего восприятия, именно восприятия. Мы начинаем воспринимать. Воссоединённо принимать что-либо, и воспринимаем мы на основании вот этих вот микроэлементов информации, которые складываются в общую вязь каких-то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этим, с этой тематикой вопросы есть? Или в первом приближении понятно?</w:t>
      </w:r>
    </w:p>
    <w:p>
      <w:pPr>
        <w:pStyle w:val="Normal"/>
        <w:spacing w:lineRule="auto" w:line="240" w:before="0" w:after="0"/>
        <w:ind w:firstLine="454"/>
        <w:jc w:val="both"/>
        <w:rPr/>
      </w:pPr>
      <w:r>
        <w:rPr>
          <w:rFonts w:cs="Times New Roman" w:ascii="Times New Roman" w:hAnsi="Times New Roman"/>
          <w:i/>
          <w:sz w:val="24"/>
          <w:szCs w:val="24"/>
        </w:rPr>
        <w:t>Из зала: – Первостяжание?</w:t>
      </w:r>
    </w:p>
    <w:p>
      <w:pPr>
        <w:pStyle w:val="Normal"/>
        <w:spacing w:lineRule="auto" w:line="240" w:before="0" w:after="0"/>
        <w:ind w:firstLine="454"/>
        <w:jc w:val="both"/>
        <w:rPr/>
      </w:pPr>
      <w:r>
        <w:rPr>
          <w:rFonts w:cs="Times New Roman" w:ascii="Times New Roman" w:hAnsi="Times New Roman"/>
          <w:sz w:val="24"/>
          <w:szCs w:val="24"/>
        </w:rPr>
        <w:t xml:space="preserve">Ну, я не знаю насчёт первостяжания, почему, первостяжание? Нет. </w:t>
      </w:r>
    </w:p>
    <w:p>
      <w:pPr>
        <w:pStyle w:val="Normal"/>
        <w:spacing w:lineRule="auto" w:line="240" w:before="0" w:after="0"/>
        <w:ind w:firstLine="454"/>
        <w:jc w:val="both"/>
        <w:rPr/>
      </w:pPr>
      <w:r>
        <w:rPr>
          <w:rFonts w:cs="Times New Roman" w:ascii="Times New Roman" w:hAnsi="Times New Roman"/>
          <w:i/>
          <w:sz w:val="24"/>
          <w:szCs w:val="24"/>
        </w:rPr>
        <w:t>Из зала: Прозвучало первое стяжание.</w:t>
      </w:r>
    </w:p>
    <w:p>
      <w:pPr>
        <w:pStyle w:val="Normal"/>
        <w:spacing w:lineRule="auto" w:line="240" w:before="0" w:after="0"/>
        <w:ind w:firstLine="454"/>
        <w:jc w:val="both"/>
        <w:rPr/>
      </w:pPr>
      <w:r>
        <w:rPr>
          <w:rFonts w:cs="Times New Roman" w:ascii="Times New Roman" w:hAnsi="Times New Roman"/>
          <w:sz w:val="24"/>
          <w:szCs w:val="24"/>
        </w:rPr>
        <w:t>Мы впервые стяжали, но это не первое стяжание. Впервые, здесь. Там это уже давно было, поэтому тут вот такой очень тонкий момент. Соответственно, когда мы с вами повышаем внутреннюю огненность с Отцом и с Матерью, мы внутри разрабатываемся, и вот важно разработаться сл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перь к вам вопрос: что для вас – точно, по ком звонит колокол? – что для вас «разработаться служением» даже с точки зрения вашей физической профессии. Вот подумайте. </w:t>
      </w:r>
      <w:r>
        <w:rPr>
          <w:rFonts w:cs="Times New Roman" w:ascii="Times New Roman" w:hAnsi="Times New Roman"/>
          <w:spacing w:val="20"/>
          <w:sz w:val="24"/>
          <w:szCs w:val="24"/>
        </w:rPr>
        <w:t>Разработанность служением вашей профессии</w:t>
      </w:r>
      <w:r>
        <w:rPr>
          <w:rFonts w:cs="Times New Roman" w:ascii="Times New Roman" w:hAnsi="Times New Roman"/>
          <w:sz w:val="24"/>
          <w:szCs w:val="24"/>
        </w:rPr>
        <w:t>: в ваших делах, в ваших начинаниях, в ваших намерениях, в вашем даже внутреннем развитии. Вот разработаться служением, когда каждый следующий уровень служения привлекает и подтягивает к вам – что? – не просто услов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Более высокие.</w:t>
      </w:r>
    </w:p>
    <w:p>
      <w:pPr>
        <w:pStyle w:val="Normal"/>
        <w:spacing w:lineRule="auto" w:line="240" w:before="0" w:after="0"/>
        <w:ind w:firstLine="454"/>
        <w:jc w:val="both"/>
        <w:rPr/>
      </w:pPr>
      <w:r>
        <w:rPr>
          <w:rFonts w:cs="Times New Roman" w:ascii="Times New Roman" w:hAnsi="Times New Roman"/>
          <w:sz w:val="24"/>
          <w:szCs w:val="24"/>
        </w:rPr>
        <w:t xml:space="preserve">Что? Да-да-да. Вот, смотрите, условия, они же тоже чем-то насыщены, условие условию рознь. Есть условие Огня, есть условие Энергии, есть условие концентрации Поля, есть условие Правила, Принципа, Метода, разные условия. Важно, какие условия вы запишите. И вот это вот </w:t>
      </w:r>
      <w:r>
        <w:rPr>
          <w:rFonts w:cs="Times New Roman" w:ascii="Times New Roman" w:hAnsi="Times New Roman"/>
          <w:b/>
          <w:sz w:val="24"/>
          <w:szCs w:val="24"/>
        </w:rPr>
        <w:t xml:space="preserve">состояние </w:t>
      </w:r>
      <w:r>
        <w:rPr>
          <w:rFonts w:cs="Times New Roman" w:ascii="Times New Roman" w:hAnsi="Times New Roman"/>
          <w:b/>
          <w:spacing w:val="20"/>
          <w:sz w:val="24"/>
          <w:szCs w:val="24"/>
        </w:rPr>
        <w:t>служения</w:t>
      </w:r>
      <w:r>
        <w:rPr>
          <w:rFonts w:cs="Times New Roman" w:ascii="Times New Roman" w:hAnsi="Times New Roman"/>
          <w:b/>
          <w:sz w:val="24"/>
          <w:szCs w:val="24"/>
        </w:rPr>
        <w:t xml:space="preserve"> концентрирует на вас разные состояния условий</w:t>
      </w:r>
      <w:r>
        <w:rPr>
          <w:rFonts w:cs="Times New Roman" w:ascii="Times New Roman" w:hAnsi="Times New Roman"/>
          <w:sz w:val="24"/>
          <w:szCs w:val="24"/>
        </w:rPr>
        <w:t xml:space="preserve">, где, – вот не бойтесь этого слова – состояния. </w:t>
      </w:r>
      <w:r>
        <w:rPr>
          <w:rFonts w:cs="Times New Roman" w:ascii="Times New Roman" w:hAnsi="Times New Roman"/>
          <w:b/>
          <w:sz w:val="24"/>
          <w:szCs w:val="24"/>
        </w:rPr>
        <w:t xml:space="preserve">Мы иногда игнорируем состояние в теле, не доверяя внутренней телесности, хотя внутри Голос наших Полномочий, а мы полномочны хотя бы, прежде всего, в ответственности за себя, можем, развивая, прислушиваться к своему состоянию и что? </w:t>
      </w:r>
      <w:r>
        <w:rPr>
          <w:rFonts w:cs="Times New Roman" w:ascii="Times New Roman" w:hAnsi="Times New Roman"/>
          <w:sz w:val="24"/>
          <w:szCs w:val="24"/>
        </w:rPr>
        <w:t>Как раз вот входить в состояние сопересечения условий – с кем мы стоим, в чём мы стоим, с кем мы сопересечены, к кому мы прислушиваемся, к кому у нас включается состояние авторитетности, как положительный эффект возможности, ориентируясь на авторитет, развива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дети, почему не воспринимают родителей, как авторитетных лиц? Ну, зачастую. И ищут всегда авторитета среди окружающих подростков, может быть, на чуть-чуть старше себя. Очень интересный ответ: а потому что, зачастую, мы авторитета выбираем того, я сейчас не имею в виду вышестоящее, я сейчас имею ввиду социальный подход, вот детской психологии. А кто является эгоистом по отношению к самому себе? Вот дети выбирают ориентир на того авторитетного лица в окружении своём, кто является эгоистом, внутренним лидером. Не отрицайте! И вот, когда мы с вами обучаемся, мы выходим вначале из эгоистической позиции лидерства, авторитетности и включаемся на </w:t>
      </w:r>
      <w:r>
        <w:rPr>
          <w:rFonts w:cs="Times New Roman" w:ascii="Times New Roman" w:hAnsi="Times New Roman"/>
          <w:spacing w:val="20"/>
          <w:sz w:val="24"/>
          <w:szCs w:val="24"/>
        </w:rPr>
        <w:t>объективное</w:t>
      </w:r>
      <w:r>
        <w:rPr>
          <w:rFonts w:cs="Times New Roman" w:ascii="Times New Roman" w:hAnsi="Times New Roman"/>
          <w:sz w:val="24"/>
          <w:szCs w:val="24"/>
        </w:rPr>
        <w:t xml:space="preserve"> включение в Отца, где мы уже не рассматриваем Отца, как авторитета или лидера, – он глава в организации позиции действия управления Домом Отца. И, фактически, каждый из нас, как его единица, организуясь в материи служением, подтягивается, становится внутренним лидером – чего? – своих условий, своих возможностей. Фактически, это ответственность за самого себя.</w:t>
      </w:r>
    </w:p>
    <w:p>
      <w:pPr>
        <w:pStyle w:val="Normal"/>
        <w:spacing w:lineRule="auto" w:line="240" w:before="0" w:after="0"/>
        <w:ind w:firstLine="454"/>
        <w:jc w:val="both"/>
        <w:rPr/>
      </w:pPr>
      <w:r>
        <w:rPr>
          <w:rFonts w:cs="Times New Roman" w:ascii="Times New Roman" w:hAnsi="Times New Roman"/>
          <w:sz w:val="24"/>
          <w:szCs w:val="24"/>
        </w:rPr>
        <w:t xml:space="preserve">Вот, различите эти моменты. Мы сейчас показали на детях. И если вот, в семьях, есть состояние, когда дети не прислушиваются к вам, это как раз и говорит о том, что </w:t>
      </w:r>
      <w:r>
        <w:rPr>
          <w:rFonts w:cs="Times New Roman" w:ascii="Times New Roman" w:hAnsi="Times New Roman"/>
          <w:b/>
          <w:sz w:val="24"/>
          <w:szCs w:val="24"/>
        </w:rPr>
        <w:t>нужно учиться</w:t>
      </w:r>
      <w:r>
        <w:rPr>
          <w:rFonts w:cs="Times New Roman" w:ascii="Times New Roman" w:hAnsi="Times New Roman"/>
          <w:sz w:val="24"/>
          <w:szCs w:val="24"/>
        </w:rPr>
        <w:t xml:space="preserve">, как вы вчера говорили, </w:t>
      </w:r>
      <w:r>
        <w:rPr>
          <w:rFonts w:cs="Times New Roman" w:ascii="Times New Roman" w:hAnsi="Times New Roman"/>
          <w:b/>
          <w:sz w:val="24"/>
          <w:szCs w:val="24"/>
        </w:rPr>
        <w:t xml:space="preserve">любить и принимать себя, чтобы ребёнок вас уважал за ваш </w:t>
      </w:r>
      <w:r>
        <w:rPr>
          <w:rFonts w:cs="Times New Roman" w:ascii="Times New Roman" w:hAnsi="Times New Roman"/>
          <w:b/>
          <w:spacing w:val="20"/>
          <w:sz w:val="24"/>
          <w:szCs w:val="24"/>
        </w:rPr>
        <w:t>Внутренний мир</w:t>
      </w:r>
      <w:r>
        <w:rPr>
          <w:rFonts w:cs="Times New Roman" w:ascii="Times New Roman" w:hAnsi="Times New Roman"/>
          <w:b/>
          <w:sz w:val="24"/>
          <w:szCs w:val="24"/>
        </w:rPr>
        <w:t xml:space="preserve">. </w:t>
      </w:r>
      <w:r>
        <w:rPr>
          <w:rFonts w:cs="Times New Roman" w:ascii="Times New Roman" w:hAnsi="Times New Roman"/>
          <w:sz w:val="24"/>
          <w:szCs w:val="24"/>
        </w:rPr>
        <w:t>А не за то, что вы ему говорите, как надо жить и действовать. Вот это поучения. Да. Поучения – это Мать. Но поучаем мы тогда, когда уже у нас есть какой-то опыт. И ребёнка поучать нечего, он не имеет этот опыт. Уже после можно давать претензии, запрос – ты почему это сделал? А потому что для него это нормально. И вот вопрос, что нужно брать контакт или выстраивать контакт с детьми через личные примеры. Как раз через поведение Матриц, как внутренних записей, которые есть у вас в ядрах клеток, которые вы вдыхаете, выдыхаете, как ваш личный опыт, чтобы физически срабатывало это условие и действие.</w:t>
      </w:r>
    </w:p>
    <w:p>
      <w:pPr>
        <w:pStyle w:val="Normal"/>
        <w:spacing w:lineRule="auto" w:line="240" w:before="0" w:after="0"/>
        <w:ind w:firstLine="454"/>
        <w:jc w:val="both"/>
        <w:rPr/>
      </w:pPr>
      <w:r>
        <w:rPr>
          <w:rFonts w:cs="Times New Roman" w:ascii="Times New Roman" w:hAnsi="Times New Roman"/>
          <w:sz w:val="24"/>
          <w:szCs w:val="24"/>
        </w:rPr>
        <w:t xml:space="preserve">Фактически, – помните, есть выражение: «Поменяешься сам, и мир изменится» – вот это вот, </w:t>
      </w:r>
      <w:r>
        <w:rPr>
          <w:rFonts w:cs="Times New Roman" w:ascii="Times New Roman" w:hAnsi="Times New Roman"/>
          <w:spacing w:val="20"/>
          <w:sz w:val="24"/>
          <w:szCs w:val="24"/>
        </w:rPr>
        <w:t>смена внутренней позиции «Я»</w:t>
      </w:r>
      <w:r>
        <w:rPr>
          <w:rFonts w:cs="Times New Roman" w:ascii="Times New Roman" w:hAnsi="Times New Roman"/>
          <w:sz w:val="24"/>
          <w:szCs w:val="24"/>
        </w:rPr>
        <w:t xml:space="preserve"> идёт через Униграмму, когда меняется материя, как вещество. И через что? Через накопление – всегда количество переходит в качество. Вопрос времени. Кому-то нужно 80 лет, чтобы к концу жизни, хотя есть интересная поговорка: «Горбатого могила исправит», то есть никогда. То есть накопления настолько плотны и фундаментальны – «и на том стою» – что это не меняется, вот несдвижимое состояние, не сдвигаемое, эффект. Хотя, тут можно поспорить, хотя, как смотреть на эту несдвигаемость позиции личности. Она может быть физически монументальна несдвигаема в своих намерениях, взглядах, бурчаниях, каких-то подходов. А внутри постепенно даже это бурчание приводит к тому, что повышается ощущение, чувство. И так, из воплощения в воплощение, Душа с Духом учится – чему? – общению с окружающей материей. Ведь мы, когда живём, что мы делаем? Мы общаемся не с людьми. Ну, вернее, мы общаемся с людьми, но мы общаемся </w:t>
      </w:r>
      <w:r>
        <w:rPr>
          <w:rFonts w:cs="Times New Roman" w:ascii="Times New Roman" w:hAnsi="Times New Roman"/>
          <w:i/>
          <w:sz w:val="24"/>
          <w:szCs w:val="24"/>
        </w:rPr>
        <w:t>(смеясь).</w:t>
      </w:r>
      <w:r>
        <w:rPr>
          <w:rFonts w:cs="Times New Roman" w:ascii="Times New Roman" w:hAnsi="Times New Roman"/>
          <w:sz w:val="24"/>
          <w:szCs w:val="24"/>
        </w:rPr>
        <w:t xml:space="preserve"> Давайте по-другому. </w:t>
      </w:r>
      <w:r>
        <w:rPr>
          <w:rFonts w:cs="Times New Roman" w:ascii="Times New Roman" w:hAnsi="Times New Roman"/>
          <w:i/>
          <w:sz w:val="24"/>
          <w:szCs w:val="24"/>
        </w:rPr>
        <w:t>(Смех в зале.)</w:t>
      </w:r>
      <w:r>
        <w:rPr>
          <w:rFonts w:cs="Times New Roman" w:ascii="Times New Roman" w:hAnsi="Times New Roman"/>
          <w:sz w:val="24"/>
          <w:szCs w:val="24"/>
        </w:rPr>
        <w:t xml:space="preserve"> Мы общаемся с </w:t>
      </w:r>
      <w:r>
        <w:rPr>
          <w:rFonts w:cs="Times New Roman" w:ascii="Times New Roman" w:hAnsi="Times New Roman"/>
          <w:spacing w:val="20"/>
          <w:sz w:val="24"/>
          <w:szCs w:val="24"/>
        </w:rPr>
        <w:t>материей</w:t>
      </w:r>
      <w:r>
        <w:rPr>
          <w:rFonts w:cs="Times New Roman" w:ascii="Times New Roman" w:hAnsi="Times New Roman"/>
          <w:sz w:val="24"/>
          <w:szCs w:val="24"/>
        </w:rPr>
        <w:t xml:space="preserve">, которой живёт этот человек. Вот, посмотрите, сейчас в этих словах нелинейность взгляда подхода. Попробуйте увидеть глубину и многомерность. Вот чего нам не хватает, и что мы добиваемся в Синтезе? Управление не идёт топорными методами. Любое становление индивидуальности идёт всегда многовекторной глубиной мерностной организации. И чем интересен лидер, управленец или тот, кто владеет условиями? То, что у него не один ответ на все 360 вопросов, а на один вопрос – 360 ответов. Почему? Потому что этот вопрос можно расч… разложить, </w:t>
      </w:r>
      <w:r>
        <w:rPr>
          <w:rFonts w:cs="Times New Roman" w:ascii="Times New Roman" w:hAnsi="Times New Roman"/>
          <w:i/>
          <w:sz w:val="24"/>
          <w:szCs w:val="24"/>
        </w:rPr>
        <w:t>(понизив голос)</w:t>
      </w:r>
      <w:r>
        <w:rPr>
          <w:rFonts w:cs="Times New Roman" w:ascii="Times New Roman" w:hAnsi="Times New Roman"/>
          <w:sz w:val="24"/>
          <w:szCs w:val="24"/>
        </w:rPr>
        <w:t xml:space="preserve"> – заняться расчленёнкой, как занимаются некоторые психологи. Проблем? Ну, а что ж вы сразу же вспоминаете таблетки. Нет. Просто речь, физическ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уровень многомерности…</w:t>
      </w:r>
      <w:r>
        <w:rPr>
          <w:rFonts w:cs="Times New Roman" w:ascii="Times New Roman" w:hAnsi="Times New Roman"/>
          <w:color w:val="FF0000"/>
          <w:sz w:val="24"/>
          <w:szCs w:val="24"/>
        </w:rPr>
        <w:t xml:space="preserve"> </w:t>
      </w:r>
      <w:r>
        <w:rPr>
          <w:rFonts w:cs="Times New Roman" w:ascii="Times New Roman" w:hAnsi="Times New Roman"/>
          <w:i/>
          <w:sz w:val="24"/>
          <w:szCs w:val="24"/>
        </w:rPr>
        <w:t>(неразборчиво) (смеётся)</w:t>
      </w:r>
      <w:r>
        <w:rPr>
          <w:rFonts w:cs="Times New Roman" w:ascii="Times New Roman" w:hAnsi="Times New Roman"/>
          <w:sz w:val="24"/>
          <w:szCs w:val="24"/>
        </w:rPr>
        <w:t xml:space="preserve"> Психотерапевт </w:t>
      </w:r>
      <w:r>
        <w:rPr>
          <w:rFonts w:cs="Times New Roman" w:ascii="Times New Roman" w:hAnsi="Times New Roman"/>
          <w:i/>
          <w:sz w:val="24"/>
          <w:szCs w:val="24"/>
        </w:rPr>
        <w:t>(смех в зале)</w:t>
      </w:r>
      <w:r>
        <w:rPr>
          <w:rFonts w:cs="Times New Roman" w:ascii="Times New Roman" w:hAnsi="Times New Roman"/>
          <w:sz w:val="24"/>
          <w:szCs w:val="24"/>
        </w:rPr>
        <w:t xml:space="preserve">, заслуженный директор отдела какой-то там больницы. В общем-то, специалисты есть </w:t>
      </w:r>
      <w:r>
        <w:rPr>
          <w:rFonts w:cs="Times New Roman" w:ascii="Times New Roman" w:hAnsi="Times New Roman"/>
          <w:i/>
          <w:sz w:val="24"/>
          <w:szCs w:val="24"/>
        </w:rPr>
        <w:t>(смеё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Обращайт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т, не надо. Тут специалисты к нам обращаются, наоборот. Извини, Альфия.</w:t>
      </w:r>
    </w:p>
    <w:p>
      <w:pPr>
        <w:pStyle w:val="Normal"/>
        <w:spacing w:lineRule="auto" w:line="240" w:before="0" w:after="0"/>
        <w:ind w:firstLine="454"/>
        <w:jc w:val="both"/>
        <w:rPr/>
      </w:pPr>
      <w:r>
        <w:rPr>
          <w:rFonts w:cs="Times New Roman" w:ascii="Times New Roman" w:hAnsi="Times New Roman"/>
          <w:sz w:val="24"/>
          <w:szCs w:val="24"/>
        </w:rPr>
        <w:t>Соответственно, вы должны увидеть, что на один вопрос может быть огромное количество ответов. И вы должны искать не один ответ на свой вопрос, а смотреть под разным ракурсом и углом внутренних условий. Когда вы внутри расширяетесь на этот объём материи, вы внутри начинаете видеть служение по-иному. Вот эта вот, новизна или новь, которую люди ищат – в чём? – в ощущениях, в отношениях, в мыслях, в чувствах, она может реализоваться через служение, когда вы сами себя на это стимулируете и организуете.</w:t>
      </w:r>
    </w:p>
    <w:p>
      <w:pPr>
        <w:pStyle w:val="Normal"/>
        <w:spacing w:lineRule="auto" w:line="240" w:before="0" w:after="0"/>
        <w:ind w:firstLine="454"/>
        <w:jc w:val="both"/>
        <w:rPr/>
      </w:pPr>
      <w:r>
        <w:rPr>
          <w:rFonts w:cs="Times New Roman" w:ascii="Times New Roman" w:hAnsi="Times New Roman"/>
          <w:sz w:val="24"/>
          <w:szCs w:val="24"/>
        </w:rPr>
        <w:t>Увидели? Вот как-то на этом сложились. Вопросы е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мечательно. Хорошо. Ну, что, теперь Экоматы, и вперёд!</w:t>
      </w:r>
    </w:p>
    <w:p>
      <w:pPr>
        <w:pStyle w:val="01"/>
        <w:spacing w:before="120" w:after="120"/>
        <w:jc w:val="center"/>
        <w:rPr/>
      </w:pPr>
      <w:bookmarkStart w:id="40" w:name="__RefHeading___Toc58521290"/>
      <w:bookmarkEnd w:id="40"/>
      <w:r>
        <w:rPr/>
        <w:t>Экоматы</w:t>
      </w:r>
    </w:p>
    <w:p>
      <w:pPr>
        <w:pStyle w:val="Normal"/>
        <w:spacing w:lineRule="auto" w:line="240" w:before="0" w:after="0"/>
        <w:ind w:firstLine="454"/>
        <w:jc w:val="both"/>
        <w:rPr/>
      </w:pPr>
      <w:r>
        <w:rPr>
          <w:rFonts w:cs="Times New Roman" w:ascii="Times New Roman" w:hAnsi="Times New Roman"/>
          <w:spacing w:val="20"/>
          <w:sz w:val="24"/>
          <w:szCs w:val="24"/>
        </w:rPr>
        <w:t>Экоматы</w:t>
      </w:r>
      <w:r>
        <w:rPr>
          <w:rFonts w:cs="Times New Roman" w:ascii="Times New Roman" w:hAnsi="Times New Roman"/>
          <w:sz w:val="24"/>
          <w:szCs w:val="24"/>
        </w:rPr>
        <w:t xml:space="preserve">. «Эко» – это дом. «Маты» – это брожение материи. Соответственно, экоматические условия. И когда мы говорим с вами «Экоматы», они концентрируются на головной мозг. И что происходит? Очень важно, что экоматические связи с учётом колебательных эффектов – это вот, на первом приближении, на подходе, – они требуют внутренней концентрации и насыщенности, работоспособности головного мозга. Если мы с вами испытываем, ну, так скажем, в таком межличностном общении, внутреннее состояние ленности, это говорит о том, что головной мозг живёт сам по себе и мы, Физическое тело, живём сами по себе. И вот именно экоматическое состояние, </w:t>
      </w:r>
      <w:r>
        <w:rPr>
          <w:rFonts w:cs="Times New Roman" w:ascii="Times New Roman" w:hAnsi="Times New Roman"/>
          <w:b/>
          <w:sz w:val="24"/>
          <w:szCs w:val="24"/>
        </w:rPr>
        <w:t xml:space="preserve">Экоматы, они способствуют и стимулируют наш головной мозг на </w:t>
      </w:r>
      <w:r>
        <w:rPr>
          <w:rFonts w:cs="Times New Roman" w:ascii="Times New Roman" w:hAnsi="Times New Roman"/>
          <w:b/>
          <w:spacing w:val="20"/>
          <w:sz w:val="24"/>
          <w:szCs w:val="24"/>
        </w:rPr>
        <w:t>включение к утончённости материи</w:t>
      </w:r>
      <w:r>
        <w:rPr>
          <w:rFonts w:cs="Times New Roman" w:ascii="Times New Roman" w:hAnsi="Times New Roman"/>
          <w:sz w:val="24"/>
          <w:szCs w:val="24"/>
        </w:rPr>
        <w:t>. И вот здесь мы видим слово «Миры», то есть Экоматы, координируют жизнь не только в реальностях, но ещё в мировом аспекте. И, когда мы говорим иногда «человек – весь мир» или там, «в человеке определённое состояние мира», мы видим то, что на мировую организацию жизни влияет или фиксируется работоспособность координации головного мозга человека в простройке физической жизни.</w:t>
      </w:r>
    </w:p>
    <w:p>
      <w:pPr>
        <w:pStyle w:val="Normal"/>
        <w:spacing w:lineRule="auto" w:line="240" w:before="0" w:after="0"/>
        <w:ind w:firstLine="454"/>
        <w:jc w:val="both"/>
        <w:rPr/>
      </w:pPr>
      <w:r>
        <w:rPr>
          <w:rFonts w:cs="Times New Roman" w:ascii="Times New Roman" w:hAnsi="Times New Roman"/>
          <w:sz w:val="24"/>
          <w:szCs w:val="24"/>
        </w:rPr>
        <w:t>Вот здесь стоит заметить слово «влияние». Мы с вами можем его интерпретировать или воспринять, как некое что-то такое негативное, сложное или ведущее к неким манипулятивным состояниям. На самом деле, когда мы говорим «влияние», мы, фактически, даже вот сейчас мы с вами думаем – мы влияем на окружающую действительность своими мыслями. И вот, если я не нейтральная, объективная, а есть влияние негативное, что сейчас разрекламировано по социуму, ну и, фактически, различные методы его практикуют. И вот, нам с вами важно увидеть, что Экоматы несут в себе эталонное влияние или концентрацию условий на развитие на Планете Земля в поддержании различных видов и форм жизни. И вот здесь нам важно, вспоминая Униграмму, опять вернуться к форме Огня, к форме Синтеза, понимая, что если раньше Экоматы фиксировались условиями развития, и условия экоматической жизни тех или иных царств, стихий шло из Дома Отца. А в предыдущую эпоху Дом Отца был на каком плане? М? Знатоки Синтеза?</w:t>
      </w:r>
    </w:p>
    <w:p>
      <w:pPr>
        <w:pStyle w:val="Normal"/>
        <w:spacing w:lineRule="auto" w:line="240" w:before="0" w:after="0"/>
        <w:ind w:firstLine="454"/>
        <w:jc w:val="both"/>
        <w:rPr/>
      </w:pPr>
      <w:r>
        <w:rPr>
          <w:rFonts w:cs="Times New Roman" w:ascii="Times New Roman" w:hAnsi="Times New Roman"/>
          <w:i/>
          <w:sz w:val="24"/>
          <w:szCs w:val="24"/>
        </w:rPr>
        <w:t>Из зала: – На седьмом.</w:t>
      </w:r>
    </w:p>
    <w:p>
      <w:pPr>
        <w:pStyle w:val="Normal"/>
        <w:spacing w:lineRule="auto" w:line="240" w:before="0" w:after="0"/>
        <w:ind w:firstLine="454"/>
        <w:jc w:val="both"/>
        <w:rPr/>
      </w:pPr>
      <w:r>
        <w:rPr>
          <w:rFonts w:cs="Times New Roman" w:ascii="Times New Roman" w:hAnsi="Times New Roman"/>
          <w:sz w:val="24"/>
          <w:szCs w:val="24"/>
        </w:rPr>
        <w:t>На седьмом. Ну, естественно! Где же ему ещё быть, семь планов. Конечно, все же знают! А, да. А все ли были допущены в Дом Отца предыдущей эпохи? Кто мог туда входить? Ну, понятно, что не все, кто мог туда входить. Специально подготовленные, обученные люди, 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Посвящённы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Учителя.</w:t>
      </w:r>
    </w:p>
    <w:p>
      <w:pPr>
        <w:pStyle w:val="Normal"/>
        <w:spacing w:lineRule="auto" w:line="240" w:before="0" w:after="0"/>
        <w:ind w:firstLine="454"/>
        <w:jc w:val="both"/>
        <w:rPr/>
      </w:pPr>
      <w:r>
        <w:rPr>
          <w:rFonts w:cs="Times New Roman" w:ascii="Times New Roman" w:hAnsi="Times New Roman"/>
          <w:sz w:val="24"/>
          <w:szCs w:val="24"/>
        </w:rPr>
        <w:t xml:space="preserve">И даже Учителя не могли входить. Владыки отделов, их было три. Но не об этом. То есть на Экоматы условие шло из Дома Отца. Сейчас, когда планета интегрировалась из семиплановости с учётом Метагалактической новой эпохи, стала в 16 384-ричное явление, и Метагалактика концентрирует собою сферу Дома в 16 384 </w:t>
      </w:r>
      <w:r>
        <w:rPr>
          <w:rFonts w:cs="Times New Roman" w:ascii="Times New Roman" w:hAnsi="Times New Roman"/>
          <w:spacing w:val="20"/>
          <w:sz w:val="24"/>
          <w:szCs w:val="24"/>
        </w:rPr>
        <w:t>уровня</w:t>
      </w:r>
      <w:r>
        <w:rPr>
          <w:rFonts w:cs="Times New Roman" w:ascii="Times New Roman" w:hAnsi="Times New Roman"/>
          <w:sz w:val="24"/>
          <w:szCs w:val="24"/>
        </w:rPr>
        <w:t xml:space="preserve"> Огня и Синтеза, то Экоматы на Планете Земля вот в этой маленькой сферке, развиваются условиями Дома Отца всей метагалактической массой Синтеза и Огня внутренне. Соответственно, смена среды, смена условий, смена организаций видовой жизни на Планете Земля организуется экоматическими связями, идущими из условий Дома Отца метагалактических, Метагалактики.</w:t>
      </w:r>
    </w:p>
    <w:p>
      <w:pPr>
        <w:pStyle w:val="01"/>
        <w:spacing w:before="120" w:after="120"/>
        <w:jc w:val="center"/>
        <w:rPr/>
      </w:pPr>
      <w:bookmarkStart w:id="41" w:name="__RefHeading___Toc58521291"/>
      <w:bookmarkEnd w:id="41"/>
      <w:r>
        <w:rPr/>
        <w:t>Головной мозг</w:t>
      </w:r>
    </w:p>
    <w:p>
      <w:pPr>
        <w:pStyle w:val="Normal"/>
        <w:spacing w:lineRule="auto" w:line="240" w:before="0" w:after="0"/>
        <w:ind w:firstLine="454"/>
        <w:jc w:val="both"/>
        <w:rPr/>
      </w:pPr>
      <w:r>
        <w:rPr>
          <w:rFonts w:cs="Times New Roman" w:ascii="Times New Roman" w:hAnsi="Times New Roman"/>
          <w:sz w:val="24"/>
          <w:szCs w:val="24"/>
        </w:rPr>
        <w:t>Вот, оставляя немного тему Экоматов, давайте с вами увидим, что, когда Экомат, как внутреннее знание Дома в материи концентрируется на головной мозг, мы говорили, что главное – концентрация, нам важно увидеть, что головной мозг, зачастую, живёт сам по себе. Вот, если вы знаете, такая есть – профессор Черниговская, Санкт-Петербуржский университет, Бехтерева, скончавшаяся.</w:t>
      </w:r>
    </w:p>
    <w:p>
      <w:pPr>
        <w:pStyle w:val="Normal"/>
        <w:spacing w:lineRule="auto" w:line="240" w:before="0" w:after="0"/>
        <w:ind w:firstLine="454"/>
        <w:jc w:val="both"/>
        <w:rPr/>
      </w:pPr>
      <w:r>
        <w:rPr>
          <w:rFonts w:cs="Times New Roman" w:ascii="Times New Roman" w:hAnsi="Times New Roman"/>
          <w:sz w:val="24"/>
          <w:szCs w:val="24"/>
        </w:rPr>
        <w:t xml:space="preserve">Вот они говорят или говорили, Бехтерева, Черниговская, до сих пор о том, что мозг – это универсальное существо или явление. Даже не понятно за счёт чего оно эволюционно так сформировалось. И, фактически, головной мозг Головерсумом простраивает Картины мира и внутренне для головного мозга всё равно это происходит в реальности или происходит во внутреннем воображении. </w:t>
      </w:r>
      <w:r>
        <w:rPr>
          <w:rFonts w:cs="Times New Roman" w:ascii="Times New Roman" w:hAnsi="Times New Roman"/>
          <w:b/>
          <w:sz w:val="24"/>
          <w:szCs w:val="24"/>
        </w:rPr>
        <w:t>И вот эта вот реальность и воображение – это головерсумная масса материи, которая складывается или даёт слепок, отпечатка на головной мозг</w:t>
      </w:r>
      <w:r>
        <w:rPr>
          <w:rFonts w:cs="Times New Roman" w:ascii="Times New Roman" w:hAnsi="Times New Roman"/>
          <w:sz w:val="24"/>
          <w:szCs w:val="24"/>
        </w:rPr>
        <w:t xml:space="preserve"> и на те проекции условий, заключения, действия, которые мозг вырабатывает. И, когда мы включаемся в экоматическое состояние, мы должны понимать, что Экоматы на планете фиксируются на сферу планеты, поддерживая виды и формы жизни на Планете Земля, начиная от царства минералов и заканчивая царством человека, всеми видами стихии и видами организации любых начал, которые есть на планете, неся собою эталонность. Фиксируются у нас с вами – экоматические связи – на головной мозг. Экоматическое состояние взаимодействия с Домом Отца идёт </w:t>
      </w:r>
      <w:r>
        <w:rPr>
          <w:rFonts w:cs="Times New Roman" w:ascii="Times New Roman" w:hAnsi="Times New Roman"/>
          <w:spacing w:val="20"/>
          <w:sz w:val="24"/>
          <w:szCs w:val="24"/>
        </w:rPr>
        <w:t>голографией</w:t>
      </w:r>
      <w:r>
        <w:rPr>
          <w:rFonts w:cs="Times New Roman" w:ascii="Times New Roman" w:hAnsi="Times New Roman"/>
          <w:sz w:val="24"/>
          <w:szCs w:val="24"/>
        </w:rPr>
        <w:t>, вот тут уже Голография, как внутреннее понимание Дома, через экоматическую организацию. Но вот, как-то так, чтобы вы увидели, что головной мозг имеет прямое регулирующее управление голограммными началами.</w:t>
      </w:r>
    </w:p>
    <w:p>
      <w:pPr>
        <w:pStyle w:val="Normal"/>
        <w:spacing w:lineRule="auto" w:line="240" w:before="0" w:after="0"/>
        <w:ind w:firstLine="454"/>
        <w:jc w:val="both"/>
        <w:rPr/>
      </w:pPr>
      <w:r>
        <w:rPr>
          <w:rFonts w:cs="Times New Roman" w:ascii="Times New Roman" w:hAnsi="Times New Roman"/>
          <w:sz w:val="24"/>
          <w:szCs w:val="24"/>
        </w:rPr>
        <w:t>Я, когда готовила Экоматы, нашла очень интересный такой отрезок из «Алисы в стране чудес». Вот, небольшой вот отрезок, чтобы вы увидели, как взаимодействует головной мозг и вот, где есмь реальность, а где есть выдумка. Я вам сейчас зачитаю, а вы попробуйте увидеть и понять, что внутренняя координация головного мозга идёт внутренней Голографией. Вот послушайте, о чём пишет Уайльд Оска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454"/>
        <w:jc w:val="both"/>
        <w:rPr/>
      </w:pPr>
      <w:r>
        <w:rPr>
          <w:rFonts w:cs="Times New Roman" w:ascii="Times New Roman" w:hAnsi="Times New Roman"/>
          <w:i/>
          <w:sz w:val="24"/>
          <w:szCs w:val="24"/>
        </w:rPr>
        <w:t>Из зала: – Кэррол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эрролл.</w:t>
      </w:r>
    </w:p>
    <w:p>
      <w:pPr>
        <w:pStyle w:val="Normal"/>
        <w:spacing w:lineRule="auto" w:line="240" w:before="0" w:after="0"/>
        <w:ind w:firstLine="454"/>
        <w:jc w:val="both"/>
        <w:rPr/>
      </w:pPr>
      <w:r>
        <w:rPr>
          <w:rFonts w:cs="Times New Roman" w:ascii="Times New Roman" w:hAnsi="Times New Roman"/>
          <w:bCs/>
          <w:sz w:val="24"/>
          <w:szCs w:val="24"/>
          <w:lang w:eastAsia="ru-RU"/>
        </w:rPr>
        <w:t>«</w:t>
      </w:r>
      <w:r>
        <w:rPr>
          <w:rFonts w:cs="Times New Roman" w:ascii="Times New Roman" w:hAnsi="Times New Roman"/>
          <w:sz w:val="24"/>
          <w:szCs w:val="24"/>
          <w:shd w:fill="FFFFFF" w:val="clear"/>
        </w:rPr>
        <w:t>Ему снится сон! – сказал Траляля.</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как, по-твоему, кто ему снится? – спрашивает он у Алисы.</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знаю, – ответила Алиса. – Этого никто сказать не может.</w:t>
      </w:r>
    </w:p>
    <w:p>
      <w:pPr>
        <w:pStyle w:val="Normal"/>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му снишься ты! – сказал Траляля и радостно захлопал в ладоши. – Если бы он не видел тебя во сне, где бы ты, интересно, была?</w:t>
      </w:r>
    </w:p>
    <w:p>
      <w:pPr>
        <w:pStyle w:val="Normal"/>
        <w:spacing w:lineRule="auto" w:line="240" w:before="0" w:after="0"/>
        <w:ind w:firstLine="454"/>
        <w:jc w:val="both"/>
        <w:rPr/>
      </w:pPr>
      <w:r>
        <w:rPr>
          <w:rFonts w:cs="Times New Roman" w:ascii="Times New Roman" w:hAnsi="Times New Roman"/>
          <w:sz w:val="24"/>
          <w:szCs w:val="24"/>
          <w:lang w:eastAsia="ru-RU"/>
        </w:rPr>
        <w:t>То есть, видите, проекция головного мозга, то есть уже формируется реальность, когда тот, кому снится Алиса, материализует её, и она стоит и общается с Траляля. Далее. Алиса, как девочка из нашего мира, с нашими конвенциями, то есть договорными отношениями и соглашениями отвечает:</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где я и есть, конечно, где же я могу ещё быть?</w:t>
      </w:r>
    </w:p>
    <w:p>
      <w:pPr>
        <w:pStyle w:val="Normal"/>
        <w:spacing w:lineRule="auto" w:line="240" w:before="0" w:after="0"/>
        <w:ind w:firstLine="454"/>
        <w:jc w:val="both"/>
        <w:rPr>
          <w:rFonts w:ascii="Times New Roman" w:hAnsi="Times New Roman" w:cs="Times New Roman"/>
          <w:bCs/>
          <w:sz w:val="24"/>
          <w:szCs w:val="24"/>
          <w:shd w:fill="FFFFFF" w:val="clear"/>
        </w:rPr>
      </w:pPr>
      <w:r>
        <w:rPr>
          <w:rFonts w:cs="Times New Roman" w:ascii="Times New Roman" w:hAnsi="Times New Roman"/>
          <w:sz w:val="24"/>
          <w:szCs w:val="24"/>
          <w:lang w:eastAsia="ru-RU"/>
        </w:rPr>
        <w:t xml:space="preserve"> – </w:t>
      </w:r>
      <w:r>
        <w:rPr>
          <w:rFonts w:cs="Times New Roman" w:ascii="Times New Roman" w:hAnsi="Times New Roman"/>
          <w:sz w:val="24"/>
          <w:szCs w:val="24"/>
          <w:shd w:fill="FFFFFF" w:val="clear"/>
        </w:rPr>
        <w:t xml:space="preserve">А вот и ошибаешься! – возразил с презрением </w:t>
      </w:r>
      <w:r>
        <w:rPr>
          <w:rFonts w:cs="Times New Roman" w:ascii="Times New Roman" w:hAnsi="Times New Roman"/>
          <w:bCs/>
          <w:sz w:val="24"/>
          <w:szCs w:val="24"/>
          <w:shd w:fill="FFFFFF" w:val="clear"/>
        </w:rPr>
        <w:t>Траляля</w:t>
      </w:r>
      <w:r>
        <w:rPr>
          <w:rFonts w:cs="Times New Roman" w:ascii="Times New Roman" w:hAnsi="Times New Roman"/>
          <w:sz w:val="24"/>
          <w:szCs w:val="24"/>
          <w:shd w:fill="FFFFFF" w:val="clear"/>
        </w:rPr>
        <w:t xml:space="preserve">. – Тебя бы вообще нигде не было, если бы ты ему не снилась! Ты просто </w:t>
      </w:r>
      <w:r>
        <w:rPr>
          <w:rFonts w:cs="Times New Roman" w:ascii="Times New Roman" w:hAnsi="Times New Roman"/>
          <w:bCs/>
          <w:sz w:val="24"/>
          <w:szCs w:val="24"/>
          <w:shd w:fill="FFFFFF" w:val="clear"/>
        </w:rPr>
        <w:t>снишься ему</w:t>
      </w:r>
      <w:r>
        <w:rPr>
          <w:rFonts w:cs="Times New Roman" w:ascii="Times New Roman" w:hAnsi="Times New Roman"/>
          <w:sz w:val="24"/>
          <w:szCs w:val="24"/>
          <w:shd w:fill="FFFFFF" w:val="clear"/>
        </w:rPr>
        <w:t xml:space="preserve"> во </w:t>
      </w:r>
      <w:r>
        <w:rPr>
          <w:rFonts w:cs="Times New Roman" w:ascii="Times New Roman" w:hAnsi="Times New Roman"/>
          <w:bCs/>
          <w:sz w:val="24"/>
          <w:szCs w:val="24"/>
          <w:shd w:fill="FFFFFF" w:val="clear"/>
        </w:rPr>
        <w:t>сне, поэтому ты есть передо м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онимаете? Вот, о чём это говорит? С одной стороны, об абсурдности физической. С другой стороны, о многомерности </w:t>
      </w:r>
      <w:r>
        <w:rPr>
          <w:rFonts w:cs="Times New Roman" w:ascii="Times New Roman" w:hAnsi="Times New Roman"/>
          <w:sz w:val="24"/>
          <w:szCs w:val="24"/>
        </w:rPr>
        <w:t>головерсумных связей внутреннего состояния. Вот это может вызвать смех, но, если прочитать эту книгу в оригинале, на английском языке, то мы можем увидеть красивое сочетание различных связей работы головного мозга и Головерсума, когда внутренн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вчера с вами уходили на ночную подготовку и что мы говорили? «Мы будем работать Вышестоящим телом, потом физически соорганизуемся». И нам иногда в физических снах снится, что мы где-то служим, что-то исполняем, мы фиксируем ночную подготовку во сне, вот. Через сон идёт включение. То есть ещё в тех лохматых веках, когда он писал эту книгу, он уже проявлял это состояние. То есть в Экоматах планеты уже это – голомическая связь – закладывалась, как фактор через сновидение. Вот это – сновидение – мы видим организацию вышестоящего мира.</w:t>
      </w:r>
    </w:p>
    <w:p>
      <w:pPr>
        <w:pStyle w:val="Normal"/>
        <w:spacing w:lineRule="auto" w:line="240" w:before="0" w:after="0"/>
        <w:ind w:firstLine="454"/>
        <w:jc w:val="both"/>
        <w:rPr/>
      </w:pPr>
      <w:r>
        <w:rPr>
          <w:rFonts w:cs="Times New Roman" w:ascii="Times New Roman" w:hAnsi="Times New Roman"/>
          <w:sz w:val="24"/>
          <w:szCs w:val="24"/>
        </w:rPr>
        <w:t>Мы с вами Метагалактической организацией головного мозга развиваем утончённость концентрации на такую степень позиции, что не обязательно входить только лишь в сон, чтобы организоваться на внутреннее видение. И вот эту вот концентрацию взглядов формирует головной мозг с организацией материи. Так вот, Экоматы, они несут собою условия, внутреннее взаимосопересечение моментов организации жизни, концентрируя возможности и внутренний потенциал тех или иных состояний.</w:t>
      </w:r>
    </w:p>
    <w:p>
      <w:pPr>
        <w:pStyle w:val="Normal"/>
        <w:spacing w:lineRule="auto" w:line="240" w:before="0" w:after="0"/>
        <w:ind w:firstLine="454"/>
        <w:jc w:val="both"/>
        <w:rPr/>
      </w:pPr>
      <w:r>
        <w:rPr>
          <w:rFonts w:cs="Times New Roman" w:ascii="Times New Roman" w:hAnsi="Times New Roman"/>
          <w:sz w:val="24"/>
          <w:szCs w:val="24"/>
        </w:rPr>
        <w:t xml:space="preserve">Экоматы фиксируются, как эталонное состояние, в нескольких моментах. Они есть в зале Матери Планеты, которые фиксируются в ядре Планеты Земля в центровке. Мы с вами, когда будем сейчас исполнять практику, выйдем в этот зал, посмотрим, повзаимодействуем, повзаимопопересекаемся с эталонами. Но, в целом, есть Экоматы, как сферы развёрнутые вокруг Планеты Земля, как проекции Экоматов эталонных в центре Планеты. Есть Экоматы Метагалактики, которые держат экоматичность условий Дома Отца, идущих из Метагалактики на нас. То есть, когда мы говорим, что развиваемся, что мы созидаемся, что мы отстраиваемся в этом во всём, в нашу </w:t>
      </w:r>
      <w:r>
        <w:rPr>
          <w:rFonts w:cs="Times New Roman" w:ascii="Times New Roman" w:hAnsi="Times New Roman"/>
          <w:spacing w:val="20"/>
          <w:sz w:val="24"/>
          <w:szCs w:val="24"/>
        </w:rPr>
        <w:t>биологию</w:t>
      </w:r>
      <w:r>
        <w:rPr>
          <w:rFonts w:cs="Times New Roman" w:ascii="Times New Roman" w:hAnsi="Times New Roman"/>
          <w:sz w:val="24"/>
          <w:szCs w:val="24"/>
        </w:rPr>
        <w:t xml:space="preserve"> включаются экоматические связи, фактически, от степени нашей внутренней разработанности и вектора центростремительности подхода, мы с вами организуемся на условия экоматических связей, идущих от Метагалактики.</w:t>
      </w:r>
    </w:p>
    <w:p>
      <w:pPr>
        <w:pStyle w:val="Normal"/>
        <w:spacing w:lineRule="auto" w:line="240" w:before="0" w:after="0"/>
        <w:ind w:firstLine="454"/>
        <w:jc w:val="both"/>
        <w:rPr/>
      </w:pPr>
      <w:r>
        <w:rPr>
          <w:rFonts w:cs="Times New Roman" w:ascii="Times New Roman" w:hAnsi="Times New Roman"/>
          <w:sz w:val="24"/>
          <w:szCs w:val="24"/>
        </w:rPr>
        <w:t>Если вспомните, в физическом выражении реликтовое излучение, которое произошло по итогам большого взрыва, то вот это вот реликтовое излучение, идущее от оболочки границы Метагалактики, послойно проходя и доходя до Планеты Земля и до Солнечной Системы, где фиксируется Планета Земля, и есть экоматические условия Метагалактики. Вот тут уже, влияющие на развитие физической жизни и внутренней биологии. Соответственно, наш с вами головной мозг сопричастен утончённой слиянностью и связи, как мы вчера это говорили, Константами определёнными с экоматичностью условиями Дома Отца.</w:t>
      </w:r>
    </w:p>
    <w:p>
      <w:pPr>
        <w:pStyle w:val="Normal"/>
        <w:spacing w:lineRule="auto" w:line="240" w:before="0" w:after="0"/>
        <w:ind w:firstLine="454"/>
        <w:jc w:val="both"/>
        <w:rPr/>
      </w:pPr>
      <w:r>
        <w:rPr>
          <w:rFonts w:cs="Times New Roman" w:ascii="Times New Roman" w:hAnsi="Times New Roman"/>
          <w:sz w:val="24"/>
          <w:szCs w:val="24"/>
        </w:rPr>
        <w:t xml:space="preserve">Вот вопрос: что вы по поводу этого думаете? Только не отвечайте «Ничего». Ничего – потому что это легло на первичность состояния, а если погрузиться во внутреннее осмысление, какая хотя бы реакция или мысль выявляется у вас вовне на </w:t>
      </w:r>
      <w:r>
        <w:rPr>
          <w:rFonts w:cs="Times New Roman" w:ascii="Times New Roman" w:hAnsi="Times New Roman"/>
          <w:spacing w:val="20"/>
          <w:sz w:val="24"/>
          <w:szCs w:val="24"/>
        </w:rPr>
        <w:t>услышанное</w:t>
      </w:r>
      <w:r>
        <w:rPr>
          <w:rFonts w:cs="Times New Roman" w:ascii="Times New Roman" w:hAnsi="Times New Roman"/>
          <w:sz w:val="24"/>
          <w:szCs w:val="24"/>
        </w:rPr>
        <w:t>? Вот это вот доверие телу, потому что Физическое тело стоит на уровне каком? Потирая руки, вспоминаем 256 Частей. Физическое Тело на 191-й позиции, а это кто? Выразители, ну, это Иосиф Славия, которые выражают собою Человека и несут собою концентрацию Человека-Аватара или просто явления аватарскости. То есть, когда мы включаемся в работу с Аватарми Синтеза, с Изначально Вышестоящим Отцом, у нас включается Физическое тело, как новое явление в экоматических связях на Планете Земля.</w:t>
      </w:r>
    </w:p>
    <w:p>
      <w:pPr>
        <w:pStyle w:val="Normal"/>
        <w:spacing w:lineRule="auto" w:line="240" w:before="0" w:after="0"/>
        <w:ind w:firstLine="454"/>
        <w:jc w:val="both"/>
        <w:rPr/>
      </w:pPr>
      <w:r>
        <w:rPr>
          <w:rFonts w:cs="Times New Roman" w:ascii="Times New Roman" w:hAnsi="Times New Roman"/>
          <w:sz w:val="24"/>
          <w:szCs w:val="24"/>
        </w:rPr>
        <w:t>Давайте посмотрим по-другому. Не головной мозг важен, на нём идёт концентрация, а тело Физическое с частью головной мозг важно в организации процесса. И уже всё, что ниже тела, все 190 Частей ниже до Образа Отца, организуют и усиляют Физическое тело, давая возможность Физическому телу войти в Экомат, как в сферу Дома Отца. То есть мы можем с вами увидеть, что Экомат, как сфера – это проекция Дома Отца, поддерживающая форму жизни. Только, если Дом Отца – это с точки зрения Отца, Экомат – это сточки зрения Матери. Дом Отца, поддерживающий условие.</w:t>
      </w:r>
    </w:p>
    <w:p>
      <w:pPr>
        <w:pStyle w:val="Normal"/>
        <w:spacing w:lineRule="auto" w:line="240" w:before="0" w:after="0"/>
        <w:ind w:firstLine="454"/>
        <w:jc w:val="both"/>
        <w:rPr/>
      </w:pPr>
      <w:r>
        <w:rPr>
          <w:rFonts w:cs="Times New Roman" w:ascii="Times New Roman" w:hAnsi="Times New Roman"/>
          <w:sz w:val="24"/>
          <w:szCs w:val="24"/>
        </w:rPr>
        <w:t>Ну, вот, собственно, наша организация жизни на это завязана и фиксируется, концентрируется. Наши любые развитие, поползновение, замирание, остановки, организации в материи сопричастны с Экоматами. Экоматы на что реагируют? Реагируют на внутреннее состояние нашей, ну, так скажем, голомичности или Голомики, то есть возможности внутри отстраивать проект голографических связей, то есть наши: мирозаключение, умозрение, позиция, мнение – всё, что мы говорили, влияет на экоматические связи.</w:t>
      </w:r>
    </w:p>
    <w:p>
      <w:pPr>
        <w:pStyle w:val="Normal"/>
        <w:spacing w:lineRule="auto" w:line="240" w:before="0" w:after="0"/>
        <w:ind w:firstLine="454"/>
        <w:jc w:val="both"/>
        <w:rPr/>
      </w:pPr>
      <w:r>
        <w:rPr>
          <w:rFonts w:cs="Times New Roman" w:ascii="Times New Roman" w:hAnsi="Times New Roman"/>
          <w:sz w:val="24"/>
          <w:szCs w:val="24"/>
        </w:rPr>
        <w:t>Помните, «я то, что я ем». Я то, что я думаю. Я то, что я эманирую. Я собою притягиваю. Притягиваю на основании чего? На основании внутренней работы экоматических связей и координации. Поэтому, когда мы фиксируемся на это состояние, мы включаемся в сферу условий экоматических взаимодействий. И этот экомат внутри у нас формирует многообразие внутренних выражений.</w:t>
      </w:r>
    </w:p>
    <w:p>
      <w:pPr>
        <w:pStyle w:val="Normal"/>
        <w:spacing w:lineRule="auto" w:line="240" w:before="0" w:after="0"/>
        <w:ind w:firstLine="454"/>
        <w:jc w:val="both"/>
        <w:rPr/>
      </w:pPr>
      <w:r>
        <w:rPr>
          <w:rFonts w:cs="Times New Roman" w:ascii="Times New Roman" w:hAnsi="Times New Roman"/>
          <w:sz w:val="24"/>
          <w:szCs w:val="24"/>
        </w:rPr>
        <w:t>Экоматы Метагалактики несут в себе эталонность Частей, Систем, Аппаратов и Частностей по прототипу или по образу оболочек-сфер ИВДИВО каждого. И, координируясь на Планету Земля, поддерживают свою многочастность формирования или жизни, или Частей у Человека Планеты. Поэтому, когда мы в тех или иных моментах говорим о том, что, ребята, смотрите, меняется вектор действия жизни человека, и биология пристраивается к тому, что уже физические дети рождаются там многочастными, да? Там 1 024 Части, 512 Частей, 256 Частей. Ну, в зависимости от развитости Духа, которое воплотилось. Так вот, это притяжка, координация, потенциально действенно единицей Физическое тело, зависит от степени экоматической связи. То есть Экомат, как условие Планеты Земля, притягивает на Планету подготовленные и уже не Души, а тела Духа, тела Метагалактические Метагалактики Фа, чтобы воплощаясь, повысить – что? – условия организации на Планете Земля. Но, если идёт этот процесс во вновь воплощённых людях, мы же с вами, рождённые в Советском Союзе или вначале нового вот времени, 2000-х годов, уже после распада Советского Союза, фактически, несём собою бремя вот этой вот границы. Мы с вами пограничники 5-й расы и 6-й расы, потому что Аватар Синтеза пришёл в каком году? В [19]95-м. И вот это вот пограничное условие мы с вами как раз мощны – чем? – мы дорабатываем условие или вырабатываем условие внутренней согласованности действий вживания и отстроенности 5-й расы в современные условия человечества Новой Эпохи. Тем, что родившись трех-четырёх-частными или двухчастными в то время, мы с вами сознательно входим в многочастность и это происходит не просто, как биологическая заданность, а происходит эволюционный процесс, в котором мы включены физически сознательно.</w:t>
      </w:r>
    </w:p>
    <w:p>
      <w:pPr>
        <w:pStyle w:val="Normal"/>
        <w:spacing w:lineRule="auto" w:line="240" w:before="0" w:after="0"/>
        <w:ind w:firstLine="454"/>
        <w:jc w:val="both"/>
        <w:rPr/>
      </w:pPr>
      <w:r>
        <w:rPr>
          <w:rFonts w:cs="Times New Roman" w:ascii="Times New Roman" w:hAnsi="Times New Roman"/>
          <w:sz w:val="24"/>
          <w:szCs w:val="24"/>
        </w:rPr>
        <w:t>И вот в Экоматах важна эволюционность физического роста, действия нашего тела. И эволюция зависит от внутренней заряженности жизни Частями, внутренней потенциализации. Увидьте это, хотя каждая эволюция, начиная от Метагалактической, заканчивая 16-й эволюцией Отца, по 1 024 позиции, несёт в себе определённое развитие материи. Вот, соответственно, Части – это тоже наша материя. И Части, развиваясь экоматическими условиями на Планете Земля, формируются в каждом виде и форме жизни. Естественно, что в растениях и минералах Частей нет. Но там есть свои формы организации жизни. И вот, когда мы сейчас пойдём в зал к Матери Планеты, мы с вами выйдем на взаимодействие с разными Экоматами, нам нужно увидеть, что Экоматы – это сферы, сфера, внутри, которой эталонное Ядро несения жизни той формы жизни, которой поддерживает экомат. Допустим, Царство Животного или Царство Человека, или Царство Растений, или Царство Минерала. Или, например, какой-то Стихии. Или, например, какой-то Части. Или какой-то Системы, или Аппарата. То есть всё мы рассматриваем с присутственно-экоматического выражения. Даже можно сказать, что, вот, например, когда мы концентрировались на начало Янского Синтеза, мы выходили к Отцу и к Матери и просили, чтобы на Планету был заложен Экомат эталонной Янскости, потому что, когда Отец с Учителями Планеты взошёл в 1899 году, фиксация Отца ушла с Планеты Земля. И люди начали жить вот без экоматических отцовских связей. А вспоминаем. Чуть-чуть пораньше мы говорили о том, что Экоматы – это условия Дома Отца. Значит, если есть Экомат у Матери Планеты, определённо есть условие Дома Отца на развитие, поддержания этой формы жизни, чтобы мы с вами, как биологическая единица, существовали. И вот когда Отец тогда с Учителями убрал свою фиксацию, мы с вами начали интегрироваться «Эй, разгуляй поле, давай ещё!» И Цивилизация за 100 лет наращивала мощь чего? Механического инструментального, интегрирования отстройкой системности. И теперь, прийдя в физическое выражение, Отец как раз и отстраивает экоматические связи, когда уже из внутреннего цивилизационного подхода нам нужно идти выше и далее. А что выше Цивилизации? Что выше Цивилизации? А чего вы киваете, вы же не знаете? Что выше Цивилизации? Настя, что выше Цивилиз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ыш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Конфедер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ьно, Метагалактическая Гражданская Конфедерация. Наша Конфедеративность разных цивилизационных слоёв: Обществ, Наций.</w:t>
      </w:r>
    </w:p>
    <w:p>
      <w:pPr>
        <w:pStyle w:val="Normal"/>
        <w:spacing w:lineRule="auto" w:line="240" w:before="0" w:after="0"/>
        <w:ind w:firstLine="454"/>
        <w:jc w:val="both"/>
        <w:rPr/>
      </w:pPr>
      <w:r>
        <w:rPr>
          <w:rFonts w:cs="Times New Roman" w:ascii="Times New Roman" w:hAnsi="Times New Roman"/>
          <w:i/>
          <w:sz w:val="24"/>
          <w:szCs w:val="24"/>
        </w:rPr>
        <w:t>(Обращается к Ипостаси Синтеза.)</w:t>
      </w:r>
      <w:r>
        <w:rPr>
          <w:rFonts w:cs="Times New Roman" w:ascii="Times New Roman" w:hAnsi="Times New Roman"/>
          <w:sz w:val="24"/>
          <w:szCs w:val="24"/>
        </w:rPr>
        <w:t xml:space="preserve"> Что не так? Соглашайся, та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галактическая Гражданская Конфедерация. И вот получается взаимодействие Экоматов, как сфер, ну, я так хаотично их нарисую, а там, у Матери, они иерархизированы. Несёт собой определённое поддержание условия форм жизни. Соотвественно, выходя, Планета Земля... Внутри, мы с вами знаем, что с точки зрения геологии есть разные там слои, уровни, магма и внутри Ядро. Вот с точки зрения многомерности метагалактического взгляда, это Ядро является залом или кабинетом Матери Планеты Земля. Не в физическом взгляде, а многомерно. И, соответственно, когда мы с вами выйдем, – вот эти основные экоматические связи условий Отца есть в зале Матери Планеты внутри Планеты – что происходит? Экомат фиксируется внутри в Ядре, срабатывает по принципу Огнеообразов. Высший Огнеообраз 16-й – Ядро. И соответствующий Экомат имеет правовесность, действие на планете, поэтому это в ядерной структуре. Как он действует? Он проходит через не просто объёмы физического строения Планеты Земля – вот эти слои и уровни, – а он проходит многомерно, нелинейно, доходя до границ Планеты Земля. Вот это вот поверхность планеты, проходя различные слои, выявляется. И каждый Экомат имеет свою иерархическую структуру, свой определённый вектор, в каком слое или оболочке вокруг Планеты фиксируется. Понимаете? И форма, и вид жизни зависит от ядерной эманации Экомата через этот вектор, направленность действий, знаете, как солнышко такое, многовариативный лучевой поток в соответствующей оболочке или соответствующей сфере. И форма жизни зиждется или созидается экоматическими связями за счёт координации, вот здесь вот, нагнетаемых условий в этой оболочке в поддержании состояния. Понятно? Хорошо.</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tbl>
      <w:tblPr>
        <w:tblW w:w="6124" w:type="dxa"/>
        <w:jc w:val="left"/>
        <w:tblInd w:w="2328" w:type="dxa"/>
        <w:tblLayout w:type="fixed"/>
        <w:tblCellMar>
          <w:top w:w="0" w:type="dxa"/>
          <w:left w:w="108" w:type="dxa"/>
          <w:bottom w:w="0" w:type="dxa"/>
          <w:right w:w="108" w:type="dxa"/>
        </w:tblCellMar>
      </w:tblPr>
      <w:tblGrid>
        <w:gridCol w:w="6124"/>
      </w:tblGrid>
      <w:tr>
        <w:trPr/>
        <w:tc>
          <w:tcPr>
            <w:tcW w:w="6124" w:type="dxa"/>
            <w:tcBorders/>
          </w:tcPr>
          <w:p>
            <w:pPr>
              <w:pStyle w:val="Normal"/>
              <w:spacing w:lineRule="auto" w:line="240" w:before="0" w:after="0"/>
              <w:ind w:left="258" w:hanging="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95910</wp:posOffset>
                      </wp:positionH>
                      <wp:positionV relativeFrom="paragraph">
                        <wp:posOffset>511175</wp:posOffset>
                      </wp:positionV>
                      <wp:extent cx="633730" cy="624205"/>
                      <wp:effectExtent l="9525" t="10160" r="10160" b="10160"/>
                      <wp:wrapNone/>
                      <wp:docPr id="13" name=""/>
                      <a:graphic xmlns:a="http://schemas.openxmlformats.org/drawingml/2006/main">
                        <a:graphicData uri="http://schemas.microsoft.com/office/word/2010/wordprocessingShape">
                          <wps:wsp>
                            <wps:cNvSpPr/>
                            <wps:spPr>
                              <a:xfrm>
                                <a:off x="0" y="0"/>
                                <a:ext cx="633600" cy="624240"/>
                              </a:xfrm>
                              <a:prstGeom prst="ellipse">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pt;margin-top:40.25pt;width:49.85pt;height:49.1pt;mso-wrap-style:none;v-text-anchor:middle">
                      <v:fill o:detectmouseclick="t" type="solid" color2="black"/>
                      <v:stroke color="#0070c0"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56895</wp:posOffset>
                      </wp:positionH>
                      <wp:positionV relativeFrom="paragraph">
                        <wp:posOffset>766445</wp:posOffset>
                      </wp:positionV>
                      <wp:extent cx="132080" cy="124460"/>
                      <wp:effectExtent l="5080" t="5080" r="5715" b="5715"/>
                      <wp:wrapNone/>
                      <wp:docPr id="14" name=""/>
                      <a:graphic xmlns:a="http://schemas.openxmlformats.org/drawingml/2006/main">
                        <a:graphicData uri="http://schemas.microsoft.com/office/word/2010/wordprocessingShape">
                          <wps:wsp>
                            <wps:cNvSpPr/>
                            <wps:spPr>
                              <a:xfrm>
                                <a:off x="0" y="0"/>
                                <a:ext cx="132120" cy="124560"/>
                              </a:xfrm>
                              <a:prstGeom prst="ellipse">
                                <a:avLst/>
                              </a:prstGeom>
                              <a:solidFill>
                                <a:srgbClr val="4f81bd"/>
                              </a:solidFill>
                              <a:ln w="9360">
                                <a:solidFill>
                                  <a:srgbClr val="0070c0"/>
                                </a:solidFill>
                                <a:miter/>
                              </a:ln>
                            </wps:spPr>
                            <wps:style>
                              <a:lnRef idx="0"/>
                              <a:fillRef idx="0"/>
                              <a:effectRef idx="0"/>
                              <a:fontRef idx="minor"/>
                            </wps:style>
                            <wps:bodyPr/>
                          </wps:wsp>
                        </a:graphicData>
                      </a:graphic>
                    </wp:anchor>
                  </w:drawing>
                </mc:Choice>
                <mc:Fallback>
                  <w:pict>
                    <v:oval id="shape_0" fillcolor="#4f81bd" stroked="t" o:allowincell="t" style="position:absolute;margin-left:43.85pt;margin-top:60.35pt;width:10.35pt;height:9.75pt;mso-wrap-style:none;v-text-anchor:middle">
                      <v:fill o:detectmouseclick="t" type="solid" color2="#b07e42"/>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615315</wp:posOffset>
                      </wp:positionH>
                      <wp:positionV relativeFrom="paragraph">
                        <wp:posOffset>-8890</wp:posOffset>
                      </wp:positionV>
                      <wp:extent cx="7620" cy="900430"/>
                      <wp:effectExtent l="14605" t="635" r="14605" b="635"/>
                      <wp:wrapNone/>
                      <wp:docPr id="15" name=""/>
                      <a:graphic xmlns:a="http://schemas.openxmlformats.org/drawingml/2006/main">
                        <a:graphicData uri="http://schemas.microsoft.com/office/word/2010/wordprocessingShape">
                          <wps:wsp>
                            <wps:cNvCnPr/>
                            <wps:spPr>
                              <a:xfrm>
                                <a:off x="0" y="0"/>
                                <a:ext cx="7920" cy="90072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48.45pt;margin-top:0pt;width:0.55pt;height:70.85pt" type="_x0000_t32">
                      <v:stroke color="#0070c0" weight="28440" joinstyle="miter" endcap="flat"/>
                      <v:fill o:detectmouseclick="t" on="false"/>
                      <w10:wrap type="none"/>
                    </v:shape>
                  </w:pict>
                </mc:Fallback>
              </mc:AlternateContent>
              <w:drawing>
                <wp:inline distT="0" distB="0" distL="0" distR="0">
                  <wp:extent cx="946150" cy="799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7" t="-20" r="-17" b="-20"/>
                          <a:stretch>
                            <a:fillRect/>
                          </a:stretch>
                        </pic:blipFill>
                        <pic:spPr bwMode="auto">
                          <a:xfrm>
                            <a:off x="0" y="0"/>
                            <a:ext cx="946150" cy="799465"/>
                          </a:xfrm>
                          <a:prstGeom prst="rect">
                            <a:avLst/>
                          </a:prstGeom>
                        </pic:spPr>
                      </pic:pic>
                    </a:graphicData>
                  </a:graphic>
                </wp:inline>
              </w:drawing>
            </w:r>
          </w:p>
        </w:tc>
      </w:tr>
      <w:tr>
        <w:trPr/>
        <w:tc>
          <w:tcPr>
            <w:tcW w:w="6124" w:type="dxa"/>
            <w:tcBorders/>
          </w:tcPr>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96215</wp:posOffset>
                      </wp:positionH>
                      <wp:positionV relativeFrom="paragraph">
                        <wp:posOffset>-1270</wp:posOffset>
                      </wp:positionV>
                      <wp:extent cx="888365" cy="5715"/>
                      <wp:effectExtent l="635" t="5080" r="635" b="5080"/>
                      <wp:wrapNone/>
                      <wp:docPr id="17" name=""/>
                      <a:graphic xmlns:a="http://schemas.openxmlformats.org/drawingml/2006/main">
                        <a:graphicData uri="http://schemas.microsoft.com/office/word/2010/wordprocessingShape">
                          <wps:wsp>
                            <wps:cNvCnPr/>
                            <wps:spPr>
                              <a:xfrm>
                                <a:off x="0" y="0"/>
                                <a:ext cx="888840" cy="612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15.45pt;margin-top:0pt;width:69.95pt;height:0.45pt" type="_x0000_t32">
                      <v:stroke color="#0070c0" weight="9360" joinstyle="miter" endcap="flat"/>
                      <v:fill o:detectmouseclick="t" on="false"/>
                      <w10:wrap type="none"/>
                    </v:shape>
                  </w:pict>
                </mc:Fallback>
              </mc:AlternateContent>
              <w:drawing>
                <wp:inline distT="0" distB="0" distL="0" distR="0">
                  <wp:extent cx="3750945" cy="38214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5" t="-5" r="-5" b="-5"/>
                          <a:stretch>
                            <a:fillRect/>
                          </a:stretch>
                        </pic:blipFill>
                        <pic:spPr bwMode="auto">
                          <a:xfrm>
                            <a:off x="0" y="0"/>
                            <a:ext cx="3750945" cy="3821430"/>
                          </a:xfrm>
                          <a:prstGeom prst="rect">
                            <a:avLst/>
                          </a:prstGeom>
                        </pic:spPr>
                      </pic:pic>
                    </a:graphicData>
                  </a:graphic>
                </wp:inline>
              </w:drawing>
            </w:r>
          </w:p>
        </w:tc>
      </w:tr>
    </w:tbl>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lang w:val="en-US" w:eastAsia="en-US"/>
        </w:rPr>
        <w:t>Схема 6.</w:t>
      </w:r>
    </w:p>
    <w:p>
      <w:pPr>
        <w:pStyle w:val="Normal"/>
        <w:spacing w:lineRule="auto" w:line="240" w:before="0" w:after="0"/>
        <w:ind w:firstLine="454"/>
        <w:jc w:val="both"/>
        <w:rPr/>
      </w:pPr>
      <w:r>
        <w:rPr>
          <w:rFonts w:cs="Times New Roman" w:ascii="Times New Roman" w:hAnsi="Times New Roman"/>
          <w:sz w:val="24"/>
          <w:szCs w:val="24"/>
        </w:rPr>
        <w:t>Далее. А чего тут не понятного? Ну, красивый рисунок, даже почти Сальвадор Дали. Шутка.</w:t>
      </w:r>
    </w:p>
    <w:p>
      <w:pPr>
        <w:pStyle w:val="Normal"/>
        <w:spacing w:lineRule="auto" w:line="240" w:before="0" w:after="0"/>
        <w:ind w:firstLine="454"/>
        <w:jc w:val="both"/>
        <w:rPr/>
      </w:pPr>
      <w:r>
        <w:rPr>
          <w:rFonts w:cs="Times New Roman" w:ascii="Times New Roman" w:hAnsi="Times New Roman"/>
          <w:sz w:val="24"/>
          <w:szCs w:val="24"/>
        </w:rPr>
        <w:t>Так. И вот, когда мы с вами организуемся на Планету, мы с вами вот здесь живём на Планете Земля. И нам нужно включить многомерный взгляд, чтобы воспринять теперь далее саму Планету, как Ядро. То есть уже не Ядро в Ядре, а саму Планету, как Ядро, которое является центровкой для всей Метагалактики.</w:t>
      </w:r>
    </w:p>
    <w:p>
      <w:pPr>
        <w:pStyle w:val="Normal"/>
        <w:spacing w:lineRule="auto" w:line="240" w:before="0" w:after="0"/>
        <w:ind w:firstLine="454"/>
        <w:jc w:val="both"/>
        <w:rPr/>
      </w:pPr>
      <w:r>
        <w:rPr>
          <w:rFonts w:cs="Times New Roman" w:ascii="Times New Roman" w:hAnsi="Times New Roman"/>
          <w:sz w:val="24"/>
          <w:szCs w:val="24"/>
        </w:rPr>
        <w:t>Ну, так, Метагалактика чуть-чуть маловастенькая, ну, не важно. То есть само Ядро для Метагалактики Фа. И вот мы с вами включаемся, когда из условий метагалактически-планетарных в Экоматах вокруг, поддержающие формы жизни, мы включаемся на Экоматы Метагалактические, которые включены в условия сферы Дома Отца.</w:t>
      </w:r>
    </w:p>
    <w:p>
      <w:pPr>
        <w:pStyle w:val="Normal"/>
        <w:spacing w:lineRule="auto" w:line="240" w:before="0" w:after="0"/>
        <w:ind w:firstLine="454"/>
        <w:jc w:val="both"/>
        <w:rPr/>
      </w:pPr>
      <w:r>
        <w:rPr>
          <w:rFonts w:cs="Times New Roman" w:ascii="Times New Roman" w:hAnsi="Times New Roman"/>
          <w:sz w:val="24"/>
          <w:szCs w:val="24"/>
        </w:rPr>
        <w:t>Соответственно, мы с вами выйдем сначала в зал, а потом перейдём в здание Матери Планеты в вершину Метагалактики – это Экополис Изначально Вышестоящего Отца первая Высокая Цельность. Она же 16 385-я Высокая Цельная Реальность Метагалактики Фа.</w:t>
      </w:r>
    </w:p>
    <w:p>
      <w:pPr>
        <w:pStyle w:val="Normal"/>
        <w:spacing w:lineRule="auto" w:line="240" w:before="0" w:after="0"/>
        <w:ind w:firstLine="454"/>
        <w:jc w:val="both"/>
        <w:rPr/>
      </w:pPr>
      <w:r>
        <w:rPr>
          <w:rFonts w:cs="Times New Roman" w:ascii="Times New Roman" w:hAnsi="Times New Roman"/>
          <w:sz w:val="24"/>
          <w:szCs w:val="24"/>
        </w:rPr>
        <w:t>Что мы делаем таким переходом? Мы с вами включаемся и начинаем внутренне 11-м Синтезом понимать, что за пределами Метагалактики Фа, она не конечна, а она имеет своё продолжение в Изначально Вышестоящей Метагалактике, где Планета Земля является центровкой Изначально Вышестоящей Метагалактики. И вся организация жизни происходит физически на Планете Земля, и экоматические связи идут в стыковке Метагалактики Фа и Изначально Вышестоящей Метагалактики.</w:t>
      </w:r>
    </w:p>
    <w:p>
      <w:pPr>
        <w:pStyle w:val="Normal"/>
        <w:spacing w:lineRule="auto" w:line="240" w:before="0" w:after="0"/>
        <w:ind w:firstLine="454"/>
        <w:jc w:val="both"/>
        <w:rPr/>
      </w:pPr>
      <w:r>
        <w:rPr>
          <w:rFonts w:cs="Times New Roman" w:ascii="Times New Roman" w:hAnsi="Times New Roman"/>
          <w:sz w:val="24"/>
          <w:szCs w:val="24"/>
        </w:rPr>
        <w:t>Вот этого у нас с вами, кстати, здесь же мы видим, что в Метагалактике Фа 1-16 384 – Миры, а у нас их четыре Мира, Эволюции 16 расписаны с первой. И Планета Земля фиксируется между Тонким и Метагалактическим Миром в Шуньяте Метагалактики на 8 192-8 193. И, соответственно, концентрирует в себе потенциал магнитности 16-ти Эволюций, как срединное состояние. Ну, вот собственно это происходит в условиях экономических связей и внутренней организации.</w:t>
      </w:r>
    </w:p>
    <w:p>
      <w:pPr>
        <w:pStyle w:val="01"/>
        <w:spacing w:before="120" w:after="120"/>
        <w:jc w:val="center"/>
        <w:rPr/>
      </w:pPr>
      <w:bookmarkStart w:id="42" w:name="__RefHeading___Toc58521292"/>
      <w:bookmarkEnd w:id="42"/>
      <w:r>
        <w:rPr/>
        <w:t>Метагалактические языки</w:t>
      </w:r>
    </w:p>
    <w:p>
      <w:pPr>
        <w:pStyle w:val="Normal"/>
        <w:autoSpaceDE w:val="false"/>
        <w:spacing w:lineRule="auto" w:line="240" w:before="0" w:after="0"/>
        <w:ind w:firstLine="454"/>
        <w:jc w:val="both"/>
        <w:rPr/>
      </w:pPr>
      <w:r>
        <w:rPr>
          <w:rFonts w:cs="Times New Roman" w:ascii="Times New Roman" w:hAnsi="Times New Roman"/>
          <w:sz w:val="24"/>
          <w:szCs w:val="24"/>
        </w:rPr>
        <w:t>Что не терпят Экоматы? Вот это слово «маты». Мы, когда думали, очень созвучно с Материнским языком, который был в 5-й расе, соответственно, экоматические связи действуют колебательным эффектом. И если мы с вами употребляем матерщинный язык, это как мы вчера смеялись над татуировками, это, фактически, сленг разговора нечеловеческой организации. И вот экоматические состояния и условия не срабатывают, когда мы в жизни применяем какое-то крепкое слово. И крепкое слово должно быть организовано не матом, как табуированным состоянием. Вот у Отца есть Право Вето, а в предыдущую эпоху у Матери через мат было, знаете, что? Табу́, как некое состояние именно жёсткой материальной отстроенности, пресечения условий. И вот в материи ставилось Право Табу, как табуированные вопросы, за которые мы уже не заходим. И вот, соответственно, Экоматы уже в Метагалактическом состоянии перестраивают на Планете через лингвистичность подхода, через Метагалактические языки. А какие Метагалактические языки мы знаем?</w:t>
      </w:r>
    </w:p>
    <w:p>
      <w:pPr>
        <w:pStyle w:val="Normal"/>
        <w:autoSpaceDE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rmal"/>
        <w:autoSpaceDE w:val="false"/>
        <w:spacing w:lineRule="auto" w:line="240" w:before="0" w:after="0"/>
        <w:ind w:firstLine="454"/>
        <w:jc w:val="both"/>
        <w:rPr/>
      </w:pPr>
      <w:r>
        <w:rPr>
          <w:rFonts w:cs="Times New Roman" w:ascii="Times New Roman" w:hAnsi="Times New Roman"/>
          <w:sz w:val="24"/>
          <w:szCs w:val="24"/>
        </w:rPr>
        <w:t xml:space="preserve">Да вы что? Ну, русский – раз. Гагарин-то русский, он в космос вылетел и сделал «клик» Метагалактике такой: «Поехали!». Первый клик – </w:t>
      </w:r>
      <w:r>
        <w:rPr>
          <w:rFonts w:cs="Times New Roman" w:ascii="Times New Roman" w:hAnsi="Times New Roman"/>
          <w:sz w:val="24"/>
          <w:szCs w:val="24"/>
          <w:lang w:val="en-US"/>
        </w:rPr>
        <w:t>enter</w:t>
      </w:r>
      <w:r>
        <w:rPr>
          <w:rFonts w:cs="Times New Roman" w:ascii="Times New Roman" w:hAnsi="Times New Roman"/>
          <w:sz w:val="24"/>
          <w:szCs w:val="24"/>
        </w:rPr>
        <w:t xml:space="preserve"> – и Метагалактика включилась. Паспорт Советского Союза – и всё по Маяковскому. Соответственно, второй язык Метагалактический, какой?</w:t>
      </w:r>
    </w:p>
    <w:p>
      <w:pPr>
        <w:pStyle w:val="Normal"/>
        <w:autoSpaceDE w:val="false"/>
        <w:spacing w:lineRule="auto" w:line="240" w:before="0" w:after="0"/>
        <w:ind w:firstLine="454"/>
        <w:jc w:val="both"/>
        <w:rPr/>
      </w:pPr>
      <w:r>
        <w:rPr>
          <w:rFonts w:cs="Times New Roman" w:ascii="Times New Roman" w:hAnsi="Times New Roman"/>
          <w:i/>
          <w:iCs/>
          <w:sz w:val="24"/>
          <w:szCs w:val="24"/>
        </w:rPr>
        <w:t>Из зала:</w:t>
      </w:r>
      <w:r>
        <w:rPr>
          <w:rFonts w:cs="Times New Roman" w:ascii="Times New Roman" w:hAnsi="Times New Roman"/>
          <w:i/>
          <w:sz w:val="24"/>
          <w:szCs w:val="24"/>
        </w:rPr>
        <w:t xml:space="preserve"> – На немецком тоже ведутся?</w:t>
      </w:r>
    </w:p>
    <w:p>
      <w:pPr>
        <w:pStyle w:val="Normal"/>
        <w:autoSpaceDE w:val="false"/>
        <w:spacing w:lineRule="auto" w:line="240" w:before="0" w:after="0"/>
        <w:ind w:firstLine="454"/>
        <w:jc w:val="both"/>
        <w:rPr/>
      </w:pPr>
      <w:r>
        <w:rPr>
          <w:rFonts w:cs="Times New Roman" w:ascii="Times New Roman" w:hAnsi="Times New Roman"/>
          <w:sz w:val="24"/>
          <w:szCs w:val="24"/>
        </w:rPr>
        <w:t>А я услышала другой язык. Немецкий язык только встраивается. Я слышу: армянский. Скоро нам ждать в Армении....</w:t>
      </w:r>
    </w:p>
    <w:p>
      <w:pPr>
        <w:pStyle w:val="Normal"/>
        <w:autoSpaceDE w:val="false"/>
        <w:spacing w:lineRule="auto" w:line="240" w:before="0" w:after="0"/>
        <w:ind w:firstLine="454"/>
        <w:jc w:val="both"/>
        <w:rPr/>
      </w:pPr>
      <w:r>
        <w:rPr>
          <w:rFonts w:cs="Times New Roman" w:ascii="Times New Roman" w:hAnsi="Times New Roman"/>
          <w:b/>
          <w:sz w:val="24"/>
          <w:szCs w:val="24"/>
        </w:rPr>
        <w:t>Язык Метагалактический: английский, немецкий, украинский и русский.</w:t>
      </w:r>
      <w:r>
        <w:rPr>
          <w:rFonts w:cs="Times New Roman" w:ascii="Times New Roman" w:hAnsi="Times New Roman"/>
          <w:sz w:val="24"/>
          <w:szCs w:val="24"/>
        </w:rPr>
        <w:t xml:space="preserve"> Вот это те языки, на которых ведётся, ведётся Синтез. Вот, кстати, сейчас у нас март, по-моему, в конце марта в Германии, в одном из городов Подразделения Германии, начнётся Синтез на немецком языке, вот Первый курс Посвящённого, чисто на немецком языке. Соответственно, в Соединенных Штатах Америки тоже. Мы, переводя, кстати, книжку Парадигмы на английский язык, включаем Метагалактичность, но вот не начинались на английском в ведении. На украинском ребята переводили Распоряжения, переводили главные документы. Пытались вести на украинском языке Синтез, но не пошло. Насколько, я так понимаю, само ведение, вот физически шести часами. Но, по-моему, в прошлом году, когда проверяла Столпы и мыслеобразы, некоторые украинские Подразделения поступили очень униграммно. У них был Столп, где первая позиция мыслеобраз, цель, задача, мыслеобраз на русском, а внизу то же самое в переводе на украинский язык. И включилось двуязычное начало в Столпе Отца, стяжание Служения, фактически, синтезом двух языков. Так интересно было проверить, потому что совсем разный Огонь: Огонь на русский язык один идёт и Огонь на украинский язык, совсем другой идёт. И включается, что? Нация, вот эта Метагалактическая Нация, внутренней организации Служения в том числе. Соответственно, когда мы включаемся и говорим о языке, о лингвистике, нам важно понимать, что в лингвистике важна чистота. И да, мы можем где-то и употребить крепкое слово-вопрос, но чтобы это крепкое слово не вызвало определённых эффектов последующих отработок, как соответствующее состояние, потому что слово, как ранее говорили, «воробей, вылетит – не поймаешь», но словом мы что делаем? Но, словом мы что делаем? Мы словом материализуем реальность. </w:t>
      </w:r>
      <w:r>
        <w:rPr>
          <w:rFonts w:cs="Times New Roman" w:ascii="Times New Roman" w:hAnsi="Times New Roman"/>
          <w:b/>
          <w:sz w:val="24"/>
          <w:szCs w:val="24"/>
        </w:rPr>
        <w:t>И если материализация реальности словом имеет – что? – массу и вес, слово имеет форму, слово может созидать, слово может творить, а значит, слово в себе несёт вещество и массу.</w:t>
      </w:r>
      <w:r>
        <w:rPr>
          <w:rFonts w:cs="Times New Roman" w:ascii="Times New Roman" w:hAnsi="Times New Roman"/>
          <w:sz w:val="24"/>
          <w:szCs w:val="24"/>
        </w:rPr>
        <w:t xml:space="preserve"> Энерго-вещество – слово Физического тела, Свето-вещество – слово Тонкого мира, Духо-вещество – слово в выражении Духа и Огне-вещество – Огненное начало Синтезного Слова. И вот нам надо подтягиваться к тому, чтобы наши заряды, вот через лингвистику, через голос включали нашу Полномочность.</w:t>
      </w:r>
    </w:p>
    <w:p>
      <w:pPr>
        <w:pStyle w:val="01"/>
        <w:spacing w:before="120" w:after="120"/>
        <w:jc w:val="center"/>
        <w:rPr/>
      </w:pPr>
      <w:bookmarkStart w:id="43" w:name="__RefHeading___Toc58521293"/>
      <w:bookmarkEnd w:id="43"/>
      <w:r>
        <w:rPr/>
        <w:t>Метагалактические полномочность и компетентность</w:t>
      </w:r>
    </w:p>
    <w:p>
      <w:pPr>
        <w:pStyle w:val="Normal"/>
        <w:autoSpaceDE w:val="false"/>
        <w:spacing w:lineRule="auto" w:line="240" w:before="0" w:after="0"/>
        <w:ind w:firstLine="454"/>
        <w:jc w:val="both"/>
        <w:rPr/>
      </w:pPr>
      <w:r>
        <w:rPr>
          <w:rFonts w:cs="Times New Roman" w:ascii="Times New Roman" w:hAnsi="Times New Roman"/>
          <w:sz w:val="24"/>
          <w:szCs w:val="24"/>
        </w:rPr>
        <w:t xml:space="preserve">А что такое наша Полномочность, вспоминая вчерашний день, мы с вами выходили, на то, что Статусность концентрирует в себе внутренние Полномочия и Компетенцию. </w:t>
      </w:r>
      <w:r>
        <w:rPr>
          <w:rFonts w:cs="Times New Roman" w:ascii="Times New Roman" w:hAnsi="Times New Roman"/>
          <w:b/>
          <w:sz w:val="24"/>
          <w:szCs w:val="24"/>
        </w:rPr>
        <w:t>Так вот, рост экоматичности – это наша с вами человеческая Метагалактическая компетентность, где мы профессиональны в своей определённой среде.</w:t>
      </w:r>
      <w:r>
        <w:rPr>
          <w:rFonts w:cs="Times New Roman" w:ascii="Times New Roman" w:hAnsi="Times New Roman"/>
          <w:sz w:val="24"/>
          <w:szCs w:val="24"/>
        </w:rPr>
        <w:t xml:space="preserve"> Понимаете?</w:t>
      </w:r>
    </w:p>
    <w:p>
      <w:pPr>
        <w:pStyle w:val="Normal"/>
        <w:autoSpaceDE w:val="false"/>
        <w:spacing w:lineRule="auto" w:line="240" w:before="0" w:after="0"/>
        <w:ind w:firstLine="454"/>
        <w:jc w:val="both"/>
        <w:rPr/>
      </w:pPr>
      <w:r>
        <w:rPr>
          <w:rFonts w:cs="Times New Roman" w:ascii="Times New Roman" w:hAnsi="Times New Roman"/>
          <w:sz w:val="24"/>
          <w:szCs w:val="24"/>
        </w:rPr>
        <w:t>И вот важно нам, как гражданам Планеты Земля, своей гражданской позицией быть компетентными в Метагалактике через, в том числе экоматические связи. Мы должны видеть этот ареал обитания, как внутреннюю организацию. Вспомните, на Синтезах, кто проходил не только эти 11 Синтезов, а и другие Синтезы, вы слышали такую формулировку: «экспансия по Метагалактике». Есть принцип, Закон Ученика «Начни с себя». К вам вопрос каверзный, я думаю, вы уже догадались: а что для вас внутренне является экспансией?</w:t>
      </w:r>
    </w:p>
    <w:p>
      <w:pPr>
        <w:pStyle w:val="Normal"/>
        <w:autoSpaceDE w:val="false"/>
        <w:spacing w:lineRule="auto" w:line="240" w:before="0" w:after="0"/>
        <w:ind w:firstLine="454"/>
        <w:jc w:val="both"/>
        <w:rPr/>
      </w:pPr>
      <w:r>
        <w:rPr>
          <w:rFonts w:cs="Times New Roman" w:ascii="Times New Roman" w:hAnsi="Times New Roman"/>
          <w:sz w:val="24"/>
          <w:szCs w:val="24"/>
        </w:rPr>
        <w:t>С точки зрения гугла или яндекса: «экспансия – это координация вовне, чтобы там что-то, чему-то, кому-то это сделать. Но, прежде, чем сделать кому-то или чему-то, нужно это сделать с собою. Если тебе в этом будет комфортно, ты уже потом это можешь сделать с другими. Ну, давайте так, посмотрим, но не в грубой форме. Ну, что вы, что вы? Там же есть такое состояние, как «нежность». Качество какой Аватарессы, Фаинь… Ой, Фаинь. Какой Аватарессы? Аватарессы Фаинь, вот это называется Метагалактическое слово, соответственно, минутку, не спрыгивайте.</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вы экспансией вносите в свой Внутренний мир, с учётом внутренних условий экоматичности, Экоматам?</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ц в вас входит экспансией? Конечно, два раза в месяц на Синтезе, прям по часам. Время работы Отца с физической группой – с 14-ти до 20-ти, приёмные часы. Потом перерыв с Аватарами, а потом – с 09-ти до 15-ти. Всё остальное с другими группами, приёмные часы.</w:t>
      </w:r>
    </w:p>
    <w:p>
      <w:pPr>
        <w:pStyle w:val="Normal"/>
        <w:autoSpaceDE w:val="false"/>
        <w:spacing w:lineRule="auto" w:line="240" w:before="0" w:after="0"/>
        <w:ind w:firstLine="454"/>
        <w:jc w:val="both"/>
        <w:rPr/>
      </w:pPr>
      <w:r>
        <w:rPr>
          <w:rFonts w:cs="Times New Roman" w:ascii="Times New Roman" w:hAnsi="Times New Roman"/>
          <w:sz w:val="24"/>
          <w:szCs w:val="24"/>
        </w:rPr>
        <w:t xml:space="preserve">И вот, получается, что мы, когда хотим кому-то что-то передать, в кавычках – «навязать», нам надо сначала это организовать собою. И вот Экоматы обучают нас внутренне развиваться. Тем самым, что мы делаем? </w:t>
      </w:r>
      <w:r>
        <w:rPr>
          <w:rFonts w:cs="Times New Roman" w:ascii="Times New Roman" w:hAnsi="Times New Roman"/>
          <w:spacing w:val="20"/>
          <w:sz w:val="24"/>
          <w:szCs w:val="24"/>
        </w:rPr>
        <w:t>Мы отстраиваемся на Жизнь в Материи Служением</w:t>
      </w:r>
      <w:r>
        <w:rPr>
          <w:rFonts w:cs="Times New Roman" w:ascii="Times New Roman" w:hAnsi="Times New Roman"/>
          <w:sz w:val="24"/>
          <w:szCs w:val="24"/>
        </w:rPr>
        <w:t xml:space="preserve">. </w:t>
      </w:r>
      <w:r>
        <w:rPr>
          <w:rFonts w:cs="Times New Roman" w:ascii="Times New Roman" w:hAnsi="Times New Roman"/>
          <w:b/>
          <w:sz w:val="24"/>
          <w:szCs w:val="24"/>
        </w:rPr>
        <w:t>Люди, когда ищут смысл жизни, к чему они приходят? Как раз к Служению, к любому Служению, необязательно Духом, необязательно внутренне-тонким состоянием, Служением своей профессией, служением семье, служением своим интересам</w:t>
      </w:r>
      <w:r>
        <w:rPr>
          <w:rFonts w:cs="Times New Roman" w:ascii="Times New Roman" w:hAnsi="Times New Roman"/>
          <w:sz w:val="24"/>
          <w:szCs w:val="24"/>
        </w:rPr>
        <w:t>, но эгоистическое состояние имеется минуса. Соответственно, нам с вами нужно учиться видеть концентрацию Жизни от Отца. Ладно, настроились?</w:t>
      </w:r>
    </w:p>
    <w:p>
      <w:pPr>
        <w:pStyle w:val="Normal"/>
        <w:autoSpaceDE w:val="false"/>
        <w:spacing w:lineRule="auto" w:line="240" w:before="0" w:after="0"/>
        <w:ind w:firstLine="454"/>
        <w:jc w:val="both"/>
        <w:rPr/>
      </w:pPr>
      <w:r>
        <w:rPr>
          <w:rFonts w:cs="Times New Roman" w:ascii="Times New Roman" w:hAnsi="Times New Roman"/>
          <w:sz w:val="24"/>
          <w:szCs w:val="24"/>
        </w:rPr>
        <w:t xml:space="preserve">Я думаю внутренне вы дали себе этот ответ или хотя бы начнёте думать. Вы знаете, чем интересна работа головного мозга? В том, что когда он не сразу может найти ответ, вернее, у него сразу же есть ответ, он на поверхность – Физическому телу – не выдаёт его сразу же. Должно быть физическое время пройти, чтобы головной мозг – в кавычках – «смирился» с тем, что физика примет это, как данность. </w:t>
      </w:r>
      <w:r>
        <w:rPr>
          <w:rFonts w:cs="Times New Roman" w:ascii="Times New Roman" w:hAnsi="Times New Roman"/>
          <w:b/>
          <w:sz w:val="24"/>
          <w:szCs w:val="24"/>
        </w:rPr>
        <w:t>Именно на головной мозг фиксируется Отец</w:t>
      </w:r>
      <w:r>
        <w:rPr>
          <w:rFonts w:cs="Times New Roman" w:ascii="Times New Roman" w:hAnsi="Times New Roman"/>
          <w:sz w:val="24"/>
          <w:szCs w:val="24"/>
        </w:rPr>
        <w:t>. Именно больше всего мы с вами иногда включаемся в состояние Синтеза и внутренне – что? – преодолеваем внутреннее сопротивление. Вот это внутреннее сопротивление – это не неприятие Отца. Это внутренняя перестройка из табуированности предыдущей эпохи или предыдущих условий устойчивости головного мозга на эволюционное, экоматическое допущение: достойное или допустимое выражение Отца, в том числе и головным мозгом. Поэтому самый чёткий и важный контакт координации Хум идёт в голове. Под ступнями Хум координирует Любовь и Энергию. В выражении в области крестца, вернее копчика, вот внизу крестца координируется второе выражение Хум – это выражение Света и Мудрости. В центре грудной клетки координация Хум ракурсом Воли и Духа. Поэтому вначале первые этапы Синтеза мы концентрируемся на центр грудной клетки, мы вырабатываем Волю внутреннего действия по реальностям, мы нарабатываем Дух, который должен пробудить, именно должен...</w:t>
      </w:r>
    </w:p>
    <w:p>
      <w:pPr>
        <w:pStyle w:val="Normal"/>
        <w:autoSpaceDE w:val="false"/>
        <w:spacing w:lineRule="auto" w:line="240" w:before="0" w:after="0"/>
        <w:ind w:firstLine="454"/>
        <w:jc w:val="both"/>
        <w:rPr/>
      </w:pPr>
      <w:r>
        <w:rPr>
          <w:rFonts w:cs="Times New Roman" w:ascii="Times New Roman" w:hAnsi="Times New Roman"/>
          <w:sz w:val="24"/>
          <w:szCs w:val="24"/>
        </w:rPr>
        <w:t>А?! Что такое долг Духа, который должен пробудиться? Родился сам – роди другого по Образу и Подобию. И вот в Подобии долг Духа соорганизоваться на Образ. И, соответственно, мы долгое время первые Синтезы возжигаемся Хум в центре грудной клетки, мы пробуждаем Дух и Волю на Огонь и Синтез контакта, высекая вот эти искры Огня, чтобы сложилась внутренняя координация.</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четвёртая координация – Хум в голове, вот в голове, вот головной мозг, который фиксирует Голографии, Голограммы, Униграммы. Материя головного мозга массой своей координируется на плотности массы Синтеза и Огня. Поэтому иногда там, в погружении погружаешься, вот всё тело проживает, голова неймёт. Почему? Говорят, вот сними с головы, там «тазик» или чего-то, то есть то, что закрывает, перекрывает связь с Отцом. Почему? Да вот же ответ – мы координируемся головным мозгом вот северным полюсом с Отцом. Планета Земля, магнитное поле, неважно, что оно немного смещается, это нормально, когда оно хаотически ходит. Планета же – это движимый элемент биологического существа в космосе, живой космос, живая Планета, магнитное поле – это дыхание Планеты, северное сияние, как концентрация, – это тоже эффект дыхания Планеты. Вы видите это, как эффект физики. Соответственно, когда мы фиксируемся в этом маленьком эллиптоиде на северный и южный полюс – это пронзающая Нить. Кстати, которая… Мы не договорили: меридианы и – чего там у нас есть? – параллели. Меридианы и параллели. И вот, меридианы и параллели – это как раз экоматические ячейки на Планете Земля – ну, я их так не очень нарисую, вы меня поймёте – и экватор. И вот, соответственно, северный полюс, южный полюс – магнитная линия между, проходящая, кстати, через кабинет Матери. Через Ядро, где Экоматы. И через магнитность состояния Планеты, на Планету фиксируется Отец, то есть можно сказать, что Планета все 24 физических часа, 365 дней в году находится в Магните с Отцом и Матерью.</w:t>
      </w:r>
    </w:p>
    <w:p>
      <w:pPr>
        <w:pStyle w:val="Normal"/>
        <w:autoSpaceDE w:val="false"/>
        <w:spacing w:lineRule="auto" w:line="240" w:before="0" w:after="0"/>
        <w:ind w:firstLine="454"/>
        <w:jc w:val="both"/>
        <w:rPr/>
      </w:pPr>
      <w:r>
        <w:rPr>
          <w:rFonts w:cs="Times New Roman" w:ascii="Times New Roman" w:hAnsi="Times New Roman"/>
          <w:sz w:val="24"/>
          <w:szCs w:val="24"/>
        </w:rPr>
        <w:t>Э, как! А мы с вами из раза в раз, по случаю там, когда-нибудь на праздник. Сегодня 8 марта – может, выйдем, может, нет, «как карта ляжет», как вы сказали. Да я шучу. Наоборот. Вот – эх! – чтобы вы ухнули. Ух, мы на неё, и пойдём в Магнит сами, да? Это ж надо иногда довести, чтобы – раз! – и пошли.</w:t>
      </w:r>
    </w:p>
    <w:p>
      <w:pPr>
        <w:pStyle w:val="Normal"/>
        <w:autoSpaceDE w:val="false"/>
        <w:spacing w:lineRule="auto" w:line="240" w:before="0" w:after="0"/>
        <w:ind w:firstLine="454"/>
        <w:jc w:val="both"/>
        <w:rPr/>
      </w:pPr>
      <w:r>
        <w:rPr>
          <w:rFonts w:cs="Times New Roman" w:ascii="Times New Roman" w:hAnsi="Times New Roman"/>
          <w:sz w:val="24"/>
          <w:szCs w:val="24"/>
        </w:rPr>
        <w:t>Так вот, получается, что и Планета, – я сейчас не шучу, реально говорю, я сейчас шуточно говорю, но реально – чтобы планета… Планета всегда концентрируется в Магните: Северный-Южный полюс, Магнитное состояние через Экоматы. И экоматические связи насыщаются вот этими объёмами Метагалактики, вот они, 16 384 выражения, и координируется на Планете Земля. И магнитность включается в Отце – чем? – потоками условий.</w:t>
      </w:r>
    </w:p>
    <w:p>
      <w:pPr>
        <w:pStyle w:val="Normal"/>
        <w:autoSpaceDE w:val="false"/>
        <w:spacing w:lineRule="auto" w:line="240" w:before="0" w:after="0"/>
        <w:ind w:firstLine="454"/>
        <w:jc w:val="both"/>
        <w:rPr/>
      </w:pPr>
      <w:r>
        <w:rPr>
          <w:rFonts w:cs="Times New Roman" w:ascii="Times New Roman" w:hAnsi="Times New Roman"/>
          <w:sz w:val="24"/>
          <w:szCs w:val="24"/>
        </w:rPr>
        <w:t>Мы с вами никогда не входили в прямое выражение потока Синтеза Отца? Вы скажете: «А чего входить? Вот же оно». Вот поток, состояние, который течёт через какое выражение? Разных видов материи. У нас архетипы материи, какие есть? Ой, какие: Планета Земля, Солнечная система, Галактика, Метагалактика Фа, Изначально Вышестоящая Метагалактика, Высокая Цельная Метагалактика, Истинная Метагалактика, ИВДИВО Октавы Бытия – вот уровни архетипов материи, которые фиксируются на Планету Земля. В четырёх из этих архетипов включается четыре физики: физика Метагалактики Фа. Не будем рисовать, так скажу: физика Метагалактики Фа на Планету Земля. Физика Метагалактики Фа, Высокая Цельная Реальность включается. И вот вся Планета у нас с вами в этом прямом потоке Огня Отца метагалактическом в объёме 16 384 включена в Физичность Метагалактики. Поэтому мы, когда с вами физически живём, мы живём на Планете Земля, но мы живём планетарно-метагалактически – планетарно-метагалактически Высокими Цельными Реальностями, где виды организации материи имеют собою 33-ричность организации. И первый самый вид организации материи, вот он – Синтез-физический, единица. И вот, важно нам с вами отстроить Позицию Наблюдателя, когда мы не чисто Физику видим планово, потому что Синтез-физичность – это первая организация в материи. Второе – это Слои, третье – это Уровни, потом это Планы, четвертое – то, из чего мы выходили из предыдущей эпохи. Потом идут Реальности, Вышестоящие Реальности. И мы доходим до Высоких Цельных Реальностей, как вида организации материи. И, соответственно, на Планету Земля фиксируются эти, так скажем, новизна организации материи, и что Экоматы, сопрягаясь с видами организаций материи, включаются в процесс и становятся Условиями метагалактической организации Дома Отца на Планете Земля. И вот этот эффект, если вы любите экологию. Как наука, экология – это первичный, основный базис Условий Дома Отца, как Части. И вот экология, как наука, вошла в такую науку, как Наука Дома и стала 15-й наукой. Если вспомнить Метагалактические 16 наук, то 15-я наука – это наука Дома, которая как раз организуется на Условия Дома Отца на Планете Земля, которая включается в явление поддержки человека, в том числе через экологические связи, усиляющиесяЭкоматами.</w:t>
      </w:r>
    </w:p>
    <w:p>
      <w:pPr>
        <w:pStyle w:val="Normal"/>
        <w:autoSpaceDE w:val="false"/>
        <w:spacing w:lineRule="auto" w:line="240" w:before="0" w:after="0"/>
        <w:ind w:firstLine="454"/>
        <w:jc w:val="both"/>
        <w:rPr/>
      </w:pPr>
      <w:r>
        <w:rPr>
          <w:rFonts w:cs="Times New Roman" w:ascii="Times New Roman" w:hAnsi="Times New Roman"/>
          <w:sz w:val="24"/>
          <w:szCs w:val="24"/>
        </w:rPr>
        <w:t xml:space="preserve">Увидели? Так какая и в чём ваша экспансия? Ну, хотя бы в той Физичности, когда вы обучаетесь видеть, ну, вот самое, что там видят: Эфир не Планеты грязный, а Эфир Метагалактики, который чистый. Астрал не Планеты, а Астрал Метагалактики, который чистый. Фильм «Константин», по-моему, мы вам рекомендовали посмотреть. И вот всё, что вы видели в фильме, это был эфир Планеты грязный, который воспроизводят люди – чем? – своим Внутренним миром. А Метагалактика с Экоматами как раз и </w:t>
      </w:r>
      <w:r>
        <w:rPr>
          <w:rFonts w:cs="Times New Roman" w:ascii="Times New Roman" w:hAnsi="Times New Roman"/>
          <w:spacing w:val="20"/>
          <w:sz w:val="24"/>
          <w:szCs w:val="24"/>
        </w:rPr>
        <w:t>преодолевает</w:t>
      </w:r>
      <w:r>
        <w:rPr>
          <w:rFonts w:cs="Times New Roman" w:ascii="Times New Roman" w:hAnsi="Times New Roman"/>
          <w:sz w:val="24"/>
          <w:szCs w:val="24"/>
        </w:rPr>
        <w:t xml:space="preserve"> колебательными связями или этими потоками как раз координацию разных видов организации материи Внутренний мир человеков.</w:t>
      </w:r>
    </w:p>
    <w:p>
      <w:pPr>
        <w:pStyle w:val="Normal"/>
        <w:autoSpaceDE w:val="false"/>
        <w:spacing w:lineRule="auto" w:line="240" w:before="0" w:after="0"/>
        <w:ind w:firstLine="454"/>
        <w:jc w:val="both"/>
        <w:rPr/>
      </w:pPr>
      <w:r>
        <w:rPr>
          <w:rFonts w:cs="Times New Roman" w:ascii="Times New Roman" w:hAnsi="Times New Roman"/>
          <w:sz w:val="24"/>
          <w:szCs w:val="24"/>
        </w:rPr>
        <w:t>Ну, смотрите, какая деликатность у Мамы в Экоматах. Она не жёстко рубит, но только так, периодически от Внутреннего мира, там, ну, где-то цунами, где-то землетрясения, где-то, там мышь летучая выскочила из суперлаборатории, являясь боевым оружием, в себе концентрируя</w:t>
      </w:r>
      <w:r>
        <w:rPr>
          <w:rFonts w:cs="Times New Roman" w:ascii="Times New Roman" w:hAnsi="Times New Roman"/>
          <w:spacing w:val="20"/>
          <w:sz w:val="24"/>
          <w:szCs w:val="24"/>
        </w:rPr>
        <w:t xml:space="preserve"> 50 видов гриппа.</w:t>
      </w:r>
      <w:r>
        <w:rPr>
          <w:rFonts w:cs="Times New Roman" w:ascii="Times New Roman" w:hAnsi="Times New Roman"/>
          <w:sz w:val="24"/>
          <w:szCs w:val="24"/>
        </w:rPr>
        <w:t xml:space="preserve"> Представляете? Вот сейчас, когда учёные протестировали, чем же всё-таки это явление гриппа – 50 видов гриппа различного было синтезировано в одном этом белке, несущем выражение гриппа, сейчас чем заболевают люди. Поэтому, когда наступает этот грипп, коронавирус, пытаются лечить одним, начинают делать организацию, смотрят какой это штамп, а там не этот вид вируса. И начинают подыскивать вот это вот состояние. Ну, в общем, сейчас не об этом, сейчас не о микробиологии, а о том, как разкоординируется на Планете Земля.</w:t>
      </w:r>
    </w:p>
    <w:p>
      <w:pPr>
        <w:pStyle w:val="Normal"/>
        <w:autoSpaceDE w:val="false"/>
        <w:spacing w:lineRule="auto" w:line="240" w:before="0" w:after="0"/>
        <w:ind w:firstLine="454"/>
        <w:jc w:val="both"/>
        <w:rPr/>
      </w:pPr>
      <w:r>
        <w:rPr>
          <w:rFonts w:cs="Times New Roman" w:ascii="Times New Roman" w:hAnsi="Times New Roman"/>
          <w:sz w:val="24"/>
          <w:szCs w:val="24"/>
        </w:rPr>
        <w:t xml:space="preserve">И вот эта мягкость подхода, когда Планета не жёстко рубит, а она внутри в своей выносливости, вот биологическая единица, условиями складывает потенциал, чтобы другие биологические единицы, взрастая – взрастая! – координировались на ней. И идёт взаимопомощь, как фактор эволюции: мы </w:t>
      </w:r>
      <w:r>
        <w:rPr>
          <w:rFonts w:cs="Times New Roman" w:ascii="Times New Roman" w:hAnsi="Times New Roman"/>
          <w:spacing w:val="20"/>
          <w:sz w:val="24"/>
          <w:szCs w:val="24"/>
        </w:rPr>
        <w:t>мощнеем</w:t>
      </w:r>
      <w:r>
        <w:rPr>
          <w:rFonts w:cs="Times New Roman" w:ascii="Times New Roman" w:hAnsi="Times New Roman"/>
          <w:sz w:val="24"/>
          <w:szCs w:val="24"/>
        </w:rPr>
        <w:t xml:space="preserve"> Частями на Планете Земля, и Планета Земля, как живое существо, мощнеет нами с вами. Вот эта как раз картина восприятия реального мира, которая не является иллюзорностью и отражается у нас с вами чёткими позициями голограммности её организации. И поэтому за счёт того, насколько мы с вами воспринимаем это состояние, нам с вами ведо́мо, и мы видим это в вышестоящих реалиях. Вот это вот преодоление сомнений как раз и является зациклинностью головного мозга только лишь на себе в плане организации вида, состояния собственной жизни в поддержании внутренней безопасности. Ну, как-то так.</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мы дождёмся нашего коллегу и пойдём в практику. Соответственно, любые наши с вами практики, они организовывают Условия физической выразимости Синтеза и Огня на Планете Земля. И мы, практикуя, нарабатываем эту мощь и массу. Соответственно, когда мы входим потом и по итогам возжигаемся, мы возжигаемся всеми внутренними состояниями.</w:t>
      </w:r>
    </w:p>
    <w:p>
      <w:pPr>
        <w:pStyle w:val="Normal"/>
        <w:autoSpaceDE w:val="false"/>
        <w:spacing w:lineRule="auto" w:line="240" w:before="0" w:after="0"/>
        <w:ind w:firstLine="454"/>
        <w:jc w:val="both"/>
        <w:rPr/>
      </w:pPr>
      <w:r>
        <w:rPr>
          <w:rFonts w:cs="Times New Roman" w:ascii="Times New Roman" w:hAnsi="Times New Roman"/>
          <w:sz w:val="24"/>
          <w:szCs w:val="24"/>
        </w:rPr>
        <w:t>Ладно. Давайте посмотрим, как это Владыки сказали.</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вот здесь в экоматических связях, мы с вами говорили вчера за биологию и сегодня за биологию Огня, когда говорили, можем увидеть, что именно экоматическими условиями поддерживается биология и, собственно, есть Экоматы наук, как Экоматы видов, формы жизни, царственности, стихийности – то, что мы говорили, и Экоматы Частей. И вот, когда мы говорим за биологию отцовскую огненную, у нас с вами есть 16 наук, которые сорганизованы с Экоматами Планеты. И, собственно, научной базой Позиции Наблюдателя, восприятия у нас отстраиваются связи экоматические и, фактически, наука перестраивается из внутреннего соглашательства и договорённости, когда учёные между собой договорились, что это будет так-то. И вот они принимают это решение. И вот как раз экоматические связи с точки зрения наук Метагалактики, они разрывают вот этот подход. И конвенция внутренняя – это договорённость и соглашательство, – ну, фактически, нивелируется, и мы перестраиваемся на метагалактическое состояние, да? И, собственно, когда мы отстраиваемся, например, как Метагалактическая Граданская Конфедерация, нам важно видеть, что Метагалактическая Гражданская Конфедерация имеет свой отклик в первой науке Политический Синтез. Где мы, с точки зрения Политики Отца и внутренних, вот здесь можно сказать, условий и развития, формирования биологии, выстраиваем Синтез с Отцом через наш внутренний Образ Отца или внешнее состояние реализации Отца. И от того, насколько мы реализуем физически Отца, мы с вами включаемся в политические взаимоотношения с Отцом. Вот увидьте, пожалуйста, поэтому качество физического состояния человека зависит от степени научной базы. Потому что, фактически, на научную базу Политического Синтеза, у нас с вами вот выходят Части Человека, и выходит такое явление, как внутреннее Могущество. И Человек, вот мы вчера говорили, мощен или копит свою Мощь пресыщением. А через что формируется Могущество? А Могущество формируется через то внутреннее – Волю Отца, которую мы собою концентрируем всеми нижестоящими подходами. И вот в данном случае наше с вами Могущество – это правильными отстроенными Голограммами и позициями жизни, которые мы собою перестраиваем и переформатируем. Ладно.</w:t>
      </w:r>
    </w:p>
    <w:p>
      <w:pPr>
        <w:pStyle w:val="01"/>
        <w:jc w:val="center"/>
        <w:rPr/>
      </w:pPr>
      <w:bookmarkStart w:id="44" w:name="__RefHeading___Toc58521294"/>
      <w:bookmarkEnd w:id="44"/>
      <w:r>
        <w:rPr/>
        <w:t>Практика-тренинг № 7.</w:t>
      </w:r>
      <w:r>
        <w:rPr>
          <w:lang w:val="ru-RU"/>
        </w:rPr>
        <w:br/>
      </w:r>
      <w:r>
        <w:rPr/>
        <w:t>Работа с Экоматами Планеты Земля и Экоматами Метагалактики Фа Человеком Метагалактики Фа. Стяжание концентрации Синтез Синтеза Изначально Вышестоящего Отца на организацию и действие с Экоматами Планеты Земл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Синтезом и Огнём данной тема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пробуйте вот сейчас для себя </w:t>
      </w:r>
      <w:r>
        <w:rPr>
          <w:rFonts w:cs="Times New Roman" w:ascii="Times New Roman" w:hAnsi="Times New Roman"/>
          <w:spacing w:val="20"/>
          <w:sz w:val="24"/>
          <w:szCs w:val="24"/>
        </w:rPr>
        <w:t>различить</w:t>
      </w:r>
      <w:r>
        <w:rPr>
          <w:rFonts w:cs="Times New Roman" w:ascii="Times New Roman" w:hAnsi="Times New Roman"/>
          <w:sz w:val="24"/>
          <w:szCs w:val="24"/>
        </w:rPr>
        <w:t xml:space="preserve"> возожжённость разной типологии Огня. Был, в целом, Синтез и Огонь всего Синтеза второго дня. Вот он сейчас идёт, три часа прошло. И был Синтез и Огонь определённой темы, в которые я погружала и настраивала ваше тело на определённое практикование и действие Созида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ейчас мы с вами возжигаемся исключительно идентифицированным Синтезом и Огнём тематикой экоматических связей и действием вот в теле. Тем самым вы идентифицируете и учитесь различать Синтез и Огонь, как вы учитесь различать, что это Огонь Отца, а это Огонь Аватар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А теперь этой возожжённостью насыщаемся, возжигая внутреннее могущество каждого из нас индивидуальной отстроенностью Духа восприятием и даже больше – принятием экоматических связей, действий сопряжением нас с Экоматом Человека, царства Человека.</w:t>
      </w:r>
    </w:p>
    <w:p>
      <w:pPr>
        <w:pStyle w:val="Normal"/>
        <w:spacing w:lineRule="auto" w:line="240" w:before="0" w:after="0"/>
        <w:ind w:firstLine="454"/>
        <w:jc w:val="both"/>
        <w:rPr/>
      </w:pPr>
      <w:r>
        <w:rPr>
          <w:rFonts w:cs="Times New Roman" w:ascii="Times New Roman" w:hAnsi="Times New Roman"/>
          <w:i/>
          <w:sz w:val="24"/>
          <w:szCs w:val="24"/>
        </w:rPr>
        <w:t>И синтезируясь с Аватарами Синтеза Кут Хуми Фаинь, союзом «</w:t>
      </w:r>
      <w:r>
        <w:rPr>
          <w:rFonts w:cs="Times New Roman" w:ascii="Times New Roman" w:hAnsi="Times New Roman"/>
          <w:b/>
          <w:i/>
          <w:sz w:val="24"/>
          <w:szCs w:val="24"/>
        </w:rPr>
        <w:t>И»</w:t>
      </w:r>
      <w:r>
        <w:rPr>
          <w:rFonts w:cs="Times New Roman" w:ascii="Times New Roman" w:hAnsi="Times New Roman"/>
          <w:i/>
          <w:sz w:val="24"/>
          <w:szCs w:val="24"/>
        </w:rPr>
        <w:t xml:space="preserve"> мы сливаемся и входим в Синтез Любви Аватаров Синтеза Кут Хуми Фаинь, заполняясь синтез-физически Любовью в подготовке к работе с Матерью Планеты. Она собой фиксирует Любовь Изначально Вышестоящего Отца, являясь внутренне Учителем для Планеты Земл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устремляемся, переходим и развёртываемся в здании Изначально Вышестоящего Дома Изначально Вышестоящего Отца Организации Аватаров Синтеза Кут Хуми Фаинь, в 192-ю Высокую Цельность Изначально Вышестоящей Метагалактики. Мы впервые с вами туда выходим, на Синтезе имеется в вид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Развёртываясь в зале, собираемся внутренней Цельностью Синтез Синтеза Изначально Вышестоящего Отца в каждом из нас. Синтезируемся с Хум Аватаров Синтеза Кут Хуми Фаинь и просим преобразить каждого из нас и синтез нас на практику работы с Экоматами Планеты Земля и Экоматами Метагалактики Фа Человеком Метагалактики Фа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заполняясь, вот здесь вот останавливаемся, в смысле, в усвоении Синтеза и Огня. И сконцентрируйте момент вашего присутствия в зале ИВДИВО, соорганизовываясь. Попробуйте положительно для себя оценить момент присутствия в зале, прожить, что уже – Огнём – это не Метагалактика Фа, это Изначально Вышестоящая Метагалактика. Что это концентрация Высоких Цельностей, где Высокие Цельные Реальности всего лишь, как часть, организующая Материю. Вот найти в теле энное телесное состояние обновляющего фактора, ну, каких-то показателей в теле.</w:t>
      </w:r>
    </w:p>
    <w:p>
      <w:pPr>
        <w:pStyle w:val="Normal"/>
        <w:spacing w:lineRule="auto" w:line="240" w:before="0" w:after="0"/>
        <w:ind w:firstLine="454"/>
        <w:jc w:val="both"/>
        <w:rPr/>
      </w:pPr>
      <w:r>
        <w:rPr>
          <w:rFonts w:cs="Times New Roman" w:ascii="Times New Roman" w:hAnsi="Times New Roman"/>
          <w:i/>
          <w:sz w:val="24"/>
          <w:szCs w:val="24"/>
        </w:rPr>
        <w:t>И фокусируясь на этом, мы организуемся телесно формой Ипостаси 11-го Синтеза в зале Аватаров Синтеза Кут Хуми Фаинь. И возжигая четыре Основы Хум в формах явления Физического тела: Огня, Духа, Света и Энергии в каждом из нас. Заполняемся Аватарами Синтеза Кут Хуми Фаинь. И этой заполненностью стяжаем и просим сконцентрировать Синтез Синтеза Изначально Вышестоящего Отца на организацию и действия с Экоматами Планеты Земля внутренней координацией на каждом из нас в физической необходимости взаимодействия. С одной стороны, для усиления внутренней веры сопричастности жизни биологических единиц экоматическими связями, как условиями Дома Отца в явлении Отца Матерью. И с другой стороны, внутренне усиляя концентрированность физического статусного действия оформленностью в восприятии экоматов в росте внутренней созидательности в каждом из нас и, возжигаясь, преображая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Мы синтезируемся с Изначально Вышестоящей Матерью Планеты Земля, здесь же в зале ИВДИ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ать развёртывается вот чуть перед Аватарами Синтеза Кут ХумиФаинь, ближе к нам. Попробуйте в пространстве зала со-организоваться, возжигая внутренний взгляд – взгляд любой Частью, Системой, Аппаратом и Частности. Настраиваясь на утончённость взаимо-координации со средой зала, Условиями Кут Хуми Фаинь и Матерью Планеты Земля Изначально Вышестоящей. И сонастраиваясь этими эффектами потоков Синтеза и Огня, возжигаясь, синтезируемся с Матерью Планеты Земля, стяжаем Любовь Изначально Вышестоящего Отца каждому из нас. И стяжаем внутреннюю Истинность Воли Изначально Вышестоящего Отца, как жители конфедеративно-метагалактически на Планете Земля.</w:t>
      </w:r>
    </w:p>
    <w:p>
      <w:pPr>
        <w:pStyle w:val="Normal"/>
        <w:spacing w:lineRule="auto" w:line="240" w:before="0" w:after="0"/>
        <w:ind w:firstLine="454"/>
        <w:jc w:val="both"/>
        <w:rPr/>
      </w:pPr>
      <w:r>
        <w:rPr>
          <w:rFonts w:cs="Times New Roman" w:ascii="Times New Roman" w:hAnsi="Times New Roman"/>
          <w:sz w:val="24"/>
          <w:szCs w:val="24"/>
        </w:rPr>
        <w:t>И знакомимся с Матерью. Она, понятно, и так вас знает, но вы попробуйте увидеть её. Когда мы выйдем к ней в зал, в центр Планеты, она будет по-иному одета и по-иному нести собою состояние. Там включатся Экоматы, и Мать будет в управлении Планеты Земля. Сейчас мы с вами её видим, как Ипостась Изначально Вышестоящего Отца в управлении Планеты Земля в Условиях ИВДИВО Кут Хуми Фаинь, в Условиях Дома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имся. Попробуйте запомнить её вид Огня и Синтеза. Если вы делали практику Магнита с Отцом и с Матерью Планеты, вот с ней конкретно вы делали практику – это Мать Планеты Земля. Она развивает собою не только стихии и царства на Планете Земля. Человек развивается Отцом напрямую, а Мать развивает условия для формирования, поддержания, для биологических существ концентрацией присутствия Дома Отца на Планете Земля. А Отец напрямую развивает Человека, и Человек напрямую развивается Отцом, здесь Мать не играет значения в условиях, это не её епархия или не её Условия. Мать развивает Цивилизацию, жизнь на Планете, а Отец развивает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орошо. Знакомимся. И мы далее переходим из залов Аватаров Синтеза Кут Хуми Фаинь, из 192-й Высокой Цельности Изначально Вышестоящей Метагалактики,с Матерью Планеты в её здание, Матери Планеты Земля. Здание тоже 256-этажное. И мы развёртываемся в Экополисе Изначально Вышестоящего Отца на первой Высокой Цельности.</w:t>
      </w:r>
    </w:p>
    <w:p>
      <w:pPr>
        <w:pStyle w:val="Normal"/>
        <w:spacing w:lineRule="auto" w:line="240" w:before="0" w:after="0"/>
        <w:ind w:firstLine="454"/>
        <w:jc w:val="both"/>
        <w:rPr/>
      </w:pPr>
      <w:r>
        <w:rPr>
          <w:rFonts w:cs="Times New Roman" w:ascii="Times New Roman" w:hAnsi="Times New Roman"/>
          <w:sz w:val="24"/>
          <w:szCs w:val="24"/>
        </w:rPr>
        <w:t>Не спешите войти в здание, настройтесь на внутреннюю реальность взгляда. Мы стоим с вами перед Домом на довольно-таки удалённом расстоянии, чтобы со стороны увидеть здание Матери.</w:t>
      </w:r>
    </w:p>
    <w:p>
      <w:pPr>
        <w:pStyle w:val="Normal"/>
        <w:spacing w:lineRule="auto" w:line="240" w:before="0" w:after="0"/>
        <w:ind w:firstLine="454"/>
        <w:jc w:val="both"/>
        <w:rPr/>
      </w:pPr>
      <w:r>
        <w:rPr>
          <w:rFonts w:cs="Times New Roman" w:ascii="Times New Roman" w:hAnsi="Times New Roman"/>
          <w:sz w:val="24"/>
          <w:szCs w:val="24"/>
        </w:rPr>
        <w:t>Современный Дом, чёткие грани, четыре угла, пропорциональный по стандарту с Домом Отца. Дом находится в окружении такого растущего сада, цветущего сада. Очень много насыщенности, царственности, стихийности, жизненности вокруг Дома, то есть такая внешняя завязка с Условиями организации Дома Отца. То есть Дом, как Ядро, фиксирует свои организации жизни, все внешние процессы. Вот это важно видеть и понять. Поэтому в Экополисах, где фиксируются ваши частные здания, территории вокруг зависит от внутренней организации Дома, а не наоборот. Потому что Дом фиксирует Отца и Человека, а территория – уже итоги внешней среды. Рассмотрите всё, походите, подвигайтесь, подышите сознательно, телесно. Попробуйте организоваться на растительную среду, посмотрите, на чём вы стоите, на какой дорожке. Это минеральная среда. Зафиксироваться на стихийность, соорганизоваться со временем года, со временем суток и, соответственно, включаясь во внутреннее состояние тела Вышестоящего, возжигаясь концентрацией реальности, экоматичности связ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координацией на головном мозге, вот Голограмм, формируя восприятие окружающей среды внутренне. Экоматы и Головерсум помогают сформировать восприятие среды, экоматическое.</w:t>
      </w:r>
    </w:p>
    <w:p>
      <w:pPr>
        <w:pStyle w:val="Normal"/>
        <w:spacing w:lineRule="auto" w:line="240" w:before="0" w:after="0"/>
        <w:ind w:firstLine="454"/>
        <w:jc w:val="both"/>
        <w:rPr/>
      </w:pPr>
      <w:r>
        <w:rPr>
          <w:rFonts w:cs="Times New Roman" w:ascii="Times New Roman" w:hAnsi="Times New Roman"/>
          <w:sz w:val="24"/>
          <w:szCs w:val="24"/>
        </w:rPr>
        <w:t>Хорошо. Можете посмотреть теперь, как мы с вами входим, поднимаясь по ступенькам, входя в парадные двери здания Матери Планеты. По моему подсчёту, четыре ступени, невысокие по шагу. Сс правой стороны есть поручни, слева я не видела. Если что, можете физически взяться за поручень и, считая шаги, просто подняться. Двери в Дом Матери открыты, распаханы внутрь Дома, это имеет символическое значение, что идёт включение внутренних процессов.</w:t>
      </w:r>
    </w:p>
    <w:p>
      <w:pPr>
        <w:pStyle w:val="Normal"/>
        <w:spacing w:lineRule="auto" w:line="240" w:before="0" w:after="0"/>
        <w:ind w:firstLine="454"/>
        <w:jc w:val="both"/>
        <w:rPr/>
      </w:pPr>
      <w:r>
        <w:rPr>
          <w:rFonts w:cs="Times New Roman" w:ascii="Times New Roman" w:hAnsi="Times New Roman"/>
          <w:sz w:val="24"/>
          <w:szCs w:val="24"/>
        </w:rPr>
        <w:t>Входим в Дом ногами, не визуализируя, а отстраивая координацию тела, то есть мы двигаемся в здании Дома Матери Планеты Земля. Вошли, все входим.</w:t>
      </w:r>
    </w:p>
    <w:p>
      <w:pPr>
        <w:pStyle w:val="Normal"/>
        <w:spacing w:lineRule="auto" w:line="240" w:before="0" w:after="0"/>
        <w:ind w:firstLine="454"/>
        <w:jc w:val="both"/>
        <w:rPr/>
      </w:pPr>
      <w:r>
        <w:rPr>
          <w:rFonts w:cs="Times New Roman" w:ascii="Times New Roman" w:hAnsi="Times New Roman"/>
          <w:sz w:val="24"/>
          <w:szCs w:val="24"/>
        </w:rPr>
        <w:t>Располагаемся на первом этаже, двери закрываются. Пробуйте вписаться в первый этаж организации Матери Планеты. Немного разойдитесь, вы там немножко как бы скучковались в группу. Разойдитесь, всё свободно. Первый этаж очень большой, просто громадный. И посмотрите себе п</w:t>
      </w:r>
      <w:r>
        <w:rPr>
          <w:rFonts w:cs="Times New Roman" w:ascii="Times New Roman" w:hAnsi="Times New Roman"/>
          <w:b/>
          <w:sz w:val="24"/>
          <w:szCs w:val="24"/>
        </w:rPr>
        <w:t>о</w:t>
      </w:r>
      <w:r>
        <w:rPr>
          <w:rFonts w:cs="Times New Roman" w:ascii="Times New Roman" w:hAnsi="Times New Roman"/>
          <w:sz w:val="24"/>
          <w:szCs w:val="24"/>
        </w:rPr>
        <w:t xml:space="preserve">д ноги, что вы видите на полу, какую проекцию? Проекцию чего? В центре, кстати, зала основания столпа, который идёт сквозь все 256 этажей – в зал Отца здания Матери Планеты. </w:t>
      </w:r>
    </w:p>
    <w:p>
      <w:pPr>
        <w:pStyle w:val="Normal"/>
        <w:spacing w:lineRule="auto" w:line="240" w:before="0" w:after="0"/>
        <w:ind w:firstLine="454"/>
        <w:jc w:val="both"/>
        <w:rPr/>
      </w:pPr>
      <w:r>
        <w:rPr>
          <w:rFonts w:cs="Times New Roman" w:ascii="Times New Roman" w:hAnsi="Times New Roman"/>
          <w:sz w:val="24"/>
          <w:szCs w:val="24"/>
        </w:rPr>
        <w:t>Если вы присмотритесь, то вы увидите на полу матричные ячейки больши́х размеров, метра два на два, где в этих сотах, ну, так их увидим, в ячейках-матрицах в режиме реального времени отражается координация Планеты Земля в прямой проекции. Вы сейчас смо́трите и вы видите, как Планеты двигаются, видите завихрения стихии воздуха, координация со стихией воды – в целом, работоспособность Планеты Земля любых физических активностей и показателей: царственности, стихийности, Частей, жизни Человека, организации форм на Планете Земля и, кстати, в координации с Мирами. Вот что ещё отстраивают Экоматы в координации с Мирами.</w:t>
      </w:r>
    </w:p>
    <w:p>
      <w:pPr>
        <w:pStyle w:val="Normal"/>
        <w:spacing w:lineRule="auto" w:line="240" w:before="0" w:after="0"/>
        <w:ind w:firstLine="454"/>
        <w:jc w:val="both"/>
        <w:rPr/>
      </w:pPr>
      <w:r>
        <w:rPr>
          <w:rFonts w:cs="Times New Roman" w:ascii="Times New Roman" w:hAnsi="Times New Roman"/>
          <w:sz w:val="24"/>
          <w:szCs w:val="24"/>
        </w:rPr>
        <w:t>Стали. Просто осмотритесь, если что-то будет интересно, например, посмотреть на Российскую Федерацию или посмотреть на Австралию. Внутренне утверждая, попросите Мать этой голограммностью в Голографии показать вам Планету Земля с той стороны, тот участок, который вас интересует. Просто, чтобы внутренне встроиться в убедительность процессов для себя в исполнении – отпуская, физически не контролируя этот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нутренне, когда вы разрабатывались, разрабатываетесь, послушайте, что у вас формируется, какое состояние? Вот в целом, в работе, я бы сказала, такое внутреннее ликование через даже интерес. Хорош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проходим от входа к одному из углов здания с правой стороны – там лестница и лифт. И мы по лестнице… нет, это будет, наверное, долго, по лифту, входим в лифт. Подходим к лифту. И поднимемся с вами на этаж, в зал Матери. Это 257-й этаж, в крыше, который является и залом Отца, такое состояние Магнита Отца и Мате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ходим в лифт, можно по одному, можно по группе, там широкие створки лифта, проём большой. Мы входим. Попробуйте, двигаясь, организоваться на восприятие утончённости движения в динамике, тут как раз психодинамика тела. Тело, как Часть 193-я, Физическое те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ери закрываются. Там с правой стороны панель управления, кнопки лифта. 257-я кнопочка этажа и мы с вами, посмотрите, поднимаемся по лифту, мы сейчас немножко замедляем процесс движения лифта, чтобы мы физической мерностью, физикой, соорганизовались на визуальное восприятие внутренней среды Дома Отца Матери.</w:t>
      </w:r>
    </w:p>
    <w:p>
      <w:pPr>
        <w:pStyle w:val="Normal"/>
        <w:spacing w:lineRule="auto" w:line="240" w:before="0" w:after="0"/>
        <w:ind w:firstLine="454"/>
        <w:jc w:val="both"/>
        <w:rPr/>
      </w:pPr>
      <w:r>
        <w:rPr>
          <w:rFonts w:cs="Times New Roman" w:ascii="Times New Roman" w:hAnsi="Times New Roman"/>
          <w:sz w:val="24"/>
          <w:szCs w:val="24"/>
        </w:rPr>
        <w:t>Лифт стеклянный, соответственно, мы можем видеть всю проекцию, когда мы проходим сквозь те или иные этажи, на лифте перемещаясь. Что мы замечаем? Замечаем просто смену этажей, как пролистывание каких-то условий, ничего конкретного пока. Хорош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нимаемся. Вот останавливается лифт. Попробуйте там проверить, не заложило ли уши, потому что смена мерности как раз закладывает уши, вплоть до физического состояния, как будто взлёт или приземление на самолёте. Это как раз физическое доказательство внутренней смены мерностей условий во Внутренне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ери открываются, створки лифта, мы выходим и оказываемся в холле на этаже. И подходим к залу Матери Планеты. Подходя к дверям, попробуйте рассмотреть, какие они? Возжигая униграммность внутреннего процесса организации жизни, подходим к дверям, можете прикоснуться к ручке или потрогать полотно двери. Попробуйте рассмотреть через тактильность, осязательность качество структурности материала, свойства. Какое оно на ощупь по тактильности, через вот сенсорность прикосновения, тонкостью организации Частей или Систем, может быть, даже Аппаратов телесной организации. Сосканируйте насыщенность материи, с которой вы контактиру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мощники, так скажем, Служащие Матери Планеты открывают нам дверь. Дверь открывается изнутри на нас, поэтому будьте аккуратны. И мы входим в зал Матери Планеты Земля. Располагаясь, проходим в центр зала. Вы можете услышать, как двери закрываются, они закрываются шумно, то есть звуковой эффект закрытия створок двери.</w:t>
      </w:r>
    </w:p>
    <w:p>
      <w:pPr>
        <w:pStyle w:val="Normal"/>
        <w:spacing w:lineRule="auto" w:line="240" w:before="0" w:after="0"/>
        <w:ind w:firstLine="454"/>
        <w:jc w:val="both"/>
        <w:rPr/>
      </w:pPr>
      <w:r>
        <w:rPr>
          <w:rFonts w:cs="Times New Roman" w:ascii="Times New Roman" w:hAnsi="Times New Roman"/>
          <w:sz w:val="24"/>
          <w:szCs w:val="24"/>
        </w:rPr>
        <w:t>Проходим в центр зала. Развёртываясь перед Матерью Планеты Земля в форме Ипостаси 11-го Синтеза, возжигаясь практикой и созиданием действия с Экоматами в разработанности нас ими. И заполняясь Любовью Изначально Вышестоящего Отца Изначально Вышестоящей Матерью, преображаясь ею, Любовью, как видом Синтеза и Огня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траиваемся на внутреннюю и внешнюю сопричастность организации жизни в зале. Попробуйте выйти за «границы» своего комфорта, ну, так в кавычках, и посмотреть среду, чем строится зал, какой он? Увидеть, что в зале большие окна по бокам, как вчера мы ходили в зал к Отцу, в очень интересном стиле несовременном. С такими толстыми откосами по бокам и такие внутренние подоконники. Окна в пол, но именно здесь подоконники, вымощенные совсем другим видом материи, чем основная среда в зале. Ну, можно сказать, что где-то на окнах сверху такая небольшая витиеватая лепнина, в нашей интерпретации – лепнина. Можете посмотреть какой пол. В физическом восприятии, в моём восприятии, это больше похоже на паркет, тёплого мягкого цвета. Да, деревянный. В восприятии, что это деревянный паркет, деревянный пол и паркет такой художественный, то есть он вымощен с определённым рисунком, разным цветом материи дерева. Ну, несёт собою какую-то живость рисунка. Можете посмотреть, там подвигаться и пойти по ходу рисунка. Посмотреть, во что оформляется этот рисунок. Не ждите растительный орнамент. Нет. Здесь больше орнамент, кстати, космически-головерсумный. Я бы сказала, что больше такая среда планетарности, звёздности, космоса, метагалактичности. Вот эта проекция художественного рисунка, она, в целом, несёт собою значение для Планеты Зем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вы продолжите дальше взгляд, то чуть ближе к центру зала, вы увидите ступеньку одну, такой небольшой подиум, и на этом подиуме стоит Мать и ждёт, пока мы с вами организуемся, настроимся, рассмотрим.</w:t>
      </w:r>
    </w:p>
    <w:p>
      <w:pPr>
        <w:pStyle w:val="Normal"/>
        <w:spacing w:lineRule="auto" w:line="240" w:before="0" w:after="0"/>
        <w:ind w:firstLine="454"/>
        <w:jc w:val="both"/>
        <w:rPr/>
      </w:pPr>
      <w:r>
        <w:rPr>
          <w:rFonts w:cs="Times New Roman" w:ascii="Times New Roman" w:hAnsi="Times New Roman"/>
          <w:sz w:val="24"/>
          <w:szCs w:val="24"/>
        </w:rPr>
        <w:t>Можете посмотреть, в чём она одета. Вот теперь разницу состояния. Рассмотреть её лицо, запомнить Огонь и Синтез. Невысокого роста, по мне, так молодая женщина. Вот из одежды, интересно, что видно фартук белый с очень красивой росписью, вышивка, имеется в виду. Ворот свободный, там рубаха или платье. Рукав длинный и, соответственно, заканчивается таким вот, как это называется? Купол, да? Такой: фонариком, вспомнила. Да-да-да. Только вот здесь таким фонариком (</w:t>
      </w:r>
      <w:r>
        <w:rPr>
          <w:rFonts w:cs="Times New Roman" w:ascii="Times New Roman" w:hAnsi="Times New Roman"/>
          <w:i/>
          <w:sz w:val="24"/>
          <w:szCs w:val="24"/>
        </w:rPr>
        <w:t>показывае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Ну, вот у неё такое состояние. Кстати, сосканируйте, какой настрой у Матери? Радостный и с интересом. Она всегда очень жизнерадостная и активная, леди молода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возжигаемся Матерью Планеты и мы просим Мать скоординировать нас. И синтезируемся с Изначально Вышестоящей Матерью, синтезируемся с её Хум и стяжаем Истинную Волю Изначально Вышестоящего Отца Планеты Земля. Прося Изначально Вышестоящую Мать допустить нас в свой кабинет в центре Планеты Земля для координации с Экоматами Планеты Земля, растущего Человека Метагалактики. Для вхождения в координацию, возможно, и обучение, взрастание Экоматами, и одновременную фиксацию экоматических состояний Метагалактики нами этим действием на Планету Земля.</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этим условием, мы </w:t>
      </w:r>
      <w:r>
        <w:rPr>
          <w:rFonts w:cs="Times New Roman" w:ascii="Times New Roman" w:hAnsi="Times New Roman"/>
          <w:i/>
          <w:spacing w:val="20"/>
          <w:sz w:val="24"/>
          <w:szCs w:val="24"/>
        </w:rPr>
        <w:t>впитываем</w:t>
      </w:r>
      <w:r>
        <w:rPr>
          <w:rFonts w:cs="Times New Roman" w:ascii="Times New Roman" w:hAnsi="Times New Roman"/>
          <w:i/>
          <w:sz w:val="24"/>
          <w:szCs w:val="24"/>
        </w:rPr>
        <w:t xml:space="preserve"> индивидуально, синтезно Истинную Волю Изначально Вышестоящего Отца, фиксирующуюся Изначально Вышестоящей Матерью Планетой Земля, возжигаясь ею. Преодолевая любое своеволие и непокор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 материи, когда мы обучаемся действовать, своеволие и непокорность не всегда являются положительными качествами, даже в большей степени негативными. Вот здесь, когда мы включаемся на материю Экоматов, внутренняя непокорность и своеволие, фактически, негативно на нас складываются и когда мы возжигались сейчас Истинной Волей, Мать сказала, что эти два качества внутренне мешают нам организоваться и утончённо воспринимать Планету Земля, как биологическую единицу внутренней конфедеративностью с н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вспыхиваем, возжигаемся в Истинной Воле, состоянием проживая, </w:t>
      </w:r>
      <w:r>
        <w:rPr>
          <w:rFonts w:cs="Times New Roman" w:ascii="Times New Roman" w:hAnsi="Times New Roman"/>
          <w:b/>
          <w:i/>
          <w:sz w:val="24"/>
          <w:szCs w:val="24"/>
        </w:rPr>
        <w:t xml:space="preserve">стяжаем Истину, выражающую Мудрость Изначально Вышестоящего Отца ростом и действием с Изначально Вышестоящей Матерью. </w:t>
      </w:r>
      <w:r>
        <w:rPr>
          <w:rFonts w:cs="Times New Roman" w:ascii="Times New Roman" w:hAnsi="Times New Roman"/>
          <w:i/>
          <w:sz w:val="24"/>
          <w:szCs w:val="24"/>
        </w:rPr>
        <w:t>И заполняемся Истиной Метагалактической на Планете Земля, возжигая внутреннюю Мудрость Совершенствами в каждом из нас.</w:t>
      </w:r>
    </w:p>
    <w:p>
      <w:pPr>
        <w:pStyle w:val="Normal"/>
        <w:spacing w:lineRule="auto" w:line="240" w:before="0" w:after="0"/>
        <w:ind w:firstLine="454"/>
        <w:jc w:val="both"/>
        <w:rPr/>
      </w:pPr>
      <w:r>
        <w:rPr>
          <w:rFonts w:cs="Times New Roman" w:ascii="Times New Roman" w:hAnsi="Times New Roman"/>
          <w:sz w:val="24"/>
          <w:szCs w:val="24"/>
        </w:rPr>
        <w:t>Мы переходим из зала Изначально Вышестоящей Матери в кабинет, в центровку Планеты Земля, в центр Планеты, в Ядро. Настраиваемся на первую Высокую Цельную Реальность Метагалактики Фа. Вот здесь важно сочетание сочетания, да. Из первой Высокой Цельности мы переходим в Ядро Планеты Земляна первую Высокую Цельную Реальность. Это смена двух физик – то, что мы с вами рисовали, – смена двух физик, но синтезирование двух физик собою.</w:t>
      </w:r>
    </w:p>
    <w:p>
      <w:pPr>
        <w:pStyle w:val="Normal"/>
        <w:spacing w:lineRule="auto" w:line="240" w:before="0" w:after="0"/>
        <w:ind w:firstLine="454"/>
        <w:jc w:val="both"/>
        <w:rPr/>
      </w:pPr>
      <w:r>
        <w:rPr>
          <w:rFonts w:cs="Times New Roman" w:ascii="Times New Roman" w:hAnsi="Times New Roman"/>
          <w:sz w:val="24"/>
          <w:szCs w:val="24"/>
        </w:rPr>
        <w:t>Развёртываемся в кабинете и возжигаемся синтез-мерностным взглядом и пробуем увидеть. И смотрим, что мы стоим на определённом таком диске – линзовидном, выпуклом сверху и снизу – все вместе. Он довольно таки велик.</w:t>
      </w:r>
    </w:p>
    <w:p>
      <w:pPr>
        <w:pStyle w:val="Normal"/>
        <w:spacing w:lineRule="auto" w:line="240" w:before="0" w:after="0"/>
        <w:ind w:firstLine="454"/>
        <w:jc w:val="both"/>
        <w:rPr/>
      </w:pPr>
      <w:r>
        <w:rPr>
          <w:rFonts w:cs="Times New Roman" w:ascii="Times New Roman" w:hAnsi="Times New Roman"/>
          <w:sz w:val="24"/>
          <w:szCs w:val="24"/>
        </w:rPr>
        <w:t>И фиксируясь, просто зависаем в центре кабинета Матери Планеты, попробуйте увидеть, какой он огромный, это за́лище, где по краям, по стенкам расписаны или фиксируются параллели и меридианы, как внутренними ячейками, фиксирующие Униграмму, и головерсумных связей, связанных с Экоматами. Чуть позже мы увидим Экоматы. Пока просто настройтесь, соорганизуйтесь. Сопрягайтесь с залом, с Матерью, возжигайтесь, эманируйте, настраивайтесь, внутренне воспринимая, воображаете, если сложно видеть.</w:t>
      </w:r>
    </w:p>
    <w:p>
      <w:pPr>
        <w:pStyle w:val="Normal"/>
        <w:spacing w:lineRule="auto" w:line="240" w:before="0" w:after="0"/>
        <w:ind w:firstLine="454"/>
        <w:jc w:val="both"/>
        <w:rPr/>
      </w:pPr>
      <w:r>
        <w:rPr>
          <w:rFonts w:cs="Times New Roman" w:ascii="Times New Roman" w:hAnsi="Times New Roman"/>
          <w:sz w:val="24"/>
          <w:szCs w:val="24"/>
        </w:rPr>
        <w:t xml:space="preserve">Мы с вами стоим на этом диске, не в центре его, а по краям – полукругом. Хорошо. Фиксируемся. Дальше синтезируемся с Изначально Вышестоящей Матерью Планеты Земля. И вот самый первый раз мы просим Мать синтезировать нас или сонастраиваемся, синтезируемся с Экоматом Человеческого царства, то есть </w:t>
      </w:r>
      <w:r>
        <w:rPr>
          <w:rFonts w:cs="Times New Roman" w:ascii="Times New Roman" w:hAnsi="Times New Roman"/>
          <w:b/>
          <w:sz w:val="24"/>
          <w:szCs w:val="24"/>
        </w:rPr>
        <w:t xml:space="preserve">Экомат, несущий Эталон Человека на Планете Земля. </w:t>
      </w:r>
      <w:r>
        <w:rPr>
          <w:rFonts w:cs="Times New Roman" w:ascii="Times New Roman" w:hAnsi="Times New Roman"/>
          <w:sz w:val="24"/>
          <w:szCs w:val="24"/>
        </w:rPr>
        <w:t xml:space="preserve">Вот здесь как раз в него вписано эталонное количество Частей Цельностью 4096 выражений Частей, Систем, Аппаратов и Частностей – в целом 16384-рица Человека Метагалактики Ф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к нам приближается Экомат царства Человека – огромная сфера, внутри которой мы видим Ядро. И вот эта сфера развёртывается вокруг нашей группы, не перед нами, а мы, стоя на этом диске, становимся внутри этой сферы, то есть Экомат Человека Метагалактики охватывает диск и всю нашу группу, и мы становимся в центре ближе к Ядру этого Экомата.</w:t>
      </w:r>
    </w:p>
    <w:p>
      <w:pPr>
        <w:pStyle w:val="Normal"/>
        <w:spacing w:lineRule="auto" w:line="240" w:before="0" w:after="0"/>
        <w:ind w:firstLine="454"/>
        <w:jc w:val="both"/>
        <w:rPr/>
      </w:pPr>
      <w:r>
        <w:rPr>
          <w:rFonts w:cs="Times New Roman" w:ascii="Times New Roman" w:hAnsi="Times New Roman"/>
          <w:sz w:val="24"/>
          <w:szCs w:val="24"/>
        </w:rPr>
        <w:t>И настраиваясь на Экомат Человека Метагалактики Фак вот каждому из нас на приближение, именно на уровне лица, чтобы мы чётко визуально восприняли, или сосканировали. Приближается Эталонное экоматическое выражение Человека, как оно есть, но, в то же время, и для каждого из нас, чтобы мы могли воспринять. Попробуйте увидеть объективность реальности этого Экомата действием Человека, как живого существа. Рассмотрите Эталонность, здесь же Ивдивость, внутренее состояние Сверхпассионарности, Истинности, Окскости, Красоты. Вот организация, эманирующая от этого вида Человека. И, соответственно, воспринимает. Через Восприятие у нас идёт отстройка наших экоматических связей, как Человека, в царственности в своём выражении. И мы с вами, вот на сейчас, проходя 11-й Синтез, фактически, развиваемся минимально 11-м царством Человека, координируя собою царство Человека Диалектики. И, сонастраиваясь, смотрим. Какое-то время – секунда, другая – и, соответственно, мы переключимся на организацию другого Экомата. От степени погружённости вашего участия, формируется внутренний головерсумный подход реальности взаимодействием. Попробуйте углубиться в эту работу. Подобные вещи не делаются быстро, это не практика стяжания, это Тренинг и Созидание внутренней соорганизованности, самоорганизации на действие с Экоматами. Вы не просто прохо́дите, вы тренируете взаимосвязь с собою.</w:t>
      </w:r>
    </w:p>
    <w:p>
      <w:pPr>
        <w:pStyle w:val="Normal"/>
        <w:spacing w:lineRule="auto" w:line="240" w:before="0" w:after="0"/>
        <w:ind w:firstLine="454"/>
        <w:jc w:val="both"/>
        <w:rPr/>
      </w:pPr>
      <w:r>
        <w:rPr>
          <w:rFonts w:cs="Times New Roman" w:ascii="Times New Roman" w:hAnsi="Times New Roman"/>
          <w:sz w:val="24"/>
          <w:szCs w:val="24"/>
        </w:rPr>
        <w:t xml:space="preserve">Кстати, забегая вперёд, или сейчас констатируем тот факт, что </w:t>
      </w:r>
      <w:r>
        <w:rPr>
          <w:rFonts w:cs="Times New Roman" w:ascii="Times New Roman" w:hAnsi="Times New Roman"/>
          <w:b/>
          <w:sz w:val="24"/>
          <w:szCs w:val="24"/>
          <w:u w:val="single"/>
        </w:rPr>
        <w:t>самостоятельновы в зал Экоматов не хо́дите.</w:t>
      </w:r>
      <w:r>
        <w:rPr>
          <w:rFonts w:cs="Times New Roman" w:ascii="Times New Roman" w:hAnsi="Times New Roman"/>
          <w:sz w:val="24"/>
          <w:szCs w:val="24"/>
        </w:rPr>
        <w:t xml:space="preserve"> Это ваш первый и, наверно, единственный выход на сейчас, в зал Экоматов. То есть с Матерью вы общаться можете, выходя в зал к Отцу, в Магнит входить, как-то общаться, координироваться, но вот в эти Управленческие, так скажем, зоны или позиции действия, вы не посещаете их, там нечего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это ваш выход, когда вы подтягиваете свой внутренний потенциал, координируясь на планетарные условия. Вот восприятие различных Экоматов – царственных, стихийных, мировых, частных по Частям – развивают внутреннюю возможность в</w:t>
      </w:r>
      <w:r>
        <w:rPr>
          <w:rFonts w:cs="Times New Roman" w:ascii="Times New Roman" w:hAnsi="Times New Roman"/>
          <w:b/>
          <w:sz w:val="24"/>
          <w:szCs w:val="24"/>
        </w:rPr>
        <w:t>и</w:t>
      </w:r>
      <w:r>
        <w:rPr>
          <w:rFonts w:cs="Times New Roman" w:ascii="Times New Roman" w:hAnsi="Times New Roman"/>
          <w:sz w:val="24"/>
          <w:szCs w:val="24"/>
        </w:rPr>
        <w:t>дения, слышания, организации материи, восприятие через, в том числе лингвистическое восприятие каждого вида и формы жизни. Помните, была такая штука историческая, Серафим Саровский, что он делал? Он с животными разговаривал. Это вот взаимодействие Экомата Человека и Экомата животного – он понимал язык животных. Святой европейский, я не помню, как его звали, он разговаривал и понимал язык птиц, и это тоже Экомат Царства животн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Не-не-н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Франциск</w:t>
      </w:r>
      <w:r>
        <w:rPr>
          <w:rFonts w:cs="Times New Roman" w:ascii="Times New Roman" w:hAnsi="Times New Roman"/>
          <w:bCs/>
          <w:i/>
          <w:sz w:val="24"/>
          <w:szCs w:val="24"/>
          <w:shd w:fill="FFFFFF" w:val="clear"/>
        </w:rPr>
        <w:t xml:space="preserve"> Ассизский.</w:t>
      </w:r>
    </w:p>
    <w:p>
      <w:pPr>
        <w:pStyle w:val="Normal"/>
        <w:tabs>
          <w:tab w:val="clear" w:pos="708"/>
          <w:tab w:val="left" w:pos="2340" w:leader="none"/>
        </w:tabs>
        <w:spacing w:lineRule="auto" w:line="240" w:before="0" w:after="0"/>
        <w:ind w:firstLine="454"/>
        <w:jc w:val="both"/>
        <w:rPr/>
      </w:pPr>
      <w:r>
        <w:rPr>
          <w:rFonts w:cs="Times New Roman" w:ascii="Times New Roman" w:hAnsi="Times New Roman"/>
          <w:bCs/>
          <w:sz w:val="24"/>
          <w:szCs w:val="24"/>
          <w:shd w:fill="FFFFFF" w:val="clear"/>
        </w:rPr>
        <w:t>Ассизский</w:t>
      </w:r>
      <w:r>
        <w:rPr>
          <w:rFonts w:cs="Times New Roman" w:ascii="Times New Roman" w:hAnsi="Times New Roman"/>
          <w:sz w:val="24"/>
          <w:szCs w:val="24"/>
        </w:rPr>
        <w:t xml:space="preserve"> – абсолютно верно, благодарю.</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Франциск</w:t>
      </w:r>
      <w:r>
        <w:rPr>
          <w:rFonts w:cs="Times New Roman" w:ascii="Times New Roman" w:hAnsi="Times New Roman"/>
          <w:bCs/>
          <w:sz w:val="24"/>
          <w:szCs w:val="24"/>
          <w:shd w:fill="FFFFFF" w:val="clear"/>
        </w:rPr>
        <w:t xml:space="preserve"> Ассизский.</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Это вот взаимодействие Экоматов. И мы, пресыщаясь и насыщаясь экоматичностью, встраиваемся в условия и возможности физического общения. Хорошо.</w:t>
      </w:r>
    </w:p>
    <w:p>
      <w:pPr>
        <w:pStyle w:val="Normal"/>
        <w:tabs>
          <w:tab w:val="clear" w:pos="708"/>
          <w:tab w:val="left" w:pos="2340" w:leader="none"/>
        </w:tabs>
        <w:spacing w:lineRule="auto" w:line="240" w:before="0" w:after="0"/>
        <w:ind w:firstLine="45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Экомат Человека уходит так же, как и приближался, – максимально мягко, уходит из закутывания нашего диска и уходит на отдаление. И к нам приближается Экомат Животного царства, в целом. А внутри него Голограммы разных видов и форм жизни Животного царства, которое на сейчас видово царственно живут и действуют на Планете Земля. Вот каждый из вас сопрягается с Экоматом Животного царства, и попробуйте не утвердить, а увидеть то, что внутренне, во Внутреннем мире, притягивается к вам не по подобию, а к организациям, чтобы вы рассмотрели, </w:t>
      </w:r>
      <w:r>
        <w:rPr>
          <w:rFonts w:cs="Times New Roman" w:ascii="Times New Roman" w:hAnsi="Times New Roman"/>
          <w:sz w:val="24"/>
          <w:szCs w:val="24"/>
        </w:rPr>
        <w:t>и</w:t>
      </w:r>
      <w:r>
        <w:rPr>
          <w:rFonts w:cs="Times New Roman" w:ascii="Times New Roman" w:hAnsi="Times New Roman"/>
          <w:bCs/>
          <w:sz w:val="24"/>
          <w:szCs w:val="24"/>
          <w:shd w:fill="FFFFFF" w:val="clear"/>
        </w:rPr>
        <w:t xml:space="preserve"> для вас это было интересно и познаваемо. Здесь Экоматы внутренними условиями выявляют нас на восприятие. И попробуйте рассмотреть жизнь какого-то царства, то есть это Эталонное существо. Ну, например, там слон, жираф, кит, акула, маленькая птичка Колибри. Разная организация. И пробуйте рассмотреть и зафиксировать, кстати, рядом с этим существом, биологическим, Животного Царства среда обитания, где он живёт или где оно живёт – это животное – и где обитает.</w:t>
      </w:r>
    </w:p>
    <w:p>
      <w:pPr>
        <w:pStyle w:val="Normal"/>
        <w:tabs>
          <w:tab w:val="clear" w:pos="708"/>
          <w:tab w:val="left" w:pos="2340" w:leader="none"/>
        </w:tabs>
        <w:spacing w:lineRule="auto" w:line="240" w:before="0" w:after="0"/>
        <w:ind w:firstLine="45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о же самое, координация завершается. Экомат свёртывается, отходит.</w:t>
      </w:r>
    </w:p>
    <w:p>
      <w:pPr>
        <w:pStyle w:val="Normal"/>
        <w:tabs>
          <w:tab w:val="clear" w:pos="708"/>
          <w:tab w:val="left" w:pos="2340" w:leader="none"/>
        </w:tabs>
        <w:spacing w:lineRule="auto" w:line="240" w:before="0" w:after="0"/>
        <w:ind w:firstLine="454"/>
        <w:jc w:val="both"/>
        <w:rPr/>
      </w:pPr>
      <w:r>
        <w:rPr>
          <w:rFonts w:cs="Times New Roman" w:ascii="Times New Roman" w:hAnsi="Times New Roman"/>
          <w:bCs/>
          <w:sz w:val="24"/>
          <w:szCs w:val="24"/>
          <w:shd w:fill="FFFFFF" w:val="clear"/>
        </w:rPr>
        <w:t>И на третьем опыте Мать с Аватаром Синтеза Кут Хуми, они приняли решение, что вам сейчаспокажут Экомат царства Человеческого. Но Человека, живущего не на Планете Земля, а в одном из Экополисов</w:t>
      </w:r>
      <w:r>
        <w:rPr>
          <w:rFonts w:cs="Times New Roman" w:ascii="Times New Roman" w:hAnsi="Times New Roman"/>
          <w:sz w:val="24"/>
          <w:szCs w:val="24"/>
        </w:rPr>
        <w:t xml:space="preserve"> Метагалактики Фа: Тонкий, Метагалактический, Синтезный мир. Но это не ваше тело, это просто один из жителей, который фиксируется физичностью того или иного мира в Метагалактике Фа, но ракурсом Экоматических условий. Такой вот Экомат Метагалактики зафиксируется на нас. Это мы сейчас рассматривали Экоматы Планеты, теперь – Экомат Метагалактики.</w:t>
      </w:r>
    </w:p>
    <w:p>
      <w:pPr>
        <w:pStyle w:val="Normal"/>
        <w:tabs>
          <w:tab w:val="clear" w:pos="708"/>
          <w:tab w:val="left" w:pos="23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сорганизовываемся. И то же самое – наш с вам идиск окутывает Экомат Метагалактики с видом царственности Человека, живущего, служащего в Доме Отца в физичности выражения Метагалактики Фа, в одном из Миров. И, настраиваясь, попробуйте то же самое: увидеть не просто Человека в одеяниях, в форме, и лице каком для вас, а ещё и окружающую среду. Возможно, предметную среду. Может быть, вы увидите зал, кабинет, его рабочее место или место его служения, или как он идёт по улице, или как с кем-то общается. То есть запечатлеть момент координации эталонности, которая ва́жна для вас, как какого-то внутреннего примера организации внутренней жизни в Экополисах с Отцом и с Аватарами, складывая внутреннее Созидание и Огне-материю в теле.</w:t>
      </w:r>
    </w:p>
    <w:p>
      <w:pPr>
        <w:pStyle w:val="Normal"/>
        <w:tabs>
          <w:tab w:val="clear" w:pos="708"/>
          <w:tab w:val="left" w:pos="23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жет быть, увидите город, посёлок, сам Экополис, где этот Человек стоит. Рассмотри́те, как там живут, какая там жизнь, какие условия </w:t>
      </w:r>
      <w:r>
        <w:rPr>
          <w:rFonts w:cs="Times New Roman" w:ascii="Times New Roman" w:hAnsi="Times New Roman"/>
          <w:spacing w:val="20"/>
          <w:sz w:val="24"/>
          <w:szCs w:val="24"/>
        </w:rPr>
        <w:t>метагалактические</w:t>
      </w:r>
      <w:r>
        <w:rPr>
          <w:rFonts w:cs="Times New Roman" w:ascii="Times New Roman" w:hAnsi="Times New Roman"/>
          <w:sz w:val="24"/>
          <w:szCs w:val="24"/>
        </w:rPr>
        <w:t>. И, фактически, всё, что вверху, то и внизу, то есть идёт притяжка условий вышестоящих в физическую материю.</w:t>
      </w:r>
    </w:p>
    <w:p>
      <w:pPr>
        <w:pStyle w:val="Normal"/>
        <w:tabs>
          <w:tab w:val="clear" w:pos="708"/>
          <w:tab w:val="left" w:pos="23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ыщаясь этим, третий Экомат тоже развёртывается в обратное выражение и возвращается опять Матери.</w:t>
      </w:r>
    </w:p>
    <w:p>
      <w:pPr>
        <w:pStyle w:val="Normal"/>
        <w:tabs>
          <w:tab w:val="clear" w:pos="708"/>
          <w:tab w:val="left" w:pos="234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ей Матерью Планеты Земля. Возвращаемся в её зал, выходя из кабинета в центре Планеты Земля, в первую Высокую Цельность Изначально Вышестоящей Метагалактики, развёртываемся в зале на 257-м этаже здания Матери Плане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её Хум и </w:t>
      </w:r>
      <w:r>
        <w:rPr>
          <w:rFonts w:cs="Times New Roman" w:ascii="Times New Roman" w:hAnsi="Times New Roman"/>
          <w:b/>
          <w:i/>
          <w:sz w:val="24"/>
          <w:szCs w:val="24"/>
        </w:rPr>
        <w:t xml:space="preserve">стяжаем Любовь Изначально Вышестоящего Отца и внутреннюю Истинность Воли. </w:t>
      </w:r>
      <w:r>
        <w:rPr>
          <w:rFonts w:cs="Times New Roman" w:ascii="Times New Roman" w:hAnsi="Times New Roman"/>
          <w:i/>
          <w:sz w:val="24"/>
          <w:szCs w:val="24"/>
        </w:rPr>
        <w:t>И просим преобразить каждого из нас и синтез нас на организацию головерсумности действия Головерсума Изначально Вышестоящего Отца, постепенной его перестройкой и преображением увиденными Картинами мира Метагалакти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мы синтезируемся с Хум Изначально Вышестоящего Отца, переходим из здания Матери, в этом же Экополисев первой Высокой Цельности – в здание Изначально Вышестоящего Отца. Развёртываясь в Зале пред Отцом всей нашей группой в форме Ипостаси 11-го Синтеза, синтезируемся с Хум Изначально Вышестоящего Отца и стяжаем итоги Синтезом Изначально Вышестоящего Отца данной практики Тренинг-созидания Синтеза в каждом из нас. И возжигаясь Изначально Вышестоящим Отцом, настраиваясь, попробуйте, на спонтанности воспринимая Отца внутренне – это экспансия Отца внутренне – услышать, какой-то итог или рекомендацию от Отца, по итогам нашего действ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озжигаясь стяжённым личным индивидуальным опытом Синтеза и Огня.</w:t>
      </w:r>
    </w:p>
    <w:p>
      <w:pPr>
        <w:pStyle w:val="Normal"/>
        <w:spacing w:lineRule="auto" w:line="240" w:before="0" w:after="0"/>
        <w:ind w:firstLine="454"/>
        <w:jc w:val="both"/>
        <w:rPr/>
      </w:pPr>
      <w:r>
        <w:rPr>
          <w:rFonts w:cs="Times New Roman" w:ascii="Times New Roman" w:hAnsi="Times New Roman"/>
          <w:i/>
          <w:sz w:val="24"/>
          <w:szCs w:val="24"/>
        </w:rPr>
        <w:t>Благодарим Аватаров Синтеза Кут Хуми Фаинь, Изначально Вышестоящую М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интезируясь, возвращаемся синтез-физически в данный зал, развёртываясь условиями воспринятого действием Головерсума, Картинами мира и голографиями, Взгляда, проживания, сонастроен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эманируем фиксацию Экоматических связей на каждом из нас – в Изначально Вышестоящий Дом Изначально Вышестоящего Отца, в ИВДИВО подразделений Московия, Москва, Домодедово и в ИВДИВО каждого из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Эманируя в Сферу вокруг Планеты, встраиваясь на экоматичность условий формирования жизни, поддерживая координацию с Отцом и с Матерью Планеты Земля. С Изначально Вышестоящим Отцом и с Матерью Планеты Земля. </w:t>
      </w:r>
    </w:p>
    <w:p>
      <w:pPr>
        <w:pStyle w:val="Normal"/>
        <w:spacing w:lineRule="auto" w:line="240" w:before="0" w:after="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454"/>
        <w:jc w:val="both"/>
        <w:rPr/>
      </w:pPr>
      <w:r>
        <w:rPr>
          <w:rFonts w:cs="Times New Roman" w:ascii="Times New Roman" w:hAnsi="Times New Roman"/>
          <w:sz w:val="24"/>
          <w:szCs w:val="24"/>
        </w:rPr>
        <w:t>Когда мы входили в Практику, было опасно, по итогам практики – небольшое осталось. Ну, это шутка, конечно. Ну, вот собственно, Практика-тренинг завершена. Вы немножко поспали, отдохнули, в принципе, что не плохо. Вопрос в том, что вы внутренне нарабатывали этот процесс взаимодействия с Экоматами. Мы вначале с вами длительно настраивались, шли, но вот этой вот удлинённостью процесса, каких-то там пауз, вы настраивались на внутреннюю работу, то есть, фактически, вас Владыка переводит из внешнего прохождения по верхам на внутреннюю погружё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время перерыва, вы, как вчера делали, отдыхаете. Настраиваетесь Внутренним миром на следующее: это отработать. И усваиваете, по идее, экоматические связи и действие соорганизации, которые были. Спасибо большое. 30 минут перерыва.</w:t>
      </w:r>
    </w:p>
    <w:p>
      <w:pPr>
        <w:pStyle w:val="Heading1"/>
        <w:spacing w:lineRule="auto" w:line="240" w:before="0" w:after="120"/>
        <w:ind w:firstLine="454"/>
        <w:jc w:val="right"/>
        <w:rPr>
          <w:rFonts w:ascii="Times New Roman" w:hAnsi="Times New Roman" w:cs="Times New Roman"/>
          <w:i/>
          <w:i/>
          <w:sz w:val="24"/>
          <w:szCs w:val="24"/>
          <w:lang w:val="ru-RU"/>
        </w:rPr>
      </w:pPr>
      <w:bookmarkStart w:id="45" w:name="__RefHeading___Toc58521295"/>
      <w:bookmarkEnd w:id="45"/>
      <w:r>
        <w:rPr>
          <w:rFonts w:cs="Times New Roman" w:ascii="Times New Roman" w:hAnsi="Times New Roman"/>
          <w:i/>
          <w:sz w:val="24"/>
          <w:szCs w:val="24"/>
          <w:lang w:val="ru-RU"/>
        </w:rPr>
        <w:t>2 день, 2 часть</w:t>
      </w:r>
    </w:p>
    <w:p>
      <w:pPr>
        <w:pStyle w:val="01"/>
        <w:spacing w:before="120" w:after="120"/>
        <w:jc w:val="center"/>
        <w:rPr/>
      </w:pPr>
      <w:bookmarkStart w:id="46" w:name="__RefHeading___Toc58521296"/>
      <w:bookmarkEnd w:id="46"/>
      <w:r>
        <w:rPr/>
        <w:t>Итоги предыдущей практики</w:t>
      </w:r>
    </w:p>
    <w:p>
      <w:pPr>
        <w:pStyle w:val="Normal"/>
        <w:spacing w:lineRule="auto" w:line="240" w:before="0" w:after="0"/>
        <w:ind w:firstLine="454"/>
        <w:jc w:val="both"/>
        <w:rPr/>
      </w:pPr>
      <w:r>
        <w:rPr>
          <w:rFonts w:cs="Times New Roman" w:ascii="Times New Roman" w:hAnsi="Times New Roman"/>
          <w:sz w:val="24"/>
          <w:szCs w:val="24"/>
        </w:rPr>
        <w:t xml:space="preserve">Почти все мы в сборе, после перерыва наша жизненность повысилась в активации. Вот, смотрите, с чем мы сейчас столкнулись: когда мы вышли на перерыв, то те служащие, которые дежурили, они сказали, что мы вышли такие тихие. Это состояние работы с Экоматами, когда определённые условия, вот, внимательно, </w:t>
      </w:r>
      <w:r>
        <w:rPr>
          <w:rFonts w:cs="Times New Roman" w:ascii="Times New Roman" w:hAnsi="Times New Roman"/>
          <w:spacing w:val="20"/>
          <w:sz w:val="24"/>
          <w:szCs w:val="24"/>
        </w:rPr>
        <w:t>выше нашего внутреннего потенциала</w:t>
      </w:r>
      <w:r>
        <w:rPr>
          <w:rFonts w:cs="Times New Roman" w:ascii="Times New Roman" w:hAnsi="Times New Roman"/>
          <w:sz w:val="24"/>
          <w:szCs w:val="24"/>
        </w:rPr>
        <w:t>. Но это и понятно, потому что мы с вами развиваемся, а Экоматы фиксируют Условия Дома Отца, где все 16 384 Высокие Цельные Реальности определено, включены, как часть. Поэтому, когда мы с вами работаем с Экоматами или какими-то с экоматическими организациями формы жизни, лёгкая, но даже небольшая степень придавленности, хотя её как бы таковой и нет, а, вот, рассосредоточенность, она наступает. Почему?</w:t>
      </w:r>
    </w:p>
    <w:p>
      <w:pPr>
        <w:pStyle w:val="Normal"/>
        <w:spacing w:lineRule="auto" w:line="240" w:before="0" w:after="0"/>
        <w:ind w:firstLine="454"/>
        <w:jc w:val="both"/>
        <w:rPr/>
      </w:pPr>
      <w:r>
        <w:rPr>
          <w:rFonts w:cs="Times New Roman" w:ascii="Times New Roman" w:hAnsi="Times New Roman"/>
          <w:sz w:val="24"/>
          <w:szCs w:val="24"/>
        </w:rPr>
        <w:t xml:space="preserve">Есть такое условие – расширение жизни. К чему приводит расширение жизни? К тому, что мы с вами познаём масштаб. Вот, когда вы в жизни познавали масштаб своей деятельности, масштаб своих возможностей или, наоборот, отсутствие масштаба возможностей, что, когда вы стоите, вы понимаете, что вы не можете ничего предпринять, потому что ваши внутренние возможности не соответствуют тому масштабу, который разворачивается вокруг вас. И, вот здесь, у нас с вами, вот эта небольшая прострация, она организована интересным моментом: в любом масштабе всегда важна перспектива, мы об этом с вами говорили. И, когда мы настраиваемся на работу с Униграммой внутренне, концентрация на головной мозг включает масштабность наших перспектив. И, здесь мы с вами вспоминаем статусность жизни, нашу позицию действия, как Человека Метагалактики, Человека Планеты, Человека Изначально Вышестоящего Отца, и у нас растёт перспектива, что мы можем исполнять в этой реализации. И, тогда вчерашние обозначенные </w:t>
      </w:r>
      <w:r>
        <w:rPr>
          <w:rFonts w:cs="Times New Roman" w:ascii="Times New Roman" w:hAnsi="Times New Roman"/>
          <w:b/>
          <w:sz w:val="24"/>
          <w:szCs w:val="24"/>
        </w:rPr>
        <w:t>Условия с утверждением, решения с решительностью, конкретизация моментов через константность Основ в каждом из нас рождают внутреннюю перспективу.</w:t>
      </w:r>
      <w:r>
        <w:rPr>
          <w:rFonts w:cs="Times New Roman" w:ascii="Times New Roman" w:hAnsi="Times New Roman"/>
          <w:sz w:val="24"/>
          <w:szCs w:val="24"/>
        </w:rPr>
        <w:t xml:space="preserve"> И что нам даёт перспектива? </w:t>
      </w:r>
      <w:r>
        <w:rPr>
          <w:rFonts w:cs="Times New Roman" w:ascii="Times New Roman" w:hAnsi="Times New Roman"/>
          <w:b/>
          <w:sz w:val="24"/>
          <w:szCs w:val="24"/>
        </w:rPr>
        <w:t>Перспектива в каждом человеке формирует такое явление, как «горизонт событий», когда мы начинаем включаться, и Головерсум нам показывает как раз не предчувствием, а предвидением или провидением предстоящие условия событий, хода, движения каких-то вещей, которые отстроятся через стратегическую позицию в тактической перспективе.</w:t>
      </w:r>
      <w:r>
        <w:rPr>
          <w:rFonts w:cs="Times New Roman" w:ascii="Times New Roman" w:hAnsi="Times New Roman"/>
          <w:sz w:val="24"/>
          <w:szCs w:val="24"/>
        </w:rPr>
        <w:t xml:space="preserve"> И вот, эта вот взаимосвязь, координация сфер и оболочек ИВДИВО каждого с координацией на Экоматы с внутренней организацией жизни, нас с вами подтягивает под определённые состоя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от, когда мы работаем в таком виде деятельности, состояние телесной организации – нормально, когда тело немного устаёт. Даже, это – не усталость, это – пресыщение. Поэтому важно менять форму и вид деятельности. Вот, есть же такое состояние: ты устал в одном направлении, меняешь спектр действия – ты отдыхаешь. Так вот, самое важное, что отдых внутренний, он не обязательно должен быть горизонтально противоположным: поработал мозгами – пойди, поколи дрова! Не обязательно это так. Вопрос, вот, смены не мышечной активации, а вопрос смены мерности или смены меры, – вот тут вот мера важна, – ваших координаций условий. Ведь в любом знании важна, что? Мера. Почему? Именно мерой мы прикладываем усилия в том или ином масштабе и организуемся на перспективы.</w:t>
      </w:r>
    </w:p>
    <w:p>
      <w:pPr>
        <w:pStyle w:val="Normal"/>
        <w:spacing w:lineRule="auto" w:line="240" w:before="0" w:after="0"/>
        <w:ind w:firstLine="454"/>
        <w:jc w:val="both"/>
        <w:rPr/>
      </w:pPr>
      <w:r>
        <w:rPr>
          <w:rFonts w:cs="Times New Roman" w:ascii="Times New Roman" w:hAnsi="Times New Roman"/>
          <w:sz w:val="24"/>
          <w:szCs w:val="24"/>
        </w:rPr>
        <w:t>Мы не знаем меры. Ну, допустим, мы несоразмерны с теми возможностями, которые мы хотим. Вот, есть такие люди, которые много всего хотят. Но, их хотение или их хотелка, так скажем, она несоразмерна их внутренним: мощи, могуществу, условий, потенциала, подготовки. И получается диссонанс, когда человек внутри хочет больше, но его Внутренний мир не даёт масштаба сложить и стянуть метагалактичность возможностей в Физическом теле. И вот, получается, когда спроси конкретно: «Чего ты хочешь?», зачастую, кроме слова «Просто, ну, в целом хочу», а попунктно – ничего нет, это говорит о внутренней пустоте, когда мы не знаем меры. Мера – всегда конкретна, она всегда перспективна и всегда выводит нас на следующий порядок. Меж тем или при том, мера организуется на наши внутреннюю подготовку и потенциал. Поэтому, когда мы включаемся в практику, мы разрабатываем внутреннюю, не просто выносливость Огнём, а меру условий взаимосопричастности вот этой координации соразмерности взаимодействия. Вот 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попробуйте увидеть, что нужно переключаться на какие-то виды и формы деятельности, не именно руки-голова, а, в целом – сменой мерности условий. Поработали на физике, 4 096 мерностей в целом, как у человека Планеты, сработали, включилось состояние какой-то организации, надо войти… Вот, что любит материя? Она покоряется кем? Смелым, ну, в песне есть, фильм, кстати, «Территория», я вам его в пример. Вот это – именно покорение материи, когда покорение материи идёт сменой мерности через внутреннюю глубину. Цельность и суть человека – познания материи, когда она, ну, грубо говоря, человеческим языком, покоряется. Не в плане поклона, а в плане того, что ты достигаешь, соврешенствуясь в исполнении действия в материи через какие-то свои дела. И ты потом внутри… Что наступает внутренне по итогам этого? Внутреннее вдохновение, потому что идёт глоток или объём вдоха следующего объёма Духа на сложенные условия в материи. 2-5-7. Семёрка, как метагалактическая предтеча Духа, вхождения в него Столпом Отца. Но это, если по Частям взять. Поэтому, важно увидеть соразмерностью внутреннюю подготовку нашего с вами потенциала на любых направлениях вашей жизни, творчества, исполнения.</w:t>
      </w:r>
    </w:p>
    <w:p>
      <w:pPr>
        <w:pStyle w:val="Normal"/>
        <w:spacing w:lineRule="auto" w:line="240" w:before="0" w:after="0"/>
        <w:ind w:firstLine="454"/>
        <w:jc w:val="both"/>
        <w:rPr/>
      </w:pPr>
      <w:r>
        <w:rPr>
          <w:rFonts w:cs="Times New Roman" w:ascii="Times New Roman" w:hAnsi="Times New Roman"/>
          <w:sz w:val="24"/>
          <w:szCs w:val="24"/>
        </w:rPr>
        <w:t xml:space="preserve">Когда мы сегодня говорили о том, что, ну, не говорили, а в практике тренинговались, мы выходили на работу с Матерью Планеты. Вот эти маленькие нюансы, которые были, они для нас с вами, как для первый раз входящих, ну, могут быть восприняты на слух или визуально восприняты, как некое такое вот: «А есть или нет?», некий люфт сомнения. Так вот, самый интересный и парадоксальный взгляд по поводу меры. Когда наш Головерсум пресыщается Картинами мира, картинами восприятия, знания, у нас наступает кризис внутренней Веры. Когда человек много знает, много знает, в какой-то момент, если эти знания соразмерно не распределены иерархически внутренне, а всё – в хаосе, в одном потоке, вот такой поток состояния, просто информационный поток, наступает кризис Веры. То есть нет иерархизированных условий, нет вычленения </w:t>
      </w:r>
      <w:r>
        <w:rPr>
          <w:rFonts w:cs="Times New Roman" w:ascii="Times New Roman" w:hAnsi="Times New Roman"/>
          <w:spacing w:val="20"/>
          <w:sz w:val="24"/>
          <w:szCs w:val="24"/>
        </w:rPr>
        <w:t>Истины</w:t>
      </w:r>
      <w:r>
        <w:rPr>
          <w:rFonts w:cs="Times New Roman" w:ascii="Times New Roman" w:hAnsi="Times New Roman"/>
          <w:sz w:val="24"/>
          <w:szCs w:val="24"/>
        </w:rPr>
        <w:t xml:space="preserve">, как понимания, что важно, а что актуально. Ну, что для вас сейчас </w:t>
      </w:r>
      <w:r>
        <w:rPr>
          <w:rFonts w:cs="Times New Roman" w:ascii="Times New Roman" w:hAnsi="Times New Roman"/>
          <w:spacing w:val="20"/>
          <w:sz w:val="24"/>
          <w:szCs w:val="24"/>
        </w:rPr>
        <w:t>важное</w:t>
      </w:r>
      <w:r>
        <w:rPr>
          <w:rFonts w:cs="Times New Roman" w:ascii="Times New Roman" w:hAnsi="Times New Roman"/>
          <w:sz w:val="24"/>
          <w:szCs w:val="24"/>
        </w:rPr>
        <w:t>, а что актуальное имеет значение. Мы с вами на 10-м Синтезе, на Нити Синтеза говорили. И вот, Истина – это внутренним переходом Нить Синтеза для каждого из нас, в которую вписаны Ядра Ча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точки зрения экоматичности, каждый Экомат фиксирует собою эталонность того или иного вида Высокой Цельной Реальности. Там Реальность Условия, по виду организации материи. И, когда мы включаемся на организацию внутренней Истины, у нас иерархизируются знания, которые мы стандартно, по итогам Синтеза, берём в Ядро Синтеза. Экомат срабатывает, и идёт распаковка знаний, сложенных с Отцом по итогам 12-ти часов. Для чего или, грубо говоря, во имя чего? Для нашего физического приложения сил Огнём, функциональностью, работоспособностью Синтеза и Огня в физическом выражении. В соразмерности позиций, когда мы подтягиваемся в рост организации в том или ином виде мате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щё раз, услышали? </w:t>
      </w:r>
      <w:r>
        <w:rPr>
          <w:rFonts w:cs="Times New Roman" w:ascii="Times New Roman" w:hAnsi="Times New Roman"/>
          <w:b/>
          <w:sz w:val="24"/>
          <w:szCs w:val="24"/>
        </w:rPr>
        <w:t>Экоматы фиксируют собой не только Миры, как мы сказали в практике. Они координируются ещё на эталонность видов материи</w:t>
      </w:r>
      <w:r>
        <w:rPr>
          <w:rFonts w:cs="Times New Roman" w:ascii="Times New Roman" w:hAnsi="Times New Roman"/>
          <w:sz w:val="24"/>
          <w:szCs w:val="24"/>
        </w:rPr>
        <w:t xml:space="preserve">. Есть Экомат каждого вида материи. И, соответственно, когда мы разрабатываемся по Высоким Цельным Реальностям и нам сложно, например, видеть в третьей Высокой Цельной Реальности, мы начинаем видеть Астрал Планеты, видя негативных сущностей, состояний каких-то злых чувств человечества, то есть, негативный смысл. </w:t>
      </w:r>
      <w:r>
        <w:rPr>
          <w:rFonts w:cs="Times New Roman" w:ascii="Times New Roman" w:hAnsi="Times New Roman"/>
          <w:b/>
          <w:sz w:val="24"/>
          <w:szCs w:val="24"/>
        </w:rPr>
        <w:t>Ведь можно выйти к Отцу и стяжать настройку на экоматичность чистоты астрального вида материи Метагалактики и настроиться или попросить сопряжения с Экоматом вида организации материи Высокой Цельной Реальности, чтобы включалась чистота астральной материи Метагалактики Фа, Ментальной материи Метагалактики Фа.</w:t>
      </w:r>
      <w:r>
        <w:rPr>
          <w:rFonts w:cs="Times New Roman" w:ascii="Times New Roman" w:hAnsi="Times New Roman"/>
          <w:sz w:val="24"/>
          <w:szCs w:val="24"/>
        </w:rPr>
        <w:t xml:space="preserve"> Тогда – погружение в знания, тогда – познание. Вот, чтобы познание не было поверхностным. Вот, мы проходим какие-то обучающие материалы, тренируемся, проходим методы, копим этот опыт. Мы включаемся в познание, мы познаём. А если внутренняя суть человека не предполагает глубины этого знания, включается действие юзом «</w:t>
      </w:r>
      <w:r>
        <w:rPr>
          <w:rFonts w:cs="Times New Roman" w:ascii="Times New Roman" w:hAnsi="Times New Roman"/>
          <w:b/>
          <w:sz w:val="24"/>
          <w:szCs w:val="24"/>
        </w:rPr>
        <w:t>по»</w:t>
      </w:r>
      <w:r>
        <w:rPr>
          <w:rFonts w:cs="Times New Roman" w:ascii="Times New Roman" w:hAnsi="Times New Roman"/>
          <w:sz w:val="24"/>
          <w:szCs w:val="24"/>
        </w:rPr>
        <w:t>. Ведь есть этот смысл – «</w:t>
      </w:r>
      <w:r>
        <w:rPr>
          <w:rFonts w:cs="Times New Roman" w:ascii="Times New Roman" w:hAnsi="Times New Roman"/>
          <w:b/>
          <w:sz w:val="24"/>
          <w:szCs w:val="24"/>
        </w:rPr>
        <w:t>по»</w:t>
      </w:r>
      <w:r>
        <w:rPr>
          <w:rFonts w:cs="Times New Roman" w:ascii="Times New Roman" w:hAnsi="Times New Roman"/>
          <w:sz w:val="24"/>
          <w:szCs w:val="24"/>
        </w:rPr>
        <w:t>, «</w:t>
      </w:r>
      <w:r>
        <w:rPr>
          <w:rFonts w:cs="Times New Roman" w:ascii="Times New Roman" w:hAnsi="Times New Roman"/>
          <w:b/>
          <w:sz w:val="24"/>
          <w:szCs w:val="24"/>
        </w:rPr>
        <w:t>в»</w:t>
      </w:r>
      <w:r>
        <w:rPr>
          <w:rFonts w:cs="Times New Roman" w:ascii="Times New Roman" w:hAnsi="Times New Roman"/>
          <w:sz w:val="24"/>
          <w:szCs w:val="24"/>
        </w:rPr>
        <w:t xml:space="preserve"> и «</w:t>
      </w:r>
      <w:r>
        <w:rPr>
          <w:rFonts w:cs="Times New Roman" w:ascii="Times New Roman" w:hAnsi="Times New Roman"/>
          <w:b/>
          <w:sz w:val="24"/>
          <w:szCs w:val="24"/>
        </w:rPr>
        <w:t>с»</w:t>
      </w:r>
      <w:r>
        <w:rPr>
          <w:rFonts w:cs="Times New Roman" w:ascii="Times New Roman" w:hAnsi="Times New Roman"/>
          <w:sz w:val="24"/>
          <w:szCs w:val="24"/>
        </w:rPr>
        <w:t xml:space="preserve">. Если </w:t>
      </w:r>
      <w:r>
        <w:rPr>
          <w:rFonts w:cs="Times New Roman" w:ascii="Times New Roman" w:hAnsi="Times New Roman"/>
          <w:b/>
          <w:sz w:val="24"/>
          <w:szCs w:val="24"/>
        </w:rPr>
        <w:t>по</w:t>
      </w:r>
      <w:r>
        <w:rPr>
          <w:rFonts w:cs="Times New Roman" w:ascii="Times New Roman" w:hAnsi="Times New Roman"/>
          <w:sz w:val="24"/>
          <w:szCs w:val="24"/>
        </w:rPr>
        <w:t xml:space="preserve">знание, </w:t>
      </w:r>
      <w:r>
        <w:rPr>
          <w:rFonts w:cs="Times New Roman" w:ascii="Times New Roman" w:hAnsi="Times New Roman"/>
          <w:b/>
          <w:sz w:val="24"/>
          <w:szCs w:val="24"/>
        </w:rPr>
        <w:t xml:space="preserve">в </w:t>
      </w:r>
      <w:r>
        <w:rPr>
          <w:rFonts w:cs="Times New Roman" w:ascii="Times New Roman" w:hAnsi="Times New Roman"/>
          <w:sz w:val="24"/>
          <w:szCs w:val="24"/>
        </w:rPr>
        <w:t xml:space="preserve">знаниях – в каких знаниях и </w:t>
      </w:r>
      <w:r>
        <w:rPr>
          <w:rFonts w:cs="Times New Roman" w:ascii="Times New Roman" w:hAnsi="Times New Roman"/>
          <w:b/>
          <w:sz w:val="24"/>
          <w:szCs w:val="24"/>
        </w:rPr>
        <w:t>с</w:t>
      </w:r>
      <w:r>
        <w:rPr>
          <w:rFonts w:cs="Times New Roman" w:ascii="Times New Roman" w:hAnsi="Times New Roman"/>
          <w:sz w:val="24"/>
          <w:szCs w:val="24"/>
        </w:rPr>
        <w:t xml:space="preserve"> какими знаниями вы находитесь или вы стоите рядом с этим. Вы это преподаёте, несёте, внутренне развиваетесь. И в этом тоже есть вектор организации головерсумных связей, как выстраивание Картин мира. И чем больше наш с вами Головерсум, головной мозг, будет координироваться, его внутренние клетки – серое вещество – будет соразмерно вырабатывать эманирующие эффекты сопряжения с реальностями, так это назовём, метагалактических возможностей, тем больший спектр, то есть направленное действие координации нас с вами, как человека, в знаниях будут применимы. Где знания приведут нас не к манипуляции, когда знаниями я манипулирую, «</w:t>
      </w:r>
      <w:r>
        <w:rPr>
          <w:rFonts w:cs="Times New Roman" w:ascii="Times New Roman" w:hAnsi="Times New Roman"/>
          <w:b/>
          <w:sz w:val="24"/>
          <w:szCs w:val="24"/>
        </w:rPr>
        <w:t>чтобы»</w:t>
      </w:r>
      <w:r>
        <w:rPr>
          <w:rFonts w:cs="Times New Roman" w:ascii="Times New Roman" w:hAnsi="Times New Roman"/>
          <w:sz w:val="24"/>
          <w:szCs w:val="24"/>
        </w:rPr>
        <w:t>, а знаниями я прикладываю своё мастерство «</w:t>
      </w:r>
      <w:r>
        <w:rPr>
          <w:rFonts w:cs="Times New Roman" w:ascii="Times New Roman" w:hAnsi="Times New Roman"/>
          <w:b/>
          <w:sz w:val="24"/>
          <w:szCs w:val="24"/>
        </w:rPr>
        <w:t>во имя»</w:t>
      </w:r>
      <w:r>
        <w:rPr>
          <w:rFonts w:cs="Times New Roman" w:ascii="Times New Roman" w:hAnsi="Times New Roman"/>
          <w:sz w:val="24"/>
          <w:szCs w:val="24"/>
        </w:rPr>
        <w:t xml:space="preserve">. И вот здесь вопрос внутреннего служения с созиданием: что я познаю и кому я что пере.., ну, как-бы, отдаю или эманирую своими знаниями. Что происходит по итогам этих знаний? И по итогам знаний наступают Условия Дома Отца. Если по итогам знания Дома Отца не наступают, наступает манипуляция, как внутреннее программирование. И вот, Головерсум, он программируемый, он вот этими картинами – что вы почитали, что вы услышали, что вы организовали – если внутренней системности не сложено, включается, как мы вчера говорили, эффект «клипового мышления». И человек начинает, что? Быть подвластен под эти условия, подпадает под зависимость. И вот, Головерсум Голограммами, он выстраивает внутреннюю организацию независимости подхода человеческой жизни. Ведь все мы хотим быть независимыми. Но, в то же время, даже желая быть независимыми, мы зависим от этого желания. Ну, правда, ведь? И вот, вопрос внутренней свободы – это организация соразмерности преодоления любых основ зависимости. А координируясь на Отца, Отец, давая эталоны или Совершенство, вот эта вот свобода внутренней организации, где количеством знания отстраивается ваша Вера. Люфт свободы, где вы организуетесь и внутренне нарабатываете этот опыт. Чем? Становясь по Подобию, взрастая Отцом или взрастая Матерью. Вот, просто, как организация. Не надо перспективу обязательно физической жизни, на перспективу </w:t>
      </w:r>
      <w:r>
        <w:rPr>
          <w:rFonts w:cs="Times New Roman" w:ascii="Times New Roman" w:hAnsi="Times New Roman"/>
          <w:spacing w:val="20"/>
          <w:sz w:val="24"/>
          <w:szCs w:val="24"/>
        </w:rPr>
        <w:t>следующих действий</w:t>
      </w:r>
      <w:r>
        <w:rPr>
          <w:rFonts w:cs="Times New Roman" w:ascii="Times New Roman" w:hAnsi="Times New Roman"/>
          <w:sz w:val="24"/>
          <w:szCs w:val="24"/>
        </w:rPr>
        <w:t xml:space="preserve"> в Метагалактике, формой человеческой жизни, вот здесь. Ну, собственно, как-то так. Это – завершение, вот, итогов предыдущей практики. По итогам перерыва, когда мы с вами немножко организовались.</w:t>
      </w:r>
    </w:p>
    <w:p>
      <w:pPr>
        <w:pStyle w:val="01"/>
        <w:spacing w:before="120" w:after="120"/>
        <w:jc w:val="center"/>
        <w:rPr/>
      </w:pPr>
      <w:bookmarkStart w:id="47" w:name="__RefHeading___Toc58521297"/>
      <w:bookmarkEnd w:id="47"/>
      <w:r>
        <w:rPr/>
        <w:t xml:space="preserve">О </w:t>
      </w:r>
      <w:r>
        <w:rPr>
          <w:lang w:val="ru-RU"/>
        </w:rPr>
        <w:t xml:space="preserve">внутреннем росте на основании </w:t>
      </w:r>
      <w:r>
        <w:rPr/>
        <w:t>практичности</w:t>
      </w:r>
      <w:r>
        <w:rPr>
          <w:lang w:val="ru-RU"/>
        </w:rPr>
        <w:t>.</w:t>
      </w:r>
      <w:r>
        <w:rPr/>
        <w:t xml:space="preserve"> </w:t>
      </w:r>
      <w:r>
        <w:rPr>
          <w:lang w:val="ru-RU"/>
        </w:rPr>
        <w:t>П</w:t>
      </w:r>
      <w:r>
        <w:rPr/>
        <w:t>одготовка к следующим практ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проходим Синтез, наша самая главная задача – это практики. Наша главная задача по итогам 12-ти часов – стяжать Ядро Синтеза, в который записан Стандарт. А потом включается ваша главная задача, и она заключается в том, что есть масса материала, где вы внутренним интересом, поиском сути, познания тем Синтеза находите ответы в уже публикуемых материалах ранее. И, соответственно, внутренне занимаетесь ростом на основании той практичности, которую вы сложили физически на Синтезе. Увидели, ну, или, грубо говоря, хотя бы в приближении, вы понимаете. Вот, как раз, в этом и есть бич нашей, так скажем, синтезной, нецивилизованности, не до конца, когда мы всё желаем получить на Синтезе, нет. Вот этот вот принцип: «Начни с себя», начинается после того, как Ядро Синтеза начинает применяться в поисках тематик уже вне организации. Вот, вчера, когда одного из вас спросили, где вы услышали о Синтезе, сразу же был вполне себе такой здравый бросовый ответ: «На сайте таком-то». То есть, получается, когда мы ищем в информо-поле, мы находим те или иные ответы. Вопрос не поиска, а вопрос в том, что в этом ресурсе у нас есть все возможности. А у нас – информационная среда соорганизуется с каким видом Огня, ребята? Четвёртый. Этот Огонь как называется, четвёртый? Вот, </w:t>
      </w:r>
      <w:r>
        <w:rPr>
          <w:rFonts w:cs="Times New Roman" w:ascii="Times New Roman" w:hAnsi="Times New Roman"/>
          <w:spacing w:val="20"/>
          <w:sz w:val="24"/>
          <w:szCs w:val="24"/>
        </w:rPr>
        <w:t>Могущество</w:t>
      </w:r>
      <w:r>
        <w:rPr>
          <w:rFonts w:cs="Times New Roman" w:ascii="Times New Roman" w:hAnsi="Times New Roman"/>
          <w:sz w:val="24"/>
          <w:szCs w:val="24"/>
        </w:rPr>
        <w:t xml:space="preserve">, что вы что-то можете; второе – </w:t>
      </w:r>
      <w:r>
        <w:rPr>
          <w:rFonts w:cs="Times New Roman" w:ascii="Times New Roman" w:hAnsi="Times New Roman"/>
          <w:spacing w:val="20"/>
          <w:sz w:val="24"/>
          <w:szCs w:val="24"/>
        </w:rPr>
        <w:t>Практика</w:t>
      </w:r>
      <w:r>
        <w:rPr>
          <w:rFonts w:cs="Times New Roman" w:ascii="Times New Roman" w:hAnsi="Times New Roman"/>
          <w:sz w:val="24"/>
          <w:szCs w:val="24"/>
        </w:rPr>
        <w:t xml:space="preserve">, третье – </w:t>
      </w:r>
      <w:r>
        <w:rPr>
          <w:rFonts w:cs="Times New Roman" w:ascii="Times New Roman" w:hAnsi="Times New Roman"/>
          <w:spacing w:val="20"/>
          <w:sz w:val="24"/>
          <w:szCs w:val="24"/>
        </w:rPr>
        <w:t>Вершение</w:t>
      </w:r>
      <w:r>
        <w:rPr>
          <w:rFonts w:cs="Times New Roman" w:ascii="Times New Roman" w:hAnsi="Times New Roman"/>
          <w:sz w:val="24"/>
          <w:szCs w:val="24"/>
        </w:rPr>
        <w:t>, и четвёртый Огонь, где фиксируется Информационная служба, и все знания информационные фиксируются, находятся на каком Огне? Не на фломастер смотрите (</w:t>
      </w:r>
      <w:r>
        <w:rPr>
          <w:rFonts w:cs="Times New Roman" w:ascii="Times New Roman" w:hAnsi="Times New Roman"/>
          <w:i/>
          <w:sz w:val="24"/>
          <w:szCs w:val="24"/>
        </w:rPr>
        <w:t>смех в зале</w:t>
      </w:r>
      <w:r>
        <w:rPr>
          <w:rFonts w:cs="Times New Roman" w:ascii="Times New Roman" w:hAnsi="Times New Roman"/>
          <w:sz w:val="24"/>
          <w:szCs w:val="24"/>
        </w:rPr>
        <w:t xml:space="preserve">), а то сейчас войдёте в состояние фломастера: замагнитим, замагнитим на двух полюсах, северном и южном. На Огне </w:t>
      </w:r>
      <w:r>
        <w:rPr>
          <w:rFonts w:cs="Times New Roman" w:ascii="Times New Roman" w:hAnsi="Times New Roman"/>
          <w:spacing w:val="20"/>
          <w:sz w:val="24"/>
          <w:szCs w:val="24"/>
        </w:rPr>
        <w:t>Служения</w:t>
      </w:r>
      <w:r>
        <w:rPr>
          <w:rFonts w:cs="Times New Roman" w:ascii="Times New Roman" w:hAnsi="Times New Roman"/>
          <w:sz w:val="24"/>
          <w:szCs w:val="24"/>
        </w:rPr>
        <w:t xml:space="preserve">. Се ля ви, такова жизнь, </w:t>
      </w:r>
      <w:r>
        <w:rPr>
          <w:rFonts w:cs="Times New Roman" w:ascii="Times New Roman" w:hAnsi="Times New Roman"/>
          <w:b/>
          <w:sz w:val="24"/>
          <w:szCs w:val="24"/>
        </w:rPr>
        <w:t>Отец предопределил Условия, что Информация выводит нас на служение</w:t>
      </w:r>
      <w:r>
        <w:rPr>
          <w:rFonts w:cs="Times New Roman" w:ascii="Times New Roman" w:hAnsi="Times New Roman"/>
          <w:sz w:val="24"/>
          <w:szCs w:val="24"/>
        </w:rPr>
        <w:t xml:space="preserve">. Так вот, важно выходить моторикой движения знаний, вот – </w:t>
      </w:r>
      <w:r>
        <w:rPr>
          <w:rFonts w:cs="Times New Roman" w:ascii="Times New Roman" w:hAnsi="Times New Roman"/>
          <w:b/>
          <w:sz w:val="24"/>
          <w:szCs w:val="24"/>
        </w:rPr>
        <w:t>моторика движения знаний в Сферах Мысли</w:t>
      </w:r>
      <w:r>
        <w:rPr>
          <w:rFonts w:cs="Times New Roman" w:ascii="Times New Roman" w:hAnsi="Times New Roman"/>
          <w:sz w:val="24"/>
          <w:szCs w:val="24"/>
        </w:rPr>
        <w:t xml:space="preserve">, </w:t>
      </w:r>
      <w:r>
        <w:rPr>
          <w:rFonts w:cs="Times New Roman" w:ascii="Times New Roman" w:hAnsi="Times New Roman"/>
          <w:b/>
          <w:sz w:val="24"/>
          <w:szCs w:val="24"/>
        </w:rPr>
        <w:t>когда знания не просто двигаются механически по кругу</w:t>
      </w:r>
      <w:r>
        <w:rPr>
          <w:rFonts w:cs="Times New Roman" w:ascii="Times New Roman" w:hAnsi="Times New Roman"/>
          <w:sz w:val="24"/>
          <w:szCs w:val="24"/>
        </w:rPr>
        <w:t>, как белочка-шиза – это изо дня-в-день</w:t>
      </w:r>
      <w:r>
        <w:rPr>
          <w:rFonts w:cs="Times New Roman" w:ascii="Times New Roman" w:hAnsi="Times New Roman"/>
          <w:b/>
          <w:sz w:val="24"/>
          <w:szCs w:val="24"/>
        </w:rPr>
        <w:t xml:space="preserve">, а начинают практиковаться, выходя вовне </w:t>
      </w:r>
      <w:r>
        <w:rPr>
          <w:rFonts w:cs="Times New Roman" w:ascii="Times New Roman" w:hAnsi="Times New Roman"/>
          <w:b/>
          <w:spacing w:val="20"/>
          <w:sz w:val="24"/>
          <w:szCs w:val="24"/>
        </w:rPr>
        <w:t>Служ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И вот, уже на четвёртом виде Огня первой 16-рицы Отца – вот, в главных позициях – </w:t>
      </w:r>
      <w:r>
        <w:rPr>
          <w:rFonts w:cs="Times New Roman" w:ascii="Times New Roman" w:hAnsi="Times New Roman"/>
          <w:b/>
          <w:sz w:val="24"/>
          <w:szCs w:val="24"/>
        </w:rPr>
        <w:t>мы с вами организуемся на виды явления Служения, где мы уже готовимся к Созиданию, которое ещё будет только на 11-ой позиции</w:t>
      </w:r>
      <w:r>
        <w:rPr>
          <w:rFonts w:cs="Times New Roman" w:ascii="Times New Roman" w:hAnsi="Times New Roman"/>
          <w:sz w:val="24"/>
          <w:szCs w:val="24"/>
        </w:rPr>
        <w:t>. На четвёртой позиции, понимаете? Ну, в принципе, понимаете, хорошо. Ну, так, что делать будем со знаниями, которые внутренне организуются Верой? Будем практиковать.</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мы сейчас вот, у нас немного времени осталось – полтора часа. У нас есть две практики главные: одна, которую вы очень любите – это стяжание Совершенной Части, где мы 32 по 2 раза, то есть, 64 бубним там какие-то супер-триллиардные цифры, и вы почти засыпаете, но придётся выдержать. Ну, понятно, куда ж деваться! Головерсум как таковой, как таковое состояние – стяжание тела вида материи. Но у нас есть ещё такая практика, как работа с внутренними Голограммами отстройки организации внутреннего здоровья. Вот, соответственно, давайте попробуем, вдруг у нас получится попрактиковать. Это – Комната Эталонов, так называемая. И вот, мы должны увидеть, что </w:t>
      </w:r>
      <w:r>
        <w:rPr>
          <w:rFonts w:cs="Times New Roman" w:ascii="Times New Roman" w:hAnsi="Times New Roman"/>
          <w:b/>
          <w:sz w:val="24"/>
          <w:szCs w:val="24"/>
        </w:rPr>
        <w:t>каждый Экомат в себе несёт эталонность состояния, соответственно, наше с вами здоровье зависит от эталонности внутреннего служения.</w:t>
      </w:r>
    </w:p>
    <w:p>
      <w:pPr>
        <w:pStyle w:val="Normal"/>
        <w:spacing w:lineRule="auto" w:line="240" w:before="0" w:after="0"/>
        <w:ind w:firstLine="454"/>
        <w:jc w:val="both"/>
        <w:rPr/>
      </w:pPr>
      <w:r>
        <w:rPr>
          <w:rFonts w:cs="Times New Roman" w:ascii="Times New Roman" w:hAnsi="Times New Roman"/>
          <w:sz w:val="24"/>
          <w:szCs w:val="24"/>
        </w:rPr>
        <w:t>Вот сейчас тоже, не просто вбирая, отпускайте эту мысль, а пусть она немножко задержится. Вот, кстати, если Информация – это Служение, а Служение – это Основа Созидания служащего, – да? – и внутренние Начала Творения. Соответственно, когда мы с вами служим, мы, накапливая Информацию, внутри входим ли в эталонность этой Информации? Отфильтровываем ли мы её, выбирая суть или внутреннюю цельность, или внутреннее Условие, как самый важный порядок?</w:t>
      </w:r>
    </w:p>
    <w:p>
      <w:pPr>
        <w:pStyle w:val="01"/>
        <w:spacing w:before="120" w:after="120"/>
        <w:jc w:val="center"/>
        <w:rPr/>
      </w:pPr>
      <w:bookmarkStart w:id="48" w:name="__RefHeading___Toc58521298"/>
      <w:bookmarkEnd w:id="48"/>
      <w:r>
        <w:rPr/>
        <w:t>Комната Эталон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что Комната Эталонов, как внутренняя среда здравости нашего тела, Части, Системы, Аппараты и Частности – приводит к эталонности взаимодействия с экоматичностью. Поэтому знания, они могут как нас и нагружать, усложняя, и мы входим, знаете, как «благими намерениями» не в ту степь через внутренне состояние знаний, не фильтруя, фактически, теряя эталон человека. Не обязательно это так, это, как один из вариантов. Помните, на один вопрос – 360 ответов. Как один из вариантов или форма ответов, почему? В Форме есть Основа, и, если мы говорим о здравости Физического тела, мы подходим к вопросу здоровья, как вопросу формы </w:t>
      </w:r>
      <w:r>
        <w:rPr>
          <w:rFonts w:cs="Times New Roman" w:ascii="Times New Roman" w:hAnsi="Times New Roman"/>
          <w:spacing w:val="20"/>
          <w:sz w:val="24"/>
          <w:szCs w:val="24"/>
        </w:rPr>
        <w:t>физической организации</w:t>
      </w:r>
      <w:r>
        <w:rPr>
          <w:rFonts w:cs="Times New Roman" w:ascii="Times New Roman" w:hAnsi="Times New Roman"/>
          <w:sz w:val="24"/>
          <w:szCs w:val="24"/>
        </w:rPr>
        <w:t xml:space="preserve"> нашего служения. Когда наши органы, Системы служат в целом макро-миру, то есть, макро-телу, вот, Физическому телу, в поддержании организации здравости или здравия. Нет критериев нормы, нет критериев здоровья. То, что для одного здоровье, для другого, может быть, абсолютная болезнь. Вопрос чего? Внутренней биологии и внутренней организации Частей, где, вот, кстати, Голомика, как наука, организует биологию тела человека разными проекциями физичности голограммоности связей. И мы видим эту голограммность связей, как внутреннюю организацию, в том числе здравия в теле. Хотите прикол, в честь женского праздника?</w:t>
      </w:r>
    </w:p>
    <w:p>
      <w:pPr>
        <w:pStyle w:val="Normal"/>
        <w:spacing w:lineRule="auto" w:line="240" w:before="0" w:after="0"/>
        <w:ind w:firstLine="454"/>
        <w:jc w:val="both"/>
        <w:rPr/>
      </w:pPr>
      <w:r>
        <w:rPr>
          <w:rFonts w:cs="Times New Roman" w:ascii="Times New Roman" w:hAnsi="Times New Roman"/>
          <w:i/>
          <w:sz w:val="24"/>
          <w:szCs w:val="24"/>
        </w:rPr>
        <w:t>Из зала: – Хотим!</w:t>
      </w:r>
    </w:p>
    <w:p>
      <w:pPr>
        <w:pStyle w:val="Normal"/>
        <w:spacing w:lineRule="auto" w:line="240" w:before="0" w:after="0"/>
        <w:ind w:firstLine="454"/>
        <w:jc w:val="both"/>
        <w:rPr/>
      </w:pPr>
      <w:r>
        <w:rPr>
          <w:rFonts w:cs="Times New Roman" w:ascii="Times New Roman" w:hAnsi="Times New Roman"/>
          <w:sz w:val="24"/>
          <w:szCs w:val="24"/>
        </w:rPr>
        <w:t>Да, вам, ну, тоже хорошо. (</w:t>
      </w:r>
      <w:r>
        <w:rPr>
          <w:rFonts w:cs="Times New Roman" w:ascii="Times New Roman" w:hAnsi="Times New Roman"/>
          <w:i/>
          <w:sz w:val="24"/>
          <w:szCs w:val="24"/>
        </w:rPr>
        <w:t>Смех в зале.</w:t>
      </w:r>
      <w:r>
        <w:rPr>
          <w:rFonts w:cs="Times New Roman" w:ascii="Times New Roman" w:hAnsi="Times New Roman"/>
          <w:sz w:val="24"/>
          <w:szCs w:val="24"/>
        </w:rPr>
        <w:t xml:space="preserve">) Женский орган – матка. Вы знаете, что это? Это – женский Головерсум! Иньский Головерсум! А почему? А потому что есть такое выражение, что «женщина думает». Вот мужчина – головой, а женщина – думает вот этим органом. Как воспроизводное материи. Оно так и есть, не реагируйте. Женщина может быть тут супер грамотной, пять дипломов и все – красные, вот тут – все титулы, там, какие-то шапочки, чего там, магистерские или какие-то там. Вот, она тут вся, но, как только она попадает в материю, все эти дипломы – багаж, а внутри – эманация. Почему? Потому что рождение материи идёт как раз через это состояние. Понимаете? И, соответственно, когда мы говорим о головерсумности состояния, вот в иньское начало включается как раз работа с Экоматами, в том числе ещё с этого органа. </w:t>
      </w:r>
      <w:r>
        <w:rPr>
          <w:rFonts w:cs="Times New Roman" w:ascii="Times New Roman" w:hAnsi="Times New Roman"/>
          <w:b/>
          <w:sz w:val="24"/>
          <w:szCs w:val="24"/>
        </w:rPr>
        <w:t>Поэтому здоровье зависит от голограммности проекций</w:t>
      </w:r>
      <w:r>
        <w:rPr>
          <w:rFonts w:cs="Times New Roman" w:ascii="Times New Roman" w:hAnsi="Times New Roman"/>
          <w:sz w:val="24"/>
          <w:szCs w:val="24"/>
        </w:rPr>
        <w:t>. И, если у яня это – голова, которая фиксирует координацию тела, – отцовское выражение; то у инь в материи, как ни странно, проекция матки в выражении как раз проекции физического явления рождения материи. Янь рождать материю может, только какую? Огненную! И в мерностях выше физического выражения! Тут уже психотерапевты смеются. А инь может рождать материю во всех выражениях формы, в том числе и на физике. Физически от яня важен заряд для физического воплощения в материю. А инь уже формирует этот заряд в органе физическом, чтобы внутренние голограммные и головерсумные стенки способствовали здравому развитию плода, чтоб этот плод родился в явлении ребёнка. Ну, родился ребёнком, что плод – это ещё не ребёнок. Плод – плоду рознь. Один плод надкусили, потом, какое-то время отрабатывали. Не факт, что так было, как нам рассказывают, что там было в истории или что там пишут в книгах, по Заветам. Но, тем не менее, шорох просто так не наступает. Значит, где-то там какой-то колокольный звон был. Может быть, чтобы привинтивные меры напугать, и лучше рассказать страшную сказку, что нельзя надкусывать яблоко Сознания, а то будет – сразу же из Сада попросят, и скажут: «Вот там, на коврике, обитайте, пока не организуетесь наукой». Ну, наука же потом способствовала организации отстроенности человечества? Ну, так-то и было! Ну!</w:t>
      </w:r>
    </w:p>
    <w:p>
      <w:pPr>
        <w:pStyle w:val="Normal"/>
        <w:spacing w:lineRule="auto" w:line="240" w:before="0" w:after="0"/>
        <w:ind w:firstLine="454"/>
        <w:jc w:val="both"/>
        <w:rPr/>
      </w:pPr>
      <w:r>
        <w:rPr>
          <w:rFonts w:cs="Times New Roman" w:ascii="Times New Roman" w:hAnsi="Times New Roman"/>
          <w:sz w:val="24"/>
          <w:szCs w:val="24"/>
        </w:rPr>
        <w:t>А чего ты смеёшься? Сама принимала участ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лософия, конечно, конечно. Конечно. И, вот, и получается вопрос, вот это отделение привинтивных мер от реальных состояний. Ладно.</w:t>
      </w:r>
    </w:p>
    <w:p>
      <w:pPr>
        <w:pStyle w:val="Normal"/>
        <w:spacing w:lineRule="auto" w:line="240" w:before="0" w:after="0"/>
        <w:ind w:firstLine="454"/>
        <w:jc w:val="both"/>
        <w:rPr/>
      </w:pPr>
      <w:r>
        <w:rPr>
          <w:rFonts w:cs="Times New Roman" w:ascii="Times New Roman" w:hAnsi="Times New Roman"/>
          <w:sz w:val="24"/>
          <w:szCs w:val="24"/>
        </w:rPr>
        <w:t>Поэтому… тут, недавно, одно исследование читала – сейчас пойдём в Комнату Эталонов – о том, что учёные пришли к выводу о том, что люди, которые больше живут и видят жизнь в чёрных красках, – вот, такой, злой разум, пакостный, – они очень быстро теряют физическое здоровье. И обычно к старости у них наступает деменция, альцгеймер, то есть те болезни, которые выключают работу головного мозга и разума. То есть потеря памяти, потеря каких-то сознаний. И вот, учёные, когда по статистике отслеживали, там, какие-то формы действия, пришли к тому, что люди со злым строением внутреннего разума как раз, чаще всего, к этому подходят. Соответственно, люди с внутренним положительным интеллектуальным настроем разума – здравость ума продолжается до последних дней. Почему? Потому что от головного мозга идут вибрации, – мы когда-то с вами говорили, волны, да? – которые положительно влияют на окружающую отстройку. И эта окружающая материя, прежде всего, – это осмос нашей внутренней среды в теле нашего внутреннего здоровья. Вы – художник?</w:t>
      </w:r>
    </w:p>
    <w:p>
      <w:pPr>
        <w:pStyle w:val="Normal"/>
        <w:spacing w:lineRule="auto" w:line="240" w:before="0" w:after="0"/>
        <w:ind w:firstLine="454"/>
        <w:jc w:val="both"/>
        <w:rPr/>
      </w:pPr>
      <w:r>
        <w:rPr>
          <w:rFonts w:cs="Times New Roman" w:ascii="Times New Roman" w:hAnsi="Times New Roman"/>
          <w:i/>
          <w:sz w:val="24"/>
          <w:szCs w:val="24"/>
        </w:rPr>
        <w:t>Из зала: – Нет</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крас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 Ещё не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Судя по всему – художник, анатомический художник. Я помню, когда тоже училась в медакадемии, у нас на первом курсе по анатомии нам нужно было зарисовать органы или системы перед тем, как сдавать экзамен. Я помню, когда сдавала анатомию, я сдала её на «отлично», на пятёрку, у меня было три вопроса: мочеполовая система, (</w:t>
      </w:r>
      <w:r>
        <w:rPr>
          <w:rFonts w:cs="Times New Roman" w:ascii="Times New Roman" w:hAnsi="Times New Roman"/>
          <w:i/>
          <w:sz w:val="24"/>
          <w:szCs w:val="24"/>
        </w:rPr>
        <w:t>смех в зале</w:t>
      </w:r>
      <w:r>
        <w:rPr>
          <w:rFonts w:cs="Times New Roman" w:ascii="Times New Roman" w:hAnsi="Times New Roman"/>
          <w:sz w:val="24"/>
          <w:szCs w:val="24"/>
        </w:rPr>
        <w:t>) мужская была. Вот, соответственно, и что там ещё было? Сердце и головной мозг, там какие-то вопросы были. И вот, прежде чем идти сдавать, нужно было показать какие-то зарисовки и рисунки. Потом смотрю на вас и прямо вспоминаю свою юность или, там, не знаю, взрастание, с точки зрения медицины.</w:t>
      </w:r>
    </w:p>
    <w:p>
      <w:pPr>
        <w:pStyle w:val="Normal"/>
        <w:spacing w:lineRule="auto" w:line="240" w:before="0" w:after="0"/>
        <w:ind w:firstLine="454"/>
        <w:jc w:val="both"/>
        <w:rPr/>
      </w:pPr>
      <w:r>
        <w:rPr>
          <w:rFonts w:cs="Times New Roman" w:ascii="Times New Roman" w:hAnsi="Times New Roman"/>
          <w:sz w:val="24"/>
          <w:szCs w:val="24"/>
        </w:rPr>
        <w:t>Ладно. И, соответственно, вопрос в том, что, когда мы говорим о здоровье внутреннем, наша среда должна организоваться на внутреннюю эманацию. И здоровье исходит от тех голограммно-головерсумных организаций, которыми мы живём, – Картина мира</w:t>
      </w:r>
      <w:r>
        <w:rPr>
          <w:rFonts w:cs="Times New Roman" w:ascii="Times New Roman" w:hAnsi="Times New Roman"/>
          <w:b/>
          <w:sz w:val="24"/>
          <w:szCs w:val="24"/>
        </w:rPr>
        <w:t xml:space="preserve">. Поэтому, сейчас учёные говорят о том, что наше здоровье зависит от нашей ментальности. Здоровье всех систем и органов. А </w:t>
      </w:r>
      <w:r>
        <w:rPr>
          <w:rFonts w:cs="Times New Roman" w:ascii="Times New Roman" w:hAnsi="Times New Roman"/>
          <w:sz w:val="24"/>
          <w:szCs w:val="24"/>
        </w:rPr>
        <w:t xml:space="preserve">теперь вы увидьте, что есть здравость состояния, которая поддерживается Синтезом и Огнём Отца, и любое здоровье фиксируется самым первым Образом и приближением – это Энергетикой, то есть состоянием силы, вот настоящести. И, когда мы привыкли в окружающей жизни говорить и отрицать: «Это всё – не по-настоящему, это всё – туда, это всё – сюда!» – мы не умеем сливаться, мы не умеем соприкасаться, мы теряем внутреннюю энергоёмкость Любовью. И, фактически, тратим здоровье, как что? Как условие компенсации, восстановления тех ресурсов, которые мы тратим на свои слова теми или иными выводами. </w:t>
      </w:r>
      <w:r>
        <w:rPr>
          <w:rFonts w:cs="Times New Roman" w:ascii="Times New Roman" w:hAnsi="Times New Roman"/>
          <w:b/>
          <w:sz w:val="24"/>
          <w:szCs w:val="24"/>
        </w:rPr>
        <w:t>Так вот, и получается, что здоровье – это итоги выводов, которые мы делаем по жизни.</w:t>
      </w:r>
      <w:r>
        <w:rPr>
          <w:rFonts w:cs="Times New Roman" w:ascii="Times New Roman" w:hAnsi="Times New Roman"/>
          <w:sz w:val="24"/>
          <w:szCs w:val="24"/>
        </w:rPr>
        <w:t xml:space="preserve"> Слышите, машина сигналит? Выводов, которые мы делаем по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сли мы не делаем выводов, соответственно, мы живём, отрабатываем что-то, а потом, когда заканчивается отработка, мы думаем: «Ну, вот, нас проверили!» Например, выкрутимся, не выкрутимся из тех или иных обстоятельств по здоровью, преодолеем-не преодолеем. И важно в каждом процессе, вот – не тот фломастер – в здравости увидеть состояние.</w:t>
      </w:r>
    </w:p>
    <w:p>
      <w:pPr>
        <w:pStyle w:val="Normal"/>
        <w:spacing w:lineRule="auto" w:line="240" w:before="0" w:after="0"/>
        <w:ind w:firstLine="454"/>
        <w:jc w:val="both"/>
        <w:rPr/>
      </w:pPr>
      <w:r>
        <w:rPr>
          <w:rFonts w:cs="Times New Roman" w:ascii="Times New Roman" w:hAnsi="Times New Roman"/>
          <w:sz w:val="24"/>
          <w:szCs w:val="24"/>
        </w:rPr>
        <w:t xml:space="preserve">Смотрите, любое состояние здоровья фиксируется и концентрируется на определённое условие. Предположим условие, допустим, оно сферично. Внутри сферы есть ядро, соответственно, когда мы решаем вопрос нашего здоровья, мы должны понимать, что, допустим, </w:t>
      </w:r>
      <w:r>
        <w:rPr>
          <w:rFonts w:cs="Times New Roman" w:ascii="Times New Roman" w:hAnsi="Times New Roman"/>
          <w:b/>
          <w:sz w:val="24"/>
          <w:szCs w:val="24"/>
        </w:rPr>
        <w:t>любая болезнь, какая-нибудь, она несёт в себе определённый сгусток энергии, а, если глубже, то – энергетики, которая вырабатывается или концентрируется на наше тело в наших органах. Ну, например, в том или ином состоянии</w:t>
      </w:r>
      <w:r>
        <w:rPr>
          <w:rFonts w:cs="Times New Roman" w:ascii="Times New Roman" w:hAnsi="Times New Roman"/>
          <w:sz w:val="24"/>
          <w:szCs w:val="24"/>
        </w:rPr>
        <w:t xml:space="preserve">. </w:t>
      </w:r>
      <w:r>
        <w:rPr>
          <w:rFonts w:cs="Times New Roman" w:ascii="Times New Roman" w:hAnsi="Times New Roman"/>
          <w:b/>
          <w:sz w:val="24"/>
          <w:szCs w:val="24"/>
        </w:rPr>
        <w:t xml:space="preserve">Соответственно, состояние здравости или болезни обусловлено внутренней ядерной насыщенностью Условия, либо Ядром, либо Спином, то есть какой-то из 16-ти позиций огнеобразов. </w:t>
      </w:r>
      <w:r>
        <w:rPr>
          <w:rFonts w:cs="Times New Roman" w:ascii="Times New Roman" w:hAnsi="Times New Roman"/>
          <w:sz w:val="24"/>
          <w:szCs w:val="24"/>
        </w:rPr>
        <w:t xml:space="preserve">И, когда мы выходим в Зал к Отцу, прося Отца нас оздоровить, мы должны </w:t>
      </w:r>
      <w:r>
        <w:rPr>
          <w:rFonts w:cs="Times New Roman" w:ascii="Times New Roman" w:hAnsi="Times New Roman"/>
          <w:b/>
          <w:sz w:val="24"/>
          <w:szCs w:val="24"/>
        </w:rPr>
        <w:t>не просто попросить у Отца смену энергетики того органа, что мы будем делать в Комнате Эталонов</w:t>
      </w:r>
      <w:r>
        <w:rPr>
          <w:rFonts w:cs="Times New Roman" w:ascii="Times New Roman" w:hAnsi="Times New Roman"/>
          <w:sz w:val="24"/>
          <w:szCs w:val="24"/>
        </w:rPr>
        <w:t xml:space="preserve">, мы должны увидеть, на чём основывается фиксация этого ядра, чему нас обучают этим. Что мы должны увидеть, чтобы снять с себя условие или проекцию этой системы. И, вот в чём смысл действия сейчас в Комнате Эталонов? Комната Эталонов находится на 11-м горизонте, но фиксирует её и разрабатывает Аватаресса Свет. То есть работа внутренней Мудростью. </w:t>
      </w:r>
      <w:r>
        <w:rPr>
          <w:rFonts w:cs="Times New Roman" w:ascii="Times New Roman" w:hAnsi="Times New Roman"/>
          <w:b/>
          <w:sz w:val="24"/>
          <w:szCs w:val="24"/>
        </w:rPr>
        <w:t>И получается, что наша здравость, здоровье, в самом высоком смысле – это наша Истина и Мудрость! Мы болеем из-за того, что мы не перестраиваем внутри Истину, как Нить Синтеза. Ядрами Синтеза мало пользуемся, мало применяемся. И, получается, наша внутренняя Мудрость тела берёт на себя те или иные уровни Энергетики, в которых нам становится сложно, и мы заболеваем</w:t>
      </w:r>
      <w:r>
        <w:rPr>
          <w:rFonts w:cs="Times New Roman" w:ascii="Times New Roman" w:hAnsi="Times New Roman"/>
          <w:sz w:val="24"/>
          <w:szCs w:val="24"/>
        </w:rPr>
        <w:t>. Почему? А потому, что Энергия – это физика Света, или Любовь – физика Мудрости. Соответственно, если мы теряем вот эту настоящесть организации Любви-Энергии, не умея организовываться, мы не можем войти в физику Мудрости и Света, и наше здоровье пошатнётся, ну, или шатается.</w:t>
      </w:r>
    </w:p>
    <w:p>
      <w:pPr>
        <w:pStyle w:val="Normal"/>
        <w:spacing w:lineRule="auto" w:line="240" w:before="0" w:after="0"/>
        <w:ind w:firstLine="454"/>
        <w:jc w:val="both"/>
        <w:rPr/>
      </w:pPr>
      <w:r>
        <w:rPr>
          <w:rFonts w:cs="Times New Roman" w:ascii="Times New Roman" w:hAnsi="Times New Roman"/>
          <w:sz w:val="24"/>
          <w:szCs w:val="24"/>
        </w:rPr>
        <w:t>Соответственно, мы иногда можем понимать, – мы сейчас вернёмся к этому, завершим это, – когда мы перестраиваемся с вами с одного царственного состояния жизни на вид жизни, на более высокий, – кстати, это наша с вами Статусность, – мы с вами меняем, в том числе и энергетическую среду. Среду не просто энергоёмкости, а энергетику как таковую. Есть энергетика планетарная, например, кошечек и собачек, энергетика людей определённого уровня. И когда, помните: «С кем поведёшься, с того и наберёшься». То есть вот это вот сопряжение взаимослиянности координации приводит к тому, что мы набираемся Энергет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почему-то такой парадокс по жизни: почему же мы так чётко не набираемся Огнём и Синтезом, Волей и Духом, Мудростью и Светом, а больше набираемся Энергетикой? Потому что мы привыкли видеть во всём только энерго-связи. То есть мы обучаемся действовать только в этой направляющей организации. При всём том, что Основа материи – это Энергия и Любовь. Но это первая, базовая среда, выше и дальше – это Синтез и Огонь, Воля и Дух, Свет и Мудрость.</w:t>
      </w:r>
    </w:p>
    <w:p>
      <w:pPr>
        <w:pStyle w:val="Normal"/>
        <w:spacing w:lineRule="auto" w:line="240" w:before="0" w:after="0"/>
        <w:ind w:firstLine="454"/>
        <w:jc w:val="both"/>
        <w:rPr/>
      </w:pPr>
      <w:r>
        <w:rPr>
          <w:rFonts w:cs="Times New Roman" w:ascii="Times New Roman" w:hAnsi="Times New Roman"/>
          <w:sz w:val="24"/>
          <w:szCs w:val="24"/>
        </w:rPr>
        <w:t>Соответственно, когда мы решаем вопрос по каким-то болезням, мы должны увидеть первопричину её, перестроить и выдавить энергетику из тела, которая привела к оформлению вот этого вот сгущения, вызывающего болезненное состояние или какое-то там нездоровье. И, вот, соответственно, выявляя первопричину, у нас идёт смена ядра и, в целом, всего условия. Когда мы выйдем сейчас в Комнату Эталонов, представьте себе, что мы увидим голографию анатомически там, человека, с органами и системами, ну, не буду рисовать, с органами и системами.</w:t>
      </w:r>
    </w:p>
    <w:p>
      <w:pPr>
        <w:pStyle w:val="Normal"/>
        <w:spacing w:lineRule="auto" w:line="240" w:before="0" w:after="0"/>
        <w:ind w:firstLine="454"/>
        <w:jc w:val="both"/>
        <w:rPr/>
      </w:pPr>
      <w:r>
        <w:rPr>
          <w:rFonts w:cs="Times New Roman" w:ascii="Times New Roman" w:hAnsi="Times New Roman"/>
          <w:sz w:val="24"/>
          <w:szCs w:val="24"/>
        </w:rPr>
        <w:t>Увидели? У нас художник есть. Извини, пожалуйста!</w:t>
      </w:r>
    </w:p>
    <w:p>
      <w:pPr>
        <w:pStyle w:val="Normal"/>
        <w:spacing w:lineRule="auto" w:line="240" w:before="0" w:after="0"/>
        <w:ind w:firstLine="454"/>
        <w:jc w:val="both"/>
        <w:rPr/>
      </w:pPr>
      <w:r>
        <w:rPr>
          <w:rFonts w:cs="Times New Roman" w:ascii="Times New Roman" w:hAnsi="Times New Roman"/>
          <w:sz w:val="24"/>
          <w:szCs w:val="24"/>
        </w:rPr>
        <w:t>И вот, когда выходим… почему она «Комната Эталонов» называется? Потому что мы выходим со своим и нам важно совместить своё тело, свою проекцию, голограммность, то, с чем мы хотим поработать, с тем эталоном, который есть в зале Свет, Аватарессы. То есть это – эталонный человек, у которого все Системы, Части, Аппараты, Частности – в здоровом состоянии эталонов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наша задача, входя в Комнату Эталонов, ну, например, там, ну что? Печень – окружающая среда грязная, еда, там, вся с химией, с антибиотиками. Ну, я сейчас так, утрирую, в максимуме сложного состояния. И печень даёт о себе знать. Но это с точки зрения физики, а с точки зрения Энергетики, как вы думаете, почему страдает печень? Вспоминаем, что там, Луиза Хей.</w:t>
      </w:r>
    </w:p>
    <w:p>
      <w:pPr>
        <w:pStyle w:val="Normal"/>
        <w:spacing w:lineRule="auto" w:line="240" w:before="0" w:after="0"/>
        <w:ind w:firstLine="454"/>
        <w:jc w:val="both"/>
        <w:rPr/>
      </w:pPr>
      <w:r>
        <w:rPr>
          <w:rFonts w:cs="Times New Roman" w:ascii="Times New Roman" w:hAnsi="Times New Roman"/>
          <w:i/>
          <w:sz w:val="24"/>
          <w:szCs w:val="24"/>
        </w:rPr>
        <w:t>Из зала: –  Мысл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Какие-то мысли. А ещё чего-то? А если попроще? Вот, не ментальное состояние, а энергетическое состояние. Печень – что? Совесть?</w:t>
      </w:r>
    </w:p>
    <w:p>
      <w:pPr>
        <w:pStyle w:val="Normal"/>
        <w:spacing w:lineRule="auto" w:line="240" w:before="0" w:after="0"/>
        <w:ind w:firstLine="454"/>
        <w:jc w:val="both"/>
        <w:rPr/>
      </w:pPr>
      <w:r>
        <w:rPr>
          <w:rFonts w:cs="Times New Roman" w:ascii="Times New Roman" w:hAnsi="Times New Roman"/>
          <w:i/>
          <w:sz w:val="24"/>
          <w:szCs w:val="24"/>
        </w:rPr>
        <w:t>Из зала: – Зл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Злость? Печень перерабатывает энергетику нашу. Вот вся энергетика в теле, которая есть, она идёт на переработку в печень. И печень её перерабатывает. Вот этот маленький орган, который может самовосстанавливаться, которому надо просто дать время, чтобы он отдохнул. Отдохнул от чего? От взаимодействия, не с теми и не с тем. Не с той средой. </w:t>
      </w:r>
      <w:r>
        <w:rPr>
          <w:rFonts w:cs="Times New Roman" w:ascii="Times New Roman" w:hAnsi="Times New Roman"/>
          <w:b/>
          <w:sz w:val="24"/>
          <w:szCs w:val="24"/>
        </w:rPr>
        <w:t>И печень отдыхает</w:t>
      </w:r>
      <w:r>
        <w:rPr>
          <w:rFonts w:cs="Times New Roman" w:ascii="Times New Roman" w:hAnsi="Times New Roman"/>
          <w:sz w:val="24"/>
          <w:szCs w:val="24"/>
        </w:rPr>
        <w:t xml:space="preserve">, знаете, когда? </w:t>
      </w:r>
      <w:r>
        <w:rPr>
          <w:rFonts w:cs="Times New Roman" w:ascii="Times New Roman" w:hAnsi="Times New Roman"/>
          <w:b/>
          <w:sz w:val="24"/>
          <w:szCs w:val="24"/>
        </w:rPr>
        <w:t>Когда мы с вами уходим в природу, и меняется царственная среда, печень отдыхает.</w:t>
      </w:r>
      <w:r>
        <w:rPr>
          <w:rFonts w:cs="Times New Roman" w:ascii="Times New Roman" w:hAnsi="Times New Roman"/>
          <w:sz w:val="24"/>
          <w:szCs w:val="24"/>
        </w:rPr>
        <w:t xml:space="preserve"> </w:t>
      </w:r>
      <w:r>
        <w:rPr>
          <w:rFonts w:cs="Times New Roman" w:ascii="Times New Roman" w:hAnsi="Times New Roman"/>
          <w:b/>
          <w:sz w:val="24"/>
          <w:szCs w:val="24"/>
        </w:rPr>
        <w:t>Она свободно эманирует просто энергетику по телу, фиксируя её.</w:t>
      </w:r>
      <w:r>
        <w:rPr>
          <w:rFonts w:cs="Times New Roman" w:ascii="Times New Roman" w:hAnsi="Times New Roman"/>
          <w:sz w:val="24"/>
          <w:szCs w:val="24"/>
        </w:rPr>
        <w:t xml:space="preserve"> Потом включается, что там? Селезёнка, жёлчный пузырь. И вот, уже в жёлчном пузыре – не злость, а состояние негативного состояния ваших мыслей, ну, можно сказать, что – злость.</w:t>
      </w:r>
    </w:p>
    <w:p>
      <w:pPr>
        <w:pStyle w:val="Normal"/>
        <w:spacing w:lineRule="auto" w:line="240" w:before="0" w:after="0"/>
        <w:ind w:firstLine="454"/>
        <w:jc w:val="both"/>
        <w:rPr/>
      </w:pPr>
      <w:r>
        <w:rPr>
          <w:rFonts w:cs="Times New Roman" w:ascii="Times New Roman" w:hAnsi="Times New Roman"/>
          <w:sz w:val="24"/>
          <w:szCs w:val="24"/>
        </w:rPr>
        <w:t>И когда мы, ссылаясь, ругаемся, там на какие-то… там, помните, как говорили: «лопни моя селезёнка» или, там, ещё чего-то… «бес – в ребро» кому-то, когда-то, во сколько-то, в каком-то возрасте – это как раз почёсывание вспоминаний Адама, когда там ребро-то надломили, опять-же по поверенью, родилась Ева. Но сегодня, женщины, всё для нас. Мы вспоминаем, что мы – придаток почти что. (</w:t>
      </w:r>
      <w:r>
        <w:rPr>
          <w:rFonts w:cs="Times New Roman" w:ascii="Times New Roman" w:hAnsi="Times New Roman"/>
          <w:i/>
          <w:sz w:val="24"/>
          <w:szCs w:val="24"/>
        </w:rPr>
        <w:t>Смех в зале.</w:t>
      </w:r>
      <w:r>
        <w:rPr>
          <w:rFonts w:cs="Times New Roman" w:ascii="Times New Roman" w:hAnsi="Times New Roman"/>
          <w:sz w:val="24"/>
          <w:szCs w:val="24"/>
        </w:rPr>
        <w:t>) Но это ваша позиция, ребята, на мир! Нет, на самом деле, может, так и есть, потому что геном-то – один, а потом отстройка. Всё идёт от Отца. Вот это – вопрос первостепенный философский – что первично: яйцо или курица, да? Собственно, вот это первично только в физическом состоянии. Если мы посмотрим с точки зрения взгляда Отца, то первичен – Отец, который создал или сотворил это выражение.</w:t>
      </w:r>
    </w:p>
    <w:p>
      <w:pPr>
        <w:pStyle w:val="Normal"/>
        <w:spacing w:lineRule="auto" w:line="240" w:before="0" w:after="0"/>
        <w:ind w:firstLine="454"/>
        <w:jc w:val="both"/>
        <w:rPr/>
      </w:pPr>
      <w:r>
        <w:rPr>
          <w:rFonts w:cs="Times New Roman" w:ascii="Times New Roman" w:hAnsi="Times New Roman"/>
          <w:sz w:val="24"/>
          <w:szCs w:val="24"/>
        </w:rPr>
        <w:t>Так вот, если вернуться к условиям организации, важна смена эталонности. Когда мы выходим, например, с организацией, там органа, который требует обновления, мы включаемся в Комнате Эталонов и просим Свет. Вот как раз матричными условиями происходит наложение. Есть матрица здорового органа, ну, допустим, квадратик, внутри – определённые здоровые голограммы, как должен работать этот орган с учётом физической материи, эфирной материи и так далее, до синтезной материи, сиаматической, вернее, материи. То есть в объёмах разных видов материи. И мы выходим, например, со своей проблемой, ну, допустим, той же печени. И вот это вот матричное здоровое выражение печени, которое есть в человеке, идёт наложением на форму проекции печени в нашем теле. И мы просим Аватарессу Свет заменить, вот больные, функциональные, энергетические, световые, Духо-, Огне-, возможно, записи, которые вызывают физическое состояние скопления болезненной энергетики, болезненной концентрации Духа. Вот, кстати, забегая вперёд, можно сказать, что иногда тело болеет не от энергетики, а от перестройки Духа, из-за того, что Дух не хочет меняться. Вот Дух привык жить на Планете планетарной, где было 7 планов, Учителя, где был ха́ос. Ну, в каком плане хаос? Ведь, хаос – это управление материей. Вот, если почитать науку, то учёные описывают хаос, как состояние целесообразности организации материи. И вот вопрос: где же здесь целесообразность материи, если – что у нас там спасает мир? – красота. Пардон, на минуточку. Красота, на какой горизонт выходит, дамы, господа, Ипостаси Синтезного служения? Красота выходит на – что мы любим? – математику. Ну, конечно. Красота выходит на математику.</w:t>
      </w:r>
    </w:p>
    <w:p>
      <w:pPr>
        <w:pStyle w:val="Normal"/>
        <w:spacing w:lineRule="auto" w:line="240" w:before="0" w:after="0"/>
        <w:ind w:firstLine="454"/>
        <w:jc w:val="both"/>
        <w:rPr/>
      </w:pPr>
      <w:r>
        <w:rPr>
          <w:rFonts w:cs="Times New Roman" w:ascii="Times New Roman" w:hAnsi="Times New Roman"/>
          <w:sz w:val="24"/>
          <w:szCs w:val="24"/>
        </w:rPr>
        <w:t>И вопрос в том, что когда мы включаемся в процесс, Дух перестраивается, на то, что он не хочет, он хочет перестраиваться, но нехочет так, как ему предлагают. И он хочет так, как он хочет, и начинается кочевряжение, конюченье. Через что? «Не хочу, не буду, заберите меня с этой физики, нафик она мне нужна» и там по списку. Правильный материнский подход выявления всего «фи» по отношению к физическому телу, то есть. И Дух думает: «Чем сильнее оскорблю Маму, тем она быстрее пойдёт к Папе и скажет: «Забери это тело». Но Мама отличается ч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Понима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Терпением.</w:t>
      </w:r>
    </w:p>
    <w:p>
      <w:pPr>
        <w:pStyle w:val="Normal"/>
        <w:spacing w:lineRule="auto" w:line="240" w:before="0" w:after="0"/>
        <w:ind w:firstLine="454"/>
        <w:jc w:val="both"/>
        <w:rPr/>
      </w:pPr>
      <w:r>
        <w:rPr>
          <w:rFonts w:cs="Times New Roman" w:ascii="Times New Roman" w:hAnsi="Times New Roman"/>
          <w:sz w:val="24"/>
          <w:szCs w:val="24"/>
        </w:rPr>
        <w:t>Терпением. «Тебе вот так хорошо с этими словами? Ещё говори, ещё больше, больше говори, я знаю, куда это направить». «Тебе хочется ругаться? Ругайся. Я тебя вот так поставлю, ты там ругайся. Ты когда отругаешься, ты мне маякни́, я приду, тебя успокою». То есть у Мамы включается другой механизм управления. Вот это называется: «Эта песня хороша, начинай сначала». Такой великий, знаете, кто? Ментор. Что такое менторство?</w:t>
      </w:r>
    </w:p>
    <w:p>
      <w:pPr>
        <w:pStyle w:val="Normal"/>
        <w:spacing w:lineRule="auto" w:line="240" w:before="0" w:after="0"/>
        <w:ind w:firstLine="454"/>
        <w:jc w:val="both"/>
        <w:rPr/>
      </w:pPr>
      <w:r>
        <w:rPr>
          <w:rFonts w:cs="Times New Roman" w:ascii="Times New Roman" w:hAnsi="Times New Roman"/>
          <w:i/>
          <w:sz w:val="24"/>
          <w:szCs w:val="24"/>
        </w:rPr>
        <w:t>Из зала: – Наставни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тавничество. Только наставничество в положении обучения, когда ты обучаешься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почему не так давно, может быть, года три-четыре, Отец с Аватарами Синтеза на Планете завершил условия, ну, может лет пять, состояние а́давости жизни. Все так сразу же – раз! – и в настройки на чистилище там или ещё куда-нибудь. Ну, шутка, но образная. На Планете Земля чего люди боятся? Когда умрут, они либо в рай, либо в ад. Поэтому главное перед смертью сделать много правильных дел, чтобы всё засчиталось за то, что было до этого. Ну, обычно ж осознание жизни приходит к концу? Услышьте, осознание жизни приходит к концу. И нужно включаться в момент, когда осознание придёт не к концу, а в самом начале. А когда приходит осознание? О! Это Мама сейчас вам отвечает: «В расцвете жизни». И вот и получается, когда мы осознаём жизнь, если мы не успеваем её вместить, наступает конец, смена мерностей, </w:t>
      </w:r>
      <w:r>
        <w:rPr>
          <w:rFonts w:cs="Times New Roman" w:ascii="Times New Roman" w:hAnsi="Times New Roman"/>
          <w:b/>
          <w:sz w:val="24"/>
          <w:szCs w:val="24"/>
        </w:rPr>
        <w:t>смерть – переход на другой объём жизни</w:t>
      </w:r>
      <w:r>
        <w:rPr>
          <w:rFonts w:cs="Times New Roman" w:ascii="Times New Roman" w:hAnsi="Times New Roman"/>
          <w:sz w:val="24"/>
          <w:szCs w:val="24"/>
        </w:rPr>
        <w:t>. Уловите этот момент, вы сейчас прямо физически Огнём включается этот переход. И вопрос в том, что, если мы с вами познаём жизнь вот сейчас, узнавая этот момент, нам не нужно менять мерность сменой биологического тела, то есть смертью. Нам нужно менять мерность организации, отстроенности на познание жизни, включение в следующую вертикаль. Чаша. Мы вчера говорили о Чаше, говорили. Мы с вами вот здесь, предположим. И мы растём сменой мерности. Пока мы не доходим до вершинного состояния с Отцом. Вершина Метагалактики. А, что значит воплощение? А, когда эта Чаша переворачивается. Идёт воплощение на физику.</w:t>
      </w:r>
    </w:p>
    <w:p>
      <w:pPr>
        <w:pStyle w:val="Normal"/>
        <w:spacing w:lineRule="auto" w:line="240" w:before="0" w:after="0"/>
        <w:ind w:firstLine="454"/>
        <w:jc w:val="both"/>
        <w:rPr/>
      </w:pPr>
      <w:r>
        <w:rPr>
          <w:rFonts w:cs="Times New Roman" w:ascii="Times New Roman" w:hAnsi="Times New Roman"/>
          <w:sz w:val="24"/>
          <w:szCs w:val="24"/>
        </w:rPr>
        <w:t>Материя, которая живёт временем. И время Метагалактическое – это Огонь. Соответственно, во всех выражениях макро, микро действует специфика Огня. И вот важно найти эту точку перехода, Шуньяту, в которую, кстати, по вашей внутренней недоработанности, мы не пошли в предыдущей практике. Синтез мозгов. «Как это на Синтезе ещё наша недоработанность? Владыка ж ведёт». Да, ведёт. А свобода, даже не свобода Воли, не-не-не. Видно же, что вы пресыщаетесь. Из-за отсутствия, мало деятельности вне Синтеза, Владыка нам и практики даёт определённые, ограниченные простроенности. Тогда дальше мы уже не идём. Почему? А детки не выдерживают. Уже Экоматом придавили, слегли – «барышня легли и просять». «Какой там ещё, ещё в Шуньяту пойти? Да, Отец с вами!» Там же, как увидят, космос живой рядом, так схватятся же, прям в Экомат убегут. Потом Мама будет вышкрёбывать с этого Экомата и говорить: «Не переживай, и такое бывает». Понимаете? Вот этот вопрос юмора, дзена, который мы вчера говорили. Ну, так что такое дзен? Это, когда ведо́мый не ведёт неве́дующего. Окружающая жизнь. В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ернёмся к здоровью? Состояние перехода Духа – вот это то же самое. И, соответственно, если мы находим какие-то состояния, мы должны чётко отследить, откуда вот это вот у нас, да, вот это у нас условие с Ядром. Откуда эта запись? Если это запись из Духа, то нужно проработать условия внутренней Воли. Потому, что Дух зачастую входит не вздравие, так скажем, не организованностью Воли. Физически мы это видим, как безволие, но хотите удивление. </w:t>
      </w:r>
      <w:r>
        <w:rPr>
          <w:rFonts w:cs="Times New Roman" w:ascii="Times New Roman" w:hAnsi="Times New Roman"/>
          <w:b/>
          <w:sz w:val="24"/>
          <w:szCs w:val="24"/>
        </w:rPr>
        <w:t>Безвольный – чаще всего те люди, которые внутри супер волевые.</w:t>
      </w:r>
    </w:p>
    <w:p>
      <w:pPr>
        <w:pStyle w:val="Normal"/>
        <w:spacing w:lineRule="auto" w:line="240" w:before="0" w:after="0"/>
        <w:ind w:firstLine="454"/>
        <w:jc w:val="both"/>
        <w:rPr/>
      </w:pPr>
      <w:r>
        <w:rPr>
          <w:rFonts w:cs="Times New Roman" w:ascii="Times New Roman" w:hAnsi="Times New Roman"/>
          <w:sz w:val="24"/>
          <w:szCs w:val="24"/>
        </w:rPr>
        <w:t>Да. Он бабушка на лавочке такая вся больная, давление, скорая помощь. Но как только кто-то пройдёт, то сразу же все получат правильный волевой подход. Но я сейчас образно сказала, может быть, и не всегда так. Давайте по-другому увидим: зачастую неволье и безволье включают внутреннюю жалость. А внутренняя жалость, она сразу что идёт? Преодоление любви, жалость – это противоположное состояние любви Владычицы демонского глобуса.  Или в человеческом глобусе в 5-й расе было состояние любви, то антиподом его в демонском глобусе была жалость.</w:t>
      </w:r>
    </w:p>
    <w:p>
      <w:pPr>
        <w:pStyle w:val="Normal"/>
        <w:spacing w:lineRule="auto" w:line="240" w:before="0" w:after="0"/>
        <w:ind w:firstLine="454"/>
        <w:jc w:val="both"/>
        <w:rPr/>
      </w:pPr>
      <w:r>
        <w:rPr>
          <w:rFonts w:cs="Times New Roman" w:ascii="Times New Roman" w:hAnsi="Times New Roman"/>
          <w:sz w:val="24"/>
          <w:szCs w:val="24"/>
        </w:rPr>
        <w:t>Поэтому, «жалейте меня, жалейте» – что я? – я теряю Волю. Я, вернее, волевой человек, но когда я проявляю жалость, – вот не милосердие, не сочувствие, а жалость, – я сразу же вхожу в состояние животного отношения. И внутри меня начинает – что? – оса жалить. Ну, опять же просто символизм для ассоциатика.</w:t>
      </w:r>
    </w:p>
    <w:p>
      <w:pPr>
        <w:pStyle w:val="Normal"/>
        <w:spacing w:lineRule="auto" w:line="240" w:before="0" w:after="0"/>
        <w:ind w:firstLine="454"/>
        <w:jc w:val="both"/>
        <w:rPr/>
      </w:pPr>
      <w:r>
        <w:rPr>
          <w:rFonts w:cs="Times New Roman" w:ascii="Times New Roman" w:hAnsi="Times New Roman"/>
          <w:sz w:val="24"/>
          <w:szCs w:val="24"/>
        </w:rPr>
        <w:t>Но, получается, вопрос в том, что когда мы перестраиваемся в Духе, нам важно поработать с Волей. Ведь, вспомните, вот, сколько медицинских примеров, когда человек с Волей, даже в самых сложных заболеваниях, выживает и перестраивается. Почему? Потому, что вопрос уже не Духа, а вопрос Воли, которая мотивирует Дух на исполнение. И потом, когда Воля организовывает Дух… мы с вами сейчас стяжали Истинную Волю, то есть Истинность, как внутренний Синтез в Воле, который побуждает наш Дух к следующему развитию. И, соответственно, здравость приходит на этот акцент или в этот момент входит.</w:t>
      </w:r>
    </w:p>
    <w:p>
      <w:pPr>
        <w:pStyle w:val="Normal"/>
        <w:spacing w:lineRule="auto" w:line="240" w:before="0" w:after="0"/>
        <w:ind w:firstLine="454"/>
        <w:jc w:val="both"/>
        <w:rPr/>
      </w:pPr>
      <w:r>
        <w:rPr>
          <w:rFonts w:cs="Times New Roman" w:ascii="Times New Roman" w:hAnsi="Times New Roman"/>
          <w:sz w:val="24"/>
          <w:szCs w:val="24"/>
        </w:rPr>
        <w:t>Соответственно, входя сейчас в Комнату Эталонов, мы с вами реплицируемся, то есть это будет наложение Матрицы-эталоны с тем, что есть, но, даже если вы супер здоровы. Ну, подумайте, что вам там очень хочется. Например, чтобы более в здравом состоянии работали ваши сферы Мысли. То есть больше активировались движения, подвижности, динамичности, психодинамичности мысли, чтобы ментальность была более живая. Вы скажете: «Ну, это ж не физическая проблема». А кто его знает, чем малоподвижность Мыслей на Ментале обернётся через несколько лет. Ведь всё вышестоящее включается в нижестоящее, как часть.</w:t>
      </w:r>
    </w:p>
    <w:p>
      <w:pPr>
        <w:pStyle w:val="Normal"/>
        <w:spacing w:lineRule="auto" w:line="240" w:before="0" w:after="0"/>
        <w:ind w:firstLine="454"/>
        <w:jc w:val="both"/>
        <w:rPr/>
      </w:pPr>
      <w:r>
        <w:rPr>
          <w:rFonts w:cs="Times New Roman" w:ascii="Times New Roman" w:hAnsi="Times New Roman"/>
          <w:sz w:val="24"/>
          <w:szCs w:val="24"/>
        </w:rPr>
        <w:t>И, если мы замечаем «сигнальной лампочкой», что где-то у нас в какой-то Части, в какой-то Системе, в каком-то Аппарате недоорганизованность. С одной стороны, это наша физика любимая, милая дилегирует своё «не» вышестоящим Частям, чтобы они организовывались на них или преодолевали. Как, знаете, такое деление полномочиями, да? Я тут физически ничего не могу. Что мне проще? «Ну, как же я пойду чё-то там сжигать и преодолевать. Нет, мне проще, своим вышестоящим телам разделить». Этому дала, этому дала, этому дала и так все 4 096 раз. А потом сказать: «Ну, видите, я освободилась, вот прямо чиста, как стёклышко». Как майский какой там день, утро, роса и прочее. А все Вышестоящие тела работают над тем, чтобы физике помочь. Но, если у них физика недоорганизует Синтез собой в служении, что начинается? Начинается штурм Огня, когда 16-рица Вышестоящих тел это состояние Синтеза начинает таким вот махом, маховиком такая, помните, «Машка балованная». Вот есть «Галя балованная», а есть маховик материи, который уже избалован вашим состоянием. И вот, такой – раз! – и так: тыдыш в Физическое тело. И вот мы приплыли: вчера ещё всё было хорошо, сегодня, как обычно. «А как обычно» – это как? Никак на физике, как вот там с вышестоящим состоянием в подготовке. И вот получается такой двойной какой-то баланс или люфт, что мы подтягиваемся к Отцу в служении, но служа, мы организовываемся, прежде всего, в преодолении и в развитии самого себя. От себя не убежишь. И проблема в том, чтобы, не убегая, восходить, нужно себя не просто преображать, а перестраивать другими делами. Чт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rmal"/>
        <w:spacing w:lineRule="auto" w:line="240" w:before="0" w:after="0"/>
        <w:ind w:firstLine="454"/>
        <w:jc w:val="both"/>
        <w:rPr/>
      </w:pPr>
      <w:r>
        <w:rPr>
          <w:rFonts w:cs="Times New Roman" w:ascii="Times New Roman" w:hAnsi="Times New Roman"/>
          <w:sz w:val="24"/>
          <w:szCs w:val="24"/>
        </w:rPr>
        <w:t>И это тоже. И, соответственно, две Матрицы организации. Что мы просим? Например, из больного органа, из больной системы или просто энергетику тела, – вдруг она там где-то застоялась, где-то там заблокировалось, – выдавить. То есть прямо, как дверь открылась, выдавить. Выдавили, сжигаем. Что, практику? Эх! – выдавили, отсекли. И, соответственно, идёт аннигиляция вот этого больного состояния. А, что – свято место пусто не бывает – что идёт взамен того, что выдавили? Идёт включение как раз того эталонного, что включается эталоном в тело от той Матрицы, с которой мы работаем по организации тела, всё.</w:t>
      </w:r>
    </w:p>
    <w:p>
      <w:pPr>
        <w:pStyle w:val="Normal"/>
        <w:spacing w:lineRule="auto" w:line="240" w:before="0" w:after="0"/>
        <w:ind w:firstLine="454"/>
        <w:jc w:val="both"/>
        <w:rPr/>
      </w:pPr>
      <w:r>
        <w:rPr>
          <w:rFonts w:cs="Times New Roman" w:ascii="Times New Roman" w:hAnsi="Times New Roman"/>
          <w:sz w:val="24"/>
          <w:szCs w:val="24"/>
        </w:rPr>
        <w:t>Потом мы включаемся и – что?– мы просим, Мыслеобраз. Тут уже можно вспомнить по работе с Владыками царств, когда мы обновляем энергетику различных царств, там застойную, несовершенную, неоднородную, ведущую к заболеваниям, и возжигаемся человеческой энергетикой того или иного царства, повышая свою царственность и повышая свою, в том числе устойчивость головерсумной организации.</w:t>
      </w:r>
    </w:p>
    <w:p>
      <w:pPr>
        <w:pStyle w:val="Normal"/>
        <w:spacing w:lineRule="auto" w:line="240" w:before="0" w:after="0"/>
        <w:ind w:firstLine="454"/>
        <w:jc w:val="both"/>
        <w:rPr/>
      </w:pPr>
      <w:r>
        <w:rPr>
          <w:rFonts w:cs="Times New Roman" w:ascii="Times New Roman" w:hAnsi="Times New Roman"/>
          <w:sz w:val="24"/>
          <w:szCs w:val="24"/>
        </w:rPr>
        <w:t xml:space="preserve">В принципе, всё. Практика простая. В общем-то, больше ничего не надо. Вопрос в том, что у вас внутри включилось практикование действия. Вот, знаете, в любой практике есть один маленький ньюанс. Вопрос даже не Веры, вопрос внутренней силы и потенциала и подготовки, которую вы разрабатываете в теле. Вы можете быть супер верующим, вот здесь вот в первой позиции </w:t>
      </w:r>
      <w:r>
        <w:rPr>
          <w:rFonts w:cs="Times New Roman" w:ascii="Times New Roman" w:hAnsi="Times New Roman"/>
          <w:i/>
          <w:sz w:val="24"/>
          <w:szCs w:val="24"/>
        </w:rPr>
        <w:t>(показывает на схеме)</w:t>
      </w:r>
      <w:r>
        <w:rPr>
          <w:rFonts w:cs="Times New Roman" w:ascii="Times New Roman" w:hAnsi="Times New Roman"/>
          <w:sz w:val="24"/>
          <w:szCs w:val="24"/>
        </w:rPr>
        <w:t>, но не верить где-нибудь да повыше. А физически вера такая, что глаза стелет, вот прям, глаза стелет – вера. Прямо, куда не посмотри, везде верю: всё светлое, все чистые, все хорошие, сам такой белый пушистый. Но, как только прильнёшь к стенке условиями жизни, вот этой материи, сразу же теряется вера – чуть-чуть повыше, чуть-чуть повыше, чуть-чуть повыше и когда доходим до Дома Отца, там вообще кукиш. А кукишем кто занимается? Дети. Чё они делают? Они защищаются от окружающей действительности, говорят: «Уйдите все, я только воплотился». Дайте мне физически – что сделать? – устояться.</w:t>
      </w:r>
    </w:p>
    <w:p>
      <w:pPr>
        <w:pStyle w:val="Normal"/>
        <w:spacing w:lineRule="auto" w:line="240" w:before="0" w:after="0"/>
        <w:ind w:firstLine="454"/>
        <w:jc w:val="both"/>
        <w:rPr/>
      </w:pPr>
      <w:r>
        <w:rPr>
          <w:rFonts w:cs="Times New Roman" w:ascii="Times New Roman" w:hAnsi="Times New Roman"/>
          <w:sz w:val="24"/>
          <w:szCs w:val="24"/>
        </w:rPr>
        <w:t xml:space="preserve">И вот важно увидеть, что мы с вами </w:t>
      </w:r>
      <w:r>
        <w:rPr>
          <w:rFonts w:cs="Times New Roman" w:ascii="Times New Roman" w:hAnsi="Times New Roman"/>
          <w:spacing w:val="20"/>
          <w:sz w:val="24"/>
          <w:szCs w:val="24"/>
        </w:rPr>
        <w:t>устаиваемся</w:t>
      </w:r>
      <w:r>
        <w:rPr>
          <w:rFonts w:cs="Times New Roman" w:ascii="Times New Roman" w:hAnsi="Times New Roman"/>
          <w:sz w:val="24"/>
          <w:szCs w:val="24"/>
        </w:rPr>
        <w:t>, возможность… Ну, что вы смеётесь? Так и есть. Подождите, многие детки свёртывают кулачки. А, что такое кулак? Это форма нашего физического тела. Кулак – это, как рука нашего действия, наша моторика. Если руки – это крупные действия, то пальцы, фаланги пальцев – это мелкие действия, мелкая моторика. Поэтому детей смалычку жизнь приучает к чему? Мелкой моторикой познавать мир. Не так? Так. Через тактильность, осязания включается вся телесная система человека, все органы системы тела организуются через тактильность. Поэтому, когда мы сейчас в зале у Матери, что делали? Руками стену щупали, ручки трогали, смотрели какой пол, мы включали моторику. Телесная система внутреннего тела.</w:t>
      </w:r>
    </w:p>
    <w:p>
      <w:pPr>
        <w:pStyle w:val="Normal"/>
        <w:spacing w:lineRule="auto" w:line="240" w:before="0" w:after="0"/>
        <w:ind w:firstLine="454"/>
        <w:jc w:val="both"/>
        <w:rPr/>
      </w:pPr>
      <w:r>
        <w:rPr>
          <w:rFonts w:cs="Times New Roman" w:ascii="Times New Roman" w:hAnsi="Times New Roman"/>
          <w:sz w:val="24"/>
          <w:szCs w:val="24"/>
        </w:rPr>
        <w:t>Я сейчас вот объясняю максимально просто, чтобы не в плане того, что вы не понимаете, вы понимаете, чтобы у вас включилось это состояние навеселе. А, знаете, почему? Потому, что когда мы входим в невесёлое состояние, Дух начинает – что? – входить в печаль. «И печаль моя светла», «И годы мои…» и пошли по классике. Так вот, вопрос в том, что Духу важно состояние потенциала через состояние драйва. Фильм «Малыш на драйве», не смотреть, он не очень хороший, но название классное: «Малыш на драйве». Эх, общество. С индивидуально-творческим мастерством.</w:t>
      </w:r>
    </w:p>
    <w:p>
      <w:pPr>
        <w:pStyle w:val="Normal"/>
        <w:spacing w:lineRule="auto" w:line="240" w:before="0" w:after="0"/>
        <w:ind w:firstLine="454"/>
        <w:jc w:val="both"/>
        <w:rPr/>
      </w:pPr>
      <w:r>
        <w:rPr>
          <w:rFonts w:cs="Times New Roman" w:ascii="Times New Roman" w:hAnsi="Times New Roman"/>
          <w:sz w:val="24"/>
          <w:szCs w:val="24"/>
        </w:rPr>
        <w:t>Соответственно, когда мы входим в организацию, нам важно увидеть, что вот здесь вот Вера должна распределяться и тоже взрастать у каждого из нас. Не только будучи на физике. Ну, и всё. Если вдруг что-то ещё там включится, в процессе практики объясним. Пока, вот больше дополнений 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пишется, всё нормально. 49 минут, начало практики второй ча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 Другие часы 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9:12.</w:t>
      </w:r>
    </w:p>
    <w:p>
      <w:pPr>
        <w:pStyle w:val="01"/>
        <w:jc w:val="center"/>
        <w:rPr>
          <w:lang w:val="ru-RU"/>
        </w:rPr>
      </w:pPr>
      <w:bookmarkStart w:id="49" w:name="__RefHeading___Toc58521299"/>
      <w:bookmarkEnd w:id="49"/>
      <w:r>
        <w:rPr/>
        <w:t>Практика № 8</w:t>
      </w:r>
      <w:r>
        <w:rPr>
          <w:lang w:val="ru-RU"/>
        </w:rPr>
        <w:t>.</w:t>
        <w:br/>
      </w:r>
      <w:r>
        <w:rPr/>
        <w:t>Практика Созидания действия в комнате Эталон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озжигаемся всем накопленным Огнём.</w:t>
      </w:r>
    </w:p>
    <w:p>
      <w:pPr>
        <w:pStyle w:val="Normal"/>
        <w:spacing w:lineRule="auto" w:line="240" w:before="0" w:after="0"/>
        <w:ind w:firstLine="454"/>
        <w:jc w:val="both"/>
        <w:rPr/>
      </w:pPr>
      <w:r>
        <w:rPr>
          <w:rFonts w:cs="Times New Roman" w:ascii="Times New Roman" w:hAnsi="Times New Roman"/>
          <w:sz w:val="24"/>
          <w:szCs w:val="24"/>
        </w:rPr>
        <w:t xml:space="preserve">Уже и в этом даже поможем.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Ну, что? Вы, хотя бы посмеётесь, а то сидите грустные! Какой-то Синтез, какое-то впечатление не понятное?! А то тут немножко юмора, спасибо Задорнову! Кстати, а я же вам говорила, что Задорнов – это у нас правая рука Мамы Планеты. А то тут он физически-то скончался, туда пошёл, так его и пристроили! Поэтому, юмор – наше всё! Без юмора на Планете </w:t>
      </w:r>
      <w:r>
        <w:rPr>
          <w:rFonts w:cs="Times New Roman" w:ascii="Times New Roman" w:hAnsi="Times New Roman"/>
          <w:spacing w:val="20"/>
          <w:sz w:val="24"/>
          <w:szCs w:val="24"/>
        </w:rPr>
        <w:t>невозможно</w:t>
      </w:r>
      <w:r>
        <w:rPr>
          <w:rFonts w:cs="Times New Roman" w:ascii="Times New Roman" w:hAnsi="Times New Roman"/>
          <w:sz w:val="24"/>
          <w:szCs w:val="24"/>
        </w:rPr>
        <w:t>. Почему? Тут же физика, её же если юмором не растресёшь, то всё! Все самые серьёзны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озжигаемся всем накопленным Синтезом и Огнём. Концентрируемся, синтезируясь с Аватарами Синтеза Кут Хуми Фа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будьте внимательны. Сразу. И, синтезируясь с Кут Хуми Фаинь, настройтесь, что в зале встали Аватары, ещё одна пара Аватаров Синтеза – это Мория и Свет, Аватары Синтеза. Попробуйте настроиться и воспринять в выходе сразу же </w:t>
      </w:r>
      <w:r>
        <w:rPr>
          <w:rFonts w:cs="Times New Roman" w:ascii="Times New Roman" w:hAnsi="Times New Roman"/>
          <w:spacing w:val="20"/>
          <w:sz w:val="24"/>
          <w:szCs w:val="24"/>
        </w:rPr>
        <w:t>две пары</w:t>
      </w:r>
      <w:r>
        <w:rPr>
          <w:rFonts w:cs="Times New Roman" w:ascii="Times New Roman" w:hAnsi="Times New Roman"/>
          <w:sz w:val="24"/>
          <w:szCs w:val="24"/>
        </w:rPr>
        <w:t xml:space="preserve"> Аватаров: Кут Хуми Фаинь, Мория Св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Развёртываемся в 16 320-й Высокой Цельной Реальности в здании, в зале организации Изначально Вышестоящего Дома Изначально Вышестоящего Отца Аватаров Синтеза Кут Хуми Фаинь. Становимся синтез-физически, фиксируя собою форму Ипостаси 11-го Синтез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проникаясь Синтез Синтезом Аватара Синтеза Кут Хуми, Аватарессы Синтеза Фаинь, стяжаем Условия, Синтез и Огонь практики Созидания, так это назовём, действия в Комнате Эталонов, на обучающем примере работы с Эталонами Физического тела головерсумной организации связей.</w:t>
      </w:r>
    </w:p>
    <w:p>
      <w:pPr>
        <w:pStyle w:val="Normal"/>
        <w:spacing w:lineRule="auto" w:line="240" w:before="0" w:after="0"/>
        <w:ind w:firstLine="454"/>
        <w:jc w:val="both"/>
        <w:rPr/>
      </w:pPr>
      <w:r>
        <w:rPr>
          <w:rFonts w:cs="Times New Roman" w:ascii="Times New Roman" w:hAnsi="Times New Roman"/>
          <w:i/>
          <w:sz w:val="24"/>
          <w:szCs w:val="24"/>
        </w:rPr>
        <w:t>И возжигаясь, синтезируемся с Хум Аватаров Синтеза Мория Свет, возжигаясь, возжигаемся Синтезом Мудрости Изначально Вышестоящего Отца, настраиваясь на внутреннюю организацию осно́вной работы практики Созидания в действиях с Эталонами телесной системы и Части Физическое тело, заполняясь Синтезом Мудр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филоньте, не идите по поверхности, Синтез Мудрости проникает во внутреннее состояние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насыщаясь. Мория, Аватар, говорит вам: «Обратите внимание на состояние в голове – максимальная свобода и освобождённость от любых мыслей, которые утяжеляют процес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ело отстроено, а голова насыщена мыслями, освобождаем их. Иерархизируем, распределяем. Внутренне входим в успокоение ментальное. И поднимаем Огонь Синтеза Мудрости в голову, фиксируя цельность, выравнивая: голова и ноги. Вот выравнивая состояние в Цельности. Прям можете даже прожить, как будто вас немножко внутри как бы закручивают такие потоки. Это включается Теофа – это одна из видов практик, Теофа практики Эталонов она. Хорошо.</w:t>
      </w:r>
    </w:p>
    <w:p>
      <w:pPr>
        <w:pStyle w:val="Normal"/>
        <w:spacing w:lineRule="auto" w:line="240" w:before="0" w:after="0"/>
        <w:ind w:firstLine="454"/>
        <w:jc w:val="both"/>
        <w:rPr/>
      </w:pPr>
      <w:r>
        <w:rPr>
          <w:rFonts w:cs="Times New Roman" w:ascii="Times New Roman" w:hAnsi="Times New Roman"/>
          <w:i/>
          <w:sz w:val="24"/>
          <w:szCs w:val="24"/>
        </w:rPr>
        <w:t>И мы с Аватарами Синтеза Морией и Свет переходим в зал Аватарессы Синтеза Свет работы Комнаты Эталонов здравия Физического тела в явлении Части Физическое тело Изначально Вышестоящего Отца каждым из нас. И возжигаясь, развёртываемся в зале комнаты Эталонов, в 16 318-й Высокой Цельной Реальности Ипостасью 11-го Синтеза. Возжигаясь формирующейся Униграммой – Частью Изначально Вышестоящего Отца – с множественным синтезом голограммности в каждом из нас. И возжигаясь, преображаясь.</w:t>
      </w:r>
    </w:p>
    <w:p>
      <w:pPr>
        <w:pStyle w:val="Normal"/>
        <w:spacing w:lineRule="auto" w:line="240" w:before="0" w:after="0"/>
        <w:ind w:firstLine="454"/>
        <w:jc w:val="both"/>
        <w:rPr/>
      </w:pPr>
      <w:r>
        <w:rPr>
          <w:rFonts w:cs="Times New Roman" w:ascii="Times New Roman" w:hAnsi="Times New Roman"/>
          <w:sz w:val="24"/>
          <w:szCs w:val="24"/>
        </w:rPr>
        <w:t>Аватаресса Свет распределяет нас по отдельным небольшим кабинетам. Вот сколько нас, столько отдельных кабинетов. Выходим. Вот пробуем прожить, как мы перенаправлены. И фиксируемся в этот один кабинет. Он довольно-таки просторный для нас. Свет приглушённый, ярко не бьёт в глаза, чтобы мы могли внутренне сосредоточиться. И, фокусируясь на центровке зала, Аватаресса Свет подходит к каждому из вас. Там многомерность другая, поэтому ко всем подойти сможет. И вы включаетесь с ней во взаимодействие. То есть просто поговорите и спросите. Сначала своё предложение вынесите, с чем бы вы хотели поработать в Комнате Эталонов в восстановлении здра́вости физического тела. А после у Аватарессы спросите, с тем ли надо ли работать, может быть, есть что-то, что есть главным, а то, что предлагаете вы, это опосредовано и всего лишь итоги. Вот доверяйте внутреннему общению. И, соответственно, какое-то время на общение, потом, когда Аватаресса скажет: пойдём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а вам говорит: «Важно научиться представлять». Вот представьте тот орган, ту систему, ту Часть, с которой вам нужно работать. Прям воображайте, представляйте. Когда мы представляем, мы представляем условия, с чем мы будем работать и сталкиваться.</w:t>
      </w:r>
    </w:p>
    <w:p>
      <w:pPr>
        <w:pStyle w:val="Normal"/>
        <w:spacing w:lineRule="auto" w:line="240" w:before="0" w:after="0"/>
        <w:ind w:firstLine="454"/>
        <w:jc w:val="both"/>
        <w:rPr/>
      </w:pPr>
      <w:r>
        <w:rPr>
          <w:rFonts w:cs="Times New Roman" w:ascii="Times New Roman" w:hAnsi="Times New Roman"/>
          <w:sz w:val="24"/>
          <w:szCs w:val="24"/>
        </w:rPr>
        <w:t>Восприняли. Не всем была корректировка, но есть некоторые из вас, кому Аватаресса откорректировала рабо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 мы проникаемся Аватарессой Синтеза Свет и в её проникновенности синтезируемся с Изначально Вышестоящим Отцом, вот тут же в кабинете, никуда не переходя. Возжигаясь Синтезом Изначально Вышестоящего Отца во всём теле, проникая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зарегистрируйте: вы головой все возжигаетесь. Это важно, когда мысли не перебивают Огонь. Молодцы! Вот запомните это состоя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заполняясь с Отцом, Аватаресса Свет вам представляет Эталонный орган, систему, Часть или в целом Физическое тело, с которым вы сейчас будете работать, по итогам ана́мнеза вашего действия. Восприняли. Аватаресса Свет уходит. А вы остаётесь один на один в Комнате Эталонов с внутренним горением с Отц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мысленно пообщайтесь с Отцом в Огне. И прежде, чем вмещать Эталон, – ещё отмашки не было – вначале попросите прощения за то, что осознанием сложилось или получилось, как некое нездоровье тела, нездра́вие тела. И, прося прощения, услышьте, что внутренне Отец в Огне вам отвечает: «Прощена», «Прощён», «Завершилось», «Вышло», «Вышел». В принципе, ответ автоматически сразу же получа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лодцы! А теперь возожгитесь этим ответом. И первая координация завершения условий нездравия тела начинается распределением решения Отца, что с тела данная фиксация нездоровья снята. Вот увидьте это или проживите по телу. И вот этим решением меняется всё: Энергетика, Энергия, Свет, координация Мудрости, Воля, состояние Духа, Огонь и внутренняя концентрация Синтеза. Только лишь решением Отца. А теперь надо дорабатывать с Эталонами. Сейчас все сделают, и мы потом группой начнём. Ещё. Ещё, вы не умеете доводить до конца. Вот полностью всё тело обновляется решением Отца. Вспоминайте опыт Рождения Свыше и перестройки на Метагалактичность Огня – </w:t>
      </w:r>
      <w:r>
        <w:rPr>
          <w:rFonts w:cs="Times New Roman" w:ascii="Times New Roman" w:hAnsi="Times New Roman"/>
          <w:i/>
          <w:sz w:val="24"/>
          <w:szCs w:val="24"/>
        </w:rPr>
        <w:t>Рождением Свыше в Метагалактике возжигаемся.</w:t>
      </w:r>
    </w:p>
    <w:p>
      <w:pPr>
        <w:pStyle w:val="Normal"/>
        <w:spacing w:lineRule="auto" w:line="240" w:before="0" w:after="0"/>
        <w:ind w:firstLine="454"/>
        <w:jc w:val="both"/>
        <w:rPr/>
      </w:pPr>
      <w:r>
        <w:rPr>
          <w:rFonts w:cs="Times New Roman" w:ascii="Times New Roman" w:hAnsi="Times New Roman"/>
          <w:sz w:val="24"/>
          <w:szCs w:val="24"/>
        </w:rPr>
        <w:t>А теперь к вам приближается Голограмма – то, с чем нужно поработать физическим телом и, соответственно, идёт проекция Голографии на сопряжение, идёт такое сочленение – вашего органа, системы или в целом тела и Эталонного, опять же, органа, системы или т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pacing w:val="20"/>
          <w:sz w:val="24"/>
          <w:szCs w:val="24"/>
        </w:rPr>
        <w:t>Не отпрыгивайте</w:t>
      </w:r>
      <w:r>
        <w:rPr>
          <w:rFonts w:cs="Times New Roman" w:ascii="Times New Roman" w:hAnsi="Times New Roman"/>
          <w:sz w:val="24"/>
          <w:szCs w:val="24"/>
        </w:rPr>
        <w:t xml:space="preserve">, всё равно войдёт Эталон. Тело стои́т ровно и смирно. Не будет там никаких… ни жара, ни печений, ни холода, никаких реакций не будет. Вот это всё в вашей голове. Это Эталон Отца, он обновляет тело. Как в сказке: холодная вода, кипяток и парное молоко. Во! Живая и мёртвая вода. Только нет уже деления на живое и мёртвое, есть Цельное состояние Эталона. А Эталон этот записан всегда в Любовь. Учитель – это Эталон. Поэтому потом, по итогам, страдает тело, извините, Эталона. Почему Учитель? Учит тело – </w:t>
      </w:r>
      <w:r>
        <w:rPr>
          <w:rFonts w:cs="Times New Roman" w:ascii="Times New Roman" w:hAnsi="Times New Roman"/>
          <w:spacing w:val="20"/>
          <w:sz w:val="24"/>
          <w:szCs w:val="24"/>
        </w:rPr>
        <w:t>учи тело.</w:t>
      </w:r>
    </w:p>
    <w:p>
      <w:pPr>
        <w:pStyle w:val="Normal"/>
        <w:spacing w:lineRule="auto" w:line="240" w:before="0" w:after="0"/>
        <w:ind w:firstLine="454"/>
        <w:jc w:val="both"/>
        <w:rPr/>
      </w:pPr>
      <w:r>
        <w:rPr>
          <w:rFonts w:cs="Times New Roman" w:ascii="Times New Roman" w:hAnsi="Times New Roman"/>
          <w:sz w:val="24"/>
          <w:szCs w:val="24"/>
        </w:rPr>
        <w:t>Хорошо. И идёт сочетание: Синтез – Реплицирование Эталонной матрицы и физического проблемного момента. Как только Матрица вошла в тело – атомные, молекулярные связи, то есть Любовь, завязка на огнеобразную среду, вызывающая негодование болезни, – начинаем что? Микро взрываться. Вот тут надо, чтобы вы выдавили не внутрь тела, а вне – из органа Матрицей эталонной во внешнее состояние – то, что вызывало внутреннее состояние болезни или нездоровья. Тут же запаковываем в Огне внутренним образом. Давайте-давайте, у вас получится.</w:t>
      </w:r>
    </w:p>
    <w:p>
      <w:pPr>
        <w:pStyle w:val="Normal"/>
        <w:spacing w:lineRule="auto" w:line="240" w:before="0" w:after="0"/>
        <w:ind w:firstLine="454"/>
        <w:jc w:val="both"/>
        <w:rPr/>
      </w:pPr>
      <w:r>
        <w:rPr>
          <w:rFonts w:cs="Times New Roman" w:ascii="Times New Roman" w:hAnsi="Times New Roman"/>
          <w:sz w:val="24"/>
          <w:szCs w:val="24"/>
        </w:rPr>
        <w:t>И далее вот входим в состояние проживания, усиления, что-либо ещё. До тех пор, пока не сложится вот это вот матричное реплицирование. И соответственно, обновляем голограммными связями послойно. Аватаресса говорит: «Послойно» – орган, систему или, целом, Физическое тело, то есть многоуровнево и многопланово, вводя в орган, в систему или в тело обновление организации материи. Хорошо.</w:t>
      </w:r>
    </w:p>
    <w:p>
      <w:pPr>
        <w:pStyle w:val="Normal"/>
        <w:spacing w:lineRule="auto" w:line="240" w:before="0" w:after="0"/>
        <w:ind w:firstLine="454"/>
        <w:jc w:val="both"/>
        <w:rPr/>
      </w:pPr>
      <w:r>
        <w:rPr>
          <w:rFonts w:cs="Times New Roman" w:ascii="Times New Roman" w:hAnsi="Times New Roman"/>
          <w:sz w:val="24"/>
          <w:szCs w:val="24"/>
        </w:rPr>
        <w:t xml:space="preserve">И мы фиксируем эталонность Голограммы Образа здорового эталонного состояния на тот орган или систему, с чем работаем. И вот теперь, когда Матрица впиталась, попробуйте увидеть, что эманации Матрицы возжигают этой эталонной, в целом, во всём теле и обновляется от органа. В этом как раз моменте конфедеративность органов и систем: если один имеет какую-то проблему, компенсируют его работу все остальные Части, системы и органы. Соответственно, обновляется один орган, который немножко барахлил, предположим, этим обновлением обновляется весь организм, все системы и все органы. </w:t>
      </w:r>
    </w:p>
    <w:p>
      <w:pPr>
        <w:pStyle w:val="Normal"/>
        <w:spacing w:lineRule="auto" w:line="240" w:before="0" w:after="0"/>
        <w:ind w:firstLine="454"/>
        <w:jc w:val="both"/>
        <w:rPr/>
      </w:pPr>
      <w:r>
        <w:rPr>
          <w:rFonts w:cs="Times New Roman" w:ascii="Times New Roman" w:hAnsi="Times New Roman"/>
          <w:sz w:val="24"/>
          <w:szCs w:val="24"/>
        </w:rPr>
        <w:t xml:space="preserve">И вот теперь </w:t>
      </w:r>
      <w:r>
        <w:rPr>
          <w:rFonts w:cs="Times New Roman" w:ascii="Times New Roman" w:hAnsi="Times New Roman"/>
          <w:b/>
          <w:sz w:val="24"/>
          <w:szCs w:val="24"/>
        </w:rPr>
        <w:t>этим Эталонным состоянием обновляем в целом всё тело</w:t>
      </w:r>
      <w:r>
        <w:rPr>
          <w:rFonts w:cs="Times New Roman" w:ascii="Times New Roman" w:hAnsi="Times New Roman"/>
          <w:sz w:val="24"/>
          <w:szCs w:val="24"/>
        </w:rPr>
        <w:t xml:space="preserve">. И тут уже включается Изначально Вышестоящий Отец, можете послушать голос Отца в ваших комнатах. И Отец говорит: «Обновляем среду». То есть синтезируемся с Отцом, </w:t>
      </w:r>
      <w:r>
        <w:rPr>
          <w:rFonts w:cs="Times New Roman" w:ascii="Times New Roman" w:hAnsi="Times New Roman"/>
          <w:b/>
          <w:sz w:val="24"/>
          <w:szCs w:val="24"/>
        </w:rPr>
        <w:t>стяжаем обновление среды огненными записями в теле</w:t>
      </w:r>
      <w:r>
        <w:rPr>
          <w:rFonts w:cs="Times New Roman" w:ascii="Times New Roman" w:hAnsi="Times New Roman"/>
          <w:sz w:val="24"/>
          <w:szCs w:val="24"/>
        </w:rPr>
        <w:t xml:space="preserve">. </w:t>
      </w:r>
      <w:r>
        <w:rPr>
          <w:rFonts w:cs="Times New Roman" w:ascii="Times New Roman" w:hAnsi="Times New Roman"/>
          <w:b/>
          <w:sz w:val="24"/>
          <w:szCs w:val="24"/>
        </w:rPr>
        <w:t>В огненную среду стяжаем у Отца</w:t>
      </w:r>
      <w:r>
        <w:rPr>
          <w:rFonts w:cs="Times New Roman" w:ascii="Times New Roman" w:hAnsi="Times New Roman"/>
          <w:sz w:val="24"/>
          <w:szCs w:val="24"/>
        </w:rPr>
        <w:t xml:space="preserve"> Синтез Здравия, </w:t>
      </w:r>
      <w:r>
        <w:rPr>
          <w:rFonts w:cs="Times New Roman" w:ascii="Times New Roman" w:hAnsi="Times New Roman"/>
          <w:b/>
          <w:sz w:val="24"/>
          <w:szCs w:val="24"/>
        </w:rPr>
        <w:t>Синтез Здоровья</w:t>
      </w:r>
      <w:r>
        <w:rPr>
          <w:rFonts w:cs="Times New Roman" w:ascii="Times New Roman" w:hAnsi="Times New Roman"/>
          <w:sz w:val="24"/>
          <w:szCs w:val="24"/>
        </w:rPr>
        <w:t xml:space="preserve">. Прям даже так, у нас есть Школа Философия Здоровья, то есть Синтез Здоровья, когда здоровье синтезируется нашими делами и условиями. Заполняемся. И вот тут </w:t>
      </w:r>
      <w:r>
        <w:rPr>
          <w:rFonts w:cs="Times New Roman" w:ascii="Times New Roman" w:hAnsi="Times New Roman"/>
          <w:b/>
          <w:sz w:val="24"/>
          <w:szCs w:val="24"/>
        </w:rPr>
        <w:t xml:space="preserve">Отец вам говорит: «И выходим от любых зависимостей». </w:t>
      </w:r>
      <w:r>
        <w:rPr>
          <w:rFonts w:cs="Times New Roman" w:ascii="Times New Roman" w:hAnsi="Times New Roman"/>
          <w:sz w:val="24"/>
          <w:szCs w:val="24"/>
        </w:rPr>
        <w:t>Вот у некоторых из вас те или иные какие-то моментики, с которыми вы сейчас работаете, из-за каких-то зависимостей – с кем-то, где-то, когда-то, может быть даже и нет уже этих общений, а последы остались как отпечаток. Во! Хорош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о лишь осознание даёт возможность поменять точку мнения, взгляда и завершить эту ситуацию, более не всегда всё нужно – этого может быть достаточно. Огонь и Синтез.</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Отцом, стяжаем обновление концентрацией Духа Метагалактического в теле </w:t>
      </w:r>
      <w:r>
        <w:rPr>
          <w:rFonts w:cs="Times New Roman" w:ascii="Times New Roman" w:hAnsi="Times New Roman"/>
          <w:b/>
          <w:i/>
          <w:sz w:val="24"/>
          <w:szCs w:val="24"/>
        </w:rPr>
        <w:t>в усвоении Огня здравостью тела</w:t>
      </w:r>
      <w:r>
        <w:rPr>
          <w:rFonts w:cs="Times New Roman" w:ascii="Times New Roman" w:hAnsi="Times New Roman"/>
          <w:i/>
          <w:sz w:val="24"/>
          <w:szCs w:val="24"/>
        </w:rPr>
        <w:t xml:space="preserve">. </w:t>
      </w:r>
      <w:r>
        <w:rPr>
          <w:rFonts w:cs="Times New Roman" w:ascii="Times New Roman" w:hAnsi="Times New Roman"/>
          <w:b/>
          <w:i/>
          <w:sz w:val="24"/>
          <w:szCs w:val="24"/>
        </w:rPr>
        <w:t>Обновляем среду Духа восьмерицей Изначально Вышестоящего Отца.</w:t>
      </w:r>
      <w:r>
        <w:rPr>
          <w:rFonts w:cs="Times New Roman" w:ascii="Times New Roman" w:hAnsi="Times New Roman"/>
          <w:i/>
          <w:sz w:val="24"/>
          <w:szCs w:val="24"/>
        </w:rPr>
        <w:t xml:space="preserve"> У нас есть такая Часть – Дух восьмерицы Изначально Вышестоящего Отца – от Посвящённого до Отца. Мы с вами растём в Ипостаси Синтеза.</w:t>
      </w:r>
    </w:p>
    <w:p>
      <w:pPr>
        <w:pStyle w:val="Normal"/>
        <w:spacing w:lineRule="auto" w:line="240" w:before="0" w:after="0"/>
        <w:ind w:firstLine="454"/>
        <w:jc w:val="both"/>
        <w:rPr/>
      </w:pPr>
      <w:r>
        <w:rPr>
          <w:rFonts w:cs="Times New Roman" w:ascii="Times New Roman" w:hAnsi="Times New Roman"/>
          <w:sz w:val="24"/>
          <w:szCs w:val="24"/>
        </w:rPr>
        <w:t xml:space="preserve">И далее, сонастраиваясь с Отцом, </w:t>
      </w:r>
      <w:r>
        <w:rPr>
          <w:rFonts w:cs="Times New Roman" w:ascii="Times New Roman" w:hAnsi="Times New Roman"/>
          <w:b/>
          <w:sz w:val="24"/>
          <w:szCs w:val="24"/>
        </w:rPr>
        <w:t>стяжаем Волю внутренней Ипостасности Здравия</w:t>
      </w:r>
      <w:r>
        <w:rPr>
          <w:rFonts w:cs="Times New Roman" w:ascii="Times New Roman" w:hAnsi="Times New Roman"/>
          <w:sz w:val="24"/>
          <w:szCs w:val="24"/>
        </w:rPr>
        <w:t xml:space="preserve">, – в здоровом Духе здоровое тело. </w:t>
      </w:r>
      <w:r>
        <w:rPr>
          <w:rFonts w:cs="Times New Roman" w:ascii="Times New Roman" w:hAnsi="Times New Roman"/>
          <w:b/>
          <w:sz w:val="24"/>
          <w:szCs w:val="24"/>
        </w:rPr>
        <w:t>Это здравие Духа здравостью тела Волей</w:t>
      </w:r>
      <w:r>
        <w:rPr>
          <w:rFonts w:cs="Times New Roman" w:ascii="Times New Roman" w:hAnsi="Times New Roman"/>
          <w:sz w:val="24"/>
          <w:szCs w:val="24"/>
        </w:rPr>
        <w:t xml:space="preserve">. И обновляем вот здесь вот в Воле и в Духе – Ини, вам важнее будет, – </w:t>
      </w:r>
      <w:r>
        <w:rPr>
          <w:rFonts w:cs="Times New Roman" w:ascii="Times New Roman" w:hAnsi="Times New Roman"/>
          <w:spacing w:val="20"/>
          <w:sz w:val="24"/>
          <w:szCs w:val="24"/>
        </w:rPr>
        <w:t>материю</w:t>
      </w:r>
      <w:r>
        <w:rPr>
          <w:rFonts w:cs="Times New Roman" w:ascii="Times New Roman" w:hAnsi="Times New Roman"/>
          <w:sz w:val="24"/>
          <w:szCs w:val="24"/>
        </w:rPr>
        <w:t xml:space="preserve"> тела Физического. От физического состояния материи тела зависит молодость Физического тела или моложавость, в зависимости от возраста. Сменой материи, обновлением материи. Для Яней это важно, но вас возраст украшает. Шутка-шутка-шут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ей он украшает внутренне Мудростью. Видите, даже окно закрылось, чтоб никто не сбежал. Проникаемся. И повышаем в теле заряженность организацией видов материи, вспоминаем, что у нас основных 64 вида организации материи: от Сиаматики до Физики. Усваив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 Отцом. Концентрируемся, стяжаем у Изначально Вышестоящего Отца </w:t>
      </w:r>
      <w:r>
        <w:rPr>
          <w:rFonts w:cs="Times New Roman" w:ascii="Times New Roman" w:hAnsi="Times New Roman"/>
          <w:b/>
          <w:i/>
          <w:sz w:val="24"/>
          <w:szCs w:val="24"/>
        </w:rPr>
        <w:t>заряженность Светом</w:t>
      </w:r>
      <w:r>
        <w:rPr>
          <w:rFonts w:cs="Times New Roman" w:ascii="Times New Roman" w:hAnsi="Times New Roman"/>
          <w:i/>
          <w:sz w:val="24"/>
          <w:szCs w:val="24"/>
        </w:rPr>
        <w:t xml:space="preserve">. И возжигаясь, меняем внутреннее состояние Света и входим, как это услышала от Отца, </w:t>
      </w:r>
      <w:r>
        <w:rPr>
          <w:rFonts w:cs="Times New Roman" w:ascii="Times New Roman" w:hAnsi="Times New Roman"/>
          <w:b/>
          <w:i/>
          <w:sz w:val="24"/>
          <w:szCs w:val="24"/>
        </w:rPr>
        <w:t>в подсвечивание Светом</w:t>
      </w:r>
      <w:r>
        <w:rPr>
          <w:rFonts w:cs="Times New Roman" w:ascii="Times New Roman" w:hAnsi="Times New Roman"/>
          <w:i/>
          <w:sz w:val="24"/>
          <w:szCs w:val="24"/>
        </w:rPr>
        <w:t xml:space="preserve"> в возможности фиксации в следующем действии: работой Энергии.</w:t>
      </w:r>
    </w:p>
    <w:p>
      <w:pPr>
        <w:pStyle w:val="Normal"/>
        <w:spacing w:lineRule="auto" w:line="240" w:before="0" w:after="0"/>
        <w:ind w:firstLine="454"/>
        <w:jc w:val="both"/>
        <w:rPr/>
      </w:pPr>
      <w:r>
        <w:rPr>
          <w:rFonts w:cs="Times New Roman" w:ascii="Times New Roman" w:hAnsi="Times New Roman"/>
          <w:sz w:val="24"/>
          <w:szCs w:val="24"/>
        </w:rPr>
        <w:t>Помните, Свет всегда преодолевает тьму, любая болезнь смотрится как некое затемнение. Потом даже, хотя, в принципе, на рентгене наоборот – это светлые пятна. Но смотрится как затемнение в Энергии, поэтому Светом подсвечиваем пространство свободного состояния действия Мудрост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И далее у Отца </w:t>
      </w:r>
      <w:r>
        <w:rPr>
          <w:rFonts w:cs="Times New Roman" w:ascii="Times New Roman" w:hAnsi="Times New Roman"/>
          <w:b/>
          <w:i/>
          <w:sz w:val="24"/>
          <w:szCs w:val="24"/>
        </w:rPr>
        <w:t>стяжаем Мудрость телесной мудрой организации материи</w:t>
      </w:r>
      <w:r>
        <w:rPr>
          <w:rFonts w:cs="Times New Roman" w:ascii="Times New Roman" w:hAnsi="Times New Roman"/>
          <w:i/>
          <w:sz w:val="24"/>
          <w:szCs w:val="24"/>
        </w:rPr>
        <w:t xml:space="preserve">. Тело – это материя. Материя в Мудрости своей. </w:t>
      </w:r>
      <w:r>
        <w:rPr>
          <w:rFonts w:cs="Times New Roman" w:ascii="Times New Roman" w:hAnsi="Times New Roman"/>
          <w:b/>
          <w:i/>
          <w:sz w:val="24"/>
          <w:szCs w:val="24"/>
        </w:rPr>
        <w:t>Концентрируем, соответственно, в нижестоящем выражении Любовь в вышестоящем состоянии Воли</w:t>
      </w:r>
      <w:r>
        <w:rPr>
          <w:rFonts w:cs="Times New Roman" w:ascii="Times New Roman" w:hAnsi="Times New Roman"/>
          <w:i/>
          <w:sz w:val="24"/>
          <w:szCs w:val="24"/>
        </w:rPr>
        <w:t xml:space="preserve"> и возжигаемся Мудростью тела.</w:t>
      </w:r>
    </w:p>
    <w:p>
      <w:pPr>
        <w:pStyle w:val="Normal"/>
        <w:spacing w:lineRule="auto" w:line="240" w:before="0" w:after="0"/>
        <w:ind w:firstLine="454"/>
        <w:jc w:val="both"/>
        <w:rPr/>
      </w:pPr>
      <w:r>
        <w:rPr>
          <w:rFonts w:cs="Times New Roman" w:ascii="Times New Roman" w:hAnsi="Times New Roman"/>
          <w:sz w:val="24"/>
          <w:szCs w:val="24"/>
        </w:rPr>
        <w:t>Вот некоторым стоит преодолеть поговорку. Помните, что сколько – всё равно лбом разобьёт. Это какие-то дела телесной моторики приводят к тому, что из-за замешательства, неорганизацией Мудрости исполнение одного и того же дела, которое уже давно завершилось, а вы продолжаете его исполнять – или отношения, или общение, или какая-то специфика, или какая-то там картина восприятия образа жизни, – ну, и, фактически, разбивается голо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Хорошо. И далее концентрируемся, стяжаем у Изначально Вышестоящего Отца завершение работ обновления Энергии синтез-физичности органа, системы или, в целом, Физического тела обновлением Здравия на активацию видов Жизни, царственности Жизни каждого из нас – в активации итогами экоматических работ нас, как Человека Метагалакти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вот в Энергии </w:t>
      </w:r>
      <w:r>
        <w:rPr>
          <w:rFonts w:cs="Times New Roman" w:ascii="Times New Roman" w:hAnsi="Times New Roman"/>
          <w:b/>
          <w:i/>
          <w:sz w:val="24"/>
          <w:szCs w:val="24"/>
        </w:rPr>
        <w:t xml:space="preserve">стяжаем пластичность движения Энергии в теле. </w:t>
      </w:r>
      <w:r>
        <w:rPr>
          <w:rFonts w:cs="Times New Roman" w:ascii="Times New Roman" w:hAnsi="Times New Roman"/>
          <w:i/>
          <w:sz w:val="24"/>
          <w:szCs w:val="24"/>
        </w:rPr>
        <w:t>И возжигаем стандартно внутренний Стандарт 64-х базовых Частностей: от Движения до Синтез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Хорошо.</w:t>
      </w:r>
      <w:r>
        <w:rPr>
          <w:rFonts w:cs="Times New Roman" w:ascii="Times New Roman" w:hAnsi="Times New Roman"/>
          <w:sz w:val="24"/>
          <w:szCs w:val="24"/>
        </w:rPr>
        <w:t xml:space="preserve"> </w:t>
      </w:r>
      <w:r>
        <w:rPr>
          <w:rFonts w:cs="Times New Roman" w:ascii="Times New Roman" w:hAnsi="Times New Roman"/>
          <w:i/>
          <w:sz w:val="24"/>
          <w:szCs w:val="24"/>
        </w:rPr>
        <w:t xml:space="preserve">И теперь на объём энерго-заряженности, избыточности, пассионарности мы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будучи в комнате Эталонов, </w:t>
      </w:r>
      <w:r>
        <w:rPr>
          <w:rFonts w:cs="Times New Roman" w:ascii="Times New Roman" w:hAnsi="Times New Roman"/>
          <w:b/>
          <w:i/>
          <w:sz w:val="24"/>
          <w:szCs w:val="24"/>
        </w:rPr>
        <w:t>Эталонность Любви</w:t>
      </w:r>
      <w:r>
        <w:rPr>
          <w:rFonts w:cs="Times New Roman" w:ascii="Times New Roman" w:hAnsi="Times New Roman"/>
          <w:i/>
          <w:sz w:val="24"/>
          <w:szCs w:val="24"/>
        </w:rPr>
        <w:t xml:space="preserve">. И заполняясь Любовью, так, может быть, парадоксально скажем, но </w:t>
      </w:r>
      <w:r>
        <w:rPr>
          <w:rFonts w:cs="Times New Roman" w:ascii="Times New Roman" w:hAnsi="Times New Roman"/>
          <w:b/>
          <w:i/>
          <w:sz w:val="24"/>
          <w:szCs w:val="24"/>
        </w:rPr>
        <w:t>возожгитесь Любовью</w:t>
      </w:r>
      <w:r>
        <w:rPr>
          <w:rFonts w:cs="Times New Roman" w:ascii="Times New Roman" w:hAnsi="Times New Roman"/>
          <w:i/>
          <w:sz w:val="24"/>
          <w:szCs w:val="24"/>
        </w:rPr>
        <w:t xml:space="preserve"> «к» или «в» своих Частях телесной организацией, не к самому к себе, а к внутренней отстроенности Я-Есмь. Без актуализации самости, но в восприятии Любви: Я-Есмь и вот тут с Отцом, – Отец вами. Отлично! И заполняемся Отцовскостью Любви, Отцовской Любовью в теле, обновляя Энергию и Любовь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делали? А теперь последнее, чтобы вас удивить. Та Матрица или Голограмма, которая входила Эталонным состоянием в тело, – всё, что необходимо было зафиксировала в теле. Всё, что возможно было и всё, что мы могли, мы сожгли, мы выдавили. А теперь смотрите. Эта Матрица, которая входила Эталоном, выходит из тела. И то, что лично мы не были в силах отдать и перестроить, Матрица – вот этой четверичной деятельностью с Отцом или действия с Отцом – вытягивая из вас, выявляется перед вами. И вот любые негативные состояния нездоровья итоговые, закрепляются на Матрице различными эффектами. Можете просто посмотреть, чтобы увидеть итоговость. А сами </w:t>
      </w:r>
      <w:r>
        <w:rPr>
          <w:rFonts w:cs="Times New Roman" w:ascii="Times New Roman" w:hAnsi="Times New Roman"/>
          <w:b/>
          <w:sz w:val="24"/>
          <w:szCs w:val="24"/>
        </w:rPr>
        <w:t xml:space="preserve">мы синтезируемся с Отцом. И то место, где была Матрица, заполняем Огнём и Синтезом Отца – </w:t>
      </w:r>
      <w:r>
        <w:rPr>
          <w:rFonts w:cs="Times New Roman" w:ascii="Times New Roman" w:hAnsi="Times New Roman"/>
          <w:sz w:val="24"/>
          <w:szCs w:val="24"/>
        </w:rPr>
        <w:t>больше Огнём, вначале огне-материя Огнём Отца – восстанавливая в теле те участки, те фрагменты, те уровни, слои в материи, Части, органо, системы и в, целом, Физического тела, с которыми шла работа, заполняя ещё. Прям пока по группе не просканируем, что работа завершена.</w:t>
      </w:r>
    </w:p>
    <w:p>
      <w:pPr>
        <w:pStyle w:val="Normal"/>
        <w:spacing w:lineRule="auto" w:line="240" w:before="0" w:after="0"/>
        <w:ind w:firstLine="454"/>
        <w:jc w:val="both"/>
        <w:rPr/>
      </w:pPr>
      <w:r>
        <w:rPr>
          <w:rFonts w:cs="Times New Roman" w:ascii="Times New Roman" w:hAnsi="Times New Roman"/>
          <w:sz w:val="24"/>
          <w:szCs w:val="24"/>
        </w:rPr>
        <w:t>Ну вот, фактически этот Эталон, который вышел из тела, он показывает не то, что ту перспективу, а то, что вы носили с собою нездравием в тех лет или иных объёмах. Это, кстати, головерсумный взгляд. Головерсум показывает либо, что будет с вами – какую-то перспективу, либо то, что есть с вами. Ведь Головерсум рисует, воспринимает и оформляет то, что видит; то, что есть на сейчас, а не то, что будет в перспективе. Даже, если ваши глаза не могут это зафиксировать, головерсум в фиксации Картины мира даёт вам эту организацию. Хорош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Ну, что? Синтезируемся с Отцом в зале, фиксируемся Аватарессой Синтеза Свет. И просим Изначально Вышестоящего Отца уже вот здесь вот сознательное разрешение на сжигание того, что выявил по итогам работы Эталон из вашего Физического тела. Грубо говоря, Эталон работает магнитной полярностью, притягивая в отрицании то, что есть внутр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Отцом, заполняясь. Из Хум из тела эманируем Огонь, сжигаем сами, самостоятельно. Надо учиться за собой убирать. Это вы сейчас убираете за собою. Сжигаем всё несоответствующее, что сложили вы. Ещё. Помните, как «не жалея живота своего», тогда «животом» ранее называли жизнь. А в жизни главное внутренняя основа или осмос здоровья, как среды внутренней. И сжигаем э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должны убедиться, что перед вами пространство зала, рядом, полностью чистое и ничего после вас не осталось.</w:t>
      </w:r>
    </w:p>
    <w:p>
      <w:pPr>
        <w:pStyle w:val="Normal"/>
        <w:spacing w:lineRule="auto" w:line="240" w:before="0" w:after="0"/>
        <w:ind w:firstLine="454"/>
        <w:jc w:val="both"/>
        <w:rPr/>
      </w:pPr>
      <w:r>
        <w:rPr>
          <w:rFonts w:cs="Times New Roman" w:ascii="Times New Roman" w:hAnsi="Times New Roman"/>
          <w:sz w:val="24"/>
          <w:szCs w:val="24"/>
        </w:rPr>
        <w:t>Хорошо. Возожглись. Теперь послушайте своё тело, как Физическое, так и Вышестоящее. Эх, какие, шумные, громкие (</w:t>
      </w:r>
      <w:r>
        <w:rPr>
          <w:rFonts w:cs="Times New Roman" w:ascii="Times New Roman" w:hAnsi="Times New Roman"/>
          <w:i/>
          <w:sz w:val="24"/>
          <w:szCs w:val="24"/>
        </w:rPr>
        <w:t>звуки мотоцикла</w:t>
      </w:r>
      <w:r>
        <w:rPr>
          <w:rFonts w:cs="Times New Roman" w:ascii="Times New Roman" w:hAnsi="Times New Roman"/>
          <w:sz w:val="24"/>
          <w:szCs w:val="24"/>
        </w:rPr>
        <w:t>). Просто посканируйте тело. Отлич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увидьте, что стены и потолок исчезают, вы остаётесь вот на этом месте, только вокруг вы начинаете видеть друг друга. И, фактически, маленькие вот такие вот камерные кабинеты пропадают. И вы стоите в целом в зале Комнаты Эталонов или кабинета Эталонов, или зала Эталонов Аватарессы Св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дходим к Аватарессе Свет ногами. Проживаем движение тела в материи Метагалактики Фа, в зале Аватарессы Синтеза Св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Синтезируемся с Хум Аватарессы Синтеза Свет и, стяжая Синтез Мудрости, заполняемся итогами работы. И обязательно по итогам спрашиваем рекомендации на дальнейшие действия.</w:t>
      </w:r>
    </w:p>
    <w:p>
      <w:pPr>
        <w:pStyle w:val="Normal"/>
        <w:spacing w:lineRule="auto" w:line="240" w:before="0" w:after="0"/>
        <w:ind w:firstLine="454"/>
        <w:jc w:val="both"/>
        <w:rPr/>
      </w:pPr>
      <w:r>
        <w:rPr>
          <w:rFonts w:cs="Times New Roman" w:ascii="Times New Roman" w:hAnsi="Times New Roman"/>
          <w:sz w:val="24"/>
          <w:szCs w:val="24"/>
        </w:rPr>
        <w:t>Допустим, как часто выходить, чтобы доработать с этими условиями. Не всегда единоразовый выход помогает в решении ситуации. То есть тут всё индивидуально. Один раз как опыт, а после, если надо, должна будет включаться систематика. Ответ простой, Свет смеётся: «Вы систематически это нарабатывали, а теперь надо с такой же систематикой это научиться и отрабатывать, то есть перестраиваться». Соответственно послушайте, как часто выходить, с кем работать. Ещё, может, практику с царствами сделать, может быть с Отцом. То есть какие-то ешё индивидуальные рекомендации. Когда больше ничего не включается в осознании, значит, это вы должны это доработать самостоятельно. Хорош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Синтезом Мудрости, мы благодарим Аватаров Синтеза Морию Свет. Благодарим Аватаров Синтеза Кут Хуми Фаин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эманируем всё сложенное, обновлённое вот здесь только в ИВДИВО каждого, так как работа была индивидуальна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уже вернувшись физически.</w:t>
      </w:r>
    </w:p>
    <w:p>
      <w:pPr>
        <w:pStyle w:val="Normal"/>
        <w:spacing w:lineRule="auto" w:line="240" w:before="0" w:after="24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454"/>
        <w:jc w:val="both"/>
        <w:rPr/>
      </w:pPr>
      <w:r>
        <w:rPr>
          <w:rFonts w:cs="Times New Roman" w:ascii="Times New Roman" w:hAnsi="Times New Roman"/>
          <w:sz w:val="24"/>
          <w:szCs w:val="24"/>
        </w:rPr>
        <w:t>Один момент. И у нас с вами итоговый ряд практик. Мы завершаем Син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воды вы сделаете сами, ваша внутренняя работа тоже индивидуально организована на вашу какую-то деятельность. Вы можете и в праве практиковать данной практикой с Аватарессой Свет, собственно, восстанавливать свой потенциал внутреннего здоровья. Мы должны увидеть, что когда Головерсум строит какие-то записи, запомните, пожалуйста, Головерсум всегда </w:t>
      </w:r>
      <w:r>
        <w:rPr>
          <w:rFonts w:cs="Times New Roman" w:ascii="Times New Roman" w:hAnsi="Times New Roman"/>
          <w:spacing w:val="30"/>
          <w:sz w:val="24"/>
          <w:szCs w:val="24"/>
        </w:rPr>
        <w:t>опирается</w:t>
      </w:r>
      <w:r>
        <w:rPr>
          <w:rFonts w:cs="Times New Roman" w:ascii="Times New Roman" w:hAnsi="Times New Roman"/>
          <w:sz w:val="24"/>
          <w:szCs w:val="24"/>
        </w:rPr>
        <w:t xml:space="preserve"> на </w:t>
      </w:r>
      <w:r>
        <w:rPr>
          <w:rFonts w:cs="Times New Roman" w:ascii="Times New Roman" w:hAnsi="Times New Roman"/>
          <w:spacing w:val="20"/>
          <w:sz w:val="24"/>
          <w:szCs w:val="24"/>
        </w:rPr>
        <w:t>глубинные записи</w:t>
      </w:r>
      <w:r>
        <w:rPr>
          <w:rFonts w:cs="Times New Roman" w:ascii="Times New Roman" w:hAnsi="Times New Roman"/>
          <w:sz w:val="24"/>
          <w:szCs w:val="24"/>
        </w:rPr>
        <w:t xml:space="preserve"> вашего состояния, всегда. То есть, когда вы хотите увидеть, чем же там жизнь повернётся, выстраивание картины Головерсума всегда будет опираться на внутреннее глубинное состояние. И самое парадоксальное, что внутренняя глубинность – это два интересных фактора. Первое. То внутреннее Учение, которое вы несете, внутреннее. Причём это Учение, сейчас не надо брать тотальность: состояние Синтеза, Учение Синтеза, но Учение, которое вы сложили итогами прохождения Синтеза. Вот </w:t>
      </w:r>
      <w:r>
        <w:rPr>
          <w:rFonts w:cs="Times New Roman" w:ascii="Times New Roman" w:hAnsi="Times New Roman"/>
          <w:spacing w:val="30"/>
          <w:sz w:val="24"/>
          <w:szCs w:val="24"/>
        </w:rPr>
        <w:t>Учение</w:t>
      </w:r>
      <w:r>
        <w:rPr>
          <w:rFonts w:cs="Times New Roman" w:ascii="Times New Roman" w:hAnsi="Times New Roman"/>
          <w:sz w:val="24"/>
          <w:szCs w:val="24"/>
        </w:rPr>
        <w:t xml:space="preserve"> – </w:t>
      </w:r>
      <w:r>
        <w:rPr>
          <w:rFonts w:cs="Times New Roman" w:ascii="Times New Roman" w:hAnsi="Times New Roman"/>
          <w:spacing w:val="20"/>
          <w:sz w:val="24"/>
          <w:szCs w:val="24"/>
        </w:rPr>
        <w:t>универсальное течение</w:t>
      </w:r>
      <w:r>
        <w:rPr>
          <w:rFonts w:cs="Times New Roman" w:ascii="Times New Roman" w:hAnsi="Times New Roman"/>
          <w:sz w:val="24"/>
          <w:szCs w:val="24"/>
        </w:rPr>
        <w:t xml:space="preserve">: течение Синтеза, Огня, течение внутренних возможностей, которые вы складываете физически собою. Универсальность – Учитель Телом, учи тело. То есть то Учение, которое вы сложили телом, приняли его. И вот это глубинное состояние вскрывает вашу внутреннюю заданность. Уже потом на Учении формируется ваша </w:t>
      </w:r>
      <w:r>
        <w:rPr>
          <w:rFonts w:cs="Times New Roman" w:ascii="Times New Roman" w:hAnsi="Times New Roman"/>
          <w:spacing w:val="20"/>
          <w:sz w:val="24"/>
          <w:szCs w:val="24"/>
        </w:rPr>
        <w:t>Философия</w:t>
      </w:r>
      <w:r>
        <w:rPr>
          <w:rFonts w:cs="Times New Roman" w:ascii="Times New Roman" w:hAnsi="Times New Roman"/>
          <w:sz w:val="24"/>
          <w:szCs w:val="24"/>
        </w:rPr>
        <w:t xml:space="preserve">, то есть та Любовь к той Мудрости,  которую вы проявляете в Доме Отца. И на основании вот этих вот позиций Головерсум рисует картину. И когда вы говорите: «Нет, нет, нет. Это не со мной, это не про меня, вообще со мной этого не было», Головерсум такой: «Нате вам!» И сразу же </w:t>
      </w:r>
      <w:r>
        <w:rPr>
          <w:rFonts w:cs="Times New Roman" w:ascii="Times New Roman" w:hAnsi="Times New Roman"/>
          <w:sz w:val="24"/>
          <w:szCs w:val="24"/>
          <w:lang w:val="en-US"/>
        </w:rPr>
        <w:t>fac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То есть сразу же идёт состояние в лицо. А почему? Лицо – это концентрация нашей личности. Не реагируйте негативно. И чтобы личность осознала свои проблемы, она </w:t>
      </w:r>
      <w:r>
        <w:rPr>
          <w:rFonts w:cs="Times New Roman" w:ascii="Times New Roman" w:hAnsi="Times New Roman"/>
          <w:spacing w:val="20"/>
          <w:sz w:val="24"/>
          <w:szCs w:val="24"/>
        </w:rPr>
        <w:t>погружается</w:t>
      </w:r>
      <w:r>
        <w:rPr>
          <w:rFonts w:cs="Times New Roman" w:ascii="Times New Roman" w:hAnsi="Times New Roman"/>
          <w:sz w:val="24"/>
          <w:szCs w:val="24"/>
        </w:rPr>
        <w:t xml:space="preserve"> в них послойно, поочерёдно через картину, вот тут вот бытия, то есть внутренней глуб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помните, для нас с вами, когда мы что-то осознаем по-человечески, самое больное, когда мы доходим до глубины. Боль не в слезах и в страдании, а боль в осознании, что мы пришли к первоисточнику Смысла, с чего это начиналась, или к Сути. И вот внутри важно понимать, что Головерсум – это не про то, что на поверхности. Головерсум – это история про то, что внутри. И поэтому, когда мы вчера с вами методом проб и ошибок выявляли внутреннее состояние мира, это как раз была работа Головерсума. Но вот, собственно, Учение, внутренняя философскость и внутреннее состояние человека, которая приводит к этой организованности. Собственно, всё.</w:t>
      </w:r>
    </w:p>
    <w:p>
      <w:pPr>
        <w:pStyle w:val="Normal"/>
        <w:spacing w:lineRule="auto" w:line="240" w:before="0" w:after="0"/>
        <w:ind w:firstLine="454"/>
        <w:jc w:val="both"/>
        <w:rPr/>
      </w:pPr>
      <w:r>
        <w:rPr>
          <w:rFonts w:cs="Times New Roman" w:ascii="Times New Roman" w:hAnsi="Times New Roman"/>
          <w:sz w:val="24"/>
          <w:szCs w:val="24"/>
        </w:rPr>
        <w:t xml:space="preserve">Вот сейчас у нас осталось 20 минут, мы быстро делаем две-три практики и завершаем на этом Синтез. Вы получаете по итогам, ну, как получаете? Отец выявляет Ядро, вы Ядром 11-го Синтеза обновляетесь и всё после 11-го Синтеза, что вы в этих тематиках находите на сайте, в книгах, интересуетесь у тех, кто более-менее это знает, складывает у вас какую-то систематику знаний, тем и какой-то теории, которая обязательно должна быть проверена практиками, личным внутренним опытом который вы собой организуете. Поэтому не стесняйтесь практиковать. Практикование – это не грех, практикование – это не страшно. Страшно не закрепить теорию и войти в формализм. И вот, Головерсум не любит формализма. И тела зачастую болеют из-за того, что идёт формальное состояние. Почему? Потому что у </w:t>
      </w:r>
      <w:r>
        <w:rPr>
          <w:rFonts w:cs="Times New Roman" w:ascii="Times New Roman" w:hAnsi="Times New Roman"/>
          <w:spacing w:val="20"/>
          <w:sz w:val="24"/>
          <w:szCs w:val="24"/>
        </w:rPr>
        <w:t>Униграммы</w:t>
      </w:r>
      <w:r>
        <w:rPr>
          <w:rFonts w:cs="Times New Roman" w:ascii="Times New Roman" w:hAnsi="Times New Roman"/>
          <w:sz w:val="24"/>
          <w:szCs w:val="24"/>
        </w:rPr>
        <w:t xml:space="preserve"> в основах Форма. Форма, как положительное Начало. Если в Униграмме будет срабатывать формализм, любые измы – фашизм, идеализм и прочие измы – ведут к сложному состоянию тела. К сложному состоянию тела, которые сказываются потом на здоровье </w:t>
      </w:r>
      <w:r>
        <w:rPr>
          <w:rFonts w:cs="Times New Roman" w:ascii="Times New Roman" w:hAnsi="Times New Roman"/>
          <w:i/>
          <w:sz w:val="24"/>
          <w:szCs w:val="24"/>
        </w:rPr>
        <w:t>(на улице сработал сигнал с машины)</w:t>
      </w:r>
      <w:r>
        <w:rPr>
          <w:rFonts w:cs="Times New Roman" w:ascii="Times New Roman" w:hAnsi="Times New Roman"/>
          <w:sz w:val="24"/>
          <w:szCs w:val="24"/>
        </w:rPr>
        <w:t>. Зачем вам потом с этим расхлёбываться? Лучше держать Форму без формализма. И вот Форма – это не контур, абрез. Форма – это глубина Содержания, потому что ниже Формы Содержание. То есть Содержание – физика Формы, и Форма всегда чем-то насыщена. А если Форма формальная, Содержание – ну, так себе. Знаете, как говорят, «таке сяке пирячка – всяж защита». Но это так, на коверканном украинском. Но суть в том, что такое сякое – это пёрышко, – всё равно защита. Вот это формализм. И вот вопрос: идти не на состояние вот этой вот соглашательности, а на поиски внутренней Формы, где рождается согласие. И это очень важно во Внутреннем мире, где фиксируется Образ Отца.</w:t>
      </w:r>
    </w:p>
    <w:p>
      <w:pPr>
        <w:pStyle w:val="Normal"/>
        <w:spacing w:lineRule="auto" w:line="240" w:before="0" w:after="0"/>
        <w:ind w:firstLine="454"/>
        <w:jc w:val="both"/>
        <w:rPr/>
      </w:pPr>
      <w:r>
        <w:rPr>
          <w:rFonts w:cs="Times New Roman" w:ascii="Times New Roman" w:hAnsi="Times New Roman"/>
          <w:sz w:val="24"/>
          <w:szCs w:val="24"/>
        </w:rPr>
        <w:t>Ладно. Спасибо большое за внимание, мы идём в практику.</w:t>
      </w:r>
    </w:p>
    <w:p>
      <w:pPr>
        <w:pStyle w:val="01"/>
        <w:jc w:val="center"/>
        <w:rPr/>
      </w:pPr>
      <w:bookmarkStart w:id="50" w:name="__RefHeading___Toc58521300"/>
      <w:bookmarkEnd w:id="50"/>
      <w:r>
        <w:rPr/>
        <w:t>Практика № 9.</w:t>
      </w:r>
      <w:r>
        <w:rPr>
          <w:lang w:val="ru-RU"/>
        </w:rPr>
        <w:br/>
      </w:r>
      <w:r>
        <w:rPr/>
        <w:t>Итоговая.</w:t>
      </w:r>
      <w:r>
        <w:rPr>
          <w:lang w:val="ru-RU"/>
        </w:rPr>
        <w:t xml:space="preserve"> </w:t>
      </w:r>
      <w:r>
        <w:rPr/>
        <w:t>Стяжание СовершеннойУниграммы Изначально Вышестоящего Отца.</w:t>
      </w:r>
      <w:r>
        <w:rPr>
          <w:lang w:val="ru-RU"/>
        </w:rPr>
        <w:t xml:space="preserve"> </w:t>
      </w:r>
      <w:r>
        <w:rPr/>
        <w:t>Стяжание Книги 11-го Синтеза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Синтезом и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просто так все ушли в теорию, у вас внутренняя ментальность дальше, а дальше уже времени нет.</w:t>
      </w:r>
    </w:p>
    <w:p>
      <w:pPr>
        <w:pStyle w:val="Normal"/>
        <w:spacing w:lineRule="auto" w:line="240" w:before="0" w:after="0"/>
        <w:ind w:firstLine="454"/>
        <w:jc w:val="both"/>
        <w:rPr/>
      </w:pPr>
      <w:r>
        <w:rPr>
          <w:rFonts w:cs="Times New Roman" w:ascii="Times New Roman" w:hAnsi="Times New Roman"/>
          <w:i/>
          <w:sz w:val="24"/>
          <w:szCs w:val="24"/>
        </w:rPr>
        <w:t>Возжигаемся концентрацией Синтеза и Огня и настраиваемся на итоговые практики. Внутри собираем всё Мужество Синтеза и Огня, прям, так: мобилизуемся.</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Аватаров Синтеза Кут Хуми Фаинь, возвращаем в зал в 16 320-ю Высокую Цельную Реальность. Развёртываемся пред Аватарами Синтеза Кут Хуми Фаинь. И стяжаем вхождение Синтезом, Огнём и Условием, прося преобразить каждого из нас и синтез нас на </w:t>
      </w:r>
      <w:r>
        <w:rPr>
          <w:rFonts w:cs="Times New Roman" w:ascii="Times New Roman" w:hAnsi="Times New Roman"/>
          <w:b/>
          <w:i/>
          <w:sz w:val="24"/>
          <w:szCs w:val="24"/>
        </w:rPr>
        <w:t>стяжание Совершенной Униграммы</w:t>
      </w:r>
      <w:r>
        <w:rPr>
          <w:rFonts w:cs="Times New Roman" w:ascii="Times New Roman" w:hAnsi="Times New Roman"/>
          <w:i/>
          <w:sz w:val="24"/>
          <w:szCs w:val="24"/>
        </w:rPr>
        <w:t xml:space="preserve"> в соответствии с Распоряжением Изначально Вышестоящего Отца итогами его Указа синтез-физически.</w:t>
      </w:r>
    </w:p>
    <w:p>
      <w:pPr>
        <w:pStyle w:val="Normal"/>
        <w:spacing w:lineRule="auto" w:line="240" w:before="0" w:after="0"/>
        <w:ind w:firstLine="454"/>
        <w:jc w:val="both"/>
        <w:rPr/>
      </w:pPr>
      <w:r>
        <w:rPr>
          <w:rFonts w:cs="Times New Roman" w:ascii="Times New Roman" w:hAnsi="Times New Roman"/>
          <w:i/>
          <w:sz w:val="24"/>
          <w:szCs w:val="24"/>
        </w:rPr>
        <w:t>И возжигаясь, заполняясь, Синтез Синтезом Изначально Вышестоящего Отца, Аватарами Синтеза Кут Хуми Фаинь, преображаемся.</w:t>
      </w:r>
    </w:p>
    <w:p>
      <w:pPr>
        <w:pStyle w:val="Normal"/>
        <w:spacing w:lineRule="auto" w:line="240" w:before="0" w:after="0"/>
        <w:ind w:firstLine="454"/>
        <w:jc w:val="both"/>
        <w:rPr/>
      </w:pPr>
      <w:r>
        <w:rPr>
          <w:rFonts w:cs="Times New Roman" w:ascii="Times New Roman" w:hAnsi="Times New Roman"/>
          <w:sz w:val="24"/>
          <w:szCs w:val="24"/>
        </w:rPr>
        <w:t xml:space="preserve">Такая смена Условий. Вот проживите волну по телу, которая меняет Условия. </w:t>
      </w:r>
      <w:r>
        <w:rPr>
          <w:rFonts w:cs="Times New Roman" w:ascii="Times New Roman" w:hAnsi="Times New Roman"/>
          <w:b/>
          <w:sz w:val="24"/>
          <w:szCs w:val="24"/>
        </w:rPr>
        <w:t>Условия – это всегда смена состояний. Не поменялось состояние, запомните, Условие не обновилось. Условие – это смена состоя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Устремляемся в Зал Изначально Вышестоящего Отца в 16 385-ю Высокую Цельную Реальность. Развёртываемся всей группой в Зале пред Отцом, как один. Возжигаясь равностностью явления Изначально Вышестоящего Отца в каждом, одеваясь в форму Ипостаси 11-го Синтеза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закрепляясь, синтезируемся с Хум Отца, стяжаем прямое выражение Синтеза каждому из нас и синтезу нас, погружаясь внутренне-внешне явлением стяжания Совершенной Униграммы Изначально Вышестоящего Отца собою.И синтезируясь с Хум Изначально Вышестоящего Отца, стяжаем </w:t>
      </w:r>
      <w:r>
        <w:rPr>
          <w:rFonts w:cs="Times New Roman" w:ascii="Times New Roman" w:hAnsi="Times New Roman"/>
          <w:b/>
          <w:i/>
          <w:sz w:val="24"/>
          <w:szCs w:val="24"/>
        </w:rPr>
        <w:t>32-рицу Изначально Вышестоящей Совершенной Униграммы Изначально Вышестоящего Отца в синтезе 32-х Совершенных Униграмм</w:t>
      </w:r>
      <w:r>
        <w:rPr>
          <w:rFonts w:cs="Times New Roman" w:ascii="Times New Roman" w:hAnsi="Times New Roman"/>
          <w:i/>
          <w:sz w:val="24"/>
          <w:szCs w:val="24"/>
        </w:rPr>
        <w:t>, стяжая у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И вот тут сейчас идёт автоматика, а вы стои́те и вмещаете</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Униграмму Отца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281 триллион 474 миллиарда 976 миллионов 710 тысяч 656 </w:t>
      </w:r>
      <w:r>
        <w:rPr>
          <w:rFonts w:cs="Times New Roman" w:ascii="Times New Roman" w:hAnsi="Times New Roman"/>
          <w:i/>
          <w:sz w:val="24"/>
          <w:szCs w:val="24"/>
        </w:rPr>
        <w:t>Совершенных Синтезов Изначально Вышестоящего Отца, возжигаясь, вмещаемся.</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тридцать первое выражение – </w:t>
      </w:r>
      <w:r>
        <w:rPr>
          <w:rFonts w:cs="Times New Roman" w:ascii="Times New Roman" w:hAnsi="Times New Roman"/>
          <w:b/>
          <w:i/>
          <w:sz w:val="24"/>
          <w:szCs w:val="24"/>
        </w:rPr>
        <w:t>Совершенная Униграмма Аватара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140 триллионов 737</w:t>
      </w:r>
      <w:bookmarkStart w:id="51" w:name="_Hlk41942866"/>
      <w:r>
        <w:rPr>
          <w:rFonts w:cs="Times New Roman" w:ascii="Times New Roman" w:hAnsi="Times New Roman"/>
          <w:bCs/>
          <w:i/>
          <w:sz w:val="24"/>
          <w:szCs w:val="24"/>
        </w:rPr>
        <w:t xml:space="preserve"> миллиардов </w:t>
      </w:r>
      <w:bookmarkEnd w:id="51"/>
      <w:r>
        <w:rPr>
          <w:rFonts w:cs="Times New Roman" w:ascii="Times New Roman" w:hAnsi="Times New Roman"/>
          <w:bCs/>
          <w:i/>
          <w:sz w:val="24"/>
          <w:szCs w:val="24"/>
        </w:rPr>
        <w:t xml:space="preserve">488 миллионов 355 тысяч 328 </w:t>
      </w:r>
      <w:r>
        <w:rPr>
          <w:rFonts w:cs="Times New Roman" w:ascii="Times New Roman" w:hAnsi="Times New Roman"/>
          <w:i/>
          <w:sz w:val="24"/>
          <w:szCs w:val="24"/>
        </w:rPr>
        <w:t>Совершенных Воль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Униграмму Владык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70 триллионов 368 миллиардов 744 миллиона 177 тысяч 664 </w:t>
      </w:r>
      <w:r>
        <w:rPr>
          <w:rFonts w:cs="Times New Roman" w:ascii="Times New Roman" w:hAnsi="Times New Roman"/>
          <w:i/>
          <w:sz w:val="24"/>
          <w:szCs w:val="24"/>
        </w:rPr>
        <w:t>Совершенных Мудрост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Униграмму Учителя Изначально Вышестоящего Отца</w:t>
      </w:r>
      <w:r>
        <w:rPr>
          <w:rFonts w:cs="Times New Roman" w:ascii="Times New Roman" w:hAnsi="Times New Roman"/>
          <w:i/>
          <w:sz w:val="24"/>
          <w:szCs w:val="24"/>
        </w:rPr>
        <w:t xml:space="preserve">,стяжая </w:t>
      </w:r>
      <w:r>
        <w:rPr>
          <w:rFonts w:cs="Times New Roman" w:ascii="Times New Roman" w:hAnsi="Times New Roman"/>
          <w:bCs/>
          <w:i/>
          <w:sz w:val="24"/>
          <w:szCs w:val="24"/>
        </w:rPr>
        <w:t>35 триллиона 184</w:t>
      </w:r>
      <w:bookmarkStart w:id="52" w:name="_Hlk41942955"/>
      <w:r>
        <w:rPr>
          <w:rFonts w:cs="Times New Roman" w:ascii="Times New Roman" w:hAnsi="Times New Roman"/>
          <w:bCs/>
          <w:i/>
          <w:sz w:val="24"/>
          <w:szCs w:val="24"/>
        </w:rPr>
        <w:t xml:space="preserve"> миллиард</w:t>
      </w:r>
      <w:bookmarkEnd w:id="52"/>
      <w:r>
        <w:rPr>
          <w:rFonts w:cs="Times New Roman" w:ascii="Times New Roman" w:hAnsi="Times New Roman"/>
          <w:bCs/>
          <w:i/>
          <w:sz w:val="24"/>
          <w:szCs w:val="24"/>
        </w:rPr>
        <w:t xml:space="preserve">ов 372 миллиона 88 тысяч 832 </w:t>
      </w:r>
      <w:r>
        <w:rPr>
          <w:rFonts w:cs="Times New Roman" w:ascii="Times New Roman" w:hAnsi="Times New Roman"/>
          <w:i/>
          <w:sz w:val="24"/>
          <w:szCs w:val="24"/>
        </w:rPr>
        <w:t>явления Совершенных видов Любви Изначально Вышестоящего Отца, возжигаясь, заполняясь соответствующим количеством стяжённых видов Совершенств, впитываем.</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Отца и стяжаем </w:t>
      </w:r>
      <w:r>
        <w:rPr>
          <w:rFonts w:cs="Times New Roman" w:ascii="Times New Roman" w:hAnsi="Times New Roman"/>
          <w:b/>
          <w:i/>
          <w:sz w:val="24"/>
          <w:szCs w:val="24"/>
        </w:rPr>
        <w:t>Совершенную Униграмму Ипостаси</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17 триллионов 592 миллиарда 186 миллионов 44 тысячи 416 </w:t>
      </w:r>
      <w:r>
        <w:rPr>
          <w:rFonts w:cs="Times New Roman" w:ascii="Times New Roman" w:hAnsi="Times New Roman"/>
          <w:i/>
          <w:sz w:val="24"/>
          <w:szCs w:val="24"/>
        </w:rPr>
        <w:t>Совершенных Творе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Служащего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восемь триллионов 796 миллиардов 93миллиона 22 тысячи 208</w:t>
      </w:r>
      <w:r>
        <w:rPr>
          <w:rFonts w:cs="Times New Roman" w:ascii="Times New Roman" w:hAnsi="Times New Roman"/>
          <w:i/>
          <w:sz w:val="24"/>
          <w:szCs w:val="24"/>
        </w:rPr>
        <w:t>Совершенных Созида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стяжаем </w:t>
      </w:r>
      <w:r>
        <w:rPr>
          <w:rFonts w:cs="Times New Roman" w:ascii="Times New Roman" w:hAnsi="Times New Roman"/>
          <w:b/>
          <w:i/>
          <w:sz w:val="24"/>
          <w:szCs w:val="24"/>
        </w:rPr>
        <w:t>Совершенную Униграмму Посвящённого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четыре триллиона 398 миллиардов 46 миллионов 511 тысяч 104 </w:t>
      </w:r>
      <w:r>
        <w:rPr>
          <w:rFonts w:cs="Times New Roman" w:ascii="Times New Roman" w:hAnsi="Times New Roman"/>
          <w:i/>
          <w:sz w:val="24"/>
          <w:szCs w:val="24"/>
        </w:rPr>
        <w:t>Совершенных Репликац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Униграмму Человека Изначально Вышестоящего Отца</w:t>
      </w:r>
      <w:r>
        <w:rPr>
          <w:rFonts w:cs="Times New Roman" w:ascii="Times New Roman" w:hAnsi="Times New Roman"/>
          <w:i/>
          <w:sz w:val="24"/>
          <w:szCs w:val="24"/>
        </w:rPr>
        <w:t>, стяжая</w:t>
      </w:r>
      <w:r>
        <w:rPr>
          <w:rFonts w:cs="Times New Roman" w:ascii="Times New Roman" w:hAnsi="Times New Roman"/>
          <w:bCs/>
          <w:i/>
          <w:sz w:val="24"/>
          <w:szCs w:val="24"/>
        </w:rPr>
        <w:t xml:space="preserve"> два триллиона 199 миллиардов 23 миллиона 255 тысяч 552</w:t>
      </w:r>
      <w:r>
        <w:rPr>
          <w:rFonts w:cs="Times New Roman" w:ascii="Times New Roman" w:hAnsi="Times New Roman"/>
          <w:i/>
          <w:sz w:val="24"/>
          <w:szCs w:val="24"/>
        </w:rPr>
        <w:t xml:space="preserve"> явления Совершенных Жизн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стяжаем </w:t>
      </w:r>
      <w:r>
        <w:rPr>
          <w:rFonts w:cs="Times New Roman" w:ascii="Times New Roman" w:hAnsi="Times New Roman"/>
          <w:b/>
          <w:i/>
          <w:sz w:val="24"/>
          <w:szCs w:val="24"/>
        </w:rPr>
        <w:t>Совершенную Униграмму Ивдивост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один триллион 99 миллиардов 511 миллионов 627 тысяч 776 </w:t>
      </w:r>
      <w:r>
        <w:rPr>
          <w:rFonts w:cs="Times New Roman" w:ascii="Times New Roman" w:hAnsi="Times New Roman"/>
          <w:i/>
          <w:sz w:val="24"/>
          <w:szCs w:val="24"/>
        </w:rPr>
        <w:t>Совершенных Воскреше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Иерархизаци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549 миллиардов 755 миллионов 813 тысяч 888 </w:t>
      </w:r>
      <w:r>
        <w:rPr>
          <w:rFonts w:cs="Times New Roman" w:ascii="Times New Roman" w:hAnsi="Times New Roman"/>
          <w:i/>
          <w:sz w:val="24"/>
          <w:szCs w:val="24"/>
        </w:rPr>
        <w:t>Совершенных Пробужде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Полномочий Совершенств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274 миллиарда 877 миллионов 906 тысяч 944 </w:t>
      </w:r>
      <w:r>
        <w:rPr>
          <w:rFonts w:cs="Times New Roman" w:ascii="Times New Roman" w:hAnsi="Times New Roman"/>
          <w:i/>
          <w:sz w:val="24"/>
          <w:szCs w:val="24"/>
        </w:rPr>
        <w:t>Совершенных Генезисо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Униграмму Синтезност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137 миллиардов 438 миллионов 953 тысячи 472 </w:t>
      </w:r>
      <w:r>
        <w:rPr>
          <w:rFonts w:cs="Times New Roman" w:ascii="Times New Roman" w:hAnsi="Times New Roman"/>
          <w:i/>
          <w:sz w:val="24"/>
          <w:szCs w:val="24"/>
        </w:rPr>
        <w:t>Совершенных Видов Человечност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 xml:space="preserve">Совершенную Униграмму Творящего Синтеза Изначально Вышестоящего Отца, </w:t>
      </w:r>
      <w:r>
        <w:rPr>
          <w:rFonts w:cs="Times New Roman" w:ascii="Times New Roman" w:hAnsi="Times New Roman"/>
          <w:i/>
          <w:sz w:val="24"/>
          <w:szCs w:val="24"/>
        </w:rPr>
        <w:t xml:space="preserve">входя в стяжание </w:t>
      </w:r>
      <w:r>
        <w:rPr>
          <w:rFonts w:cs="Times New Roman" w:ascii="Times New Roman" w:hAnsi="Times New Roman"/>
          <w:bCs/>
          <w:i/>
          <w:sz w:val="24"/>
          <w:szCs w:val="24"/>
        </w:rPr>
        <w:t xml:space="preserve">68 миллиардов 719 миллионов 476 тысяч </w:t>
      </w:r>
      <w:r>
        <w:rPr>
          <w:rFonts w:cs="Times New Roman" w:ascii="Times New Roman" w:hAnsi="Times New Roman"/>
          <w:i/>
          <w:sz w:val="24"/>
          <w:szCs w:val="24"/>
        </w:rPr>
        <w:t>736 Совершенных Служе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Униграмму Статусов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34 миллиарда 359 миллионов 738 тысяч </w:t>
      </w:r>
      <w:r>
        <w:rPr>
          <w:rFonts w:cs="Times New Roman" w:ascii="Times New Roman" w:hAnsi="Times New Roman"/>
          <w:i/>
          <w:sz w:val="24"/>
          <w:szCs w:val="24"/>
        </w:rPr>
        <w:t>368 Совершенных Верше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Посвящений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17 миллиардов 179 миллионов 869 тысяч </w:t>
      </w:r>
      <w:r>
        <w:rPr>
          <w:rFonts w:cs="Times New Roman" w:ascii="Times New Roman" w:hAnsi="Times New Roman"/>
          <w:i/>
          <w:sz w:val="24"/>
          <w:szCs w:val="24"/>
        </w:rPr>
        <w:t>184 Совершенных Практик Изначально Вышестоящего Отца каждому из нас.</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Синтезом Изначально Вышестоящего Отца, стяжаем </w:t>
      </w:r>
      <w:r>
        <w:rPr>
          <w:rFonts w:cs="Times New Roman" w:ascii="Times New Roman" w:hAnsi="Times New Roman"/>
          <w:b/>
          <w:i/>
          <w:sz w:val="24"/>
          <w:szCs w:val="24"/>
        </w:rPr>
        <w:t>Совершенную Униграмму Изначально Вышестоящих Синтезов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восемь миллиардов 589 миллионов 934 тысячи </w:t>
      </w:r>
      <w:r>
        <w:rPr>
          <w:rFonts w:cs="Times New Roman" w:ascii="Times New Roman" w:hAnsi="Times New Roman"/>
          <w:i/>
          <w:sz w:val="24"/>
          <w:szCs w:val="24"/>
        </w:rPr>
        <w:t>592 явления Совершенных Могущест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овершенную Униграмму Прасинтезных Компетенций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четыре миллиарда 294 миллиона 967 тысяч </w:t>
      </w:r>
      <w:r>
        <w:rPr>
          <w:rFonts w:cs="Times New Roman" w:ascii="Times New Roman" w:hAnsi="Times New Roman"/>
          <w:i/>
          <w:sz w:val="24"/>
          <w:szCs w:val="24"/>
        </w:rPr>
        <w:t>296 Совершенных Ивдивост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стяжаем 15-ю позицию – </w:t>
      </w:r>
      <w:r>
        <w:rPr>
          <w:rFonts w:cs="Times New Roman" w:ascii="Times New Roman" w:hAnsi="Times New Roman"/>
          <w:b/>
          <w:i/>
          <w:sz w:val="24"/>
          <w:szCs w:val="24"/>
        </w:rPr>
        <w:t>Совершенная Униграмма Ивдивости Синтеза Изначально Вышестоящего Отца</w:t>
      </w:r>
      <w:r>
        <w:rPr>
          <w:rFonts w:cs="Times New Roman" w:ascii="Times New Roman" w:hAnsi="Times New Roman"/>
          <w:i/>
          <w:sz w:val="24"/>
          <w:szCs w:val="24"/>
        </w:rPr>
        <w:t xml:space="preserve">, стяжая выражение </w:t>
      </w:r>
      <w:r>
        <w:rPr>
          <w:rFonts w:cs="Times New Roman" w:ascii="Times New Roman" w:hAnsi="Times New Roman"/>
          <w:bCs/>
          <w:i/>
          <w:sz w:val="24"/>
          <w:szCs w:val="24"/>
        </w:rPr>
        <w:t>два миллиарда 147 миллионов 483 тысячи</w:t>
      </w:r>
      <w:r>
        <w:rPr>
          <w:rFonts w:cs="Times New Roman" w:ascii="Times New Roman" w:hAnsi="Times New Roman"/>
          <w:i/>
          <w:sz w:val="24"/>
          <w:szCs w:val="24"/>
        </w:rPr>
        <w:t xml:space="preserve"> 648 Совершенных Сверхпассионарност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ые Униграммы Иерархизации Вол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один миллиард 73 миллиона 741 тысячу </w:t>
      </w:r>
      <w:r>
        <w:rPr>
          <w:rFonts w:cs="Times New Roman" w:ascii="Times New Roman" w:hAnsi="Times New Roman"/>
          <w:i/>
          <w:sz w:val="24"/>
          <w:szCs w:val="24"/>
        </w:rPr>
        <w:t>824 Совершенных Истинност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Совершенств Мудрости Изначально Вышестоящего Отца</w:t>
      </w:r>
      <w:r>
        <w:rPr>
          <w:rFonts w:cs="Times New Roman" w:ascii="Times New Roman" w:hAnsi="Times New Roman"/>
          <w:i/>
          <w:sz w:val="24"/>
          <w:szCs w:val="24"/>
        </w:rPr>
        <w:t xml:space="preserve"> каждому из нас, стяжая </w:t>
      </w:r>
      <w:r>
        <w:rPr>
          <w:rFonts w:cs="Times New Roman" w:ascii="Times New Roman" w:hAnsi="Times New Roman"/>
          <w:bCs/>
          <w:i/>
          <w:sz w:val="24"/>
          <w:szCs w:val="24"/>
        </w:rPr>
        <w:t xml:space="preserve">536 миллионов 870 тысяч </w:t>
      </w:r>
      <w:r>
        <w:rPr>
          <w:rFonts w:cs="Times New Roman" w:ascii="Times New Roman" w:hAnsi="Times New Roman"/>
          <w:i/>
          <w:sz w:val="24"/>
          <w:szCs w:val="24"/>
        </w:rPr>
        <w:t>912 Совершенных Окскост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Синтезности Любв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268 миллионов 435 тысяч </w:t>
      </w:r>
      <w:r>
        <w:rPr>
          <w:rFonts w:cs="Times New Roman" w:ascii="Times New Roman" w:hAnsi="Times New Roman"/>
          <w:i/>
          <w:sz w:val="24"/>
          <w:szCs w:val="24"/>
        </w:rPr>
        <w:t>456 Совершенств Красоты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стяжаем </w:t>
      </w:r>
      <w:r>
        <w:rPr>
          <w:rFonts w:cs="Times New Roman" w:ascii="Times New Roman" w:hAnsi="Times New Roman"/>
          <w:b/>
          <w:i/>
          <w:sz w:val="24"/>
          <w:szCs w:val="24"/>
        </w:rPr>
        <w:t>СовершеннуюУниграмму Начал Творения Изначально Вышестоящего Отца</w:t>
      </w:r>
      <w:r>
        <w:rPr>
          <w:rFonts w:cs="Times New Roman" w:ascii="Times New Roman" w:hAnsi="Times New Roman"/>
          <w:i/>
          <w:sz w:val="24"/>
          <w:szCs w:val="24"/>
        </w:rPr>
        <w:t>, стяжая 134 миллиона 217 тысяч 728 Совершенных Констант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Прав Созиданий Изначально Вышестоящего Отца</w:t>
      </w:r>
      <w:r>
        <w:rPr>
          <w:rFonts w:cs="Times New Roman" w:ascii="Times New Roman" w:hAnsi="Times New Roman"/>
          <w:i/>
          <w:sz w:val="24"/>
          <w:szCs w:val="24"/>
        </w:rPr>
        <w:t>, стяжая 67 миллионов 108 ттысяч 864 Совершенных Зна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овершенную Униграмму Частей Изначально Вышестоящего Отца</w:t>
      </w:r>
      <w:r>
        <w:rPr>
          <w:rFonts w:cs="Times New Roman" w:ascii="Times New Roman" w:hAnsi="Times New Roman"/>
          <w:i/>
          <w:sz w:val="24"/>
          <w:szCs w:val="24"/>
        </w:rPr>
        <w:t>, 33 миллиона 554 тысячи 432 Совершенных Меры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 стяжаем у Изначально Вышестоящего Отца </w:t>
      </w:r>
      <w:r>
        <w:rPr>
          <w:rFonts w:cs="Times New Roman" w:ascii="Times New Roman" w:hAnsi="Times New Roman"/>
          <w:b/>
          <w:i/>
          <w:sz w:val="24"/>
          <w:szCs w:val="24"/>
        </w:rPr>
        <w:t>СовершеннуюУниграмму Систем Изначально Вышестоящего Отца</w:t>
      </w:r>
      <w:r>
        <w:rPr>
          <w:rFonts w:cs="Times New Roman" w:ascii="Times New Roman" w:hAnsi="Times New Roman"/>
          <w:i/>
          <w:sz w:val="24"/>
          <w:szCs w:val="24"/>
        </w:rPr>
        <w:t>, 16 миллионов 777 тысяч 216 Совершенных Стандарто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емся с Хум Отца, обновляясь, стяжаем </w:t>
      </w:r>
      <w:r>
        <w:rPr>
          <w:rFonts w:cs="Times New Roman" w:ascii="Times New Roman" w:hAnsi="Times New Roman"/>
          <w:b/>
          <w:i/>
          <w:sz w:val="24"/>
          <w:szCs w:val="24"/>
        </w:rPr>
        <w:t>Совершенную Униграмму Аппаратов Изначально Вышестоящего Отца</w:t>
      </w:r>
      <w:r>
        <w:rPr>
          <w:rFonts w:cs="Times New Roman" w:ascii="Times New Roman" w:hAnsi="Times New Roman"/>
          <w:i/>
          <w:sz w:val="24"/>
          <w:szCs w:val="24"/>
        </w:rPr>
        <w:t>, стяжая четыре 194 304 Совершенных Закона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тяжаем у Отца </w:t>
      </w:r>
      <w:r>
        <w:rPr>
          <w:rFonts w:cs="Times New Roman" w:ascii="Times New Roman" w:hAnsi="Times New Roman"/>
          <w:b/>
          <w:i/>
          <w:sz w:val="24"/>
          <w:szCs w:val="24"/>
        </w:rPr>
        <w:t>Совершенную Униграмму Частностей Изначально Вышестоящего Отца</w:t>
      </w:r>
      <w:r>
        <w:rPr>
          <w:rFonts w:cs="Times New Roman" w:ascii="Times New Roman" w:hAnsi="Times New Roman"/>
          <w:i/>
          <w:sz w:val="24"/>
          <w:szCs w:val="24"/>
        </w:rPr>
        <w:t>, стяжая два миллиона 97 тысяч 152 Совершенных Императиво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овершенную Униграмму Синтезного Мирового Метагалактического Тела Изначально Вышестоящего Отца</w:t>
      </w:r>
      <w:r>
        <w:rPr>
          <w:rFonts w:cs="Times New Roman" w:ascii="Times New Roman" w:hAnsi="Times New Roman"/>
          <w:i/>
          <w:sz w:val="24"/>
          <w:szCs w:val="24"/>
        </w:rPr>
        <w:t>, стяжаем один миллион 48 тысяч 576 Совершенных Аксиом Изначально Вышестоящего Отца, возжигаясь ими заполняясь.</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овершенную Униграмму Метагалактического Мирового Метагалактического Тела Изначально Вышестоящего Отца</w:t>
      </w:r>
      <w:r>
        <w:rPr>
          <w:rFonts w:cs="Times New Roman" w:ascii="Times New Roman" w:hAnsi="Times New Roman"/>
          <w:i/>
          <w:sz w:val="24"/>
          <w:szCs w:val="24"/>
        </w:rPr>
        <w:t>, стяжая 524 288 Совершенных Начал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стяжаем </w:t>
      </w:r>
      <w:r>
        <w:rPr>
          <w:rFonts w:cs="Times New Roman" w:ascii="Times New Roman" w:hAnsi="Times New Roman"/>
          <w:b/>
          <w:i/>
          <w:sz w:val="24"/>
          <w:szCs w:val="24"/>
        </w:rPr>
        <w:t>Совершенную Униграмму Тонкого Мирового Метагалактического Тела Изначально Вышестоящего Отца</w:t>
      </w:r>
      <w:r>
        <w:rPr>
          <w:rFonts w:cs="Times New Roman" w:ascii="Times New Roman" w:hAnsi="Times New Roman"/>
          <w:i/>
          <w:sz w:val="24"/>
          <w:szCs w:val="24"/>
        </w:rPr>
        <w:t>, стяжая 262 144 Совершенных Принципов Изначально Вышестоящего Отца в каждом из нас.</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w:t>
      </w:r>
      <w:r>
        <w:rPr>
          <w:rFonts w:cs="Times New Roman" w:ascii="Times New Roman" w:hAnsi="Times New Roman"/>
          <w:b/>
          <w:i/>
          <w:sz w:val="24"/>
          <w:szCs w:val="24"/>
        </w:rPr>
        <w:t>Совершенную Униграмму Физического Тела Мирового Метагалактического</w:t>
      </w:r>
      <w:r>
        <w:rPr>
          <w:rFonts w:cs="Times New Roman" w:ascii="Times New Roman" w:hAnsi="Times New Roman"/>
          <w:i/>
          <w:sz w:val="24"/>
          <w:szCs w:val="24"/>
        </w:rPr>
        <w:t>, стяжая 131 072 Совершенных Метода Изначально Вышестоящему Отцу, Изначально Вышестоящего Отца каждому из нас и синтезу нас.</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стяжаем </w:t>
      </w:r>
      <w:r>
        <w:rPr>
          <w:rFonts w:cs="Times New Roman" w:ascii="Times New Roman" w:hAnsi="Times New Roman"/>
          <w:b/>
          <w:i/>
          <w:sz w:val="24"/>
          <w:szCs w:val="24"/>
        </w:rPr>
        <w:t>Совершенную Униграмму Поядающего Огня</w:t>
      </w:r>
      <w:r>
        <w:rPr>
          <w:rFonts w:cs="Times New Roman" w:ascii="Times New Roman" w:hAnsi="Times New Roman"/>
          <w:i/>
          <w:sz w:val="24"/>
          <w:szCs w:val="24"/>
        </w:rPr>
        <w:t>, стяжаем 65 536 Совершенных Правил каждому из нас и синтезу нас.</w:t>
      </w:r>
    </w:p>
    <w:p>
      <w:pPr>
        <w:pStyle w:val="Normal"/>
        <w:spacing w:lineRule="auto" w:line="240" w:before="0" w:after="0"/>
        <w:ind w:firstLine="454"/>
        <w:jc w:val="both"/>
        <w:rPr/>
      </w:pPr>
      <w:r>
        <w:rPr>
          <w:rFonts w:cs="Times New Roman" w:ascii="Times New Roman" w:hAnsi="Times New Roman"/>
          <w:i/>
          <w:sz w:val="24"/>
          <w:szCs w:val="24"/>
        </w:rPr>
        <w:t>И возжигаясь 32-рицей Совершенных Униграмм, возжигаемся 32-рицей Совершенных Явлений Изначально Вышестоящего Отца в каждом из нас и в синтезе нас. И, возжигаясь, преображаясь, вмещаем объём стяжённых Совершенств в каждом из нас от триллионов до тысяч 65-ти, стяжённых сейчас. Возжигаемся этим Огнём, распределяем по Частям, Системам, Аппаратам, Частностям в формировании Совершенной Униграммы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Синтезом Изначально Вышестоящего Отца, </w:t>
      </w:r>
      <w:r>
        <w:rPr>
          <w:rFonts w:cs="Times New Roman" w:ascii="Times New Roman" w:hAnsi="Times New Roman"/>
          <w:b/>
          <w:i/>
          <w:sz w:val="24"/>
          <w:szCs w:val="24"/>
        </w:rPr>
        <w:t xml:space="preserve">стяжаем 32-рицу Совершенной Униграммы Изначально Вышестоящего Отца в синтезе 32-х Униграмм </w:t>
      </w:r>
      <w:r>
        <w:rPr>
          <w:rFonts w:cs="Times New Roman" w:ascii="Times New Roman" w:hAnsi="Times New Roman"/>
          <w:i/>
          <w:sz w:val="24"/>
          <w:szCs w:val="24"/>
        </w:rPr>
        <w:t>этим.</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Изначально Вышестоящим Отцом, стяжаем </w:t>
      </w:r>
      <w:r>
        <w:rPr>
          <w:rFonts w:cs="Times New Roman" w:ascii="Times New Roman" w:hAnsi="Times New Roman"/>
          <w:b/>
          <w:i/>
          <w:sz w:val="24"/>
          <w:szCs w:val="24"/>
        </w:rPr>
        <w:t>Синтезную Униграмму Прасинтезным Синтезом Отца Изначально Вышестоящего Отца</w:t>
      </w:r>
      <w:r>
        <w:rPr>
          <w:rFonts w:cs="Times New Roman" w:ascii="Times New Roman" w:hAnsi="Times New Roman"/>
          <w:i/>
          <w:sz w:val="24"/>
          <w:szCs w:val="24"/>
        </w:rPr>
        <w:t>, стяжая</w:t>
      </w:r>
      <w:r>
        <w:rPr>
          <w:rFonts w:cs="Times New Roman" w:ascii="Times New Roman" w:hAnsi="Times New Roman"/>
          <w:sz w:val="24"/>
          <w:szCs w:val="24"/>
        </w:rPr>
        <w:t xml:space="preserve"> </w:t>
      </w:r>
      <w:r>
        <w:rPr>
          <w:rFonts w:cs="Times New Roman" w:ascii="Times New Roman" w:hAnsi="Times New Roman"/>
          <w:bCs/>
          <w:i/>
          <w:sz w:val="24"/>
          <w:szCs w:val="24"/>
        </w:rPr>
        <w:t xml:space="preserve">281 триллион 474 миллиарда 976 миллионов 710 тысяч </w:t>
      </w:r>
      <w:r>
        <w:rPr>
          <w:rFonts w:cs="Times New Roman" w:ascii="Times New Roman" w:hAnsi="Times New Roman"/>
          <w:sz w:val="24"/>
          <w:szCs w:val="24"/>
        </w:rPr>
        <w:t xml:space="preserve">656 </w:t>
      </w:r>
      <w:r>
        <w:rPr>
          <w:rFonts w:cs="Times New Roman" w:ascii="Times New Roman" w:hAnsi="Times New Roman"/>
          <w:i/>
          <w:sz w:val="24"/>
          <w:szCs w:val="24"/>
        </w:rPr>
        <w:t>Совершенных Огней, возжигаясь, погружаемся в них, распределяя системность организации действия Совершенных Огней в теле, в формировании синтеза 32-х Униграмм в каждом, как универсальных объёмов материи и вещества Частью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олевую Униграмму Прасинтезной Волей Аватара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 xml:space="preserve">140 триллионов 737 миллиардов 488 миллионов 355 тысяч </w:t>
      </w:r>
      <w:r>
        <w:rPr>
          <w:rFonts w:cs="Times New Roman" w:ascii="Times New Roman" w:hAnsi="Times New Roman"/>
          <w:i/>
          <w:sz w:val="24"/>
          <w:szCs w:val="24"/>
        </w:rPr>
        <w:t>328 Совершенных выражений Духа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стяжаем </w:t>
      </w:r>
      <w:r>
        <w:rPr>
          <w:rFonts w:cs="Times New Roman" w:ascii="Times New Roman" w:hAnsi="Times New Roman"/>
          <w:b/>
          <w:i/>
          <w:sz w:val="24"/>
          <w:szCs w:val="24"/>
        </w:rPr>
        <w:t>Мудрую Униграмму Прасинтезной Мудрости Владык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70 триллионов 368 миллиардов 744 миллиона 177 тысяч</w:t>
      </w:r>
      <w:r>
        <w:rPr>
          <w:rFonts w:cs="Times New Roman" w:ascii="Times New Roman" w:hAnsi="Times New Roman"/>
          <w:i/>
          <w:sz w:val="24"/>
          <w:szCs w:val="24"/>
        </w:rPr>
        <w:t xml:space="preserve"> Совершенных выражений Света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 xml:space="preserve">Возжигаясь, преображаясь, синтезируясь, стяжаем у Отца </w:t>
      </w:r>
      <w:r>
        <w:rPr>
          <w:rFonts w:cs="Times New Roman" w:ascii="Times New Roman" w:hAnsi="Times New Roman"/>
          <w:b/>
          <w:sz w:val="24"/>
          <w:szCs w:val="24"/>
        </w:rPr>
        <w:t>Любящую Униграмму Прасинтезной Любовью Учител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35 триллиона 184 миллиардов 372 миллиона 88 тысяч</w:t>
      </w:r>
      <w:r>
        <w:rPr>
          <w:rFonts w:cs="Times New Roman" w:ascii="Times New Roman" w:hAnsi="Times New Roman"/>
          <w:sz w:val="24"/>
          <w:szCs w:val="24"/>
        </w:rPr>
        <w:t xml:space="preserve"> 832 Совершенных выражений Энерг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Возжигаясь, стяжаем </w:t>
      </w:r>
      <w:r>
        <w:rPr>
          <w:rFonts w:cs="Times New Roman" w:ascii="Times New Roman" w:hAnsi="Times New Roman"/>
          <w:b/>
          <w:i/>
          <w:sz w:val="24"/>
          <w:szCs w:val="24"/>
        </w:rPr>
        <w:t>ТворящуюУниграммуПрасинтезным Творением Ипостас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Cs/>
          <w:i/>
          <w:sz w:val="24"/>
          <w:szCs w:val="24"/>
        </w:rPr>
        <w:t>17 триллионов 592 миллиарда 186 миллионов 44 тысячи</w:t>
      </w:r>
      <w:r>
        <w:rPr>
          <w:rFonts w:cs="Times New Roman" w:ascii="Times New Roman" w:hAnsi="Times New Roman"/>
          <w:i/>
          <w:sz w:val="24"/>
          <w:szCs w:val="24"/>
        </w:rPr>
        <w:t xml:space="preserve"> 416 Совершенных Субъядерност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Созидающую Униграмму Прасинтезным Созиданием Служащего Изначально Вышестоящего Отца</w:t>
      </w:r>
      <w:r>
        <w:rPr>
          <w:rFonts w:cs="Times New Roman" w:ascii="Times New Roman" w:hAnsi="Times New Roman"/>
          <w:i/>
          <w:sz w:val="24"/>
          <w:szCs w:val="24"/>
        </w:rPr>
        <w:t>, стяжая восемь триллионов 798 миллиардов 93 миллиона 22 тысячи 208 Совершенных Форм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стяжаем </w:t>
      </w:r>
      <w:r>
        <w:rPr>
          <w:rFonts w:cs="Times New Roman" w:ascii="Times New Roman" w:hAnsi="Times New Roman"/>
          <w:b/>
          <w:i/>
          <w:sz w:val="24"/>
          <w:szCs w:val="24"/>
        </w:rPr>
        <w:t>РеплицирующуюУниграммуПрасинтезной Репликации Посвящённого Изначально Вышестоящего Отца</w:t>
      </w:r>
      <w:r>
        <w:rPr>
          <w:rFonts w:cs="Times New Roman" w:ascii="Times New Roman" w:hAnsi="Times New Roman"/>
          <w:i/>
          <w:sz w:val="24"/>
          <w:szCs w:val="24"/>
        </w:rPr>
        <w:t>, стяжая четыре триллиона 398 миллиардов 47 миллионов 511 тысяч 108 Совершенных Содержа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стяжаем у Изначально Вышестоящего Отца </w:t>
      </w:r>
      <w:r>
        <w:rPr>
          <w:rFonts w:cs="Times New Roman" w:ascii="Times New Roman" w:hAnsi="Times New Roman"/>
          <w:b/>
          <w:i/>
          <w:sz w:val="24"/>
          <w:szCs w:val="24"/>
        </w:rPr>
        <w:t>Жизненную Униграмму Прасинтезной Жизнью Человека Изначально Вышестоящего Отца</w:t>
      </w:r>
      <w:r>
        <w:rPr>
          <w:rFonts w:cs="Times New Roman" w:ascii="Times New Roman" w:hAnsi="Times New Roman"/>
          <w:i/>
          <w:sz w:val="24"/>
          <w:szCs w:val="24"/>
        </w:rPr>
        <w:t>, стяжая два триллиона 199 миллиардов 23 миллиона 255 тысяч 552 Совершенных Полей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Воскрешённую Униграмму Прасинтезным Воскрешением Человека-Отца Изначально Вышестоящего Отца</w:t>
      </w:r>
      <w:r>
        <w:rPr>
          <w:rFonts w:cs="Times New Roman" w:ascii="Times New Roman" w:hAnsi="Times New Roman"/>
          <w:i/>
          <w:sz w:val="24"/>
          <w:szCs w:val="24"/>
        </w:rPr>
        <w:t>, стяжая один триллион 99 миллиардов 511 миллионов 627 тысяч 777 Совершенных Времён Изначально Вышестоящего Отца. Возжигаясь, преображаясь.</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обуждённую Униргамму Прасинтезным Пробуждением Человека-Аватара Изначально Вышестоящего Отца</w:t>
      </w:r>
      <w:r>
        <w:rPr>
          <w:rFonts w:cs="Times New Roman" w:ascii="Times New Roman" w:hAnsi="Times New Roman"/>
          <w:i/>
          <w:sz w:val="24"/>
          <w:szCs w:val="24"/>
        </w:rPr>
        <w:t>, стяжаем выражение 549 миллиардов 755 миллионов 813 тысяч 888 Совершенных Пространств Изначально Вышестоящего Отца, возжигаясь, преображаясь.</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Генезисную Униграмму Прасинтезным Генезисом Человека-Владыки Изначально Вышестоящего Отца</w:t>
      </w:r>
      <w:r>
        <w:rPr>
          <w:rFonts w:cs="Times New Roman" w:ascii="Times New Roman" w:hAnsi="Times New Roman"/>
          <w:i/>
          <w:sz w:val="24"/>
          <w:szCs w:val="24"/>
        </w:rPr>
        <w:t>, стяжая 274 миллиарда 877 миллионов 906 тысяч 299 Совершенных Скоростей Изначально Вышестоящего Отц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Человеческую Униграмму Прасинтезной Человечностью Человека-Учителя Изначально Вышестоящего Отца</w:t>
      </w:r>
      <w:r>
        <w:rPr>
          <w:rFonts w:cs="Times New Roman" w:ascii="Times New Roman" w:hAnsi="Times New Roman"/>
          <w:i/>
          <w:sz w:val="24"/>
          <w:szCs w:val="24"/>
        </w:rPr>
        <w:t>, входя в стяжания, вмещаем 134 миллиарда 438 миллиона 953 тысяч 472 Совершенных Мерност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лужащую Униграмму Прасинтезных Служений Человека-Ипостаси Изначально Вышестоящего Отца</w:t>
      </w:r>
      <w:r>
        <w:rPr>
          <w:rFonts w:cs="Times New Roman" w:ascii="Times New Roman" w:hAnsi="Times New Roman"/>
          <w:i/>
          <w:sz w:val="24"/>
          <w:szCs w:val="24"/>
        </w:rPr>
        <w:t>, стяжая 68 миллиардов 719 миллионов 47 тысяч 736 Совершенных Воссоединённост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Отца, стяжаем </w:t>
      </w:r>
      <w:r>
        <w:rPr>
          <w:rFonts w:cs="Times New Roman" w:ascii="Times New Roman" w:hAnsi="Times New Roman"/>
          <w:b/>
          <w:i/>
          <w:sz w:val="24"/>
          <w:szCs w:val="24"/>
        </w:rPr>
        <w:t>Верящую Униграмму Прасинтезным Вершением Человека-Служащего Изначально Вышестоящего Отца</w:t>
      </w:r>
      <w:r>
        <w:rPr>
          <w:rFonts w:cs="Times New Roman" w:ascii="Times New Roman" w:hAnsi="Times New Roman"/>
          <w:i/>
          <w:sz w:val="24"/>
          <w:szCs w:val="24"/>
        </w:rPr>
        <w:t>, стяжая 34 миллиарда 359 миллионов 738 тысяч 368 Совершенных Самоорганизац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Далее стяжаем 18-ю позицию – </w:t>
      </w:r>
      <w:r>
        <w:rPr>
          <w:rFonts w:cs="Times New Roman" w:ascii="Times New Roman" w:hAnsi="Times New Roman"/>
          <w:b/>
          <w:i/>
          <w:sz w:val="24"/>
          <w:szCs w:val="24"/>
        </w:rPr>
        <w:t>Практикующая Униграмма Прасинтезной Практикой Человека-Посвящённого Изначально Вышестоящего Отца</w:t>
      </w:r>
      <w:r>
        <w:rPr>
          <w:rFonts w:cs="Times New Roman" w:ascii="Times New Roman" w:hAnsi="Times New Roman"/>
          <w:i/>
          <w:sz w:val="24"/>
          <w:szCs w:val="24"/>
        </w:rPr>
        <w:t>, стяжаем 17 миллиардов 179 миллионов 869 тысяч 184 Совершенных Эманац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Могущественную Униграмму Прасинтезным Могуществом Человек-ИВДИВО Изначально Вышестоящего Отца</w:t>
      </w:r>
      <w:r>
        <w:rPr>
          <w:rFonts w:cs="Times New Roman" w:ascii="Times New Roman" w:hAnsi="Times New Roman"/>
          <w:i/>
          <w:sz w:val="24"/>
          <w:szCs w:val="24"/>
        </w:rPr>
        <w:t>, стяжая  восемь миллиардов 589 миллионов 934 тысячи 592 Совершенных выражения Веществ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от теперь увидьте на этой скорости, я, почемувнутренне улыбаюсь? У вас внутри на сумасшедшей скорости входит этот объём Огня. Я пытаюсь физически ускориться, но я не могу проговорить это количество слов в секунду, поэтому идёт смех, хотя внутри это просто штурмом входит в вас.</w:t>
      </w:r>
    </w:p>
    <w:p>
      <w:pPr>
        <w:pStyle w:val="Normal"/>
        <w:spacing w:lineRule="auto" w:line="240" w:before="0" w:after="0"/>
        <w:ind w:firstLine="454"/>
        <w:jc w:val="both"/>
        <w:rPr/>
      </w:pPr>
      <w:r>
        <w:rPr>
          <w:rFonts w:cs="Times New Roman" w:ascii="Times New Roman" w:hAnsi="Times New Roman"/>
          <w:i/>
          <w:sz w:val="24"/>
          <w:szCs w:val="24"/>
        </w:rPr>
        <w:t xml:space="preserve">И заполняясь, синтезируемся с Хум Изначально Вышестоящего Отца. На чём мы остановились? Шутка. На практикующем выражении, да? Стяжаем у Изначально Вышестоящего Отца </w:t>
      </w:r>
      <w:r>
        <w:rPr>
          <w:rFonts w:cs="Times New Roman" w:ascii="Times New Roman" w:hAnsi="Times New Roman"/>
          <w:b/>
          <w:i/>
          <w:sz w:val="24"/>
          <w:szCs w:val="24"/>
        </w:rPr>
        <w:t xml:space="preserve">Могущественную Униграмму Прасинтезных Могуществ Человека. </w:t>
      </w:r>
      <w:r>
        <w:rPr>
          <w:rFonts w:cs="Times New Roman" w:ascii="Times New Roman" w:hAnsi="Times New Roman"/>
          <w:i/>
          <w:sz w:val="24"/>
          <w:szCs w:val="24"/>
        </w:rPr>
        <w:t>Вот как раз на нём остановились, возжигаясь.</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вдивностную Униграмму ПрасинтезнойИвдивостью Отца-Творца Физичности ИВДИВО Изначально Вышестоящего Отца</w:t>
      </w:r>
      <w:r>
        <w:rPr>
          <w:rFonts w:cs="Times New Roman" w:ascii="Times New Roman" w:hAnsi="Times New Roman"/>
          <w:i/>
          <w:sz w:val="24"/>
          <w:szCs w:val="24"/>
        </w:rPr>
        <w:t>, стяжая четыре миллиарда 294 миллиона 967 тысяч 296 Совершенных Условий Изначально Вышестоящего Отца. Возжигаясь, включаем триллионное второе дыхание.</w:t>
      </w:r>
    </w:p>
    <w:p>
      <w:pPr>
        <w:pStyle w:val="Normal"/>
        <w:spacing w:lineRule="auto" w:line="240" w:before="0" w:after="0"/>
        <w:ind w:firstLine="454"/>
        <w:jc w:val="both"/>
        <w:rPr/>
      </w:pPr>
      <w:r>
        <w:rPr>
          <w:rFonts w:cs="Times New Roman" w:ascii="Times New Roman" w:hAnsi="Times New Roman"/>
          <w:i/>
          <w:sz w:val="24"/>
          <w:szCs w:val="24"/>
        </w:rPr>
        <w:t xml:space="preserve">Возжигаясь Синтезом Изначально Вышестоящего Отца, стяжаем 15-ю </w:t>
      </w:r>
      <w:r>
        <w:rPr>
          <w:rFonts w:cs="Times New Roman" w:ascii="Times New Roman" w:hAnsi="Times New Roman"/>
          <w:b/>
          <w:i/>
          <w:sz w:val="24"/>
          <w:szCs w:val="24"/>
        </w:rPr>
        <w:t xml:space="preserve">Сверхпассионарную Униграмму Прасинтезной Сверпассионарности Аватара-Творца Физичности ИВДИВО Планеты Земля. </w:t>
      </w:r>
    </w:p>
    <w:p>
      <w:pPr>
        <w:pStyle w:val="Normal"/>
        <w:spacing w:lineRule="auto" w:line="240" w:before="0" w:after="0"/>
        <w:ind w:firstLine="454"/>
        <w:jc w:val="both"/>
        <w:rPr/>
      </w:pPr>
      <w:r>
        <w:rPr>
          <w:rFonts w:cs="Times New Roman" w:ascii="Times New Roman" w:hAnsi="Times New Roman"/>
          <w:sz w:val="24"/>
          <w:szCs w:val="24"/>
        </w:rPr>
        <w:t>Вот здесь уже специфика Планеты Земля, поэтому чётче возжигайтесь, так как это действие Огнём, который физически включает материализацию Условий.</w:t>
      </w:r>
    </w:p>
    <w:p>
      <w:pPr>
        <w:pStyle w:val="Normal"/>
        <w:spacing w:lineRule="auto" w:line="240" w:before="0" w:after="0"/>
        <w:ind w:firstLine="454"/>
        <w:jc w:val="both"/>
        <w:rPr/>
      </w:pPr>
      <w:r>
        <w:rPr>
          <w:rFonts w:cs="Times New Roman" w:ascii="Times New Roman" w:hAnsi="Times New Roman"/>
          <w:i/>
          <w:sz w:val="24"/>
          <w:szCs w:val="24"/>
        </w:rPr>
        <w:t>Стяжаем два миллиарда 147 миллионов 483 тысяч 648 Совершенных Я-Есмь Изначально Вышестоящего Отца, возжигаясь, преображаяс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стинную Униграмму Прасинтезной Истинностью Владыки-Творца Физичности ИВДИВО Материи Изначально Вышестоящего Отца</w:t>
      </w:r>
      <w:r>
        <w:rPr>
          <w:rFonts w:cs="Times New Roman" w:ascii="Times New Roman" w:hAnsi="Times New Roman"/>
          <w:i/>
          <w:sz w:val="24"/>
          <w:szCs w:val="24"/>
        </w:rPr>
        <w:t>, стяжаем  один миллиард 73 миллиона 741 тысячу 824 Совершенных Имперац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Окскую Униграмму Прасинтезной Окскости Учителя-Творца Физичности ИВДИВО Октавы Бытия Изначально Вышестоящего Отца</w:t>
      </w:r>
      <w:r>
        <w:rPr>
          <w:rFonts w:cs="Times New Roman" w:ascii="Times New Roman" w:hAnsi="Times New Roman"/>
          <w:i/>
          <w:sz w:val="24"/>
          <w:szCs w:val="24"/>
        </w:rPr>
        <w:t>, стяжая 536 миллионов 870 тысяч 912 Совершенных Взглядов Изначально Вышестоящего Отца, возжигаясь, преображаясь.</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расивую Униграмму Прасинтезной Красотой Ипостаси-Творца Физичности ИВДИВО Истинной Метагалактики Изначально Вышестоящего Отца</w:t>
      </w:r>
      <w:r>
        <w:rPr>
          <w:rFonts w:cs="Times New Roman" w:ascii="Times New Roman" w:hAnsi="Times New Roman"/>
          <w:i/>
          <w:sz w:val="24"/>
          <w:szCs w:val="24"/>
        </w:rPr>
        <w:t>, стяжая 268 миллионов 435 тысяч 456 Совершенных Синтезначал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Возжигаясь, преображаясь стяжаем </w:t>
      </w:r>
      <w:r>
        <w:rPr>
          <w:rFonts w:cs="Times New Roman" w:ascii="Times New Roman" w:hAnsi="Times New Roman"/>
          <w:b/>
          <w:i/>
          <w:sz w:val="24"/>
          <w:szCs w:val="24"/>
        </w:rPr>
        <w:t>Константную Униграмму Прасинтезной Константной явления Служащего-Творца Физичности ИВДИВО Высокой Цельной Метагалактики Изначально Вышестоящего Отца</w:t>
      </w:r>
      <w:r>
        <w:rPr>
          <w:rFonts w:cs="Times New Roman" w:ascii="Times New Roman" w:hAnsi="Times New Roman"/>
          <w:i/>
          <w:sz w:val="24"/>
          <w:szCs w:val="24"/>
        </w:rPr>
        <w:t>, стяжая 136 миллионов 217 тысяч 728 Совершенных Осно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Знающую Униграмму Прасинтезных Знаний Посвящённого-Творца Физичности ИВДИВО Изначально Вышестоящей Метагалактики Изначально Вышестоящего Отца</w:t>
      </w:r>
      <w:r>
        <w:rPr>
          <w:rFonts w:cs="Times New Roman" w:ascii="Times New Roman" w:hAnsi="Times New Roman"/>
          <w:i/>
          <w:sz w:val="24"/>
          <w:szCs w:val="24"/>
        </w:rPr>
        <w:t>, стяжая 67 миллионов 108 тысяч 864 выражения Совершенных Параметодо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рностную Униграмму Прасинтезной Мерой Человека-Творца Физичности ИВДИВО Метагалактики Фа Изначально Вышестоящего Отца</w:t>
      </w:r>
      <w:r>
        <w:rPr>
          <w:rFonts w:cs="Times New Roman" w:ascii="Times New Roman" w:hAnsi="Times New Roman"/>
          <w:i/>
          <w:sz w:val="24"/>
          <w:szCs w:val="24"/>
        </w:rPr>
        <w:t>, стяжая 33 миллиона 554 тысячи 432 Совершенных выражений Мощи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стяжаем </w:t>
      </w:r>
      <w:r>
        <w:rPr>
          <w:rFonts w:cs="Times New Roman" w:ascii="Times New Roman" w:hAnsi="Times New Roman"/>
          <w:b/>
          <w:i/>
          <w:sz w:val="24"/>
          <w:szCs w:val="24"/>
        </w:rPr>
        <w:t>Совершенную Униграмму Прасинтезным Стандартом Изначально Вышестоящего Отца ИВДИВО Октавы Бытия</w:t>
      </w:r>
      <w:r>
        <w:rPr>
          <w:rFonts w:cs="Times New Roman" w:ascii="Times New Roman" w:hAnsi="Times New Roman"/>
          <w:b/>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стяжая 16 миллионов 777 тысяч 216 Совершенных Пра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тяжаем восьмую позицию, стяжаем </w:t>
      </w:r>
      <w:r>
        <w:rPr>
          <w:rFonts w:cs="Times New Roman" w:ascii="Times New Roman" w:hAnsi="Times New Roman"/>
          <w:b/>
          <w:i/>
          <w:sz w:val="24"/>
          <w:szCs w:val="24"/>
        </w:rPr>
        <w:t>Законную Униграмму Прасинтезных Законов Аватара ИВДИВО Октавы Бытия Изначально Вышестоящего Отца</w:t>
      </w:r>
      <w:r>
        <w:rPr>
          <w:rFonts w:cs="Times New Roman" w:ascii="Times New Roman" w:hAnsi="Times New Roman"/>
          <w:i/>
          <w:sz w:val="24"/>
          <w:szCs w:val="24"/>
        </w:rPr>
        <w:t>, стяжая четыре миллиона 194 тысячи 304 Совершенных Иде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мперативную Униграмму Прасинтезным Императивом Владыки ИВДИВО Октавы Бытия Изначально Вышестоящего Отца</w:t>
      </w:r>
      <w:r>
        <w:rPr>
          <w:rFonts w:cs="Times New Roman" w:ascii="Times New Roman" w:hAnsi="Times New Roman"/>
          <w:i/>
          <w:sz w:val="24"/>
          <w:szCs w:val="24"/>
        </w:rPr>
        <w:t>, стяжая два миллина 9 тысяч 152 Совершенных Сут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Аксиомную Униграмму Прасинтезной Аксиомой Учителя ИВДИВО Октавы Бытия Изначально Вышестоящего Отца</w:t>
      </w:r>
      <w:r>
        <w:rPr>
          <w:rFonts w:cs="Times New Roman" w:ascii="Times New Roman" w:hAnsi="Times New Roman"/>
          <w:i/>
          <w:sz w:val="24"/>
          <w:szCs w:val="24"/>
        </w:rPr>
        <w:t>, стяжая 1 048 576 Совершенных Смысло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Возжигаясь, преображаемся, стяжаем </w:t>
      </w:r>
      <w:r>
        <w:rPr>
          <w:rFonts w:cs="Times New Roman" w:ascii="Times New Roman" w:hAnsi="Times New Roman"/>
          <w:b/>
          <w:i/>
          <w:sz w:val="24"/>
          <w:szCs w:val="24"/>
        </w:rPr>
        <w:t>Начальную Униграмму Прасинтезным Началом Ипостаси ИВДИВО Октавы Бытия Изначально Вышестоящего Отца</w:t>
      </w:r>
      <w:r>
        <w:rPr>
          <w:rFonts w:cs="Times New Roman" w:ascii="Times New Roman" w:hAnsi="Times New Roman"/>
          <w:i/>
          <w:sz w:val="24"/>
          <w:szCs w:val="24"/>
        </w:rPr>
        <w:t>, стяжаем 524 288 Совершенных Мысл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И синтезируясь с Хум, возжигаясь</w:t>
      </w:r>
      <w:r>
        <w:rPr>
          <w:rFonts w:cs="Times New Roman" w:ascii="Times New Roman" w:hAnsi="Times New Roman"/>
          <w:sz w:val="24"/>
          <w:szCs w:val="24"/>
        </w:rPr>
        <w:t xml:space="preserve">, </w:t>
      </w:r>
      <w:r>
        <w:rPr>
          <w:rFonts w:cs="Times New Roman" w:ascii="Times New Roman" w:hAnsi="Times New Roman"/>
          <w:i/>
          <w:sz w:val="24"/>
          <w:szCs w:val="24"/>
        </w:rPr>
        <w:t xml:space="preserve">преображаясь, стяжаем третью позицию </w:t>
      </w:r>
      <w:r>
        <w:rPr>
          <w:rFonts w:cs="Times New Roman" w:ascii="Times New Roman" w:hAnsi="Times New Roman"/>
          <w:b/>
          <w:i/>
          <w:sz w:val="24"/>
          <w:szCs w:val="24"/>
        </w:rPr>
        <w:t>Принципиальная Унирграмма Прасинтезным Принципом Служащего ИВДИВО Октавы Бытия Изначально Вышестоящего Отца,</w:t>
      </w:r>
      <w:r>
        <w:rPr>
          <w:rFonts w:cs="Times New Roman" w:ascii="Times New Roman" w:hAnsi="Times New Roman"/>
          <w:i/>
          <w:sz w:val="24"/>
          <w:szCs w:val="24"/>
        </w:rPr>
        <w:t xml:space="preserve"> стяжая 262 144 Совершенных Чувст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тяжаем </w:t>
      </w:r>
      <w:r>
        <w:rPr>
          <w:rFonts w:cs="Times New Roman" w:ascii="Times New Roman" w:hAnsi="Times New Roman"/>
          <w:b/>
          <w:i/>
          <w:sz w:val="24"/>
          <w:szCs w:val="24"/>
        </w:rPr>
        <w:t>Методичную Униграмму Прасинтезным Методом Посвящённого ИВДИВО Октавы Бытия Изначально Вышестоящего Отца</w:t>
      </w:r>
      <w:r>
        <w:rPr>
          <w:rFonts w:cs="Times New Roman" w:ascii="Times New Roman" w:hAnsi="Times New Roman"/>
          <w:i/>
          <w:sz w:val="24"/>
          <w:szCs w:val="24"/>
        </w:rPr>
        <w:t>, стяжая 131 072 Совершенных Ощуще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тяжаем у Изначально Вышестоящего Отца первую позицию </w:t>
      </w:r>
      <w:r>
        <w:rPr>
          <w:rFonts w:cs="Times New Roman" w:ascii="Times New Roman" w:hAnsi="Times New Roman"/>
          <w:b/>
          <w:i/>
          <w:sz w:val="24"/>
          <w:szCs w:val="24"/>
        </w:rPr>
        <w:t>Правильная Униграмма Прасинтезным Методом Человека ИВДИВО Октавы Бытия Изначально Вышестоящего Отца</w:t>
      </w:r>
      <w:r>
        <w:rPr>
          <w:rFonts w:cs="Times New Roman" w:ascii="Times New Roman" w:hAnsi="Times New Roman"/>
          <w:i/>
          <w:sz w:val="24"/>
          <w:szCs w:val="24"/>
        </w:rPr>
        <w:t>, стяжая 536 Совершенных Движен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возжигаемся Синтезом 64-х позиций Совершенного явления Униграммы Изначально Вышестоящего Отца в каждом из нас стяжённым и объёмом количественного явления Огня Изначально Вышестоящего Отца. И стяжаем у Изначально Вышестоящего Отца </w:t>
      </w:r>
      <w:r>
        <w:rPr>
          <w:rFonts w:cs="Times New Roman" w:ascii="Times New Roman" w:hAnsi="Times New Roman"/>
          <w:b/>
          <w:i/>
          <w:sz w:val="24"/>
          <w:szCs w:val="24"/>
        </w:rPr>
        <w:t>Совершенную Часть Униграмма Изначально Вышестоящего Отца</w:t>
      </w:r>
      <w:r>
        <w:rPr>
          <w:rFonts w:cs="Times New Roman" w:ascii="Times New Roman" w:hAnsi="Times New Roman"/>
          <w:i/>
          <w:sz w:val="24"/>
          <w:szCs w:val="24"/>
        </w:rPr>
        <w:t xml:space="preserve"> качеством явления собою формированием Части. </w:t>
      </w:r>
    </w:p>
    <w:p>
      <w:pPr>
        <w:pStyle w:val="Normal"/>
        <w:spacing w:lineRule="auto" w:line="240" w:before="0" w:after="0"/>
        <w:ind w:firstLine="454"/>
        <w:jc w:val="both"/>
        <w:rPr/>
      </w:pPr>
      <w:r>
        <w:rPr>
          <w:rFonts w:cs="Times New Roman" w:ascii="Times New Roman" w:hAnsi="Times New Roman"/>
          <w:i/>
          <w:sz w:val="24"/>
          <w:szCs w:val="24"/>
        </w:rPr>
        <w:t>И возжигаясь Ядром Униграммы осмысленным явлением формы с внутренними Основами Изначально Вышестоящего Отца собою. Преображаемся, впитываем явление организации Части, Системы и материи, Огне-материи в каждом 11-й Частью Совершенной Униграммы Изначально Вышестоящего Отца. Преображаясь в Зале, эманируем собою преображённую телесность, проживая синтез-физического явления становления Совершенной Ча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 этом явлении, усвоении Части, мы стяжаем у Изначально Вышестоящего Отца </w:t>
      </w:r>
      <w:r>
        <w:rPr>
          <w:rFonts w:cs="Times New Roman" w:ascii="Times New Roman" w:hAnsi="Times New Roman"/>
          <w:b/>
          <w:i/>
          <w:sz w:val="24"/>
          <w:szCs w:val="24"/>
        </w:rPr>
        <w:t>Тело 11-го вида материи</w:t>
      </w:r>
      <w:r>
        <w:rPr>
          <w:rFonts w:cs="Times New Roman" w:ascii="Times New Roman" w:hAnsi="Times New Roman"/>
          <w:i/>
          <w:sz w:val="24"/>
          <w:szCs w:val="24"/>
        </w:rPr>
        <w:t xml:space="preserve">, стяжая </w:t>
      </w:r>
      <w:r>
        <w:rPr>
          <w:rFonts w:cs="Times New Roman" w:ascii="Times New Roman" w:hAnsi="Times New Roman"/>
          <w:b/>
          <w:i/>
          <w:sz w:val="24"/>
          <w:szCs w:val="24"/>
        </w:rPr>
        <w:t>11-ю материю Матика Изначально Вышестоящего Отца</w:t>
      </w:r>
      <w:r>
        <w:rPr>
          <w:rFonts w:cs="Times New Roman" w:ascii="Times New Roman" w:hAnsi="Times New Roman"/>
          <w:i/>
          <w:sz w:val="24"/>
          <w:szCs w:val="24"/>
        </w:rPr>
        <w:t xml:space="preserve"> в формировании </w:t>
      </w:r>
      <w:r>
        <w:rPr>
          <w:rFonts w:cs="Times New Roman" w:ascii="Times New Roman" w:hAnsi="Times New Roman"/>
          <w:b/>
          <w:i/>
          <w:sz w:val="24"/>
          <w:szCs w:val="24"/>
        </w:rPr>
        <w:t>11-го вида Матической материи</w:t>
      </w:r>
      <w:r>
        <w:rPr>
          <w:rFonts w:cs="Times New Roman" w:ascii="Times New Roman" w:hAnsi="Times New Roman"/>
          <w:i/>
          <w:sz w:val="24"/>
          <w:szCs w:val="24"/>
        </w:rPr>
        <w:t xml:space="preserve"> и, усваивая Совершенную Униграмму, как Часть 11-ю, мы развёртываемся с Матическим Телом во включении и во вхождении в вид материи Матика как таковым.</w:t>
      </w:r>
    </w:p>
    <w:p>
      <w:pPr>
        <w:pStyle w:val="Normal"/>
        <w:spacing w:lineRule="auto" w:line="240" w:before="0" w:after="0"/>
        <w:ind w:firstLine="454"/>
        <w:jc w:val="both"/>
        <w:rPr/>
      </w:pPr>
      <w:r>
        <w:rPr>
          <w:rFonts w:cs="Times New Roman" w:ascii="Times New Roman" w:hAnsi="Times New Roman"/>
          <w:i/>
          <w:sz w:val="24"/>
          <w:szCs w:val="24"/>
        </w:rPr>
        <w:t xml:space="preserve">Стяжаем Синтез и Огонь 11-го вида материи, стяжая </w:t>
      </w:r>
      <w:r>
        <w:rPr>
          <w:rFonts w:cs="Times New Roman" w:ascii="Times New Roman" w:hAnsi="Times New Roman"/>
          <w:b/>
          <w:i/>
          <w:sz w:val="24"/>
          <w:szCs w:val="24"/>
        </w:rPr>
        <w:t xml:space="preserve">Огне-материю Матики </w:t>
      </w:r>
      <w:r>
        <w:rPr>
          <w:rFonts w:cs="Times New Roman" w:ascii="Times New Roman" w:hAnsi="Times New Roman"/>
          <w:i/>
          <w:sz w:val="24"/>
          <w:szCs w:val="24"/>
        </w:rPr>
        <w:t>Синтезом 10-ти отстроенных выше, вплоть до Физического вида материи Тела. Усиляясь Эталонностью Изначально Вышестоящего Отца, преображаясь им и ею совершенствуясь Материей внутренним ростом постепенного становления Гражданской позиции Учителя в Конфедеративности на Планете Земля и в Метагалактике собою новизной явления Отца.</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и стяжаем </w:t>
      </w:r>
      <w:r>
        <w:rPr>
          <w:rFonts w:cs="Times New Roman" w:ascii="Times New Roman" w:hAnsi="Times New Roman"/>
          <w:b/>
          <w:i/>
          <w:sz w:val="24"/>
          <w:szCs w:val="24"/>
        </w:rPr>
        <w:t>явление 11-го вида Науки Голомики</w:t>
      </w:r>
      <w:r>
        <w:rPr>
          <w:rFonts w:cs="Times New Roman" w:ascii="Times New Roman" w:hAnsi="Times New Roman"/>
          <w:i/>
          <w:sz w:val="24"/>
          <w:szCs w:val="24"/>
        </w:rPr>
        <w:t xml:space="preserve"> как таковой каждому из нас и синтезу нас. И концентрируемся на это явление голомических связей, отстраиваем внутреннюю голомность</w:t>
      </w:r>
      <w:r>
        <w:rPr>
          <w:rFonts w:cs="Times New Roman" w:ascii="Times New Roman" w:hAnsi="Times New Roman"/>
          <w:sz w:val="24"/>
          <w:szCs w:val="24"/>
        </w:rPr>
        <w:t xml:space="preserve"> </w:t>
      </w:r>
      <w:r>
        <w:rPr>
          <w:rFonts w:cs="Times New Roman" w:ascii="Times New Roman" w:hAnsi="Times New Roman"/>
          <w:i/>
          <w:sz w:val="24"/>
          <w:szCs w:val="24"/>
        </w:rPr>
        <w:t>голографических связей внутренним явлением Генезиса Голограмм Синтеза и Огня Изначально Вышестоящего Отца итоговым вектором практикования метагалактичности Отца в кажд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настраиваясь на итоговую практику, благодарим Изначально Вышестоящего Отца за стяжание, становления Совершенной Части  и Тела вида материи Мати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вращаемся в зал Аватара Синтеза Кут Хуми, говорим Отцу, что мы сейчас выйдем.</w:t>
      </w:r>
    </w:p>
    <w:p>
      <w:pPr>
        <w:pStyle w:val="Normal"/>
        <w:spacing w:lineRule="auto" w:line="240" w:before="0" w:after="0"/>
        <w:ind w:firstLine="454"/>
        <w:jc w:val="both"/>
        <w:rPr/>
      </w:pPr>
      <w:r>
        <w:rPr>
          <w:rFonts w:cs="Times New Roman" w:ascii="Times New Roman" w:hAnsi="Times New Roman"/>
          <w:i/>
          <w:sz w:val="24"/>
          <w:szCs w:val="24"/>
        </w:rPr>
        <w:t>Переходи в фиксации выхода в 16 320-ю Высокую Цельную Реальность, концентрируемся, выявляемся Телом Ипостаси со всем стяжённым, возожжённым ранее с Отц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и итогово стяжаем Синтез и Огонь на Итоговую практику, прося преобразить нас, каждого из нас итогами стяжания 11-м Синтезом Ипостасью в каждом из нас и синтезом нас Ипостасью Синтеза.</w:t>
      </w:r>
    </w:p>
    <w:p>
      <w:pPr>
        <w:pStyle w:val="Normal"/>
        <w:spacing w:lineRule="auto" w:line="240" w:before="0" w:after="0"/>
        <w:ind w:firstLine="454"/>
        <w:jc w:val="both"/>
        <w:rPr/>
      </w:pPr>
      <w:r>
        <w:rPr>
          <w:rFonts w:cs="Times New Roman" w:ascii="Times New Roman" w:hAnsi="Times New Roman"/>
          <w:i/>
          <w:sz w:val="24"/>
          <w:szCs w:val="24"/>
        </w:rPr>
        <w:t>И возжигаясь Синтезом и Огнём Аватаров Синтеза Кут Хуми Фаинь. В этом возожжённом выражении возвращаемся в зал Изначально Вышестоящего Отца, в 16 385-ю Высокую Цельную Реальность. Развёртываясь в обновлённом состоянии сменой Условия Аватара Синтеза Кут Хуми, вот то о чём говорилось ран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интезируясь с Хум Изначально Вышестоящего Отца, стяжаем явление Синтеза Итоговой практики 11-го Синтеза каждому из нас и синтезу нас. И возжигаясь итоговым видом Синтеза и Огня, включаемся – помните, мы говорили с вами насчёт потока Синтеза, прямое вхождение – в поток выражения Синтеза Изначально Вышестоящего Отца на нас.</w:t>
      </w:r>
    </w:p>
    <w:p>
      <w:pPr>
        <w:pStyle w:val="Normal"/>
        <w:spacing w:lineRule="auto" w:line="240" w:before="0" w:after="0"/>
        <w:ind w:firstLine="454"/>
        <w:jc w:val="both"/>
        <w:rPr/>
      </w:pPr>
      <w:r>
        <w:rPr>
          <w:rFonts w:cs="Times New Roman" w:ascii="Times New Roman" w:hAnsi="Times New Roman"/>
          <w:i/>
          <w:sz w:val="24"/>
          <w:szCs w:val="24"/>
        </w:rPr>
        <w:t>И входим в столпное явление Синтеза каждым из нас, индивидуализируясь Метагалактичностью Синтеза и Огня собою ростом внутренней Синтезности Учителя Синтеза в явлении Человека-Творца.</w:t>
      </w:r>
    </w:p>
    <w:p>
      <w:pPr>
        <w:pStyle w:val="Normal"/>
        <w:spacing w:lineRule="auto" w:line="240" w:before="0" w:after="0"/>
        <w:ind w:firstLine="454"/>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65 536 шестидесятичетырёхллионов Огней 16 385-й Высокой Цельной Реальности ракурсом 11-го Синтеза Изначально Вышестоящего Отца. </w:t>
      </w:r>
      <w:r>
        <w:rPr>
          <w:rFonts w:cs="Times New Roman" w:ascii="Times New Roman" w:hAnsi="Times New Roman"/>
          <w:i/>
          <w:sz w:val="24"/>
          <w:szCs w:val="24"/>
        </w:rPr>
        <w:t>И возжигаясь, усваиваем.</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65 536 шестидесятичетырёхллионов Ядер Синтеза 16 385-й Высокой Цельной Реальности</w:t>
      </w:r>
      <w:r>
        <w:rPr>
          <w:rFonts w:cs="Times New Roman" w:ascii="Times New Roman" w:hAnsi="Times New Roman"/>
          <w:i/>
          <w:sz w:val="24"/>
          <w:szCs w:val="24"/>
        </w:rPr>
        <w:t xml:space="preserve"> и, возжигаясь, усваиваем.</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65 536 шестидесятичетырёхллионов Субъядерностей 16 385-й Высокой Цельной Реальности Изначально Вышестоящего Отца 11-м ракурсом Синтеза</w:t>
      </w:r>
      <w:r>
        <w:rPr>
          <w:rFonts w:cs="Times New Roman" w:ascii="Times New Roman" w:hAnsi="Times New Roman"/>
          <w:i/>
          <w:sz w:val="24"/>
          <w:szCs w:val="24"/>
        </w:rPr>
        <w:t xml:space="preserve"> и, возжигаясь, усваива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мещаем концентрацию Синтеза Изначально Вышестоящего Отца, и стяжаем, прося преобразить каждого из нас и синтез нас на запись Стандарта 11-го Синтеза «всё во всём» в стяжании Огней, Ядер Синтеза, Субъядерности в каждом из нас Синтеза Изначально Вышестоящего Отца. И, возжигаясь, практикуя, созидаемся Синтезом Изначально Вышестоящего Отца внутренним творением в каждом из нас.</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Цельный Огонь и Цельный Синтез 11-го Синтеза, 16 385 Высокой Цельной Реальности</w:t>
      </w:r>
      <w:r>
        <w:rPr>
          <w:rFonts w:cs="Times New Roman" w:ascii="Times New Roman" w:hAnsi="Times New Roman"/>
          <w:i/>
          <w:sz w:val="24"/>
          <w:szCs w:val="24"/>
        </w:rPr>
        <w:t xml:space="preserve"> в каждом из нас синтез-физически закрепляясь, обновляясь, вписываем собо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5 536 Синтезов Изначально Вышестоящего Отца, стяжая 65 536-рицу Человека 11-го Синтеза 16 385-й Высокой Цельной Реальности синтез-физически.</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емся с Изначально Вышестоящим Отцом и </w:t>
      </w:r>
      <w:r>
        <w:rPr>
          <w:rFonts w:cs="Times New Roman" w:ascii="Times New Roman" w:hAnsi="Times New Roman"/>
          <w:b/>
          <w:i/>
          <w:sz w:val="24"/>
          <w:szCs w:val="24"/>
        </w:rPr>
        <w:t>стяжаем Человека в явлении 11-го Синтеза Изначально Вышестоящего Отца</w:t>
      </w:r>
      <w:r>
        <w:rPr>
          <w:rFonts w:cs="Times New Roman" w:ascii="Times New Roman" w:hAnsi="Times New Roman"/>
          <w:i/>
          <w:sz w:val="24"/>
          <w:szCs w:val="24"/>
        </w:rPr>
        <w:t xml:space="preserve"> каждым из нас и синтезом нас собою, возжигаясь, эманируем в зале явление Человека Изначально Вышестоящего Отца 11-м видом Синтеза в каждом из нас.</w:t>
      </w:r>
    </w:p>
    <w:p>
      <w:pPr>
        <w:pStyle w:val="Normal"/>
        <w:spacing w:lineRule="auto" w:line="240" w:before="0" w:after="0"/>
        <w:ind w:firstLine="454"/>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4 Синтеза, 64 Инструмента Человека 11-го Синтеза Изначально Вышестоящего Отца,</w:t>
      </w:r>
      <w:r>
        <w:rPr>
          <w:rFonts w:cs="Times New Roman" w:ascii="Times New Roman" w:hAnsi="Times New Roman"/>
          <w:i/>
          <w:sz w:val="24"/>
          <w:szCs w:val="24"/>
        </w:rPr>
        <w:t xml:space="preserve"> возжигаясь, преображаясь.</w:t>
      </w:r>
    </w:p>
    <w:p>
      <w:pPr>
        <w:pStyle w:val="Normal"/>
        <w:spacing w:lineRule="auto" w:line="240" w:before="0" w:after="0"/>
        <w:ind w:firstLine="454"/>
        <w:jc w:val="both"/>
        <w:rPr/>
      </w:pPr>
      <w:r>
        <w:rPr>
          <w:rFonts w:cs="Times New Roman" w:ascii="Times New Roman" w:hAnsi="Times New Roman"/>
          <w:b/>
          <w:i/>
          <w:sz w:val="24"/>
          <w:szCs w:val="24"/>
        </w:rPr>
        <w:t>Стяжаем 64 Синтезаи 64-рицу Человека</w:t>
      </w:r>
      <w:r>
        <w:rPr>
          <w:rFonts w:cs="Times New Roman" w:ascii="Times New Roman" w:hAnsi="Times New Roman"/>
          <w:i/>
          <w:sz w:val="24"/>
          <w:szCs w:val="24"/>
        </w:rPr>
        <w:t>, возжигаясь, преображаясь, развёртываемся ею.</w:t>
      </w:r>
    </w:p>
    <w:p>
      <w:pPr>
        <w:pStyle w:val="Normal"/>
        <w:spacing w:lineRule="auto" w:line="240" w:before="0" w:after="0"/>
        <w:ind w:firstLine="454"/>
        <w:jc w:val="both"/>
        <w:rPr/>
      </w:pPr>
      <w:r>
        <w:rPr>
          <w:rFonts w:cs="Times New Roman" w:ascii="Times New Roman" w:hAnsi="Times New Roman"/>
          <w:b/>
          <w:i/>
          <w:sz w:val="24"/>
          <w:szCs w:val="24"/>
        </w:rPr>
        <w:t>Стяжаем 64 Синтеза 64-рицу Служения</w:t>
      </w:r>
      <w:r>
        <w:rPr>
          <w:rFonts w:cs="Times New Roman" w:ascii="Times New Roman" w:hAnsi="Times New Roman"/>
          <w:i/>
          <w:sz w:val="24"/>
          <w:szCs w:val="24"/>
        </w:rPr>
        <w:t>, возжигаясь, преображаясь, развёртываясь им.</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4 096-рицу Генов Человека 11-го Синтеза Изначально Вышестоящего Отца,</w:t>
      </w:r>
      <w:r>
        <w:rPr>
          <w:rFonts w:cs="Times New Roman" w:ascii="Times New Roman" w:hAnsi="Times New Roman"/>
          <w:i/>
          <w:sz w:val="24"/>
          <w:szCs w:val="24"/>
        </w:rPr>
        <w:t xml:space="preserve"> возжигаясь, преображаясь, стяжаем.</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 xml:space="preserve">8 192 явления Синтеза Изначально Вышестоящего Отца, </w:t>
      </w:r>
      <w:r>
        <w:rPr>
          <w:rFonts w:cs="Times New Roman" w:ascii="Times New Roman" w:hAnsi="Times New Roman"/>
          <w:i/>
          <w:sz w:val="24"/>
          <w:szCs w:val="24"/>
        </w:rPr>
        <w:t xml:space="preserve">стяжая по </w:t>
      </w:r>
      <w:r>
        <w:rPr>
          <w:rFonts w:cs="Times New Roman" w:ascii="Times New Roman" w:hAnsi="Times New Roman"/>
          <w:b/>
          <w:i/>
          <w:sz w:val="24"/>
          <w:szCs w:val="24"/>
        </w:rPr>
        <w:t>1 024 Посвящения Посвящённым</w:t>
      </w:r>
      <w:r>
        <w:rPr>
          <w:rFonts w:cs="Times New Roman" w:ascii="Times New Roman" w:hAnsi="Times New Roman"/>
          <w:i/>
          <w:sz w:val="24"/>
          <w:szCs w:val="24"/>
        </w:rPr>
        <w:t xml:space="preserve"> в фиксации, </w:t>
      </w:r>
      <w:r>
        <w:rPr>
          <w:rFonts w:cs="Times New Roman" w:ascii="Times New Roman" w:hAnsi="Times New Roman"/>
          <w:b/>
          <w:i/>
          <w:sz w:val="24"/>
          <w:szCs w:val="24"/>
        </w:rPr>
        <w:t>1 024 Статуса, 1 024 Творящих Синтеза, 1 024 Синтезности, 1 024 Совершенств, Полномочий Совершенств, 1 024 Иерархизаций, 1 024 Ивдивости, 1 024 Должностных Компетенций</w:t>
      </w:r>
      <w:r>
        <w:rPr>
          <w:rFonts w:cs="Times New Roman" w:ascii="Times New Roman" w:hAnsi="Times New Roman"/>
          <w:i/>
          <w:sz w:val="24"/>
          <w:szCs w:val="24"/>
        </w:rPr>
        <w:t xml:space="preserve"> каждым из нас и синтезом нас итогом 11-го Синтеза двух дней сменой Условий, Униграммности, Голограммности и Голомичности связи Изначально Вышестоящего Отце.</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ясь с Хум Изначально Вышестоящего Отца, и </w:t>
      </w:r>
      <w:r>
        <w:rPr>
          <w:rFonts w:cs="Times New Roman" w:ascii="Times New Roman" w:hAnsi="Times New Roman"/>
          <w:b/>
          <w:i/>
          <w:sz w:val="24"/>
          <w:szCs w:val="24"/>
        </w:rPr>
        <w:t>стяжаем Высоко Цельное Метагалактическое явление 11-го Синтеза</w:t>
      </w:r>
      <w:r>
        <w:rPr>
          <w:rFonts w:cs="Times New Roman" w:ascii="Times New Roman" w:hAnsi="Times New Roman"/>
          <w:i/>
          <w:sz w:val="24"/>
          <w:szCs w:val="24"/>
        </w:rPr>
        <w:t xml:space="preserve"> в каждом из нас.</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интез книги 11-го Синтеза</w:t>
      </w:r>
      <w:r>
        <w:rPr>
          <w:rFonts w:cs="Times New Roman" w:ascii="Times New Roman" w:hAnsi="Times New Roman"/>
          <w:i/>
          <w:sz w:val="24"/>
          <w:szCs w:val="24"/>
        </w:rPr>
        <w:t>, возжигаясь, получаем на руки Огонь книги 11-го Синтеза. Прям вот делаем руками такую вот в ладошках луночку и вмещаем концентрацию Огня книги 11-го Синтеза. Сейчас выйдем в Библиотеку Кут Хуми и Фаинь и увидим, как книга материализуется на этот Ого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Переходим в библиотеку Аватаров Синтеза Кут Хуми и Фаинь в 16 320-ю Высокую Цельную Реальность. Развёртываемся в здании ИВДИВО в Библиотеке Изначально Вышестоящего Дома Изначально Вышестоящего Отца группой, сплачиваясь. Синтезируемся с Хум Аватаров Синтеза Кут Хуми и Фаинь, направляем Огонь книги 11-го СинтезаАватарам Синтеза Кут Хуми и Фаинь и, возжигаясь, книга материализуется перед нами. Берём её в руки. книга в твёрдом переплёте, в моём восприятии цвет такой бордовый, в красны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
          <w:sz w:val="24"/>
          <w:szCs w:val="24"/>
        </w:rPr>
        <w:t>Из зала: – Красны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 молодцы. И на ней такими золотистыми теснением и буквами написано название Синтеза – «Синтез Статусов – точка. – Совершенной Униграммы Изначально Вышестоящего Отца – точка. – Метагалактическая Гражданская Конфедерация Изначально Вышестоящего Отца ИВДИВО Синтез каждого» – без точки. И продолжение следует за вами, – да? – будет бегать все 30 дней до следующего Синтеза, шут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нигой в руках, переносим книгу из Библиотеки Аватаров Синтеза Кут Хуми Фаинь в высокое, либо частное здание, либо частно-служебное здание по принципу </w:t>
      </w:r>
      <w:r>
        <w:rPr>
          <w:rFonts w:cs="Times New Roman" w:ascii="Times New Roman" w:hAnsi="Times New Roman"/>
          <w:b/>
          <w:i/>
          <w:sz w:val="24"/>
          <w:szCs w:val="24"/>
        </w:rPr>
        <w:t>Должностной Компетенции</w:t>
      </w:r>
      <w:r>
        <w:rPr>
          <w:rFonts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Развёртываемся на 17-м или 9-м этаже здания. Фиксируемся с книгой около рабочего стола, присаживаясь за рабочий стол, фиксируем книгу. Эманируем концентрацию книги 11-го Синтеза. Обновляем среду зала с фиксацией Ядра в центре зала со столпностью явления Изначально Вышестоящего Отца и в целом в Доме.</w:t>
      </w:r>
    </w:p>
    <w:p>
      <w:pPr>
        <w:pStyle w:val="Normal"/>
        <w:spacing w:lineRule="auto" w:line="240" w:before="0" w:after="0"/>
        <w:ind w:firstLine="454"/>
        <w:jc w:val="both"/>
        <w:rPr/>
      </w:pPr>
      <w:r>
        <w:rPr>
          <w:rFonts w:cs="Times New Roman" w:ascii="Times New Roman" w:hAnsi="Times New Roman"/>
          <w:i/>
          <w:sz w:val="24"/>
          <w:szCs w:val="24"/>
        </w:rPr>
        <w:t>Берём в руки книгу 10-го Синтеза, кто был на 10-м Синтезе. Возвращаемся в Библиотеку Аватаров Синтеза Кут Хуми Фаинь. Отдаём Аватарам Кут Хуми Фаинь книгу 10-го Синтеза. Благодарим за возможность работы, организации практикования в течение всех видов подготовок. И синтезируясь с Хум, сдавая книгу 10-го Синтеза, стяжаем Синтез, Огонь и Условия, и подготовку 11-м Синтезом в течение месяца, до следующего объёма Синтеза.</w:t>
      </w:r>
    </w:p>
    <w:p>
      <w:pPr>
        <w:pStyle w:val="Normal"/>
        <w:spacing w:lineRule="auto" w:line="240" w:before="0" w:after="0"/>
        <w:ind w:firstLine="454"/>
        <w:jc w:val="both"/>
        <w:rPr/>
      </w:pPr>
      <w:r>
        <w:rPr>
          <w:rFonts w:cs="Times New Roman" w:ascii="Times New Roman" w:hAnsi="Times New Roman"/>
          <w:i/>
          <w:sz w:val="24"/>
          <w:szCs w:val="24"/>
        </w:rPr>
        <w:t>Благодарим Аватаров Синтеза Кут Хуми Фаинь.</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Хум Изначально Вышестоящего Отца. Развёртываемся в здании Изначально Вышестоящего Отца и, возжигаясь концентрацией стяжённого Стандарта, стяжаем у Изначально Вышестоящего Отца </w:t>
      </w:r>
      <w:r>
        <w:rPr>
          <w:rFonts w:cs="Times New Roman" w:ascii="Times New Roman" w:hAnsi="Times New Roman"/>
          <w:b/>
          <w:i/>
          <w:sz w:val="24"/>
          <w:szCs w:val="24"/>
        </w:rPr>
        <w:t>Ядро 11-го Синтеза с 32-мя Ядрами вокруг</w:t>
      </w:r>
      <w:r>
        <w:rPr>
          <w:rFonts w:cs="Times New Roman" w:ascii="Times New Roman" w:hAnsi="Times New Roman"/>
          <w:i/>
          <w:sz w:val="24"/>
          <w:szCs w:val="24"/>
        </w:rPr>
        <w:t xml:space="preserve"> в фиксации Изначально Вышестоящего Отца в каждом из нас. И вмещаем синтез-физически в Физическое выражение телом в позвоночник 11-е Ядро Синтеза с 32-я Ядрами вокруг в усилении и концентрации 32-рицы Изначально Вышестоящего Отца в каждом из нас и в синтезе нас.</w:t>
      </w:r>
    </w:p>
    <w:p>
      <w:pPr>
        <w:pStyle w:val="Normal"/>
        <w:spacing w:lineRule="auto" w:line="240" w:before="0" w:after="0"/>
        <w:ind w:firstLine="454"/>
        <w:jc w:val="both"/>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и стяжаем </w:t>
      </w:r>
      <w:r>
        <w:rPr>
          <w:rFonts w:cs="Times New Roman" w:ascii="Times New Roman" w:hAnsi="Times New Roman"/>
          <w:b/>
          <w:i/>
          <w:sz w:val="24"/>
          <w:szCs w:val="24"/>
        </w:rPr>
        <w:t>Ядро 11-го Синтеза Пподразделению Московии итогами Синтеза с 32-я Ядрами вокруг</w:t>
      </w:r>
      <w:r>
        <w:rPr>
          <w:rFonts w:cs="Times New Roman" w:ascii="Times New Roman" w:hAnsi="Times New Roman"/>
          <w:i/>
          <w:sz w:val="24"/>
          <w:szCs w:val="24"/>
        </w:rPr>
        <w:t>. И из зала Изначально Вышестоящего Отца эманируем коллективно концентрацию Итоговой практики Ядра 11-го Синтеза в подразделения Московия, фиксируя в Столпе Ядро 11-го Синтеза 32-рицей Ядер вокруг.</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w:t>
      </w:r>
      <w:r>
        <w:rPr>
          <w:rFonts w:cs="Times New Roman" w:ascii="Times New Roman" w:hAnsi="Times New Roman"/>
          <w:sz w:val="24"/>
          <w:szCs w:val="24"/>
        </w:rPr>
        <w:t xml:space="preserve"> </w:t>
      </w:r>
      <w:r>
        <w:rPr>
          <w:rFonts w:cs="Times New Roman" w:ascii="Times New Roman" w:hAnsi="Times New Roman"/>
          <w:i/>
          <w:sz w:val="24"/>
          <w:szCs w:val="24"/>
        </w:rPr>
        <w:t>Отца и благодарим Изначально Вышестоящего Отца за подготовку, данный объём Синтеза, соответствия, внутреннее становление Основ, униграммности Совершенным Явлением Изначально Вышестоящего Отца в каждом из нас. За возможность, пардонте, но допущение на данное Явление Синтеза, восхождение во внутреннем преображении. И возжигаясь Изначально Вышестоящим Отцом, стяжаем у Изначально Вышестоящего Отца Человеческое явление Условий Огня 11-го Синтеза на каждом из нас. И возжигаясь, Реплицируясь, Созидаясь, вмещаем Условия Цельностью 16 385-й Высокой Цельной Реа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жигаемся синтез-физичес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синтез-физически собою.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ИВДИВО Подразделения Московия, Москва, Домодедово, фиксируя в Подразделении Столпа Московии на территории концентрации, территории Московской области, частью – Ядро 11-го Синтез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эманируем далее всё стяжённое и возожжённое в Изначально Вышестоящий Дом Изначально Вышестоящего Отца вокруг Планеты Земля. В ИВДИВО мы уже отэманировали.</w:t>
      </w:r>
    </w:p>
    <w:p>
      <w:pPr>
        <w:pStyle w:val="Normal"/>
        <w:spacing w:lineRule="auto" w:line="240" w:before="0" w:after="0"/>
        <w:ind w:firstLine="454"/>
        <w:jc w:val="both"/>
        <w:rPr/>
      </w:pPr>
      <w:r>
        <w:rPr>
          <w:rFonts w:cs="Times New Roman" w:ascii="Times New Roman" w:hAnsi="Times New Roman"/>
          <w:i/>
          <w:sz w:val="24"/>
          <w:szCs w:val="24"/>
        </w:rPr>
        <w:t>И следующая эманация – эманируем в ИВДИВО кажд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Морию Свет, Янова Веронику за внутреннюю работу и внешнюю работу каждым из нас и синтезом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 продолжая концентрироваться данным условием Сверхпассионарности, и Синтезно возвращаемся синтез-физически итого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концентрацией из практики, оставляя, оставаясь во внутреннем ведении Синтеза в каждом из нас.</w:t>
      </w:r>
    </w:p>
    <w:p>
      <w:pPr>
        <w:pStyle w:val="Normal"/>
        <w:spacing w:lineRule="auto" w:line="240" w:before="0" w:after="240"/>
        <w:ind w:firstLine="45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этом Синтез завершён, но внутренне вот эта вот накрутка Условий, она остаётся. Вот пробуйте послушать, чем вы сейчас внутри наполнены? Вот это внутреннее бурление Синтеза. Оно может быть сложное, может быть, где-то смешное, только из-за внутренней непривычки. Сейчас вы с Отцом вошли во внутреннюю скорость, которая развёртывает пространства.</w:t>
      </w:r>
    </w:p>
    <w:p>
      <w:pPr>
        <w:pStyle w:val="Normal"/>
        <w:spacing w:lineRule="auto" w:line="240" w:before="0" w:after="0"/>
        <w:ind w:firstLine="454"/>
        <w:jc w:val="both"/>
        <w:rPr/>
      </w:pPr>
      <w:r>
        <w:rPr>
          <w:rFonts w:cs="Times New Roman" w:ascii="Times New Roman" w:hAnsi="Times New Roman"/>
          <w:sz w:val="24"/>
          <w:szCs w:val="24"/>
        </w:rPr>
        <w:t>Будьте так любезны, за этот объём месяца, к следующему Синтезу, подготовить внутреннюю организацию, чтобы мы вошли с вами в Диалектику в соответствующих возможностях. Вот останьтесь в этой пассионарности, сверхпассионарности, чтобы внутренняя аватарскость и рост из Синтеза у вас сохранилась и 11-й Синтез физически встроился в ту материю, которой мы с вами организуем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этом Синтез завершён. Большое вам спасибо. До сви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Кут Хуми</w:t>
      </w:r>
    </w:p>
    <w:p>
      <w:pPr>
        <w:pStyle w:val="NoSpacing"/>
        <w:suppressAutoHyphens w:val="true"/>
        <w:ind w:hanging="0"/>
        <w:jc w:val="center"/>
        <w:rPr>
          <w:b/>
          <w:b/>
          <w:sz w:val="22"/>
        </w:rPr>
      </w:pPr>
      <w:r>
        <w:rPr>
          <w:b/>
          <w:sz w:val="22"/>
        </w:rPr>
        <w:t>Ольга Сердюк</w:t>
      </w:r>
    </w:p>
    <w:p>
      <w:pPr>
        <w:pStyle w:val="Normal"/>
        <w:spacing w:lineRule="auto" w:line="240" w:before="480" w:after="0"/>
        <w:jc w:val="center"/>
        <w:rPr>
          <w:rFonts w:ascii="Times New Roman" w:hAnsi="Times New Roman" w:cs="Times New Roman"/>
          <w:b/>
          <w:b/>
          <w:sz w:val="44"/>
          <w:szCs w:val="44"/>
        </w:rPr>
      </w:pPr>
      <w:r>
        <w:rPr>
          <w:rFonts w:cs="Times New Roman" w:ascii="Times New Roman" w:hAnsi="Times New Roman"/>
          <w:b/>
          <w:sz w:val="44"/>
          <w:szCs w:val="44"/>
        </w:rPr>
        <w:t>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етагалактическ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лософские Чтения Синтеза</w:t>
      </w:r>
    </w:p>
    <w:p>
      <w:pPr>
        <w:pStyle w:val="Normal"/>
        <w:spacing w:lineRule="auto" w:line="240" w:before="480" w:after="0"/>
        <w:jc w:val="center"/>
        <w:rPr>
          <w:rFonts w:ascii="Times New Roman" w:hAnsi="Times New Roman" w:cs="Times New Roman"/>
          <w:b/>
          <w:b/>
          <w:sz w:val="32"/>
          <w:szCs w:val="32"/>
        </w:rPr>
      </w:pPr>
      <w:r>
        <w:rPr>
          <w:rFonts w:cs="Times New Roman" w:ascii="Times New Roman" w:hAnsi="Times New Roman"/>
          <w:b/>
          <w:sz w:val="32"/>
          <w:szCs w:val="32"/>
        </w:rPr>
        <w:t>Синтез Статусов. Совершенная Униграмма ИВО. Метагалактическая Гражданская Конфедерация ИВО. ИВДИВО-синтез каждого.</w:t>
      </w:r>
    </w:p>
    <w:p>
      <w:pPr>
        <w:pStyle w:val="NoSpacing"/>
        <w:spacing w:before="1440" w:after="0"/>
        <w:ind w:hanging="0"/>
        <w:jc w:val="center"/>
        <w:rPr/>
      </w:pPr>
      <w:r>
        <w:rPr>
          <w:sz w:val="22"/>
        </w:rPr>
        <w:t>07–08 марта 2020 года</w:t>
      </w:r>
    </w:p>
    <w:p>
      <w:pPr>
        <w:pStyle w:val="NoSpacing"/>
        <w:spacing w:before="240" w:after="1440"/>
        <w:ind w:hanging="0"/>
        <w:jc w:val="center"/>
        <w:rPr>
          <w:sz w:val="22"/>
        </w:rPr>
      </w:pPr>
      <w:r>
        <w:rPr>
          <w:sz w:val="22"/>
        </w:rPr>
        <w:t>Подразделение ИВДИВО Московия</w:t>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бор и проверка текста: </w:t>
      </w:r>
    </w:p>
    <w:p>
      <w:pPr>
        <w:pStyle w:val="Style23"/>
        <w:jc w:val="both"/>
        <w:rPr>
          <w:rFonts w:ascii="Times New Roman" w:hAnsi="Times New Roman" w:cs="Times New Roman"/>
          <w:sz w:val="20"/>
          <w:szCs w:val="20"/>
        </w:rPr>
      </w:pPr>
      <w:r>
        <w:rPr>
          <w:rFonts w:cs="Times New Roman" w:ascii="Times New Roman" w:hAnsi="Times New Roman"/>
          <w:sz w:val="20"/>
          <w:szCs w:val="20"/>
        </w:rPr>
        <w:t>Акулькина Надежда, Андрющенко Алла, Апарина Людмила, Ванчинова Вероника, Газзаева Марина, Гамаюн Татьяна, Джумабекова Ляззат, Дубинина Анна, Земскова Наталья, Карпенко Ольга, Костнская Валентина, Кузнецова Жанна, Лоторева Юлия, Рабдано Татьяна, Раздрогина Марина, Сакварелидзе Тамара, Санакоева Маргарита, Сборнова Валентина, Семенихина Ксения, Тарасова Ирина, Троицкая Маргарита, Турбинская Ольга, Харужева Ольга, Чайко Светлана, Чепига Ольга, Шуйская Галина, Яковлева Ольга.</w:t>
      </w:r>
    </w:p>
    <w:p>
      <w:pPr>
        <w:pStyle w:val="Normal"/>
        <w:spacing w:lineRule="auto" w:line="240" w:before="240" w:after="0"/>
        <w:rPr/>
      </w:pPr>
      <w:r>
        <w:rPr>
          <w:rFonts w:cs="Times New Roman" w:ascii="Times New Roman" w:hAnsi="Times New Roman"/>
          <w:b/>
          <w:sz w:val="20"/>
          <w:szCs w:val="20"/>
        </w:rPr>
        <w:t>Подготовка рабочего варианта текста практи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Логосная Галина </w:t>
      </w:r>
    </w:p>
    <w:p>
      <w:pPr>
        <w:pStyle w:val="Normal"/>
        <w:spacing w:lineRule="auto" w:line="240" w:before="240" w:after="0"/>
        <w:rPr/>
      </w:pPr>
      <w:r>
        <w:rPr>
          <w:rFonts w:cs="Times New Roman" w:ascii="Times New Roman" w:hAnsi="Times New Roman"/>
          <w:b/>
          <w:sz w:val="20"/>
          <w:szCs w:val="20"/>
        </w:rPr>
        <w:t>Набор и проверка текста практик:</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Александрова Светлана, Залещук Татьяна, Котяшева Наталья, Логосная Галина, Муршати Раиса, Онеску Александр, Павлова Наталия, Сакварелидзе Тамара, Соколова Елена, Усманова Ирина, Шолда Анна</w:t>
      </w:r>
    </w:p>
    <w:p>
      <w:pPr>
        <w:pStyle w:val="Normal"/>
        <w:spacing w:lineRule="auto" w:line="240" w:before="360" w:after="0"/>
        <w:rPr>
          <w:rFonts w:ascii="Times New Roman" w:hAnsi="Times New Roman" w:eastAsia="Calibri" w:cs="Times New Roman"/>
          <w:b/>
          <w:b/>
          <w:sz w:val="20"/>
          <w:szCs w:val="20"/>
        </w:rPr>
      </w:pPr>
      <w:r>
        <w:rPr>
          <w:rFonts w:cs="Times New Roman" w:ascii="Times New Roman" w:hAnsi="Times New Roman"/>
          <w:b/>
          <w:sz w:val="20"/>
          <w:szCs w:val="20"/>
        </w:rPr>
        <w:t>Редактирование и вычитка текста, оформление рисунков и схем и подготовка к публикации</w:t>
      </w:r>
    </w:p>
    <w:p>
      <w:pPr>
        <w:pStyle w:val="Normal"/>
        <w:tabs>
          <w:tab w:val="clear" w:pos="708"/>
          <w:tab w:val="left" w:pos="12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чоришвили Василя</w:t>
      </w:r>
    </w:p>
    <w:p>
      <w:pPr>
        <w:pStyle w:val="Normal"/>
        <w:tabs>
          <w:tab w:val="clear" w:pos="708"/>
          <w:tab w:val="left" w:pos="1298" w:leader="none"/>
        </w:tabs>
        <w:spacing w:lineRule="auto" w:line="240" w:before="240" w:after="0"/>
        <w:rPr>
          <w:rFonts w:ascii="Times New Roman" w:hAnsi="Times New Roman" w:eastAsia="Calibri" w:cs="Times New Roman"/>
          <w:b/>
          <w:b/>
          <w:sz w:val="20"/>
          <w:szCs w:val="20"/>
        </w:rPr>
      </w:pPr>
      <w:r>
        <w:rPr>
          <w:rFonts w:eastAsia="Calibri" w:cs="Times New Roman" w:ascii="Times New Roman" w:hAnsi="Times New Roman"/>
          <w:b/>
          <w:sz w:val="20"/>
          <w:szCs w:val="20"/>
        </w:rPr>
        <w:t>Ответственная за публикацию:</w:t>
      </w:r>
    </w:p>
    <w:p>
      <w:pPr>
        <w:pStyle w:val="Normal"/>
        <w:tabs>
          <w:tab w:val="clear" w:pos="708"/>
          <w:tab w:val="left" w:pos="1298" w:leader="none"/>
        </w:tabs>
        <w:spacing w:lineRule="auto" w:line="240" w:before="0" w:after="0"/>
        <w:rPr/>
      </w:pPr>
      <w:r>
        <w:rPr>
          <w:rFonts w:eastAsia="Calibri" w:cs="Times New Roman" w:ascii="Times New Roman" w:hAnsi="Times New Roman"/>
          <w:sz w:val="20"/>
          <w:szCs w:val="20"/>
        </w:rPr>
        <w:t>Букварёва Валентина</w:t>
      </w:r>
    </w:p>
    <w:sectPr>
      <w:headerReference w:type="default" r:id="rId7"/>
      <w:headerReference w:type="first" r:id="rId8"/>
      <w:footerReference w:type="default" r:id="rId9"/>
      <w:footerReference w:type="first" r:id="rId10"/>
      <w:footnotePr>
        <w:numFmt w:val="decimal"/>
      </w:footnotePr>
      <w:type w:val="nextPage"/>
      <w:pgSz w:w="12240" w:h="15840"/>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color w:val="202122"/>
          <w:sz w:val="16"/>
          <w:szCs w:val="16"/>
          <w:shd w:fill="FFFFFF" w:val="clear"/>
        </w:rPr>
        <w:t>Когерентность (в философии) — принцип, заключающийся в утверждении, что всё существующее находится во взаимосвязи</w:t>
      </w:r>
      <w:r>
        <w:rPr>
          <w:rFonts w:cs="Arial" w:ascii="Arial" w:hAnsi="Arial"/>
          <w:color w:val="202122"/>
          <w:sz w:val="21"/>
          <w:szCs w:val="21"/>
          <w:shd w:fill="FFFFFF" w:val="clear"/>
        </w:rPr>
        <w:t>.</w:t>
      </w:r>
    </w:p>
  </w:footnote>
  <w:footnote w:id="3">
    <w:p>
      <w:pPr>
        <w:pStyle w:val="Footnote"/>
        <w:spacing w:lineRule="auto" w:line="240" w:before="0" w:after="0"/>
        <w:rPr/>
      </w:pPr>
      <w:r>
        <w:rPr>
          <w:rStyle w:val="FootnoteCharacters"/>
        </w:rPr>
        <w:footnoteRef/>
      </w:r>
      <w:r>
        <w:rPr>
          <w:rFonts w:cs="Calibri"/>
          <w:sz w:val="16"/>
          <w:szCs w:val="16"/>
        </w:rPr>
        <w:t xml:space="preserve"> </w:t>
      </w:r>
      <w:r>
        <w:rPr>
          <w:rFonts w:cs="Calibri"/>
          <w:color w:val="202122"/>
          <w:sz w:val="16"/>
          <w:szCs w:val="16"/>
          <w:shd w:fill="FFFFFF" w:val="clear"/>
        </w:rPr>
        <w:t>Конгруэнтность: состояние целостности и полной искренности, когда все части личности работают вместе, преследуя единую цель. Например, если личность чувствует, думает, говорит и делает одно и то же, в этот момент времени такую личность можно назвать конгруэнтной</w:t>
      </w:r>
      <w:r>
        <w:rPr>
          <w:rFonts w:cs="Arial" w:ascii="Arial" w:hAnsi="Arial"/>
          <w:color w:val="202122"/>
          <w:sz w:val="21"/>
          <w:szCs w:val="21"/>
          <w:shd w:fill="FFFFFF" w:val="clear"/>
        </w:rPr>
        <w:t>.</w:t>
      </w:r>
    </w:p>
  </w:footnote>
  <w:footnote w:id="4">
    <w:p>
      <w:pPr>
        <w:pStyle w:val="Footnote"/>
        <w:spacing w:before="0" w:after="200"/>
        <w:rPr/>
      </w:pPr>
      <w:r>
        <w:rPr>
          <w:rStyle w:val="FootnoteCharacters"/>
        </w:rPr>
        <w:footnoteRef/>
      </w:r>
      <w:r>
        <w:rPr/>
        <w:t xml:space="preserve"> </w:t>
      </w:r>
      <w:r>
        <w:rPr/>
        <w:t>Шухлядка – ящик.</w:t>
      </w:r>
    </w:p>
  </w:footnote>
  <w:footnote w:id="5">
    <w:p>
      <w:pPr>
        <w:pStyle w:val="Footnote"/>
        <w:spacing w:before="0" w:after="200"/>
        <w:rPr/>
      </w:pPr>
      <w:r>
        <w:rPr>
          <w:rStyle w:val="FootnoteCharacters"/>
        </w:rPr>
        <w:footnoteRef/>
      </w:r>
      <w:r>
        <w:rPr/>
        <w:t xml:space="preserve"> </w:t>
      </w:r>
      <w:hyperlink r:id="rId1">
        <w:r>
          <w:rPr>
            <w:rStyle w:val="InternetLink"/>
            <w:rFonts w:cs="Calibri"/>
            <w:bCs/>
            <w:color w:val="000000"/>
            <w:u w:val="none"/>
            <w:shd w:fill="FFFFFF" w:val="clear"/>
          </w:rPr>
          <w:t>Бифуркация</w:t>
        </w:r>
      </w:hyperlink>
      <w:r>
        <w:rPr>
          <w:rStyle w:val="StrongEmphasis"/>
          <w:rFonts w:cs="Calibri"/>
          <w:b w:val="false"/>
          <w:shd w:fill="FFFFFF" w:val="clear"/>
        </w:rPr>
        <w:t xml:space="preserve"> </w:t>
      </w:r>
      <w:r>
        <w:rPr>
          <w:rFonts w:cs="Calibri"/>
          <w:color w:val="000000"/>
          <w:shd w:fill="FFFFFF" w:val="clear"/>
        </w:rPr>
        <w:t>— приобретение нового качества в движениях динамической системы при малом изменении ее парамет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11 МФЧС </w:t>
    </w:r>
    <w:r>
      <w:rPr>
        <w:rFonts w:cs="Times New Roman" w:ascii="Times New Roman" w:hAnsi="Times New Roman"/>
        <w:b/>
        <w:sz w:val="14"/>
        <w:szCs w:val="14"/>
      </w:rPr>
      <w:t xml:space="preserve">Синтез Статусов. Совершенная Униграмма ИВО. Метагалактическая Гражданская Конфедерация ИВО. ИВДИВО-синтез каждого. </w:t>
    </w:r>
    <w:r>
      <w:rPr>
        <w:rFonts w:cs="Times New Roman" w:ascii="Times New Roman" w:hAnsi="Times New Roman"/>
        <w:sz w:val="14"/>
        <w:szCs w:val="14"/>
      </w:rPr>
      <w:t>Кут Хуми, Ольга Сердюк. Подразделение ИВДИВО Московия. Подольск–2020</w:t>
    </w:r>
  </w:p>
  <w:p>
    <w:pPr>
      <w:pStyle w:val="Header"/>
      <w:tabs>
        <w:tab w:val="clear" w:pos="4677"/>
        <w:tab w:val="clear" w:pos="9355"/>
        <w:tab w:val="left" w:pos="7312" w:leader="none"/>
      </w:tabs>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Times New Roman"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Times New Roman"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Times New Roman"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Arial Unicode MS" w:cs="Times New Roman"/>
      <w:b/>
      <w:bCs/>
      <w:sz w:val="24"/>
      <w:szCs w:val="24"/>
      <w:lang w:val="en-US"/>
    </w:rPr>
  </w:style>
  <w:style w:type="character" w:styleId="2">
    <w:name w:val="Заголовок 2 Знак"/>
    <w:qFormat/>
    <w:rPr>
      <w:rFonts w:ascii="Times New Roman" w:hAnsi="Times New Roman" w:cs="Times New Roman"/>
      <w:b/>
      <w:bCs/>
      <w:color w:val="00000A"/>
      <w:sz w:val="24"/>
      <w:szCs w:val="24"/>
    </w:rPr>
  </w:style>
  <w:style w:type="character" w:styleId="3">
    <w:name w:val="Заголовок 3 Знак"/>
    <w:qFormat/>
    <w:rPr>
      <w:rFonts w:ascii="Times New Roman" w:hAnsi="Times New Roman" w:eastAsia="DejaVu Sans;Times New Roman" w:cs="Times New Roman"/>
      <w:b/>
      <w:bCs/>
      <w:color w:val="00000A"/>
      <w:sz w:val="23"/>
      <w:szCs w:val="23"/>
    </w:rPr>
  </w:style>
  <w:style w:type="character" w:styleId="4">
    <w:name w:val="Заголовок 4 Знак"/>
    <w:qFormat/>
    <w:rPr>
      <w:rFonts w:ascii="Times New Roman" w:hAnsi="Times New Roman" w:eastAsia="DejaVu Sans;Times New Roman" w:cs="Times New Roman"/>
      <w:b/>
      <w:bCs/>
      <w:iCs/>
      <w:color w:val="00000A"/>
      <w:sz w:val="28"/>
      <w:szCs w:val="28"/>
    </w:rPr>
  </w:style>
  <w:style w:type="character" w:styleId="5">
    <w:name w:val="Заголовок 5 Знак"/>
    <w:qFormat/>
    <w:rPr>
      <w:rFonts w:ascii="Times New Roman" w:hAnsi="Times New Roman" w:eastAsia="DejaVu Sans;Times New Roman" w:cs="Times New Roman"/>
      <w:b/>
      <w:bCs/>
      <w:color w:val="00000A"/>
      <w:sz w:val="28"/>
      <w:szCs w:val="28"/>
    </w:rPr>
  </w:style>
  <w:style w:type="character" w:styleId="Style13">
    <w:name w:val="Основной текст Знак"/>
    <w:qFormat/>
    <w:rPr>
      <w:rFonts w:ascii="Times New Roman" w:hAnsi="Times New Roman" w:eastAsia="DejaVu Sans;Times New Roman" w:cs="Times New Roman"/>
      <w:color w:val="00000A"/>
      <w:sz w:val="23"/>
      <w:szCs w:val="22"/>
    </w:rPr>
  </w:style>
  <w:style w:type="character" w:styleId="Style14">
    <w:name w:val="Заголовок Знак"/>
    <w:qFormat/>
    <w:rPr>
      <w:rFonts w:ascii="Times New Roman" w:hAnsi="Times New Roman" w:eastAsia="DejaVu Sans;Times New Roman" w:cs="Lohit Hindi;Times New Roman"/>
      <w:i/>
      <w:iCs/>
      <w:color w:val="00000A"/>
      <w:sz w:val="24"/>
      <w:szCs w:val="24"/>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интез Знак"/>
    <w:qFormat/>
    <w:rPr>
      <w:rFonts w:eastAsia="Calibri"/>
      <w:sz w:val="24"/>
      <w:szCs w:val="24"/>
    </w:rPr>
  </w:style>
  <w:style w:type="character" w:styleId="Normaltextrun">
    <w:name w:val="normaltextrun"/>
    <w:basedOn w:val="Style8"/>
    <w:qFormat/>
    <w:rPr/>
  </w:style>
  <w:style w:type="character" w:styleId="Appleconvertedspace">
    <w:name w:val="apple-converted-space"/>
    <w:basedOn w:val="Style8"/>
    <w:qFormat/>
    <w:rPr/>
  </w:style>
  <w:style w:type="character" w:styleId="Eop">
    <w:name w:val="eop"/>
    <w:basedOn w:val="Style8"/>
    <w:qFormat/>
    <w:rPr/>
  </w:style>
  <w:style w:type="character" w:styleId="Spellingerror">
    <w:name w:val="spellingerror"/>
    <w:basedOn w:val="Style8"/>
    <w:qFormat/>
    <w:rPr/>
  </w:style>
  <w:style w:type="character" w:styleId="Style16">
    <w:name w:val="Подзаголовок Знак"/>
    <w:qFormat/>
    <w:rPr>
      <w:rFonts w:ascii="Georgia" w:hAnsi="Georgia" w:eastAsia="Georgia" w:cs="Georgia"/>
      <w:i/>
      <w:color w:val="666666"/>
      <w:sz w:val="48"/>
      <w:szCs w:val="48"/>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Без интервал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Times New Roman"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Times New Roman"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8"/>
        <w:tab w:val="left" w:pos="6804" w:leader="dot"/>
      </w:tabs>
      <w:spacing w:lineRule="auto" w:line="240" w:before="240" w:after="240"/>
      <w:ind w:right="-28" w:hanging="0"/>
      <w:jc w:val="both"/>
      <w:outlineLvl w:val="9"/>
    </w:pPr>
    <w:rPr>
      <w:rFonts w:ascii="Times New Roman" w:hAnsi="Times New Roman" w:eastAsia="Batang;Arial Unicode MS"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8"/>
        <w:tab w:val="right" w:pos="10053" w:leader="dot"/>
      </w:tabs>
      <w:spacing w:lineRule="auto" w:line="240" w:before="0" w:after="0"/>
    </w:pPr>
    <w:rPr>
      <w:rFonts w:ascii="Times New Roman" w:hAnsi="Times New Roman" w:cs="Times New Roman"/>
      <w:sz w:val="24"/>
      <w:szCs w:val="24"/>
      <w:lang w:val="en-US" w:eastAsia="en-US"/>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Синтез"/>
    <w:basedOn w:val="Normal"/>
    <w:qFormat/>
    <w:pPr>
      <w:spacing w:lineRule="auto" w:line="240" w:before="0" w:after="0"/>
      <w:ind w:firstLine="709"/>
      <w:jc w:val="both"/>
    </w:pPr>
    <w:rPr>
      <w:rFonts w:eastAsia="Calibri"/>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21">
    <w:name w:val="Без интервала2"/>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academic.ru/dic.nsf/dic_synonims/9566/&#1073;&#1080;&#1092;&#1091;&#1088;&#1082;&#1072;&#1094;&#1080;&#1103;" TargetMode="External"/>
</Relationships>
</file>

<file path=docProps/app.xml><?xml version="1.0" encoding="utf-8"?>
<Properties xmlns="http://schemas.openxmlformats.org/officeDocument/2006/extended-properties" xmlns:vt="http://schemas.openxmlformats.org/officeDocument/2006/docPropsVTypes">
  <Template>Normal</Template>
  <TotalTime>1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43:00Z</dcterms:created>
  <dc:creator>Админчег</dc:creator>
  <dc:description/>
  <cp:keywords/>
  <dc:language>en-US</dc:language>
  <cp:lastModifiedBy>Василя</cp:lastModifiedBy>
  <cp:lastPrinted>2020-12-10T16:13:00Z</cp:lastPrinted>
  <dcterms:modified xsi:type="dcterms:W3CDTF">2020-12-10T14:37:00Z</dcterms:modified>
  <cp:revision>219</cp:revision>
  <dc:subject/>
  <dc:title>2:00:00 начало</dc:title>
</cp:coreProperties>
</file>