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pacing w:val="-2"/>
        </w:rPr>
      </w:pPr>
      <w:r>
        <w:rPr>
          <w:b/>
          <w:spacing w:val="-2"/>
        </w:rPr>
        <w:t>Кут Хуми</w:t>
      </w:r>
    </w:p>
    <w:p>
      <w:pPr>
        <w:pStyle w:val="31"/>
        <w:rPr>
          <w:b/>
          <w:b/>
          <w:spacing w:val="-2"/>
        </w:rPr>
      </w:pPr>
      <w:r>
        <w:rPr>
          <w:b/>
          <w:spacing w:val="-2"/>
        </w:rPr>
        <w:t>Ольга Сердюк</w:t>
      </w:r>
    </w:p>
    <w:p>
      <w:pPr>
        <w:pStyle w:val="31"/>
        <w:rPr>
          <w:b/>
          <w:b/>
          <w:spacing w:val="-2"/>
        </w:rPr>
      </w:pPr>
      <w:r>
        <w:rPr>
          <w:b/>
          <w:spacing w:val="-2"/>
        </w:rPr>
      </w:r>
    </w:p>
    <w:p>
      <w:pPr>
        <w:pStyle w:val="31"/>
        <w:jc w:val="center"/>
        <w:rPr>
          <w:b/>
          <w:b/>
          <w:spacing w:val="-2"/>
          <w:u w:val="single"/>
        </w:rPr>
      </w:pPr>
      <w:r>
        <w:rPr>
          <w:b/>
          <w:spacing w:val="-2"/>
          <w:u w:val="single"/>
        </w:rPr>
      </w:r>
    </w:p>
    <w:p>
      <w:pPr>
        <w:pStyle w:val="31"/>
        <w:jc w:val="center"/>
        <w:rPr>
          <w:b/>
          <w:b/>
          <w:spacing w:val="-2"/>
          <w:u w:val="single"/>
        </w:rPr>
      </w:pPr>
      <w:r>
        <w:rPr>
          <w:b/>
          <w:spacing w:val="-2"/>
          <w:u w:val="single"/>
        </w:rPr>
      </w:r>
    </w:p>
    <w:p>
      <w:pPr>
        <w:pStyle w:val="31"/>
        <w:jc w:val="center"/>
        <w:rPr>
          <w:b/>
          <w:b/>
          <w:spacing w:val="-2"/>
          <w:u w:val="single"/>
        </w:rPr>
      </w:pPr>
      <w:r>
        <w:rPr>
          <w:b/>
          <w:spacing w:val="-2"/>
          <w:u w:val="single"/>
        </w:rPr>
      </w:r>
    </w:p>
    <w:p>
      <w:pPr>
        <w:pStyle w:val="31"/>
        <w:jc w:val="center"/>
        <w:rPr>
          <w:b/>
          <w:b/>
          <w:spacing w:val="-2"/>
          <w:u w:val="single"/>
        </w:rPr>
      </w:pPr>
      <w:r>
        <w:rPr>
          <w:b/>
          <w:spacing w:val="-2"/>
          <w:u w:val="single"/>
        </w:rPr>
      </w:r>
    </w:p>
    <w:p>
      <w:pPr>
        <w:pStyle w:val="31"/>
        <w:jc w:val="center"/>
        <w:rPr>
          <w:b/>
          <w:b/>
          <w:spacing w:val="-2"/>
          <w:u w:val="single"/>
        </w:rPr>
      </w:pPr>
      <w:r>
        <w:rPr>
          <w:b/>
          <w:spacing w:val="-2"/>
          <w:u w:val="single"/>
        </w:rPr>
      </w:r>
    </w:p>
    <w:p>
      <w:pPr>
        <w:pStyle w:val="Normal"/>
        <w:spacing w:lineRule="auto" w:line="240" w:before="0" w:after="0"/>
        <w:jc w:val="center"/>
        <w:rPr>
          <w:b/>
          <w:b/>
          <w:spacing w:val="-2"/>
          <w:sz w:val="44"/>
          <w:szCs w:val="44"/>
          <w:u w:val="single"/>
        </w:rPr>
      </w:pPr>
      <w:r>
        <w:rPr>
          <w:b/>
          <w:spacing w:val="-2"/>
          <w:sz w:val="44"/>
          <w:szCs w:val="44"/>
          <w:u w:val="single"/>
        </w:rPr>
      </w:r>
    </w:p>
    <w:p>
      <w:pPr>
        <w:pStyle w:val="Normal"/>
        <w:spacing w:lineRule="auto" w:line="240" w:before="0" w:after="0"/>
        <w:jc w:val="center"/>
        <w:rPr>
          <w:spacing w:val="-2"/>
          <w:sz w:val="28"/>
          <w:szCs w:val="28"/>
        </w:rPr>
      </w:pPr>
      <w:r>
        <w:rPr>
          <w:spacing w:val="-2"/>
          <w:sz w:val="28"/>
          <w:szCs w:val="28"/>
        </w:rPr>
        <w:t xml:space="preserve">Метагалактические </w:t>
      </w:r>
    </w:p>
    <w:p>
      <w:pPr>
        <w:pStyle w:val="Normal"/>
        <w:spacing w:lineRule="auto" w:line="240" w:before="0" w:after="0"/>
        <w:jc w:val="center"/>
        <w:rPr>
          <w:spacing w:val="-2"/>
          <w:sz w:val="28"/>
          <w:szCs w:val="28"/>
        </w:rPr>
      </w:pPr>
      <w:r>
        <w:rPr>
          <w:spacing w:val="-2"/>
          <w:sz w:val="28"/>
          <w:szCs w:val="28"/>
        </w:rPr>
        <w:t xml:space="preserve">Философские Чтения Синтеза </w:t>
      </w:r>
    </w:p>
    <w:p>
      <w:pPr>
        <w:pStyle w:val="31"/>
        <w:jc w:val="center"/>
        <w:rPr>
          <w:b/>
          <w:b/>
          <w:spacing w:val="-2"/>
          <w:sz w:val="28"/>
          <w:szCs w:val="28"/>
          <w:u w:val="single"/>
        </w:rPr>
      </w:pPr>
      <w:r>
        <w:rPr>
          <w:b/>
          <w:spacing w:val="-2"/>
          <w:sz w:val="28"/>
          <w:szCs w:val="28"/>
          <w:u w:val="single"/>
        </w:rPr>
      </w:r>
    </w:p>
    <w:p>
      <w:pPr>
        <w:pStyle w:val="31"/>
        <w:jc w:val="center"/>
        <w:rPr>
          <w:b/>
          <w:b/>
          <w:spacing w:val="-2"/>
          <w:u w:val="single"/>
        </w:rPr>
      </w:pPr>
      <w:r>
        <w:rPr>
          <w:b/>
          <w:spacing w:val="-2"/>
          <w:sz w:val="44"/>
          <w:szCs w:val="44"/>
        </w:rPr>
        <w:t>9</w:t>
      </w:r>
    </w:p>
    <w:p>
      <w:pPr>
        <w:pStyle w:val="31"/>
        <w:jc w:val="center"/>
        <w:rPr>
          <w:b/>
          <w:b/>
          <w:spacing w:val="-2"/>
          <w:u w:val="single"/>
        </w:rPr>
      </w:pPr>
      <w:r>
        <w:rPr>
          <w:b/>
          <w:spacing w:val="-2"/>
          <w:u w:val="single"/>
        </w:rPr>
      </w:r>
    </w:p>
    <w:p>
      <w:pPr>
        <w:pStyle w:val="Normal"/>
        <w:spacing w:lineRule="auto" w:line="240" w:before="0" w:after="0"/>
        <w:jc w:val="center"/>
        <w:rPr>
          <w:b/>
          <w:b/>
          <w:spacing w:val="-4"/>
          <w:sz w:val="40"/>
          <w:szCs w:val="40"/>
        </w:rPr>
      </w:pPr>
      <w:r>
        <w:rPr>
          <w:b/>
          <w:spacing w:val="-4"/>
          <w:sz w:val="40"/>
          <w:szCs w:val="40"/>
        </w:rPr>
        <w:t xml:space="preserve">Синтез Частей Человека Репликации Метагалактической Психодинамики </w:t>
      </w:r>
    </w:p>
    <w:p>
      <w:pPr>
        <w:pStyle w:val="Normal"/>
        <w:spacing w:lineRule="auto" w:line="240" w:before="0" w:after="0"/>
        <w:jc w:val="center"/>
        <w:rPr>
          <w:b/>
          <w:b/>
          <w:spacing w:val="-4"/>
          <w:sz w:val="40"/>
          <w:szCs w:val="40"/>
        </w:rPr>
      </w:pPr>
      <w:r>
        <w:rPr>
          <w:b/>
          <w:spacing w:val="-4"/>
          <w:sz w:val="40"/>
          <w:szCs w:val="40"/>
        </w:rPr>
        <w:t xml:space="preserve">Изначально Вышестоящего Отца. </w:t>
      </w:r>
    </w:p>
    <w:p>
      <w:pPr>
        <w:pStyle w:val="Normal"/>
        <w:spacing w:lineRule="auto" w:line="240" w:before="0" w:after="0"/>
        <w:jc w:val="center"/>
        <w:rPr>
          <w:b/>
          <w:b/>
          <w:spacing w:val="-4"/>
          <w:sz w:val="40"/>
          <w:szCs w:val="40"/>
        </w:rPr>
      </w:pPr>
      <w:r>
        <w:rPr>
          <w:b/>
          <w:spacing w:val="-4"/>
          <w:sz w:val="40"/>
          <w:szCs w:val="40"/>
        </w:rPr>
        <w:t>ИВДИВО-подготовка</w:t>
      </w:r>
    </w:p>
    <w:p>
      <w:pPr>
        <w:pStyle w:val="31"/>
        <w:jc w:val="center"/>
        <w:rPr>
          <w:b/>
          <w:b/>
          <w:spacing w:val="-2"/>
          <w:sz w:val="40"/>
          <w:szCs w:val="40"/>
          <w:u w:val="single"/>
        </w:rPr>
      </w:pPr>
      <w:r>
        <w:rPr>
          <w:b/>
          <w:spacing w:val="-2"/>
          <w:sz w:val="40"/>
          <w:szCs w:val="40"/>
          <w:u w:val="single"/>
        </w:rPr>
      </w:r>
    </w:p>
    <w:p>
      <w:pPr>
        <w:pStyle w:val="31"/>
        <w:jc w:val="center"/>
        <w:rPr>
          <w:spacing w:val="-2"/>
          <w:u w:val="single"/>
        </w:rPr>
      </w:pPr>
      <w:r>
        <w:rPr>
          <w:spacing w:val="-2"/>
          <w:u w:val="single"/>
        </w:rPr>
      </w:r>
    </w:p>
    <w:p>
      <w:pPr>
        <w:pStyle w:val="31"/>
        <w:jc w:val="center"/>
        <w:rPr>
          <w:spacing w:val="-2"/>
          <w:u w:val="single"/>
        </w:rPr>
      </w:pPr>
      <w:r>
        <w:rPr>
          <w:spacing w:val="-2"/>
          <w:u w:val="single"/>
        </w:rPr>
      </w:r>
    </w:p>
    <w:p>
      <w:pPr>
        <w:pStyle w:val="31"/>
        <w:jc w:val="center"/>
        <w:rPr>
          <w:spacing w:val="-2"/>
          <w:u w:val="single"/>
        </w:rPr>
      </w:pPr>
      <w:r>
        <w:rPr>
          <w:spacing w:val="-2"/>
          <w:u w:val="single"/>
        </w:rPr>
      </w:r>
    </w:p>
    <w:p>
      <w:pPr>
        <w:pStyle w:val="31"/>
        <w:jc w:val="center"/>
        <w:rPr>
          <w:spacing w:val="-2"/>
          <w:u w:val="single"/>
        </w:rPr>
      </w:pPr>
      <w:r>
        <w:rPr>
          <w:spacing w:val="-2"/>
          <w:u w:val="single"/>
        </w:rPr>
      </w:r>
    </w:p>
    <w:p>
      <w:pPr>
        <w:pStyle w:val="31"/>
        <w:jc w:val="center"/>
        <w:rPr>
          <w:spacing w:val="-2"/>
        </w:rPr>
      </w:pPr>
      <w:r>
        <w:rPr>
          <w:spacing w:val="-2"/>
        </w:rPr>
        <w:t>04–05 января 2020 года</w:t>
      </w:r>
    </w:p>
    <w:p>
      <w:pPr>
        <w:pStyle w:val="31"/>
        <w:jc w:val="center"/>
        <w:rPr>
          <w:spacing w:val="-2"/>
        </w:rPr>
      </w:pPr>
      <w:r>
        <w:rPr>
          <w:spacing w:val="-2"/>
        </w:rPr>
      </w:r>
    </w:p>
    <w:p>
      <w:pPr>
        <w:pStyle w:val="31"/>
        <w:jc w:val="center"/>
        <w:rPr>
          <w:spacing w:val="-2"/>
        </w:rPr>
      </w:pPr>
      <w:r>
        <w:rPr>
          <w:spacing w:val="-2"/>
        </w:rPr>
      </w:r>
    </w:p>
    <w:p>
      <w:pPr>
        <w:pStyle w:val="31"/>
        <w:jc w:val="center"/>
        <w:rPr>
          <w:spacing w:val="-2"/>
        </w:rPr>
      </w:pPr>
      <w:r>
        <w:rPr>
          <w:spacing w:val="-2"/>
        </w:rPr>
        <w:t>Подразделение ИВДИВО Московия</w:t>
      </w:r>
    </w:p>
    <w:p>
      <w:pPr>
        <w:pStyle w:val="31"/>
        <w:jc w:val="center"/>
        <w:rPr>
          <w:spacing w:val="-2"/>
        </w:rPr>
      </w:pPr>
      <w:r>
        <w:rPr>
          <w:spacing w:val="-2"/>
        </w:rPr>
      </w:r>
    </w:p>
    <w:p>
      <w:pPr>
        <w:pStyle w:val="31"/>
        <w:jc w:val="center"/>
        <w:rPr>
          <w:spacing w:val="-2"/>
        </w:rPr>
      </w:pPr>
      <w:r>
        <w:rPr>
          <w:spacing w:val="-2"/>
        </w:rPr>
      </w:r>
    </w:p>
    <w:p>
      <w:pPr>
        <w:pStyle w:val="31"/>
        <w:jc w:val="center"/>
        <w:rPr>
          <w:spacing w:val="-2"/>
        </w:rPr>
      </w:pPr>
      <w:r>
        <w:rPr>
          <w:spacing w:val="-2"/>
        </w:rPr>
        <w:t>Подольск–2020</w:t>
      </w:r>
    </w:p>
    <w:p>
      <w:pPr>
        <w:pStyle w:val="NoSpacing"/>
        <w:suppressAutoHyphens w:val="true"/>
        <w:ind w:hanging="0"/>
        <w:rPr>
          <w:rFonts w:ascii="Arial Narrow" w:hAnsi="Arial Narrow" w:cs="Arial Narrow"/>
          <w:b/>
          <w:b/>
          <w:spacing w:val="-2"/>
          <w:sz w:val="22"/>
        </w:rPr>
      </w:pPr>
      <w:r>
        <w:rPr>
          <w:rFonts w:cs="Arial Narrow" w:ascii="Arial Narrow" w:hAnsi="Arial Narrow"/>
          <w:b/>
          <w:spacing w:val="-2"/>
          <w:sz w:val="22"/>
        </w:rPr>
      </w:r>
      <w:r>
        <w:br w:type="page"/>
      </w:r>
    </w:p>
    <w:p>
      <w:pPr>
        <w:pStyle w:val="NoSpacing"/>
        <w:ind w:hanging="0"/>
        <w:jc w:val="center"/>
        <w:rPr>
          <w:rFonts w:ascii="Arial Narrow" w:hAnsi="Arial Narrow" w:cs="Arial Narrow"/>
          <w:b/>
          <w:b/>
          <w:sz w:val="22"/>
          <w:u w:val="single"/>
        </w:rPr>
      </w:pPr>
      <w:r>
        <w:rPr>
          <w:rFonts w:cs="Arial Narrow" w:ascii="Arial Narrow" w:hAnsi="Arial Narrow"/>
          <w:b/>
          <w:sz w:val="22"/>
          <w:u w:val="single"/>
        </w:rPr>
      </w:r>
    </w:p>
    <w:p>
      <w:pPr>
        <w:pStyle w:val="Style18"/>
        <w:tabs>
          <w:tab w:val="clear" w:pos="709"/>
          <w:tab w:val="right" w:pos="6663" w:leader="dot"/>
        </w:tabs>
        <w:spacing w:lineRule="auto" w:line="240" w:before="0" w:after="0"/>
        <w:ind w:right="311" w:hanging="0"/>
        <w:jc w:val="center"/>
        <w:rPr/>
      </w:pPr>
      <w:r>
        <w:rPr/>
        <w:t>Оглавление</w:t>
      </w:r>
    </w:p>
    <w:sdt>
      <w:sdtPr>
        <w:docPartObj>
          <w:docPartGallery w:val="Table of Contents"/>
          <w:docPartUnique w:val="true"/>
        </w:docPartObj>
      </w:sdtPr>
      <w:sdtContent>
        <w:p>
          <w:pPr>
            <w:pStyle w:val="Contents1"/>
            <w:tabs>
              <w:tab w:val="clear" w:pos="10053"/>
              <w:tab w:val="right" w:pos="6663" w:leader="dot"/>
            </w:tabs>
            <w:ind w:right="311" w:hanging="0"/>
            <w:rPr>
              <w:rFonts w:ascii="Arial Narrow" w:hAnsi="Arial Narrow" w:cs="Arial Narrow"/>
              <w:sz w:val="22"/>
              <w:szCs w:val="22"/>
            </w:rPr>
          </w:pPr>
          <w:r>
            <w:fldChar w:fldCharType="begin"/>
          </w:r>
          <w:r>
            <w:rPr>
              <w:rStyle w:val="IndexLink"/>
              <w:sz w:val="22"/>
              <w:i/>
              <w:szCs w:val="22"/>
              <w:rFonts w:eastAsia="Batang;바탕" w:cs="Arial Narrow" w:ascii="Arial Narrow" w:hAnsi="Arial Narrow"/>
              <w:color w:val="000000"/>
            </w:rPr>
            <w:instrText xml:space="preserve"> TOC \o "1-3" \h \z \u </w:instrText>
          </w:r>
          <w:r>
            <w:rPr>
              <w:rStyle w:val="IndexLink"/>
              <w:sz w:val="22"/>
              <w:i/>
              <w:szCs w:val="22"/>
              <w:rFonts w:eastAsia="Batang;바탕" w:cs="Arial Narrow" w:ascii="Arial Narrow" w:hAnsi="Arial Narrow"/>
              <w:color w:val="000000"/>
            </w:rPr>
            <w:fldChar w:fldCharType="separate"/>
          </w:r>
          <w:hyperlink w:anchor="__RefHeading___Toc60702485">
            <w:r>
              <w:rPr>
                <w:rStyle w:val="IndexLink"/>
                <w:rFonts w:eastAsia="Batang;바탕" w:cs="Arial Narrow" w:ascii="Arial Narrow" w:hAnsi="Arial Narrow"/>
                <w:i/>
                <w:color w:val="000000"/>
                <w:sz w:val="22"/>
                <w:szCs w:val="22"/>
              </w:rPr>
              <w:t>1 день, 1 часть</w:t>
            </w:r>
            <w:r>
              <w:rPr>
                <w:rStyle w:val="IndexLink"/>
                <w:rFonts w:cs="Arial Narrow" w:ascii="Arial Narrow" w:hAnsi="Arial Narrow"/>
                <w:sz w:val="22"/>
                <w:szCs w:val="22"/>
              </w:rPr>
              <w:tab/>
              <w:t>4</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86">
            <w:r>
              <w:rPr>
                <w:rStyle w:val="IndexLink"/>
                <w:rFonts w:eastAsia="Batang;바탕" w:cs="Arial Narrow" w:ascii="Arial Narrow" w:hAnsi="Arial Narrow"/>
                <w:color w:val="000000"/>
                <w:lang w:val="en-US" w:eastAsia="en-US"/>
              </w:rPr>
              <w:t>Часть Мощь Изначально Вышестоящего Отца</w:t>
            </w:r>
            <w:r>
              <w:rPr>
                <w:rStyle w:val="IndexLink"/>
                <w:rFonts w:cs="Arial Narrow" w:ascii="Arial Narrow" w:hAnsi="Arial Narrow"/>
                <w:lang w:val="en-US" w:eastAsia="en-US"/>
              </w:rPr>
              <w:tab/>
              <w:t>4</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87">
            <w:r>
              <w:rPr>
                <w:rStyle w:val="IndexLink"/>
                <w:rFonts w:eastAsia="Batang;바탕" w:cs="Arial Narrow" w:ascii="Arial Narrow" w:hAnsi="Arial Narrow"/>
                <w:color w:val="000000"/>
                <w:lang w:val="en-US" w:eastAsia="en-US"/>
              </w:rPr>
              <w:t>Попробуйте сознательно прожить присутствие Аватара Синтеза  Кут Хуми</w:t>
            </w:r>
            <w:r>
              <w:rPr>
                <w:rStyle w:val="IndexLink"/>
                <w:rFonts w:cs="Arial Narrow" w:ascii="Arial Narrow" w:hAnsi="Arial Narrow"/>
                <w:lang w:val="en-US" w:eastAsia="en-US"/>
              </w:rPr>
              <w:tab/>
              <w:t>29</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488">
            <w:r>
              <w:rPr>
                <w:rStyle w:val="IndexLink"/>
                <w:rFonts w:eastAsia="Batang;바탕" w:cs="Arial Narrow" w:ascii="Arial Narrow" w:hAnsi="Arial Narrow"/>
                <w:b/>
                <w:color w:val="000000"/>
                <w:sz w:val="22"/>
                <w:szCs w:val="22"/>
              </w:rPr>
              <w:t>Практика № 1.</w:t>
            </w:r>
            <w:r>
              <w:rPr>
                <w:rStyle w:val="IndexLink"/>
                <w:rFonts w:eastAsia="Batang;바탕" w:cs="Arial Narrow" w:ascii="Arial Narrow" w:hAnsi="Arial Narrow"/>
                <w:color w:val="000000"/>
                <w:sz w:val="22"/>
                <w:szCs w:val="22"/>
              </w:rPr>
              <w:t xml:space="preserve"> Стяжание 9-й Части Мощь Отца Изначально Вышестоящего Отца и адекватности Мощи внутренней Образованностью</w:t>
            </w:r>
            <w:r>
              <w:rPr>
                <w:rStyle w:val="IndexLink"/>
                <w:rFonts w:cs="Arial Narrow" w:ascii="Arial Narrow" w:hAnsi="Arial Narrow"/>
                <w:sz w:val="22"/>
                <w:szCs w:val="22"/>
              </w:rPr>
              <w:tab/>
              <w:t>44</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489">
            <w:r>
              <w:rPr>
                <w:rStyle w:val="IndexLink"/>
                <w:rFonts w:eastAsia="Batang;바탕" w:cs="Arial Narrow" w:ascii="Arial Narrow" w:hAnsi="Arial Narrow"/>
                <w:i/>
                <w:color w:val="000000"/>
                <w:sz w:val="22"/>
                <w:szCs w:val="22"/>
              </w:rPr>
              <w:t>1 день, 2 часть</w:t>
            </w:r>
            <w:r>
              <w:rPr>
                <w:rStyle w:val="IndexLink"/>
                <w:rFonts w:cs="Arial Narrow" w:ascii="Arial Narrow" w:hAnsi="Arial Narrow"/>
                <w:sz w:val="22"/>
                <w:szCs w:val="22"/>
              </w:rPr>
              <w:tab/>
              <w:t>51</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90">
            <w:r>
              <w:rPr>
                <w:rStyle w:val="IndexLink"/>
                <w:rFonts w:eastAsia="Batang;바탕" w:cs="Arial Narrow" w:ascii="Arial Narrow" w:hAnsi="Arial Narrow"/>
                <w:color w:val="000000"/>
                <w:lang w:val="en-US" w:eastAsia="en-US"/>
              </w:rPr>
              <w:t>Качества Части Мощь Изначально Вышестоящего Отца</w:t>
            </w:r>
            <w:r>
              <w:rPr>
                <w:rStyle w:val="IndexLink"/>
                <w:rFonts w:cs="Arial Narrow" w:ascii="Arial Narrow" w:hAnsi="Arial Narrow"/>
                <w:lang w:val="en-US" w:eastAsia="en-US"/>
              </w:rPr>
              <w:tab/>
              <w:t>54</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91">
            <w:r>
              <w:rPr>
                <w:rStyle w:val="IndexLink"/>
                <w:rFonts w:eastAsia="Batang;바탕" w:cs="Arial Narrow" w:ascii="Arial Narrow" w:hAnsi="Arial Narrow"/>
                <w:color w:val="000000"/>
                <w:lang w:val="en-US" w:eastAsia="en-US"/>
              </w:rPr>
              <w:t>Сложности с энергопотенциалом</w:t>
            </w:r>
            <w:r>
              <w:rPr>
                <w:rStyle w:val="IndexLink"/>
                <w:rFonts w:cs="Arial Narrow" w:ascii="Arial Narrow" w:hAnsi="Arial Narrow"/>
                <w:lang w:val="en-US" w:eastAsia="en-US"/>
              </w:rPr>
              <w:tab/>
              <w:t>64</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92">
            <w:r>
              <w:rPr>
                <w:rStyle w:val="IndexLink"/>
                <w:rFonts w:eastAsia="Batang;바탕" w:cs="Arial Narrow" w:ascii="Arial Narrow" w:hAnsi="Arial Narrow"/>
                <w:color w:val="000000"/>
                <w:lang w:val="en-US" w:eastAsia="en-US"/>
              </w:rPr>
              <w:t>Строение Части Мощь Изначально Вышестоящего Отца</w:t>
            </w:r>
            <w:r>
              <w:rPr>
                <w:rStyle w:val="IndexLink"/>
                <w:rFonts w:cs="Arial Narrow" w:ascii="Arial Narrow" w:hAnsi="Arial Narrow"/>
                <w:lang w:val="en-US" w:eastAsia="en-US"/>
              </w:rPr>
              <w:tab/>
              <w:t>77</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93">
            <w:r>
              <w:rPr>
                <w:rStyle w:val="IndexLink"/>
                <w:rFonts w:eastAsia="Batang;바탕" w:cs="Arial Narrow" w:ascii="Arial Narrow" w:hAnsi="Arial Narrow"/>
                <w:color w:val="000000"/>
                <w:lang w:val="en-US" w:eastAsia="en-US"/>
              </w:rPr>
              <w:t>Важно увидеть, что Отец является нашим другом</w:t>
            </w:r>
            <w:r>
              <w:rPr>
                <w:rStyle w:val="IndexLink"/>
                <w:rFonts w:cs="Arial Narrow" w:ascii="Arial Narrow" w:hAnsi="Arial Narrow"/>
                <w:lang w:val="en-US" w:eastAsia="en-US"/>
              </w:rPr>
              <w:tab/>
              <w:t>81</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94">
            <w:r>
              <w:rPr>
                <w:rStyle w:val="IndexLink"/>
                <w:rFonts w:eastAsia="Batang;바탕" w:cs="Arial Narrow" w:ascii="Arial Narrow" w:hAnsi="Arial Narrow"/>
                <w:color w:val="000000"/>
                <w:lang w:val="en-US" w:eastAsia="en-US"/>
              </w:rPr>
              <w:t>Еда как символ дани. Как человек ест, так он и любит</w:t>
            </w:r>
            <w:r>
              <w:rPr>
                <w:rStyle w:val="IndexLink"/>
                <w:rFonts w:cs="Arial Narrow" w:ascii="Arial Narrow" w:hAnsi="Arial Narrow"/>
                <w:lang w:val="en-US" w:eastAsia="en-US"/>
              </w:rPr>
              <w:tab/>
              <w:t>89</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495">
            <w:r>
              <w:rPr>
                <w:rStyle w:val="IndexLink"/>
                <w:rFonts w:eastAsia="Batang;바탕" w:cs="Arial Narrow" w:ascii="Arial Narrow" w:hAnsi="Arial Narrow"/>
                <w:b/>
                <w:color w:val="000000"/>
                <w:sz w:val="22"/>
                <w:szCs w:val="22"/>
              </w:rPr>
              <w:t>Практика № 2</w:t>
            </w:r>
            <w:r>
              <w:rPr>
                <w:rStyle w:val="IndexLink"/>
                <w:rFonts w:eastAsia="Batang;바탕" w:cs="Arial Narrow" w:ascii="Arial Narrow" w:hAnsi="Arial Narrow"/>
                <w:color w:val="000000"/>
                <w:sz w:val="22"/>
                <w:szCs w:val="22"/>
              </w:rPr>
              <w:t>.</w:t>
            </w:r>
          </w:hyperlink>
          <w:r>
            <w:rPr>
              <w:rFonts w:eastAsia="Batang;바탕" w:cs="Arial Narrow" w:ascii="Arial Narrow" w:hAnsi="Arial Narrow"/>
              <w:color w:val="000000"/>
              <w:sz w:val="22"/>
              <w:szCs w:val="22"/>
              <w:u w:val="none"/>
            </w:rPr>
            <w:t xml:space="preserve"> </w:t>
          </w:r>
          <w:hyperlink w:anchor="__RefHeading___Toc60702496">
            <w:r>
              <w:rPr>
                <w:rStyle w:val="IndexLink"/>
                <w:rFonts w:eastAsia="Batang;바탕" w:cs="Arial Narrow" w:ascii="Arial Narrow" w:hAnsi="Arial Narrow"/>
                <w:color w:val="000000"/>
                <w:sz w:val="22"/>
                <w:szCs w:val="22"/>
              </w:rPr>
              <w:t>Стяжание 256 видов Мощи Изначально Вышестоящего Отца.  Явление Практики Изначально Вышестоящего Отца</w:t>
            </w:r>
            <w:r>
              <w:rPr>
                <w:rStyle w:val="IndexLink"/>
                <w:rFonts w:cs="Arial Narrow" w:ascii="Arial Narrow" w:hAnsi="Arial Narrow"/>
                <w:sz w:val="22"/>
                <w:szCs w:val="22"/>
              </w:rPr>
              <w:tab/>
              <w:t>94</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497">
            <w:r>
              <w:rPr>
                <w:rStyle w:val="IndexLink"/>
                <w:rFonts w:eastAsia="Batang;바탕" w:cs="Arial Narrow" w:ascii="Arial Narrow" w:hAnsi="Arial Narrow"/>
                <w:b/>
                <w:color w:val="000000"/>
                <w:sz w:val="22"/>
                <w:szCs w:val="22"/>
              </w:rPr>
              <w:t>Практика № 3.</w:t>
            </w:r>
            <w:r>
              <w:rPr>
                <w:rStyle w:val="IndexLink"/>
                <w:rFonts w:eastAsia="Batang;바탕" w:cs="Arial Narrow" w:ascii="Arial Narrow" w:hAnsi="Arial Narrow"/>
                <w:color w:val="000000"/>
                <w:sz w:val="22"/>
                <w:szCs w:val="22"/>
              </w:rPr>
              <w:t xml:space="preserve"> Стяжание ночной подготовки</w:t>
            </w:r>
            <w:r>
              <w:rPr>
                <w:rStyle w:val="IndexLink"/>
                <w:rFonts w:cs="Arial Narrow" w:ascii="Arial Narrow" w:hAnsi="Arial Narrow"/>
                <w:sz w:val="22"/>
                <w:szCs w:val="22"/>
              </w:rPr>
              <w:tab/>
              <w:t>98</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498">
            <w:r>
              <w:rPr>
                <w:rStyle w:val="IndexLink"/>
                <w:rFonts w:eastAsia="Batang;바탕" w:cs="Arial Narrow" w:ascii="Arial Narrow" w:hAnsi="Arial Narrow"/>
                <w:i/>
                <w:color w:val="000000"/>
                <w:sz w:val="22"/>
                <w:szCs w:val="22"/>
              </w:rPr>
              <w:t>2 день, 3 часть</w:t>
            </w:r>
            <w:r>
              <w:rPr>
                <w:rStyle w:val="IndexLink"/>
                <w:rFonts w:cs="Arial Narrow" w:ascii="Arial Narrow" w:hAnsi="Arial Narrow"/>
                <w:sz w:val="22"/>
                <w:szCs w:val="22"/>
              </w:rPr>
              <w:tab/>
              <w:t>100</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499">
            <w:r>
              <w:rPr>
                <w:rStyle w:val="IndexLink"/>
                <w:rFonts w:eastAsia="Batang;바탕" w:cs="Arial Narrow" w:ascii="Arial Narrow" w:hAnsi="Arial Narrow"/>
                <w:color w:val="000000"/>
                <w:lang w:val="en-US" w:eastAsia="en-US"/>
              </w:rPr>
              <w:t>Итоги ночной подготовки</w:t>
            </w:r>
            <w:r>
              <w:rPr>
                <w:rStyle w:val="IndexLink"/>
                <w:rFonts w:cs="Arial Narrow" w:ascii="Arial Narrow" w:hAnsi="Arial Narrow"/>
                <w:lang w:val="en-US" w:eastAsia="en-US"/>
              </w:rPr>
              <w:tab/>
              <w:t>100</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00">
            <w:r>
              <w:rPr>
                <w:rStyle w:val="IndexLink"/>
                <w:rFonts w:eastAsia="Batang;바탕" w:cs="Arial Narrow" w:ascii="Arial Narrow" w:hAnsi="Arial Narrow"/>
                <w:color w:val="000000"/>
                <w:lang w:val="en-US" w:eastAsia="en-US"/>
              </w:rPr>
              <w:t>Отец нам делегирует свои полномочия</w:t>
            </w:r>
            <w:r>
              <w:rPr>
                <w:rStyle w:val="IndexLink"/>
                <w:rFonts w:cs="Arial Narrow" w:ascii="Arial Narrow" w:hAnsi="Arial Narrow"/>
                <w:lang w:val="en-US" w:eastAsia="en-US"/>
              </w:rPr>
              <w:tab/>
              <w:t>106</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01">
            <w:r>
              <w:rPr>
                <w:rStyle w:val="IndexLink"/>
                <w:rFonts w:eastAsia="Batang;바탕" w:cs="Arial Narrow" w:ascii="Arial Narrow" w:hAnsi="Arial Narrow"/>
                <w:b/>
                <w:color w:val="000000"/>
                <w:sz w:val="22"/>
                <w:szCs w:val="22"/>
              </w:rPr>
              <w:t>Практика-тренинг № 4</w:t>
            </w:r>
            <w:r>
              <w:rPr>
                <w:rStyle w:val="IndexLink"/>
                <w:rFonts w:eastAsia="Batang;바탕" w:cs="Arial Narrow" w:ascii="Arial Narrow" w:hAnsi="Arial Narrow"/>
                <w:color w:val="000000"/>
                <w:sz w:val="22"/>
                <w:szCs w:val="22"/>
              </w:rPr>
              <w:t>. Магнитная концентрация Огня, Духа, Света, Энергии в Физическом Теле, расширение на 4 Мира Метагалактики Фа. Насыщение Мощью Аватара Синтеза Кут Хуми через Взгляд. Выход в зал Шуньяты Метагалактики Фа. Переход через Экополис 1-й Высокой Цельности в здание Изначально Вышестоящего Отца</w:t>
            </w:r>
            <w:r>
              <w:rPr>
                <w:rStyle w:val="IndexLink"/>
                <w:rFonts w:cs="Arial Narrow" w:ascii="Arial Narrow" w:hAnsi="Arial Narrow"/>
                <w:sz w:val="22"/>
                <w:szCs w:val="22"/>
              </w:rPr>
              <w:tab/>
              <w:t>114</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02">
            <w:r>
              <w:rPr>
                <w:rStyle w:val="IndexLink"/>
                <w:rFonts w:eastAsia="Batang;바탕" w:cs="Arial Narrow" w:ascii="Arial Narrow" w:hAnsi="Arial Narrow"/>
                <w:color w:val="000000"/>
                <w:lang w:val="en-US" w:eastAsia="en-US"/>
              </w:rPr>
              <w:t>Отец показывает состояние естественности жизни</w:t>
            </w:r>
            <w:r>
              <w:rPr>
                <w:rStyle w:val="IndexLink"/>
                <w:rFonts w:cs="Arial Narrow" w:ascii="Arial Narrow" w:hAnsi="Arial Narrow"/>
                <w:lang w:val="en-US" w:eastAsia="en-US"/>
              </w:rPr>
              <w:tab/>
              <w:t>127</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03">
            <w:r>
              <w:rPr>
                <w:rStyle w:val="IndexLink"/>
                <w:rFonts w:eastAsia="Batang;바탕" w:cs="Arial Narrow" w:ascii="Arial Narrow" w:hAnsi="Arial Narrow"/>
                <w:color w:val="000000"/>
                <w:lang w:val="en-US" w:eastAsia="en-US"/>
              </w:rPr>
              <w:t>Показатели явления Мощи Изначально Вышестоящего Отца</w:t>
            </w:r>
            <w:r>
              <w:rPr>
                <w:rStyle w:val="IndexLink"/>
                <w:rFonts w:cs="Arial Narrow" w:ascii="Arial Narrow" w:hAnsi="Arial Narrow"/>
                <w:lang w:val="en-US" w:eastAsia="en-US"/>
              </w:rPr>
              <w:tab/>
              <w:t>130</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04">
            <w:r>
              <w:rPr>
                <w:rStyle w:val="IndexLink"/>
                <w:rFonts w:eastAsia="Batang;바탕" w:cs="Arial Narrow" w:ascii="Arial Narrow" w:hAnsi="Arial Narrow"/>
                <w:color w:val="000000"/>
                <w:lang w:val="en-US" w:eastAsia="en-US"/>
              </w:rPr>
              <w:t>Мы должны преодолеть ущербность невиденья или неслышания внутренних возможностей</w:t>
            </w:r>
            <w:r>
              <w:rPr>
                <w:rStyle w:val="IndexLink"/>
                <w:rFonts w:cs="Arial Narrow" w:ascii="Arial Narrow" w:hAnsi="Arial Narrow"/>
                <w:lang w:val="en-US" w:eastAsia="en-US"/>
              </w:rPr>
              <w:tab/>
              <w:t>132</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05">
            <w:r>
              <w:rPr>
                <w:rStyle w:val="IndexLink"/>
                <w:rFonts w:eastAsia="Batang;바탕" w:cs="Arial Narrow" w:ascii="Arial Narrow" w:hAnsi="Arial Narrow"/>
                <w:color w:val="000000"/>
                <w:lang w:val="en-US" w:eastAsia="en-US"/>
              </w:rPr>
              <w:t>Научить физическое тело напитываться Огнём и Синтезом из Ядер</w:t>
            </w:r>
            <w:r>
              <w:rPr>
                <w:rStyle w:val="IndexLink"/>
                <w:rFonts w:cs="Arial Narrow" w:ascii="Arial Narrow" w:hAnsi="Arial Narrow"/>
                <w:lang w:val="en-US" w:eastAsia="en-US"/>
              </w:rPr>
              <w:tab/>
              <w:t>136</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06">
            <w:r>
              <w:rPr>
                <w:rStyle w:val="IndexLink"/>
                <w:rFonts w:eastAsia="Batang;바탕" w:cs="Arial Narrow" w:ascii="Arial Narrow" w:hAnsi="Arial Narrow"/>
                <w:color w:val="000000"/>
                <w:lang w:val="en-US" w:eastAsia="en-US"/>
              </w:rPr>
              <w:t>Активация внутренней царственной жизни</w:t>
            </w:r>
            <w:r>
              <w:rPr>
                <w:rStyle w:val="IndexLink"/>
                <w:rFonts w:cs="Arial Narrow" w:ascii="Arial Narrow" w:hAnsi="Arial Narrow"/>
                <w:lang w:val="en-US" w:eastAsia="en-US"/>
              </w:rPr>
              <w:tab/>
              <w:t>141</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07">
            <w:r>
              <w:rPr>
                <w:rStyle w:val="IndexLink"/>
                <w:rFonts w:eastAsia="Batang;바탕" w:cs="Arial Narrow" w:ascii="Arial Narrow" w:hAnsi="Arial Narrow"/>
                <w:b/>
                <w:color w:val="000000"/>
                <w:sz w:val="22"/>
                <w:szCs w:val="22"/>
              </w:rPr>
              <w:t>Практика № 5</w:t>
            </w:r>
            <w:r>
              <w:rPr>
                <w:rStyle w:val="IndexLink"/>
                <w:rFonts w:eastAsia="Batang;바탕" w:cs="Arial Narrow" w:ascii="Arial Narrow" w:hAnsi="Arial Narrow"/>
                <w:color w:val="000000"/>
                <w:sz w:val="22"/>
                <w:szCs w:val="22"/>
              </w:rPr>
              <w:t>. Первостяжание.</w:t>
            </w:r>
            <w:r>
              <w:rPr>
                <w:rStyle w:val="IndexLink"/>
                <w:rFonts w:cs="Arial Narrow" w:ascii="Arial Narrow" w:hAnsi="Arial Narrow"/>
                <w:sz w:val="22"/>
                <w:szCs w:val="22"/>
              </w:rPr>
              <w:tab/>
              <w:t>145</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08">
            <w:r>
              <w:rPr>
                <w:rStyle w:val="IndexLink"/>
                <w:rFonts w:eastAsia="Batang;바탕" w:cs="Arial Narrow" w:ascii="Arial Narrow" w:hAnsi="Arial Narrow"/>
                <w:color w:val="000000"/>
                <w:sz w:val="22"/>
                <w:szCs w:val="22"/>
              </w:rPr>
              <w:t>Стяжание явления Части Мощь Изначально Вышестоящего Отца на выражение 256 Эталонными контурами Эталонных Частей. Стяжание 256 перспектив Простоты и 256 Ядер Эталонных Частей Частью Мощь Изначально Вышестоящего Отца. Стяжание Жизни каждой Эталонной Части и Цельности Жизни условиями Психодинамического Могущества Мощью Изначально Вышестоящего Отца.</w:t>
            </w:r>
            <w:r>
              <w:rPr>
                <w:rStyle w:val="IndexLink"/>
                <w:rFonts w:cs="Arial Narrow" w:ascii="Arial Narrow" w:hAnsi="Arial Narrow"/>
                <w:sz w:val="22"/>
                <w:szCs w:val="22"/>
              </w:rPr>
              <w:tab/>
              <w:t>145</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09">
            <w:r>
              <w:rPr>
                <w:rStyle w:val="IndexLink"/>
                <w:rFonts w:eastAsia="Batang;바탕" w:cs="Arial Narrow" w:ascii="Arial Narrow" w:hAnsi="Arial Narrow"/>
                <w:color w:val="000000"/>
                <w:sz w:val="22"/>
                <w:szCs w:val="22"/>
              </w:rPr>
              <w:t>Стяжание 256 видов Субстанциональности Мощи</w:t>
            </w:r>
            <w:r>
              <w:rPr>
                <w:rStyle w:val="IndexLink"/>
                <w:rFonts w:cs="Arial Narrow" w:ascii="Arial Narrow" w:hAnsi="Arial Narrow"/>
                <w:sz w:val="22"/>
                <w:szCs w:val="22"/>
              </w:rPr>
              <w:tab/>
              <w:t>145</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10">
            <w:r>
              <w:rPr>
                <w:rStyle w:val="IndexLink"/>
                <w:rFonts w:eastAsia="Batang;바탕" w:cs="Arial Narrow" w:ascii="Arial Narrow" w:hAnsi="Arial Narrow"/>
                <w:i/>
                <w:color w:val="000000"/>
                <w:sz w:val="22"/>
                <w:szCs w:val="22"/>
              </w:rPr>
              <w:t>2 день, 4 часть</w:t>
            </w:r>
            <w:r>
              <w:rPr>
                <w:rStyle w:val="IndexLink"/>
                <w:rFonts w:cs="Arial Narrow" w:ascii="Arial Narrow" w:hAnsi="Arial Narrow"/>
                <w:sz w:val="22"/>
                <w:szCs w:val="22"/>
              </w:rPr>
              <w:tab/>
              <w:t>151</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11">
            <w:r>
              <w:rPr>
                <w:rStyle w:val="IndexLink"/>
                <w:rFonts w:eastAsia="Batang;바탕" w:cs="Arial Narrow" w:ascii="Arial Narrow" w:hAnsi="Arial Narrow"/>
                <w:color w:val="000000"/>
                <w:lang w:val="en-US" w:eastAsia="en-US"/>
              </w:rPr>
              <w:t>Мощь Изначально Вышестоящего Отца держит внутреннюю трезвость</w:t>
            </w:r>
            <w:r>
              <w:rPr>
                <w:rStyle w:val="IndexLink"/>
                <w:rFonts w:cs="Arial Narrow" w:ascii="Arial Narrow" w:hAnsi="Arial Narrow"/>
                <w:lang w:val="en-US" w:eastAsia="en-US"/>
              </w:rPr>
              <w:tab/>
              <w:t>152</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12">
            <w:r>
              <w:rPr>
                <w:rStyle w:val="IndexLink"/>
                <w:rFonts w:eastAsia="Batang;바탕" w:cs="Arial Narrow" w:ascii="Arial Narrow" w:hAnsi="Arial Narrow"/>
                <w:color w:val="000000"/>
                <w:lang w:val="en-US" w:eastAsia="en-US"/>
              </w:rPr>
              <w:t>Обновление Части Монада Изначально Вышестоящего Отца</w:t>
            </w:r>
            <w:r>
              <w:rPr>
                <w:rStyle w:val="IndexLink"/>
                <w:rFonts w:cs="Arial Narrow" w:ascii="Arial Narrow" w:hAnsi="Arial Narrow"/>
                <w:lang w:val="en-US" w:eastAsia="en-US"/>
              </w:rPr>
              <w:tab/>
              <w:t>164</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13">
            <w:r>
              <w:rPr>
                <w:rStyle w:val="IndexLink"/>
                <w:rFonts w:eastAsia="Batang;바탕" w:cs="Arial Narrow" w:ascii="Arial Narrow" w:hAnsi="Arial Narrow"/>
                <w:b/>
                <w:color w:val="000000"/>
                <w:sz w:val="22"/>
                <w:szCs w:val="22"/>
              </w:rPr>
              <w:t>Практика № 6</w:t>
            </w:r>
            <w:r>
              <w:rPr>
                <w:rStyle w:val="IndexLink"/>
                <w:rFonts w:eastAsia="Batang;바탕" w:cs="Arial Narrow" w:ascii="Arial Narrow" w:hAnsi="Arial Narrow"/>
                <w:color w:val="000000"/>
                <w:sz w:val="22"/>
                <w:szCs w:val="22"/>
              </w:rPr>
              <w:t>.</w:t>
            </w:r>
          </w:hyperlink>
          <w:r>
            <w:rPr>
              <w:rFonts w:eastAsia="Batang;바탕" w:cs="Arial Narrow" w:ascii="Arial Narrow" w:hAnsi="Arial Narrow"/>
              <w:color w:val="000000"/>
              <w:sz w:val="22"/>
              <w:szCs w:val="22"/>
              <w:u w:val="none"/>
            </w:rPr>
            <w:t xml:space="preserve"> </w:t>
          </w:r>
          <w:hyperlink w:anchor="__RefHeading___Toc60702514">
            <w:r>
              <w:rPr>
                <w:rStyle w:val="IndexLink"/>
                <w:rFonts w:eastAsia="Batang;바탕" w:cs="Arial Narrow" w:ascii="Arial Narrow" w:hAnsi="Arial Narrow"/>
                <w:color w:val="000000"/>
                <w:sz w:val="22"/>
                <w:szCs w:val="22"/>
              </w:rPr>
              <w:t>Преображение 57-й Части Монада Изначально Вышестоящего Отца.</w:t>
            </w:r>
            <w:r>
              <w:rPr>
                <w:rStyle w:val="IndexLink"/>
                <w:rFonts w:cs="Arial Narrow" w:ascii="Arial Narrow" w:hAnsi="Arial Narrow"/>
                <w:sz w:val="22"/>
                <w:szCs w:val="22"/>
              </w:rPr>
              <w:tab/>
              <w:t>166</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15">
            <w:r>
              <w:rPr>
                <w:rStyle w:val="IndexLink"/>
                <w:rFonts w:eastAsia="Batang;바탕" w:cs="Arial Narrow" w:ascii="Arial Narrow" w:hAnsi="Arial Narrow"/>
                <w:color w:val="000000"/>
                <w:sz w:val="22"/>
                <w:szCs w:val="22"/>
              </w:rPr>
              <w:t>Стяжание Центрального Ядра Жизни, 16384 Пламён и 16384 сфер Монады. Стяжание 16384 Генов Ядер Жизни Пламён и Эталонной  16384-рицы Человека</w:t>
            </w:r>
            <w:r>
              <w:rPr>
                <w:rStyle w:val="IndexLink"/>
                <w:rFonts w:cs="Arial Narrow" w:ascii="Arial Narrow" w:hAnsi="Arial Narrow"/>
                <w:sz w:val="22"/>
                <w:szCs w:val="22"/>
              </w:rPr>
              <w:tab/>
              <w:t>166</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16">
            <w:r>
              <w:rPr>
                <w:rStyle w:val="IndexLink"/>
                <w:rFonts w:eastAsia="Batang;바탕" w:cs="Arial Narrow" w:ascii="Arial Narrow" w:hAnsi="Arial Narrow"/>
                <w:color w:val="000000"/>
                <w:lang w:val="en-US" w:eastAsia="en-US"/>
              </w:rPr>
              <w:t>Трансформер Мощи Изначально Вышестоящего Отца</w:t>
            </w:r>
            <w:r>
              <w:rPr>
                <w:rStyle w:val="IndexLink"/>
                <w:rFonts w:cs="Arial Narrow" w:ascii="Arial Narrow" w:hAnsi="Arial Narrow"/>
                <w:lang w:val="en-US" w:eastAsia="en-US"/>
              </w:rPr>
              <w:tab/>
              <w:t>171</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17">
            <w:r>
              <w:rPr>
                <w:rStyle w:val="IndexLink"/>
                <w:rFonts w:eastAsia="Batang;바탕" w:cs="Arial Narrow" w:ascii="Arial Narrow" w:hAnsi="Arial Narrow"/>
                <w:b/>
                <w:color w:val="000000"/>
                <w:sz w:val="22"/>
                <w:szCs w:val="22"/>
              </w:rPr>
              <w:t>Практика № 7.</w:t>
            </w:r>
          </w:hyperlink>
          <w:r>
            <w:rPr>
              <w:rFonts w:eastAsia="Batang;바탕" w:cs="Arial Narrow" w:ascii="Arial Narrow" w:hAnsi="Arial Narrow"/>
              <w:b/>
              <w:color w:val="000000"/>
              <w:sz w:val="22"/>
              <w:szCs w:val="22"/>
              <w:u w:val="none"/>
            </w:rPr>
            <w:t xml:space="preserve"> </w:t>
          </w:r>
          <w:hyperlink w:anchor="__RefHeading___Toc60702518">
            <w:r>
              <w:rPr>
                <w:rStyle w:val="IndexLink"/>
                <w:rFonts w:eastAsia="Batang;바탕" w:cs="Arial Narrow" w:ascii="Arial Narrow" w:hAnsi="Arial Narrow"/>
                <w:color w:val="000000"/>
                <w:sz w:val="22"/>
                <w:szCs w:val="22"/>
              </w:rPr>
              <w:t>Стяжание Трансформера Монады и активация 16 Образ-типов Могуществом Изначально Вышестоящего Отца</w:t>
            </w:r>
            <w:r>
              <w:rPr>
                <w:rStyle w:val="IndexLink"/>
                <w:rFonts w:cs="Arial Narrow" w:ascii="Arial Narrow" w:hAnsi="Arial Narrow"/>
                <w:sz w:val="22"/>
                <w:szCs w:val="22"/>
              </w:rPr>
              <w:tab/>
              <w:t>177</w:t>
            </w:r>
          </w:hyperlink>
        </w:p>
        <w:p>
          <w:pPr>
            <w:pStyle w:val="Contents2"/>
            <w:tabs>
              <w:tab w:val="clear" w:pos="709"/>
              <w:tab w:val="right" w:pos="6663" w:leader="dot"/>
            </w:tabs>
            <w:spacing w:lineRule="auto" w:line="240" w:before="0" w:after="0"/>
            <w:ind w:left="220" w:right="311" w:hanging="0"/>
            <w:rPr>
              <w:rFonts w:ascii="Arial Narrow" w:hAnsi="Arial Narrow" w:cs="Arial Narrow"/>
              <w:lang w:val="en-US" w:eastAsia="en-US"/>
            </w:rPr>
          </w:pPr>
          <w:hyperlink w:anchor="__RefHeading___Toc60702519">
            <w:r>
              <w:rPr>
                <w:rStyle w:val="IndexLink"/>
                <w:rFonts w:eastAsia="Batang;바탕" w:cs="Arial Narrow" w:ascii="Arial Narrow" w:hAnsi="Arial Narrow"/>
                <w:color w:val="000000"/>
                <w:lang w:val="en-US" w:eastAsia="en-US"/>
              </w:rPr>
              <w:t>Фиксация ИВДИВО каждого на физическом теле</w:t>
            </w:r>
            <w:r>
              <w:rPr>
                <w:rStyle w:val="IndexLink"/>
                <w:rFonts w:cs="Arial Narrow" w:ascii="Arial Narrow" w:hAnsi="Arial Narrow"/>
                <w:lang w:val="en-US" w:eastAsia="en-US"/>
              </w:rPr>
              <w:tab/>
              <w:t>181</w:t>
            </w:r>
          </w:hyperlink>
        </w:p>
        <w:p>
          <w:pPr>
            <w:pStyle w:val="Contents1"/>
            <w:tabs>
              <w:tab w:val="clear" w:pos="10053"/>
              <w:tab w:val="right" w:pos="6663" w:leader="dot"/>
            </w:tabs>
            <w:ind w:right="311" w:hanging="0"/>
            <w:rPr>
              <w:rFonts w:ascii="Arial Narrow" w:hAnsi="Arial Narrow" w:cs="Arial Narrow"/>
              <w:sz w:val="22"/>
              <w:szCs w:val="22"/>
            </w:rPr>
          </w:pPr>
          <w:hyperlink w:anchor="__RefHeading___Toc60702520">
            <w:r>
              <w:rPr>
                <w:rStyle w:val="IndexLink"/>
                <w:rFonts w:eastAsia="Batang;바탕" w:cs="Arial Narrow" w:ascii="Arial Narrow" w:hAnsi="Arial Narrow"/>
                <w:b/>
                <w:color w:val="000000"/>
                <w:sz w:val="22"/>
                <w:szCs w:val="22"/>
              </w:rPr>
              <w:t>Практика № 8.</w:t>
            </w:r>
            <w:r>
              <w:rPr>
                <w:rStyle w:val="IndexLink"/>
                <w:rFonts w:eastAsia="Batang;바탕" w:cs="Arial Narrow" w:ascii="Arial Narrow" w:hAnsi="Arial Narrow"/>
                <w:color w:val="000000"/>
                <w:sz w:val="22"/>
                <w:szCs w:val="22"/>
              </w:rPr>
              <w:t xml:space="preserve"> Итоговая</w:t>
            </w:r>
            <w:r>
              <w:rPr>
                <w:rStyle w:val="IndexLink"/>
                <w:rFonts w:cs="Arial Narrow" w:ascii="Arial Narrow" w:hAnsi="Arial Narrow"/>
                <w:sz w:val="22"/>
                <w:szCs w:val="22"/>
              </w:rPr>
              <w:tab/>
              <w:t>187</w:t>
            </w:r>
          </w:hyperlink>
          <w:r>
            <w:rPr>
              <w:rStyle w:val="IndexLink"/>
              <w:sz w:val="22"/>
              <w:szCs w:val="22"/>
              <w:rFonts w:cs="Arial Narrow" w:ascii="Arial Narrow" w:hAnsi="Arial Narrow"/>
            </w:rPr>
            <w:fldChar w:fldCharType="end"/>
          </w:r>
        </w:p>
      </w:sdtContent>
    </w:sdt>
    <w:p>
      <w:pPr>
        <w:pStyle w:val="Normal"/>
        <w:tabs>
          <w:tab w:val="clear" w:pos="709"/>
          <w:tab w:val="right" w:pos="6663" w:leader="dot"/>
        </w:tabs>
        <w:spacing w:lineRule="auto" w:line="240" w:before="0" w:after="0"/>
        <w:ind w:right="311" w:hanging="0"/>
        <w:rPr>
          <w:rFonts w:ascii="Arial Narrow" w:hAnsi="Arial Narrow" w:cs="Arial Narrow"/>
          <w:b/>
          <w:b/>
          <w:bCs/>
          <w:sz w:val="22"/>
          <w:szCs w:val="22"/>
        </w:rPr>
      </w:pPr>
      <w:r>
        <w:rPr>
          <w:rFonts w:cs="Arial Narrow" w:ascii="Arial Narrow" w:hAnsi="Arial Narrow"/>
          <w:b/>
          <w:bCs/>
          <w:sz w:val="22"/>
          <w:szCs w:val="22"/>
        </w:rPr>
      </w:r>
    </w:p>
    <w:p>
      <w:pPr>
        <w:pStyle w:val="NoSpacing"/>
        <w:ind w:hanging="0"/>
        <w:jc w:val="center"/>
        <w:rPr>
          <w:rStyle w:val="InternetLink"/>
          <w:rFonts w:ascii="Arial Narrow" w:hAnsi="Arial Narrow" w:cs="Arial Narrow"/>
          <w:b/>
          <w:b/>
          <w:color w:val="000000"/>
          <w:sz w:val="22"/>
          <w:u w:val="none"/>
          <w:lang w:val="en-US" w:eastAsia="en-US"/>
        </w:rPr>
      </w:pPr>
      <w:r>
        <w:rPr>
          <w:rFonts w:cs="Arial Narrow" w:ascii="Arial Narrow" w:hAnsi="Arial Narrow"/>
          <w:highlight w:val="yellow"/>
        </w:rPr>
      </w:r>
      <w:r>
        <w:br w:type="page"/>
      </w:r>
    </w:p>
    <w:p>
      <w:pPr>
        <w:pStyle w:val="Heading1"/>
        <w:spacing w:lineRule="auto" w:line="240" w:before="0" w:after="0"/>
        <w:rPr>
          <w:rFonts w:ascii="Arial Narrow" w:hAnsi="Arial Narrow" w:cs="Arial Narrow"/>
          <w:i/>
          <w:i/>
          <w:spacing w:val="-2"/>
          <w:sz w:val="22"/>
          <w:szCs w:val="22"/>
          <w:lang w:val="ru-RU"/>
        </w:rPr>
      </w:pPr>
      <w:bookmarkStart w:id="0" w:name="__RefHeading___Toc60702485"/>
      <w:bookmarkEnd w:id="0"/>
      <w:r>
        <w:rPr>
          <w:rFonts w:cs="Arial Narrow" w:ascii="Arial Narrow" w:hAnsi="Arial Narrow"/>
          <w:i/>
          <w:spacing w:val="-2"/>
          <w:sz w:val="22"/>
          <w:szCs w:val="22"/>
          <w:lang w:val="ru-RU"/>
        </w:rPr>
        <w:t>1 день, 1 часть</w:t>
      </w:r>
    </w:p>
    <w:p>
      <w:pPr>
        <w:pStyle w:val="Normal"/>
        <w:spacing w:lineRule="auto" w:line="240"/>
        <w:rPr>
          <w:rFonts w:ascii="Arial Narrow" w:hAnsi="Arial Narrow" w:cs="Arial Narrow"/>
          <w:i/>
          <w:i/>
          <w:spacing w:val="-2"/>
          <w:sz w:val="22"/>
          <w:szCs w:val="22"/>
          <w:lang w:val="ru-RU"/>
        </w:rPr>
      </w:pPr>
      <w:r>
        <w:rPr>
          <w:rFonts w:cs="Arial Narrow" w:ascii="Arial Narrow" w:hAnsi="Arial Narrow"/>
          <w:i/>
          <w:spacing w:val="-2"/>
          <w:sz w:val="22"/>
          <w:szCs w:val="22"/>
          <w:lang w:val="ru-RU"/>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обрый день. Мы с вами начинаем 9 Синтез и будем с вами разрабатываться Синтезом Частей Человека Репликации и Метагалактическим психодинамическим выражением Изначально Вышестоящего Отца, а также будем разрабатывать такое явление, как ИВДИВО-развитие.</w:t>
      </w:r>
    </w:p>
    <w:p>
      <w:pPr>
        <w:pStyle w:val="Normal"/>
        <w:spacing w:lineRule="auto" w:line="240" w:before="0" w:after="0"/>
        <w:ind w:firstLine="454"/>
        <w:jc w:val="both"/>
        <w:rPr/>
      </w:pPr>
      <w:r>
        <w:rPr>
          <w:rFonts w:cs="Arial Narrow" w:ascii="Arial Narrow" w:hAnsi="Arial Narrow"/>
          <w:spacing w:val="-2"/>
        </w:rPr>
        <w:t xml:space="preserve">Собственно, в самом начале нам нужно с вами увидеть пару моментов, которые определят всё течение Синтеза. Вы, наверное, знакомы, мы с вами это прорабатывали, у нас есть 256-рица Эталонных Частей. Эта 256-рица делится на 16 16-риц. И вот нам с вами важно будет выявить все девятые части каждой 16-рицы, то есть, в общей сложности, нам интересно 16 девятых частей в каждой 16-рице. </w:t>
      </w:r>
    </w:p>
    <w:p>
      <w:pPr>
        <w:pStyle w:val="Normal"/>
        <w:spacing w:lineRule="auto" w:line="240" w:before="0" w:after="0"/>
        <w:ind w:firstLine="454"/>
        <w:jc w:val="both"/>
        <w:rPr/>
      </w:pPr>
      <w:r>
        <w:rPr>
          <w:rFonts w:cs="Arial Narrow" w:ascii="Arial Narrow" w:hAnsi="Arial Narrow"/>
          <w:spacing w:val="-2"/>
        </w:rPr>
        <w:t xml:space="preserve">Для чего нам это интересно? Потому, что мы должны понимать, что когда мы разрабатываем Синтез всех Частей, входим в явление Человека Репликации вместе с Метагалактической Психодинамикой, нам нужно понимать, куда мы это направим, во что мы это реализуем, на что мы это сконцентрируем. И здесь на поверхность выходит, как раз вот уровень девятой части, которую мы с вами разрабатываем эти два дня. И эта часть звучит очень интересно. Это Мощь Изначально Вышестоящего Отца, или в простом таком выражении, в выражении Части – Многомерная Многоклеточная Часть Мощь Отца.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1" w:name="__RefHeading___Toc60702486"/>
      <w:bookmarkEnd w:id="1"/>
      <w:r>
        <w:rPr>
          <w:rFonts w:cs="Arial Narrow" w:ascii="Arial Narrow" w:hAnsi="Arial Narrow"/>
          <w:color w:val="000000"/>
          <w:spacing w:val="-2"/>
          <w:sz w:val="22"/>
          <w:szCs w:val="22"/>
        </w:rPr>
        <w:t>Часть Мощь Изначально Вышестоящего Отца</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 xml:space="preserve">Нам она интересна тем, что: первое, она, сама по себе очень нестандартная Часть. Она серьезная Часть и она очень нетривиальная Часть. И мы увидим эту нетривиальность в том, что её аспект действия, он зачастую имеет свои, как бы, начала или корни в историческом аспекте. Мы к этому подойдём в течение Синтеза. Но нас интересует, чтобы войти в саму тематику Синтеза, увидеть эту 16-рицу девятых частей, девятых горизонтов в том, что Мощь Отца складывается тогда, когда есть над нею более вышестоящее условие. И вот более вышестоящим условием для Мощи Отца, чтобы она у нас с вами развернулась, является следующая Часть, которая именуется Верой. За Верой, следующая Часть, которая именуется Вечностью, за Вечностью, следующая Часть, которая именуется Монадой. А уже за Монадой, идёт концентрация различных уровней Метагалактики: Мощическая Метагалактика Решительности, Тямическая Металактика, забыла, сейчас скажу, Тямическая Металактика Исполнительности и Суперметалагактика Жизни Изначально Вышестоящего Отца. </w:t>
      </w:r>
    </w:p>
    <w:p>
      <w:pPr>
        <w:pStyle w:val="Normal"/>
        <w:spacing w:lineRule="auto" w:line="240" w:before="0" w:after="0"/>
        <w:ind w:firstLine="454"/>
        <w:jc w:val="both"/>
        <w:rPr/>
      </w:pPr>
      <w:r>
        <w:rPr>
          <w:rFonts w:cs="Arial Narrow" w:ascii="Arial Narrow" w:hAnsi="Arial Narrow"/>
          <w:spacing w:val="-2"/>
        </w:rPr>
        <w:t xml:space="preserve">И вот, когда мы говорим о Мощи, когда мы говорим о том, что Мощь — это серьезная Часть и она имеет свои корни в неких, извините за корни, основаниях в исторических моментах, мы можем понять, как нам разработать Мощь, чтобы Мощь в себе имела Веру, чтобы Мощь имела Вечность, чтобы Мощь имела Монаду, чтобы Мощь имела Решительность, чтобы Мощь имела Исполнительность. И мы приходим к очень интересному моменту, что, вот опять же что </w:t>
      </w:r>
      <w:r>
        <w:rPr>
          <w:rFonts w:cs="Arial Narrow" w:ascii="Arial Narrow" w:hAnsi="Arial Narrow"/>
          <w:i/>
          <w:spacing w:val="-2"/>
        </w:rPr>
        <w:t xml:space="preserve">(пауза). </w:t>
      </w:r>
      <w:r>
        <w:rPr>
          <w:rFonts w:cs="Arial Narrow" w:ascii="Arial Narrow" w:hAnsi="Arial Narrow"/>
          <w:spacing w:val="-2"/>
        </w:rPr>
        <w:t xml:space="preserve">Это пауза для того, чтобы из ваших Тел, из вашего Сознания, из вашего Ума, из вашего Разума пошли какие-то предложения. Не внешние предложения, а внутренние предложения, которые мы можем, которыми мы можем сложить какое-то общее условие Синтеза. Так вот Решительность, она, как ни странно, складывается на очень интересные вещи. Она складывается на внутреннем решении. То есть, я принимаю решение и у меня получается шаг «к» или «в» решительности момента. </w:t>
      </w:r>
    </w:p>
    <w:p>
      <w:pPr>
        <w:pStyle w:val="Normal"/>
        <w:spacing w:lineRule="auto" w:line="240" w:before="0" w:after="0"/>
        <w:ind w:firstLine="454"/>
        <w:jc w:val="both"/>
        <w:rPr/>
      </w:pPr>
      <w:r>
        <w:rPr>
          <w:rFonts w:cs="Arial Narrow" w:ascii="Arial Narrow" w:hAnsi="Arial Narrow"/>
          <w:spacing w:val="-2"/>
        </w:rPr>
        <w:t xml:space="preserve">И вот нам важно увидеть, что, когда мы занимаемся Мощью Отца, когда мы занимаемся внутренней перестроенностью и внутри созидаем с Отцом формирование следующей, более высокой Части, отрываясь от планетарных условий, физических состояний и давая себе внутреннюю возможность вырасти потенциалом более высокой заданности, которая есть, ну с учетом окружающей действительности, нам внутри нужно принять для себя решение. И вот это решение: </w:t>
      </w:r>
      <w:r>
        <w:rPr>
          <w:rFonts w:cs="Arial Narrow" w:ascii="Arial Narrow" w:hAnsi="Arial Narrow"/>
          <w:b/>
          <w:spacing w:val="-2"/>
        </w:rPr>
        <w:t>с кем ты, в чём ты, какой ты и для чего ты такой и что ты с этим будешь делать</w:t>
      </w:r>
      <w:r>
        <w:rPr>
          <w:rFonts w:cs="Arial Narrow" w:ascii="Arial Narrow" w:hAnsi="Arial Narrow"/>
          <w:spacing w:val="-2"/>
        </w:rPr>
        <w:t xml:space="preserve">. </w:t>
      </w:r>
    </w:p>
    <w:p>
      <w:pPr>
        <w:pStyle w:val="Normal"/>
        <w:spacing w:lineRule="auto" w:line="240" w:before="0" w:after="0"/>
        <w:ind w:firstLine="454"/>
        <w:jc w:val="both"/>
        <w:rPr/>
      </w:pPr>
      <w:r>
        <w:rPr>
          <w:rFonts w:cs="Arial Narrow" w:ascii="Arial Narrow" w:hAnsi="Arial Narrow"/>
          <w:spacing w:val="-2"/>
        </w:rPr>
        <w:t xml:space="preserve">Мы понимаем, что сейчас на Синтезе задавать эти вопросы, ну, грубо говоря, они не имеют под собой никакой почвенности, как бы внешне так кажется. Но, на самом деле, когда мы с вами приходим, вот мы собрались в общей группе, мы с вами в ожидании какой-то тематики, внутренней разработки, у нас есть те или иные устремления в понимании чего мы хотим. И вот когда мы задаемся вопросом: «Что же мы хотим и на что мы полагаемся?» Вот не уповаем, а полагаемся, вот здесь вот включается потенциал нашей внутренней Мощи. И тогда мы видим, что… Ну, вот где нам с вами известна Мощь? Она нам известна с точки зрения физики. Мощь известна с точки зрения военного дела: всей Мощью там на что-то обрушиться, куда-то пойти. Нам Мощь известна с точки зрения сил человеческих возможностей и нам Мощь известна с точки зрения, когда мы полагаемся на что-то, как некие могущественные условия. И вот здесь вот могущество – это не нечто мифологическое, тотемное, не нечто такое сказочное. Это вполне реальные, внутренние накопления каждого из нас, которые внутренней могущественностью дают возможность физически что-то реализовать. </w:t>
      </w:r>
    </w:p>
    <w:p>
      <w:pPr>
        <w:pStyle w:val="Normal"/>
        <w:spacing w:lineRule="auto" w:line="240" w:before="0" w:after="0"/>
        <w:ind w:firstLine="454"/>
        <w:jc w:val="both"/>
        <w:rPr/>
      </w:pPr>
      <w:r>
        <w:rPr>
          <w:rFonts w:cs="Arial Narrow" w:ascii="Arial Narrow" w:hAnsi="Arial Narrow"/>
          <w:spacing w:val="-2"/>
        </w:rPr>
        <w:t xml:space="preserve">И вот, когда мы приходим к девятой Части Мощь Отца, мы чётко должны понимать, что Мощь Отца имеет, следующее… в продолжении очень интересный закон. Но не то, чтобы она его имеет, скорее всего, закон имеет её. В плане того, что Мощь регулируется этим законом, а закон звучит очень интересно: «Я могу отдать только то, чем владею сам. И то, чем я не владею я не вправе навязывать, указывать, предлагать, показывать или представлять». В принципе, это очень хорошо созвучно с таким интересным моментом, как учительствование, когда учитель может передать и обучить только телу или телом. Преподавание, какие-то там вот моменты образовательных способностей. И когда мы подходим вообще к понятию семинаров, на которых мы с вами присутствуем, мы должны понимать, что вне зависимости от тех тем, которые происходят, вне зависимости от тех жизненных обстоятельств, на которые мы с вами полагаемся, мы, в целом, внутренне образовываемся Синтезом с Отцом, где Отец всей Мощью своею или напалмом возможностей Синтеза, грубо говоря, фиксирует на нас эти Условия, идёт понимание и образовательность нашей внутренней могущественности, когда мы начинаем расти с Отцом. </w:t>
      </w:r>
    </w:p>
    <w:p>
      <w:pPr>
        <w:pStyle w:val="Normal"/>
        <w:spacing w:lineRule="auto" w:line="240" w:before="0" w:after="0"/>
        <w:ind w:firstLine="454"/>
        <w:jc w:val="both"/>
        <w:rPr/>
      </w:pPr>
      <w:r>
        <w:rPr>
          <w:rFonts w:cs="Arial Narrow" w:ascii="Arial Narrow" w:hAnsi="Arial Narrow"/>
          <w:spacing w:val="-2"/>
        </w:rPr>
        <w:t>К чему мы с вами подошли? К тому, что решительность предполагает внутреннее решение. И вот вопрос тогда к здесь присутствующим: «</w:t>
      </w:r>
      <w:r>
        <w:rPr>
          <w:rFonts w:cs="Arial Narrow" w:ascii="Arial Narrow" w:hAnsi="Arial Narrow"/>
          <w:b/>
          <w:spacing w:val="-2"/>
        </w:rPr>
        <w:t xml:space="preserve">На что вы внутри решились уже сейчас?» </w:t>
      </w:r>
      <w:r>
        <w:rPr>
          <w:rFonts w:cs="Arial Narrow" w:ascii="Arial Narrow" w:hAnsi="Arial Narrow"/>
          <w:spacing w:val="-2"/>
        </w:rPr>
        <w:t>Вот мы сказали, что есть Мощь Отца, такие-то темы, как-то немного подсветили какие-то моменты, вы с чем-то сюда пришли, с какими-то мыслями, с какими-то устремлениями, пониманиями, и тут Владыка сразу же с ходу задает вопрос: «</w:t>
      </w:r>
      <w:r>
        <w:rPr>
          <w:rFonts w:cs="Arial Narrow" w:ascii="Arial Narrow" w:hAnsi="Arial Narrow"/>
          <w:b/>
          <w:spacing w:val="-2"/>
        </w:rPr>
        <w:t>Уважаемые Ипостаси, какая у вас внутренняя решимость?</w:t>
      </w:r>
      <w:r>
        <w:rPr>
          <w:rFonts w:cs="Arial Narrow" w:ascii="Arial Narrow" w:hAnsi="Arial Narrow"/>
          <w:spacing w:val="-2"/>
        </w:rPr>
        <w:t xml:space="preserve">» И вот здесь, даже если это... понимаете, решимость решимости рознь. Мы сейчас продолжим. И вот если решимость или решение внутри </w:t>
      </w:r>
      <w:r>
        <w:rPr>
          <w:rFonts w:cs="Arial Narrow" w:ascii="Arial Narrow" w:hAnsi="Arial Narrow"/>
          <w:b/>
          <w:spacing w:val="-2"/>
        </w:rPr>
        <w:t>нейтральное, объективное</w:t>
      </w:r>
      <w:r>
        <w:rPr>
          <w:rFonts w:cs="Arial Narrow" w:ascii="Arial Narrow" w:hAnsi="Arial Narrow"/>
          <w:spacing w:val="-2"/>
        </w:rPr>
        <w:t xml:space="preserve">, не имеющее внутри ни плюсов, ни минусов, а просто, как есть по факту, вот этот принцип человека, который несёт внутреннее состояние чистоты, тогда решение будет вырабатываться или будет набирать внутреннюю скорость той мощью погруженности, оперированности способности, аналитическими возможностями, которые складываются у вас от Отца. И вы фактически вот, когда вы проходили Магнит, помните, чему мы обучались? Мы обучались магнитить Огонь Отца, магнитить его Синтез, магнитить его Мысли, там Чувства, Смыслы, чтобы внутри заряжаться. </w:t>
      </w:r>
    </w:p>
    <w:p>
      <w:pPr>
        <w:pStyle w:val="Normal"/>
        <w:spacing w:lineRule="auto" w:line="240" w:before="0" w:after="0"/>
        <w:ind w:firstLine="454"/>
        <w:jc w:val="both"/>
        <w:rPr/>
      </w:pPr>
      <w:r>
        <w:rPr>
          <w:rFonts w:cs="Arial Narrow" w:ascii="Arial Narrow" w:hAnsi="Arial Narrow"/>
          <w:spacing w:val="-2"/>
        </w:rPr>
        <w:t>И вот Могущество Мочностью, так назовём Мощность, Мощь, складывается с тем, что внутри ваша решимость или решение, оно нейтрально. Как только решение имеет хоть какой-то окрас, положительный или отрицательный для кого-то, но положительный на вас, или наоборот, минус на вас, плюс в окружающую действительность, это решение или, ну, это уже решимость, включает внутреннее состояние отстроенности условий под ваши возможности. И мы теряем тогда Мощь Отца и начинаем действовать только той мощью, которую внутри наработали. Увидели? Вот эта, вроде бы, такая схемка простая, но она очень действенная. Поэтому, когда мы погружаемся в Синтез, мы должны не забывать и понимать то, с чего мы начинали с самого первого Синтеза. Нам важно увидеть и встроиться в Самоорганизацию Метагалактики, как самой целой системы, которая для нас фиксирует 16384 Высокие Цельные Реальности. А значит Мощь каждого из нас, всего лишь как девятая часть, по принципу Решительности Отца для роста и образования каждого из нас Синтезом, даёт возможность зарядов 16384 раза.</w:t>
      </w:r>
    </w:p>
    <w:p>
      <w:pPr>
        <w:pStyle w:val="Normal"/>
        <w:spacing w:lineRule="auto" w:line="240" w:before="0" w:after="0"/>
        <w:ind w:firstLine="454"/>
        <w:jc w:val="both"/>
        <w:rPr/>
      </w:pPr>
      <w:r>
        <w:rPr>
          <w:rFonts w:cs="Arial Narrow" w:ascii="Arial Narrow" w:hAnsi="Arial Narrow"/>
          <w:spacing w:val="-2"/>
        </w:rPr>
        <w:t xml:space="preserve">Вот сейчас, вы немножко расширяйтесь, пожалуйста, я понимаю, что сейчас сложно, но на самом деле вам нужно внутри просто расшириться. За праздники мы сократились до минимума. Вот просто знаете, как это называется – «компактификация до нуля», а ноль — это Отец. И вот когда мы сократились, компактифицировались до минимума и тут же приходим на следующую ступень нашего с вами ивдивного или иерархического роста, чем сильнее мы скомпактифицировали внутренние возможности, уровень давления…Помните физику? Пружинку отпускаем, и идёт взрыв-скачок.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вот у Иней есть хорошая способность. Ини могут в это встраиваться автоматически. Вот если Янь, у них включается Отцовскость и идёт перепроверка условий Отца янскостью, вот это состояние – Янь на Янь, то у Иней это хорошо складывается принципом «дал», как Метагалактическими возможностями. И вот эта сокращённость, когда нужно расшириться на потенциал Метагалактики, даёт возможность просто, простой принцип: уже на что-то решилась, уже к чему-то пришла, решение выработала, и вот теперь оно должно быть нейтрально внутри, чтобы воспользоваться классным принципом – «расслабься и получи удовольствие». Но, это расслабление должно быть минимум ментальное, чтобы тебе было комфортно встроиться в эти, не знаю, в расшифровки, осознания, складывания каких-то условий, а самое главное внутреннее практикование. Это вот мы чтобы с вами закрыли этот плюс на минус и чётко понимали, что решение внутри. Пример на детях. Вы это сами понимаете. Когда ребенок чего-то просит, вы ему не разрешаете, он внутри на что-то решается против воли мамы, против воли судьбы, против воли обстоятельств, против даже своей воли. Как только он это получает – вот решение, вот уже готовое, вывод, итог – пропадает решимость. Ему уже ничего не надо, уже не интересно, оскомина спала, и фактически включается на внутренний плюс, который рос, рос, рос, потеря интереса, какое-то обстоятельство с, не то чтобы с обесцениванием, а с нежеланием делать так, потому что уже решение есть, тебе разрешил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нам важно увидеть, что в Мощи Отца преодоление негативных условий или внутренних установок, собственных решений или решений окружающей действительности, предполагает внутреннее состояние через решимость с Отцом. И вот мы с вами подходим после первого закона ещё к интересному принципу. Это свойство Мощ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ощь, она всегда усиляется тогда, когда она в единстве. Вот вроде бы, как бы громко, громкий смысл: «Мощь усиляется, когда она в единстве». А что такое для нас с вами единство? Ну, во-первых, станет вопрос: «С кем?» Во-вторых, станет вопрос: «В какой степени?» То есть, где эта глубина, где эти границы единства, где этот масштаб единства, что я могу себе позволить, а что для меня неприемлемо. И это вопросы Мощи, как внутреннего могущества, решимости на что-то, внутреннего решения к чему-то и, фактически, это требование к нашему внутреннему росту «Я», к нашей внутренней самоорганизации. Как мы сказали, увидеть Метагалактику, как некую систему, складывающую для нас условия. Когда мы с вами на седьмом Синтезе говорили, ой, на восьмом Синтезе, говорили, что аматические связи, они отстраиваются принципом условий. И эти принципы условий, они интересны тем, что концентрируют возможность встраивания в то, что вы вырабатываете собственный ответ, и фактически ваша личность не просто получает какой-то вызов, а вы, принимая этот вызов, данный самим себе, начинаете что-то исполня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вот Мощь Отца, она складывается цельностью только тогда, когда внутри у нас единство. И вот вопрос сейчас к вам или к нам ко всем. Вот мы подходим к Мощи с теми возможностями, которые у нас есть и вот самое важное увидеть, что для Мощи важны возможности. А возможности складываются из чего? Из тех свойств, качеств и условий, которые мы внутри имеем собою.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когда мы говорим о единстве и о Мощи, мы должны чётко понимать, что, входя в процесс развития, мы должны видеть с кем мы единяемся. Начиная от чисто человеческого уровня взаимодействия. Мы чуть дальше с вами, когда будем разрабатывать, что такое практика, увидим очень интересный пример. Но сейчас мы его озвучим, чтобы у вас пошла не просто затравка интереса, это неправильный подход, а у вас пошло состояние такого внутреннего перехода условий на другую тему, чтобы подтянуться к этому принципу. А принцип интересный. Знаете какой? Говорит он следующее: «Скажи мне, кто твой друг, и я скажу кто ты». И вот для Мощи Отца Единство характеризуется этим законом: «Скажи мне кто твой друг, и я скажу кто ты». И когда мы входим в решительность момента, когда мы входим в могущество внутренней силы воли, внутреннего состояния такой вот стабильности, несокрушимости, мы можем говорить о чём? О том, что наше внутреннее единство – это то внутреннее состояние силы, которое мы получаем не просто «от» Отца. Вот это вот «от», оно всегда отделяет нас и говорит, что на момент, когда нам важно, когда нам нужно, когда мы видим в этом ценность, мы «</w:t>
      </w:r>
      <w:r>
        <w:rPr>
          <w:rFonts w:cs="Arial Narrow" w:ascii="Arial Narrow" w:hAnsi="Arial Narrow"/>
          <w:b/>
          <w:spacing w:val="-2"/>
        </w:rPr>
        <w:t>с</w:t>
      </w:r>
      <w:r>
        <w:rPr>
          <w:rFonts w:cs="Arial Narrow" w:ascii="Arial Narrow" w:hAnsi="Arial Narrow"/>
          <w:spacing w:val="-2"/>
        </w:rPr>
        <w:t xml:space="preserve">», правда ведь? А когда нам, мы этого достигли, у нас всего вдоволь, мы в принципе в этом выросли, и мы стабилизировались, ну вот, в общем-то, мы что-то наработали, вот это состояние «от» включается и вырастает стена.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У Ларисы Долиной есть очень сильная песня: «Стена». Послушайте её. Долина, она очень хорошо играет телом, играет глазами. Но игра у неё не именно актерская, а игра частями: душой, сознанием, сердцем. И надо видеть вот её джазовые возможности в исполнении сильнейшей песни «Стена». И вот она там поёт вроде бы как бы об актрисе, о сложной жизненной ситуации. Но она как раз поёт об этой стене, которую она разрушает. И вот нам важно увидеть, что в Мощи Отца, когда мы говорим об Единстве, мы должны разрушить любые стены.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Мощь Отца она тогда полноценна, полновесна, полномасштабна, когда мы, как человеки, не фиксируемся и не имеем в своём совершенстве никаких стен. Границы, масштабы, понимания, стандарты, законы, принципы, методы, правила – это нормально. Но вот стены, какие-то баррикады, какие-то там, не знаю, нагромождения вот этих вот «ежей» танковых, они не должны быть, тогда наша Мощь теряет потенциал.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опять, возвращаясь к единству или продолжая эту тему, мы должны чётко понимать, что когда мы едины, мы едины с кем? С Отцом и с Владыкой? Тогда нас сколько? Вот если сейчас девятый Синтез, у кого-то из вас там больше, меньше, это не важно. Важно то, что в этот момент на Огонь, вот на слова вы включились. Чем вы включились? Вы включились интересом, вы включились пониманием, вы включились осознанием, а теперь важно, чтобы у вас внутри включилась ваша многоуровневая, многочастная политика. Вас, как человека. И вот в этих политических условиях внутри в вашем внутреннем мире, вы как управляющее начало, грубо говоря, президент, это правильно, смогли внутренне принять какое-то решение. С кем вы едины, с кем вы в цельности, кто это даёт вам силы и внутреннее могуществ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если мы по Образу и Подобию Отца, то значит, мы должны чётко понимать, что Подобие у нас – это наши накопления, разные, вариативные. А Образ Отца у нас где фиксируется? Вспоминаем, где у нас фиксируется Образ Отца? В какой част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В первой.</w:t>
      </w:r>
    </w:p>
    <w:p>
      <w:pPr>
        <w:pStyle w:val="Normal"/>
        <w:spacing w:lineRule="auto" w:line="240" w:before="0" w:after="0"/>
        <w:ind w:firstLine="454"/>
        <w:jc w:val="both"/>
        <w:rPr/>
      </w:pPr>
      <w:r>
        <w:rPr>
          <w:rFonts w:cs="Arial Narrow" w:ascii="Arial Narrow" w:hAnsi="Arial Narrow"/>
          <w:spacing w:val="-2"/>
        </w:rPr>
        <w:t>Он первый. Но где он стоит, Образ Отца. Вот для Мощи. Где стоит Образ Отца? В Монаде стоит Образ Отца, я просто не услышала. В Монаде стоит Образ Отца. И вот смотрите, Мощь и Монада, они имеют вначале вот это слово: «мо» – Монада и Мощь. И вот когда мы говорим о единстве частей, о единстве состояний и так далее и так далее, мы должны чётко понимать, что это единство притягивается к нам на нашу не просто Монаду, а на наш Образ Отца. И насколько мы внутри цельные, насколько, даже нет, не так, насколько мы внутри разработаны с Отцом, настолько мы мощны и мы внутри можем что-то своею мощью с Отцом. Тогда вот эти стены, преграды, они разрушаются.</w:t>
      </w:r>
    </w:p>
    <w:p>
      <w:pPr>
        <w:pStyle w:val="Normal"/>
        <w:spacing w:lineRule="auto" w:line="240" w:before="0" w:after="0"/>
        <w:ind w:firstLine="454"/>
        <w:jc w:val="both"/>
        <w:rPr/>
      </w:pPr>
      <w:r>
        <w:rPr>
          <w:rFonts w:cs="Arial Narrow" w:ascii="Arial Narrow" w:hAnsi="Arial Narrow"/>
          <w:spacing w:val="-2"/>
        </w:rPr>
        <w:t xml:space="preserve">Вот когда мы сейчас говорили о праве вызова самому себе, о том, что каждый из нас внутри является управленцем своих внутренних начал, это как раз и говорит о том, что мы либо понимаем, чем внутри мы владеем, и мы этим владеем сознательно, либо нас, просто, грубо говоря, натаскивают на это, образовывают. И пока образовывают, мы понимаем. Потом осознание прерывается, ну, обучение заканчивается, и наступает момент «Сделай сам!», когда ту базу, которую ты получаешь, ты начинаешь применять в жизнь. И вот Мощь Отца раскрывается по итогам единства с Отцом, с вашим делом, с вашей семьёй, с вашей профессией, с вами же самими, когда вы едины внутренним и внешним своим состоянием, только тогда, когда вы начинаете что-то делать. То есть, ваши дела. </w:t>
      </w:r>
    </w:p>
    <w:p>
      <w:pPr>
        <w:pStyle w:val="Normal"/>
        <w:spacing w:lineRule="auto" w:line="240" w:before="0" w:after="0"/>
        <w:ind w:firstLine="454"/>
        <w:jc w:val="both"/>
        <w:rPr/>
      </w:pPr>
      <w:r>
        <w:rPr>
          <w:rFonts w:cs="Arial Narrow" w:ascii="Arial Narrow" w:hAnsi="Arial Narrow"/>
          <w:spacing w:val="-2"/>
        </w:rPr>
        <w:t xml:space="preserve">И вот мы должны чётко понимать, что есть один классный принцип: мы что-то осознали, но осознание это не говорит о том, что мы начнём делать. И цивилизация, а в цивилизации Человечество, а в Человечестве Нация, Общество, Культура и вплоть до Человека, как такового, болеют тем, что осознаём и ментально действуем мы в могучести своею, хотя не отрицаем то, что «мысль – материальна, и если я подумал, я сделал». Вопрос: «На каком уровне Реальностей твоя сила мысли мощна или мощь этой силы мысли велика, чтобы это осознание превратить в силу?» </w:t>
      </w:r>
    </w:p>
    <w:p>
      <w:pPr>
        <w:pStyle w:val="Normal"/>
        <w:spacing w:lineRule="auto" w:line="240" w:before="0" w:after="0"/>
        <w:ind w:firstLine="454"/>
        <w:jc w:val="both"/>
        <w:rPr/>
      </w:pPr>
      <w:r>
        <w:rPr>
          <w:rFonts w:cs="Arial Narrow" w:ascii="Arial Narrow" w:hAnsi="Arial Narrow"/>
          <w:spacing w:val="-2"/>
        </w:rPr>
        <w:t>И вот мы разрабатываемся с вами в том ракурсе или в том аспекте действия, чтобы мысль не застревала в сферах мысли, не крутилась только в условиях каждого из нас, и по мере там своей организации, притягивала те или иные осознания, а чтобы эта мысль включала внутренней мощью наши Части: Образ Отца, Слово, Душу, Размышление, Престол, Сутенность, Столп, Права Созидания и Мощь, чтобы мы с вами сумели физически это сдел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здесь осознание может споткнуться на недеяние, хотя недеяние полезно для Ментала, потому что недеяние приводит к чему?</w:t>
      </w:r>
    </w:p>
    <w:p>
      <w:pPr>
        <w:pStyle w:val="Normal"/>
        <w:spacing w:lineRule="auto" w:line="240" w:before="0" w:after="0"/>
        <w:ind w:firstLine="454"/>
        <w:jc w:val="both"/>
        <w:rPr/>
      </w:pPr>
      <w:r>
        <w:rPr>
          <w:rFonts w:cs="Arial Narrow" w:ascii="Arial Narrow" w:hAnsi="Arial Narrow"/>
          <w:spacing w:val="-2"/>
        </w:rPr>
        <w:t xml:space="preserve">Нет. К безмолвию, где уже размышление – это внутренняя подложка, чтобы ты подошла к безмолвию. Это вот есть принцип медитации. То есть, там обучают внутренней концентрированности, сосредоточению, но при этом у тебя внутри начинает включаться внутренней практикой работа твоих Частей. Давайте уберём слово «медитация» и просто увидим как внутреннее практикование. И вот, когда ты в размышлении подошла к определённому практикованию недеяния в безмолвии, вот тогда ты можешь увидеть перспективу. Почему? Потому, что ты в момент условий, которые сложились размышлением, входишь в принцип недеяния, то есть, ты не влияешь ни на какие окружающие условия, ты стоишь в центровке принципом «Я». И в этой центровке ты можешь простроить условия недеяния, чтобы что? Чтобы их услышать, чтобы их прожить, чтобы их сосканировать, чтобы интуицией впитать, что нужно сделать, чтобы потом, когда ты вышла из практики, или вышел из практики, ты знал, по итогам твоего внутреннего безмолвия, что ты должен делать. </w:t>
      </w:r>
    </w:p>
    <w:p>
      <w:pPr>
        <w:pStyle w:val="Normal"/>
        <w:spacing w:lineRule="auto" w:line="240" w:before="0" w:after="0"/>
        <w:ind w:firstLine="454"/>
        <w:jc w:val="both"/>
        <w:rPr/>
      </w:pPr>
      <w:r>
        <w:rPr>
          <w:rFonts w:cs="Arial Narrow" w:ascii="Arial Narrow" w:hAnsi="Arial Narrow"/>
          <w:spacing w:val="-2"/>
        </w:rPr>
        <w:t>То есть, фактически, безмолвие концентрирует нас на созревание. Ну, не нравится вам слово «созревание», предложите какое-то другое. Ну, по-моему, очень хорошее, то есть, ты зреешь в чём-то. Вот есть люди, о которых говорят: «Он мудр возрастом, поэтому он зрел там Духом или Душой, с ним интересно, вот он там какие-то, не знаю, опыты передаёт, навыки, примеров жизненных поступков, даже не надо общаться, ты просто присутствуешь с человеком, ты напитываешься этим. Но, вот смотрите, общение – это же безмолвие, физическое пусть, но безмолвие. Но, ты же всё равно присутствуешь в этих условиях, значит, ты напитываешься, чтобы отстроиться, воспитаться, образоваться. Вот также и здесь, с Отцом и с Аватарами. Мы находимся в определённой среде Мощи, Могущества, Огня, Духа, Света, Энергии и так пошли дальше, дальше, дальше, по всей вертикали Огня, чтобы насытившись условиями, мы стали с ними едины, в общем деле Частей, в общем деле каких-то мыслей, в общем деле каких-то условий и физически смогли сложить это собою.</w:t>
      </w:r>
    </w:p>
    <w:p>
      <w:pPr>
        <w:pStyle w:val="Normal"/>
        <w:spacing w:lineRule="auto" w:line="240" w:before="0" w:after="0"/>
        <w:ind w:firstLine="454"/>
        <w:jc w:val="both"/>
        <w:rPr/>
      </w:pPr>
      <w:r>
        <w:rPr>
          <w:rFonts w:cs="Arial Narrow" w:ascii="Arial Narrow" w:hAnsi="Arial Narrow"/>
          <w:spacing w:val="-2"/>
        </w:rPr>
        <w:t xml:space="preserve">Сейчас вы можете войти в опровержение, и это правильно. В опровержение, какого ракурса? Ну, вот же мы с вами это всё делаем сверху, как же нам это сделать физически? И здесь, чтобы не наступать на грабли, которые очень сильно бьют по темечку, да, или по лбу, мы должны чётко понимать, что осознание услышанного, без физического принципа «руками и ногами», причём исполнение до тех пор, пока не выработается автоматизм и автоматизм не перейдёт в инстинктивное, генетическое исполнение этого принципа, и влияет на то, что мы с вами где-то что-то не доделываем, не доисполняем. И только физически сидим и думаем, ничего физически для этого не делаем. </w:t>
      </w:r>
    </w:p>
    <w:p>
      <w:pPr>
        <w:pStyle w:val="Normal"/>
        <w:spacing w:lineRule="auto" w:line="240" w:before="0" w:after="0"/>
        <w:ind w:firstLine="454"/>
        <w:jc w:val="both"/>
        <w:rPr/>
      </w:pPr>
      <w:r>
        <w:rPr>
          <w:rFonts w:cs="Arial Narrow" w:ascii="Arial Narrow" w:hAnsi="Arial Narrow"/>
          <w:spacing w:val="-2"/>
        </w:rPr>
        <w:t>Вот Мощь Отца, в единстве с Отцом, она предполагает и толкает нас на то, чтобы мы смогли собою что-то сложить. Очень, ну, не то чтобы подтверждение, а просто вам для размышления, следующий толчок или как бы такое вот подпирание за спиной. Когда мы говорим о Мощи, что у нас внутри складывается по смыслу даже этого слова? Вот мы говорим: «Мощ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Ну, уверенность какая-т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Уверенность.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Внутренняя сил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нутренняя сила. Что Вы сказали?</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Сил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Сила.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Величество, мне кажет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Чт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Величество</w:t>
      </w:r>
      <w:r>
        <w:rPr>
          <w:rFonts w:cs="Arial Narrow" w:ascii="Arial Narrow" w:hAnsi="Arial Narrow"/>
          <w:i/>
          <w:spacing w:val="-2"/>
        </w:rPr>
        <w:t>.</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еличество. А ещё что? Вот просто давайте подумаем внутренне, вот мы говорим…</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Ну, устремлённость</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Решительность</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spacing w:val="-2"/>
        </w:rPr>
        <w:t>Решительность, да. А ни у кого из вас не формируется при упоминании слова «Мощь», такого понятия как «концентрация»?</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Ну, это д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у. А концентрация на основании чего складывается?</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Вот на Мощи как раз и складывается</w:t>
      </w:r>
      <w:r>
        <w:rPr>
          <w:rFonts w:cs="Arial Narrow" w:ascii="Arial Narrow" w:hAnsi="Arial Narrow"/>
          <w:i/>
          <w:spacing w:val="-2"/>
        </w:rPr>
        <w:t>.</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 Это вот «взагали по взагалях», как говорят на Украине. То есть, ни о чём. Что такое «концентрация»? Это некое, некие…</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Концентрация сил, возможностей</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spacing w:val="-2"/>
        </w:rPr>
        <w:t>Да. То есть, некий комплекс, комплекс условий, который даёт нашему телу войти в определённое состояние Мощи. Вот у нас сейчас с вами концентрация чего? Кого? В каком объёме? На теле, чтобы Мощь Отца, как девятая Часть, в потенциале или реально уже имеющуюся, у кого как, могла быть или могла вспыхнуть? Вот просто подумайте. Просто сами для себя, это не надо даже физически отвечать.</w:t>
      </w:r>
    </w:p>
    <w:p>
      <w:pPr>
        <w:pStyle w:val="Normal"/>
        <w:spacing w:lineRule="auto" w:line="240" w:before="0" w:after="0"/>
        <w:ind w:firstLine="454"/>
        <w:jc w:val="both"/>
        <w:rPr/>
      </w:pPr>
      <w:r>
        <w:rPr>
          <w:rFonts w:cs="Arial Narrow" w:ascii="Arial Narrow" w:hAnsi="Arial Narrow"/>
          <w:spacing w:val="-2"/>
        </w:rPr>
        <w:t xml:space="preserve">Важно, чтобы, помните, мы с вами говорили, чем чаще, глубже, интереснее, заковыристее вы будете задавать сами себе вопрос, тем вам будет интереснее получать ответ. По большому счёту, ваш головной мозг уже знает на это ответ. Вопрос только, что физическое тело не знает. И вот надо вскрыть эти возможности, чтобы головной мозг узнал. </w:t>
      </w:r>
    </w:p>
    <w:p>
      <w:pPr>
        <w:pStyle w:val="Normal"/>
        <w:spacing w:lineRule="auto" w:line="240" w:before="0" w:after="0"/>
        <w:ind w:firstLine="454"/>
        <w:jc w:val="both"/>
        <w:rPr/>
      </w:pPr>
      <w:r>
        <w:rPr>
          <w:rFonts w:cs="Arial Narrow" w:ascii="Arial Narrow" w:hAnsi="Arial Narrow"/>
          <w:spacing w:val="-2"/>
        </w:rPr>
        <w:t xml:space="preserve">Пока мы думаем, вспомните нейронные связи, чем они интересны? Тем, что нейронные клеточки между собой начинают что делать? Синтезироваться. Своими окончаниями, отростками они сочетаются, когда мы вырабатываем какую-то мысль, какое-то действие, какое-то понимание. Вот они складывают общую сеть нейронных взаимодействий. По этой нейронной сети бежит мысль, чувство, смысл какой-то ваш, ваши действия добегают в точку, а физическое тело ещё это догоняет. И вот нам важно понять, что концентрация не в большом и громадном, а концентрация для Мощи в самом маленьком, микроскопическом, нейронном мини–мини–мини–мини состоянии. И Мощь Отца, помните фильм «Мальчик с пальчик»? Ой, этих, Братья Гримм. Это же их сказка, «Мальчик с пальчик»? Он же был маленький, но он смог выйти из огромного леса, вывести там какую-то свою семью или ещё чего-то там. Или девочка, «Крошечка-хаврошечка». Не важно. Вопрос вот этого состояния микроскопичности. Почему? Потому, что как раз в этой микронной заданности и срабатывает система регулирующих взаимодействий самоорганизаций Метагалактики. Если мы с вами немножко транслируем себя на Метагалактику, мы увидим, что мы для Метагалактики эта единица этой вот нейронной цепи или связи, маленькие эти клеточки. </w:t>
      </w:r>
    </w:p>
    <w:p>
      <w:pPr>
        <w:pStyle w:val="Normal"/>
        <w:spacing w:lineRule="auto" w:line="240" w:before="0" w:after="0"/>
        <w:ind w:firstLine="454"/>
        <w:jc w:val="both"/>
        <w:rPr/>
      </w:pPr>
      <w:r>
        <w:rPr>
          <w:rFonts w:cs="Arial Narrow" w:ascii="Arial Narrow" w:hAnsi="Arial Narrow"/>
          <w:spacing w:val="-2"/>
        </w:rPr>
        <w:t>Соответственно, когда мы говорим о концентрации, мы должны понимать, вот на этом примере нейронной сети, что мы как единицы включаемся и являемся частью, единицей для общей Метагалактической или Суперметагалактической Мощи Отца, в усилении и в развитии каждого из нас. Вот встройтесь в это осознание. Может, не так это объяснено, как вам бы понятней было или приемлемей, но есть, как есть. И попробуйте в это встроиться. Чтобы у вас внутри включилась реакция не просто положительная или отрицательная, её качество не имеет никакого значения для Мощи Отца, а чтобы она вообще была.</w:t>
      </w:r>
    </w:p>
    <w:p>
      <w:pPr>
        <w:pStyle w:val="Normal"/>
        <w:spacing w:lineRule="auto" w:line="240" w:before="0" w:after="0"/>
        <w:ind w:firstLine="454"/>
        <w:jc w:val="both"/>
        <w:rPr/>
      </w:pPr>
      <w:r>
        <w:rPr>
          <w:rFonts w:cs="Arial Narrow" w:ascii="Arial Narrow" w:hAnsi="Arial Narrow"/>
          <w:spacing w:val="-2"/>
        </w:rPr>
        <w:t xml:space="preserve">Вот знаете, как проверяют, как проверяет Иерархия? Иерархия проверяет на мелочах. Вот это микроскопическое состояние. И эта проверка, она всегда, с точки зрения Иерархии она нейтральная. Для человека она имеет какие-то последствия: положительные, отрицательные, там делаются выводы громадные или маленькие выводы, строится дальнейшая стратегия выхода из тех или иных состояний, не важно. Главное, что был факт проверки. </w:t>
      </w:r>
    </w:p>
    <w:p>
      <w:pPr>
        <w:pStyle w:val="Normal"/>
        <w:spacing w:lineRule="auto" w:line="240" w:before="0" w:after="0"/>
        <w:ind w:firstLine="454"/>
        <w:jc w:val="both"/>
        <w:rPr/>
      </w:pPr>
      <w:r>
        <w:rPr>
          <w:rFonts w:cs="Arial Narrow" w:ascii="Arial Narrow" w:hAnsi="Arial Narrow"/>
          <w:spacing w:val="-2"/>
        </w:rPr>
        <w:t xml:space="preserve">И вот факт проверки, складывается на принципе того, как мы, в какой концентрации мы находимся. И если даже мы с вами какими-то своими мыслями, чувствами, реакциями, поступками, что кстати, самое важное, это поступки, а не слова, не прошли те или иные проверки, но в этот момент мы были в концентрации Отца и, грубо говоря, нас вывернуло в этой проверке,и просто показали какие мы, но мы всё равно были едины с Отцом, включается принцип, знаете какой? Этот принцип той же Мощи и концентрации, который важен, что </w:t>
      </w:r>
      <w:r>
        <w:rPr>
          <w:rFonts w:cs="Arial Narrow" w:ascii="Arial Narrow" w:hAnsi="Arial Narrow"/>
          <w:b/>
          <w:spacing w:val="-2"/>
        </w:rPr>
        <w:t>для</w:t>
      </w:r>
      <w:r>
        <w:rPr>
          <w:rFonts w:cs="Arial Narrow" w:ascii="Arial Narrow" w:hAnsi="Arial Narrow"/>
          <w:spacing w:val="-2"/>
        </w:rPr>
        <w:t xml:space="preserve"> </w:t>
      </w:r>
      <w:r>
        <w:rPr>
          <w:rFonts w:cs="Arial Narrow" w:ascii="Arial Narrow" w:hAnsi="Arial Narrow"/>
          <w:b/>
          <w:spacing w:val="-2"/>
        </w:rPr>
        <w:t>Отца на этот момент мы совершенны</w:t>
      </w:r>
      <w:r>
        <w:rPr>
          <w:rFonts w:cs="Arial Narrow" w:ascii="Arial Narrow" w:hAnsi="Arial Narrow"/>
          <w:spacing w:val="-2"/>
        </w:rPr>
        <w:t>, в каком бы состоянии мы ни были в этой проверк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Вот если мы с вами будем смотреть это с точки зрения шестнадцатой Части, которая называется как?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Услови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а конечно! Условие – это Частност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ИВДИВ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т. ИВДИВО – это вообще, в целом, а шестнадцатая Часть – это Начало Творения, но суть не в этом. С точки зрения шестнадцатой Части, где как раз условия, ИВДИВО, концентрация Кут Хуми Фаинь, там мы уже можем сказать, что, поскольку нижестоящее включает вышестоящее всё как часть, то здесь уже мы бы могли, ну, это возможно, придраться бы к тому, что получилось по итогам проверки. И тут уже можно было разложить бы условия и увидеть: это – плюс, это – минус, это – доступно, это – не доступно. И Условия Дома Отца делают выводы. Это для шестнадцатой позиции.</w:t>
      </w:r>
    </w:p>
    <w:p>
      <w:pPr>
        <w:pStyle w:val="Normal"/>
        <w:spacing w:lineRule="auto" w:line="240" w:before="0" w:after="0"/>
        <w:ind w:firstLine="454"/>
        <w:jc w:val="both"/>
        <w:rPr/>
      </w:pPr>
      <w:r>
        <w:rPr>
          <w:rFonts w:cs="Arial Narrow" w:ascii="Arial Narrow" w:hAnsi="Arial Narrow"/>
          <w:spacing w:val="-2"/>
        </w:rPr>
        <w:t xml:space="preserve">Но, когда мы с вами находимся в девятке и вспоминаем предыдущее наше с вами изыскание художеств, когда мы говорили о том, что девятка – это есть нижестоящая единица, правильно? То есть, просто горизонты. И вот здесь мы с вами включаемся в принцип того, что на девятке мы можем себе допустить момент, что пред Отцом мы совершенны, какие бы условия нас не проверяли. </w:t>
      </w:r>
    </w:p>
    <w:p>
      <w:pPr>
        <w:pStyle w:val="Normal"/>
        <w:spacing w:lineRule="auto" w:line="240" w:before="0" w:after="0"/>
        <w:ind w:firstLine="454"/>
        <w:jc w:val="both"/>
        <w:rPr/>
      </w:pPr>
      <w:r>
        <w:rPr>
          <w:rFonts w:cs="Arial Narrow" w:ascii="Arial Narrow" w:hAnsi="Arial Narrow"/>
          <w:spacing w:val="-2"/>
        </w:rPr>
        <w:t xml:space="preserve">И вот этим совершенством, мы Отцом как раз, внутренне, услышьте, концентрированы. И нам нужно, когда мы входим в Мощь, не копить её, запихивая во все карманы, в рот, во все части, во все условия, прям вот, фундаментально встать, вот я на том стою. Вот, это вот, «кугутство» кубанское, мы должны немножко отодвинуть и оставить его, как национальную особенность, которая является просто лёгким шармом для планеты Земля. Ну, я так пошутила сейчас. А внутри перестроиться на то, что Мощь Отца, она не накапливается до тех пор, пока вы её собой не научились, вот теперь – внимание, как говорил Задорнов, «Вы готовы?» – пропускать. Пропускать. Вот вы дышите, вы пропускаете воздух через лёгкие? Вдох – выдох.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А как понять, что…</w:t>
      </w:r>
    </w:p>
    <w:p>
      <w:pPr>
        <w:pStyle w:val="Normal"/>
        <w:spacing w:lineRule="auto" w:line="240" w:before="0" w:after="0"/>
        <w:ind w:firstLine="454"/>
        <w:jc w:val="both"/>
        <w:rPr/>
      </w:pPr>
      <w:r>
        <w:rPr>
          <w:rFonts w:cs="Arial Narrow" w:ascii="Arial Narrow" w:hAnsi="Arial Narrow"/>
          <w:spacing w:val="-2"/>
        </w:rPr>
        <w:t>Минутку. И вот это называется, пропускать Мощь Отца концентрированностью. Воздух концентрирован чем? Кислородом, углекислым газом, кучей химических там элементов Таблицы Менделеева, это концентрация. Мы его пропускаем через собой, наша кровь обогащается, потом мы выдыхаем и выводим весь минус или негатив. Наше тело живёт благодаря тому, что мы дышим. Сердце, как наш огромный насос, накачивает внутреннее состояние выносливостью поддержания наших сил, там работы физического тела. Вот тоже самое и в Мощи Отца. Чтобы её сконцентрировать, мы должны уметь её просто пропускать.</w:t>
      </w:r>
    </w:p>
    <w:p>
      <w:pPr>
        <w:pStyle w:val="Normal"/>
        <w:spacing w:lineRule="auto" w:line="240" w:before="0" w:after="0"/>
        <w:ind w:firstLine="454"/>
        <w:jc w:val="both"/>
        <w:rPr/>
      </w:pPr>
      <w:r>
        <w:rPr>
          <w:rFonts w:cs="Arial Narrow" w:ascii="Arial Narrow" w:hAnsi="Arial Narrow"/>
          <w:spacing w:val="-2"/>
        </w:rPr>
        <w:t xml:space="preserve">И вот восемь месяцев, до этого девятого Синтеза, во всех практиках, эманируя Синтез, эманируя Огонь, включаясь в практику, мы учились что делать? Отдавать. Когда мы отдаём, мы пропускаем. </w:t>
      </w:r>
    </w:p>
    <w:p>
      <w:pPr>
        <w:pStyle w:val="Normal"/>
        <w:spacing w:lineRule="auto" w:line="240" w:before="0" w:after="0"/>
        <w:ind w:firstLine="454"/>
        <w:jc w:val="both"/>
        <w:rPr/>
      </w:pPr>
      <w:r>
        <w:rPr>
          <w:rFonts w:cs="Arial Narrow" w:ascii="Arial Narrow" w:hAnsi="Arial Narrow"/>
          <w:spacing w:val="-2"/>
        </w:rPr>
        <w:t xml:space="preserve">С точки зрения материализма или меркантильности или атеистических каких-то подходов, что ничего не существует, можно в принципе сказать: «Ну, отэманировали». То есть, а смысл? А толк? Вроде бы мы что-то получили, а тут же мы сразу же должны отдать. И вот если мы с вами смотрим только лишь одним уровнем движения, что на уровне движения у нас должно что-то остаться и не видим, что это движение насыщено всем вышестоящим. Помните, когда мы рисовали горизонтальное развитие, когда у нас есть движение ощущения, движение чувства, движение мысли, то есть, у нас идёт горизонт событий, мы с вами так это называли, с точки зрения, по-моему, Духа, но неважно. Вот, в этот момент мы можем увидеть, что сколько бы мы не отдавали, но, если мы отдаём и пропускаем, проводим, переводим, у нас внутри концентрацией, то что мы эманируем и отдаём, копится в усиление того объёма либо, с точки зрения человека, в десять раз, либо, с точки зрения Отца, в сотню раз тот потенциал, который мы могли собою отдать. Но, здесь мы преодолеваем принцип, немножко такое шуточное состояние, но, тем не менее, «шлангирования». То есть, мы не шланги, которые вот насосом накачиваем, да, колесо и просто пропускаем, а мы человеки, которые, когда пропускаем, включается принцип сосуда. Мы опустошаемся, но в наших клетках, Частях, Системах, Аппаратах, Условиях, Оболочках и во всём том, чем мы владеем, с точки зрения многочастности, как человека, всё, что мы пропустили, сконцентрировали, а самое главное отдали во вне, это остаётся у нас. </w:t>
      </w:r>
    </w:p>
    <w:p>
      <w:pPr>
        <w:pStyle w:val="Normal"/>
        <w:spacing w:lineRule="auto" w:line="240" w:before="0" w:after="0"/>
        <w:ind w:firstLine="454"/>
        <w:jc w:val="both"/>
        <w:rPr/>
      </w:pPr>
      <w:r>
        <w:rPr>
          <w:rFonts w:cs="Arial Narrow" w:ascii="Arial Narrow" w:hAnsi="Arial Narrow"/>
          <w:spacing w:val="-2"/>
        </w:rPr>
        <w:t>И вот Мощь Отца концентрированными возможностями, компактифицированными возможностями, привлекает к нам эти Условия и обучает в единстве с Отцом, с Аватарами так действовать и жи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началу это сложно. Почему? Потому что, чтобы это восприятие сложить, грубо говоря, это то, что мы сейчас вам предлагаем, это общая, нейтральная, просто позиция. Каждый из вас эту позицию воспринимает по мере своего внутреннего развития, понимания, образованности и как говорили, воспитанности. После с этой наделённостью, вы выходите в условие, которое специфично исключительно вам, и вот уже с той нейтральной позицией, с эталонным ядром, с эталонным Стандартом Синтеза, у вас включается что? Чем мы там занимались с вами на седьмом Синтезе, в Духе? А ну, признавайтесь.</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Свобода Вол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Свобода Воли, правильно. Включается Свобода Воли и в Свободе Воли, в Столпе как раз, у нас и происходят проекции внутренних условий Синтеза и Огня той Мощи, которую мы накопил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Мы сейчас везде с вами, сейчас, ну везде, я имею в виду на эти два дня, будем каждому возможному случаю прибавлять слово «Мощь», чтобы через само созвучие буквенного, алфавитного названия, у нас пошла эта пристроенность. </w:t>
      </w:r>
    </w:p>
    <w:p>
      <w:pPr>
        <w:pStyle w:val="Normal"/>
        <w:spacing w:lineRule="auto" w:line="240" w:before="0" w:after="0"/>
        <w:ind w:firstLine="454"/>
        <w:jc w:val="both"/>
        <w:rPr/>
      </w:pPr>
      <w:r>
        <w:rPr>
          <w:rFonts w:cs="Arial Narrow" w:ascii="Arial Narrow" w:hAnsi="Arial Narrow"/>
          <w:spacing w:val="-2"/>
        </w:rPr>
        <w:t xml:space="preserve">Вот много раз повторяя, мы включаем какой принцип? «Повторение – мать учения!» А что такое «Повторение – мать учения»? Это внутренняя наша с вами биология. Вот если вы внимательно слушали название Синтеза, там звучала Часть Человека Репликации. Вот как раз у нас часть Человек Репликации и вообще Репликация стоит на десятой позиции. Это следующий Синтез, и там фиксируется такая интересная наука, как биология. И вот нам важно видеть, что с точки зрения Мощи, почему фиксируется Репликация на уровне девятой позиции? Всё идёт, если вы смотрели всю эту схему, на шаг ниже, да, вот по всей принципу, только лишь для того, чтобы у нас включилось состояние начальности развития Части. </w:t>
      </w:r>
    </w:p>
    <w:p>
      <w:pPr>
        <w:pStyle w:val="Normal"/>
        <w:spacing w:lineRule="auto" w:line="240" w:before="0" w:after="0"/>
        <w:ind w:firstLine="454"/>
        <w:jc w:val="both"/>
        <w:rPr/>
      </w:pPr>
      <w:r>
        <w:rPr>
          <w:rFonts w:cs="Arial Narrow" w:ascii="Arial Narrow" w:hAnsi="Arial Narrow"/>
          <w:spacing w:val="-2"/>
        </w:rPr>
        <w:t xml:space="preserve">То есть, например, на десятой позиции, сама Репликация у Посвящённого срабатывает как таковая уже в эталоне, в идеале, в совершенствовании, мы должны ею владеть. Но, чтобы научиться, наша внутренняя база должна оперировать этим и вот оперирование как раз и наступает с девятой позиции. Понимаете? Просто чтобы вы увидели эту, этот ход событий, почему так происходит. Поэтому нейтральное состояние, то, что даёт Владыка для каждого из нас, с концентрацией Синтеза, потом оборачивается тем, что вы складываете внутренне сами по себе. </w:t>
      </w:r>
    </w:p>
    <w:p>
      <w:pPr>
        <w:pStyle w:val="Normal"/>
        <w:spacing w:lineRule="auto" w:line="240" w:before="0" w:after="0"/>
        <w:ind w:firstLine="454"/>
        <w:jc w:val="both"/>
        <w:rPr/>
      </w:pPr>
      <w:r>
        <w:rPr>
          <w:rFonts w:cs="Arial Narrow" w:ascii="Arial Narrow" w:hAnsi="Arial Narrow"/>
          <w:spacing w:val="-2"/>
        </w:rPr>
        <w:t>При этом если мы сейчас упомянули науку биология, и мы немножко потеребим вашу память… Скажите, пожалуйста, девятой наукой какая наука является? Теребить будем долго.</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Бионика, по-моему, какая-то</w:t>
      </w:r>
      <w:r>
        <w:rPr>
          <w:rFonts w:cs="Arial Narrow" w:ascii="Arial Narrow" w:hAnsi="Arial Narrow"/>
          <w:i/>
          <w:spacing w:val="-2"/>
        </w:rPr>
        <w:t>.</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акая?</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Бионик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Бионика. Очень похоже там. Оставим Бионику.</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Генетика, нет?</w:t>
      </w:r>
    </w:p>
    <w:p>
      <w:pPr>
        <w:pStyle w:val="Normal"/>
        <w:spacing w:lineRule="auto" w:line="240" w:before="0" w:after="0"/>
        <w:ind w:firstLine="454"/>
        <w:jc w:val="both"/>
        <w:rPr>
          <w:rFonts w:ascii="Arial Narrow" w:hAnsi="Arial Narrow" w:cs="Arial Narrow"/>
          <w:b/>
          <w:b/>
          <w:i/>
          <w:i/>
          <w:spacing w:val="-2"/>
        </w:rPr>
      </w:pPr>
      <w:r>
        <w:rPr>
          <w:rFonts w:cs="Arial Narrow" w:ascii="Arial Narrow" w:hAnsi="Arial Narrow"/>
          <w:spacing w:val="-2"/>
        </w:rPr>
        <w:t>Психодинимика. Это – Психодинамика. И вот здесь мы с вами выходим на то, что когда мы говорим о концентрации, давайте зададим вопрос, который каждый из нас очень глубоко внутри всегда лелеет и не всегда мы особо об этом говорим. Почему? Это наше внутреннее, и знаете как: «меньше знают – крепче спят» и, грубо говоря, и ты в сохранности, и другие спокойны.</w:t>
      </w:r>
    </w:p>
    <w:p>
      <w:pPr>
        <w:pStyle w:val="Normal"/>
        <w:spacing w:lineRule="auto" w:line="240" w:before="0" w:after="0"/>
        <w:ind w:firstLine="567"/>
        <w:jc w:val="both"/>
        <w:rPr/>
      </w:pPr>
      <w:r>
        <w:rPr>
          <w:rFonts w:cs="Arial Narrow" w:ascii="Arial Narrow" w:hAnsi="Arial Narrow"/>
          <w:spacing w:val="-2"/>
        </w:rPr>
        <w:t>Так вот, вопрос: «Что мы внутри, с точки зрения Психодинамики, лелеем?» Вам это сейчас ни о чём не говорит, потому, что вы, с точки зрения девяти Синтезов, мало знаете Синтез, но с другой стороны, мы этим с вами обитаем, или бываем. Это, в общем-то, сама Жизнь как таковая. И вот, когда мы с вами говорим о Мощи Отца, о концентрации, вот если убрать всё и вся, мы с вами должны просто увидеть прямолинейность явления. Наша жизнь являет собою череду, концентрацию, сгусток, какую-то общую компактификацию условий той Мощи, которой мы владеем.</w:t>
      </w:r>
    </w:p>
    <w:p>
      <w:pPr>
        <w:pStyle w:val="Normal"/>
        <w:spacing w:lineRule="auto" w:line="240" w:before="0" w:after="0"/>
        <w:ind w:firstLine="567"/>
        <w:jc w:val="both"/>
        <w:rPr/>
      </w:pPr>
      <w:r>
        <w:rPr>
          <w:rFonts w:cs="Arial Narrow" w:ascii="Arial Narrow" w:hAnsi="Arial Narrow"/>
          <w:spacing w:val="-2"/>
        </w:rPr>
        <w:t xml:space="preserve">И когда мы с вами не любим свою жизнь, когда мы её не уважаем, когда мы сами себя порицаем, когда мы сами себя не ценим, и этот список можно продолжать до бесконечности, если мы включим пессимистической взгляд, вот в этот момент мы теряем с вами Мощь. И как бы окружающая среда, люди, не знаю, музыка, культура, общество, любой круг общения, который рядом с нами не позиционировал вам и не говорил и не бил во все колокола что: «Ребята, жизнь продолжается, всё классно. Это всего-то какие-то точки, которые всего лишь помогают вам перестроиться», пока мы внутри не примем, что это течение жизни, как бы нам в набаты не били в окружающую действительность, мы не включим в себе внутреннюю Мощь. </w:t>
      </w:r>
    </w:p>
    <w:p>
      <w:pPr>
        <w:pStyle w:val="Normal"/>
        <w:spacing w:lineRule="auto" w:line="240" w:before="0" w:after="0"/>
        <w:ind w:firstLine="567"/>
        <w:jc w:val="both"/>
        <w:rPr/>
      </w:pPr>
      <w:r>
        <w:rPr>
          <w:rFonts w:cs="Arial Narrow" w:ascii="Arial Narrow" w:hAnsi="Arial Narrow"/>
          <w:spacing w:val="-2"/>
        </w:rPr>
        <w:t xml:space="preserve">И вот когда мы говорим о науке Психодинамика, нам важно видеть, что </w:t>
      </w:r>
      <w:r>
        <w:rPr>
          <w:rFonts w:cs="Arial Narrow" w:ascii="Arial Narrow" w:hAnsi="Arial Narrow"/>
          <w:b/>
          <w:spacing w:val="-2"/>
        </w:rPr>
        <w:t>Психодинамика не только работает с телом, не только работает там со всеми нашими Частями, не только нам даёт активацию движения Образа Отца</w:t>
      </w:r>
      <w:r>
        <w:rPr>
          <w:rFonts w:cs="Arial Narrow" w:ascii="Arial Narrow" w:hAnsi="Arial Narrow"/>
          <w:spacing w:val="-2"/>
        </w:rPr>
        <w:t xml:space="preserve">. Мы должны понимать, что психодинамика наступает тогда и динамика любых действий, вот вы сейчас сидите, у вас веки моргают, грубо говоря, это рефлекторная реакция, но это психодинамика вашего зрительного аппарата, чтобы глаз правильно смазывался слезой и, грубо говоря, мы видели окружающую жизнь. Вот представьте, что эти механизмы или останавливаются, потому, что вы, грубо говоря, не хотите что-то видеть. Уходит слеза, веко перестаёт моргать и фактически вы смотрите в окружающую действительность, с точки зрения жизни, без интереса. Вот это смотрение в жизнь без интереса, внутренне как раз и говорит о том, что человек не просто запал потерял, перегорел. Нет, перегореть мы можем как свеча на ветру, всё это понятно. </w:t>
      </w:r>
    </w:p>
    <w:p>
      <w:pPr>
        <w:pStyle w:val="Normal"/>
        <w:spacing w:lineRule="auto" w:line="240" w:before="0" w:after="0"/>
        <w:ind w:firstLine="567"/>
        <w:jc w:val="both"/>
        <w:rPr/>
      </w:pPr>
      <w:r>
        <w:rPr>
          <w:rFonts w:cs="Arial Narrow" w:ascii="Arial Narrow" w:hAnsi="Arial Narrow"/>
          <w:spacing w:val="-2"/>
        </w:rPr>
        <w:t>Там культура, живопись, всё это так классно разрисовала, чтобы поддержать в нас тогда, когда мы в наболевшем. То есть, мы должны найти побратима, который с таким же, и мы тогда чувствуем, что мы не одни, нам становится хорошо. В этот момент что происходит? Мы делимся, и нам становится комфортно, что мы не одни такие.</w:t>
      </w:r>
    </w:p>
    <w:p>
      <w:pPr>
        <w:pStyle w:val="Normal"/>
        <w:spacing w:lineRule="auto" w:line="240" w:before="0" w:after="0"/>
        <w:ind w:firstLine="567"/>
        <w:jc w:val="both"/>
        <w:rPr/>
      </w:pPr>
      <w:r>
        <w:rPr>
          <w:rFonts w:cs="Arial Narrow" w:ascii="Arial Narrow" w:hAnsi="Arial Narrow"/>
          <w:spacing w:val="-2"/>
        </w:rPr>
        <w:t>То есть, у нас включается внутреннее состояние генетического условия, что мы в безопасности. Я не один, то есть,</w:t>
      </w:r>
      <w:r>
        <w:rPr>
          <w:rFonts w:cs="Arial Narrow" w:ascii="Arial Narrow" w:hAnsi="Arial Narrow"/>
          <w:b/>
          <w:spacing w:val="-2"/>
        </w:rPr>
        <w:t xml:space="preserve"> </w:t>
      </w:r>
      <w:r>
        <w:rPr>
          <w:rFonts w:cs="Arial Narrow" w:ascii="Arial Narrow" w:hAnsi="Arial Narrow"/>
          <w:spacing w:val="-2"/>
        </w:rPr>
        <w:t>включается внутренняя стадность, а это не характерно должно быть для Человека Жизни и для Человека, с точки зрения Мощи Отца. Потому что, как только включается стадный инстинкт, мы начинаем жить не «один на один с Отцом», а мы начинаем жить, извините, такое слово сейчас включается, «клоакой». Это негативное слово, но, тем не менее, это происходит.</w:t>
      </w:r>
    </w:p>
    <w:p>
      <w:pPr>
        <w:pStyle w:val="Normal"/>
        <w:spacing w:lineRule="auto" w:line="240" w:before="0" w:after="0"/>
        <w:ind w:firstLine="567"/>
        <w:jc w:val="both"/>
        <w:rPr>
          <w:rFonts w:ascii="Arial Narrow" w:hAnsi="Arial Narrow" w:cs="Arial Narrow"/>
          <w:spacing w:val="-2"/>
        </w:rPr>
      </w:pPr>
      <w:r>
        <w:rPr>
          <w:rFonts w:cs="Arial Narrow" w:ascii="Arial Narrow" w:hAnsi="Arial Narrow"/>
          <w:spacing w:val="-2"/>
        </w:rPr>
        <w:t>И вот нам важно увидеть, что когда мы переключаемся, уходим из этого минуса, на внутреннюю чистоту Мощи Отца, чтобы не происходило, как бы это всё не перестраивалось, есть состояние жизни, которое включается внутренней динамикой. И вот эта динамика, она основывается на нашем личном внутреннем деле. Почему дело личное?</w:t>
      </w:r>
    </w:p>
    <w:p>
      <w:pPr>
        <w:pStyle w:val="Normal"/>
        <w:spacing w:lineRule="auto" w:line="240" w:before="0" w:after="0"/>
        <w:ind w:firstLine="567"/>
        <w:jc w:val="both"/>
        <w:rPr>
          <w:rFonts w:ascii="Arial Narrow" w:hAnsi="Arial Narrow" w:cs="Arial Narrow"/>
          <w:spacing w:val="-2"/>
        </w:rPr>
      </w:pPr>
      <w:r>
        <w:rPr>
          <w:rFonts w:cs="Arial Narrow" w:ascii="Arial Narrow" w:hAnsi="Arial Narrow"/>
          <w:spacing w:val="-2"/>
        </w:rPr>
        <w:t xml:space="preserve">Потому что, когда мы говорим о Личности, у нас включается внутреннее состояние нашей сутенности. Простой пример. Мы общаемся с человеком, есть принцип «встречают по одёжке и провожают по уму». Встречают по одёжке – по Подобию, чтобы человек был соразмерен с теми условиями, куда он попал. Чтобы он был однотипен, грубо говоря, в той массе, в которую он входит, да? </w:t>
      </w:r>
    </w:p>
    <w:p>
      <w:pPr>
        <w:pStyle w:val="Normal"/>
        <w:spacing w:lineRule="auto" w:line="240" w:before="0" w:after="0"/>
        <w:ind w:firstLine="567"/>
        <w:jc w:val="both"/>
        <w:rPr/>
      </w:pPr>
      <w:r>
        <w:rPr>
          <w:rFonts w:cs="Arial Narrow" w:ascii="Arial Narrow" w:hAnsi="Arial Narrow"/>
          <w:spacing w:val="-2"/>
        </w:rPr>
        <w:t xml:space="preserve">Поэтому у разных слоёв, уровней там профессиональных, любых других направлений, есть свои, там не знаю, формы одежды, стиль поведения и ещё чего-то. А после идёт включение ума. У нас Ум какая Часть? </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54-я?</w:t>
      </w:r>
    </w:p>
    <w:p>
      <w:pPr>
        <w:pStyle w:val="Normal"/>
        <w:spacing w:lineRule="auto" w:line="240" w:before="0" w:after="0"/>
        <w:ind w:firstLine="454"/>
        <w:jc w:val="both"/>
        <w:rPr/>
      </w:pPr>
      <w:r>
        <w:rPr>
          <w:rFonts w:cs="Arial Narrow" w:ascii="Arial Narrow" w:hAnsi="Arial Narrow"/>
          <w:spacing w:val="-2"/>
        </w:rPr>
        <w:t>Какая? Что-то вы, мать, Ум в Разум засунули. Разум у нас 54-я Часть, 53-я – Сердце. У нас 12-я Часть Ум. 12-я, ничего страшного. И вот когда говорят, что «провожают по уму», что такое Мощь Отца для Ума? Математикой все владеют? Что такое Мощь Отца для Ума? Вспоминаем принцип четверицы, помните у нас ключ 4-1, где девятка – это единица, а четвёрка – это 12.</w:t>
      </w:r>
    </w:p>
    <w:p>
      <w:pPr>
        <w:pStyle w:val="Normal"/>
        <w:spacing w:lineRule="auto" w:line="240" w:before="0" w:after="0"/>
        <w:ind w:firstLine="454"/>
        <w:jc w:val="both"/>
        <w:rPr/>
      </w:pPr>
      <w:r>
        <w:rPr>
          <w:rFonts w:cs="Arial Narrow" w:ascii="Arial Narrow" w:hAnsi="Arial Narrow"/>
          <w:spacing w:val="-2"/>
        </w:rPr>
        <w:t xml:space="preserve">Ум </w:t>
      </w:r>
      <w:r>
        <w:rPr>
          <w:rFonts w:cs="Arial Narrow" w:ascii="Arial Narrow" w:hAnsi="Arial Narrow"/>
          <w:i/>
          <w:spacing w:val="-2"/>
        </w:rPr>
        <w:t xml:space="preserve">(показывает 12-4), </w:t>
      </w:r>
      <w:r>
        <w:rPr>
          <w:rFonts w:cs="Arial Narrow" w:ascii="Arial Narrow" w:hAnsi="Arial Narrow"/>
          <w:spacing w:val="-2"/>
        </w:rPr>
        <w:t xml:space="preserve">а это Мощь </w:t>
      </w:r>
      <w:r>
        <w:rPr>
          <w:rFonts w:cs="Arial Narrow" w:ascii="Arial Narrow" w:hAnsi="Arial Narrow"/>
          <w:i/>
          <w:spacing w:val="-2"/>
        </w:rPr>
        <w:t>(показывает 9-1).</w:t>
      </w:r>
      <w:r>
        <w:rPr>
          <w:rFonts w:cs="Arial Narrow" w:ascii="Arial Narrow" w:hAnsi="Arial Narrow"/>
          <w:spacing w:val="-2"/>
        </w:rPr>
        <w:t xml:space="preserve"> Правильно? Соответственно, когда включается вот этот Образ и Подобие, встретили нас, мы отработали какие-то условия, мы вписались, там, написали резюме, пошли на собеседование, пообщались с человеком, проявили какое-то движение. Нас встретили по Подобию к этой организации, куда мы входим, или с этой группой людей, куда мы хотим вписаться, там в дружеские, например, направления.</w:t>
      </w:r>
    </w:p>
    <w:p>
      <w:pPr>
        <w:pStyle w:val="Normal"/>
        <w:spacing w:lineRule="auto" w:line="240" w:before="0" w:after="0"/>
        <w:ind w:firstLine="454"/>
        <w:jc w:val="both"/>
        <w:rPr/>
      </w:pPr>
      <w:r>
        <w:rPr>
          <w:rFonts w:cs="Arial Narrow" w:ascii="Arial Narrow" w:hAnsi="Arial Narrow"/>
          <w:spacing w:val="-2"/>
        </w:rPr>
        <w:t>А после включается следующая единица, уже наша внутренняя Мощь, наша Жизнь, наша Психодинамика. Наша Психодинамика всех возможностей, которые нижестояще у нас с вами отстроились. Мы с вами об этом сегодня чуть-чуть говорили. И вот уже потом включается то, что в жизни очень важно для каждого из нас. Чем мы дорожим, что является самым ценным для нас, как человека, с точки зрения жизни? Что для нас является ценным с точки зрения жизн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Безопасность.</w:t>
      </w:r>
    </w:p>
    <w:p>
      <w:pPr>
        <w:pStyle w:val="Normal"/>
        <w:spacing w:lineRule="auto" w:line="240" w:before="0" w:after="0"/>
        <w:ind w:firstLine="454"/>
        <w:jc w:val="both"/>
        <w:rPr/>
      </w:pPr>
      <w:r>
        <w:rPr>
          <w:rFonts w:cs="Arial Narrow" w:ascii="Arial Narrow" w:hAnsi="Arial Narrow"/>
          <w:spacing w:val="-2"/>
        </w:rPr>
        <w:t xml:space="preserve">Мы уже в безопасности, мы дошли до девятки. Нет, в жизни у нас с вами очень важна глубина. Мы, как люди, не любим поверхносности, но есть люди, которые любят поверхность, они сами по себе такие. Но, в целом, чтобы чётко, вы знаете, есть такое смакования жизни. Оно же не происходит от вкушения по верхам. </w:t>
      </w:r>
    </w:p>
    <w:p>
      <w:pPr>
        <w:pStyle w:val="Normal"/>
        <w:spacing w:lineRule="auto" w:line="240" w:before="0" w:after="0"/>
        <w:ind w:firstLine="454"/>
        <w:jc w:val="both"/>
        <w:rPr/>
      </w:pPr>
      <w:r>
        <w:rPr>
          <w:rFonts w:cs="Arial Narrow" w:ascii="Arial Narrow" w:hAnsi="Arial Narrow"/>
          <w:spacing w:val="-2"/>
        </w:rPr>
        <w:t>Смакование происходит тогда, когда ты углубляешься. И что у тебя происходит? Ты насыщаешься, ты наслаждаешься, ты, грубо говоря, кайфуешь в этом условии. У тебя включается внутренний драйв, который подстёгивает Психодинамику, внутреннее движение, устремление что-то сделать, куда-то пойти, с кем-то поговорить.</w:t>
      </w:r>
    </w:p>
    <w:p>
      <w:pPr>
        <w:pStyle w:val="Normal"/>
        <w:spacing w:lineRule="auto" w:line="240" w:before="0" w:after="0"/>
        <w:ind w:firstLine="454"/>
        <w:jc w:val="both"/>
        <w:rPr/>
      </w:pPr>
      <w:r>
        <w:rPr>
          <w:rFonts w:cs="Arial Narrow" w:ascii="Arial Narrow" w:hAnsi="Arial Narrow"/>
          <w:spacing w:val="-2"/>
        </w:rPr>
        <w:t>И вот здесь вот в жизни нам важна с вами глубина. Но глубина не подводная, астральная там какая-то, чувственная, эмоциональная, а нам важна глубина с точки зрения Мощи, где мы едины вначале, прежде всего, как Омега с Отцом. Вот здесь вот этот важный момент, потому что как раз Мощь Отца и концентрирует на себя Омегу, но не как Часть, Часть включается сама по себе, а как «Я», как принцип явления человека. Вы сейчас увидите, в чем этот принцип. И концентрируется на Альфу, то есть на Отца. Изначально Вышестоящий Отец напишем.</w:t>
      </w:r>
    </w:p>
    <w:p>
      <w:pPr>
        <w:pStyle w:val="Normal"/>
        <w:spacing w:lineRule="auto" w:line="240" w:before="0" w:after="0"/>
        <w:ind w:firstLine="454"/>
        <w:jc w:val="both"/>
        <w:rPr/>
      </w:pPr>
      <w:r>
        <w:rPr>
          <w:rFonts w:cs="Arial Narrow" w:ascii="Arial Narrow" w:hAnsi="Arial Narrow"/>
          <w:spacing w:val="-2"/>
        </w:rPr>
        <w:t>И вот когда начинают нас уже провожать, или там мы вошли в сообщество какое-то, с группой людей пообщались и уже пришло состояние пристройки, мы углубились, мы там начинаем что-то понимать, включается принцип Ума. И вот, с точки зрения Мощи, Ум для нас является обязательным условием. Условием. Вот вы сказали: «Условие». Условие и ИВДИВО, напишем просто Домом Отца.</w:t>
      </w:r>
    </w:p>
    <w:p>
      <w:pPr>
        <w:pStyle w:val="Normal"/>
        <w:spacing w:lineRule="auto" w:line="240" w:before="0" w:after="0"/>
        <w:ind w:firstLine="454"/>
        <w:jc w:val="both"/>
        <w:rPr/>
      </w:pPr>
      <w:r>
        <w:rPr>
          <w:rFonts w:cs="Arial Narrow" w:ascii="Arial Narrow" w:hAnsi="Arial Narrow"/>
          <w:spacing w:val="-2"/>
        </w:rPr>
        <w:t>И вот Ум, когда встречается с Мощью, всегда концентрируется, является Домом Отца для Мощи. Почему? Потому, что Уму необходимо оперировать какими-то возможностями. А где он эти возможности возьмёт? Он же только Ум, он же только Ум. А возьмёт эти возможности в жизни, которую собою концентрирует Мощь Отца.</w:t>
      </w:r>
    </w:p>
    <w:p>
      <w:pPr>
        <w:pStyle w:val="Normal"/>
        <w:spacing w:lineRule="auto" w:line="240" w:before="0" w:after="0"/>
        <w:ind w:firstLine="454"/>
        <w:jc w:val="both"/>
        <w:rPr/>
      </w:pPr>
      <w:r>
        <w:rPr>
          <w:rFonts w:cs="Arial Narrow" w:ascii="Arial Narrow" w:hAnsi="Arial Narrow"/>
          <w:spacing w:val="-2"/>
        </w:rPr>
        <w:t>И вот, когда мы с вами общаемся, вот даже на Синтезе физически присутствуем, мы накапливаем Мощь, развиваем Ум, концентрируем эти Условия. И Дом Отца у нас включает какую, следующую по принципу, Часть? 16-ю, тут напишем, что это Начала Творения. Это как Часть, с точки зрения Ума, сопряжём. Но в целом мы видим, что на 16-й позиции как раз Условие. Условие, сам Дом Отца, Огонь и Синтез, и все вытекающие последствия.</w:t>
      </w:r>
    </w:p>
    <w:p>
      <w:pPr>
        <w:pStyle w:val="Normal"/>
        <w:spacing w:lineRule="auto" w:line="240" w:before="0" w:after="0"/>
        <w:ind w:firstLine="454"/>
        <w:jc w:val="both"/>
        <w:rPr/>
      </w:pPr>
      <w:r>
        <w:rPr>
          <w:rFonts w:cs="Arial Narrow" w:ascii="Arial Narrow" w:hAnsi="Arial Narrow"/>
          <w:spacing w:val="-2"/>
        </w:rPr>
        <w:t>Так вот, мы с вами уже увидели, что у нас есть 16-я позиция – Условие, 12-я позиция – Ума, 9-я позиция, наша с вами любимая, Мощь Жизни и Психодинамики. И мы с вами начинаем сталкиваться с интересным вопросом: «А что же у нас внутри в обиходе, чтобы жизнь имела глубину, должно сложиться по-нашему внутреннему…?» Если сейчас скажу это слово, вы сразу же осознаете. Смыслу? Что у нас должно сложиться по нашему внутреннему смыслу на пятёрочке для психодинамической Мощи нашей жизни? Чего мы жаждем в жизни?</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Любви.</w:t>
      </w:r>
    </w:p>
    <w:p>
      <w:pPr>
        <w:pStyle w:val="Normal"/>
        <w:spacing w:lineRule="auto" w:line="240" w:before="0" w:after="0"/>
        <w:ind w:firstLine="454"/>
        <w:jc w:val="both"/>
        <w:rPr/>
      </w:pPr>
      <w:r>
        <w:rPr>
          <w:rFonts w:cs="Arial Narrow" w:ascii="Arial Narrow" w:hAnsi="Arial Narrow"/>
          <w:spacing w:val="-2"/>
        </w:rPr>
        <w:t>Любви, ну да. Был такой фильм «Бандитский Петербург», там играли сумасшедше здоровские актёры, состав хороший, сценарий хороший. И вот там в самом начале, в первых сериях, когда Певцов играл этого вот парня, он знакомился с Антибиотиком, Виктор Антибиотик, вот этот «Авторитет в законе», и там такая интересная была прелюдия ментального размышления, что больше всего Антибиотик в своей жизни любил. И вот там было сказано, что он любил. И там было сказано, что Антибиотик любил власть. А власть на чём основывается?</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На Мощи.</w:t>
      </w:r>
    </w:p>
    <w:p>
      <w:pPr>
        <w:pStyle w:val="Normal"/>
        <w:spacing w:lineRule="auto" w:line="240" w:before="0" w:after="0"/>
        <w:ind w:firstLine="454"/>
        <w:jc w:val="both"/>
        <w:rPr/>
      </w:pPr>
      <w:r>
        <w:rPr>
          <w:rFonts w:cs="Arial Narrow" w:ascii="Arial Narrow" w:hAnsi="Arial Narrow"/>
          <w:spacing w:val="-2"/>
        </w:rPr>
        <w:t>На Мощи, правильно. А что внутри во власти должно быть в моём теле, в моей жизни?</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Сила.</w:t>
      </w:r>
    </w:p>
    <w:p>
      <w:pPr>
        <w:pStyle w:val="Normal"/>
        <w:spacing w:lineRule="auto" w:line="240" w:before="0" w:after="0"/>
        <w:ind w:firstLine="454"/>
        <w:jc w:val="both"/>
        <w:rPr/>
      </w:pPr>
      <w:r>
        <w:rPr>
          <w:rFonts w:cs="Arial Narrow" w:ascii="Arial Narrow" w:hAnsi="Arial Narrow"/>
          <w:spacing w:val="-2"/>
        </w:rPr>
        <w:t>Правильно, абсолютно верно. И вот когда мы с вами говорим о том, что мы хотим жить, что мы хотим глубины, что мы хотим Мощи, и что мы что-то не можем познать, что-то не можем сделать, у нас что-то не складывается, мы сами бьём и попадаем в десятку, а то есть в пятёрку, и у нас внутри должна включиться Сила.</w:t>
      </w:r>
    </w:p>
    <w:p>
      <w:pPr>
        <w:pStyle w:val="Normal"/>
        <w:spacing w:lineRule="auto" w:line="240" w:before="0" w:after="0"/>
        <w:ind w:firstLine="454"/>
        <w:jc w:val="both"/>
        <w:rPr/>
      </w:pPr>
      <w:r>
        <w:rPr>
          <w:rFonts w:cs="Arial Narrow" w:ascii="Arial Narrow" w:hAnsi="Arial Narrow"/>
          <w:spacing w:val="-2"/>
        </w:rPr>
        <w:t xml:space="preserve">Но, здесь надо, на минуточку, сделать маленькое отступление. Сила не планетарная, а Сила Метагалактическая. А Метагалактическая Сила, на минуточку, включает у нас с вами очень интересные параметры. И этими параметрами является вся Метагалактика. И, кстати, если вы, простите за такие шутки, продвинутые пользователи Синтеза, Метагалактика у нас как называется? Метагалактика Фа. </w:t>
      </w:r>
    </w:p>
    <w:p>
      <w:pPr>
        <w:pStyle w:val="Normal"/>
        <w:spacing w:lineRule="auto" w:line="240" w:before="0" w:after="0"/>
        <w:ind w:firstLine="454"/>
        <w:jc w:val="both"/>
        <w:rPr/>
      </w:pPr>
      <w:r>
        <w:rPr>
          <w:rFonts w:cs="Arial Narrow" w:ascii="Arial Narrow" w:hAnsi="Arial Narrow"/>
          <w:spacing w:val="-2"/>
        </w:rPr>
        <w:t>Что такое Фа? С одной стороны это нота, а с другой стороны Фа – это форма Абсолюта. И вот когда мы говорим о Мощи, о глубине, о жизни, когда мы говорим о глубине, у нас внутри, в этой глубине включается 11-я позиция – Форма. Ну, вы увидите там по спискам, она есть в строении материи, как таковой. И вот в Метагалактике важна Форма нашей внутренней Абсолютности.</w:t>
      </w:r>
    </w:p>
    <w:p>
      <w:pPr>
        <w:pStyle w:val="Normal"/>
        <w:spacing w:lineRule="auto" w:line="240" w:before="0" w:after="0"/>
        <w:ind w:firstLine="454"/>
        <w:jc w:val="both"/>
        <w:rPr/>
      </w:pPr>
      <w:r>
        <w:rPr>
          <w:rFonts w:cs="Arial Narrow" w:ascii="Arial Narrow" w:hAnsi="Arial Narrow"/>
          <w:spacing w:val="-2"/>
        </w:rPr>
        <w:t>А что значит для нас Абсолютность? Это не просто исполнение Стандартов. Абсолютность как некая норма, здесь опять отступление, норма в определённых Стандартах Отца. И вот Фа – это звучное Начало нормы в Стандарте Отца. Если я не ошибаюсь, то где-то в двухтысячных годах, в нулевых, так это сейчас принято говорить, учёные в какой-то там определённой своей научной тематике выяснили, что Космос и космическое пространство имеет определённое звучание. Это для всех не норма и не секрет.</w:t>
      </w:r>
    </w:p>
    <w:p>
      <w:pPr>
        <w:pStyle w:val="Normal"/>
        <w:spacing w:lineRule="auto" w:line="240" w:before="0" w:after="0"/>
        <w:ind w:firstLine="454"/>
        <w:jc w:val="both"/>
        <w:rPr/>
      </w:pPr>
      <w:r>
        <w:rPr>
          <w:rFonts w:cs="Arial Narrow" w:ascii="Arial Narrow" w:hAnsi="Arial Narrow"/>
          <w:spacing w:val="-2"/>
        </w:rPr>
        <w:t>И это звучание, с точки зрения нашего нотного стана, звучит Фа. Вот, с одной стороны, мы можем это привлечь как подтверждение того, что Метагалактика имеет это состояние звучания Фа, а с точки зрения энциклопедических словарей, вы даже можете не поверить, Фа переводится как метод, следуя которому, ты достигаешь те или иные принципы. Когда-то я вам это объясняла на первых Синтезах.</w:t>
      </w:r>
    </w:p>
    <w:p>
      <w:pPr>
        <w:pStyle w:val="Normal"/>
        <w:spacing w:lineRule="auto" w:line="240" w:before="0" w:after="0"/>
        <w:ind w:firstLine="454"/>
        <w:jc w:val="both"/>
        <w:rPr/>
      </w:pPr>
      <w:r>
        <w:rPr>
          <w:rFonts w:cs="Arial Narrow" w:ascii="Arial Narrow" w:hAnsi="Arial Narrow"/>
          <w:spacing w:val="-2"/>
        </w:rPr>
        <w:t xml:space="preserve">Соответственно, когда мы с вами устремляемся на Метагалактическую Силу и понимаем, что если Планетой управляют Отец с Матерью, то Метагалактикой тоже управляют Отец с Матерью. Тут включается принцип Отцовский, почему? Мать это всегда нечётное, а Отец это всегда чётное Начало. Значит, Метагалактика по принципу, вот даже отстройки материи – это чётное выражение и это Отец как таковой, Отец. </w:t>
      </w:r>
    </w:p>
    <w:p>
      <w:pPr>
        <w:pStyle w:val="Normal"/>
        <w:spacing w:lineRule="auto" w:line="240" w:before="0" w:after="0"/>
        <w:ind w:firstLine="454"/>
        <w:jc w:val="both"/>
        <w:rPr/>
      </w:pPr>
      <w:r>
        <w:rPr>
          <w:rFonts w:cs="Arial Narrow" w:ascii="Arial Narrow" w:hAnsi="Arial Narrow"/>
          <w:spacing w:val="-2"/>
        </w:rPr>
        <w:t>А вот уже Планета, как нечётное выражение, это материнское Начало, тут биология, здесь жизнь, здесь продолжение каких-то условий. И вы здесь, кстати, сразу же можете для себя связать, что Отец, если это чётное, то Мать – это нечётное, соответственно, на девятой позиции мы с вами, вот тут не надо, не просто входим в толщь материи или в глубину.</w:t>
      </w:r>
    </w:p>
    <w:p>
      <w:pPr>
        <w:pStyle w:val="Normal"/>
        <w:spacing w:lineRule="auto" w:line="240" w:before="0" w:after="0"/>
        <w:ind w:firstLine="454"/>
        <w:jc w:val="both"/>
        <w:rPr/>
      </w:pPr>
      <w:r>
        <w:rPr>
          <w:rFonts w:cs="Arial Narrow" w:ascii="Arial Narrow" w:hAnsi="Arial Narrow"/>
          <w:spacing w:val="-2"/>
        </w:rPr>
        <w:t>Мы в неё входим Отцом, Условиями, Синтезом, но мы здесь познаём первый горизонт, где Мама, как таковая, чистая материя, глубокая материя. Как раз жизнь, Мать – это Жизнь, концентрирует для нас Условия. Соответственно, когда мы печёмся о том, что нам чего-то не хватает в жизни, у нас потерялся вкус, потерялась глубина, мы начинаем всех распихивать локтями, идти по головам, включаются нечеловеческие условия жизни, тем самым мы говорим и заявляем Маме о том, что: «Мама примени для нас какие-то меры, чтобы нас немножко обузд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как вы думаете, чем владеет Мама на Планете? Сейчас вас подвожу к интересному моменту. Чем у нас владеет Мама на Планете?</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Материей.</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Материей. А что входит в эту Материю? Огласите весь список, пожалуйста. Помните, как по принципу «Приключения Шурика». «А на вас спецнаряд на все 15 суток». И тут этот Федя падает навзничь, да. </w:t>
      </w:r>
    </w:p>
    <w:p>
      <w:pPr>
        <w:pStyle w:val="Normal"/>
        <w:spacing w:lineRule="auto" w:line="240" w:before="0" w:after="0"/>
        <w:ind w:firstLine="454"/>
        <w:jc w:val="both"/>
        <w:rPr/>
      </w:pPr>
      <w:r>
        <w:rPr>
          <w:rFonts w:cs="Arial Narrow" w:ascii="Arial Narrow" w:hAnsi="Arial Narrow"/>
          <w:spacing w:val="-2"/>
        </w:rPr>
        <w:t>Чем владеет Мама? Стихиями, Царствами, Эволюциями, Видами Жизни, Формами Жизни. Да? Соответственно, когда мы с вами говорим о том, что Мама – это Жизнь, мы приходим к тому, что проверка нашей жизни, мы об этом поговорим чуть позже, сейчас такая небольшая линия условий, чтоб вы на это устремились, Видами Жизни и Царствами Жизни. И вот, если раньше, так скажем, простите за это громкое слово, по 5 расе знали 4-ре Царства: Минеральное, Растительное, Животное, Человеческое. Сейчас в базовом количестве мы с вами, как люди Метагалактические, знаем минимум 64 Царства, где только первые три позиции, Минеральное, Растительное, Животное, остались без изменения, а после у нас развивается Человек по разным Видам и Формам Жизни. И вот здесь нам и важна Форма, чтобы Метагалактика ФА нас отличала, для себя по своей Самоорганизации простым явлением. И вы сейчас это осознали. Почему? По Форме Жизни. И вот здесь нам и важно настроиться на Мощь, Жизнь, глубину и так далее, чтобы у нас включилась практика и практика усилилась нижестоящей позицией, какую мы проходили с вами на 8-ке? А ну, давайте, «партизаны Синтеза». Что мы с вами проходили, если Практика– «9»?...</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Права.</w:t>
      </w:r>
    </w:p>
    <w:p>
      <w:pPr>
        <w:pStyle w:val="Normal"/>
        <w:spacing w:lineRule="auto" w:line="240" w:before="0" w:after="0"/>
        <w:ind w:firstLine="454"/>
        <w:jc w:val="both"/>
        <w:rPr/>
      </w:pPr>
      <w:r>
        <w:rPr>
          <w:rFonts w:cs="Arial Narrow" w:ascii="Arial Narrow" w:hAnsi="Arial Narrow"/>
          <w:spacing w:val="-2"/>
        </w:rPr>
        <w:t xml:space="preserve">Права – это права, полномочия. Магнит! Правильно! Магнит. Вам всё подсказывать надо, потом говорить, что правильно. Магнит! Соответственно, а Магнит, строится как раз Мамой и Папой. Отец и Мать. И когда мы с вами учимся между собою организовывать среду внутренних и внешних условий Отцовских, аматических, Магнитом, ну, грубо говоря, Материнских в Мощи, тут тоже есть Отец, но он несёт собой явление единицы, девятки, как принцип Матери, Жизни, мы обучаемся правильно практиковать. И вот уже в Метагалактике ФА, следуя Отцу, то есть, следуя методу ФА, как Формы Абсолюта… Или вот, кстати, если вы будете листать материалы Синтеза 9-го, или любого другого, в Синтезах с 2002 по 2016 или 2017 год даже, вы встретите такое название как Теофа. Может быть, даже сейчас в обиходе у вас это на слуху. </w:t>
      </w:r>
    </w:p>
    <w:p>
      <w:pPr>
        <w:pStyle w:val="Normal"/>
        <w:spacing w:lineRule="auto" w:line="240" w:before="0" w:after="0"/>
        <w:ind w:firstLine="454"/>
        <w:jc w:val="both"/>
        <w:rPr/>
      </w:pPr>
      <w:r>
        <w:rPr>
          <w:rFonts w:cs="Arial Narrow" w:ascii="Arial Narrow" w:hAnsi="Arial Narrow"/>
          <w:spacing w:val="-2"/>
        </w:rPr>
        <w:t xml:space="preserve">Вот, Теофа. Если её написать «Тео» – «Фа». «Теос» – в переводе Отец, Фа – как раз вот этот принцип, следуя чему вы развиваетесь или Форма Абсолюта. Соответственно, любая наша внутренняя практика, она в себе имеет первоначалие концентрации Отца как такового, что усиляет нашу с вами Мощь. Собственно, когда мы с вами начинаем включаться в Мощь Отца, и мы с вами прошли Ум, сконцентрировались на Начала Творения, чтобы понимать, что же является нашей основой, как вы сказали, безопасности, мы должны чётко понимать, как вы правильно сказали, что это сила. </w:t>
      </w:r>
    </w:p>
    <w:p>
      <w:pPr>
        <w:pStyle w:val="Normal"/>
        <w:spacing w:lineRule="auto" w:line="240" w:before="0" w:after="0"/>
        <w:ind w:firstLine="454"/>
        <w:jc w:val="both"/>
        <w:rPr/>
      </w:pPr>
      <w:r>
        <w:rPr>
          <w:rFonts w:cs="Arial Narrow" w:ascii="Arial Narrow" w:hAnsi="Arial Narrow"/>
          <w:spacing w:val="-2"/>
        </w:rPr>
        <w:t xml:space="preserve">И вот, что для нас сила? Мы сейчас выяснили, что она должна для нас быть Метагалактическая. И вот здесь мы с вами можем найти, попасть в некую такую, как бы растерянность или потерянность, что есмь Метагалактические Силы, что есмь Планетарные Силы, как их различить, как их увидеть, с чем их вообще…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Едят…</w:t>
      </w:r>
    </w:p>
    <w:p>
      <w:pPr>
        <w:pStyle w:val="Normal"/>
        <w:spacing w:lineRule="auto" w:line="240" w:before="0" w:after="0"/>
        <w:ind w:firstLine="454"/>
        <w:jc w:val="both"/>
        <w:rPr/>
      </w:pPr>
      <w:r>
        <w:rPr>
          <w:rFonts w:cs="Arial Narrow" w:ascii="Arial Narrow" w:hAnsi="Arial Narrow"/>
          <w:spacing w:val="-2"/>
        </w:rPr>
        <w:t xml:space="preserve">Ну, да. Я не хотела это говорить. В какой-то степени, да. Проблема в том, что нам надо уйти от принципа еды, как потребления. Вы сказали правильно, это на языке крутится. А знаете, как что? Как словесная норма выявления характеристик Жизни. Вот понимаете? И когда мы с вами включаемся в процесс осознания, если мы чётко внутри не имеем внутреннюю гибкость, знаете, подо что мы подпадаем? Подо что? Мы подпадаем под матёрость условий, то есть условия, которые кондовые, которые несгибаемо гнут свою линию. А Мощь Отца она гибкая, она ненавязчивая, но она конкретная, стабильная и она всегда вариативная. Почему? А она имеет свои Начала как раз в 5-м выражении, в Силах. </w:t>
      </w:r>
    </w:p>
    <w:p>
      <w:pPr>
        <w:pStyle w:val="Normal"/>
        <w:spacing w:lineRule="auto" w:line="240" w:before="0" w:after="0"/>
        <w:ind w:firstLine="454"/>
        <w:jc w:val="both"/>
        <w:rPr/>
      </w:pPr>
      <w:r>
        <w:rPr>
          <w:rFonts w:cs="Arial Narrow" w:ascii="Arial Narrow" w:hAnsi="Arial Narrow"/>
          <w:spacing w:val="-2"/>
        </w:rPr>
        <w:t xml:space="preserve">Если углубиться с точки зрения Энергопотенциальности и увидеть, только давайте сейчас Энергопотенциал, не как эквивалент вещества и денежного выражения, а Энергопотенциальность, с точки зрения потенциальности Силы и Энергии. Как вы сказали, любви? Чего не хватает? Мы должны понимать, что нам поначалу не хватает сил. Если у нас не будет хватать сил, нам нечем войти в Мощь Отца. Ну, само собой разумеется, потому что, не будет срабатывать нижестоящий принцип. А чтобы у нас с вами сформировались силы, что мы должны собою развивать? Я уже это кружочком даже обвела. </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Слов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если переключиться и увидеть, помимо Слова, что у нас ещё на 2-м Горизонте? Вы правильно сказали.</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Энергопотенциал.</w:t>
      </w:r>
    </w:p>
    <w:p>
      <w:pPr>
        <w:pStyle w:val="Normal"/>
        <w:spacing w:lineRule="auto" w:line="240" w:before="0" w:after="0"/>
        <w:ind w:firstLine="454"/>
        <w:jc w:val="both"/>
        <w:rPr/>
      </w:pPr>
      <w:r>
        <w:rPr>
          <w:rFonts w:cs="Arial Narrow" w:ascii="Arial Narrow" w:hAnsi="Arial Narrow"/>
          <w:spacing w:val="-2"/>
        </w:rPr>
        <w:t>А ещё? А ещё? Что нам дает силы? Слово Отца, Энергопотенциал. Но не в деньгах же счастье. Что нам даёт силы? Какие наши внутренние особенности включают у нас внутренний потенциал?</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Осознаннос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Осознанность. Ну, у нас есть такая Часть, Сообразительность, Сознание. Накопления. А накопления на основании чего у нас? На букву «С». Играем в «Поле чудес». Синтез? Синтез у нас на каждой позиции. Содержание. И мы с вами это проходили. И вот, когда мы устремляемся развить в себе разные виды Мощи, развить внутреннюю Силу, нам важно видеть Силу не на двоечке в Слове Отца. А нам важно видеть силу в чём? Какая у нас Часть пятая, господа знатоки? Поиграем в игру «Что? Где? Когда?». </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Престол?</w:t>
      </w:r>
    </w:p>
    <w:p>
      <w:pPr>
        <w:pStyle w:val="Normal"/>
        <w:spacing w:lineRule="auto" w:line="240" w:before="0" w:after="0"/>
        <w:ind w:firstLine="454"/>
        <w:jc w:val="both"/>
        <w:rPr/>
      </w:pPr>
      <w:r>
        <w:rPr>
          <w:rFonts w:cs="Arial Narrow" w:ascii="Arial Narrow" w:hAnsi="Arial Narrow"/>
          <w:spacing w:val="-2"/>
        </w:rPr>
        <w:t xml:space="preserve">Молодец! Престол. Чаша Грааля, у нас какая Часть? Не Чаша, а Грааль, какая Часть? Седьмая? Может быть 13-я? Может быть. А может быть ещё выше? Ладно. Престол! Когда мы проходили 5-ый Синтез, мы проходили Престол. Что мы говорили о Престоле? Чем он специфичен и интересен? Тяжёл он как бремя и ноша моя, престольно организующая мои Силы планетарно. Тем, что Престол – это «предстояние» пред Отцом. То есть, для нас с вами, с точки зрения Мощи, Мощь начинает накапливаться только тогда в единстве, когда мы умеем стоять с Отцом, вот эта «Альфа – Омега», умеем стоять рядом с Отцом. И в момент присутствия с Отцом можем напитываться Отцом и пропускать его Силу, Мощь, Синтез, Огонь и Условия. Вроде бы ответ простой. Многим из вас, ну, мне, прежде всего, он не понравился. Не понравился не с точки зрения объяснения, а с точки зрения внутреннего, «не легло». А знаете, почему? Потому, что идёт закон Отца первый: «У Отца все просто!». И вот, когда мы внутри сложные, у нас отключается закон простоты. И всё простое нам даже слышать не хочется. Потому, что мы даже слышать привыкли сложные жёсткие математические формулы. Хотя, вспоминаем, на 12-ой позиции в Уме, что есть такое, что преодолевает жёсткость? И вот это слово, оно спасет Мир. Я уже подсказала. </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Гибкость. </w:t>
      </w:r>
    </w:p>
    <w:p>
      <w:pPr>
        <w:pStyle w:val="Normal"/>
        <w:spacing w:lineRule="auto" w:line="240" w:before="0" w:after="0"/>
        <w:ind w:firstLine="454"/>
        <w:jc w:val="both"/>
        <w:rPr/>
      </w:pPr>
      <w:r>
        <w:rPr>
          <w:rFonts w:cs="Arial Narrow" w:ascii="Arial Narrow" w:hAnsi="Arial Narrow"/>
          <w:spacing w:val="-2"/>
        </w:rPr>
        <w:t xml:space="preserve">Что Мир спасёт Гибкость? Мать, что, не знаешь цитаты? </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Красота.</w:t>
      </w:r>
    </w:p>
    <w:p>
      <w:pPr>
        <w:pStyle w:val="Normal"/>
        <w:spacing w:lineRule="auto" w:line="240" w:before="0" w:after="0"/>
        <w:ind w:firstLine="454"/>
        <w:jc w:val="both"/>
        <w:rPr/>
      </w:pPr>
      <w:r>
        <w:rPr>
          <w:rFonts w:cs="Arial Narrow" w:ascii="Arial Narrow" w:hAnsi="Arial Narrow"/>
          <w:spacing w:val="-2"/>
        </w:rPr>
        <w:t xml:space="preserve">Во-о-от! Вот же она, Красавица. Красота! Абсолютно верно. Соответственно, когда мы с вами включаемся на принцип Ума, вот говорят: «Она – красивая женщина». И вот мы полюбили её, потому что она красива в своих мыслях, в чувствах, во внешнем выражении. Вот Ум несёт собою Красоту. И соответственно, когда мы концентрируемся на Мощь, мы должны понимать, что </w:t>
      </w:r>
      <w:r>
        <w:rPr>
          <w:rFonts w:cs="Arial Narrow" w:ascii="Arial Narrow" w:hAnsi="Arial Narrow"/>
          <w:b/>
          <w:spacing w:val="-2"/>
        </w:rPr>
        <w:t>управляет Мощью внутренняя красота наших возможностей</w:t>
      </w:r>
      <w:r>
        <w:rPr>
          <w:rFonts w:cs="Arial Narrow" w:ascii="Arial Narrow" w:hAnsi="Arial Narrow"/>
          <w:spacing w:val="-2"/>
        </w:rPr>
        <w:t xml:space="preserve">. Но Красота, она по-хорошему, или в хорошем выражении, она всегда простая. Когда она вычурная, когда она яркая, когда она пёстрая, она всегда сложная. И сложная красота, она рушит стандарты, она усложняет какие-то критерии. Это вот, знаете принцип «не через чур». А вот в норму. Вот, Красота – это норма. И когда математика слилась с Красотой как наука, это наука, 12-я наука, она как раз и концентрирует собою внутреннюю простоту Отца. И Ум наш пытливый, интересный, интересующийся там и разные характеристики, которые свойственны ему по принципу свойств и качеств, но если он прост в своем выражении, он может собою в простоте с Престолом Отца в свободном выражении напитаться Силой Отца. </w:t>
      </w:r>
    </w:p>
    <w:p>
      <w:pPr>
        <w:pStyle w:val="Normal"/>
        <w:spacing w:lineRule="auto" w:line="240" w:before="0" w:after="0"/>
        <w:ind w:firstLine="454"/>
        <w:jc w:val="both"/>
        <w:rPr/>
      </w:pPr>
      <w:r>
        <w:rPr>
          <w:rFonts w:cs="Arial Narrow" w:ascii="Arial Narrow" w:hAnsi="Arial Narrow"/>
          <w:spacing w:val="-2"/>
        </w:rPr>
        <w:t xml:space="preserve">И вот, нам важно видеть, что когда мы включаемся в позицию 5-го выражения, Мощи, идёт организация Сил, и мы чётко разделяем, что наши Силы с вами не в Энергопотенциале. Наши Силы с вами в Престольности и в условиях внутренней стабильности с Отцом. Чем ещё интересен Престол? Он несёт нам наши Смыслы. Да? Он нам несёт Смыслы. И вот, когда у нас внутри заложены или вырабатываются нами индивидуально смыслы, организованные на взаимодействие с Отцом, мы с вами сильны внутренним Смыслом.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Вы знаете, как ни странно, Смыслы и Силы преодолевают интересные две вещи. Выше тоже идёт преодоление, но начинается это все с 5-ки. Это свойства или качества нашего физического тела, так скажем, это некая зависть. Ну, не «некая», а некая определённая. И соответственно, как ни странно, это цинизм. Вот, цинизм. И очень много людей, которые по натуре своей являются циниками. И вот, когда мы говорим о Мощи Отца, о Силах и о выражении Монады, мы упоминали её сегодня, </w:t>
      </w:r>
      <w:r>
        <w:rPr>
          <w:rFonts w:cs="Arial Narrow" w:ascii="Arial Narrow" w:hAnsi="Arial Narrow"/>
          <w:b/>
          <w:spacing w:val="-2"/>
        </w:rPr>
        <w:t xml:space="preserve">Мощь и Монада, они не терпят как раз двух вещей: зависти и цинизма. </w:t>
      </w:r>
    </w:p>
    <w:p>
      <w:pPr>
        <w:pStyle w:val="Normal"/>
        <w:spacing w:lineRule="auto" w:line="240" w:before="0" w:after="0"/>
        <w:ind w:firstLine="454"/>
        <w:jc w:val="both"/>
        <w:rPr/>
      </w:pPr>
      <w:r>
        <w:rPr>
          <w:rFonts w:cs="Arial Narrow" w:ascii="Arial Narrow" w:hAnsi="Arial Narrow"/>
          <w:spacing w:val="-2"/>
        </w:rPr>
        <w:t xml:space="preserve">При всём при том, что цинизм, он бывает разный, он бывает плоский, он бывает высокий утончённый, но самое главное, с чем борется цинизм, он борется с правильными состояниями внутренних человеческих ценностей. То есть, цинизм не поддерживает, а наоборот развенчивает или рушит. Фактически, человек, который проецирует собою это, он насыщается, как ни странно пустотою. А пустота, нам с вами известно, это космическое зло. Вот, если вспомнить старые трактаты, я не особо владею какими-то всеми тонкостями, но, вот, что вспоминается – это «империл», как яд некий, как космическое зло. И вот когда люди, циники по натуре, то в этом цинизме, как бы они не хорохорились, как бы они не показывали скорость своего ума, имперацию интеллекта вот этими вот циническими подколками, они внутри насыщаются пустотой и теряют внутреннюю Силу. И чем больше цинизма, тем дальше ты от Отца. То есть, Престол рушится, или разрушается «предстояние с Отцом». </w:t>
      </w:r>
    </w:p>
    <w:p>
      <w:pPr>
        <w:pStyle w:val="Normal"/>
        <w:spacing w:lineRule="auto" w:line="240" w:before="0" w:after="0"/>
        <w:ind w:firstLine="454"/>
        <w:jc w:val="both"/>
        <w:rPr/>
      </w:pPr>
      <w:r>
        <w:rPr>
          <w:rFonts w:cs="Arial Narrow" w:ascii="Arial Narrow" w:hAnsi="Arial Narrow"/>
          <w:spacing w:val="-2"/>
        </w:rPr>
        <w:t xml:space="preserve">Здесь состояние Престола и Отца мы можем увидеть как светлые положительные Начала, которые развивают человека. Ведь Отец во всём? Во всём. И вот, когда человек циничен по своей натуре, а натура – это личность и какие-то особенности характера, то чем больше этого проявления вовне, тем дальше он от Отца. И фактически, тогда внутренний мир опустошается, человек тратится, всё самое светлое или ценное для него перестает быть нормой, и он входит в какие-то свои внутренние нормы, которые он себе выстроил. И вот здесь мы вспоминаем наше начало Синтеза, когда мы говорили, что Мощь Отца преодолевает стены, оставляя границы и масштабы, критерии, но преодолевает стены. Поэтому ещё раз мы должны увидеть, что смысл наш с вами в том, чтобы в стандарте с Отцом мы с вами познали самоорганизацию Метагалактики через – вернёмся и скажем это слово – практическое применение.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от, в целом, в первом приближении или углублении, более-менее с Мощью, понятно? И с теми темками, которые мы затронули? Мы сейчас ещё доработаем с точки зрения двоечки, но хотим указать такой момент. Вот, кстати, указать такой момент. Есть принцип «указивки», который негативно влияет. А есть состояние… Вот Отец выпускает что? Вот, если у нас…</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Распоряжение. </w:t>
      </w:r>
    </w:p>
    <w:p>
      <w:pPr>
        <w:pStyle w:val="Normal"/>
        <w:spacing w:lineRule="auto" w:line="240" w:before="0" w:after="0"/>
        <w:ind w:firstLine="454"/>
        <w:jc w:val="both"/>
        <w:rPr/>
      </w:pPr>
      <w:r>
        <w:rPr>
          <w:rFonts w:cs="Arial Narrow" w:ascii="Arial Narrow" w:hAnsi="Arial Narrow"/>
          <w:spacing w:val="-2"/>
        </w:rPr>
        <w:t>Правильно. Но если у нас в Думе идут приказы, приказ такой-то, то Отец испускает Указ. Если прочитать слово «указ» с обратной стороны. Ну, Слово Отца читается с двух сторон. Это как раз для нас с вами, для содержания. «У-каз»– «закон». Да, соответственно, законы. А что такое «указ»? Когда Отец указывает что-то. И когда мы с вами хотим научиться жить, чтобы мы могли собою пропускать Мощь Отца, разрабатывая внутреннее состояние Мощи, мы должны не просто видеть Указы Отца, а мы должны их прожить, исполнять. А ещё что в самом начале мы должны сделать?</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Приня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ринять, а ещё? Вот, перед тем, как я принимаю его, я должна что с ним сделать?</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Прочувствовать, осознать, прочит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Что сказала? Осознать? Осознать я его должна! И возвращаемся, в начале текста мы говорили, что осознать – не значит сделать. И вот когда мы начинаем осознавать, потом мы его принимаем, понимаем, проживаем, прорабатываем и начинаем идти в движении с Указом Отца. Но здесь я бы хотела немножко другой момент показать, что «указ, наказ», ещё можно поиграть как со смыслом «мощь» и «мощи». Ну, вот как-бы такая грань, она сейчас не совсем встроена в нашу темку. Мы, об этом, если и получится, поговорим попозже, если для вас это будет актуально. Но мы должны чётко понимать, что Мощь, она оперирует на две вещи. На ваши внутренние «указивки» и на вашу внутреннюю, ну, так скажу, внутренний «наказ», который может быть как указанием положительным, так и наказанием, как за внутренние неправильные состояния и поведение. Вот, я всё не знала, как вас к этому подвести, но вот сказала, как получилось. Как от Владыки расшифровала. </w:t>
      </w:r>
    </w:p>
    <w:p>
      <w:pPr>
        <w:pStyle w:val="Normal"/>
        <w:spacing w:lineRule="auto" w:line="240" w:before="0" w:after="0"/>
        <w:ind w:firstLine="454"/>
        <w:jc w:val="both"/>
        <w:rPr/>
      </w:pPr>
      <w:r>
        <w:rPr>
          <w:rFonts w:cs="Arial Narrow" w:ascii="Arial Narrow" w:hAnsi="Arial Narrow"/>
          <w:spacing w:val="-2"/>
        </w:rPr>
        <w:t xml:space="preserve">И когда мы с вами видим, что Сила концентрируется Смыслом, если у нас неправильно сложенные смыслы и у нас фиксируется двойка как условие энергоёмкости, хотя энергия включается на 13-м, но всё равно напишем «явление энергии», концентрируется на Слово Отца, важность в том, насколько мы внутри в Слове Отца принимаем Указ Отца. И когда мы говорим о… ну таком принципе, извините за открытость… человека за что-то наказали, судьба, условия жизни, другие люди, это как раз и говорит, что наказание идёт по принципу «5-2», когда наказания складываются из Сил, которые равны условиям. И человек сам складывает своими смыслами те или иные обстоятельства жизни, которые зеркально отражаются во внешнем выражении. И вместо исполнения каких-то указаний, каких-то положительных принципов, включается состояние наказания. И оно включается Словом Отца. </w:t>
      </w:r>
    </w:p>
    <w:p>
      <w:pPr>
        <w:pStyle w:val="Normal"/>
        <w:spacing w:lineRule="auto" w:line="240" w:before="0" w:after="0"/>
        <w:ind w:firstLine="454"/>
        <w:jc w:val="both"/>
        <w:rPr/>
      </w:pPr>
      <w:r>
        <w:rPr>
          <w:rFonts w:cs="Arial Narrow" w:ascii="Arial Narrow" w:hAnsi="Arial Narrow"/>
          <w:spacing w:val="-2"/>
        </w:rPr>
        <w:t xml:space="preserve">И вот, если мы с вами вспомним, на что фиксируется ИВДИВО, то…по-моему, 3-й или 4-й принцип, мы с вами разбирали, ещё раз это пройдём, это кожа каждого из нас. И когда мы проходили двоечку, 2 Синтез, мы с вами говорили, что Слово Отца, как огненные записи всех наших накоплений, фиксируются на Слове Отца. И вот, собственно, из этого можно сделать вывод: когда у нас сложности со Словом Отца и мы с вами находимся в тех или иных состояниях, зеркально отражается это на чём? На нашем Слове Отца и на коже. Вот мы должны увидеть, что разрабатываясь второй позицией Энергопотенциальности, мы разрабатываем Слово Отца корректным ведением Энергопотенциала, исполнением Указаний Отца, когда мы направляем Энергопотенциал, применяем его и фактически, мы что делаем? Вот, что мы, за что мы боимся нести ответственность? </w:t>
      </w:r>
      <w:r>
        <w:rPr>
          <w:rFonts w:cs="Arial Narrow" w:ascii="Arial Narrow" w:hAnsi="Arial Narrow"/>
          <w:b/>
          <w:spacing w:val="-2"/>
        </w:rPr>
        <w:t>Мы Слово Отца вместе с внутренним состоянием условий и</w:t>
      </w:r>
      <w:r>
        <w:rPr>
          <w:rFonts w:cs="Arial Narrow" w:ascii="Arial Narrow" w:hAnsi="Arial Narrow"/>
          <w:spacing w:val="-2"/>
        </w:rPr>
        <w:t xml:space="preserve"> </w:t>
      </w:r>
      <w:r>
        <w:rPr>
          <w:rFonts w:cs="Arial Narrow" w:ascii="Arial Narrow" w:hAnsi="Arial Narrow"/>
          <w:b/>
          <w:spacing w:val="-2"/>
        </w:rPr>
        <w:t>содержательности, мы его используем.</w:t>
      </w:r>
      <w:r>
        <w:rPr>
          <w:rFonts w:cs="Arial Narrow" w:ascii="Arial Narrow" w:hAnsi="Arial Narrow"/>
          <w:spacing w:val="-2"/>
        </w:rPr>
        <w:t xml:space="preserve"> И вот вопрос корректности использования того, что вам дает Отец? Это Мощь. И когда у нас с вами где-то тут вот в кукушке, я специально так назвала, не складывается и «кукушка» не выскакивает ни на 12 часов и на 11… и на каждый час из 24... вот не выходит это состояние. А что значит состояние «кукушки»? Озарение! Я просто шуточно. Мы, получается, с вами не правильно применяемся тем, что нам даёт Отец. Или не то, чтобы не правильно, а не дотягиваем по отношению сами к самому себе, к тому, что мы получаем. И включается потом Указ Отца и идёт выписка, там, не знаю, в личное дело: «Такой-то, такой-то, на таком-то Синтезе получит то-то, то-то. Участвовал в таких-то стяжаниях. Ядро есть. Стандарт есть. Мысль была по этому поводу. Тело прожил</w:t>
      </w:r>
      <w:r>
        <w:rPr>
          <w:rFonts w:cs="Arial Narrow" w:ascii="Arial Narrow" w:hAnsi="Arial Narrow"/>
          <w:b/>
          <w:spacing w:val="-2"/>
        </w:rPr>
        <w:t>о</w:t>
      </w:r>
      <w:r>
        <w:rPr>
          <w:rFonts w:cs="Arial Narrow" w:ascii="Arial Narrow" w:hAnsi="Arial Narrow"/>
          <w:spacing w:val="-2"/>
        </w:rPr>
        <w:t xml:space="preserve">». Тело какая часть? </w:t>
      </w:r>
    </w:p>
    <w:p>
      <w:pPr>
        <w:pStyle w:val="Style20"/>
        <w:ind w:firstLine="454"/>
        <w:jc w:val="both"/>
        <w:rPr/>
      </w:pPr>
      <w:r>
        <w:rPr>
          <w:rFonts w:cs="Arial Narrow" w:ascii="Arial Narrow" w:hAnsi="Arial Narrow"/>
          <w:i/>
          <w:spacing w:val="-2"/>
        </w:rPr>
        <w:t>Из зала</w:t>
      </w:r>
      <w:r>
        <w:rPr>
          <w:rFonts w:cs="Arial Narrow" w:ascii="Arial Narrow" w:hAnsi="Arial Narrow"/>
          <w:spacing w:val="-2"/>
        </w:rPr>
        <w:t>: Вторая?</w:t>
      </w:r>
      <w:r>
        <w:rPr>
          <w:rFonts w:cs="Arial Narrow" w:ascii="Arial Narrow" w:hAnsi="Arial Narrow"/>
          <w:i/>
          <w:spacing w:val="-2"/>
        </w:rPr>
        <w:t xml:space="preserve"> </w:t>
      </w:r>
    </w:p>
    <w:p>
      <w:pPr>
        <w:pStyle w:val="Style20"/>
        <w:ind w:firstLine="454"/>
        <w:jc w:val="both"/>
        <w:rPr/>
      </w:pPr>
      <w:r>
        <w:rPr>
          <w:rFonts w:cs="Arial Narrow" w:ascii="Arial Narrow" w:hAnsi="Arial Narrow"/>
          <w:spacing w:val="-2"/>
        </w:rPr>
        <w:t xml:space="preserve">Тело вторая часть? У нас есть Ипостасное тело, Совершенное Физическое тело, ну, минимум 63-е, так скажем. То есть, все 15-е горизонты это телесная активация, 15-е горизонты! И вот когда в личное дело Владыка вписал, что это Тело, Ипостасное, Физическое, вошло, или там Синтезобраз вошёл в это, это тоже телесное выражение, потом включается Условие, как вы это применяете и как вы за это, ну, не то чтобы отвечаете, а как вы это используете. И вот здесь как раз вопрос вашего содержания энергопотенциальности. Понятно? Вот. </w:t>
      </w:r>
    </w:p>
    <w:p>
      <w:pPr>
        <w:pStyle w:val="Style20"/>
        <w:ind w:firstLine="454"/>
        <w:jc w:val="both"/>
        <w:rPr/>
      </w:pPr>
      <w:r>
        <w:rPr>
          <w:rFonts w:cs="Arial Narrow" w:ascii="Arial Narrow" w:hAnsi="Arial Narrow"/>
          <w:spacing w:val="-2"/>
        </w:rPr>
        <w:t xml:space="preserve">Поэтому, нужно чётко бдить свои внутренние «могу». Потому, что «могу» основывается на состояние «хочу», а «хочу» преодолевает состояние «не надо, а обязан». Вот и Мощь Отца, она обязывает нас внутренне исполнять. Причём это обязанность каждому из нас, она не так, что бери и делай, ты должен. Никто никому ничего не должен. Но внутри у тебя включается, помните, мы когда-то с вами разбирали такой принцип, как Совесть, да? Включается Совесть, и ты понимаешь, что тут вопрос не в том, что если не ты, то никто. Это тоже, кстати, один из стимулирующих факторов, который является внутренним локомотивом движущей силы внутреннего прогресса. Но прогресса не технического, а как вы думаете, какой прогресс самый важный?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нутренний рост.</w:t>
      </w:r>
    </w:p>
    <w:p>
      <w:pPr>
        <w:pStyle w:val="Style20"/>
        <w:ind w:firstLine="454"/>
        <w:jc w:val="both"/>
        <w:rPr>
          <w:rFonts w:ascii="Arial Narrow" w:hAnsi="Arial Narrow" w:cs="Arial Narrow"/>
          <w:spacing w:val="-2"/>
        </w:rPr>
      </w:pPr>
      <w:r>
        <w:rPr>
          <w:rFonts w:cs="Arial Narrow" w:ascii="Arial Narrow" w:hAnsi="Arial Narrow"/>
          <w:spacing w:val="-2"/>
        </w:rPr>
        <w:t xml:space="preserve">Внутреннего роста! Но он какой? </w:t>
      </w:r>
    </w:p>
    <w:p>
      <w:pPr>
        <w:pStyle w:val="Style2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В Хум?</w:t>
      </w:r>
    </w:p>
    <w:p>
      <w:pPr>
        <w:pStyle w:val="Style20"/>
        <w:ind w:firstLine="454"/>
        <w:jc w:val="both"/>
        <w:rPr/>
      </w:pPr>
      <w:r>
        <w:rPr>
          <w:rFonts w:cs="Arial Narrow" w:ascii="Arial Narrow" w:hAnsi="Arial Narrow"/>
          <w:spacing w:val="-2"/>
        </w:rPr>
        <w:t xml:space="preserve">Ах! Он, прежде всего, стимулирует, этот прогресс, у тебя внутреннюю веру. Вспоминаем начальные Части, о которых мы говорили. Веру, как 25-ю Часть. И включает у тебя состояние, что ты не просто в вере, ты верящий человек. И вот есть Вера в тебе, а есть состояние Условий, что ты верящий человек. И после, как ни странно, извините, это состояние включает процессы творчества и культуры. И вот процесс творчества и культуры, вот посмотрите, красивая инсталляция – это же творчество и культура. И состояние внутренней силы в содержании с Отцом и с Владыкой. </w:t>
      </w:r>
    </w:p>
    <w:p>
      <w:pPr>
        <w:pStyle w:val="Style20"/>
        <w:ind w:firstLine="454"/>
        <w:jc w:val="both"/>
        <w:rPr/>
      </w:pPr>
      <w:r>
        <w:rPr>
          <w:rFonts w:cs="Arial Narrow" w:ascii="Arial Narrow" w:hAnsi="Arial Narrow"/>
          <w:spacing w:val="-2"/>
        </w:rPr>
        <w:t xml:space="preserve">И мы с вами, прибегая к тем или иным, и мы с вами прибегаем к такому понятию, что, когда мы занимаемся ростом внутри каждого из нас Человека верящего, вот есть Человек разумный раньше, да, был, а тут Человек верящий, мы с вами понимаем, что мы этой силой Веры максимально приближаемся к Отцу, начиная заниматься чем? </w:t>
      </w:r>
      <w:r>
        <w:rPr>
          <w:rFonts w:cs="Arial Narrow" w:ascii="Arial Narrow" w:hAnsi="Arial Narrow"/>
          <w:b/>
          <w:spacing w:val="-2"/>
        </w:rPr>
        <w:t>Внутренним Творением с Отцом.</w:t>
      </w:r>
      <w:r>
        <w:rPr>
          <w:rFonts w:cs="Arial Narrow" w:ascii="Arial Narrow" w:hAnsi="Arial Narrow"/>
          <w:spacing w:val="-2"/>
        </w:rPr>
        <w:t xml:space="preserve"> И мы начинаем сотворяться. Мы сейчас немножко потеряли линию поведения, линию, вот, мысли. Но, тем не менее, нужно к этому вернуться, потому что она важна для нас. Мы должны чётко понимать, что мы не обязаны, но мы должны. Долг на основании чего? Внутреннего долга. Перед кем? Перед Отцом, как перед Альфа, у нас, как у Омег. </w:t>
      </w:r>
    </w:p>
    <w:p>
      <w:pPr>
        <w:pStyle w:val="Style20"/>
        <w:ind w:firstLine="454"/>
        <w:jc w:val="both"/>
        <w:rPr/>
      </w:pPr>
      <w:r>
        <w:rPr>
          <w:rFonts w:cs="Arial Narrow" w:ascii="Arial Narrow" w:hAnsi="Arial Narrow"/>
          <w:spacing w:val="-2"/>
        </w:rPr>
        <w:t xml:space="preserve">Значит, на основании этого внутреннего долга мы единственно, что должны? Развиваться во внутреннем становлении. </w:t>
      </w:r>
    </w:p>
    <w:p>
      <w:pPr>
        <w:pStyle w:val="Style20"/>
        <w:ind w:firstLine="454"/>
        <w:jc w:val="both"/>
        <w:rPr>
          <w:rFonts w:ascii="Arial Narrow" w:hAnsi="Arial Narrow" w:cs="Arial Narrow"/>
          <w:spacing w:val="-2"/>
        </w:rPr>
      </w:pPr>
      <w:r>
        <w:rPr>
          <w:rFonts w:cs="Arial Narrow" w:ascii="Arial Narrow" w:hAnsi="Arial Narrow"/>
          <w:spacing w:val="-2"/>
        </w:rPr>
        <w:t xml:space="preserve">А развитие идёт за счёт разных факторов. С точки зрения Мощи Отца, развитие Жизни Психодинамики включается на основании нашей внутренней культуры и нашего внутреннего творчества. Что такое культура? Это определённая среда синтеза сублимаций тех или иных, там, условий, обстоятельств, направлений, действий, которые внутри формируют у нас что? Атмосферу. И когда мы с вами говорим о Доме Отца и о состоянии Слова Отца, для нас с вами в энергопотенциальности и в содержательности очень важна атмосфера, где и что мы будем делать. Атмосфера внутреннего мира. </w:t>
      </w:r>
    </w:p>
    <w:p>
      <w:pPr>
        <w:pStyle w:val="Style20"/>
        <w:ind w:firstLine="454"/>
        <w:jc w:val="both"/>
        <w:rPr>
          <w:rFonts w:ascii="Arial Narrow" w:hAnsi="Arial Narrow" w:cs="Arial Narrow"/>
          <w:spacing w:val="-2"/>
        </w:rPr>
      </w:pPr>
      <w:r>
        <w:rPr>
          <w:rFonts w:cs="Arial Narrow" w:ascii="Arial Narrow" w:hAnsi="Arial Narrow"/>
          <w:spacing w:val="-2"/>
        </w:rPr>
        <w:t>Есть комфортные условия внешние, которые характеризуются влажностью, температурой, освещённостью, и прочим и прочим с точки зрения биологии. А что является для вашего внутреннего мира атмосферой, где поддерживается оптимальная среда температурного режима, оптимальная среда Света, оптимальная среда Любви, оптимальная среда Воли и оптимальная среда Огня. Где?</w:t>
      </w:r>
    </w:p>
    <w:p>
      <w:pPr>
        <w:pStyle w:val="Style20"/>
        <w:ind w:firstLine="454"/>
        <w:jc w:val="both"/>
        <w:rPr/>
      </w:pPr>
      <w:r>
        <w:rPr>
          <w:rFonts w:cs="Arial Narrow" w:ascii="Arial Narrow" w:hAnsi="Arial Narrow"/>
          <w:i/>
          <w:spacing w:val="-2"/>
        </w:rPr>
        <w:t>Из зала</w:t>
      </w:r>
      <w:r>
        <w:rPr>
          <w:rFonts w:cs="Arial Narrow" w:ascii="Arial Narrow" w:hAnsi="Arial Narrow"/>
          <w:spacing w:val="-2"/>
        </w:rPr>
        <w:t>: В Доме каждого?</w:t>
      </w:r>
      <w:r>
        <w:rPr>
          <w:rFonts w:cs="Arial Narrow" w:ascii="Arial Narrow" w:hAnsi="Arial Narrow"/>
          <w:i/>
          <w:spacing w:val="-2"/>
        </w:rPr>
        <w:t xml:space="preserve"> </w:t>
      </w:r>
    </w:p>
    <w:p>
      <w:pPr>
        <w:pStyle w:val="Style20"/>
        <w:ind w:firstLine="454"/>
        <w:jc w:val="both"/>
        <w:rPr>
          <w:rFonts w:ascii="Arial Narrow" w:hAnsi="Arial Narrow" w:cs="Arial Narrow"/>
          <w:spacing w:val="-2"/>
        </w:rPr>
      </w:pPr>
      <w:r>
        <w:rPr>
          <w:rFonts w:cs="Arial Narrow" w:ascii="Arial Narrow" w:hAnsi="Arial Narrow"/>
          <w:spacing w:val="-2"/>
        </w:rPr>
        <w:t>Не ищи сейчас Часть. У себя сейчас это в теле найти надо. Вот что не сказали, что это в теле надо найти.</w:t>
      </w:r>
    </w:p>
    <w:p>
      <w:pPr>
        <w:pStyle w:val="Style20"/>
        <w:ind w:firstLine="454"/>
        <w:jc w:val="both"/>
        <w:rPr/>
      </w:pPr>
      <w:r>
        <w:rPr>
          <w:rFonts w:cs="Arial Narrow" w:ascii="Arial Narrow" w:hAnsi="Arial Narrow"/>
          <w:i/>
          <w:spacing w:val="-2"/>
        </w:rPr>
        <w:t>Из зала</w:t>
      </w:r>
      <w:r>
        <w:rPr>
          <w:rFonts w:cs="Arial Narrow" w:ascii="Arial Narrow" w:hAnsi="Arial Narrow"/>
          <w:spacing w:val="-2"/>
        </w:rPr>
        <w:t>: В душе где-то.</w:t>
      </w:r>
    </w:p>
    <w:p>
      <w:pPr>
        <w:pStyle w:val="Style20"/>
        <w:ind w:firstLine="454"/>
        <w:jc w:val="both"/>
        <w:rPr/>
      </w:pPr>
      <w:r>
        <w:rPr>
          <w:rFonts w:cs="Arial Narrow" w:ascii="Arial Narrow" w:hAnsi="Arial Narrow"/>
          <w:spacing w:val="-2"/>
        </w:rPr>
        <w:t>Это ты сейчас Часть ищешь. Я говорю, не ищи Часть. ИВДИВО каждого, Душа, Сердце, Разум, Тело – это всё Части. Внутри.</w:t>
      </w:r>
    </w:p>
    <w:p>
      <w:pPr>
        <w:pStyle w:val="Style20"/>
        <w:ind w:firstLine="454"/>
        <w:jc w:val="both"/>
        <w:rPr/>
      </w:pPr>
      <w:r>
        <w:rPr>
          <w:rFonts w:cs="Arial Narrow" w:ascii="Arial Narrow" w:hAnsi="Arial Narrow"/>
          <w:spacing w:val="-2"/>
        </w:rPr>
        <w:t xml:space="preserve">Не, не, не, не. Мы, когда сказали об атмосфере. Вот, Части – это частный случай, а есть общий случай. ИВДИВО каждого, да, это общий случай, внутри атмосфера. А если отойти от ИВДИВО и увидеть, что ИВДИВО каждого можно именовать по-другому. И вот этот общий случай чем будет? В атмосфере, в среде, где эта культура у нас внутри базируется? </w:t>
      </w:r>
    </w:p>
    <w:p>
      <w:pPr>
        <w:pStyle w:val="Style20"/>
        <w:ind w:firstLine="454"/>
        <w:jc w:val="both"/>
        <w:rPr/>
      </w:pPr>
      <w:r>
        <w:rPr>
          <w:rFonts w:cs="Arial Narrow" w:ascii="Arial Narrow" w:hAnsi="Arial Narrow"/>
          <w:i/>
          <w:spacing w:val="-2"/>
        </w:rPr>
        <w:t>Из зала:</w:t>
      </w:r>
      <w:r>
        <w:rPr>
          <w:rFonts w:cs="Arial Narrow" w:ascii="Arial Narrow" w:hAnsi="Arial Narrow"/>
          <w:spacing w:val="-2"/>
        </w:rPr>
        <w:t xml:space="preserve"> В точке Хум?</w:t>
      </w:r>
    </w:p>
    <w:p>
      <w:pPr>
        <w:pStyle w:val="Style20"/>
        <w:ind w:firstLine="454"/>
        <w:jc w:val="both"/>
        <w:rPr/>
      </w:pPr>
      <w:r>
        <w:rPr>
          <w:rFonts w:cs="Arial Narrow" w:ascii="Arial Narrow" w:hAnsi="Arial Narrow"/>
          <w:spacing w:val="-2"/>
        </w:rPr>
        <w:t xml:space="preserve">Хочу сказать правильно, потому что это правильно, но ещё есть нечто, некто, кто внутри. Некто, это вас сейчас собьёт спанталыку, вы подумаете, что это Отец или Владыка. С одной стороны правильно, но это будет чуть позже. </w:t>
      </w:r>
    </w:p>
    <w:p>
      <w:pPr>
        <w:pStyle w:val="Style20"/>
        <w:ind w:firstLine="454"/>
        <w:jc w:val="both"/>
        <w:rPr/>
      </w:pPr>
      <w:r>
        <w:rPr>
          <w:rFonts w:cs="Arial Narrow" w:ascii="Arial Narrow" w:hAnsi="Arial Narrow"/>
          <w:i/>
          <w:spacing w:val="-2"/>
        </w:rPr>
        <w:t>Из зала:</w:t>
      </w:r>
      <w:r>
        <w:rPr>
          <w:rFonts w:cs="Arial Narrow" w:ascii="Arial Narrow" w:hAnsi="Arial Narrow"/>
          <w:spacing w:val="-2"/>
        </w:rPr>
        <w:t xml:space="preserve"> Совесть какая-то.</w:t>
      </w:r>
    </w:p>
    <w:p>
      <w:pPr>
        <w:pStyle w:val="Style20"/>
        <w:ind w:firstLine="454"/>
        <w:jc w:val="both"/>
        <w:rPr/>
      </w:pPr>
      <w:r>
        <w:rPr>
          <w:rFonts w:cs="Arial Narrow" w:ascii="Arial Narrow" w:hAnsi="Arial Narrow"/>
          <w:spacing w:val="-2"/>
        </w:rPr>
        <w:t xml:space="preserve">Совесть какая-то, какая-то Совесть! Это прекрасно. То есть, вам нужно поработать с совестью, что бы она из функциональности «какой-то» стала не «какой-то». Я шучу с тобой. Нет, не какая-то совесть. Ваше внутреннее состояние мира! Убираем внутреннее и входим в просто Мир. Какой мир с точки зрения Жизни вы собою несёте? Зашло? Ну, вот, по-моему не очень глубоко, не зашло, потому что вы на совести остановились. </w:t>
      </w:r>
    </w:p>
    <w:p>
      <w:pPr>
        <w:pStyle w:val="Style20"/>
        <w:ind w:firstLine="454"/>
        <w:jc w:val="both"/>
        <w:rPr>
          <w:rFonts w:ascii="Arial Narrow" w:hAnsi="Arial Narrow" w:cs="Arial Narrow"/>
          <w:spacing w:val="-2"/>
        </w:rPr>
      </w:pPr>
      <w:r>
        <w:rPr>
          <w:rFonts w:cs="Arial Narrow" w:ascii="Arial Narrow" w:hAnsi="Arial Narrow"/>
          <w:spacing w:val="-2"/>
        </w:rPr>
        <w:t>И</w:t>
      </w:r>
      <w:r>
        <w:rPr>
          <w:rFonts w:cs="Arial Narrow" w:ascii="Arial Narrow" w:hAnsi="Arial Narrow"/>
          <w:i/>
          <w:spacing w:val="-2"/>
        </w:rPr>
        <w:t>з зал</w:t>
      </w:r>
      <w:r>
        <w:rPr>
          <w:rFonts w:cs="Arial Narrow" w:ascii="Arial Narrow" w:hAnsi="Arial Narrow"/>
          <w:spacing w:val="-2"/>
        </w:rPr>
        <w:t>а: Нет, я просто вспомнила, что мир вашему дому. Вот когда приходят…</w:t>
      </w:r>
    </w:p>
    <w:p>
      <w:pPr>
        <w:pStyle w:val="Style20"/>
        <w:ind w:firstLine="454"/>
        <w:jc w:val="both"/>
        <w:rPr/>
      </w:pPr>
      <w:r>
        <w:rPr>
          <w:rFonts w:cs="Arial Narrow" w:ascii="Arial Narrow" w:hAnsi="Arial Narrow"/>
          <w:spacing w:val="-2"/>
        </w:rPr>
        <w:t xml:space="preserve">С точки зрения физики, да. Это культурный обычай вхождения в дом. Ещё хлеб-соль, какие-то там подарочки на стол. Правильно. Это внутренняя культура внутреннего мира. Вопрос, какой мир пожелали моему дому?! Обычно люди желают то, либо что у них есть, либо что они хотят.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Гармонии сбалансированной.</w:t>
      </w:r>
    </w:p>
    <w:p>
      <w:pPr>
        <w:pStyle w:val="Style20"/>
        <w:ind w:firstLine="454"/>
        <w:jc w:val="both"/>
        <w:rPr>
          <w:rFonts w:ascii="Arial Narrow" w:hAnsi="Arial Narrow" w:cs="Arial Narrow"/>
          <w:spacing w:val="-2"/>
        </w:rPr>
      </w:pPr>
      <w:r>
        <w:rPr>
          <w:rFonts w:cs="Arial Narrow" w:ascii="Arial Narrow" w:hAnsi="Arial Narrow"/>
          <w:spacing w:val="-2"/>
        </w:rPr>
        <w:t xml:space="preserve">Не соскакивайте. Вот вы сейчас соскакиваете в гармонию, в баланс. Какой мир? У нас сколько миров?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Четыре.</w:t>
      </w:r>
    </w:p>
    <w:p>
      <w:pPr>
        <w:pStyle w:val="Style20"/>
        <w:ind w:firstLine="454"/>
        <w:jc w:val="both"/>
        <w:rPr>
          <w:rFonts w:ascii="Arial Narrow" w:hAnsi="Arial Narrow" w:cs="Arial Narrow"/>
          <w:spacing w:val="-2"/>
        </w:rPr>
      </w:pPr>
      <w:r>
        <w:rPr>
          <w:rFonts w:cs="Arial Narrow" w:ascii="Arial Narrow" w:hAnsi="Arial Narrow"/>
          <w:spacing w:val="-2"/>
        </w:rPr>
        <w:t>Четыре мира. Вот когда, не на запись, Ипостась девятого Синтеза сказала о том, что Шуньята, Шуньята у нас в Метагалактике между каким и каким миром находится? Или вы сейчас включите историю «Не пытай мамо, чому у мене заплакани очи».</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Да.</w:t>
      </w:r>
    </w:p>
    <w:p>
      <w:pPr>
        <w:pStyle w:val="Style20"/>
        <w:ind w:firstLine="454"/>
        <w:jc w:val="both"/>
        <w:rPr>
          <w:rFonts w:ascii="Arial Narrow" w:hAnsi="Arial Narrow" w:cs="Arial Narrow"/>
          <w:spacing w:val="-2"/>
        </w:rPr>
      </w:pPr>
      <w:r>
        <w:rPr>
          <w:rFonts w:cs="Arial Narrow" w:ascii="Arial Narrow" w:hAnsi="Arial Narrow"/>
          <w:spacing w:val="-2"/>
        </w:rPr>
        <w:t xml:space="preserve">Я так и поняла. Я вот это «Не спрашивай у меня мама, почему у меня заплаканные глаза». Это в плане того, что что-то произошло, называется «не трогай меня», не бей на больное. Такое украинское междуречье. На Украине легчает, сразу же и украинские смыслы появляются. </w:t>
      </w:r>
    </w:p>
    <w:p>
      <w:pPr>
        <w:pStyle w:val="Style20"/>
        <w:ind w:firstLine="454"/>
        <w:jc w:val="both"/>
        <w:rPr/>
      </w:pPr>
      <w:r>
        <w:rPr>
          <w:rFonts w:cs="Arial Narrow" w:ascii="Arial Narrow" w:hAnsi="Arial Narrow"/>
          <w:spacing w:val="-2"/>
        </w:rPr>
        <w:t xml:space="preserve">Вернёмся. Когда мы с вами говорим о Мире, мы с вами понимаем, правильно Ира сказала, Шуньята. Шуньята между каким и каким миром находится?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Планетарным и Метагалактическим.</w:t>
      </w:r>
    </w:p>
    <w:p>
      <w:pPr>
        <w:pStyle w:val="Style20"/>
        <w:ind w:firstLine="454"/>
        <w:jc w:val="both"/>
        <w:rPr/>
      </w:pPr>
      <w:r>
        <w:rPr>
          <w:rFonts w:cs="Arial Narrow" w:ascii="Arial Narrow" w:hAnsi="Arial Narrow"/>
          <w:spacing w:val="-2"/>
        </w:rPr>
        <w:t xml:space="preserve">Гениальная девочка, но ты не права. У нас нет Планетарного и Метагалактического Мира. У нас просто есть планетарные условия и метагалактические. И Мир, есть как на Планете, все четыре Мира, так и в Метагалактике есть все четыре Мира. И Шуньята – это центровка между двумя мирами сверху и двумя мирами снизу. И находится Шуньята между Тонким и Метагалактическим миром, правильно? Правильно. </w:t>
      </w:r>
    </w:p>
    <w:p>
      <w:pPr>
        <w:pStyle w:val="Style20"/>
        <w:ind w:firstLine="454"/>
        <w:jc w:val="both"/>
        <w:rPr/>
      </w:pPr>
      <w:r>
        <w:rPr>
          <w:rFonts w:cs="Arial Narrow" w:ascii="Arial Narrow" w:hAnsi="Arial Narrow"/>
          <w:spacing w:val="-2"/>
        </w:rPr>
        <w:t>И</w:t>
      </w:r>
      <w:r>
        <w:rPr>
          <w:rFonts w:cs="Arial Narrow" w:ascii="Arial Narrow" w:hAnsi="Arial Narrow"/>
          <w:i/>
          <w:spacing w:val="-2"/>
        </w:rPr>
        <w:t xml:space="preserve">з зала: </w:t>
      </w:r>
      <w:r>
        <w:rPr>
          <w:rFonts w:cs="Arial Narrow" w:ascii="Arial Narrow" w:hAnsi="Arial Narrow"/>
          <w:spacing w:val="-2"/>
        </w:rPr>
        <w:t>Это где-то проходили на каком-то Синтезе?</w:t>
      </w:r>
    </w:p>
    <w:p>
      <w:pPr>
        <w:pStyle w:val="Style20"/>
        <w:ind w:firstLine="454"/>
        <w:jc w:val="both"/>
        <w:rPr/>
      </w:pPr>
      <w:r>
        <w:rPr>
          <w:rFonts w:cs="Arial Narrow" w:ascii="Arial Narrow" w:hAnsi="Arial Narrow"/>
          <w:spacing w:val="-2"/>
        </w:rPr>
        <w:t>Каждый Синтез в начале первых трёх, четырёх Синтезов мы об этом.</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Шуньята – я первый раз вообще это слово слышу.</w:t>
      </w:r>
    </w:p>
    <w:p>
      <w:pPr>
        <w:pStyle w:val="Style20"/>
        <w:ind w:firstLine="454"/>
        <w:jc w:val="both"/>
        <w:rPr/>
      </w:pPr>
      <w:r>
        <w:rPr>
          <w:rFonts w:cs="Arial Narrow" w:ascii="Arial Narrow" w:hAnsi="Arial Narrow"/>
          <w:spacing w:val="-2"/>
        </w:rPr>
        <w:t xml:space="preserve">Ну, минуточку. Шуньята вы не слышали, потому что мы об этом не говорили, но о Мирах мы говорили. Мы говорили о центровке. Потому что Шуньята – это больше буддический термин, терминология буддического направления. И вобщем, об этом потом мы поговорим. Так вот, Физический мир, Тонкий мир, Метагалактический мир и Огненный мир – четыре мира. И вот центровка для ИВДИВО, для внутреннего мира, вот это внешний мир, это внутренний мир. Это те миры, которые мы собою несём. И наша с вами центровка находится между Метагалактическим и Тонким миром. И когда мы с вами стяжаем какие-то Стандарты, Части, Трансвизорные тела, Абсолют, мы с вами добиваемся того, чтобы овладеть Миром. И наша задача, когда мы произносим вслух формулировку «внутренний мир», была не «огульно» сказанное просто так, а несла под собою какое-то обоснование. А обоснование заключается в чём? А в том, что Физический мир, сколько он несёт в себе Реальностей?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254?</w:t>
      </w:r>
    </w:p>
    <w:p>
      <w:pPr>
        <w:pStyle w:val="Style20"/>
        <w:ind w:firstLine="454"/>
        <w:jc w:val="both"/>
        <w:rPr>
          <w:rFonts w:ascii="Arial Narrow" w:hAnsi="Arial Narrow" w:cs="Arial Narrow"/>
          <w:spacing w:val="-2"/>
        </w:rPr>
      </w:pPr>
      <w:r>
        <w:rPr>
          <w:rFonts w:cs="Arial Narrow" w:ascii="Arial Narrow" w:hAnsi="Arial Narrow"/>
          <w:spacing w:val="-2"/>
        </w:rPr>
        <w:t xml:space="preserve">В две тысяча каком-то там году несло и 32, а вообще ещё раньше и 16. А вообще, в начале в 2002-м году было и четыре.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4096.</w:t>
      </w:r>
    </w:p>
    <w:p>
      <w:pPr>
        <w:pStyle w:val="Style20"/>
        <w:ind w:firstLine="454"/>
        <w:jc w:val="both"/>
        <w:rPr/>
      </w:pPr>
      <w:r>
        <w:rPr>
          <w:rFonts w:cs="Arial Narrow" w:ascii="Arial Narrow" w:hAnsi="Arial Narrow"/>
          <w:spacing w:val="-2"/>
        </w:rPr>
        <w:t xml:space="preserve">Конечно. С первой по 4096-ю Высокую Цельную Реальность. Тонкий мир 4097 – 8192, правильно. И вот мы с вами увидели первую цифру, что концентрация центровки нашей с вами Мощи Жизни как раз и начинается с 8192-й Высокой Цельной Реальности как вершины Тонкого мира. </w:t>
      </w:r>
    </w:p>
    <w:p>
      <w:pPr>
        <w:pStyle w:val="Style20"/>
        <w:ind w:firstLine="454"/>
        <w:jc w:val="both"/>
        <w:rPr>
          <w:rFonts w:ascii="Arial Narrow" w:hAnsi="Arial Narrow" w:cs="Arial Narrow"/>
          <w:spacing w:val="-2"/>
        </w:rPr>
      </w:pPr>
      <w:r>
        <w:rPr>
          <w:rFonts w:cs="Arial Narrow" w:ascii="Arial Narrow" w:hAnsi="Arial Narrow"/>
          <w:spacing w:val="-2"/>
        </w:rPr>
        <w:t>И мы с вами растём. Вот чем интересна культура? Мы говорили, что культура поднимает общество с точки зрения внутреннего духотворения, утончённости, возможности в каждом из нас. Так вот, культура должна и идти синтезом не просто Физического мира, не просто Тонкого мира, а тонко-физического мира. Если вы слышали, то иногда мы употребляем такой принцип, что мы развиваемся как Человеки Метагалактики, достигая цивилизацию тонко-физическую, которая владеет Частями и живёт многореально в Метагалактике, оставаясь при этом на физике.</w:t>
      </w:r>
    </w:p>
    <w:p>
      <w:pPr>
        <w:pStyle w:val="Style2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pPr>
      <w:bookmarkStart w:id="2" w:name="__RefHeading___Toc60702487"/>
      <w:bookmarkEnd w:id="2"/>
      <w:r>
        <w:rPr>
          <w:rFonts w:cs="Arial Narrow" w:ascii="Arial Narrow" w:hAnsi="Arial Narrow"/>
          <w:color w:val="000000"/>
          <w:spacing w:val="-2"/>
          <w:sz w:val="22"/>
          <w:szCs w:val="22"/>
        </w:rPr>
        <w:t xml:space="preserve">Попробуйте сознательно прожить присутствие Аватара Синтеза </w:t>
      </w:r>
      <w:r>
        <w:rPr>
          <w:rFonts w:cs="Arial Narrow" w:ascii="Arial Narrow" w:hAnsi="Arial Narrow"/>
          <w:color w:val="000000"/>
          <w:spacing w:val="-2"/>
          <w:sz w:val="22"/>
          <w:szCs w:val="22"/>
          <w:lang w:val="ru-RU"/>
        </w:rPr>
        <w:br/>
      </w:r>
      <w:r>
        <w:rPr>
          <w:rFonts w:cs="Arial Narrow" w:ascii="Arial Narrow" w:hAnsi="Arial Narrow"/>
          <w:color w:val="000000"/>
          <w:spacing w:val="-2"/>
          <w:sz w:val="22"/>
          <w:szCs w:val="22"/>
        </w:rPr>
        <w:t>Кут Хуми</w:t>
      </w:r>
    </w:p>
    <w:p>
      <w:pPr>
        <w:pStyle w:val="Style2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Style20"/>
        <w:ind w:firstLine="454"/>
        <w:jc w:val="both"/>
        <w:rPr/>
      </w:pPr>
      <w:r>
        <w:rPr>
          <w:rFonts w:cs="Arial Narrow" w:ascii="Arial Narrow" w:hAnsi="Arial Narrow"/>
          <w:spacing w:val="-2"/>
        </w:rPr>
        <w:t xml:space="preserve">Как это мы можем проверить? Ну, например. Самое, что мы можем с вами проверить. Мы с вами сидим сейчас здесь в зале, Аватар Синтеза Кут Хуми фиксирует на нас Столп девятого Синтеза, мы постепенно копим Синтез. Это мы знаем как азбуку, как аксиому. А если, в этом внутреннем синтезе, возжечь его в Хум, в голове, в центре груди, в ногах, синтезироваться этим объёмом девятого Синтеза с Владыкой Кут Хуми, с Аватаром Синтеза и посмотреть, чем Аватар Синтеза занимается в Метагалактике? Вот сейчас, когда у нас идёт физический Синтез и на часах 3 часа 29 минут? Смотрим. Вас послали к Владыке Кут Хуми сейчас. </w:t>
      </w:r>
    </w:p>
    <w:p>
      <w:pPr>
        <w:pStyle w:val="Style20"/>
        <w:ind w:firstLine="454"/>
        <w:jc w:val="both"/>
        <w:rPr>
          <w:rFonts w:ascii="Arial Narrow" w:hAnsi="Arial Narrow" w:cs="Arial Narrow"/>
          <w:i/>
          <w:i/>
          <w:spacing w:val="-2"/>
        </w:rPr>
      </w:pPr>
      <w:r>
        <w:rPr>
          <w:rFonts w:cs="Arial Narrow" w:ascii="Arial Narrow" w:hAnsi="Arial Narrow"/>
          <w:spacing w:val="-2"/>
        </w:rPr>
        <w:t>И</w:t>
      </w:r>
      <w:r>
        <w:rPr>
          <w:rFonts w:cs="Arial Narrow" w:ascii="Arial Narrow" w:hAnsi="Arial Narrow"/>
          <w:i/>
          <w:spacing w:val="-2"/>
        </w:rPr>
        <w:t xml:space="preserve">з зала: </w:t>
      </w:r>
      <w:r>
        <w:rPr>
          <w:rFonts w:cs="Arial Narrow" w:ascii="Arial Narrow" w:hAnsi="Arial Narrow"/>
          <w:spacing w:val="-2"/>
        </w:rPr>
        <w:t>Перед нами стоит.</w:t>
      </w:r>
    </w:p>
    <w:p>
      <w:pPr>
        <w:pStyle w:val="Style20"/>
        <w:ind w:firstLine="454"/>
        <w:jc w:val="both"/>
        <w:rPr>
          <w:rFonts w:ascii="Arial Narrow" w:hAnsi="Arial Narrow" w:cs="Arial Narrow"/>
          <w:spacing w:val="-2"/>
        </w:rPr>
      </w:pPr>
      <w:r>
        <w:rPr>
          <w:rFonts w:cs="Arial Narrow" w:ascii="Arial Narrow" w:hAnsi="Arial Narrow"/>
          <w:spacing w:val="-2"/>
        </w:rPr>
        <w:t>В каком-то зале…</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Ну, да.</w:t>
      </w:r>
    </w:p>
    <w:p>
      <w:pPr>
        <w:pStyle w:val="Style20"/>
        <w:ind w:firstLine="454"/>
        <w:jc w:val="both"/>
        <w:rPr>
          <w:rFonts w:ascii="Arial Narrow" w:hAnsi="Arial Narrow" w:cs="Arial Narrow"/>
          <w:spacing w:val="-2"/>
        </w:rPr>
      </w:pPr>
      <w:r>
        <w:rPr>
          <w:rFonts w:cs="Arial Narrow" w:ascii="Arial Narrow" w:hAnsi="Arial Narrow"/>
          <w:spacing w:val="-2"/>
        </w:rPr>
        <w:t>В пространстве, на улице, в кабинете? Уточни.</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 зале.</w:t>
      </w:r>
    </w:p>
    <w:p>
      <w:pPr>
        <w:pStyle w:val="Style20"/>
        <w:ind w:firstLine="454"/>
        <w:jc w:val="both"/>
        <w:rPr/>
      </w:pPr>
      <w:r>
        <w:rPr>
          <w:rFonts w:cs="Arial Narrow" w:ascii="Arial Narrow" w:hAnsi="Arial Narrow"/>
          <w:spacing w:val="-2"/>
        </w:rPr>
        <w:t>В зале. Это зал девятого Синтеза? Зал ИВДИВО?</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Нет.</w:t>
      </w:r>
    </w:p>
    <w:p>
      <w:pPr>
        <w:pStyle w:val="Style20"/>
        <w:ind w:firstLine="454"/>
        <w:jc w:val="both"/>
        <w:rPr/>
      </w:pPr>
      <w:r>
        <w:rPr>
          <w:rFonts w:cs="Arial Narrow" w:ascii="Arial Narrow" w:hAnsi="Arial Narrow"/>
          <w:spacing w:val="-2"/>
        </w:rPr>
        <w:t>Расшифровывай. Каждый сам должен это увидеть. Не накрывай нас своим видением сейчас. Ты молодец, права, но не накрывай, каждый сам должен увидеть. Вот это вот тонко-физическая цивилизация. Это такой пример. Когда мы с вами находимся и здесь физически и одновременно можем быть вышестоящим телом в концентрации пред Владыкой Кут Хуми. Правильно. Мы с вами здесь проходим Синтез, Синтез идёт по Реальностям Метагалактики, по Высоким Цельным Реальностям Метагалактики, и везде на этих выражениях, где нужен девятый Синтез, откуда идёт фиксация, Аватар Синтеза Кут Хуми ведёт Синтез. Понятно? Смотрите. Вы не до конца, Владыка не до конца зафиксировал эту фиксацию. Прямо проникнитесь этим состоянием Синтеза, вот этой вот двойного состояния цельности.</w:t>
      </w:r>
    </w:p>
    <w:p>
      <w:pPr>
        <w:pStyle w:val="Style20"/>
        <w:ind w:firstLine="454"/>
        <w:jc w:val="both"/>
        <w:rPr/>
      </w:pPr>
      <w:r>
        <w:rPr>
          <w:rFonts w:cs="Arial Narrow" w:ascii="Arial Narrow" w:hAnsi="Arial Narrow"/>
          <w:spacing w:val="-2"/>
        </w:rPr>
        <w:t>Это, кстати, Тренинг, наше с вами 11-й Синтез, вернее 10-й Синтез. И прямо напитываемся присутствием Аватара Синтеза Кут Хуми, включая внутренне, выше Ума, в 12-й позиции, и Красоты, взгляд Аватара Синтеза Кут Хуми, как 13-я, 13-ю позицию ИВДИВО–развития. И проникаемся взглядом Аватара Синтеза Кут Хуми, включая науку Языка в теле. Делаем. Уходим от внешнего и концентрируемся на внутреннюю глубину. Вот это один из аспектов культуры. Хорошо.</w:t>
      </w:r>
    </w:p>
    <w:p>
      <w:pPr>
        <w:pStyle w:val="Style20"/>
        <w:ind w:firstLine="454"/>
        <w:jc w:val="both"/>
        <w:rPr/>
      </w:pPr>
      <w:r>
        <w:rPr>
          <w:rFonts w:cs="Arial Narrow" w:ascii="Arial Narrow" w:hAnsi="Arial Narrow"/>
          <w:spacing w:val="-2"/>
        </w:rPr>
        <w:t xml:space="preserve">А теперь сознательно попробуйте прожить присутствие Аватара Синтеза Кут Хуми у вас в голове. Вот как вы это понимаете? Вы присутствуете в помещении, вы ощущаете, чувствуете, видите, осмысляете, что вы здесь присутствуете? А теперь проживите утончённое присутствие Аватара Синтеза Огнём, Мыслями, Сутью, Правами у вас в голове. И попробуйте возжечь Мощь двуединого Начала Синтеза в каждом из вас, ваше состояние и Аватара Синтеза Кут Хуми. Не удивляйтесь, не реагируйте, просто сделайте. </w:t>
      </w:r>
    </w:p>
    <w:p>
      <w:pPr>
        <w:pStyle w:val="Style20"/>
        <w:ind w:firstLine="454"/>
        <w:jc w:val="both"/>
        <w:rPr>
          <w:rFonts w:ascii="Arial Narrow" w:hAnsi="Arial Narrow" w:cs="Arial Narrow"/>
          <w:b/>
          <w:b/>
          <w:spacing w:val="-2"/>
        </w:rPr>
      </w:pPr>
      <w:r>
        <w:rPr>
          <w:rFonts w:cs="Arial Narrow" w:ascii="Arial Narrow" w:hAnsi="Arial Narrow"/>
          <w:spacing w:val="-2"/>
        </w:rPr>
        <w:t xml:space="preserve">Молодцы! Что это за ощущение внутри? Как профессионалы в своём направлении физическом, вам должно быть это сродни, потому, что это называется специализация или специалитет. То есть, вы специализируетесь на особенностях понимания жизни, каких-то состояний, каких-то ощущений присутствия Аватара Синтеза в теле. Даже если, вот, так, не расстраиваться, смотрим на меня, смотрим в глаза, я вас вижу, увидьте меня. Всё нормально, вернулись на физику. </w:t>
      </w:r>
    </w:p>
    <w:p>
      <w:pPr>
        <w:pStyle w:val="Style20"/>
        <w:ind w:firstLine="454"/>
        <w:jc w:val="both"/>
        <w:rPr>
          <w:rFonts w:ascii="Arial Narrow" w:hAnsi="Arial Narrow" w:cs="Arial Narrow"/>
          <w:b/>
          <w:b/>
          <w:spacing w:val="-2"/>
        </w:rPr>
      </w:pPr>
      <w:r>
        <w:rPr>
          <w:rFonts w:cs="Arial Narrow" w:ascii="Arial Narrow" w:hAnsi="Arial Narrow"/>
          <w:spacing w:val="-2"/>
        </w:rPr>
        <w:t xml:space="preserve">Вот, внутренне успокойтесь, не надо там, заходить в задумчивость. Задумчивость вам не поможет. Думать надо было раньше, сейчас надо просто действовать, вот, давайте так увидим. И вот когда вы включаетесь на осознание Аватара Синтеза Кут Хуми, вы проникаетесь, вы внутри специализируетесь, вы обучаетесь быть. Если физическое тело не до ощущало это, это не показатель того, что этого не было. Включается принцип «вышестоящее включается в нижестоящее как часть» и срабатывают внутренние условия в теле, когда если физическое тело не развито, по каким-то особенностям в Огне, вот кстати, психодинамически не натренировано на разные объёмы мощи Огня, ему сложно прожить, что что-то происходит. </w:t>
      </w:r>
    </w:p>
    <w:p>
      <w:pPr>
        <w:pStyle w:val="Style20"/>
        <w:ind w:firstLine="454"/>
        <w:jc w:val="both"/>
        <w:rPr/>
      </w:pPr>
      <w:r>
        <w:rPr>
          <w:rFonts w:cs="Arial Narrow" w:ascii="Arial Narrow" w:hAnsi="Arial Narrow"/>
          <w:spacing w:val="-2"/>
        </w:rPr>
        <w:t xml:space="preserve">Очень простой пример. Стихийное бедствие, землетрясение. Но землетрясение не четыре, три, пять и дальше балов, а один бал, которое практически не заметно. Но люди с внутренней высокой организованной чувствительностью, даже этот один бал чувствуют. Животные это чувствуют. А люди фундаментальные, которые «всё» и «на», они это не чувствуют. Ну, что там было! Ну, покачнулось что-то, ну, пройдёт. Понимаете? Вот это пример просто уровня стихийности. Мы с вами, как человеки, начиная основываться, кстати, на уровнях жизни, в том числе овладеваем и стихийными состояниями. Стихий у нас с вами сколько?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16.</w:t>
      </w:r>
    </w:p>
    <w:p>
      <w:pPr>
        <w:pStyle w:val="Style20"/>
        <w:ind w:firstLine="454"/>
        <w:jc w:val="both"/>
        <w:rPr>
          <w:rFonts w:ascii="Arial Narrow" w:hAnsi="Arial Narrow" w:cs="Arial Narrow"/>
          <w:spacing w:val="-2"/>
        </w:rPr>
      </w:pPr>
      <w:r>
        <w:rPr>
          <w:rFonts w:cs="Arial Narrow" w:ascii="Arial Narrow" w:hAnsi="Arial Narrow"/>
          <w:spacing w:val="-2"/>
        </w:rPr>
        <w:t>64 стихии. И есть стихия Огня, стихия Плазмы, стихия Мощи. И вот, когда мы основываемся на стихийности, и стихийность – это уровень как раз условий Мамы, которая отстраивает каждого из нас внутренним ростом, подводя в стихийности момента к царственности, как внутренней эволюционности. И вот есть, помните, принцип: «Помоги другому». Да? Или как принцип эволюции: «Взаимопомощь как фактор эволюции». Вот эта взаимопомощь, как фактор эволюции, это внутреннее могущество, в том числе и стихийных состояний Мощи. Тогда мы эволюционируем.</w:t>
      </w:r>
    </w:p>
    <w:p>
      <w:pPr>
        <w:pStyle w:val="Style20"/>
        <w:ind w:firstLine="454"/>
        <w:jc w:val="both"/>
        <w:rPr/>
      </w:pPr>
      <w:r>
        <w:rPr>
          <w:rFonts w:cs="Arial Narrow" w:ascii="Arial Narrow" w:hAnsi="Arial Narrow"/>
          <w:spacing w:val="-2"/>
        </w:rPr>
        <w:t xml:space="preserve">И надо учиться эволюционировать не просто в том, что ты можешь визуально заприметить, а надо, ну, извините, а надо эволюционировать в том, что внутри заложено и развивается утончённостью тонко-физического состояния Человека. В этом-то и сложно полноценно вначале увидеть метод Синтеза, потому, что он предполагает состояние, когда вы не только воспринимаете и потом можете сделать, но вы ещё должны и внутри этим состояться, чтобы ваша база соорганизовалась и дала внутренний рост. С этим понятно? </w:t>
      </w:r>
    </w:p>
    <w:p>
      <w:pPr>
        <w:pStyle w:val="Style20"/>
        <w:ind w:firstLine="454"/>
        <w:jc w:val="both"/>
        <w:rPr>
          <w:rFonts w:ascii="Arial Narrow" w:hAnsi="Arial Narrow" w:cs="Arial Narrow"/>
          <w:spacing w:val="-2"/>
        </w:rPr>
      </w:pPr>
      <w:r>
        <w:rPr>
          <w:rFonts w:cs="Arial Narrow" w:ascii="Arial Narrow" w:hAnsi="Arial Narrow"/>
          <w:spacing w:val="-2"/>
        </w:rPr>
        <w:t xml:space="preserve">Вот, в какой-то такой степени вы должны себя тренировать, чтобы у вас копился Огонь и вы на спонтанности фиксировали в себе Мощь Аватара Синтеза Кут Хуми. </w:t>
      </w:r>
    </w:p>
    <w:p>
      <w:pPr>
        <w:pStyle w:val="Style20"/>
        <w:ind w:firstLine="454"/>
        <w:jc w:val="both"/>
        <w:rPr/>
      </w:pPr>
      <w:r>
        <w:rPr>
          <w:rFonts w:cs="Arial Narrow" w:ascii="Arial Narrow" w:hAnsi="Arial Narrow"/>
          <w:spacing w:val="-2"/>
        </w:rPr>
        <w:t>Вернёмся к Мирам, чтобы уже привнести Мир в наш Дом. Выше Тонкого Мира, мы с вами говорили, есть Метагалактический. Соответственно, он начинается с 8193-го, и вот здесь мы видим, что центровка всегда включается 50 на 50. Правильно? Если в целом это 16384. И соответственно заканчивается 12288. Это уже Метагалактический Мир – рост нашей с вами метагалактичности. То, что отстраивается, когда мы с вами идём в ночную подготовку, когда мы с вами устремляемся на выход в наши частные здания и мы выходим в частное здание на 12288-ю Высокую Цельную Реальность. У нас там девятиэтажные здания, соответственно мы с вами стяжали на седьмом Синтезе, по-моему, или даже раньше. Соответственно у нас включается Метагалактика. И мы вот здесь, как сейчас вы сказали, ходим по зданиям, ходим по Реальностям, общаемся с метагалактическими существами. Это Отец, Аватары, Владыки, Учителя, все, кто у них есть там в отделах, в организациях. Мы развиваемся как жители Метагалактики. И собственно, вот с этого момента начинается отстраиваться наше состояние, вспоминаем принцип: Энергия, Дух, Свет, Огонь (</w:t>
      </w:r>
      <w:r>
        <w:rPr>
          <w:rFonts w:cs="Arial Narrow" w:ascii="Arial Narrow" w:hAnsi="Arial Narrow"/>
          <w:i/>
          <w:spacing w:val="-2"/>
        </w:rPr>
        <w:t>пишет</w:t>
      </w:r>
      <w:r>
        <w:rPr>
          <w:rFonts w:cs="Arial Narrow" w:ascii="Arial Narrow" w:hAnsi="Arial Narrow"/>
          <w:spacing w:val="-2"/>
        </w:rPr>
        <w:t>), Энергия, Свет, Дух, Огонь, концентрация Духа.</w:t>
      </w:r>
    </w:p>
    <w:p>
      <w:pPr>
        <w:pStyle w:val="Style20"/>
        <w:ind w:firstLine="454"/>
        <w:jc w:val="both"/>
        <w:rPr/>
      </w:pPr>
      <w:r>
        <w:rPr>
          <w:rFonts w:cs="Arial Narrow" w:ascii="Arial Narrow" w:hAnsi="Arial Narrow"/>
          <w:spacing w:val="-2"/>
        </w:rPr>
        <w:t>И вот когда мы заговорим о Мощи Отца, Мощь, она чем интересна? По принципу внутреннего – внешнего, помните мы говорили 9-7, а на девятке (</w:t>
      </w:r>
      <w:r>
        <w:rPr>
          <w:rFonts w:cs="Arial Narrow" w:ascii="Arial Narrow" w:hAnsi="Arial Narrow"/>
          <w:i/>
          <w:spacing w:val="-2"/>
        </w:rPr>
        <w:t>ред. семёрке</w:t>
      </w:r>
      <w:r>
        <w:rPr>
          <w:rFonts w:cs="Arial Narrow" w:ascii="Arial Narrow" w:hAnsi="Arial Narrow"/>
          <w:spacing w:val="-2"/>
        </w:rPr>
        <w:t xml:space="preserve">) у нас помимо Столпа есть ещё и Дух, и Воля. Соответственно, когда мы говорим о Мощи, о Жизни, чтобы у нас сформировалась глубина, глубина формируется только тогда, когда у нас есть внутренняя Воля, вот не Дух, а Воля. Воля предполагает то, что у нас уже есть Дух. </w:t>
      </w:r>
    </w:p>
    <w:p>
      <w:pPr>
        <w:pStyle w:val="Style20"/>
        <w:ind w:firstLine="454"/>
        <w:jc w:val="both"/>
        <w:rPr/>
      </w:pPr>
      <w:r>
        <w:rPr>
          <w:rFonts w:cs="Arial Narrow" w:ascii="Arial Narrow" w:hAnsi="Arial Narrow"/>
          <w:spacing w:val="-2"/>
        </w:rPr>
        <w:t xml:space="preserve">Помните – в здоровом теле здоровый Дух. Это было написано в Советском Союзе, когда у нас был физкультпривет. Да? В здоровом теле здоровый Дух – физкультпривет. А если немножко отлистать назад и вспомнить направление развития Посвящённых, там, Адептов, Учеников предыдущей эпохи на Лучах у Владык, вернее Учителей, то там была другая формулировка «В здоровом Духе – здоровое Тело». </w:t>
      </w:r>
    </w:p>
    <w:p>
      <w:pPr>
        <w:pStyle w:val="Style20"/>
        <w:ind w:firstLine="454"/>
        <w:jc w:val="both"/>
        <w:rPr>
          <w:rFonts w:ascii="Arial Narrow" w:hAnsi="Arial Narrow" w:cs="Arial Narrow"/>
          <w:spacing w:val="-2"/>
        </w:rPr>
      </w:pPr>
      <w:r>
        <w:rPr>
          <w:rFonts w:cs="Arial Narrow" w:ascii="Arial Narrow" w:hAnsi="Arial Narrow"/>
          <w:spacing w:val="-2"/>
        </w:rPr>
        <w:t xml:space="preserve">В здоровом Духе – здоровое Тело. Значит, когда мы с вами разрабатываемся Метагалактикой, мы здесь не просто в здоровом Теле здоровый Дух, а в здоровом метагалактическом Духе здоровое Тело, в том числе то, которое живёт на планете Земля. Услышали? </w:t>
      </w:r>
    </w:p>
    <w:p>
      <w:pPr>
        <w:pStyle w:val="Style20"/>
        <w:ind w:firstLine="454"/>
        <w:jc w:val="both"/>
        <w:rPr/>
      </w:pPr>
      <w:r>
        <w:rPr>
          <w:rFonts w:cs="Arial Narrow" w:ascii="Arial Narrow" w:hAnsi="Arial Narrow"/>
          <w:spacing w:val="-2"/>
        </w:rPr>
        <w:t>И вот когда мы говорим о том, что мы обучаемся тонким биологическим связям, тонко отстраиваясь на генетику Отца, перестраиваясь на его молекулярно-атомные взаимодействия, перестраиваясь, преображаясь, мы с вами стремимся к чему? Мы с вами стремимся к такому явлению, которое специфично Мощи, к трансформеру. Но трансформер, это не тот, как трансформеры в виде игрушек, да? Машинки, которые трансформируются. «Трансформер 1, 2, 3, 4» – фильмы. А трансформер… Был, если не ошибаюсь, Бахтин, Михаил Бахтин, он был культуролог, Советский философ, и вот он в своих трудах расписывал состояние трансформера, как внутреннего, в том числе и психологического и культурного состояния Человека, который собою всё трансформирует.</w:t>
      </w:r>
    </w:p>
    <w:p>
      <w:pPr>
        <w:pStyle w:val="Style20"/>
        <w:ind w:firstLine="454"/>
        <w:jc w:val="both"/>
        <w:rPr/>
      </w:pPr>
      <w:r>
        <w:rPr>
          <w:rFonts w:cs="Arial Narrow" w:ascii="Arial Narrow" w:hAnsi="Arial Narrow"/>
          <w:spacing w:val="-2"/>
        </w:rPr>
        <w:t xml:space="preserve">Из этого мы можем сделать и увидеть что? Что если, с точки зрения Метагалактики Тело и Дух трансформируется во что-то более высокое, входя в огненное состояние мира, где сам фиксируется Синтез и Отец, мы должны чётко понимать, что трансформер для Мощи – это внешнее, когда мы можем перестраиваться, мы гибкие, мы адекватные, вот это слово всё не могла вспомнить, а тем не менее Мощь, как не странно включает адекватность. Оспаривать нечего, надо просто согласиться.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Мы не оспариваем.</w:t>
      </w:r>
    </w:p>
    <w:p>
      <w:pPr>
        <w:pStyle w:val="Style20"/>
        <w:ind w:firstLine="454"/>
        <w:jc w:val="both"/>
        <w:rPr/>
      </w:pPr>
      <w:r>
        <w:rPr>
          <w:rFonts w:cs="Arial Narrow" w:ascii="Arial Narrow" w:hAnsi="Arial Narrow"/>
          <w:spacing w:val="-2"/>
        </w:rPr>
        <w:t xml:space="preserve">Понимаете, когда мы говорим: «Оспаривать нечего», это же не в плане, что вы физически сопротивляетесь. Вы внутри имеете свои накопления. И, например, если Образ Отца со Словом Отца согласен, то Душа со своими чувствами может сказать: «Как это я что-то в себе преодолею и войду в полное адекватное состояние, где у меня включится субъядерность огнеобразов номер три?» А это какие огнеобразы? Третьи огнеобразы какие?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Душа.</w:t>
      </w:r>
    </w:p>
    <w:p>
      <w:pPr>
        <w:pStyle w:val="Style20"/>
        <w:ind w:firstLine="454"/>
        <w:jc w:val="both"/>
        <w:rPr/>
      </w:pPr>
      <w:r>
        <w:rPr>
          <w:rFonts w:cs="Arial Narrow" w:ascii="Arial Narrow" w:hAnsi="Arial Narrow"/>
          <w:spacing w:val="-2"/>
        </w:rPr>
        <w:t xml:space="preserve">Третьи огнеобразы. Это Душа, это Часть – Душа. Каким огнеобразом живёт Душа? </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Энергией, по-моему?</w:t>
      </w:r>
    </w:p>
    <w:p>
      <w:pPr>
        <w:pStyle w:val="Style20"/>
        <w:ind w:firstLine="454"/>
        <w:jc w:val="both"/>
        <w:rPr/>
      </w:pPr>
      <w:r>
        <w:rPr>
          <w:rFonts w:cs="Arial Narrow" w:ascii="Arial Narrow" w:hAnsi="Arial Narrow"/>
          <w:spacing w:val="-2"/>
        </w:rPr>
        <w:t xml:space="preserve">Не, не, не. Огнеобразы. Как мне поставить руки, чтобы к следующему Синтезу вы выучили огнеобразы? Атомы! Атомы! Так вот, Душа живёт атомными структурами. Это огнеобразы состоят, его вещество. И вот, чтобы мы вошли в адекватность чувств, необходимо чтобы в Душе, в каждой нашей чакре, сложились атомные огнеобразные цепочки координации работы, ну, если мы на девятом Синтезе, минимум девяти чакр, чтобы выработалось корректное чувство, вот это адекватное чувство на те или иные реакции. И потому, когда мы с вами говорим об адекватности, это упирается в Мощь. Если нам нужно привести свои мысли в порядок, свои чувства в порядок, свои ощущения в порядок, то порядок наступает тогда, когда этот порядок адекватен. А адекватный порядок должен внутри иметь, как вы думаете, что? Адекватный порядок что должен внутри иметь? </w:t>
      </w:r>
    </w:p>
    <w:p>
      <w:pPr>
        <w:pStyle w:val="Style20"/>
        <w:ind w:firstLine="454"/>
        <w:jc w:val="both"/>
        <w:rPr/>
      </w:pPr>
      <w:r>
        <w:rPr>
          <w:rFonts w:cs="Arial Narrow" w:ascii="Arial Narrow" w:hAnsi="Arial Narrow"/>
          <w:i/>
          <w:spacing w:val="-2"/>
        </w:rPr>
        <w:t xml:space="preserve">Из зала: </w:t>
      </w:r>
      <w:r>
        <w:rPr>
          <w:rFonts w:cs="Arial Narrow" w:ascii="Arial Narrow" w:hAnsi="Arial Narrow"/>
          <w:spacing w:val="-2"/>
        </w:rPr>
        <w:t xml:space="preserve">Устройство какое-то, спокойствие. </w:t>
      </w:r>
    </w:p>
    <w:p>
      <w:pPr>
        <w:pStyle w:val="Style20"/>
        <w:ind w:firstLine="454"/>
        <w:jc w:val="both"/>
        <w:rPr/>
      </w:pPr>
      <w:r>
        <w:rPr>
          <w:rFonts w:cs="Arial Narrow" w:ascii="Arial Narrow" w:hAnsi="Arial Narrow"/>
          <w:spacing w:val="-2"/>
        </w:rPr>
        <w:t>Устройство, о! Верно. А что за устройство? Спокойствие – это и есть это устройство. А что это за устройство? Где механизм, где этот механизм организации устройства? Эх, плохо вы читаете документы Синтеза. Где это устройство для адекватности, дайте на четвёрке, вот, на мыслях его. Я готова писать, говорите</w:t>
      </w:r>
      <w:r>
        <w:rPr>
          <w:rFonts w:cs="Arial Narrow" w:ascii="Arial Narrow" w:hAnsi="Arial Narrow"/>
          <w:i/>
          <w:spacing w:val="-2"/>
        </w:rPr>
        <w:t>.</w:t>
      </w:r>
    </w:p>
    <w:p>
      <w:pPr>
        <w:pStyle w:val="Style20"/>
        <w:ind w:firstLine="454"/>
        <w:jc w:val="both"/>
        <w:rPr/>
      </w:pPr>
      <w:r>
        <w:rPr>
          <w:rFonts w:cs="Arial Narrow" w:ascii="Arial Narrow" w:hAnsi="Arial Narrow"/>
          <w:spacing w:val="-2"/>
        </w:rPr>
        <w:t xml:space="preserve">Я готова, помните, я готова, МарьИвановна, готова! Я готова, я записываю. </w:t>
      </w:r>
    </w:p>
    <w:p>
      <w:pPr>
        <w:pStyle w:val="Style20"/>
        <w:ind w:firstLine="454"/>
        <w:jc w:val="both"/>
        <w:rPr/>
      </w:pPr>
      <w:r>
        <w:rPr>
          <w:rFonts w:cs="Arial Narrow" w:ascii="Arial Narrow" w:hAnsi="Arial Narrow"/>
          <w:i/>
          <w:spacing w:val="-2"/>
        </w:rPr>
        <w:t>Из зала:</w:t>
      </w:r>
      <w:r>
        <w:rPr>
          <w:rFonts w:cs="Arial Narrow" w:ascii="Arial Narrow" w:hAnsi="Arial Narrow"/>
          <w:spacing w:val="-2"/>
        </w:rPr>
        <w:t xml:space="preserve"> Ну, это какая-то внутренняя пристройка к внешним условиям. </w:t>
      </w:r>
    </w:p>
    <w:p>
      <w:pPr>
        <w:pStyle w:val="Style20"/>
        <w:ind w:firstLine="454"/>
        <w:jc w:val="both"/>
        <w:rPr>
          <w:rFonts w:ascii="Arial Narrow" w:hAnsi="Arial Narrow" w:cs="Arial Narrow"/>
          <w:spacing w:val="-2"/>
        </w:rPr>
      </w:pPr>
      <w:r>
        <w:rPr>
          <w:rFonts w:cs="Arial Narrow" w:ascii="Arial Narrow" w:hAnsi="Arial Narrow"/>
          <w:spacing w:val="-2"/>
        </w:rPr>
        <w:t>Наша адекватность в человечестве заключается и основывается только на нашем…</w:t>
      </w:r>
    </w:p>
    <w:p>
      <w:pPr>
        <w:pStyle w:val="Style20"/>
        <w:ind w:firstLine="454"/>
        <w:jc w:val="both"/>
        <w:rPr/>
      </w:pPr>
      <w:r>
        <w:rPr>
          <w:rFonts w:cs="Arial Narrow" w:ascii="Arial Narrow" w:hAnsi="Arial Narrow"/>
          <w:i/>
          <w:spacing w:val="-2"/>
        </w:rPr>
        <w:t>Из зала:</w:t>
      </w:r>
      <w:r>
        <w:rPr>
          <w:rFonts w:cs="Arial Narrow" w:ascii="Arial Narrow" w:hAnsi="Arial Narrow"/>
          <w:spacing w:val="-2"/>
        </w:rPr>
        <w:t xml:space="preserve"> Мировосприятии.</w:t>
      </w:r>
    </w:p>
    <w:p>
      <w:pPr>
        <w:pStyle w:val="Style20"/>
        <w:ind w:firstLine="454"/>
        <w:jc w:val="both"/>
        <w:rPr/>
      </w:pPr>
      <w:r>
        <w:rPr>
          <w:rFonts w:cs="Arial Narrow" w:ascii="Arial Narrow" w:hAnsi="Arial Narrow"/>
          <w:spacing w:val="-2"/>
        </w:rPr>
        <w:t xml:space="preserve">На нашем… </w:t>
      </w:r>
    </w:p>
    <w:p>
      <w:pPr>
        <w:pStyle w:val="Style2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Желании.</w:t>
      </w:r>
    </w:p>
    <w:p>
      <w:pPr>
        <w:pStyle w:val="Style20"/>
        <w:ind w:firstLine="454"/>
        <w:jc w:val="both"/>
        <w:rPr/>
      </w:pPr>
      <w:r>
        <w:rPr>
          <w:rFonts w:cs="Arial Narrow" w:ascii="Arial Narrow" w:hAnsi="Arial Narrow"/>
          <w:spacing w:val="-2"/>
        </w:rPr>
        <w:t xml:space="preserve">На нашем. На нашем образовании! Вы, деятели, деятели! </w:t>
      </w:r>
    </w:p>
    <w:p>
      <w:pPr>
        <w:pStyle w:val="Style2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Адекватность. В одной ситуации человек…</w:t>
      </w:r>
    </w:p>
    <w:p>
      <w:pPr>
        <w:pStyle w:val="Style20"/>
        <w:ind w:firstLine="454"/>
        <w:jc w:val="both"/>
        <w:rPr>
          <w:rFonts w:ascii="Arial Narrow" w:hAnsi="Arial Narrow" w:cs="Arial Narrow"/>
          <w:spacing w:val="-2"/>
        </w:rPr>
      </w:pPr>
      <w:r>
        <w:rPr>
          <w:rFonts w:cs="Arial Narrow" w:ascii="Arial Narrow" w:hAnsi="Arial Narrow"/>
          <w:spacing w:val="-2"/>
        </w:rPr>
        <w:t xml:space="preserve">Не спорь. </w:t>
      </w:r>
    </w:p>
    <w:p>
      <w:pPr>
        <w:pStyle w:val="Style2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А помести его в другую ситуацию…</w:t>
      </w:r>
    </w:p>
    <w:p>
      <w:pPr>
        <w:pStyle w:val="Style20"/>
        <w:ind w:firstLine="454"/>
        <w:jc w:val="both"/>
        <w:rPr>
          <w:rFonts w:ascii="Arial Narrow" w:hAnsi="Arial Narrow" w:cs="Arial Narrow"/>
          <w:spacing w:val="-2"/>
        </w:rPr>
      </w:pPr>
      <w:r>
        <w:rPr>
          <w:rFonts w:cs="Arial Narrow" w:ascii="Arial Narrow" w:hAnsi="Arial Narrow"/>
          <w:spacing w:val="-2"/>
        </w:rPr>
        <w:t xml:space="preserve">А ты останавливаться умеешь? Ты адекватна? </w:t>
      </w:r>
    </w:p>
    <w:p>
      <w:pPr>
        <w:pStyle w:val="Style20"/>
        <w:ind w:firstLine="454"/>
        <w:jc w:val="both"/>
        <w:rPr/>
      </w:pPr>
      <w:r>
        <w:rPr>
          <w:rFonts w:cs="Arial Narrow" w:ascii="Arial Narrow" w:hAnsi="Arial Narrow"/>
          <w:i/>
          <w:spacing w:val="-2"/>
        </w:rPr>
        <w:t xml:space="preserve">Из зала: </w:t>
      </w:r>
      <w:r>
        <w:rPr>
          <w:rFonts w:cs="Arial Narrow" w:ascii="Arial Narrow" w:hAnsi="Arial Narrow"/>
          <w:spacing w:val="-2"/>
        </w:rPr>
        <w:t>Стараюсь.</w:t>
      </w:r>
    </w:p>
    <w:p>
      <w:pPr>
        <w:pStyle w:val="Style20"/>
        <w:ind w:firstLine="454"/>
        <w:jc w:val="both"/>
        <w:rPr>
          <w:rFonts w:ascii="Arial Narrow" w:hAnsi="Arial Narrow" w:cs="Arial Narrow"/>
          <w:spacing w:val="-2"/>
        </w:rPr>
      </w:pPr>
      <w:r>
        <w:rPr>
          <w:rFonts w:cs="Arial Narrow" w:ascii="Arial Narrow" w:hAnsi="Arial Narrow"/>
          <w:spacing w:val="-2"/>
        </w:rPr>
        <w:t xml:space="preserve">Подожди, я сейчас объясню, мы сейчас объясним, не спеши. Образование! Образование. Вы согласны, что образование образованию рознь? </w:t>
      </w:r>
    </w:p>
    <w:p>
      <w:pPr>
        <w:pStyle w:val="Style20"/>
        <w:ind w:firstLine="454"/>
        <w:jc w:val="both"/>
        <w:rPr/>
      </w:pPr>
      <w:r>
        <w:rPr>
          <w:rFonts w:cs="Arial Narrow" w:ascii="Arial Narrow" w:hAnsi="Arial Narrow"/>
          <w:i/>
          <w:spacing w:val="-2"/>
        </w:rPr>
        <w:t xml:space="preserve">Из зала: </w:t>
      </w:r>
      <w:r>
        <w:rPr>
          <w:rFonts w:cs="Arial Narrow" w:ascii="Arial Narrow" w:hAnsi="Arial Narrow"/>
          <w:spacing w:val="-2"/>
        </w:rPr>
        <w:t>Конечно. Естественно.</w:t>
      </w:r>
    </w:p>
    <w:p>
      <w:pPr>
        <w:pStyle w:val="Style20"/>
        <w:ind w:firstLine="454"/>
        <w:jc w:val="both"/>
        <w:rPr/>
      </w:pPr>
      <w:r>
        <w:rPr>
          <w:rFonts w:cs="Arial Narrow" w:ascii="Arial Narrow" w:hAnsi="Arial Narrow"/>
          <w:spacing w:val="-2"/>
        </w:rPr>
        <w:t xml:space="preserve">Естественно. Как вы думаете, в каждом Мире есть свой уровень образования? </w:t>
      </w:r>
    </w:p>
    <w:p>
      <w:pPr>
        <w:pStyle w:val="Style20"/>
        <w:ind w:firstLine="454"/>
        <w:jc w:val="both"/>
        <w:rPr/>
      </w:pPr>
      <w:r>
        <w:rPr>
          <w:rFonts w:cs="Arial Narrow" w:ascii="Arial Narrow" w:hAnsi="Arial Narrow"/>
          <w:i/>
          <w:spacing w:val="-2"/>
        </w:rPr>
        <w:t xml:space="preserve">Из зала: </w:t>
      </w:r>
      <w:r>
        <w:rPr>
          <w:rFonts w:cs="Arial Narrow" w:ascii="Arial Narrow" w:hAnsi="Arial Narrow"/>
          <w:spacing w:val="-2"/>
        </w:rPr>
        <w:t>Естественно.</w:t>
      </w:r>
    </w:p>
    <w:p>
      <w:pPr>
        <w:pStyle w:val="Style20"/>
        <w:ind w:firstLine="454"/>
        <w:jc w:val="both"/>
        <w:rPr>
          <w:rFonts w:ascii="Arial Narrow" w:hAnsi="Arial Narrow" w:cs="Arial Narrow"/>
          <w:spacing w:val="-2"/>
        </w:rPr>
      </w:pPr>
      <w:r>
        <w:rPr>
          <w:rFonts w:cs="Arial Narrow" w:ascii="Arial Narrow" w:hAnsi="Arial Narrow"/>
          <w:spacing w:val="-2"/>
        </w:rPr>
        <w:t xml:space="preserve">А есть свой ценз образования? </w:t>
      </w:r>
    </w:p>
    <w:p>
      <w:pPr>
        <w:pStyle w:val="Style20"/>
        <w:ind w:firstLine="454"/>
        <w:jc w:val="both"/>
        <w:rPr/>
      </w:pPr>
      <w:r>
        <w:rPr>
          <w:rFonts w:cs="Arial Narrow" w:ascii="Arial Narrow" w:hAnsi="Arial Narrow"/>
          <w:i/>
          <w:spacing w:val="-2"/>
        </w:rPr>
        <w:t xml:space="preserve">Из зала: </w:t>
      </w:r>
      <w:r>
        <w:rPr>
          <w:rFonts w:cs="Arial Narrow" w:ascii="Arial Narrow" w:hAnsi="Arial Narrow"/>
          <w:spacing w:val="-2"/>
        </w:rPr>
        <w:t>Должен быть.</w:t>
      </w:r>
    </w:p>
    <w:p>
      <w:pPr>
        <w:pStyle w:val="Style20"/>
        <w:ind w:firstLine="454"/>
        <w:jc w:val="both"/>
        <w:rPr>
          <w:rFonts w:ascii="Arial Narrow" w:hAnsi="Arial Narrow" w:cs="Arial Narrow"/>
          <w:spacing w:val="-2"/>
        </w:rPr>
      </w:pPr>
      <w:r>
        <w:rPr>
          <w:rFonts w:cs="Arial Narrow" w:ascii="Arial Narrow" w:hAnsi="Arial Narrow"/>
          <w:spacing w:val="-2"/>
        </w:rPr>
        <w:t xml:space="preserve">Во! Всем понятно, что такое ценз образования? </w:t>
      </w:r>
    </w:p>
    <w:p>
      <w:pPr>
        <w:pStyle w:val="Style20"/>
        <w:ind w:firstLine="454"/>
        <w:jc w:val="both"/>
        <w:rPr/>
      </w:pPr>
      <w:r>
        <w:rPr>
          <w:rFonts w:cs="Arial Narrow" w:ascii="Arial Narrow" w:hAnsi="Arial Narrow"/>
          <w:spacing w:val="-2"/>
        </w:rPr>
        <w:t>Из</w:t>
      </w:r>
      <w:r>
        <w:rPr>
          <w:rFonts w:cs="Arial Narrow" w:ascii="Arial Narrow" w:hAnsi="Arial Narrow"/>
          <w:i/>
          <w:spacing w:val="-2"/>
        </w:rPr>
        <w:t xml:space="preserve"> зала: </w:t>
      </w:r>
      <w:r>
        <w:rPr>
          <w:rFonts w:cs="Arial Narrow" w:ascii="Arial Narrow" w:hAnsi="Arial Narrow"/>
          <w:spacing w:val="-2"/>
        </w:rPr>
        <w:t>Нет, не понятно.</w:t>
      </w:r>
    </w:p>
    <w:p>
      <w:pPr>
        <w:pStyle w:val="Style20"/>
        <w:ind w:firstLine="454"/>
        <w:jc w:val="both"/>
        <w:rPr>
          <w:rFonts w:ascii="Arial Narrow" w:hAnsi="Arial Narrow" w:cs="Arial Narrow"/>
          <w:spacing w:val="-2"/>
        </w:rPr>
      </w:pPr>
      <w:r>
        <w:rPr>
          <w:rFonts w:cs="Arial Narrow" w:ascii="Arial Narrow" w:hAnsi="Arial Narrow"/>
          <w:spacing w:val="-2"/>
        </w:rPr>
        <w:t xml:space="preserve">А аккредитив? С точки зрения образовательной лицензии. Аккредитация учебных заведений, чтобы они могли давать ту или иную степень образования, характеризует адекватность этого учебного заведения. Вот почему у нас в социуме стало огромное количество ООО, которые именуют себя институтами. В этих институтах полно директоров, профессоров, гендиректоров и прочих специалистов, которые могут делать аналитические сводки, статистические какие-то там штуки. И все говорят: «Директор института сообщил, что на основании его исследований, они выявили это». Уровень образования, который ведёт к адекватности. </w:t>
      </w:r>
    </w:p>
    <w:p>
      <w:pPr>
        <w:pStyle w:val="Style20"/>
        <w:ind w:firstLine="454"/>
        <w:jc w:val="both"/>
        <w:rPr>
          <w:rFonts w:ascii="Arial Narrow" w:hAnsi="Arial Narrow" w:cs="Arial Narrow"/>
          <w:spacing w:val="-2"/>
        </w:rPr>
      </w:pPr>
      <w:r>
        <w:rPr>
          <w:rFonts w:cs="Arial Narrow" w:ascii="Arial Narrow" w:hAnsi="Arial Narrow"/>
          <w:spacing w:val="-2"/>
        </w:rPr>
        <w:t>И, когда мы говорим, что наша жизнь страдает от непонятных деятелей, в том числе, различных направлений, это как раз о том и говорит, что с точки зрения ментала, четвёрки, то, чем интересен Синтез, потому что Синтез минимально ментален, он и даёт внутреннюю адекватность образованностью, чтобы мы с вами принимали те или иные решения, видели те или иные состояния и, организуясь на это, меняли свою жизнь.</w:t>
      </w:r>
    </w:p>
    <w:p>
      <w:pPr>
        <w:pStyle w:val="Style20"/>
        <w:ind w:firstLine="454"/>
        <w:jc w:val="both"/>
        <w:rPr/>
      </w:pPr>
      <w:r>
        <w:rPr>
          <w:rFonts w:cs="Arial Narrow" w:ascii="Arial Narrow" w:hAnsi="Arial Narrow"/>
          <w:spacing w:val="-2"/>
        </w:rPr>
        <w:t xml:space="preserve">Когда мы говорим, что в жизни ничего не меняется, в жизни меняется всё. Вопрос – шаги изменения, вопрос – наше восприятие, когда мы это замечаем. И как раз принцип самоорганизации микро-макро устройств, которые эти показатели снимают. Помните, в Советском Союзе говорили, что статистика – самая стабильная из всех не стабильных наук. Потому, что статистически мы подошли к тем или иным решениям. Вспомните фильм, который, как называется? «Служебный роман». У них был институт статистического там чего-то, чего-то. И она его всё время отстраивала за неправильные показатели. </w:t>
      </w:r>
    </w:p>
    <w:p>
      <w:pPr>
        <w:pStyle w:val="Style20"/>
        <w:ind w:firstLine="454"/>
        <w:jc w:val="both"/>
        <w:rPr/>
      </w:pPr>
      <w:r>
        <w:rPr>
          <w:rFonts w:cs="Arial Narrow" w:ascii="Arial Narrow" w:hAnsi="Arial Narrow"/>
          <w:spacing w:val="-2"/>
        </w:rPr>
        <w:t xml:space="preserve">Так вот получается, адекватность – это наша внутренняя статистика. И когда к вам был задан очень классный вопрос: «Что ребята, а какой у вас сейчас показатель внутреннего Света, какой показатель внутренней Воли, какой показатель внутреннего Огня, внутреннего Синтеза?» Вы могли сказать, что фактически вам задан вопрос с точки зрения четырёх миров, да? И вот когда мы говорим, что мы приходим и желаем кому-то «мир», мы должны в голове понимать, что если я концентрирую собою только Энергию-Любовь, я могу укутать, там, помещение, этот дом, этих людей, или войти в состояние единства с точки зрения физического мира и больше ничего не надо никому. И мы будем адекватны с точки зрения этого подхода, жизнь раскроется в самых лучших красках, у нас включится семейная мощь или мощь поколений, или ещё чего-то. Но мы будем в этом, что делать? Мы будем образовываться взаимодействием. Когда мы говорили об образовании, смотрите, мы получили образование внешнее в человечестве – корочки, дипломы, свидетельства, сертификаты. А чтобы потом мы развивались, мы получаем профессиональную переквалификацию, что-то потом подтверждаем. А как это называется? Ведь это уже не образование.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Переподготовк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Это называется образованность или рост образованности.</w:t>
      </w:r>
    </w:p>
    <w:p>
      <w:pPr>
        <w:pStyle w:val="Normal"/>
        <w:spacing w:lineRule="auto" w:line="240" w:before="0" w:after="0"/>
        <w:ind w:firstLine="454"/>
        <w:jc w:val="both"/>
        <w:rPr/>
      </w:pPr>
      <w:r>
        <w:rPr>
          <w:rFonts w:cs="Arial Narrow" w:ascii="Arial Narrow" w:hAnsi="Arial Narrow"/>
          <w:spacing w:val="-2"/>
        </w:rPr>
        <w:t>Мы получили образование, школа средняя, институт, университет, высшее учебное заведение, высшая школа, академия и прочее. А потом уже мы занимаемся самообразованием, но, в целом это всё мы можем назвать образованностью. И вот образованность, с точки зрения каждого вида мира, несёт внутреннюю адекватность. И наша с вами задача, чтобы Мощь Отца была интересна и зажигала нас внутри, быть образован</w:t>
      </w:r>
      <w:bookmarkStart w:id="3" w:name="_GoBack"/>
      <w:bookmarkEnd w:id="3"/>
      <w:r>
        <w:rPr>
          <w:rFonts w:cs="Arial Narrow" w:ascii="Arial Narrow" w:hAnsi="Arial Narrow"/>
          <w:spacing w:val="-2"/>
        </w:rPr>
        <w:t>ными с точки зрения миров, где мы подходим к четвёртому, последнему, огненному миру, который фиксируется с 12289 Высокой Цельной Реальности по 16384 Высокую Цельную Реальность.</w:t>
      </w:r>
    </w:p>
    <w:p>
      <w:pPr>
        <w:pStyle w:val="Normal"/>
        <w:spacing w:lineRule="auto" w:line="240" w:before="0" w:after="0"/>
        <w:ind w:firstLine="454"/>
        <w:jc w:val="both"/>
        <w:rPr/>
      </w:pPr>
      <w:r>
        <w:rPr>
          <w:rFonts w:cs="Arial Narrow" w:ascii="Arial Narrow" w:hAnsi="Arial Narrow"/>
          <w:spacing w:val="-2"/>
        </w:rPr>
        <w:t>И, собственно, мы пришли к тому, что это называется интересным словом, которое равно адекватности – полноценнос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ы хотите перерыв? Нет. Сейчас, минутку.</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Каждые два часа тяжело просиде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Полноценность. Полноценная адекватность. Полноценность.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я стою. Вставайте, будем вместе ёрзать стоя. Давайте продолжать. Просто немножко расслабились, это полноценность. Это полноценность, которая включает внутреннюю адекватность. А знаете, что такое внутренняя адекватность? Это соблюдение стандарта. Если есть 6 часов, есть перерыв один между тремя с половиной, тремя с половиной часами, вот это середина, Шуньята, между Тонким и Метагалактическим Миром.</w:t>
      </w:r>
    </w:p>
    <w:p>
      <w:pPr>
        <w:pStyle w:val="Normal"/>
        <w:spacing w:lineRule="auto" w:line="240" w:before="0" w:after="0"/>
        <w:ind w:firstLine="454"/>
        <w:jc w:val="both"/>
        <w:rPr/>
      </w:pPr>
      <w:r>
        <w:rPr>
          <w:rFonts w:cs="Arial Narrow" w:ascii="Arial Narrow" w:hAnsi="Arial Narrow"/>
          <w:spacing w:val="-2"/>
        </w:rPr>
        <w:t>Мы с вами можем, кстати, вы правы, войти в два перерыва по 15 минут, мы сейчас не о перерыве, мы сейчас об адекватности, о стандарте. И можем с вами войти в состояние некого объёма здесь и некого объёма здесь по 15 минут. Вроде бы стандарт будет соблюдён. Дайте дойти мысли до логического конца. Я же вам просто на примере социальных потребностей пытаюсь объяснить с точки зрения четырёх миров, вы меня прерываете. А что вы делаете?</w:t>
      </w:r>
    </w:p>
    <w:p>
      <w:pPr>
        <w:pStyle w:val="Normal"/>
        <w:spacing w:lineRule="auto" w:line="240" w:before="0" w:after="0"/>
        <w:ind w:firstLine="454"/>
        <w:jc w:val="both"/>
        <w:rPr/>
      </w:pPr>
      <w:r>
        <w:rPr>
          <w:rFonts w:cs="Arial Narrow" w:ascii="Arial Narrow" w:hAnsi="Arial Narrow"/>
          <w:spacing w:val="-2"/>
        </w:rPr>
        <w:t>Вы конкретно смотрите на больной вопрос, вам нужен перерыв. Правильно? И получается что? Развивая внутренний мир, вас интересует внешняя потребность конкретного вопроса, а не желание понять тему Владыки с точки зрения четырёх миров. И это тоже принцип адекватности и Мощи. Это принцип, который бьёт в голове, как грабли, когда ты на них наступаешь. Нельзя всё в полноценности воспринимать конкретно. Иначе, тогда Мощь не будет давать гибкость, манёвренность, сообразительность. И, в конце концов, самое лучшее наше качество какое? Особенно у Мамы? Терпимость называется. Да? Чтобы не быть с другим смыслом. Подождите.</w:t>
      </w:r>
    </w:p>
    <w:p>
      <w:pPr>
        <w:pStyle w:val="Normal"/>
        <w:spacing w:lineRule="auto" w:line="240" w:before="0" w:after="0"/>
        <w:ind w:firstLine="454"/>
        <w:jc w:val="both"/>
        <w:rPr/>
      </w:pPr>
      <w:r>
        <w:rPr>
          <w:rFonts w:cs="Arial Narrow" w:ascii="Arial Narrow" w:hAnsi="Arial Narrow"/>
          <w:spacing w:val="-2"/>
        </w:rPr>
        <w:t>И есть стандарт, соответственно, когда мы внутри соблюдаем стандарт Огня, у нас включается внутреннее, вот здесь не «адекватность», сейчас вам это слово не должно уже включаться, у нас включается внутреннее состояние нормативности, норм. И норма норме рознь. Но эта норма метагалактическим стандартом включается как раз на Шуньяту. И вот Шуньята, убираем это слово. Шуньята знаете как переводится? Шуньята переводится, с точки зрения интернета, яндекса, гугл и прочее, как пустота или некая пустотность. А мы с вами знаем, что пустота – это космическое зл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когда в то время видели Шуньяту, с точки зрения буддического вхождения, видели пустоту, как принцип некой внутренней глубины и чистоты, которую сложно было описать другими смыслами. И назвали это пустотой, потому, что не могли видеть внутреннюю суть, что было в этом объёме.</w:t>
      </w:r>
    </w:p>
    <w:p>
      <w:pPr>
        <w:pStyle w:val="Normal"/>
        <w:spacing w:lineRule="auto" w:line="240" w:before="0" w:after="0"/>
        <w:ind w:firstLine="454"/>
        <w:jc w:val="both"/>
        <w:rPr/>
      </w:pPr>
      <w:r>
        <w:rPr>
          <w:rFonts w:cs="Arial Narrow" w:ascii="Arial Narrow" w:hAnsi="Arial Narrow"/>
          <w:spacing w:val="-2"/>
        </w:rPr>
        <w:t xml:space="preserve">И вот давайте увидим, что Шуньята – это пространство сферическое, чтобы нам так было проще, потому что наши части с вами сферические по принципу ядра и головного мозга. И вот это вот состояние центровки или некоего внутреннего пространства, первое, что несёт, это состояние уровня счастья, как ни странно, это вы можете увидеть в интернете, это прямо так и написано, что Шуньята даёт, принцип первый, счастья. А мы сами транслировали или делали транскрипцию слов, когда приходили к тому, что «части», «часть» и слово «счастье», очень похожи. </w:t>
      </w:r>
    </w:p>
    <w:p>
      <w:pPr>
        <w:pStyle w:val="Normal"/>
        <w:spacing w:lineRule="auto" w:line="240" w:before="0" w:after="0"/>
        <w:ind w:firstLine="454"/>
        <w:jc w:val="both"/>
        <w:rPr/>
      </w:pPr>
      <w:r>
        <w:rPr>
          <w:rFonts w:cs="Arial Narrow" w:ascii="Arial Narrow" w:hAnsi="Arial Narrow"/>
          <w:spacing w:val="-2"/>
        </w:rPr>
        <w:t xml:space="preserve">Соответственно, когда мы концентрируемся на центровку стандарта перерыва, забыли про перерыв, перерыва, мы включаемся в часть внутреннего счастья, что у нас есть свобода Времени, свобода Духа, свобода Условий и мы, что делаем? Что любит счастье? Счастье любит оторванность. Оторванность от привычных каких-то состояний. И счастье приходит в то условие Дома, где нет фундаментальных привязок. Вот хотите счастья? Научитесь иметь гибкость внутри и не иметь привязанностей. Будда что говорил? «Бойтесь привязок и привычек». Почему? </w:t>
      </w:r>
    </w:p>
    <w:p>
      <w:pPr>
        <w:pStyle w:val="Normal"/>
        <w:spacing w:lineRule="auto" w:line="240" w:before="0" w:after="0"/>
        <w:ind w:firstLine="454"/>
        <w:jc w:val="both"/>
        <w:rPr/>
      </w:pPr>
      <w:r>
        <w:rPr>
          <w:rFonts w:cs="Arial Narrow" w:ascii="Arial Narrow" w:hAnsi="Arial Narrow"/>
          <w:spacing w:val="-2"/>
        </w:rPr>
        <w:t>Счастьем можно пробудиться, когда ты не привязан, то есть ты свободен, твоё внутреннее пространство имеет объём, куда можно записать эти элементы. И пока это пространство зиждет и желает, чтоб его наполнили, вам есть чем его наполнять. А наполняем мы адекватной образованностью, мы продолжим эту линию, чтобы вы чётко понимали, что Метагалактика, это не хиханьки и хаханьки, постяжали, побубнели три часа стандарт, получилось, не получилось, хрен с ней. Хрен – это всё нормально. Вспоминаем иконы, там написано, что? ХР, да. Христос. Транскрипц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Будет Рождество, пойдёте в места не столь отдалённые, посмотрите на иконки, там как раз и написано ХРН. Христос. Так вот, когда говорим о счастье, нам нужна адекватность и образованность. И образованность формирует внутреннее счастье. Вот, давайте увидим счастье, не как сердечное желание просто быть счастливым. А увидим, что наше образование в Метагалактике, это уже основа нашего внутреннего счастья. Вот именно основа внутреннего счастья. Через что? Через внутреннюю Мощь Частей, которая у нас внутри формируется.</w:t>
      </w:r>
    </w:p>
    <w:p>
      <w:pPr>
        <w:pStyle w:val="Normal"/>
        <w:spacing w:lineRule="auto" w:line="240" w:before="0" w:after="0"/>
        <w:ind w:firstLine="454"/>
        <w:jc w:val="both"/>
        <w:rPr/>
      </w:pPr>
      <w:r>
        <w:rPr>
          <w:rFonts w:cs="Arial Narrow" w:ascii="Arial Narrow" w:hAnsi="Arial Narrow"/>
          <w:spacing w:val="-2"/>
        </w:rPr>
        <w:t>Вот мы о мощи поговорили, вам картина более-менее понятна. Так художественность сформирована красками. А давайте увидим. У нас есть принцип «всё во всём», «подобное притягивает подобное». Как вы думаете, чтобы Мощь, как девятая Часть соорганизовалась и стала полноценной, что ей необходимо? Что Мощи необходимо, вот прямо специально так нарисовано, чтобы немножко подтолкнуть к правильным выводам. Просим, кто готов?</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ливание.</w:t>
      </w:r>
    </w:p>
    <w:p>
      <w:pPr>
        <w:pStyle w:val="Normal"/>
        <w:spacing w:lineRule="auto" w:line="240" w:before="0" w:after="0"/>
        <w:ind w:firstLine="454"/>
        <w:jc w:val="both"/>
        <w:rPr/>
      </w:pPr>
      <w:r>
        <w:rPr>
          <w:rFonts w:cs="Arial Narrow" w:ascii="Arial Narrow" w:hAnsi="Arial Narrow"/>
          <w:spacing w:val="-2"/>
        </w:rPr>
        <w:t>Поршнем, струйно, капельно, дозированно. Как вливать будем? Возможно после Нового Года вливание – это хорошее преодоление интоксикации. Да шучу я с вам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Наполнение всем.</w:t>
      </w:r>
    </w:p>
    <w:p>
      <w:pPr>
        <w:pStyle w:val="Normal"/>
        <w:spacing w:lineRule="auto" w:line="240" w:before="0" w:after="0"/>
        <w:ind w:firstLine="454"/>
        <w:jc w:val="both"/>
        <w:rPr/>
      </w:pPr>
      <w:r>
        <w:rPr>
          <w:rFonts w:cs="Arial Narrow" w:ascii="Arial Narrow" w:hAnsi="Arial Narrow"/>
          <w:spacing w:val="-2"/>
        </w:rPr>
        <w:t>Правильно. Чтобы Мощь Отца, как 9 часть развивалась, мы должны видеть, что по принципу «всего во всём», вышестоящее, нижестоящее, как часть, каждая Часть имеет внутреннюю Мощь. Мощь Образа Отца, Мощь Слова, Мощь Души, вплоть до Мощи Начал Творения. И Мощь Отца тогда формируется итогово, как 9 часть, когда все Части собою развили Мощь, Мощь, как таковую. Мощь Ума, Мощь Сердца, Мощь ИВДИВО, Мощь, не знаю там, нашего Разума. И вот мы говорили «развили», а мы должны чётко понимать, что развитие равно пропускать, чтобы внутри накаплив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Значит, когда происходит накопление развития, каждая Часть потом, по итогам подведения каких-то итогов, приходит к тому, что выдаёт 9-ой Части, как Мощи, результаты. Результаты. Результат Мощи Образа Отца. Результат Мощи Души. Результат Мощи Сутенности, там, не знаю, Столпа. Всё это скапливается, и, фактически, Мощь Отца формируется и становится внутренне сильная. Или, вот знаете, есть такое слово – усердная. Усердная, то есть, когда она собою копит и что-то формирует. Только тогда, когда все внутренние Части, которые есть, начинают работать ракурсом Мощи. </w:t>
      </w:r>
    </w:p>
    <w:p>
      <w:pPr>
        <w:pStyle w:val="Normal"/>
        <w:spacing w:lineRule="auto" w:line="240" w:before="0" w:after="0"/>
        <w:ind w:firstLine="454"/>
        <w:jc w:val="both"/>
        <w:rPr/>
      </w:pPr>
      <w:r>
        <w:rPr>
          <w:rFonts w:cs="Arial Narrow" w:ascii="Arial Narrow" w:hAnsi="Arial Narrow"/>
          <w:spacing w:val="-2"/>
        </w:rPr>
        <w:t xml:space="preserve">Вы должны чётко это понимать. Когда мы с вами говорим о том, что аматика, о, кстати, если у нас восьмая Высокая Цельная Реальность называется аматическая, да, соответственно, там буддическая, причинная, ментальная, астральная, эфирная и физическая. Как вы думаете, как называется 9-я реальность? Связанная, как?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Аматическая?</w:t>
      </w:r>
    </w:p>
    <w:p>
      <w:pPr>
        <w:pStyle w:val="Normal"/>
        <w:spacing w:lineRule="auto" w:line="240" w:before="0" w:after="0"/>
        <w:ind w:firstLine="454"/>
        <w:jc w:val="both"/>
        <w:rPr/>
      </w:pPr>
      <w:r>
        <w:rPr>
          <w:rFonts w:cs="Arial Narrow" w:ascii="Arial Narrow" w:hAnsi="Arial Narrow"/>
          <w:spacing w:val="-2"/>
        </w:rPr>
        <w:t>Аматическая, атмическая, буддическая, причинная, это вниз мы пошли. А вверх? Мощическая. Мощическая. Мощь, мощь, не массическая, а мощическая. Соответственно, мы должны чётко понимать, что Мощь концентрирует собою уровень реальностей. А сама реальность, мы с вами когда-то говорили, включает у нас что? Внутреннюю Суть и внутреннюю Мудрость.</w:t>
      </w:r>
    </w:p>
    <w:p>
      <w:pPr>
        <w:pStyle w:val="Normal"/>
        <w:spacing w:lineRule="auto" w:line="240" w:before="0" w:after="0"/>
        <w:ind w:firstLine="454"/>
        <w:jc w:val="both"/>
        <w:rPr/>
      </w:pPr>
      <w:r>
        <w:rPr>
          <w:rFonts w:cs="Arial Narrow" w:ascii="Arial Narrow" w:hAnsi="Arial Narrow"/>
          <w:spacing w:val="-2"/>
        </w:rPr>
        <w:t>Соответственно, когда все Части собою по итогам, отстроенные Мощью, организуют и приводят к внутренней адекватности и результативности, наша с вами Мощь включается на уровень реальностей и мы начинаем реально что-то мочь. И вот мы, как люди всегда устремляемся, чтобы мы что-то могли. Когда у нас что-то не получается, мы внутри начинаем переживать, дёргаться или бросаем и начинаем что-то следующее или, наоборот, в зависимости от нашего характера, продолжаем добиваться, пока у нас не получился какой-то результа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Так вот, эта возможность добиться – это принцип внутренней Мощи, которая формируется из внутренней многочастности. И вот мы, сейчас придёт наша барышня, пойдём в практику в первую. Стяжаем с вами отстроенность этих внутренних условий на Мощь Отца, войдём в неё прям с самого начала, стяжаем Мощь Отца, как таковую, для того, чтобы вот увидьте, пожалуйста, мы запустили механизм внутренней эталонности 256-ти Частей. И каждая Часть не просто вольготно была в нашем Синтезе и в Огне. А начала работать на сложение Мощи Отца своими способностями, умениями, навыками и помогала нам формировать.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здесь мы с вами доказываем принцип эволюционного роста, что эволюционно взрастая, мы внутри объёмом каждой Части эволюционируем за счёт чего? За счёт фактора помощи, как фактора эволюци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Более-менее с этим понятно? Или нет? Скажите, чтобы ей такое сказать, потому, что, если скажешь что-то, она ж потом будет ещё чего-то.</w:t>
      </w:r>
    </w:p>
    <w:p>
      <w:pPr>
        <w:pStyle w:val="Normal"/>
        <w:spacing w:lineRule="auto" w:line="240" w:before="0" w:after="0"/>
        <w:ind w:firstLine="454"/>
        <w:jc w:val="both"/>
        <w:rPr/>
      </w:pPr>
      <w:r>
        <w:rPr>
          <w:rFonts w:cs="Arial Narrow" w:ascii="Arial Narrow" w:hAnsi="Arial Narrow"/>
          <w:spacing w:val="-2"/>
        </w:rPr>
        <w:t>На самом деле, вопрос даже не в том, что вы физически подтверждаете, даёте обратную связь. Она лишь, как внешнее такое успокоение нашего физического контакта. Важно то, что вы внутри проживаете, чувствуете, то, что от вас эманируется, чем вы сейчас побуждены и на что вы внутри полагаетесь.</w:t>
      </w:r>
    </w:p>
    <w:p>
      <w:pPr>
        <w:pStyle w:val="Normal"/>
        <w:spacing w:lineRule="auto" w:line="240" w:before="0" w:after="0"/>
        <w:ind w:firstLine="454"/>
        <w:jc w:val="both"/>
        <w:rPr/>
      </w:pPr>
      <w:r>
        <w:rPr>
          <w:rFonts w:cs="Arial Narrow" w:ascii="Arial Narrow" w:hAnsi="Arial Narrow"/>
          <w:spacing w:val="-2"/>
        </w:rPr>
        <w:t>Вот Мощь Отца, она всегда полагает и располагает. И вот когда мы с вами говорим о таких началах, не важно, то, что вы проявляете собою. Хотя, кстати, в вашей позе, в вашей мимике, я где-то даже вычитала о том, что лицо – это тоже наша поза. Но имеется в виду мимика, взгляд, улыбка, не знаю там, бровь, даже не знаю там, причёска. Это всё наша внутренняя поза, которая, кстати, как не странно характеризует поначалу не силу каждого из нас, а нашу внутреннюю су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когда мы общаемся с человеком, всё вот это внешнее, оно наносное. Нам важно увидеть, что внутри, по сути, каждый из нас несёт. На основании этой внутренней сути, мы видим, как раз основы, концентрацию мощи, что можно поручить, что можно доверить, на что можно концентрироваться, чтобы человек соорганизовался и пошёл. Поэтому, когда мы пойдём сейчас в практику, такая пассионарность эта уйдёт. Вы будете свободны, стабильны, самостоятельны в тишине практики с Отцом и Владыкой, периодически слушая те или иные формулировки, которые вы должны исполня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пробуйте найти внутри состояние личного практикования в практике всех тех действий, которые мы сейчас с вами за эти два часа подняли. Вроде прошло два часа, но на самом деле, мы подняли такую толщу или массу действий, которые вы физически должны исполнить. И мы немножко разочаровываемся, когда иногда задаём вам какой-то вопрос, а вы путаетесь с ответами. Не в плане, что вы не знаете, вот поверьте, это состояние внутренней психики, когда тебе задают вопрос врасплох, даже, если ты знаешь, но ты в этом не уверен, ты всегда ошибёшься.</w:t>
      </w:r>
    </w:p>
    <w:p>
      <w:pPr>
        <w:pStyle w:val="Normal"/>
        <w:spacing w:lineRule="auto" w:line="240" w:before="0" w:after="0"/>
        <w:ind w:firstLine="454"/>
        <w:jc w:val="both"/>
        <w:rPr/>
      </w:pPr>
      <w:r>
        <w:rPr>
          <w:rFonts w:cs="Arial Narrow" w:ascii="Arial Narrow" w:hAnsi="Arial Narrow"/>
          <w:spacing w:val="-2"/>
        </w:rPr>
        <w:t>То есть, мы говорим о том, что вам важно не учиться отвечать правильно на вопросы, вам нужно быть внутри в таком спокойствии, чтобы уметь правильно из памяти, из нужной ячейки выявлять тот смысл, то слово, которое Владыка задаёт или спрашивает. Почему? Эти ответы должны идти не скороспело, чувственно, а внутренне, сутево. Тогда включается не просто чувственное познание мира, астральное, душевное, троечка. Включается познание мира сутевое, с шестёрочкой. И тогда совсем по-другому включается состояние концентрации. Вот, если вы заметили, слово «включается», мы упомянули сейчас несколько раз. А помимо включения есть такой принцип: человек включён в какие-то условия или мы включены в какие-то обстоятельства.</w:t>
      </w:r>
    </w:p>
    <w:p>
      <w:pPr>
        <w:pStyle w:val="Normal"/>
        <w:spacing w:lineRule="auto" w:line="240" w:before="0" w:after="0"/>
        <w:ind w:firstLine="454"/>
        <w:jc w:val="both"/>
        <w:rPr/>
      </w:pPr>
      <w:r>
        <w:rPr>
          <w:rFonts w:cs="Arial Narrow" w:ascii="Arial Narrow" w:hAnsi="Arial Narrow"/>
          <w:spacing w:val="-2"/>
        </w:rPr>
        <w:t>Вот когда мы говорим о жизни, есть такой классный анекдот, когда дедушка с внуком идёт по кладбищу и мальчик, только научился читать, идёт и читает на этих вот надгробных табличках, там дядя такой-то, это армянский, по-моему, или грузинский анекдот. «36-ой год – 2001. Жил 5 лет» Такой-то год, такой-то год, жил 8 лет. И мальчик такой: «Дедушка, дедушка, скажи, пожалуйста, почему дядя Гиви и ещё кто-то, вроде бы жил 86 лет, а на самом деле написано, что жил три года?» Вот это вот состояние включённости в жизнь, когда у человека наступило, когда он был счастлив и когда он реально жил. Не зарабатывал, не достигал, не добивался, не стремился жить, а просто жил.</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наша с вами задача, в независимости от недоустроенности, недопродвинутости, недоорганизованности, вот эти все «недо» оставить, как фактор эволюционного роста, который без нашего усилия, действия, возможностей не наступит, это понятно. Но в этом моменте даже «не», все равно жить, понимает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когда вы находитес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А жить хорошо так.</w:t>
      </w:r>
    </w:p>
    <w:p>
      <w:pPr>
        <w:pStyle w:val="Normal"/>
        <w:spacing w:lineRule="auto" w:line="240" w:before="0" w:after="0"/>
        <w:ind w:firstLine="454"/>
        <w:jc w:val="both"/>
        <w:rPr/>
      </w:pPr>
      <w:r>
        <w:rPr>
          <w:rFonts w:cs="Arial Narrow" w:ascii="Arial Narrow" w:hAnsi="Arial Narrow"/>
          <w:spacing w:val="-2"/>
        </w:rPr>
        <w:t>Да. «А хорошо жить ещё лучше», – говорил Маргунов Вицину. Я помню, но тем не менее, бокал с пивом Вицину не достался в этой же формулировке «хорошо жит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А как в итоге понять, ты просто проживаешь, или ты включён, и это хорошо.</w:t>
      </w:r>
    </w:p>
    <w:p>
      <w:pPr>
        <w:pStyle w:val="Normal"/>
        <w:spacing w:lineRule="auto" w:line="240" w:before="0" w:after="0"/>
        <w:ind w:firstLine="454"/>
        <w:jc w:val="both"/>
        <w:rPr/>
      </w:pPr>
      <w:r>
        <w:rPr>
          <w:rFonts w:cs="Arial Narrow" w:ascii="Arial Narrow" w:hAnsi="Arial Narrow"/>
          <w:spacing w:val="-2"/>
        </w:rPr>
        <w:t>С точки зрения 5 расы, есть хороший ответ – по сердцу. По сердцу. Вот тебе хорошо, тебе по сердцу, тебе спокойно, ты живёшь. Нет, некая тревожность, некая мнительность, некая суетливость – это всё показатели твоих характеристик с точки зрения человеческого там развития. Это нормально. Но, если при этой всей суетности, тревожности, мнительности, по сердцу спокойно, то всё хорошо.</w:t>
      </w:r>
    </w:p>
    <w:p>
      <w:pPr>
        <w:pStyle w:val="Normal"/>
        <w:spacing w:lineRule="auto" w:line="240" w:before="0" w:after="0"/>
        <w:ind w:firstLine="454"/>
        <w:jc w:val="both"/>
        <w:rPr/>
      </w:pPr>
      <w:r>
        <w:rPr>
          <w:rFonts w:cs="Arial Narrow" w:ascii="Arial Narrow" w:hAnsi="Arial Narrow"/>
          <w:spacing w:val="-2"/>
        </w:rPr>
        <w:t>Если не спокойно, называется, не надо ни с чем рвать, не надо ни от чего уходить, надо внутренне простраивать и включать принцип анализа или логики. Что не так, чтобы, что это произошло и что нужно, чтобы это отстроилось, понимаете? Фактически, учеников 5 расы учили жить по сердцу или сердцем. С точки зрения нас с вами, мы можем сказать, вот на ваш вопрос, мы должны учиться жить Условиями Дома Отца. Вот там проживали сердцем, а мы с вами можем сказать, что мы должны научиться проживать Хум или центровкой. Вот, кстати, мы здесь не сказали, а д</w:t>
      </w:r>
      <w:r>
        <w:rPr>
          <w:rFonts w:cs="Arial Narrow" w:ascii="Arial Narrow" w:hAnsi="Arial Narrow"/>
          <w:b/>
          <w:spacing w:val="-2"/>
        </w:rPr>
        <w:t>о</w:t>
      </w:r>
      <w:r>
        <w:rPr>
          <w:rFonts w:cs="Arial Narrow" w:ascii="Arial Narrow" w:hAnsi="Arial Narrow"/>
          <w:spacing w:val="-2"/>
        </w:rPr>
        <w:t>лжно были ответить, что вот эта вот центровка или Шуньята, так называемая, она сродни Хум, то есть центровк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вот, когда у нас с вами, в нашей центровке, включается баланс стабильности условий и у нас всё спокойно. А что значит «спокойно»? Это когда вышестоящие 50 и нижестоящие 50 в равностности. Нет 53-х, не знаю там, 47-и, да, а есть 50 на 50. И вот, когда есть баланс, внутри центровка в балансе. Когда начинаются какие-то перекосы, либо в материю, либо в какие-то там состояния, не могу сказать Огня, Огонь не даёт перекосов, в духовность, перекосы в духовность, то тогда, как раз принцип материи «забывайка» и называется «духопоклоняйка». «Духопоклоняйка» или «духоразвивайка». </w:t>
      </w:r>
    </w:p>
    <w:p>
      <w:pPr>
        <w:pStyle w:val="Normal"/>
        <w:spacing w:lineRule="auto" w:line="240" w:before="0" w:after="0"/>
        <w:ind w:firstLine="454"/>
        <w:jc w:val="both"/>
        <w:rPr/>
      </w:pPr>
      <w:r>
        <w:rPr>
          <w:rFonts w:cs="Arial Narrow" w:ascii="Arial Narrow" w:hAnsi="Arial Narrow"/>
          <w:spacing w:val="-2"/>
        </w:rPr>
        <w:t>И тогда, соответственно, вот здесь, кстати, классный пример можно привести с йогами. Чем они занимались? Йоги занимались тем, что отстраивали своё тело. А как они его отстраивали? Практиками. И что они добивались? Они добивались внутренней телесной чистоты. Было дело, было дело. Они себя очищали донельзя. Мысли, чувства, ощущения, движения, эмоции, чистота тела с точки зрения питания, чистота тела с точки зрения, каких-то там внутренних процессов, но дальше дело не шло. То есть, на этом останавливались, чистота тела и выше-ниже уже не доступна.</w:t>
      </w:r>
    </w:p>
    <w:p>
      <w:pPr>
        <w:pStyle w:val="Normal"/>
        <w:spacing w:lineRule="auto" w:line="240" w:before="0" w:after="0"/>
        <w:ind w:firstLine="454"/>
        <w:jc w:val="both"/>
        <w:rPr/>
      </w:pPr>
      <w:r>
        <w:rPr>
          <w:rFonts w:cs="Arial Narrow" w:ascii="Arial Narrow" w:hAnsi="Arial Narrow"/>
          <w:spacing w:val="-2"/>
        </w:rPr>
        <w:t>И что происходит с телом, когда оно находится в полной чистоте? Я сейчас не за нечистоту, а просто чтобы вы увидели вот это состояние баланса. Что происходит с телом, когда оно в чистоте? Не не не, тело в чистоте, оно не-дви-жи-мо. Потому, что оно ничем не насыщается. Мы делаем только то, что чистим, чистим, чистим, чистим, чистим, моем, моем, моем, моем, моем. Абсолютность наступает тогда, когда включается познание.</w:t>
      </w:r>
    </w:p>
    <w:p>
      <w:pPr>
        <w:pStyle w:val="Normal"/>
        <w:spacing w:lineRule="auto" w:line="240" w:before="0" w:after="0"/>
        <w:ind w:firstLine="454"/>
        <w:jc w:val="both"/>
        <w:rPr/>
      </w:pPr>
      <w:r>
        <w:rPr>
          <w:rFonts w:cs="Arial Narrow" w:ascii="Arial Narrow" w:hAnsi="Arial Narrow"/>
          <w:spacing w:val="-2"/>
        </w:rPr>
        <w:t>А если тело, только лишь в чистоте и недвижимо, ни вверх, ни вниз, на него не концентрируется ни вышестоящее, ни нижестоящее, оно недвижимо. И наступает состояние замирания. У женщин это замирающая беременность, когда ребёнок перестал развиваться. Не физическая биология перестала развиваться. Дух в теле матери перестаёт развиваться, идёт разрыв с душою ребёнка, и физическое и биологическое тело замирает, но и фактически там уже соответствующие биологические последствия для мамы. Или же, есть ещё интересный момент, не помню эту страну, женщина, у неё включился ранние роды, её доставили в больницу. Она увидела, как в родильном зале, женщина в потугах рожает от страха. Она испугалась, вскочила и убежала. Какое-то время, то ли 3 дня, не то 7 дней у неё то всё болело, но организм оказался сильным, иммунитет оказался сильным и… а у неё ещё оказалась, что беременность не внутриматочная, а внематочная беременность, и организм начал вырабатывать разный химический вещественный элемент, и этот плод, который потом оказалось весит три с половиной килограмма, он просто закальцинировался. Эта женщина 40 с чем-то лет носила в утробе вот это вот нерождённое существо закальцинированное, там его даже в разрезе показывают, то есть, формированный ребёнок, но просто ранние роды, и вот он… она нет чтобы его спасти, она фактически с ним осталась. Вот это вот как раз состояние замирания, вот на примере этого примера, то есть, человек погибает на том уровне развития, где он остался в своей чистоте. А теперь давайте дальше продолжим мысль.</w:t>
      </w:r>
    </w:p>
    <w:p>
      <w:pPr>
        <w:pStyle w:val="Normal"/>
        <w:spacing w:lineRule="auto" w:line="240" w:before="0" w:after="0"/>
        <w:ind w:firstLine="454"/>
        <w:jc w:val="both"/>
        <w:rPr/>
      </w:pPr>
      <w:r>
        <w:rPr>
          <w:rFonts w:cs="Arial Narrow" w:ascii="Arial Narrow" w:hAnsi="Arial Narrow"/>
          <w:spacing w:val="-2"/>
        </w:rPr>
        <w:t xml:space="preserve">Наступает смерть как смена мерности и перехода в следующий объём жизни или в следующее воплощение. Опять маленькое тело, ты, ты, ты, ты, ты. Доросли до чего. То, до чего там добивались йоги в предыдущем воплощении, как опыт, как реализация, как возможности чистоты, всё помогает следующему воплощённому телу и опять начинается принцип – эта песнь хороша, начинай с начала. Пока ты не доведёшь свое тело, как вы сказали, до абсолютности. Тогда в этой абсолютности ты не закрыт как система. А ты всесторонне саморганизованно восприимчиво развит. И вот наша задача с вами, чтобы мы в практиковании не закрывались.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Как губка.</w:t>
      </w:r>
    </w:p>
    <w:p>
      <w:pPr>
        <w:pStyle w:val="Normal"/>
        <w:spacing w:lineRule="auto" w:line="240" w:before="0" w:after="0"/>
        <w:ind w:firstLine="454"/>
        <w:jc w:val="both"/>
        <w:rPr/>
      </w:pPr>
      <w:r>
        <w:rPr>
          <w:rFonts w:cs="Arial Narrow" w:ascii="Arial Narrow" w:hAnsi="Arial Narrow"/>
          <w:spacing w:val="-2"/>
        </w:rPr>
        <w:t>Ну, губка это миниральное состояние. Как человек, который опять же пропускает в себя это и это отдаёт. Тогда мы не стоим на месте, мы развиваемся. Понятно?</w:t>
      </w:r>
    </w:p>
    <w:p>
      <w:pPr>
        <w:pStyle w:val="Normal"/>
        <w:spacing w:lineRule="auto" w:line="240" w:before="0" w:after="0"/>
        <w:ind w:firstLine="454"/>
        <w:jc w:val="both"/>
        <w:rPr/>
      </w:pPr>
      <w:r>
        <w:rPr>
          <w:rFonts w:cs="Arial Narrow" w:ascii="Arial Narrow" w:hAnsi="Arial Narrow"/>
          <w:spacing w:val="-2"/>
        </w:rPr>
        <w:t>И вот в практике сейчас вы должны не следовать лишь физическому голосу, а внутри найти наитие с Кут Хуми, с Отцом, в тех темах, в которых мы будем исполнять в стяжании, в обновлении, в прохождении, чтобы у вас внутри рождался внутренний, это слово не совсем сюда подходит, но верно, альтруизм.</w:t>
      </w:r>
    </w:p>
    <w:p>
      <w:pPr>
        <w:pStyle w:val="Normal"/>
        <w:spacing w:lineRule="auto" w:line="240" w:before="0" w:after="0"/>
        <w:ind w:firstLine="454"/>
        <w:jc w:val="both"/>
        <w:rPr/>
      </w:pPr>
      <w:r>
        <w:rPr>
          <w:rFonts w:cs="Arial Narrow" w:ascii="Arial Narrow" w:hAnsi="Arial Narrow"/>
          <w:spacing w:val="-2"/>
        </w:rPr>
        <w:t>То есть, внутреннее состояние, желание, делать, помогать. Прежде всего, самому себе. Если вы задумаетесь и немножко проанализируете свою жизнь, вы увидите, что в очень редких случаях, мы помогаем сами себе. Наши мысли, наши чувства, наши ощущения должны быть взаимопомощью нашему внутреннему миру. А когда мы вроде бы, как человеки разумные, живём, действуем, организуемся, но там у нас мысль с червоточенкой, там у нас чувства с «какскостью» негативные, там у нас смыслы неправильные сложились. Мы не помогаем себе, а мы себя наоборот гнобим, заставляя перерабатывать непонятно чт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фактически срабатывает вот здесь уже царственная особенность, когда собственно, если у нас проблема с точки зрения энергии или там какой-то любви, срабатывает как не странно, давайте по минимуму пойдём, минеральное царство и мы заматерилизовываемся, то что больше всего боимся уйти в материю.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Но, мы не видим, что мы нужны материи, мы нужны Маме. Только не в униженном состоянии, когда мы не сами себе не помогаем, не окружающей среде не помогаем. А в плюсе, в состояние плюса, когда мы и себе помогаем и, чем, своим состоянием можем поддержать окружающую действительность. </w:t>
      </w:r>
    </w:p>
    <w:p>
      <w:pPr>
        <w:pStyle w:val="Normal"/>
        <w:spacing w:lineRule="auto" w:line="240" w:before="0" w:after="0"/>
        <w:ind w:firstLine="454"/>
        <w:jc w:val="both"/>
        <w:rPr/>
      </w:pPr>
      <w:r>
        <w:rPr>
          <w:rFonts w:cs="Arial Narrow" w:ascii="Arial Narrow" w:hAnsi="Arial Narrow"/>
          <w:spacing w:val="-2"/>
        </w:rPr>
        <w:t xml:space="preserve">Как мы можем поддержать окружающую действительность? Не вспоминайте Санкт-Петербург и его атлантов, которые поддерживают стены. Как мы можем поддержать окружающую действительность? Есть принцип подобия. Развития и подобия. Значит, если на Планете 7,6 миллиардов, мы приближаемся к восьми миллиардам, значит, есть где-то определённое течение Духа, определённое течение Мудрости, определённое течение Любви схожих людей на нас по типажу, по специфике характера. </w:t>
      </w:r>
      <w:r>
        <w:rPr>
          <w:rFonts w:cs="Arial Narrow" w:ascii="Arial Narrow" w:hAnsi="Arial Narrow"/>
          <w:b/>
          <w:spacing w:val="-2"/>
        </w:rPr>
        <w:t>И если мы поменяемся, то в целом та ветвь или то направление людей развивающихся так-то, тоже будут меняться. В целом Планета получит другую колебательную частотную и чистотную направленность развития внутренней организации.</w:t>
      </w:r>
    </w:p>
    <w:p>
      <w:pPr>
        <w:pStyle w:val="Normal"/>
        <w:spacing w:lineRule="auto" w:line="240" w:before="0" w:after="0"/>
        <w:ind w:firstLine="454"/>
        <w:jc w:val="both"/>
        <w:rPr/>
      </w:pPr>
      <w:r>
        <w:rPr>
          <w:rFonts w:cs="Arial Narrow" w:ascii="Arial Narrow" w:hAnsi="Arial Narrow"/>
          <w:spacing w:val="-2"/>
        </w:rPr>
        <w:t>Вот это вот глобальный или суперметагалактический подход Мощи Отца. Критики могут сказать, что мы сошли с Ума. Да, мы сошли со старого Ума, где Ум был не на 12 позиции, а ниже был Ум. И включились в новое состояние Ума, где Умом в вышестоящем выражении, вернее даже не Умом, а математикой, управляет язык, наука Языка, и собственно Взгляд. И соответственно есть принцип «Красота спасёт Мир», только в том случае, если эта Красота будет иметь внутренний взгляд.</w:t>
      </w:r>
    </w:p>
    <w:p>
      <w:pPr>
        <w:pStyle w:val="Normal"/>
        <w:spacing w:lineRule="auto" w:line="240" w:before="0" w:after="0"/>
        <w:ind w:firstLine="454"/>
        <w:jc w:val="both"/>
        <w:rPr/>
      </w:pPr>
      <w:r>
        <w:rPr>
          <w:rFonts w:cs="Arial Narrow" w:ascii="Arial Narrow" w:hAnsi="Arial Narrow"/>
          <w:spacing w:val="-2"/>
        </w:rPr>
        <w:t>И, если наш взгляд только направлен на нас самих, то ни какая Красота, ни какой Мир, ни внутренний, ни внешний не спасёт. Взгляд всегда должен быть направлен вовне. Он и есть взгляд только потому, что внутри он уже сформирован у нас, и когда он выявляется вовне и проявляется Взгляд. Значит, наши с вами эманации, наши с вами мысли и всё остальное по списку отстраивают внутренние реалии Мира. Вы, это понятн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Что делать с этим будем?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Служением.</w:t>
      </w:r>
    </w:p>
    <w:p>
      <w:pPr>
        <w:pStyle w:val="Normal"/>
        <w:spacing w:lineRule="auto" w:line="240" w:before="0" w:after="0"/>
        <w:ind w:firstLine="454"/>
        <w:jc w:val="both"/>
        <w:rPr/>
      </w:pPr>
      <w:r>
        <w:rPr>
          <w:rFonts w:cs="Arial Narrow" w:ascii="Arial Narrow" w:hAnsi="Arial Narrow"/>
          <w:spacing w:val="-2"/>
        </w:rPr>
        <w:t>Служением. Абсолютно верно. Абсолютно верно. Кстати, между прочим, вот вы считали с условий чётко. Именно Служением, не любимым для многих, делом и развивается наша Мощь. Вот как не парадоксально. Мы можем служить там Владыками, Учителями, Ипостасями и вот в моменте Служения, мы можем считать, что мы ничего не делаем, что мы там ни чего не знаем…Проблема в том, даже через полгода, через год и через два, мы тоже ничего не узнаем. Почему? А мы внутри не желаем развиваться, чтобы что-то знать. Так вот хотя-бы можно концентрировать собою этот Огонь, чтобы периодически, занимаясь Служением в определённые дни, в определённые часы, это я так сейчас езжу по амбициям, мы могли заниматься внутренней Мощью.</w:t>
      </w:r>
    </w:p>
    <w:p>
      <w:pPr>
        <w:pStyle w:val="Normal"/>
        <w:spacing w:lineRule="auto" w:line="240" w:before="0" w:after="0"/>
        <w:ind w:firstLine="454"/>
        <w:jc w:val="both"/>
        <w:rPr/>
      </w:pPr>
      <w:r>
        <w:rPr>
          <w:rFonts w:cs="Arial Narrow" w:ascii="Arial Narrow" w:hAnsi="Arial Narrow"/>
          <w:spacing w:val="-2"/>
        </w:rPr>
        <w:t>Почему по амбициям и по состоянию? Но, ведь не исключено то состояние, что какими бы мы чистыми в помыслах не были, всё равно, хоть маленькое состояние Должностной Компетенции, вот Должностной Компетенции поддерживает нашу внутреннюю даже незначимость, а нашу внутреннюю непосредственность. И вот нам… Хотя непосредственность, вы скажите, что такое непосредственность? Как она сюда относится? А очень даже хорошо ложиться. Знаете почему?</w:t>
      </w:r>
    </w:p>
    <w:p>
      <w:pPr>
        <w:pStyle w:val="Normal"/>
        <w:spacing w:lineRule="auto" w:line="240" w:before="0" w:after="0"/>
        <w:ind w:firstLine="454"/>
        <w:jc w:val="both"/>
        <w:rPr/>
      </w:pPr>
      <w:r>
        <w:rPr>
          <w:rFonts w:cs="Arial Narrow" w:ascii="Arial Narrow" w:hAnsi="Arial Narrow"/>
          <w:spacing w:val="-2"/>
        </w:rPr>
        <w:t>Потому, что именно непосредственностью, как внутренней детской простотой, мы входим в Дом Отца. И когда мы непосредственно Служим, вот есть такое, непосредственное Служение, непосредственно сложение ума, рук, дела, вашего взгляда, сознания в какое-то направление, непосредственно конкретно в это направление, мы растим с вами внутреннюю мощь. Вот это аксиматическое понимание, которое у нас с вами должно складываться. При этом служение не должно быть с точки зрения из-под палки. Оно должно быть внутренней Свободой Воли и понимания, что ты без этого не то чтобы не можешь, а ты в этом видишь смысл применение этого состояния, но тем не менее Мощь растёт. Почему?</w:t>
      </w:r>
    </w:p>
    <w:p>
      <w:pPr>
        <w:pStyle w:val="Normal"/>
        <w:spacing w:lineRule="auto" w:line="240" w:before="0" w:after="0"/>
        <w:ind w:firstLine="454"/>
        <w:jc w:val="both"/>
        <w:rPr/>
      </w:pPr>
      <w:r>
        <w:rPr>
          <w:rFonts w:cs="Arial Narrow" w:ascii="Arial Narrow" w:hAnsi="Arial Narrow"/>
          <w:spacing w:val="-2"/>
        </w:rPr>
        <w:t xml:space="preserve">Когда мы служим и это служение у нас, мы видим это в Столпе, в Организациях, в Подразделении, то наша внутренняя Мощь копится на основании того вида Огня, того вида Синтеза, тех Аватаров, где мы входим в служение, где мы служим. Понятно? </w:t>
      </w:r>
    </w:p>
    <w:p>
      <w:pPr>
        <w:pStyle w:val="Normal"/>
        <w:spacing w:lineRule="auto" w:line="240" w:before="0" w:after="0"/>
        <w:ind w:firstLine="454"/>
        <w:jc w:val="both"/>
        <w:rPr/>
      </w:pPr>
      <w:r>
        <w:rPr>
          <w:rFonts w:cs="Arial Narrow" w:ascii="Arial Narrow" w:hAnsi="Arial Narrow"/>
          <w:spacing w:val="-2"/>
        </w:rPr>
        <w:t>Если мы служим в подразделении Москва или Домодедово, или Московия, или там ещё какое-то, наша внутренняя Мощь служением даже с нашей неразвитостью, с точки зрения Кут Хуми, настраивается ИВДИВО, даже если мы там Ипостаси. С точки зрения Московии отстраиваются Жизнью, Психодинамикой и Мощью, если мы служим в Московии. Или, если мы служим в Домодедово, чем мы занимаемся в Домодедов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Метагалактческой Мудростью.</w:t>
      </w:r>
    </w:p>
    <w:p>
      <w:pPr>
        <w:pStyle w:val="Normal"/>
        <w:spacing w:lineRule="auto" w:line="240" w:before="0" w:after="0"/>
        <w:ind w:firstLine="454"/>
        <w:jc w:val="both"/>
        <w:rPr/>
      </w:pPr>
      <w:r>
        <w:rPr>
          <w:rFonts w:cs="Arial Narrow" w:ascii="Arial Narrow" w:hAnsi="Arial Narrow"/>
          <w:spacing w:val="-2"/>
        </w:rPr>
        <w:t>Метагалактической Мудростью. И наша Мощь копится на основании внутренней Метагалактической Мудрости, складывая на Планете Земля Суть основ нашей Мудрости. Понятно? Поэтому, вот за слово «служение» мы сейчас получили такое объяснение. Но на самом деле это правильно. Мы должны видеть, что Мощь развивается Служением.</w:t>
      </w:r>
    </w:p>
    <w:p>
      <w:pPr>
        <w:pStyle w:val="Normal"/>
        <w:spacing w:lineRule="auto" w:line="240" w:before="0" w:after="0"/>
        <w:ind w:firstLine="454"/>
        <w:jc w:val="both"/>
        <w:rPr/>
      </w:pPr>
      <w:r>
        <w:rPr>
          <w:rFonts w:cs="Arial Narrow" w:ascii="Arial Narrow" w:hAnsi="Arial Narrow"/>
          <w:spacing w:val="-2"/>
        </w:rPr>
        <w:t>Люди, кстати, которые служат в социуме, вот там на госслужбах, ещё на что-то там, у них там прямо это вот по внутреннему динамике развития написано, что они госслужащие, у них включается служение с точки служения тоже внутренней Мощи. И эти люди мощны внутренней, вот здесь, как не странно, смелостью жить. Если взять сложные профессии, то их служение человечеству, служению Планете, там преодоление стихийных или каких-либо других бедствий, включает внутреннюю Мощь и включает внутреннюю смелость. Вот мы с вами, включаясь Служение в Доме Отца, фактически тоже разрабатываем внутреннюю смелость. Ладно, идем в практику. Все уже согласны и идём на перерыв. Хотя прошло только два часа и не так в общем-то времени много. Ладно, это хорош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ы сейчас с вами будем стяжать Мощь Отца, саму девятую часть, для того, чтобы на неё отстроиться. Хорош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4" w:name="__RefHeading___Toc60702488"/>
      <w:bookmarkEnd w:id="4"/>
      <w:r>
        <w:rPr>
          <w:rFonts w:cs="Arial Narrow" w:ascii="Arial Narrow" w:hAnsi="Arial Narrow"/>
          <w:spacing w:val="-2"/>
          <w:sz w:val="22"/>
          <w:szCs w:val="22"/>
        </w:rPr>
        <w:t>Практика № 1.</w:t>
      </w:r>
      <w:r>
        <w:rPr>
          <w:rFonts w:cs="Arial Narrow" w:ascii="Arial Narrow" w:hAnsi="Arial Narrow"/>
          <w:spacing w:val="-2"/>
          <w:sz w:val="22"/>
          <w:szCs w:val="22"/>
          <w:lang w:val="ru-RU"/>
        </w:rPr>
        <w:br/>
      </w:r>
      <w:r>
        <w:rPr>
          <w:rFonts w:cs="Arial Narrow" w:ascii="Arial Narrow" w:hAnsi="Arial Narrow"/>
          <w:spacing w:val="-2"/>
          <w:sz w:val="22"/>
          <w:szCs w:val="22"/>
        </w:rPr>
        <w:t>Стяжание 9-й Части Мощь Отца Изначально Вышестоящего Отца и адекватности Мощи внутренней Образованностью</w:t>
      </w:r>
    </w:p>
    <w:p>
      <w:pPr>
        <w:pStyle w:val="Normal"/>
        <w:spacing w:lineRule="auto" w:line="240" w:before="0" w:after="0"/>
        <w:ind w:firstLine="426"/>
        <w:jc w:val="center"/>
        <w:rPr>
          <w:rFonts w:ascii="Arial Narrow" w:hAnsi="Arial Narrow" w:cs="Arial Narrow"/>
          <w:b/>
          <w:b/>
          <w:spacing w:val="-2"/>
          <w:sz w:val="22"/>
          <w:szCs w:val="22"/>
          <w:lang w:val="ru-RU"/>
        </w:rPr>
      </w:pPr>
      <w:r>
        <w:rPr>
          <w:rFonts w:cs="Arial Narrow" w:ascii="Arial Narrow" w:hAnsi="Arial Narrow"/>
          <w:b/>
          <w:spacing w:val="-2"/>
          <w:sz w:val="22"/>
          <w:szCs w:val="22"/>
          <w:lang w:val="ru-RU"/>
        </w:rPr>
      </w:r>
    </w:p>
    <w:p>
      <w:pPr>
        <w:pStyle w:val="Normal"/>
        <w:spacing w:lineRule="auto" w:line="240" w:before="0" w:after="0"/>
        <w:ind w:firstLine="426"/>
        <w:jc w:val="both"/>
        <w:rPr/>
      </w:pPr>
      <w:r>
        <w:rPr>
          <w:rFonts w:cs="Arial Narrow" w:ascii="Arial Narrow" w:hAnsi="Arial Narrow"/>
          <w:i/>
          <w:spacing w:val="-2"/>
        </w:rPr>
        <w:t>Мы возжигаемся всем накопленным Синтезом и Огнём. И возжигаемся концентрацией Дней Творения, идущих в Изначально Вышестоящем Доме Изначально Вышестоящего Отца, в том числе, и на Планете Земля. Сегодня 12-й день Творения.</w:t>
      </w:r>
    </w:p>
    <w:p>
      <w:pPr>
        <w:pStyle w:val="Normal"/>
        <w:spacing w:lineRule="auto" w:line="240" w:before="0" w:after="0"/>
        <w:ind w:firstLine="426"/>
        <w:jc w:val="both"/>
        <w:rPr/>
      </w:pPr>
      <w:r>
        <w:rPr>
          <w:rFonts w:cs="Arial Narrow" w:ascii="Arial Narrow" w:hAnsi="Arial Narrow"/>
          <w:i/>
          <w:spacing w:val="-2"/>
        </w:rPr>
        <w:t>Возжигаемся Временем Нового года физически, вот как вы это понимаете. Время – это Огонь, поэтому попробуйте возжечься Временем Нового Года, сегодня 4-й день Нового года.</w:t>
      </w:r>
    </w:p>
    <w:p>
      <w:pPr>
        <w:pStyle w:val="Normal"/>
        <w:spacing w:lineRule="auto" w:line="240" w:before="0" w:after="0"/>
        <w:ind w:firstLine="426"/>
        <w:jc w:val="both"/>
        <w:rPr/>
      </w:pPr>
      <w:r>
        <w:rPr>
          <w:rFonts w:cs="Arial Narrow" w:ascii="Arial Narrow" w:hAnsi="Arial Narrow"/>
          <w:i/>
          <w:spacing w:val="-2"/>
        </w:rPr>
        <w:t>И, расширяя сознательность физического присутствия в новом Огне в каждом из нас, в Огнях Творения Отца, мы вспыхиваем ростом Ипостаси 9-го Синтеза в каждом. Возжигаемся всеми накопленными видами Синтеза и Огня в каждом из нас. И, преображаясь, настраиваемся внутренним миром и внешними условиями на практику. Абстрагируемся от всех тем, смыслов, они внутри каждого из нас уже. И внутри вот ищем некую тишину и готовность.</w:t>
      </w:r>
    </w:p>
    <w:p>
      <w:pPr>
        <w:pStyle w:val="Normal"/>
        <w:spacing w:lineRule="auto" w:line="240" w:before="0" w:after="0"/>
        <w:ind w:firstLine="426"/>
        <w:jc w:val="both"/>
        <w:rPr/>
      </w:pPr>
      <w:r>
        <w:rPr>
          <w:rFonts w:cs="Arial Narrow" w:ascii="Arial Narrow" w:hAnsi="Arial Narrow"/>
          <w:i/>
          <w:spacing w:val="-2"/>
        </w:rPr>
        <w:t>И мы синтезируемся с Аватарами Синтеза Кут Хуми Фаинь. Синтезируя, проживаем синтезное и индивидуальное сопряжение «по» и «в» Огнях и в Синтезе в каждом из нас. Вот есть групповой эффект, а есть индивидуальный, синтезный.</w:t>
      </w:r>
    </w:p>
    <w:p>
      <w:pPr>
        <w:pStyle w:val="Normal"/>
        <w:spacing w:lineRule="auto" w:line="240" w:before="0" w:after="0"/>
        <w:ind w:firstLine="426"/>
        <w:jc w:val="both"/>
        <w:rPr/>
      </w:pPr>
      <w:r>
        <w:rPr>
          <w:rFonts w:cs="Arial Narrow" w:ascii="Arial Narrow" w:hAnsi="Arial Narrow"/>
          <w:i/>
          <w:spacing w:val="-2"/>
        </w:rPr>
        <w:t xml:space="preserve">И настраиваясь, выравниваемся синтезфизически, возжигаясь прямым явлением Аватара Синтеза Кут Хуми, первый объём Огня, и внутри утончаемся, упрощаемся, открываемся, фиксируемся. </w:t>
      </w:r>
    </w:p>
    <w:p>
      <w:pPr>
        <w:pStyle w:val="Normal"/>
        <w:spacing w:lineRule="auto" w:line="240" w:before="0" w:after="0"/>
        <w:ind w:firstLine="426"/>
        <w:jc w:val="both"/>
        <w:rPr/>
      </w:pPr>
      <w:r>
        <w:rPr>
          <w:rFonts w:cs="Arial Narrow" w:ascii="Arial Narrow" w:hAnsi="Arial Narrow"/>
          <w:i/>
          <w:spacing w:val="-2"/>
        </w:rPr>
        <w:t xml:space="preserve">И, заполняясь Аватарами Синтеза Кут Хуми Фаинь, синтез-физически обретаем в условиях Синтеза в каждом из нас концентрацию прямого присутствия или явления Аватара Синтеза Кут Хуми в каждом и проживаем этот момент, не упускаем, прям ищем заполненность, сконцентрированность, стабильной естественности. </w:t>
      </w:r>
    </w:p>
    <w:p>
      <w:pPr>
        <w:pStyle w:val="Normal"/>
        <w:spacing w:lineRule="auto" w:line="240" w:before="0" w:after="0"/>
        <w:ind w:firstLine="426"/>
        <w:jc w:val="both"/>
        <w:rPr/>
      </w:pPr>
      <w:r>
        <w:rPr>
          <w:rFonts w:cs="Arial Narrow" w:ascii="Arial Narrow" w:hAnsi="Arial Narrow"/>
          <w:i/>
          <w:spacing w:val="-2"/>
        </w:rPr>
        <w:t>Хорошо. В этом условии, вот прям этим условием, мы переходим и развёртываемся в зале Изначально Вышестоящего Дома Изначально Вышестоящего Отца в 16320-ю Высокую Цельную Реальность, развёртываясь, активируя, концентрируем все телесные возможности каждого из нас, возжигаясь синтез-физичностью телесной организации.</w:t>
      </w:r>
    </w:p>
    <w:p>
      <w:pPr>
        <w:pStyle w:val="Normal"/>
        <w:spacing w:lineRule="auto" w:line="240" w:before="0" w:after="0"/>
        <w:ind w:firstLine="426"/>
        <w:jc w:val="both"/>
        <w:rPr/>
      </w:pPr>
      <w:r>
        <w:rPr>
          <w:rFonts w:cs="Arial Narrow" w:ascii="Arial Narrow" w:hAnsi="Arial Narrow"/>
          <w:i/>
          <w:spacing w:val="-2"/>
        </w:rPr>
        <w:t>Вспоминаем, что мы с вами стяжали Тела каждого вида Материи, Мировые тела, тело Ипостаси Синтеза. И возжигаясь могуществом телесного синтезфизического присутствия в зале Аватара Синтеза Кут Хуми, преображаемся этим. Встраиваемся в среду внешних и внутренних…</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з зала: – А Трансвизорные тоже включать?</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Обязательно! Условий Дома. </w:t>
      </w:r>
    </w:p>
    <w:p>
      <w:pPr>
        <w:pStyle w:val="Normal"/>
        <w:spacing w:lineRule="auto" w:line="240" w:before="0" w:after="0"/>
        <w:ind w:firstLine="426"/>
        <w:jc w:val="both"/>
        <w:rPr/>
      </w:pPr>
      <w:r>
        <w:rPr>
          <w:rFonts w:cs="Arial Narrow" w:ascii="Arial Narrow" w:hAnsi="Arial Narrow"/>
          <w:i/>
          <w:spacing w:val="-2"/>
        </w:rPr>
        <w:t xml:space="preserve">И, вот адаптировавшись, пробуйте чётко отследить концентрацию явления, материализацию, так скажем, тела полноценно: руки, ноги, голова, плотность, прямо вот внутренне. Поверьте, вспоминая, что у нас растёт Человек Верящий. </w:t>
      </w:r>
    </w:p>
    <w:p>
      <w:pPr>
        <w:pStyle w:val="Normal"/>
        <w:spacing w:lineRule="auto" w:line="240" w:before="0" w:after="0"/>
        <w:ind w:firstLine="426"/>
        <w:jc w:val="both"/>
        <w:rPr/>
      </w:pPr>
      <w:r>
        <w:rPr>
          <w:rFonts w:cs="Arial Narrow" w:ascii="Arial Narrow" w:hAnsi="Arial Narrow"/>
          <w:i/>
          <w:spacing w:val="-2"/>
        </w:rPr>
        <w:t>И в этой устойчивости взгляда Веры верящего Человека, творческого Человека Мощикой – роста Мощи Изначально Вышестоящего Отца – концентрируемся на становление телесности. Вот прям физически, не то, чтобы заставьте, а организуйте тело почувствовать внутреннее состояние.</w:t>
      </w:r>
    </w:p>
    <w:p>
      <w:pPr>
        <w:pStyle w:val="Normal"/>
        <w:spacing w:lineRule="auto" w:line="240" w:before="0" w:after="0"/>
        <w:ind w:firstLine="426"/>
        <w:jc w:val="both"/>
        <w:rPr/>
      </w:pPr>
      <w:r>
        <w:rPr>
          <w:rFonts w:cs="Arial Narrow" w:ascii="Arial Narrow" w:hAnsi="Arial Narrow"/>
          <w:i/>
          <w:spacing w:val="-2"/>
        </w:rPr>
        <w:t xml:space="preserve">И, развёртываясь этим проживанием тела в зале пред Аватаром Синтеза Кут Хуми, мы делаем несколько, то есть, пару шагов вперёд нашей группой. И как один, реальной равностностью Синтеза, синтезируемся с Хум Аватара Синтеза Кут Хуми. И стяжаем Синтез Синтеза Изначально Вышестоящего Отца в групповом явлениии и в индивидуальном явлении каждым из нас, преображаясь им, то есть Синтезом. И просим ввести Аватара Синтеза Кут Хум инас в Ипостасность 9-го Синтеза. Стяжаем форму Ипостаси 9-го Синтеза, располагаем, развёртываем 9-й вид Огня по телу, активируя форму. </w:t>
      </w:r>
    </w:p>
    <w:p>
      <w:pPr>
        <w:pStyle w:val="Normal"/>
        <w:spacing w:lineRule="auto" w:line="240" w:before="0" w:after="0"/>
        <w:ind w:firstLine="426"/>
        <w:jc w:val="both"/>
        <w:rPr/>
      </w:pPr>
      <w:r>
        <w:rPr>
          <w:rFonts w:cs="Arial Narrow" w:ascii="Arial Narrow" w:hAnsi="Arial Narrow"/>
          <w:i/>
          <w:spacing w:val="-2"/>
        </w:rPr>
        <w:t>И стяжаем, просим ввести каждого из нас в сознательную, кропотливую работу внутренним и внешним миром или же мирами, вспоминаем, мы сейчас их проходили, ростом Мощи Отца и Психодинамики в каждом из нас, прося преобразить каждого из нас и синтез нас на явление 9-й Части Мощь Отца физически собою.</w:t>
      </w:r>
    </w:p>
    <w:p>
      <w:pPr>
        <w:pStyle w:val="Normal"/>
        <w:spacing w:lineRule="auto" w:line="240" w:before="0" w:after="0"/>
        <w:ind w:firstLine="426"/>
        <w:jc w:val="both"/>
        <w:rPr/>
      </w:pPr>
      <w:r>
        <w:rPr>
          <w:rFonts w:cs="Arial Narrow" w:ascii="Arial Narrow" w:hAnsi="Arial Narrow"/>
          <w:i/>
          <w:spacing w:val="-2"/>
        </w:rPr>
        <w:t>И, возжигаясь Аватаром Синтеза Кут Хуми, преображаясь им, вспыхиваем стяжённым условием, усваиваем его. Попробуйте отследить, что поменялось во внутренних условиях тела, не сбегайте. Попробуйте укрепиться или пробуйте укрепиться, удержаться, закрепиться в тех Началах, которые заложены условиями, которые получаются у вас.</w:t>
      </w:r>
    </w:p>
    <w:p>
      <w:pPr>
        <w:pStyle w:val="Normal"/>
        <w:spacing w:lineRule="auto" w:line="240" w:before="0" w:after="0"/>
        <w:ind w:firstLine="426"/>
        <w:jc w:val="both"/>
        <w:rPr/>
      </w:pPr>
      <w:r>
        <w:rPr>
          <w:rFonts w:cs="Arial Narrow" w:ascii="Arial Narrow" w:hAnsi="Arial Narrow"/>
          <w:i/>
          <w:spacing w:val="-2"/>
        </w:rPr>
        <w:t>И, возжигаясь этим, преображаясь стяжённым, мы подготовлены к следующему шагу, попробуйте сознательно его пройти. Мы из зала Аватара Синтеза Кут Хуми, не прощаясь с Владыкой, синтезируемся с Изначально Вышестоящим Отцом. Тоже максимально сознательно, имея внутренний Образ Отца, внутреннее понимание, как вы видите Отца и воспринимаете его, вот сознательно включитесь, физически телом расслабьтесь, как-то растворитесь во внутренней работе.</w:t>
      </w:r>
    </w:p>
    <w:p>
      <w:pPr>
        <w:pStyle w:val="Normal"/>
        <w:spacing w:lineRule="auto" w:line="240" w:before="0" w:after="0"/>
        <w:ind w:firstLine="426"/>
        <w:jc w:val="both"/>
        <w:rPr/>
      </w:pPr>
      <w:r>
        <w:rPr>
          <w:rFonts w:cs="Arial Narrow" w:ascii="Arial Narrow" w:hAnsi="Arial Narrow"/>
          <w:i/>
          <w:spacing w:val="-2"/>
        </w:rPr>
        <w:t>И синтезируемся с Изначально Вышестоящим Отцом. И переходим в зал Отца тоже телесно-сознательно, на спонтанности, Огнём Аватара Синтеза Кут Хуми в 16385-ю Высокую Цельную Реальность. И, возжигаясь, развёртываемся в зале пред Изначально Вышестоящим Отцом также синтезтелесно, чётко. И, вспыхивая присутствием пред Отцом, вспоминаем престольность, активируя 5-ю Часть Престол, возжигаемся Метагалактическими Силами в Эталонности Ядра 5-го Синтеза в каждом из нас.</w:t>
      </w:r>
    </w:p>
    <w:p>
      <w:pPr>
        <w:pStyle w:val="Normal"/>
        <w:spacing w:lineRule="auto" w:line="240" w:before="0" w:after="0"/>
        <w:ind w:firstLine="426"/>
        <w:jc w:val="both"/>
        <w:rPr/>
      </w:pPr>
      <w:r>
        <w:rPr>
          <w:rFonts w:cs="Arial Narrow" w:ascii="Arial Narrow" w:hAnsi="Arial Narrow"/>
          <w:i/>
          <w:spacing w:val="-2"/>
        </w:rPr>
        <w:t>И синтезируемся с Хум Изначально Вышестоящего Отца, стяжаем Синтез Изначально Вышестоящего Отца, прося развернуть Метагалактические Силы в каждом из нас, как в Ипостаси, на исполнение всего порученного Отцом. И первостепенно увидеть, что вам поручена ваша Жизнь. И возжигаемся этим, пробуждаемся внутренним Взглядом Метагалактических Сил на Жизнь каждого из нас, прям, видим её воочию. Как угодно воспринимайте, главное не спите, а действуйте.</w:t>
      </w:r>
    </w:p>
    <w:p>
      <w:pPr>
        <w:pStyle w:val="Normal"/>
        <w:spacing w:lineRule="auto" w:line="240" w:before="0" w:after="0"/>
        <w:ind w:firstLine="426"/>
        <w:jc w:val="both"/>
        <w:rPr/>
      </w:pPr>
      <w:r>
        <w:rPr>
          <w:rFonts w:cs="Arial Narrow" w:ascii="Arial Narrow" w:hAnsi="Arial Narrow"/>
          <w:i/>
          <w:spacing w:val="-2"/>
        </w:rPr>
        <w:t>И, возжигаясь Пробуждённостью, вникаем в суть, в смысл Метагалактических Сил в Жизни каждого из нас психодинамикой её, вариативностью, Мощью Жизни, глубиной и адекватностью Омег в каждом из нас. И предстаём пред Отцом во всей ответственности за Жизнь, возжигаясь Взглядом. Очень интересно, что неся ответственность за свою Жизнь, мы в равной степени несём ответственность за одну целую и 8 миллиардов десятых жизней Изначально Вышестоящего Отца, по количеству людей, живущих на Планете Земля. Если надо будет, усилим с точки зрения жителей Метагалактики, но держим такой взгляд. И возжигаемся Взглядом ответственности за Жизнь.</w:t>
      </w:r>
    </w:p>
    <w:p>
      <w:pPr>
        <w:pStyle w:val="Normal"/>
        <w:spacing w:lineRule="auto" w:line="240" w:before="0" w:after="0"/>
        <w:ind w:firstLine="426"/>
        <w:jc w:val="both"/>
        <w:rPr/>
      </w:pPr>
      <w:r>
        <w:rPr>
          <w:rFonts w:cs="Arial Narrow" w:ascii="Arial Narrow" w:hAnsi="Arial Narrow"/>
          <w:i/>
          <w:spacing w:val="-2"/>
        </w:rPr>
        <w:t xml:space="preserve">И синтезируемся с Хум Изначально Вышестоящего Отца, стяжаем Синтез, прося преобразить каждого из нас на углубление Жизни, становление Жизни, и центрированность жизненных обстоятельств, условий в каждом из нас здесь и сейчас. И, возжигаясь, задействуем синтез. Задействуем синтез в этих условиях и внутренней насыщенности. </w:t>
      </w:r>
    </w:p>
    <w:p>
      <w:pPr>
        <w:pStyle w:val="Normal"/>
        <w:spacing w:lineRule="auto" w:line="240" w:before="0" w:after="0"/>
        <w:ind w:firstLine="426"/>
        <w:jc w:val="both"/>
        <w:rPr/>
      </w:pPr>
      <w:r>
        <w:rPr>
          <w:rFonts w:cs="Arial Narrow" w:ascii="Arial Narrow" w:hAnsi="Arial Narrow"/>
          <w:i/>
          <w:spacing w:val="-2"/>
        </w:rPr>
        <w:t>Хорошо. Не спим, не выключаемся, держим внутреннее бодрое сознание. Вы «руками и ногами» это проходите, разрабатывая внутреннее могущество и Мощь.</w:t>
      </w:r>
    </w:p>
    <w:p>
      <w:pPr>
        <w:pStyle w:val="Normal"/>
        <w:spacing w:lineRule="auto" w:line="240" w:before="0" w:after="0"/>
        <w:ind w:firstLine="426"/>
        <w:jc w:val="both"/>
        <w:rPr/>
      </w:pPr>
      <w:r>
        <w:rPr>
          <w:rFonts w:cs="Arial Narrow" w:ascii="Arial Narrow" w:hAnsi="Arial Narrow"/>
          <w:i/>
          <w:spacing w:val="-2"/>
        </w:rPr>
        <w:t>И возжигаясь Жизнью, у кого-то она была за спиной, перед вами, около вас, входим в Жизнь, как в центровку. Вообразите, что Жизнь – это сферичный объём условий, на сейчас так, и вы не около, не над, не под, не перед, не зад, а в центре. И возжигаемся Жизнью и ответственностью.</w:t>
      </w:r>
    </w:p>
    <w:p>
      <w:pPr>
        <w:pStyle w:val="Normal"/>
        <w:spacing w:lineRule="auto" w:line="240" w:before="0" w:after="0"/>
        <w:ind w:firstLine="426"/>
        <w:jc w:val="both"/>
        <w:rPr/>
      </w:pPr>
      <w:r>
        <w:rPr>
          <w:rFonts w:cs="Arial Narrow" w:ascii="Arial Narrow" w:hAnsi="Arial Narrow"/>
          <w:i/>
          <w:spacing w:val="-2"/>
        </w:rPr>
        <w:t>Ну, а теперь, есть такое состояние, бытуем некоторое время, а время это Огонь, этой Жизнью пред Отцом и смотрим на реакцию Отца. Отцу нравится, как вы бытуете Жизнью? Если всё от Отца и Жизнь от Отца, ваша Жизнь – это Жизнь Отца. Отца устраивает то состояние, в котором вы, не находитесь в Жизни, а как вы к ней относитесь. Это разные позиции. Оценок нет. Отец оценивает по качеству развитых Частей. Здесь не оценки, а рекомендации: что нужно, чтобы... Попробуйте услышать.</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 мы возжигаемся Взглядом Отца на нашу Жизнь. И, проникаясь, напитываем Жизнь каждого из нас внутренне Отцом. И просим преобразить каждого из нас и синтез нас, вот теперь попросите не только за себя, а за команду, на явление Метагалактической Части Мощь Отца физически собою.</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 усиляясь групповым Огнём, синтезируемся с Хум Изначально Вышестоящего Отца, мы стяжаем 16384 Синтеза Изначально Вышестоящего Отца. Возжигаясь, стяжаем Мощь Отца, как цельную неделимую Часть Изначально Вышестоящего Отца в каждом из нас. И, возжигаясь, проникаясь, впитываем Мощь Отца, преображаясь ею. И расширяем горизонты Условий, Синтеза и Огня действием Мощи Отца в Жизни каждого из нас на объём 16384 Высоких Цельных Реальностей, ракурсом такого же количества Синтеза Отца. Вспоминаем схему, которую сегодня рисовали по мирам, 16384.</w:t>
      </w:r>
    </w:p>
    <w:p>
      <w:pPr>
        <w:pStyle w:val="Normal"/>
        <w:spacing w:lineRule="auto" w:line="240" w:before="0" w:after="0"/>
        <w:ind w:firstLine="426"/>
        <w:jc w:val="both"/>
        <w:rPr/>
      </w:pPr>
      <w:r>
        <w:rPr>
          <w:rFonts w:cs="Arial Narrow" w:ascii="Arial Narrow" w:hAnsi="Arial Narrow"/>
          <w:i/>
          <w:spacing w:val="-2"/>
        </w:rPr>
        <w:t>И мы стяжаем у Изначально Вышестоящего Отца Самоорганизацию Метагалактической Мощи, стяжая 16384 Сферы в Часть каждого из нас Мощь Отца. И, возжигаясь, проникаясь, фиксируем собой 16384 Сферы, преображаясь ими. И, синтезируясь с Хум Изначально Вышестоящего Отца, насыщаем 16384 Сферы, стяжая 16384 сферических объёмов Пламени в каждом из нас, напитывая Часть Мощь Отца Пламенами объёмными, сферическими во внутреннем росте Мощи в каждом. После, когда мы будем разбирать строение, вы увидите эту схему.</w:t>
      </w:r>
    </w:p>
    <w:p>
      <w:pPr>
        <w:pStyle w:val="Normal"/>
        <w:spacing w:lineRule="auto" w:line="240" w:before="0" w:after="0"/>
        <w:ind w:firstLine="426"/>
        <w:jc w:val="both"/>
        <w:rPr/>
      </w:pPr>
      <w:r>
        <w:rPr>
          <w:rFonts w:cs="Arial Narrow" w:ascii="Arial Narrow" w:hAnsi="Arial Narrow"/>
          <w:i/>
          <w:spacing w:val="-2"/>
        </w:rPr>
        <w:t xml:space="preserve">И, возжигаясь, преображаясь, мы синтезируемся с Хум Изначально Вышестоящего Отца и </w:t>
      </w:r>
      <w:r>
        <w:rPr>
          <w:rFonts w:cs="Arial Narrow" w:ascii="Arial Narrow" w:hAnsi="Arial Narrow"/>
          <w:b/>
          <w:i/>
          <w:spacing w:val="-2"/>
        </w:rPr>
        <w:t>стяжаем плотность Пламён, стяжая насыщение Пламён, Сфер, Ядер Мощи Отца Мощью 192 Аватаров Синтеза, концентрируя собою условия от Образа Отца до ИВДИВО</w:t>
      </w:r>
      <w:r>
        <w:rPr>
          <w:rFonts w:cs="Arial Narrow" w:ascii="Arial Narrow" w:hAnsi="Arial Narrow"/>
          <w:i/>
          <w:spacing w:val="-2"/>
        </w:rPr>
        <w:t xml:space="preserve">. И, возжигаясь, преображаясь, синтезируемся с Хум Изначально Вышестоящего Отца и </w:t>
      </w:r>
      <w:r>
        <w:rPr>
          <w:rFonts w:cs="Arial Narrow" w:ascii="Arial Narrow" w:hAnsi="Arial Narrow"/>
          <w:b/>
          <w:i/>
          <w:spacing w:val="-2"/>
        </w:rPr>
        <w:t>стяжаем концентрацию Ядрами Пламён Сфер Мощи Отца</w:t>
      </w:r>
      <w:r>
        <w:rPr>
          <w:rFonts w:cs="Arial Narrow" w:ascii="Arial Narrow" w:hAnsi="Arial Narrow"/>
          <w:i/>
          <w:spacing w:val="-2"/>
        </w:rPr>
        <w:t xml:space="preserve"> на каждом из нас. И возжигаясь 16384 Сферами Пламён Мощи Отца, преображаемся, включая многомерностное мощное действие Синтеза, Огня и сферического Пламени объёмного в каждом из нас.</w:t>
      </w:r>
    </w:p>
    <w:p>
      <w:pPr>
        <w:pStyle w:val="Normal"/>
        <w:spacing w:lineRule="auto" w:line="240" w:before="0" w:after="0"/>
        <w:ind w:firstLine="426"/>
        <w:jc w:val="both"/>
        <w:rPr/>
      </w:pPr>
      <w:r>
        <w:rPr>
          <w:rFonts w:cs="Arial Narrow" w:ascii="Arial Narrow" w:hAnsi="Arial Narrow"/>
          <w:i/>
          <w:spacing w:val="-2"/>
        </w:rPr>
        <w:t xml:space="preserve">И, возжигаясь, мы вновь проникаемся, синтезируясь с Хум Изначально Вышестоящего Отца. И, стяжая Синтез Изначально Вышестоящего Отца, </w:t>
      </w:r>
      <w:r>
        <w:rPr>
          <w:rFonts w:cs="Arial Narrow" w:ascii="Arial Narrow" w:hAnsi="Arial Narrow"/>
          <w:b/>
          <w:i/>
          <w:spacing w:val="-2"/>
        </w:rPr>
        <w:t>стяжаем компактификацию 16384 видов Сфер Мощи Отца, Ядер Мощи Отца и сферических Пламён.</w:t>
      </w:r>
      <w:r>
        <w:rPr>
          <w:rFonts w:cs="Arial Narrow" w:ascii="Arial Narrow" w:hAnsi="Arial Narrow"/>
          <w:i/>
          <w:spacing w:val="-2"/>
        </w:rPr>
        <w:t xml:space="preserve"> Входя, </w:t>
      </w:r>
      <w:r>
        <w:rPr>
          <w:rFonts w:cs="Arial Narrow" w:ascii="Arial Narrow" w:hAnsi="Arial Narrow"/>
          <w:b/>
          <w:i/>
          <w:spacing w:val="-2"/>
        </w:rPr>
        <w:t>стяжая адекватность Мощи внутренней Образованностью лично напрямую от Отца и от Аватаров Синтеза.</w:t>
      </w:r>
      <w:r>
        <w:rPr>
          <w:rFonts w:cs="Arial Narrow" w:ascii="Arial Narrow" w:hAnsi="Arial Narrow"/>
          <w:i/>
          <w:spacing w:val="-2"/>
        </w:rPr>
        <w:t xml:space="preserve"> И возжигаясь, преображаясь этим, в каждом из нас возжигаемся выражением Мощи Отца в целом и в каждом. Преображаясь, простраивая условия динамики Мощи. </w:t>
      </w:r>
    </w:p>
    <w:p>
      <w:pPr>
        <w:pStyle w:val="Normal"/>
        <w:spacing w:lineRule="auto" w:line="240" w:before="0" w:after="0"/>
        <w:ind w:firstLine="426"/>
        <w:jc w:val="both"/>
        <w:rPr/>
      </w:pPr>
      <w:r>
        <w:rPr>
          <w:rFonts w:cs="Arial Narrow" w:ascii="Arial Narrow" w:hAnsi="Arial Narrow"/>
          <w:i/>
          <w:spacing w:val="-2"/>
        </w:rPr>
        <w:t>И, возжигаясь этим, преображаясь этим, мы синтезируемся с Хум Изначально Вышестоящего Отца и стяжаем 9-ричный ракурс выражения Изначально Вышестоящего</w:t>
      </w:r>
      <w:r>
        <w:rPr>
          <w:rFonts w:cs="Arial Narrow" w:ascii="Arial Narrow" w:hAnsi="Arial Narrow"/>
          <w:b/>
          <w:i/>
          <w:spacing w:val="-2"/>
        </w:rPr>
        <w:t xml:space="preserve"> </w:t>
      </w:r>
      <w:r>
        <w:rPr>
          <w:rFonts w:cs="Arial Narrow" w:ascii="Arial Narrow" w:hAnsi="Arial Narrow"/>
          <w:i/>
          <w:spacing w:val="-2"/>
        </w:rPr>
        <w:t>Отца каждому из нас. Ну, вот теперь пробуйте почувствовать, что значит 9-ричный ракурс выразимости Отца каждым из нас. Это когда включается каждая Часть.</w:t>
      </w:r>
    </w:p>
    <w:p>
      <w:pPr>
        <w:pStyle w:val="Normal"/>
        <w:spacing w:lineRule="auto" w:line="240" w:before="0" w:after="0"/>
        <w:ind w:firstLine="426"/>
        <w:jc w:val="both"/>
        <w:rPr/>
      </w:pPr>
      <w:r>
        <w:rPr>
          <w:rFonts w:cs="Arial Narrow" w:ascii="Arial Narrow" w:hAnsi="Arial Narrow"/>
          <w:i/>
          <w:spacing w:val="-2"/>
        </w:rPr>
        <w:t>И, возжигаясь Мощью Отца, мы вспыхиваем многочастностью действия в Мощи. И, возжигаясь Отцом, включаем принцип, как мы говорили, концентрированное состояние, когда мы пропускаем Огонь.</w:t>
      </w:r>
    </w:p>
    <w:p>
      <w:pPr>
        <w:pStyle w:val="Normal"/>
        <w:spacing w:lineRule="auto" w:line="240" w:before="0" w:after="0"/>
        <w:ind w:firstLine="426"/>
        <w:jc w:val="both"/>
        <w:rPr/>
      </w:pPr>
      <w:r>
        <w:rPr>
          <w:rFonts w:cs="Arial Narrow" w:ascii="Arial Narrow" w:hAnsi="Arial Narrow"/>
          <w:i/>
          <w:spacing w:val="-2"/>
        </w:rPr>
        <w:t>И теперь в зале пробуем всё стяжённое и возожжённое, как бы сложно ни было, включить в осознание: пропускаю, эманирую, направляю, концентрирую собою, вначале в Изначально Вышестоящий Дом в целом, вспоминая границы Метагалактики, в ИВДИВО каждого, это сфера вокруг, в ИВДИВО подразделения, где мы находимся, Московия. И концентрируя собою, преображаемся спецификой действия.</w:t>
      </w:r>
    </w:p>
    <w:p>
      <w:pPr>
        <w:pStyle w:val="Normal"/>
        <w:spacing w:lineRule="auto" w:line="240" w:before="0" w:after="0"/>
        <w:ind w:firstLine="426"/>
        <w:jc w:val="both"/>
        <w:rPr/>
      </w:pPr>
      <w:r>
        <w:rPr>
          <w:rFonts w:cs="Arial Narrow" w:ascii="Arial Narrow" w:hAnsi="Arial Narrow"/>
          <w:i/>
          <w:spacing w:val="-2"/>
        </w:rPr>
        <w:t>И встройтесь, пожалуйста, и почувствуйте, когда по итогам практики, вы встроенные пропускаете, нарабатывая Мощь. И этим укрепляемся. Это принцип: ни шагу назад. Пропускаем. И, когда завершится концентрация этого пропускания Огня и Синтеза, почувствуйте эффект итогов: к чему мы приходим, когда мы пропускаем.</w:t>
      </w:r>
    </w:p>
    <w:p>
      <w:pPr>
        <w:pStyle w:val="Normal"/>
        <w:spacing w:lineRule="auto" w:line="240" w:before="0" w:after="0"/>
        <w:ind w:firstLine="426"/>
        <w:jc w:val="both"/>
        <w:rPr/>
      </w:pPr>
      <w:r>
        <w:rPr>
          <w:rFonts w:cs="Arial Narrow" w:ascii="Arial Narrow" w:hAnsi="Arial Narrow"/>
          <w:i/>
          <w:spacing w:val="-2"/>
        </w:rPr>
        <w:t>И мы благодарим Изначально Вышестоящего Отца, благодарим Аватара Синтеза Кут Хуми, Аватарессу Синтеза Фаинь.</w:t>
      </w:r>
    </w:p>
    <w:p>
      <w:pPr>
        <w:pStyle w:val="Normal"/>
        <w:spacing w:lineRule="auto" w:line="240" w:before="0" w:after="0"/>
        <w:ind w:firstLine="426"/>
        <w:jc w:val="both"/>
        <w:rPr/>
      </w:pPr>
      <w:r>
        <w:rPr>
          <w:rFonts w:cs="Arial Narrow" w:ascii="Arial Narrow" w:hAnsi="Arial Narrow"/>
          <w:i/>
          <w:spacing w:val="-2"/>
        </w:rPr>
        <w:t>Возвращаемся в синтез-физическое выражение, прям сознательно возвращаемся всеми объёмами стяжённых условий телесных состояний. Будьте достойны того, что вы получили, физически закрепляя, привносим синтезфизически.</w:t>
      </w:r>
    </w:p>
    <w:p>
      <w:pPr>
        <w:pStyle w:val="Normal"/>
        <w:spacing w:lineRule="auto" w:line="240" w:before="0" w:after="0"/>
        <w:ind w:firstLine="426"/>
        <w:jc w:val="both"/>
        <w:rPr/>
      </w:pPr>
      <w:r>
        <w:rPr>
          <w:rFonts w:cs="Arial Narrow" w:ascii="Arial Narrow" w:hAnsi="Arial Narrow"/>
          <w:i/>
          <w:spacing w:val="-2"/>
        </w:rPr>
        <w:t>И, уже физически аккумулируя синтезфизически в данном зале, повторно эманируем всё стяжённое, возожжённое, уже закрепляя физически, в ИВДИВО каждого вначале в сферу вокруг, распределяя по 16384 оболочкам минимально, активируя этим Части, Системы, Аппараты, Частности, далее в ИВДИВО подразделения Московия, в Изначально Вышестоящие Дома участников данной практики: Домодедово, Москва.</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 третья эманация. Эманируем в целом в Изначально Вышестоящий Дом Изначально Вышестоящего Отца, доводя эманации поведения Огня и Синтеза до границ ИВДИВО, принимая или возжигаясь ответным Огнём, мы выходим из практики, завершая её корректностью эманаций каждым из нас.</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Амин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r>
    </w:p>
    <w:p>
      <w:pPr>
        <w:pStyle w:val="Normal"/>
        <w:spacing w:lineRule="auto" w:line="240" w:before="0" w:after="0"/>
        <w:ind w:firstLine="454"/>
        <w:jc w:val="both"/>
        <w:rPr/>
      </w:pPr>
      <w:r>
        <w:rPr>
          <w:rFonts w:cs="Arial Narrow" w:ascii="Arial Narrow" w:hAnsi="Arial Narrow"/>
          <w:spacing w:val="-2"/>
        </w:rPr>
        <w:t xml:space="preserve">Вот такая практика. Она и сильная в исполнении, но больше в исполнении личном, потому, что затрагивала ваши внутренние начала и основы, и простая в понимании, так как ни чего сверх естественного не было. То есть, опять же мы с вами видим, что «малое в великом и великое в малом». Вот этим фактором мы можем подтвердить то, что начинали говорить в начале о Мощи Отца, что Мощь действует и концентрируется историчностью момента. У каждого из нас момент жизненно, сейчас – это история. Следующая минута – перспектива, это уже новое время. Ну, как перспектива будущего. И вот когда мы говорим о Мощи Отца, мы сейчас пойдём на перерыв, просто в перерыв вы должны это внутри продумать. Когда мы фиксировались на Жизни, нам было важно увидеть, где мы в этом объёме Жизни, когда Отец давал нам взгляд.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Отец нам показал, что зачастую многие живут жизнью не на сейчас, в этот момент времени, а живут состоянием жизни в прошлом. Но, есть ещё интересный парадокс, который рушит всю эту дребедень. Когда мы занимаемся ностальгией, а мы вспоминая прошлое, мы занимаемся ностальгией, любое формирование ностальгии это говорит о том, что мы вспоминаем ту ситуацию, тех людей, те обстоятельства, которых уже нет рядом с нами. Если бы это было и не было бы ностальгии. Вы понимаете, о чём я. Соответственно, когда мы концентрируемся на Мощь и мы потентцализируем Жизнь, любое бдение в прошлое, в историю, для нас по жизни не является полезным. Хотя, история, исторические личности малые, великие, крупные, мелкие, они усиляют Мощь, но усиляют Мощь планетарную для Планеты в её росте.</w:t>
      </w:r>
    </w:p>
    <w:p>
      <w:pPr>
        <w:pStyle w:val="Normal"/>
        <w:spacing w:lineRule="auto" w:line="240" w:before="0" w:after="0"/>
        <w:ind w:firstLine="454"/>
        <w:jc w:val="both"/>
        <w:rPr/>
      </w:pPr>
      <w:r>
        <w:rPr>
          <w:rFonts w:cs="Arial Narrow" w:ascii="Arial Narrow" w:hAnsi="Arial Narrow"/>
          <w:spacing w:val="-2"/>
        </w:rPr>
        <w:t>А для нас с вами усиление Мощи может быть только фиксацией роста Частей Отца, которые не являются историческими. Они являются по Сути моментом настоящего. И вот у нас в осознании в независмости в нашей простроенности в Синтезе, назовём это так или в понимании Синтеза, мы должны чётко понимать, что наше настоящее – это наше перспективное будущее. И, если мы в настоящем можем собою выстраивать стандарт Частей, Аппаратов, Частностей по Мирам, мы можем предположить, что в этом будущем мы развиты этим.</w:t>
      </w:r>
    </w:p>
    <w:p>
      <w:pPr>
        <w:pStyle w:val="Normal"/>
        <w:spacing w:lineRule="auto" w:line="240" w:before="0" w:after="0"/>
        <w:ind w:firstLine="454"/>
        <w:jc w:val="both"/>
        <w:rPr/>
      </w:pPr>
      <w:r>
        <w:rPr>
          <w:rFonts w:cs="Arial Narrow" w:ascii="Arial Narrow" w:hAnsi="Arial Narrow"/>
          <w:spacing w:val="-2"/>
        </w:rPr>
        <w:t>Понятно? Как только внутри у нас этого осознания нет, и мы живём прошлым, чувствами, ощущениями, осознаниями, знаниями, мы скатываемся на… помните мы Частности, когда проходили, мы говорили, что люди в окружающей действительности, живут энными количествами Частностей, две, три, максимум четыре, до мысли редко, когда придёт состояние, до смысла, когда до пятёрки доходит. Поэтому, наша задача, не фиксируясь на этом, держать некую внутреннюю, ну, так скажем, коммуникацию с Частями. А коммуникация с Частями – это наше будущее и настоящее. Вот собственно на перерыве попробуйте, в независимости от ваших дел, заняться коммуникацией с внутренней жизнью и с внешней жизнью, и вот с этого момента попробуйте в развитие адекватности в усиление того вопроса, как вы сказали «чем проверить», хотя бы на перерыве 30 минут, делайте то, что вам будет либо условиях Дома по сердцу, либо в самой Части 53-й Сердца «по сердцу». И попробуйте не нарушить это внутреннее состояние. Ни скатиться ниже и держаться вот в этой планке, вас должно внутри двигать в положительной динамике и тенденции. Вот знаете, как бы садитесь в болид, ногу на газ и у вас там 300 км/ч и вот вы в этом болиде гонитесь. Вот ваши условия должны быть такие и вы не должны спотыкать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огда вы будете понимать, что вы правильно действуете. Вот попробуйте на перерыве сейчас внутренне соорганизовать свою жизнь, чтобы сложиться как болид, нам нужна сейчас скорость от вас. В плане физического Синтеза, он идёт в нормальной скорости, а в плане внутреннего состояния. Нужна скорость. Потому, что скорость поддерживает у нас какое у нас условие? Мудрости. Скорость поддерживает внутреннюю Мудрость. И скорость даёт нам много привелегий. Вот мы говорили о состоянии величия? Привилегии скорости – это наша внутренняя Мудрость. Мы будем в пассивном состоянии, не в скоростном, привилегий будет меньше. Помните, в большой семье рот не разевай? Скорость. Привилегий больше, еды больше достанется. Шутка, физическая. Но она очень хорошо стимулирует. Ладно. Мы сейчас опять договоримся. 30 минут перерыв. Спасибо большое.</w:t>
      </w:r>
      <w:r>
        <w:br w:type="page"/>
      </w:r>
    </w:p>
    <w:p>
      <w:pPr>
        <w:pStyle w:val="Heading1"/>
        <w:spacing w:lineRule="auto" w:line="240" w:before="0" w:after="0"/>
        <w:rPr>
          <w:rFonts w:ascii="Arial Narrow" w:hAnsi="Arial Narrow" w:cs="Arial Narrow"/>
          <w:i/>
          <w:i/>
          <w:spacing w:val="-2"/>
          <w:sz w:val="22"/>
          <w:szCs w:val="22"/>
          <w:lang w:val="ru-RU"/>
        </w:rPr>
      </w:pPr>
      <w:bookmarkStart w:id="5" w:name="__RefHeading___Toc60702489"/>
      <w:bookmarkEnd w:id="5"/>
      <w:r>
        <w:rPr>
          <w:rFonts w:cs="Arial Narrow" w:ascii="Arial Narrow" w:hAnsi="Arial Narrow"/>
          <w:i/>
          <w:spacing w:val="-2"/>
          <w:sz w:val="22"/>
          <w:szCs w:val="22"/>
          <w:lang w:val="ru-RU"/>
        </w:rPr>
        <w:t>1 день, 2 часть</w:t>
      </w:r>
    </w:p>
    <w:p>
      <w:pPr>
        <w:pStyle w:val="Normal"/>
        <w:spacing w:lineRule="auto" w:line="240" w:before="0" w:after="0"/>
        <w:ind w:firstLine="454"/>
        <w:jc w:val="both"/>
        <w:rPr>
          <w:rFonts w:ascii="Arial Narrow" w:hAnsi="Arial Narrow" w:cs="Arial Narrow"/>
          <w:i/>
          <w:i/>
          <w:spacing w:val="-2"/>
          <w:sz w:val="22"/>
          <w:szCs w:val="22"/>
          <w:lang w:val="ru-RU"/>
        </w:rPr>
      </w:pPr>
      <w:r>
        <w:rPr>
          <w:rFonts w:cs="Arial Narrow" w:ascii="Arial Narrow" w:hAnsi="Arial Narrow"/>
          <w:i/>
          <w:spacing w:val="-2"/>
          <w:sz w:val="22"/>
          <w:szCs w:val="22"/>
          <w:lang w:val="ru-RU"/>
        </w:rPr>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Мы продолжаем. Вот по поводу времени, то что было сейчас услышано, мы с вами говорим о том, что, если физически допустим проходит</w:t>
      </w:r>
      <w:r>
        <w:rPr>
          <w:rFonts w:cs="Arial Narrow" w:ascii="Arial Narrow" w:hAnsi="Arial Narrow"/>
          <w:spacing w:val="-2"/>
          <w:lang w:val="uk-UA"/>
        </w:rPr>
        <w:t>,</w:t>
      </w:r>
      <w:r>
        <w:rPr>
          <w:rFonts w:cs="Arial Narrow" w:ascii="Arial Narrow" w:hAnsi="Arial Narrow"/>
          <w:spacing w:val="-2"/>
        </w:rPr>
        <w:t xml:space="preserve"> ну например там два, три часа, то в вышестоящих выражениях с точки зрения скорости и мерности условия Дома, там проходит большее количество времени.</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Это верно, это правильно, но мы должны с вами понимать, когда мы входим в практику, то практика предполагает что? Практика в любом варианте предполагает компактификацию, то есть уплотнённость и сжатость условий и тут включается процесс обратный. То, что для нас проходит в практике сорок минут, час, некоторые практики могут длиться часами, только сейчас не пугайтесь этой реакции, в залах у Отца внутренне там тоже проходит много времени.</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Но по нашему физическому биологическому времени с учётом компактификации нам кажется, что прошло пять или десять минут, но не больше пятнадцати. То есть, время, что вверху, то и внизу, расширяется, но мы, находясь в точке перехода или в точке присутствия или в точке центровки, собою как биологическое физическое тело через компактификацию </w:t>
      </w:r>
      <w:r>
        <w:rPr>
          <w:rFonts w:cs="Arial Narrow" w:ascii="Arial Narrow" w:hAnsi="Arial Narrow"/>
          <w:spacing w:val="-2"/>
          <w:lang w:val="uk-UA"/>
        </w:rPr>
        <w:t>С</w:t>
      </w:r>
      <w:r>
        <w:rPr>
          <w:rFonts w:cs="Arial Narrow" w:ascii="Arial Narrow" w:hAnsi="Arial Narrow"/>
          <w:spacing w:val="-2"/>
        </w:rPr>
        <w:t xml:space="preserve">интеза и </w:t>
      </w:r>
      <w:r>
        <w:rPr>
          <w:rFonts w:cs="Arial Narrow" w:ascii="Arial Narrow" w:hAnsi="Arial Narrow"/>
          <w:spacing w:val="-2"/>
          <w:lang w:val="uk-UA"/>
        </w:rPr>
        <w:t>О</w:t>
      </w:r>
      <w:r>
        <w:rPr>
          <w:rFonts w:cs="Arial Narrow" w:ascii="Arial Narrow" w:hAnsi="Arial Narrow"/>
          <w:spacing w:val="-2"/>
        </w:rPr>
        <w:t>гня всех стяжённых возможностей как раз и занимаемся тем, что мы компактифицируем. И соответственно нам кажется, что прошло времени немного. А на самом деле часы нещадно бегут вперёд стрелки.</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Но, есть другой процесс, когда наоборот, вы внутри там в доме или на работе пришли в 9 утра, включились в работу, а время всё стоит и стоит, вы уже миллион дел сделали, а всё было там 30 минут, так и прошло 30 минут. Это говорит наоборот о другом, что мы внутренне включаем мерностную скорость более высокую в усвоении, в делах, применяясь в них, достигая их. И эти дела настолько компактифицированы своей продолжительностью, глубиной, какой-то нашей включённостью, что физическое время не просто не принимает это, а оно не может это внутри, ну, как бы сконцентрировать. Почему?</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Ведь есть же хороший принцип, что время субъективно. И поэтому когда мы с вами во что-то углубляемся глубиною, мы включаемся в субъективное состояние, когда для каждого из нас этот объём времени может быть определённым рубежом, как длительным, так и близлежащим.</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Поэтому, тут вопрос субъективности вашего подхода и развития. Можно сказать так, что у Отца есть время с точки зрения </w:t>
      </w:r>
      <w:r>
        <w:rPr>
          <w:rFonts w:cs="Arial Narrow" w:ascii="Arial Narrow" w:hAnsi="Arial Narrow"/>
          <w:spacing w:val="-2"/>
          <w:lang w:val="uk-UA"/>
        </w:rPr>
        <w:t>О</w:t>
      </w:r>
      <w:r>
        <w:rPr>
          <w:rFonts w:cs="Arial Narrow" w:ascii="Arial Narrow" w:hAnsi="Arial Narrow"/>
          <w:spacing w:val="-2"/>
        </w:rPr>
        <w:t xml:space="preserve">гня, но с точки зрения, как такового, времени нет. Время есмь только </w:t>
      </w:r>
      <w:r>
        <w:rPr>
          <w:rFonts w:cs="Arial Narrow" w:ascii="Arial Narrow" w:hAnsi="Arial Narrow"/>
          <w:spacing w:val="-2"/>
          <w:lang w:val="uk-UA"/>
        </w:rPr>
        <w:t>О</w:t>
      </w:r>
      <w:r>
        <w:rPr>
          <w:rFonts w:cs="Arial Narrow" w:ascii="Arial Narrow" w:hAnsi="Arial Narrow"/>
          <w:spacing w:val="-2"/>
        </w:rPr>
        <w:t xml:space="preserve">гонь, или время есмь </w:t>
      </w:r>
      <w:r>
        <w:rPr>
          <w:rFonts w:cs="Arial Narrow" w:ascii="Arial Narrow" w:hAnsi="Arial Narrow"/>
          <w:spacing w:val="-2"/>
          <w:lang w:val="uk-UA"/>
        </w:rPr>
        <w:t>С</w:t>
      </w:r>
      <w:r>
        <w:rPr>
          <w:rFonts w:cs="Arial Narrow" w:ascii="Arial Narrow" w:hAnsi="Arial Narrow"/>
          <w:spacing w:val="-2"/>
        </w:rPr>
        <w:t xml:space="preserve">интез. Поэтому, когда мы входим в практику, где мы включаемся в </w:t>
      </w:r>
      <w:r>
        <w:rPr>
          <w:rFonts w:cs="Arial Narrow" w:ascii="Arial Narrow" w:hAnsi="Arial Narrow"/>
          <w:spacing w:val="-2"/>
          <w:lang w:val="uk-UA"/>
        </w:rPr>
        <w:t>О</w:t>
      </w:r>
      <w:r>
        <w:rPr>
          <w:rFonts w:cs="Arial Narrow" w:ascii="Arial Narrow" w:hAnsi="Arial Narrow"/>
          <w:spacing w:val="-2"/>
        </w:rPr>
        <w:t xml:space="preserve">гонь и в </w:t>
      </w:r>
      <w:r>
        <w:rPr>
          <w:rFonts w:cs="Arial Narrow" w:ascii="Arial Narrow" w:hAnsi="Arial Narrow"/>
          <w:spacing w:val="-2"/>
          <w:lang w:val="uk-UA"/>
        </w:rPr>
        <w:t>С</w:t>
      </w:r>
      <w:r>
        <w:rPr>
          <w:rFonts w:cs="Arial Narrow" w:ascii="Arial Narrow" w:hAnsi="Arial Narrow"/>
          <w:spacing w:val="-2"/>
        </w:rPr>
        <w:t>интез, время нам кажется либо расширяется, либо сокращается в зависимости от нашего участия. Но лучше будет, если мы себя отстроим на качество внутреннй работы, где большой объём или период времени физически нам будет ощущаться и проживаться меньшим объёмом в вышестоящем выражении. Понятно?</w:t>
      </w:r>
    </w:p>
    <w:p>
      <w:pPr>
        <w:pStyle w:val="Normal"/>
        <w:spacing w:lineRule="auto" w:line="240" w:before="0" w:after="0"/>
        <w:ind w:firstLine="454"/>
        <w:jc w:val="both"/>
        <w:rPr/>
      </w:pPr>
      <w:r>
        <w:rPr>
          <w:rFonts w:cs="Arial Narrow" w:ascii="Arial Narrow" w:hAnsi="Arial Narrow"/>
          <w:spacing w:val="-2"/>
        </w:rPr>
        <w:t>То есть, мы здесь много времени тратим, а по внутренним биологическим часам компактификации казаться… Поэтому это хорошо.</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Да, и вот ещё отвечая на вопросы, когда мы в этой пракике концентрировались и просили у Отца показать, как Отец видит нашу жизнь. Каждому показывали по-своему, но вот из тех примеров, которые были предложены вами, я не буду их озвучивать, просто пройдёмся по осознанию, вы должны увидеть первое, когда вам говорят, к примеру, что ты должен научиться за свою жизнь, ценить, уважать или даже как-то просто воспринимать, что она у тебя есть, есть очень классное слово, это называется научиться внутри себя не предавать. Самое страшное предательство – это внутренне самому себе.</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Вот когда мы говорим, что мы обучаемся жить, что наши </w:t>
      </w:r>
      <w:r>
        <w:rPr>
          <w:rFonts w:cs="Arial Narrow" w:ascii="Arial Narrow" w:hAnsi="Arial Narrow"/>
          <w:spacing w:val="-2"/>
          <w:lang w:val="uk-UA"/>
        </w:rPr>
        <w:t>Ч</w:t>
      </w:r>
      <w:r>
        <w:rPr>
          <w:rFonts w:cs="Arial Narrow" w:ascii="Arial Narrow" w:hAnsi="Arial Narrow"/>
          <w:spacing w:val="-2"/>
        </w:rPr>
        <w:t>асти концентрируют нам Мощь Отца, что мы начинаем себя как-то позиционировать, как-то действовать, как-то вариативно там исполнять, самое важное чего мы внутри достигаем, мы достигаем внутренней стабильности, когда мы следуем внутреннему ходу условий и синтеза внутри.</w:t>
      </w:r>
    </w:p>
    <w:p>
      <w:pPr>
        <w:pStyle w:val="Normal"/>
        <w:spacing w:lineRule="auto" w:line="240" w:before="0" w:after="0"/>
        <w:ind w:firstLine="454"/>
        <w:jc w:val="both"/>
        <w:rPr/>
      </w:pPr>
      <w:r>
        <w:rPr>
          <w:rFonts w:cs="Arial Narrow" w:ascii="Arial Narrow" w:hAnsi="Arial Narrow"/>
          <w:spacing w:val="-2"/>
        </w:rPr>
        <w:t>Эту формулировку сейчас может быть сложно понять, но это как раз и есть «не изменять себе», своим мотивам, своим нравственным показателям каким-то, своим устоям, своему стандарту, своим пониманиям, своим понятиям, то есть внутри вы должны не терять себя.</w:t>
      </w:r>
    </w:p>
    <w:p>
      <w:pPr>
        <w:pStyle w:val="Normal"/>
        <w:spacing w:lineRule="auto" w:line="240" w:before="0" w:after="0"/>
        <w:ind w:firstLine="454"/>
        <w:jc w:val="both"/>
        <w:rPr/>
      </w:pPr>
      <w:r>
        <w:rPr>
          <w:rFonts w:cs="Arial Narrow" w:ascii="Arial Narrow" w:hAnsi="Arial Narrow"/>
          <w:spacing w:val="-2"/>
        </w:rPr>
        <w:t>То есть, не просто оглашенно двигаться, все побежали и я побежал, в этот момент у тебя должно быть осознание даже не смысла, а сути: куда ты бежишь, что ты будешь с этим делать, к чему ты прибежишь, и фактически стоит ли вообще в ту сторону бежать?</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Но, если внутри есть чёткое осознание, как мы с вами когда-то делали, когда в ногах фиксировали </w:t>
      </w:r>
      <w:r>
        <w:rPr>
          <w:rFonts w:cs="Arial Narrow" w:ascii="Arial Narrow" w:hAnsi="Arial Narrow"/>
          <w:spacing w:val="-2"/>
          <w:lang w:val="uk-UA"/>
        </w:rPr>
        <w:t>Я</w:t>
      </w:r>
      <w:r>
        <w:rPr>
          <w:rFonts w:cs="Arial Narrow" w:ascii="Arial Narrow" w:hAnsi="Arial Narrow"/>
          <w:spacing w:val="-2"/>
        </w:rPr>
        <w:t xml:space="preserve">дро </w:t>
      </w:r>
      <w:r>
        <w:rPr>
          <w:rFonts w:cs="Arial Narrow" w:ascii="Arial Narrow" w:hAnsi="Arial Narrow"/>
          <w:spacing w:val="-2"/>
          <w:lang w:val="uk-UA"/>
        </w:rPr>
        <w:t>Ж</w:t>
      </w:r>
      <w:r>
        <w:rPr>
          <w:rFonts w:cs="Arial Narrow" w:ascii="Arial Narrow" w:hAnsi="Arial Narrow"/>
          <w:spacing w:val="-2"/>
        </w:rPr>
        <w:t>изни, это, кстати, принцип Монады, что мы двигаемся на пути, это символ ног. Значит, если мы двигаемся символом на пути, и наши ноги нам сигналят что-то, или мы, например, видим себя играющими в шары, в мячи в какие-то, вот там округлые предметы, это говорит о том</w:t>
      </w:r>
      <w:r>
        <w:rPr>
          <w:rFonts w:cs="Arial Narrow" w:ascii="Arial Narrow" w:hAnsi="Arial Narrow"/>
          <w:spacing w:val="-2"/>
          <w:lang w:val="uk-UA"/>
        </w:rPr>
        <w:t xml:space="preserve">, </w:t>
      </w:r>
      <w:r>
        <w:rPr>
          <w:rFonts w:cs="Arial Narrow" w:ascii="Arial Narrow" w:hAnsi="Arial Narrow"/>
          <w:spacing w:val="-2"/>
        </w:rPr>
        <w:t>что мы на своём жизненном пути играем с Разумом.</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Всегда Владыка Кут Хуми говорил о том, что футбол и все игры, связанные с шарами, вот шар – это символ Разума. И соответственно, если вам показывают какие-то картинки, что вы там что-то забили, закатили, там вы что-то «перекати поле» перекатили, это говорит о том, что в своём жизненном пути в развитии вы где-то заигрались с Разумом.</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И Разум нужен, Интеллект полезен. Вопрос в том, соблюдает ли Разум, а вы, кстати, сказали – 54 – соблюдает ли Разум равновесие Столпа всех </w:t>
      </w:r>
      <w:r>
        <w:rPr>
          <w:rFonts w:cs="Arial Narrow" w:ascii="Arial Narrow" w:hAnsi="Arial Narrow"/>
          <w:spacing w:val="-2"/>
          <w:lang w:val="uk-UA"/>
        </w:rPr>
        <w:t>Ч</w:t>
      </w:r>
      <w:r>
        <w:rPr>
          <w:rFonts w:cs="Arial Narrow" w:ascii="Arial Narrow" w:hAnsi="Arial Narrow"/>
          <w:spacing w:val="-2"/>
        </w:rPr>
        <w:t>астей, нет ли выпячивания разумного, интеллектуального, что всё остальное «пофиг», главное, я – как Разум интеллектуального состояния.</w:t>
      </w:r>
    </w:p>
    <w:p>
      <w:pPr>
        <w:pStyle w:val="Normal"/>
        <w:spacing w:lineRule="auto" w:line="240" w:before="0" w:after="0"/>
        <w:ind w:firstLine="454"/>
        <w:jc w:val="both"/>
        <w:rPr/>
      </w:pPr>
      <w:r>
        <w:rPr>
          <w:rFonts w:cs="Arial Narrow" w:ascii="Arial Narrow" w:hAnsi="Arial Narrow"/>
          <w:spacing w:val="-2"/>
        </w:rPr>
        <w:t xml:space="preserve">И вот можно быть человеком интеллектуально развитым, но эта интеллектуальное развитие идёт сугубо сопряжённое со всеми </w:t>
      </w:r>
      <w:r>
        <w:rPr>
          <w:rFonts w:cs="Arial Narrow" w:ascii="Arial Narrow" w:hAnsi="Arial Narrow"/>
          <w:spacing w:val="-2"/>
          <w:lang w:val="uk-UA"/>
        </w:rPr>
        <w:t>Ч</w:t>
      </w:r>
      <w:r>
        <w:rPr>
          <w:rFonts w:cs="Arial Narrow" w:ascii="Arial Narrow" w:hAnsi="Arial Narrow"/>
          <w:spacing w:val="-2"/>
        </w:rPr>
        <w:t xml:space="preserve">астями и главное – это сопряжение с </w:t>
      </w:r>
      <w:r>
        <w:rPr>
          <w:rFonts w:cs="Arial Narrow" w:ascii="Arial Narrow" w:hAnsi="Arial Narrow"/>
          <w:spacing w:val="-2"/>
          <w:lang w:val="uk-UA"/>
        </w:rPr>
        <w:t>Ч</w:t>
      </w:r>
      <w:r>
        <w:rPr>
          <w:rFonts w:cs="Arial Narrow" w:ascii="Arial Narrow" w:hAnsi="Arial Narrow"/>
          <w:spacing w:val="-2"/>
        </w:rPr>
        <w:t>астью Тела, как 55 выражение, чтобы внутри Тела было наполнено разумными действиями. Тогда Я Есмь, Синтез</w:t>
      </w:r>
      <w:r>
        <w:rPr>
          <w:rFonts w:cs="Arial Narrow" w:ascii="Arial Narrow" w:hAnsi="Arial Narrow"/>
          <w:spacing w:val="-2"/>
          <w:lang w:val="uk-UA"/>
        </w:rPr>
        <w:t>-</w:t>
      </w:r>
      <w:r>
        <w:rPr>
          <w:rFonts w:cs="Arial Narrow" w:ascii="Arial Narrow" w:hAnsi="Arial Narrow"/>
          <w:spacing w:val="-2"/>
        </w:rPr>
        <w:t>образ, Образ</w:t>
      </w:r>
      <w:r>
        <w:rPr>
          <w:rFonts w:cs="Arial Narrow" w:ascii="Arial Narrow" w:hAnsi="Arial Narrow"/>
          <w:spacing w:val="-2"/>
          <w:lang w:val="uk-UA"/>
        </w:rPr>
        <w:t>-т</w:t>
      </w:r>
      <w:r>
        <w:rPr>
          <w:rFonts w:cs="Arial Narrow" w:ascii="Arial Narrow" w:hAnsi="Arial Narrow"/>
          <w:spacing w:val="-2"/>
        </w:rPr>
        <w:t>ип, который вы несёте как Человек, как Служащий, Посвящённый, как Ипостась, он насыщен внутренними идеями и Телу есть куда двигаться. Понимаете?</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Вот попробуйте это осознать и применить на своей жизни и увидеть, что любые картинки, которые вы воспринимаете фрагментарно видением в любой практике, это всего лишь как бы внешний колокольчик, который вам нужно просто проанализировать, о чём вам хотят сказать.</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И здесь есть две заковырки. Одна и самая скользкая в том, что приходить к выво</w:t>
      </w:r>
      <w:r>
        <w:rPr>
          <w:rFonts w:cs="Arial Narrow" w:ascii="Arial Narrow" w:hAnsi="Arial Narrow"/>
          <w:spacing w:val="-2"/>
          <w:lang w:val="uk-UA"/>
        </w:rPr>
        <w:t>дам</w:t>
      </w:r>
      <w:r>
        <w:rPr>
          <w:rFonts w:cs="Arial Narrow" w:ascii="Arial Narrow" w:hAnsi="Arial Narrow"/>
          <w:spacing w:val="-2"/>
        </w:rPr>
        <w:t xml:space="preserve"> вы будете только на основании тех условий, которые внутри у вас есть, то есть вы вывод сделаете только своим внутренним потенциалом и подготовкой. И чтобы вот не наступить как раз на вывод, который и так будет напрашиваться сам по себе, и мы видим только ту картину мира, которую мы воспринимаем, потому что мы ограничены своей Позицией Наблюдателя, нам нужно чётко входить в условия как раз координации Мощи Отца с Метагалактическими существами, это Отец и Аватары. И как только вы что-то увидели, не в панике думать: какой я? Или вот как с этим быть? А адресовывать этот вопрос наверх, в условия Дома Отца, чтобы сверху Отец и Аватары знаками, символами, пониманиями, ночной учёбой, просто мыслями на эту тему давали вам расшифровку. Тогда наступит то, чего добивались все учёные на заре нашей науки – «эврики», внутреннего открытия.</w:t>
      </w:r>
    </w:p>
    <w:p>
      <w:pPr>
        <w:pStyle w:val="Normal"/>
        <w:spacing w:lineRule="auto" w:line="240" w:before="0" w:after="0"/>
        <w:ind w:firstLine="454"/>
        <w:jc w:val="both"/>
        <w:rPr/>
      </w:pPr>
      <w:r>
        <w:rPr>
          <w:rFonts w:cs="Arial Narrow" w:ascii="Arial Narrow" w:hAnsi="Arial Narrow"/>
          <w:spacing w:val="-2"/>
        </w:rPr>
        <w:t xml:space="preserve">Вот когда мы с вами говорили о пробуждённости, чем интересно Пробуждение? Пробуждение включает внутреннюю цивилизованность. И, когда мы с вами начинаем жить </w:t>
      </w:r>
      <w:r>
        <w:rPr>
          <w:rFonts w:cs="Arial Narrow" w:ascii="Arial Narrow" w:hAnsi="Arial Narrow"/>
          <w:spacing w:val="-2"/>
          <w:lang w:val="uk-UA"/>
        </w:rPr>
        <w:t>Ч</w:t>
      </w:r>
      <w:r>
        <w:rPr>
          <w:rFonts w:cs="Arial Narrow" w:ascii="Arial Narrow" w:hAnsi="Arial Narrow"/>
          <w:spacing w:val="-2"/>
        </w:rPr>
        <w:t xml:space="preserve">астями, нам важно увидеть, что Цивилизация – это действие многочастной системы общества. То есть, давайте уберём «общество», увидим внутри свою иерархию. Мы отстроены иерархически на </w:t>
      </w:r>
      <w:r>
        <w:rPr>
          <w:rFonts w:cs="Arial Narrow" w:ascii="Arial Narrow" w:hAnsi="Arial Narrow"/>
          <w:spacing w:val="-2"/>
          <w:lang w:val="uk-UA"/>
        </w:rPr>
        <w:t>Ч</w:t>
      </w:r>
      <w:r>
        <w:rPr>
          <w:rFonts w:cs="Arial Narrow" w:ascii="Arial Narrow" w:hAnsi="Arial Narrow"/>
          <w:spacing w:val="-2"/>
        </w:rPr>
        <w:t>асти, мы воспринимаем Отца, мы взаимодействуем с Отцом. Если, допустим, в тех или иных жизне</w:t>
      </w:r>
      <w:r>
        <w:rPr>
          <w:rFonts w:cs="Arial Narrow" w:ascii="Arial Narrow" w:hAnsi="Arial Narrow"/>
          <w:spacing w:val="-2"/>
          <w:lang w:val="uk-UA"/>
        </w:rPr>
        <w:t>н</w:t>
      </w:r>
      <w:r>
        <w:rPr>
          <w:rFonts w:cs="Arial Narrow" w:ascii="Arial Narrow" w:hAnsi="Arial Narrow"/>
          <w:spacing w:val="-2"/>
        </w:rPr>
        <w:t xml:space="preserve">ных обстоятельствах те или иные картинки, формы осознания, которые мы видим по нашим условиям и расшифровываем по своей подготовке, с учётом нашей развитости приведут нас, допустим, ну, не выше 8-й позиции, не выше Прав Созидания и Аватаресса Инна, которая отвечает как раз за </w:t>
      </w:r>
      <w:r>
        <w:rPr>
          <w:rFonts w:cs="Arial Narrow" w:ascii="Arial Narrow" w:hAnsi="Arial Narrow"/>
          <w:spacing w:val="-2"/>
          <w:lang w:val="uk-UA"/>
        </w:rPr>
        <w:t>8-</w:t>
      </w:r>
      <w:r>
        <w:rPr>
          <w:rFonts w:cs="Arial Narrow" w:ascii="Arial Narrow" w:hAnsi="Arial Narrow"/>
          <w:spacing w:val="-2"/>
        </w:rPr>
        <w:t xml:space="preserve">ю </w:t>
      </w:r>
      <w:r>
        <w:rPr>
          <w:rFonts w:cs="Arial Narrow" w:ascii="Arial Narrow" w:hAnsi="Arial Narrow"/>
          <w:spacing w:val="-2"/>
          <w:lang w:val="uk-UA"/>
        </w:rPr>
        <w:t>Ч</w:t>
      </w:r>
      <w:r>
        <w:rPr>
          <w:rFonts w:cs="Arial Narrow" w:ascii="Arial Narrow" w:hAnsi="Arial Narrow"/>
          <w:spacing w:val="-2"/>
        </w:rPr>
        <w:t>асть, она и включается в условия того, чтобы помо</w:t>
      </w:r>
      <w:r>
        <w:rPr>
          <w:rFonts w:cs="Arial Narrow" w:ascii="Arial Narrow" w:hAnsi="Arial Narrow"/>
          <w:spacing w:val="-2"/>
          <w:lang w:val="uk-UA"/>
        </w:rPr>
        <w:t>чь</w:t>
      </w:r>
      <w:r>
        <w:rPr>
          <w:rFonts w:cs="Arial Narrow" w:ascii="Arial Narrow" w:hAnsi="Arial Narrow"/>
          <w:spacing w:val="-2"/>
        </w:rPr>
        <w:t xml:space="preserve"> вам в расшифровке, а Отец дал условие аж с 16384 или </w:t>
      </w:r>
      <w:r>
        <w:rPr>
          <w:rFonts w:cs="Arial Narrow" w:ascii="Arial Narrow" w:hAnsi="Arial Narrow"/>
          <w:spacing w:val="-2"/>
          <w:lang w:val="uk-UA"/>
        </w:rPr>
        <w:t>5-</w:t>
      </w:r>
      <w:r>
        <w:rPr>
          <w:rFonts w:cs="Arial Narrow" w:ascii="Arial Narrow" w:hAnsi="Arial Narrow"/>
          <w:spacing w:val="-2"/>
        </w:rPr>
        <w:t xml:space="preserve">й позиции. И вы представляете в </w:t>
      </w:r>
      <w:r>
        <w:rPr>
          <w:rFonts w:cs="Arial Narrow" w:ascii="Arial Narrow" w:hAnsi="Arial Narrow"/>
          <w:spacing w:val="-2"/>
          <w:lang w:val="uk-UA"/>
        </w:rPr>
        <w:t>8-</w:t>
      </w:r>
      <w:r>
        <w:rPr>
          <w:rFonts w:cs="Arial Narrow" w:ascii="Arial Narrow" w:hAnsi="Arial Narrow"/>
          <w:spacing w:val="-2"/>
        </w:rPr>
        <w:t>ми частности расшифровать условия Отца в 16 тысяч? Даже математиком не надо быть, чтобы увидеть этот резонанс.</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И вот когда мы с вами начинаем из неразвитости думать о чём-то, что фактически не лежит в нашей плоскости и ответственности даже, мы приходим в тупик. Соответственно, из этого есть очень простой вывод, Это как раз рост верящего человека, который верит, что его ведут. Поэтому на заре нашего не такого далёкого прошлого как раз и было то условие, когда Ученики </w:t>
      </w:r>
      <w:r>
        <w:rPr>
          <w:rFonts w:cs="Arial Narrow" w:ascii="Arial Narrow" w:hAnsi="Arial Narrow"/>
          <w:spacing w:val="-2"/>
          <w:lang w:val="uk-UA"/>
        </w:rPr>
        <w:t>5-</w:t>
      </w:r>
      <w:r>
        <w:rPr>
          <w:rFonts w:cs="Arial Narrow" w:ascii="Arial Narrow" w:hAnsi="Arial Narrow"/>
          <w:spacing w:val="-2"/>
        </w:rPr>
        <w:t>й расы, они всегда шли за руку с Учителями.</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Помните «рука водящая» или «рука направляющая»?</w:t>
      </w:r>
    </w:p>
    <w:p>
      <w:pPr>
        <w:pStyle w:val="Normal"/>
        <w:spacing w:lineRule="auto" w:line="240" w:before="0" w:after="0"/>
        <w:ind w:firstLine="454"/>
        <w:jc w:val="both"/>
        <w:rPr/>
      </w:pPr>
      <w:r>
        <w:rPr>
          <w:rFonts w:cs="Arial Narrow" w:ascii="Arial Narrow" w:hAnsi="Arial Narrow"/>
          <w:spacing w:val="-2"/>
        </w:rPr>
        <w:t xml:space="preserve">Соответственно, условия поменялись, тенденции поменялись, уже никто никого не ведёт, но есть присутствия условий, когда ты не просто ведомый, а ты параллельно идущий или идущий след в след, идущий в ногу, нога в ногу. Это и есть как раз уровень образования </w:t>
      </w:r>
      <w:r>
        <w:rPr>
          <w:rFonts w:cs="Arial Narrow" w:ascii="Arial Narrow" w:hAnsi="Arial Narrow"/>
          <w:spacing w:val="-2"/>
          <w:lang w:val="uk-UA"/>
        </w:rPr>
        <w:t>С</w:t>
      </w:r>
      <w:r>
        <w:rPr>
          <w:rFonts w:cs="Arial Narrow" w:ascii="Arial Narrow" w:hAnsi="Arial Narrow"/>
          <w:spacing w:val="-2"/>
        </w:rPr>
        <w:t xml:space="preserve">интезом, когда вы развиваете свои </w:t>
      </w:r>
      <w:r>
        <w:rPr>
          <w:rFonts w:cs="Arial Narrow" w:ascii="Arial Narrow" w:hAnsi="Arial Narrow"/>
          <w:spacing w:val="-2"/>
          <w:lang w:val="uk-UA"/>
        </w:rPr>
        <w:t>Ч</w:t>
      </w:r>
      <w:r>
        <w:rPr>
          <w:rFonts w:cs="Arial Narrow" w:ascii="Arial Narrow" w:hAnsi="Arial Narrow"/>
          <w:spacing w:val="-2"/>
        </w:rPr>
        <w:t xml:space="preserve">асти, </w:t>
      </w:r>
      <w:r>
        <w:rPr>
          <w:rFonts w:cs="Arial Narrow" w:ascii="Arial Narrow" w:hAnsi="Arial Narrow"/>
          <w:spacing w:val="-2"/>
          <w:lang w:val="uk-UA"/>
        </w:rPr>
        <w:t>С</w:t>
      </w:r>
      <w:r>
        <w:rPr>
          <w:rFonts w:cs="Arial Narrow" w:ascii="Arial Narrow" w:hAnsi="Arial Narrow"/>
          <w:spacing w:val="-2"/>
        </w:rPr>
        <w:t xml:space="preserve">истемы, </w:t>
      </w:r>
      <w:r>
        <w:rPr>
          <w:rFonts w:cs="Arial Narrow" w:ascii="Arial Narrow" w:hAnsi="Arial Narrow"/>
          <w:spacing w:val="-2"/>
          <w:lang w:val="uk-UA"/>
        </w:rPr>
        <w:t>А</w:t>
      </w:r>
      <w:r>
        <w:rPr>
          <w:rFonts w:cs="Arial Narrow" w:ascii="Arial Narrow" w:hAnsi="Arial Narrow"/>
          <w:spacing w:val="-2"/>
        </w:rPr>
        <w:t xml:space="preserve">ппараты, это всё мы миллионы раз проговаривали, у вас внутри формируется уже некая внутренняя связь с Отцом. На одном из Синтезов мы с вами её устанавливали, как бы это может грубо звучит: «устанавливали связь с Отцом». Но это так и есть, потому, что каждый из нас, мы, вот как сейчас на перерыве говорили, мы – многочастотные. Значит, нам важно сложить внутреннюю настолько высокую </w:t>
      </w:r>
      <w:r>
        <w:rPr>
          <w:rFonts w:cs="Arial Narrow" w:ascii="Arial Narrow" w:hAnsi="Arial Narrow"/>
          <w:spacing w:val="-2"/>
          <w:lang w:val="uk-UA"/>
        </w:rPr>
        <w:t>ч</w:t>
      </w:r>
      <w:r>
        <w:rPr>
          <w:rFonts w:cs="Arial Narrow" w:ascii="Arial Narrow" w:hAnsi="Arial Narrow"/>
          <w:spacing w:val="-2"/>
        </w:rPr>
        <w:t>астотность с Отцом связью, чтобы, вне зависимости от той или иной степени нашей развитости или не развитости, мы понимали, в чём идея Отца, в чём его условия, в чём его напутствия, в чём его концентрац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6" w:name="__RefHeading___Toc60702490"/>
      <w:bookmarkEnd w:id="6"/>
      <w:r>
        <w:rPr>
          <w:rFonts w:cs="Arial Narrow" w:ascii="Arial Narrow" w:hAnsi="Arial Narrow"/>
          <w:color w:val="000000"/>
          <w:spacing w:val="-2"/>
          <w:sz w:val="22"/>
          <w:szCs w:val="22"/>
        </w:rPr>
        <w:t>Качества Части Мощь Изначально Вышестоящего Отца</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В Мощи Отца есть очень классное состояние. Мощь Отца не любит необязательств, вот когда человек не обязательный, то есть, Мощь Отца это преодолевает. А мы с вами понимаем, что Мощь Отца – это Жизнь. Значит любые условия, когда мы не обязательны, которые приводят к выхолащиванию интересов, к самопредательству, Мощь Отца, она начинает перестраивать, как собственно цинизм и собственно состояние зависти. По-моемому, мы с вами говорили, что такое зависть. И, соответственно вот эта вот необязательность она как раз и говорит о том, что человек необязателен прежде всего по отношению к самому себе. То есть, сказал “А”, ну так скажи, пожалуйста, и “Б”. Не говори сразу же «Я», потому что сказать “Я“</w:t>
      </w:r>
      <w:r>
        <w:rPr>
          <w:rFonts w:cs="Arial Narrow" w:ascii="Arial Narrow" w:hAnsi="Arial Narrow"/>
          <w:spacing w:val="-2"/>
          <w:lang w:val="uk-UA"/>
        </w:rPr>
        <w:t xml:space="preserve">– </w:t>
      </w:r>
      <w:r>
        <w:rPr>
          <w:rFonts w:cs="Arial Narrow" w:ascii="Arial Narrow" w:hAnsi="Arial Narrow"/>
          <w:spacing w:val="-2"/>
        </w:rPr>
        <w:t>это очень просто.</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Что делает Интеллект, который </w:t>
      </w:r>
      <w:r>
        <w:rPr>
          <w:rFonts w:cs="Arial Narrow" w:ascii="Arial Narrow" w:hAnsi="Arial Narrow"/>
          <w:spacing w:val="-2"/>
          <w:lang w:val="uk-UA"/>
        </w:rPr>
        <w:t>и</w:t>
      </w:r>
      <w:r>
        <w:rPr>
          <w:rFonts w:cs="Arial Narrow" w:ascii="Arial Narrow" w:hAnsi="Arial Narrow"/>
          <w:spacing w:val="-2"/>
        </w:rPr>
        <w:t xml:space="preserve">грает в игру в одни ворота или Разум? Он наслушался всего, много чего знает, он эрудирован. Но он эрудирован только одной </w:t>
      </w:r>
      <w:r>
        <w:rPr>
          <w:rFonts w:cs="Arial Narrow" w:ascii="Arial Narrow" w:hAnsi="Arial Narrow"/>
          <w:spacing w:val="-2"/>
          <w:lang w:val="uk-UA"/>
        </w:rPr>
        <w:t>Ч</w:t>
      </w:r>
      <w:r>
        <w:rPr>
          <w:rFonts w:cs="Arial Narrow" w:ascii="Arial Narrow" w:hAnsi="Arial Narrow"/>
          <w:spacing w:val="-2"/>
        </w:rPr>
        <w:t xml:space="preserve">астностью, все остальные </w:t>
      </w:r>
      <w:r>
        <w:rPr>
          <w:rFonts w:cs="Arial Narrow" w:ascii="Arial Narrow" w:hAnsi="Arial Narrow"/>
          <w:spacing w:val="-2"/>
          <w:lang w:val="uk-UA"/>
        </w:rPr>
        <w:t>Ч</w:t>
      </w:r>
      <w:r>
        <w:rPr>
          <w:rFonts w:cs="Arial Narrow" w:ascii="Arial Narrow" w:hAnsi="Arial Narrow"/>
          <w:spacing w:val="-2"/>
        </w:rPr>
        <w:t xml:space="preserve">асти не настроены на эту эрудированность, не настроены на это разумение, то есть нет организации на многочастного вертикального работы Столпа. Одна </w:t>
      </w:r>
      <w:r>
        <w:rPr>
          <w:rFonts w:cs="Arial Narrow" w:ascii="Arial Narrow" w:hAnsi="Arial Narrow"/>
          <w:spacing w:val="-2"/>
          <w:lang w:val="uk-UA"/>
        </w:rPr>
        <w:t>Ч</w:t>
      </w:r>
      <w:r>
        <w:rPr>
          <w:rFonts w:cs="Arial Narrow" w:ascii="Arial Narrow" w:hAnsi="Arial Narrow"/>
          <w:spacing w:val="-2"/>
        </w:rPr>
        <w:t>асть, все остальные 52 не включены собою.</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И что наступает? Мы много говорим, много действуем, но по факту ничего на происходит и фактически включаются условия, когда Мощь Отца приводит нас к принципу «с французом на французском». То есть, с нами окружающая действительность начинает говорить на том языке на котором, говорим мы. Да?</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 xml:space="preserve">Каждому по сознанию. Если мы привыкли бегать из “А” сразу же в “Я”, получили какие-то методы, знания </w:t>
      </w:r>
      <w:r>
        <w:rPr>
          <w:rFonts w:cs="Arial Narrow" w:ascii="Arial Narrow" w:hAnsi="Arial Narrow"/>
          <w:spacing w:val="-2"/>
          <w:lang w:val="uk-UA"/>
        </w:rPr>
        <w:t>С</w:t>
      </w:r>
      <w:r>
        <w:rPr>
          <w:rFonts w:cs="Arial Narrow" w:ascii="Arial Narrow" w:hAnsi="Arial Narrow"/>
          <w:spacing w:val="-2"/>
        </w:rPr>
        <w:t>интеза контакта с Отцом, где-то там глубоко внутри мы не конца верим, потому, что присутствуют принцип проверялки, в принципе нормально для здравомыслия и для внутренней здравости проверять надо, потому, что это внутреннее состояние понимания, туда ли я иду, то есть должно быть комфортно в этих условиях.</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Но, в то же время есть условия, когда не доверяя тому или с кем ты идёшь, вот этой вот недоверчивостью, ты уже сам себя подставляешь. Попробуйте это увидеть. То есть, если даже внутри, мы привыкли перепроверять, перепроверять – это не не доверять, и вот если мы перепроверяем, но внутри верим и перепроверяем, только лишь потому, чтобы, грубо говоря, нам убедиться и самостоятельно сделать шаг и вывод, это нормально. А если у нас есть недоверие, фактически мы подставляем и предаём тех, с кем мы идём.</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Но нельзя сказать, что мы предаём Отца, потому, что Отец милосерден. Грубо говоря, Отцу и Аватарам всё равно как мы к ним относимся очень простым фактором. Всё равно. Знаете почему?</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Потому, что вот это наше состояние, о которых вот мы сейчас говорим, это всего лишь качество Человека Планеты, а они метагалактичны. Значит, нам надо ещё дотянуться до культуры и качеств метагалактических, чтобы там уже что-то заявлять. Понятно?</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То есть, наши дёргания конвульсивные, наши попытки кому-то чего-то доказать, кого-то чего-то перекрыть, это всё высоко, глубоко, внутренний мир, но мы ещё не стали до конца метагалактичными, чтобы что-</w:t>
      </w:r>
      <w:r>
        <w:rPr>
          <w:rFonts w:cs="Arial Narrow" w:ascii="Arial Narrow" w:hAnsi="Arial Narrow"/>
          <w:spacing w:val="-2"/>
          <w:lang w:val="uk-UA"/>
        </w:rPr>
        <w:t xml:space="preserve">то </w:t>
      </w:r>
      <w:r>
        <w:rPr>
          <w:rFonts w:cs="Arial Narrow" w:ascii="Arial Narrow" w:hAnsi="Arial Narrow"/>
          <w:spacing w:val="-2"/>
        </w:rPr>
        <w:t>там проявляться. Понятно?</w:t>
      </w:r>
    </w:p>
    <w:p>
      <w:pPr>
        <w:pStyle w:val="Normal"/>
        <w:spacing w:lineRule="auto" w:line="240" w:before="0" w:after="0"/>
        <w:ind w:firstLine="454"/>
        <w:jc w:val="both"/>
        <w:rPr/>
      </w:pPr>
      <w:r>
        <w:rPr>
          <w:rFonts w:cs="Arial Narrow" w:ascii="Arial Narrow" w:hAnsi="Arial Narrow"/>
          <w:spacing w:val="-2"/>
        </w:rPr>
        <w:t>То есть, мы даже стандарты не до конца все стяжали. Вот кого не спроси: «Есть ли Абсолют Изначально Вышестоящего Отца?» здесь присутствующих, его нет.</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Почему? Я стяжал первый…</w:t>
      </w:r>
    </w:p>
    <w:p>
      <w:pPr>
        <w:pStyle w:val="Normal"/>
        <w:spacing w:lineRule="auto" w:line="240" w:before="0" w:after="0"/>
        <w:ind w:firstLine="454"/>
        <w:jc w:val="both"/>
        <w:rPr/>
      </w:pPr>
      <w:r>
        <w:rPr>
          <w:rFonts w:cs="Arial Narrow" w:ascii="Arial Narrow" w:hAnsi="Arial Narrow"/>
          <w:spacing w:val="-2"/>
        </w:rPr>
        <w:t>Это вы первый стяжали, который Абсолют Фа. А Абсолют Изначально Вышестоящего Отца? Вы стяжали, значит он у вас есть. Прекрасно, молодец. Ну, ты же не до конца его стяжал? Всё, то есть ты в процессе, ты в пути, хорошо вот.</w:t>
      </w:r>
    </w:p>
    <w:p>
      <w:pPr>
        <w:pStyle w:val="Normal"/>
        <w:spacing w:lineRule="auto" w:line="240" w:before="0" w:after="0"/>
        <w:ind w:firstLine="454"/>
        <w:jc w:val="both"/>
        <w:rPr/>
      </w:pPr>
      <w:r>
        <w:rPr>
          <w:rFonts w:cs="Arial Narrow" w:ascii="Arial Narrow" w:hAnsi="Arial Narrow"/>
          <w:spacing w:val="-2"/>
        </w:rPr>
        <w:t>И мы сейчас… Вопрос, чтобы видели разницу, то есть мы внутри должны устремиться в росте Частей, чтобы с точки зрения человека творческого, верящего и культурного сложиться на среду метагалактических качеств и свойств. Если вы обратитесь правильным вопросом, как это сделать, никто не скажет. Знаете почему?</w:t>
      </w:r>
    </w:p>
    <w:p>
      <w:pPr>
        <w:pStyle w:val="Normal"/>
        <w:spacing w:lineRule="auto" w:line="240" w:before="0" w:after="0"/>
        <w:ind w:firstLine="454"/>
        <w:jc w:val="both"/>
        <w:rPr/>
      </w:pPr>
      <w:r>
        <w:rPr>
          <w:rFonts w:cs="Arial Narrow" w:ascii="Arial Narrow" w:hAnsi="Arial Narrow"/>
          <w:spacing w:val="-2"/>
        </w:rPr>
        <w:t>Потому, что Метагалактика началась в 2000 году, ей все лишь 20 лет в этом году будет. Аватар Синтеза пришёл на Планету вообще в девяносто пятом. Поэтому, вот эти 25 лет это вообще не о чём. И вот нам надо с вами сейчас не задаваться вопросом, а понимая эти тонкости внутри себя успокаивать. Знаете, что, принцип «и это пройдёт», которые сказал Соломон, написав на кольце, подарив своему императору. «И это пройдёт». Но, вопрос, что при этом останется? И при этом останется наше внутренняя накопленная с Отцом: условия Жизни, Духа, Воли и прочее, прочее, что у нас есть по Частям.</w:t>
      </w:r>
    </w:p>
    <w:p>
      <w:pPr>
        <w:pStyle w:val="Normal"/>
        <w:spacing w:lineRule="auto" w:line="240" w:before="0" w:after="0"/>
        <w:ind w:firstLine="454"/>
        <w:jc w:val="both"/>
        <w:rPr/>
      </w:pPr>
      <w:r>
        <w:rPr>
          <w:rFonts w:cs="Arial Narrow" w:ascii="Arial Narrow" w:hAnsi="Arial Narrow"/>
          <w:spacing w:val="-2"/>
        </w:rPr>
        <w:t>Давайте вернёмся на счёт «А» и «Я». Это очень правильный будет ответ для Разума. Так вот когда человек по верхам что-то знает, по верхам что-то там берёт, в общем-то интеллектуально он умный, разумный, эрудированный. И включается такая внутренняя как бы провокация по отношению к самому себе: «Но, я это не замечаю, потому что я так живу по принципу».</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какой принцип срабатывает?</w:t>
      </w:r>
    </w:p>
    <w:p>
      <w:pPr>
        <w:pStyle w:val="Normal"/>
        <w:spacing w:lineRule="auto" w:line="240" w:before="0" w:after="0"/>
        <w:ind w:firstLine="454"/>
        <w:jc w:val="both"/>
        <w:rPr/>
      </w:pPr>
      <w:r>
        <w:rPr>
          <w:rFonts w:cs="Arial Narrow" w:ascii="Arial Narrow" w:hAnsi="Arial Narrow"/>
          <w:spacing w:val="-2"/>
        </w:rPr>
        <w:t>Я что-то умею, что-то могу, и вот получается, я получаю какие-то возможности, когда заявляюсь:</w:t>
      </w:r>
    </w:p>
    <w:p>
      <w:pPr>
        <w:pStyle w:val="Normal"/>
        <w:spacing w:lineRule="auto" w:line="240" w:before="0" w:after="0"/>
        <w:ind w:firstLine="454"/>
        <w:jc w:val="both"/>
        <w:rPr/>
      </w:pPr>
      <w:r>
        <w:rPr>
          <w:rFonts w:cs="Arial Narrow" w:ascii="Arial Narrow" w:hAnsi="Arial Narrow"/>
          <w:spacing w:val="-2"/>
        </w:rPr>
        <w:t>а) например, вхожу в практику, а потом у меня включается какое-то состояние наития, и я думаю: «А что я буду на них смотреть, пойду-ка я вперёд и что-то там сделаю крупное, высокое, глобальное, что фактически ещё никто не делал, а я уже сделаю».</w:t>
      </w:r>
    </w:p>
    <w:p>
      <w:pPr>
        <w:pStyle w:val="Normal"/>
        <w:spacing w:lineRule="auto" w:line="240" w:before="0" w:after="0"/>
        <w:ind w:firstLine="454"/>
        <w:jc w:val="both"/>
        <w:rPr/>
      </w:pPr>
      <w:r>
        <w:rPr>
          <w:rFonts w:cs="Arial Narrow" w:ascii="Arial Narrow" w:hAnsi="Arial Narrow"/>
          <w:spacing w:val="-2"/>
        </w:rPr>
        <w:t>И идёт, это называется, перепрыгивание с поэтапного роста на сразу же включения в состояние «Я», когда, я заявляюсь.</w:t>
      </w:r>
    </w:p>
    <w:p>
      <w:pPr>
        <w:pStyle w:val="Normal"/>
        <w:spacing w:lineRule="auto" w:line="240" w:before="0" w:after="0"/>
        <w:ind w:firstLine="454"/>
        <w:jc w:val="both"/>
        <w:rPr/>
      </w:pPr>
      <w:r>
        <w:rPr>
          <w:rFonts w:cs="Arial Narrow" w:ascii="Arial Narrow" w:hAnsi="Arial Narrow"/>
          <w:spacing w:val="-2"/>
        </w:rPr>
        <w:t>Но, «Я» чем плохо? Когда ты заявляешь «я», надо отвечать. А зачастую интеллект в 5-й расе, он заявляя «Я», потом не умел отвечать, а делегировал и передавал ответственность на близ лежащее сообщество. Тем самым складывалось человечество. И этим занимался Владыка Отдела Человечества, именующего Люцифером, причём в положительном варианте. Он развивал человечество, обучаясь держать «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ы сейчас показали негативное «Я».</w:t>
      </w:r>
    </w:p>
    <w:p>
      <w:pPr>
        <w:pStyle w:val="Normal"/>
        <w:spacing w:lineRule="auto" w:line="240" w:before="0" w:after="0"/>
        <w:ind w:firstLine="454"/>
        <w:jc w:val="both"/>
        <w:rPr/>
      </w:pPr>
      <w:r>
        <w:rPr>
          <w:rFonts w:cs="Arial Narrow" w:ascii="Arial Narrow" w:hAnsi="Arial Narrow"/>
          <w:spacing w:val="-2"/>
        </w:rPr>
        <w:t>А есть «Я» положительное, когда надо пройти все эти 32-е буквы, дойти до «я», и заявиться уже внутренним действием пролонгированных условий, то есть тех условий, которые продлеваются с твоего начального базового уровня «а» в твоей заявке на поэтапный рост всей буквенной характеристики алфавитности с выявлением констатации какого-то действия.</w:t>
      </w:r>
    </w:p>
    <w:p>
      <w:pPr>
        <w:pStyle w:val="Normal"/>
        <w:spacing w:lineRule="auto" w:line="240" w:before="0" w:after="0"/>
        <w:ind w:firstLine="454"/>
        <w:jc w:val="both"/>
        <w:rPr/>
      </w:pPr>
      <w:r>
        <w:rPr>
          <w:rFonts w:cs="Arial Narrow" w:ascii="Arial Narrow" w:hAnsi="Arial Narrow"/>
          <w:spacing w:val="-2"/>
        </w:rPr>
        <w:t>Мы сейчас говорим с вами об алфавите. И тут в алфавите не включается язык как наука, не включается Учитель, как 13-е выражение или там 61-е. А включается, как не странно, как раз явление синтез-физичности Византия и Альбины, то есть это Аватары как раз условий 12-го горизонта, да 12-го горизонта, которые концентрируют собою синтез-физичность и Метагалактический Центр. И вот как раз, когда мы физически что-то заявляемся, нам с вами важно увидеть, что в этой ответственности мы несём синтез-физичность.</w:t>
      </w:r>
    </w:p>
    <w:p>
      <w:pPr>
        <w:pStyle w:val="Normal"/>
        <w:spacing w:lineRule="auto" w:line="240" w:before="0" w:after="0"/>
        <w:ind w:firstLine="454"/>
        <w:jc w:val="both"/>
        <w:rPr/>
      </w:pPr>
      <w:r>
        <w:rPr>
          <w:rFonts w:cs="Arial Narrow" w:ascii="Arial Narrow" w:hAnsi="Arial Narrow"/>
          <w:spacing w:val="-2"/>
        </w:rPr>
        <w:t>О чём идёт речь? Когда мы переходим с «А» на «Я», у нас внутри образуются не проходящие условия, которые мы не проходили, мы просто перепрыгнули как через трамплин. А как только мы занимаемся алфавитностью, внутренней содержательностью, Метагалактическим Центром, занимаемся Ипостасностью, синтез-физичностью, нам важно, чтобы каждая буква, которую мы проходим, это образный пример сейчас, дала нам синтез-физичность. Под каждой буквой мы можем увидеть Части. Допустим, мы не сразу же с Образа Отца бежали в 64-ю Часть ИВДИВО условий, а мы проходили каждую Часть, затрагивая все возможности и давая и действуя в каждой Части синтез-физически.</w:t>
      </w:r>
    </w:p>
    <w:p>
      <w:pPr>
        <w:pStyle w:val="Normal"/>
        <w:spacing w:lineRule="auto" w:line="240" w:before="0" w:after="0"/>
        <w:ind w:firstLine="454"/>
        <w:jc w:val="both"/>
        <w:rPr/>
      </w:pPr>
      <w:r>
        <w:rPr>
          <w:rFonts w:cs="Arial Narrow" w:ascii="Arial Narrow" w:hAnsi="Arial Narrow"/>
          <w:spacing w:val="-2"/>
        </w:rPr>
        <w:t>Вот у нас с вами Мощь, То есть, мы должны, чтобы подготовиться к следующей Части 11-й сконцентрировать такие, в 10-й Части, Нить Синтеза, сконцентрировать условия такие, чтобы все нижестоящие Части у нас были офи…, синтез-физически сильны. Где мы в каждой из реальностей из девяти, могли спокойно выйти в здание Отца, в здание Синтеза Кут Хуми Фаинь, в здание Аватаров Синтеза, которые развивают эту Часть, 9-ю Час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ы же готовились к Синтезу. Девятую Часть какие Аватары Синтеза развивают?</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Юсеф Она.</w:t>
      </w:r>
    </w:p>
    <w:p>
      <w:pPr>
        <w:pStyle w:val="Normal"/>
        <w:spacing w:lineRule="auto" w:line="240" w:before="0" w:after="0"/>
        <w:ind w:firstLine="454"/>
        <w:jc w:val="both"/>
        <w:rPr/>
      </w:pPr>
      <w:r>
        <w:rPr>
          <w:rFonts w:cs="Arial Narrow" w:ascii="Arial Narrow" w:hAnsi="Arial Narrow"/>
          <w:spacing w:val="-2"/>
        </w:rPr>
        <w:t>Юсеф Она развивают Часть Человек Изначально Вышестоящего Отца, Психодинамику как Организацию. А Часть 9-ю развивают Аватары Синтеза Аслав Сия – это 9-е Аватары. У вас, вам была дана скорее всего вот такая вот бумажка, помните, где 256-рица...</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Такая.</w:t>
      </w:r>
    </w:p>
    <w:p>
      <w:pPr>
        <w:pStyle w:val="Normal"/>
        <w:spacing w:lineRule="auto" w:line="240" w:before="0" w:after="0"/>
        <w:ind w:firstLine="454"/>
        <w:jc w:val="both"/>
        <w:rPr/>
      </w:pPr>
      <w:r>
        <w:rPr>
          <w:rFonts w:cs="Arial Narrow" w:ascii="Arial Narrow" w:hAnsi="Arial Narrow"/>
          <w:spacing w:val="-2"/>
        </w:rPr>
        <w:t>Да, расписана. И там чётко по номерам Аватары Синтеза. Соответственно, вы можете увидеть, что в 9-й Части Аслав Сия, Аватары Синтеза, у них Синтез Мощи Изначально Вышестоящего Отца. И собственно заниматься этой синтез-физичностью вы должны с этими Аватарами Синтеза.</w:t>
      </w:r>
    </w:p>
    <w:p>
      <w:pPr>
        <w:pStyle w:val="Normal"/>
        <w:spacing w:lineRule="auto" w:line="240" w:before="0" w:after="0"/>
        <w:ind w:firstLine="454"/>
        <w:jc w:val="both"/>
        <w:rPr/>
      </w:pPr>
      <w:r>
        <w:rPr>
          <w:rFonts w:cs="Arial Narrow" w:ascii="Arial Narrow" w:hAnsi="Arial Narrow"/>
          <w:spacing w:val="-2"/>
        </w:rPr>
        <w:t>Что значит «вы должны»? По-большому счёту, никто никому ничего не должен – вам звонок. Но, тем не менее, вот этот внутреннее «не должны» перерастает во внутренний долг самому себе.</w:t>
      </w:r>
    </w:p>
    <w:p>
      <w:pPr>
        <w:pStyle w:val="Normal"/>
        <w:spacing w:lineRule="auto" w:line="240" w:before="0" w:after="0"/>
        <w:ind w:firstLine="454"/>
        <w:jc w:val="both"/>
        <w:rPr/>
      </w:pPr>
      <w:r>
        <w:rPr>
          <w:rFonts w:cs="Arial Narrow" w:ascii="Arial Narrow" w:hAnsi="Arial Narrow"/>
          <w:spacing w:val="-2"/>
        </w:rPr>
        <w:t>Почему? А потому, что степень ответственности у каждого из нас должна быть запредельна.</w:t>
      </w:r>
    </w:p>
    <w:p>
      <w:pPr>
        <w:pStyle w:val="Normal"/>
        <w:spacing w:lineRule="auto" w:line="240" w:before="0" w:after="0"/>
        <w:ind w:firstLine="454"/>
        <w:jc w:val="both"/>
        <w:rPr/>
      </w:pPr>
      <w:r>
        <w:rPr>
          <w:rFonts w:cs="Arial Narrow" w:ascii="Arial Narrow" w:hAnsi="Arial Narrow"/>
          <w:spacing w:val="-2"/>
        </w:rPr>
        <w:t>Почему? Потому, что мы говорили, то о чём вы говорили до перерыва, когда внутренней нашей преображённостью постепенно перестраивается ход событийного действия на Планете Земля. Не в плане того, что мы спасаем Планету от катаклизмов. Это бред. Очень простой пример почему это бред.</w:t>
      </w:r>
    </w:p>
    <w:p>
      <w:pPr>
        <w:pStyle w:val="Normal"/>
        <w:spacing w:lineRule="auto" w:line="240" w:before="0" w:after="0"/>
        <w:ind w:firstLine="454"/>
        <w:jc w:val="both"/>
        <w:rPr/>
      </w:pPr>
      <w:r>
        <w:rPr>
          <w:rFonts w:cs="Arial Narrow" w:ascii="Arial Narrow" w:hAnsi="Arial Narrow"/>
          <w:spacing w:val="-2"/>
        </w:rPr>
        <w:t>С точки зрения Мощи, но это, как бы не бред, это реальные состояния, но тут спасти нечего. Тут называется «хочешь жить, умей вертеться» и спасай сам себя.</w:t>
      </w:r>
    </w:p>
    <w:p>
      <w:pPr>
        <w:pStyle w:val="Normal"/>
        <w:spacing w:lineRule="auto" w:line="240" w:before="0" w:after="0"/>
        <w:ind w:firstLine="454"/>
        <w:jc w:val="both"/>
        <w:rPr/>
      </w:pPr>
      <w:r>
        <w:rPr>
          <w:rFonts w:cs="Arial Narrow" w:ascii="Arial Narrow" w:hAnsi="Arial Narrow"/>
          <w:spacing w:val="-2"/>
        </w:rPr>
        <w:t>Когда мы с вами концентрируемся Мощью, Мощь Отца проходит в наше тело, концентрируется на наших Частях. Мы потом начинаем что делать этой Мощью?</w:t>
      </w:r>
    </w:p>
    <w:p>
      <w:pPr>
        <w:pStyle w:val="Normal"/>
        <w:spacing w:lineRule="auto" w:line="240" w:before="0" w:after="0"/>
        <w:ind w:firstLine="454"/>
        <w:jc w:val="both"/>
        <w:rPr/>
      </w:pPr>
      <w:r>
        <w:rPr>
          <w:rFonts w:cs="Arial Narrow" w:ascii="Arial Narrow" w:hAnsi="Arial Narrow"/>
          <w:spacing w:val="-2"/>
        </w:rPr>
        <w:t>Мы её или распускаем или эманируем или направляем на какие-то условия, или мы просто сильны в каких-то своих возможностях, где мы как профессионалы, где мы как просто компетентный человек. Как только эта Мощь созвучна с окружающей Мощью, окружающей действительности, окружающей среды и условий, у нас включается такое явление, как сейчас любят говорить, но любят говорить не глубоко, а мы попробуем у вас зацепить, что бы у вас включилась глубина, называется – Гармония. Но гармония не как расстановка всего во всём, точки над «И», а гармония как внутренний баланс качества нас как человека с окружающей действительностью, где мы не просто потребляем окружающее, поддерживаясь формой жизни на Планете Земля. Но и собою, давая окружающей действительности поддержку, чтобы Планете жила и действовала. Это процесс взаимообоюдный. Соответственно, когда мы владеем какой-то Мощью и мы направляем её вовне, если эта Мощь вступает в процессы резонанса…К чему приводит этот резонанс?</w:t>
      </w:r>
    </w:p>
    <w:p>
      <w:pPr>
        <w:pStyle w:val="Normal"/>
        <w:spacing w:lineRule="auto" w:line="240" w:before="0" w:after="0"/>
        <w:ind w:firstLine="454"/>
        <w:jc w:val="both"/>
        <w:rPr/>
      </w:pPr>
      <w:r>
        <w:rPr>
          <w:rFonts w:cs="Arial Narrow" w:ascii="Arial Narrow" w:hAnsi="Arial Narrow"/>
          <w:spacing w:val="-2"/>
        </w:rPr>
        <w:t>К таким явлениям как катаклизмы. То есть, но катаклизмы не крупные, а возьмём сейчас мелкие. Там не посмотрел, пошёл на красный свет, чуть под машину не попал. Там не обратил внимание, что включён утюг, прикоснул руку, руку обжог. Какие-то мелкие события включаются, которые не глобальные, но которые тебя останавливают и говорят о том, что ты не туда направляешь свою Мощь или какие-то действия не соразмерны с окружающей действительностью.</w:t>
      </w:r>
    </w:p>
    <w:p>
      <w:pPr>
        <w:pStyle w:val="Normal"/>
        <w:spacing w:lineRule="auto" w:line="240" w:before="0" w:after="0"/>
        <w:ind w:firstLine="454"/>
        <w:jc w:val="both"/>
        <w:rPr/>
      </w:pPr>
      <w:r>
        <w:rPr>
          <w:rFonts w:cs="Arial Narrow" w:ascii="Arial Narrow" w:hAnsi="Arial Narrow"/>
          <w:spacing w:val="-2"/>
        </w:rPr>
        <w:t>И фактически окружающая действительность, если её Мощь менее слаба, чем вы несёте собою, начинает вас что делать? Выдавливать из своего пространства. Поэтому, некоторые люди не могут соорганизоваться с работой, не могут соорганизоваться с местом жизни, не могут соорганизоваться с людьми. Потому, что они как раз эманируют или концентрируют собою какую-то Мощь условий, Мощь состояний, Мощь даже сердечную и фактически со всех сторон их вытесняют.</w:t>
      </w:r>
    </w:p>
    <w:p>
      <w:pPr>
        <w:pStyle w:val="Normal"/>
        <w:spacing w:lineRule="auto" w:line="240" w:before="0" w:after="0"/>
        <w:ind w:firstLine="454"/>
        <w:jc w:val="both"/>
        <w:rPr/>
      </w:pPr>
      <w:r>
        <w:rPr>
          <w:rFonts w:cs="Arial Narrow" w:ascii="Arial Narrow" w:hAnsi="Arial Narrow"/>
          <w:spacing w:val="-2"/>
        </w:rPr>
        <w:t>Здесь есть два фактора. Один называется – смиритесь и будет вам счастье. Другой – не смиритесь. И это будет правильно, потому, что нужно уметь искать моменты именно инструменты, где бы ты умел сорганизовываться с окружающей действительностью. И мы все с вами понимаем, что окружающая действительность как Метагалактики, так и Планеты Земля, она имеет в себе очень хорошую основу – это материю. Материя всегда вещественна. Материей управляет Мать. И чтобы соорганизоваться с Материей окружающей действительностью Мощью своей, мы должны с вами быть магнитно Отцом, что бы привлекать условия Мамы и не просто Мать реагирует на нас такими состояниями, а фактически её единицы, как условия окружающей материи, той Мощью, которая есть на Планете в природе, не всегда состыкуясь с нами, должны войти как раз в условия гармонизации. И вот здесь биологические связи, как принцип внутренней стабильности, несут для нас ключевой момент. Потому, что мы с вами не должны забывать, что даже в повседневной действительности мы собою являем жизнь биологического физического существа, которое живёт, дышит, двигается и существует согласно условиям Планеты и внутренним метагалактическим состояниям, которые постепенно мы учимся собою воспринимать в окружающей действительности. Здесь на языке крутится принцип слова «визуализиров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когда мы с вами говорим о том, что мы включаем Позицию Наблюдателя и у нас включается восприятие, что визуализируем образ, а мы когда-то с вами об этом говорили, что мы видим в окружающей действительности, мы приходим к границам мира и границам нашего понимания. Поэтому, когда мы концентрируем собою Мощь Отца, Мощь Отца в каждом из нас упирается во все внутренние границы, которые мы ставим сами себе. На этом лекция закончена.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Шутка. Шутка. Вы увидели?</w:t>
      </w:r>
    </w:p>
    <w:p>
      <w:pPr>
        <w:pStyle w:val="Normal"/>
        <w:spacing w:lineRule="auto" w:line="240" w:before="0" w:after="0"/>
        <w:ind w:firstLine="454"/>
        <w:jc w:val="both"/>
        <w:rPr/>
      </w:pPr>
      <w:r>
        <w:rPr>
          <w:rFonts w:cs="Arial Narrow" w:ascii="Arial Narrow" w:hAnsi="Arial Narrow"/>
          <w:spacing w:val="-2"/>
        </w:rPr>
        <w:t>То есть, соответственно нам нужно учиться, не просто натыкаться на какие-то внешние события, которые нас останавливают, а учиться с ними вступать в естественное, нормальное условие гармонизации. Вот, я не знаю, чем можно заменить условия…</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заимодействи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Взаимодействие. Тогда давайте так, чтоб гармония она, как бы осталась на луче гармонии в предыдущей эпохе. Вот что б мы с вами учились взаимодействовать. Соответственно взаимодействовать мы начнём тогда, когда мы начнём видеть, что на нас с вами в толще физической материи действует не трёх-четырёх-пяти и девяти мерность, а действует 4096 мерностей на тело. </w:t>
      </w:r>
    </w:p>
    <w:p>
      <w:pPr>
        <w:pStyle w:val="Normal"/>
        <w:spacing w:lineRule="auto" w:line="240" w:before="0" w:after="0"/>
        <w:ind w:firstLine="454"/>
        <w:jc w:val="both"/>
        <w:rPr/>
      </w:pPr>
      <w:r>
        <w:rPr>
          <w:rFonts w:cs="Arial Narrow" w:ascii="Arial Narrow" w:hAnsi="Arial Narrow"/>
          <w:spacing w:val="-2"/>
        </w:rPr>
        <w:t>Вы отвлекаетесь. Вот я понимаю, что вы сбегаете вот в тот текст, который ниже, чем тот, который сейчас Владыка рассказывает.</w:t>
      </w:r>
    </w:p>
    <w:p>
      <w:pPr>
        <w:pStyle w:val="Normal"/>
        <w:spacing w:lineRule="auto" w:line="240" w:before="0" w:after="0"/>
        <w:ind w:firstLine="454"/>
        <w:jc w:val="both"/>
        <w:rPr/>
      </w:pPr>
      <w:r>
        <w:rPr>
          <w:rFonts w:cs="Arial Narrow" w:ascii="Arial Narrow" w:hAnsi="Arial Narrow"/>
          <w:spacing w:val="-2"/>
        </w:rPr>
        <w:t>Ещё раз. Вот ваш пример о вашем Совете. Представьте себе, что вы пришли на какое-то мероприятие и на этом мероприятии у вас цель и задача, очень высокие от Владыки Кут Хуми. Ну, например, развитие посвящённости, развитие внутренней репликационности с Отцом, внутренние условия биологичности, правильной позиции. Что значит Посвящённый? Это отстройка внутренних посвящений, которые даются уже не Светом как в предыдущую эпоху, а Синтезом и Огнём в новую эпоху. И соответственно в этот момент срабатывают какие-то условия, когда включается внешнее состояние жизни, Мощь Отца включает, и внутренне включается проверка, когда нам хочется сбежать от внутреннего во внешнее, чем-то позаниматься, там что-то попережигать, там что-то посмотреть, здесь что-то перестроить, там что-то перелопатить.</w:t>
      </w:r>
    </w:p>
    <w:p>
      <w:pPr>
        <w:pStyle w:val="Normal"/>
        <w:spacing w:lineRule="auto" w:line="240" w:before="0" w:after="0"/>
        <w:ind w:firstLine="454"/>
        <w:jc w:val="both"/>
        <w:rPr/>
      </w:pPr>
      <w:r>
        <w:rPr>
          <w:rFonts w:cs="Arial Narrow" w:ascii="Arial Narrow" w:hAnsi="Arial Narrow"/>
          <w:spacing w:val="-2"/>
        </w:rPr>
        <w:t>И вот, если бы мы в этих практических действиях держались всё время на вершине Метагалактики 16385-й Высокой Цельной Реальности, куда мы выходим в зал Изначально Вышестоящего Отца, а не фиксировались бы здесь где-то на физике, вот эти моменты, которые мы там видели, там что-то пережечь, там увидеть каких-то сущностей, которые нужно отсечь, отстроить от себя выдавить, мы бы даже это не заметили.</w:t>
      </w:r>
    </w:p>
    <w:p>
      <w:pPr>
        <w:pStyle w:val="Normal"/>
        <w:spacing w:lineRule="auto" w:line="240" w:before="0" w:after="0"/>
        <w:ind w:firstLine="454"/>
        <w:jc w:val="both"/>
        <w:rPr/>
      </w:pPr>
      <w:r>
        <w:rPr>
          <w:rFonts w:cs="Arial Narrow" w:ascii="Arial Narrow" w:hAnsi="Arial Narrow"/>
          <w:spacing w:val="-2"/>
        </w:rPr>
        <w:t>Почему? Потому, что мы бы вошли в зал Отца и всё нижестоящее мы просто бы отсекли. Называется: «Гори ты огнём и синим пламенем, ну, ходишь ты там, ну ходи. Ну, ты же животное эфира, ну, может тебе надо там быть, ну что я буду тебя трогать». Помните есть такой закон: «Не убий».</w:t>
      </w:r>
    </w:p>
    <w:p>
      <w:pPr>
        <w:pStyle w:val="Normal"/>
        <w:spacing w:lineRule="auto" w:line="240" w:before="0" w:after="0"/>
        <w:ind w:firstLine="454"/>
        <w:jc w:val="both"/>
        <w:rPr/>
      </w:pPr>
      <w:r>
        <w:rPr>
          <w:rFonts w:cs="Arial Narrow" w:ascii="Arial Narrow" w:hAnsi="Arial Narrow"/>
          <w:spacing w:val="-2"/>
        </w:rPr>
        <w:t>А знаете почему он есть? Потому, что любые сущности – это животные эфира, либо Планеты, либо Метагалактики в зависимости от их развития, где мы их видим. Соответственно, если сущность не нападает на нас, не нападает, не цепляет за ногу, не цепляет за волосы, не пытается проникнуть, не пытается заняться одержанием, мы её не трогаем. Потому, что это животное, которое должно быть полезно с точки зрения какой-то жизни у Матери на Планете.</w:t>
      </w:r>
    </w:p>
    <w:p>
      <w:pPr>
        <w:pStyle w:val="Normal"/>
        <w:spacing w:lineRule="auto" w:line="240" w:before="0" w:after="0"/>
        <w:ind w:firstLine="454"/>
        <w:jc w:val="both"/>
        <w:rPr/>
      </w:pPr>
      <w:r>
        <w:rPr>
          <w:rFonts w:cs="Arial Narrow" w:ascii="Arial Narrow" w:hAnsi="Arial Narrow"/>
          <w:spacing w:val="-2"/>
        </w:rPr>
        <w:t>Вы не переживайте, там есть классное состояние баланса паритета, что, если что-то переключается либо в ту, либо иную сторону и нет равновесия, причём знаете, какого? Метагалактического. Все эти товарищи с клоками, с клоаками благополучно сгорают, но уже не в магме в ядре Планеты, а они сгорают в Огне Отца, потому, что вся Планета в Огне Изначально Вышестоящего Отца. Поэтому там равновесие.</w:t>
      </w:r>
    </w:p>
    <w:p>
      <w:pPr>
        <w:pStyle w:val="Normal"/>
        <w:spacing w:lineRule="auto" w:line="240" w:before="0" w:after="0"/>
        <w:ind w:firstLine="454"/>
        <w:jc w:val="both"/>
        <w:rPr/>
      </w:pPr>
      <w:r>
        <w:rPr>
          <w:rFonts w:cs="Arial Narrow" w:ascii="Arial Narrow" w:hAnsi="Arial Narrow"/>
          <w:spacing w:val="-2"/>
        </w:rPr>
        <w:t>И бегать по всем углам Планеты непонятно, что сжигать – это «хрень собачья».</w:t>
      </w:r>
    </w:p>
    <w:p>
      <w:pPr>
        <w:pStyle w:val="Normal"/>
        <w:spacing w:lineRule="auto" w:line="240" w:before="0" w:after="0"/>
        <w:ind w:firstLine="454"/>
        <w:jc w:val="both"/>
        <w:rPr/>
      </w:pPr>
      <w:r>
        <w:rPr>
          <w:rFonts w:cs="Arial Narrow" w:ascii="Arial Narrow" w:hAnsi="Arial Narrow"/>
          <w:spacing w:val="-2"/>
        </w:rPr>
        <w:t>Почему? Это уровень животных, который говорит о том, что мы ещё живём в 3-плановости, не в семи даже плановости, а в 3-х плановости, где первый план эфирно-физический, а второй – астральный, где на втором эфирном плане, вернее, астральном плане были демоны. И вот как раз демоны, тот демонский глобус, который уже закрыт много лет, года четыре или пять, и фиксируется в потенциале на жизнь эфирных существ.</w:t>
      </w:r>
    </w:p>
    <w:p>
      <w:pPr>
        <w:pStyle w:val="Normal"/>
        <w:spacing w:lineRule="auto" w:line="240" w:before="0" w:after="0"/>
        <w:ind w:firstLine="454"/>
        <w:jc w:val="both"/>
        <w:rPr/>
      </w:pPr>
      <w:r>
        <w:rPr>
          <w:rFonts w:cs="Arial Narrow" w:ascii="Arial Narrow" w:hAnsi="Arial Narrow"/>
          <w:spacing w:val="-2"/>
        </w:rPr>
        <w:t>Но, поскольку Планета метагалактична, как бы они не изрыгали своё говно, я сейчас языком Матери говорю, они не влияют на планетарные условия, потому, что Планета метагалактична.</w:t>
      </w:r>
    </w:p>
    <w:p>
      <w:pPr>
        <w:pStyle w:val="Normal"/>
        <w:spacing w:lineRule="auto" w:line="240" w:before="0" w:after="0"/>
        <w:ind w:firstLine="454"/>
        <w:jc w:val="both"/>
        <w:rPr/>
      </w:pPr>
      <w:r>
        <w:rPr>
          <w:rFonts w:cs="Arial Narrow" w:ascii="Arial Narrow" w:hAnsi="Arial Narrow"/>
          <w:spacing w:val="-2"/>
        </w:rPr>
        <w:t>Они могут влиять по подобию на человеческие чувства, качества, свойства, когда человек по подобию к ним притягивается. Но, человек – это четвёртое царство, а они, максимум, третье, а то и вообще минеральное – первое, единица! Соответственно, если окружающие люди страдают этой гадостью, то им есть за что попадать к этим энергетическим существа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Ответ понятен?</w:t>
      </w:r>
    </w:p>
    <w:p>
      <w:pPr>
        <w:pStyle w:val="Normal"/>
        <w:spacing w:lineRule="auto" w:line="240" w:before="0" w:after="0"/>
        <w:ind w:firstLine="454"/>
        <w:jc w:val="both"/>
        <w:rPr/>
      </w:pPr>
      <w:r>
        <w:rPr>
          <w:rFonts w:cs="Arial Narrow" w:ascii="Arial Narrow" w:hAnsi="Arial Narrow"/>
          <w:spacing w:val="-2"/>
        </w:rPr>
        <w:t>Поэтому, если вы занимаетесь Служением в подразделении на Советах, но если один, два, три раза, есть такое состояние, когда, ну, к примеру, территориальная точка, фиксация Столпа, Сфера вокруг Планеты, у вас здесь какая-то вот встреча должна быть важная и вы чувствуете, что Столп Отца не на территорию зафиксировался, а над территорией висит, и территория не даёт пропускать Огню. Ну, может быть тако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огда, естественно, вы должны подготовиться к этому совещанию, подготовив территорию.</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о, тут знаете, в чём подготовка?</w:t>
      </w:r>
    </w:p>
    <w:p>
      <w:pPr>
        <w:pStyle w:val="Normal"/>
        <w:spacing w:lineRule="auto" w:line="240" w:before="0" w:after="0"/>
        <w:ind w:firstLine="454"/>
        <w:jc w:val="both"/>
        <w:rPr/>
      </w:pPr>
      <w:r>
        <w:rPr>
          <w:rFonts w:cs="Arial Narrow" w:ascii="Arial Narrow" w:hAnsi="Arial Narrow"/>
          <w:spacing w:val="-2"/>
        </w:rPr>
        <w:t>Выйти к Аватарам этой территории. Выйти к Владыке Кут Хуми и попросить зафиксировать Столп Отца. Попросить Отца явиться, попросить зафиксировать Огонь, Нить Синтеза, Нить Духа, Нить Воли, Нить Любви, чтобы мы видели не планетарные присутствия… хотя сейчас, кстати, Планета не присутствиями живёт, а Реальностями. Реальности, Реальности! Не планетарные Реальности, а чтобы мы переключили свой взгляд из планетарных Реальностей на Метагалактические Высокие Цельные Реальности.</w:t>
      </w:r>
    </w:p>
    <w:p>
      <w:pPr>
        <w:pStyle w:val="Normal"/>
        <w:spacing w:lineRule="auto" w:line="240" w:before="0" w:after="0"/>
        <w:ind w:firstLine="454"/>
        <w:jc w:val="both"/>
        <w:rPr/>
      </w:pPr>
      <w:r>
        <w:rPr>
          <w:rFonts w:cs="Arial Narrow" w:ascii="Arial Narrow" w:hAnsi="Arial Narrow"/>
          <w:spacing w:val="-2"/>
        </w:rPr>
        <w:t>И тогда, что там они будут делать? Кого за какие хвосты грызть? За какие пятки кусать? Нам вообще, будет всё равно!</w:t>
      </w:r>
    </w:p>
    <w:p>
      <w:pPr>
        <w:pStyle w:val="Normal"/>
        <w:spacing w:lineRule="auto" w:line="240" w:before="0" w:after="0"/>
        <w:ind w:firstLine="454"/>
        <w:jc w:val="both"/>
        <w:rPr/>
      </w:pPr>
      <w:r>
        <w:rPr>
          <w:rFonts w:cs="Arial Narrow" w:ascii="Arial Narrow" w:hAnsi="Arial Narrow"/>
          <w:spacing w:val="-2"/>
        </w:rPr>
        <w:t>Почему? А нас это не касается, мы метагалактически от Отца фиксируемся.</w:t>
      </w:r>
    </w:p>
    <w:p>
      <w:pPr>
        <w:pStyle w:val="Normal"/>
        <w:spacing w:lineRule="auto" w:line="240" w:before="0" w:after="0"/>
        <w:ind w:firstLine="454"/>
        <w:jc w:val="both"/>
        <w:rPr/>
      </w:pPr>
      <w:r>
        <w:rPr>
          <w:rFonts w:cs="Arial Narrow" w:ascii="Arial Narrow" w:hAnsi="Arial Narrow"/>
          <w:spacing w:val="-2"/>
        </w:rPr>
        <w:t>Вот это вот объективность условий. И до тех пор, пока мы не будем так видеть, пока мы не будем так себя отстраивать, у нас и будет принцип перескока от «А» в «Я» сразу же, а здесь будут пробоины, потому что, мы… здесь вы скажете: «Да, ты ж то же самое нам сейчас говоришь!» Нет!</w:t>
      </w:r>
    </w:p>
    <w:p>
      <w:pPr>
        <w:pStyle w:val="Normal"/>
        <w:spacing w:lineRule="auto" w:line="240" w:before="0" w:after="0"/>
        <w:ind w:firstLine="454"/>
        <w:jc w:val="both"/>
        <w:rPr/>
      </w:pPr>
      <w:r>
        <w:rPr>
          <w:rFonts w:cs="Arial Narrow" w:ascii="Arial Narrow" w:hAnsi="Arial Narrow"/>
          <w:spacing w:val="-2"/>
        </w:rPr>
        <w:t>Мы с вами, когда видим 16384 мы не то, чтобы игнорируем то, что вокруг нас происходит, мы включаем это, как часть. И мы что делаем? Мы применяем окружающую действительность, чтобы в неё, в Ядра Субъядерности вещества Материи, Отец вошёл и устоялся в ней.</w:t>
      </w:r>
    </w:p>
    <w:p>
      <w:pPr>
        <w:pStyle w:val="Normal"/>
        <w:spacing w:lineRule="auto" w:line="240" w:before="0" w:after="0"/>
        <w:ind w:firstLine="454"/>
        <w:jc w:val="both"/>
        <w:rPr/>
      </w:pPr>
      <w:r>
        <w:rPr>
          <w:rFonts w:cs="Arial Narrow" w:ascii="Arial Narrow" w:hAnsi="Arial Narrow"/>
          <w:spacing w:val="-2"/>
        </w:rPr>
        <w:t>А вот, если мы замечаем минусы, мы, наоборот, теребим материю. Знаете, как косметологи, выдавливают на лице всё, чтоб потом волдыри такие красные, пока там кожа успокоится. Вот, то же самое и мы. Мы действуем принципом косметологов, когда работаем с микро, которое вообще не важно. А можно просто сделать общую чистку, заняться кишечником и тогда на лице не будет этой дряни. Понимаете?</w:t>
      </w:r>
    </w:p>
    <w:p>
      <w:pPr>
        <w:pStyle w:val="Normal"/>
        <w:spacing w:lineRule="auto" w:line="240" w:before="0" w:after="0"/>
        <w:ind w:firstLine="454"/>
        <w:jc w:val="both"/>
        <w:rPr/>
      </w:pPr>
      <w:r>
        <w:rPr>
          <w:rFonts w:cs="Arial Narrow" w:ascii="Arial Narrow" w:hAnsi="Arial Narrow"/>
          <w:spacing w:val="-2"/>
        </w:rPr>
        <w:t>То есть, мы пытаемся убрать внешнее, не видя, что проблема во внутреннем, это следствие.</w:t>
      </w:r>
    </w:p>
    <w:p>
      <w:pPr>
        <w:pStyle w:val="Normal"/>
        <w:spacing w:lineRule="auto" w:line="240" w:before="0" w:after="0"/>
        <w:ind w:firstLine="454"/>
        <w:jc w:val="both"/>
        <w:rPr/>
      </w:pPr>
      <w:r>
        <w:rPr>
          <w:rFonts w:cs="Arial Narrow" w:ascii="Arial Narrow" w:hAnsi="Arial Narrow"/>
          <w:spacing w:val="-2"/>
        </w:rPr>
        <w:t>И вот, когда мы с вами убираем вот эти вот, переходы, перепрыги, мы с вами должны замечать, что приходят «а», «б», «в», «г» и так до «я».</w:t>
      </w:r>
    </w:p>
    <w:p>
      <w:pPr>
        <w:pStyle w:val="Normal"/>
        <w:spacing w:lineRule="auto" w:line="240" w:before="0" w:after="0"/>
        <w:ind w:firstLine="454"/>
        <w:jc w:val="both"/>
        <w:rPr/>
      </w:pPr>
      <w:r>
        <w:rPr>
          <w:rFonts w:cs="Arial Narrow" w:ascii="Arial Narrow" w:hAnsi="Arial Narrow"/>
          <w:spacing w:val="-2"/>
        </w:rPr>
        <w:t>И вот, здесь уже у нас с 16385 по итогам нашей практики или нашего действия, когда наш Разум включается в общий Столп Условий и, мы начинали с Разума, с Интеллекта, включаются Условия, когда все действия, которые мы сложили, мы с чистой совестью, с выполненными условиями, берём и просто эманируем.</w:t>
      </w:r>
    </w:p>
    <w:p>
      <w:pPr>
        <w:pStyle w:val="Normal"/>
        <w:spacing w:lineRule="auto" w:line="240" w:before="0" w:after="0"/>
        <w:ind w:firstLine="454"/>
        <w:jc w:val="both"/>
        <w:rPr/>
      </w:pPr>
      <w:r>
        <w:rPr>
          <w:rFonts w:cs="Arial Narrow" w:ascii="Arial Narrow" w:hAnsi="Arial Narrow"/>
          <w:spacing w:val="-2"/>
        </w:rPr>
        <w:t>И вот, уже когда идёт эманация по этой Реальности Планеты, где фиксируются те или иные существа положительные, отрицательные, не важно, какие, от нашей Мощи Огня, которую мы принесли физически, они просто разбегаются во все стороны. И по принципу: кто не спрятался, я не виноват. Почему? А им прятаться некуда. Они не могут выскочить за вершину эфира Планеты, им прятаться негде. Если мы с вами пришли из Метагалактики, они с одной стороны, нас вначале даже не замечали, потому что мы метагалактичны, у них нет такого взгляда.</w:t>
      </w:r>
    </w:p>
    <w:p>
      <w:pPr>
        <w:pStyle w:val="Normal"/>
        <w:spacing w:lineRule="auto" w:line="240" w:before="0" w:after="0"/>
        <w:ind w:firstLine="454"/>
        <w:jc w:val="both"/>
        <w:rPr/>
      </w:pPr>
      <w:r>
        <w:rPr>
          <w:rFonts w:cs="Arial Narrow" w:ascii="Arial Narrow" w:hAnsi="Arial Narrow"/>
          <w:spacing w:val="-2"/>
        </w:rPr>
        <w:t>Вот, вы не умеете видеть на 12-й реальности? Не умеете, у вас нет этого взгляда, вы никогда не увидите, кто там и что там живёт, а там живёт Ум Отца, прячется, 12-я Часть.</w:t>
      </w:r>
    </w:p>
    <w:p>
      <w:pPr>
        <w:pStyle w:val="Normal"/>
        <w:spacing w:lineRule="auto" w:line="240" w:before="0" w:after="0"/>
        <w:ind w:firstLine="454"/>
        <w:jc w:val="both"/>
        <w:rPr/>
      </w:pPr>
      <w:r>
        <w:rPr>
          <w:rFonts w:cs="Arial Narrow" w:ascii="Arial Narrow" w:hAnsi="Arial Narrow"/>
          <w:spacing w:val="-2"/>
        </w:rPr>
        <w:t>И соответственно, то же самое и здесь, товарищи. Если они привыкли жить только планетарно, они не могут увидеть нас метагалактически. Поэтому иногда мы можем ходить с вами по улице, и нас просто люди могут не замечать, существа могут не замечать. Потому, что мы находимся вроде бы на Планете, но в другой мерностной организации жизни. И это мощь, которой живёт тело человека. И этому мы с вами учимся.</w:t>
      </w:r>
    </w:p>
    <w:p>
      <w:pPr>
        <w:pStyle w:val="Normal"/>
        <w:spacing w:lineRule="auto" w:line="240" w:before="0" w:after="0"/>
        <w:ind w:firstLine="454"/>
        <w:jc w:val="both"/>
        <w:rPr/>
      </w:pPr>
      <w:r>
        <w:rPr>
          <w:rFonts w:cs="Arial Narrow" w:ascii="Arial Narrow" w:hAnsi="Arial Narrow"/>
          <w:spacing w:val="-2"/>
        </w:rPr>
        <w:t>Сейчас я показываю пример, который для нас с вами, для вас, прежде всего, должен быть характерной базой физического потенциала человека. И когда вы включаетесь в это осознание, будь вы в метро, будь вы в магазине, будь вы на работе, будь вы на воздушном шаре или в самолёте на десять тысяч метров от физической Планеты Земля, вы всё равно присутствуете в той мерностной организации Материи, в которой вы внутри живёте своими Частям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ак вот, вернёмся. Им вас просто нечего замечать. А вот, когда вы своим носом лезете в чужой монастырь, считая, что вы должны почистить территорию, так как якобы, там что-то есть такое негативное, они же начинают вас видеть: «А, пришла Катя. Катю не устраивает, как я общаюсь с Федей, потому что Федя алкоголик и последнее «гэ»… Катя, ты чего лезешь, ты хочешь быть такой как Фед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тут начинается уже управление. Сущность энергетически управляет не только Федей, потому что Федя такое «гэ»… сущность начинает управлять ещё и Катей, потому что Катя заметила, что нужно помочь Фед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ничего, что у Феди отработка наказания, за то, что Федя был таким «гэ» не только в этом воплощении? Понятн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если вам Отец скажет, что например, вошли вы в вагон поезда, вам ехать до Питера ночь, а вы-то метагалактичны, всё должно отстраиваться чем? Вашей внутренней метагалактичностью. А в купе или в вагоне в плацкартном у-уу, на каждой полке, на каждой полке и все эфирные, все хотят жрать, все вагонные. Помните, фильм, все вагонные…</w:t>
      </w:r>
    </w:p>
    <w:p>
      <w:pPr>
        <w:pStyle w:val="Normal"/>
        <w:spacing w:lineRule="auto" w:line="240" w:before="0" w:after="0"/>
        <w:ind w:firstLine="454"/>
        <w:jc w:val="both"/>
        <w:rPr/>
      </w:pPr>
      <w:r>
        <w:rPr>
          <w:rFonts w:cs="Arial Narrow" w:ascii="Arial Narrow" w:hAnsi="Arial Narrow"/>
          <w:spacing w:val="-2"/>
        </w:rPr>
        <w:t>И вот здесь я ложусь на полочку, стелю свою одёжечку, возжигаюсь условиями Дома Отца и говорю: «Ребят, я хочу поспать метагалактически, мне ваш эфир планетарный не нужен. Вон, отсюда! И пока я еду до Питера, чтобы ни одной ноги здесь не было! Вон там вот, под колёсами, где-нибудь там, в каких-то смычках, где вагоны стыкуются, но, чтобы не в купе, увижу, сожгу!»</w:t>
      </w:r>
    </w:p>
    <w:p>
      <w:pPr>
        <w:pStyle w:val="Normal"/>
        <w:spacing w:lineRule="auto" w:line="240" w:before="0" w:after="0"/>
        <w:ind w:firstLine="454"/>
        <w:jc w:val="both"/>
        <w:rPr/>
      </w:pPr>
      <w:r>
        <w:rPr>
          <w:rFonts w:cs="Arial Narrow" w:ascii="Arial Narrow" w:hAnsi="Arial Narrow"/>
          <w:spacing w:val="-2"/>
        </w:rPr>
        <w:t>А знаете, что такое для них сжигание? Это переход на следующий уровень. А знаете, чего они боятся сжиган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Глупые боятся, умные даже иногда просят. Потому что, переходя сжиганием на следующий уровень, это другой уровень жизни, который им нужно познавать. И они уже с эфирной сущности, которая просто из энергоёмкости сложилась, должны входить в состояние телесности и жить условиями Отц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чему?</w:t>
      </w:r>
    </w:p>
    <w:p>
      <w:pPr>
        <w:pStyle w:val="Normal"/>
        <w:spacing w:lineRule="auto" w:line="240" w:before="0" w:after="0"/>
        <w:ind w:firstLine="454"/>
        <w:jc w:val="both"/>
        <w:rPr/>
      </w:pPr>
      <w:r>
        <w:rPr>
          <w:rFonts w:cs="Arial Narrow" w:ascii="Arial Narrow" w:hAnsi="Arial Narrow"/>
          <w:spacing w:val="-2"/>
        </w:rPr>
        <w:t>Потому, что сущностью они стали ещё в то время, а в момент сжигания Метагалактическим Огнём, воплощаться они должны уже в следующей реальности будут в новое время и сущностью они стать не могут. Либо они разойдутся на атомы и просто уйдут, знаете, как жертва во все нижестоящие царства, эволюции, стихии, такое тоже может быть. Либо сформируются внутренний потенциал этой энергоёмкости и сформируются, не знаю какая-нибудь там, душа или какой-то объём жизненного потенциала и придётся воплощаться в форму существа биологического. Не просто «к утру рассеется», а физической формой!</w:t>
      </w:r>
    </w:p>
    <w:p>
      <w:pPr>
        <w:pStyle w:val="Normal"/>
        <w:spacing w:lineRule="auto" w:line="240" w:before="0" w:after="0"/>
        <w:ind w:firstLine="454"/>
        <w:jc w:val="both"/>
        <w:rPr/>
      </w:pPr>
      <w:r>
        <w:rPr>
          <w:rFonts w:cs="Arial Narrow" w:ascii="Arial Narrow" w:hAnsi="Arial Narrow"/>
          <w:spacing w:val="-2"/>
        </w:rPr>
        <w:t>И вот в этом факторе и можно видеть о том, что мы можем поддерживать окружающую действительность.</w:t>
      </w:r>
    </w:p>
    <w:p>
      <w:pPr>
        <w:pStyle w:val="Normal"/>
        <w:spacing w:lineRule="auto" w:line="240" w:before="0" w:after="0"/>
        <w:ind w:firstLine="454"/>
        <w:jc w:val="both"/>
        <w:rPr/>
      </w:pPr>
      <w:r>
        <w:rPr>
          <w:rFonts w:cs="Arial Narrow" w:ascii="Arial Narrow" w:hAnsi="Arial Narrow"/>
          <w:spacing w:val="-2"/>
        </w:rPr>
        <w:t>Но, вопрос в чём? Мы вначале предупреждаем и если нам Отец говорит: «Предупреждать не надо, сжигайте! Они тут были 20-30 лет и они нерезультативно действуют, давайте, просто убирайте», идёт сжигание. Если Отец говорит или Владыка Кут Хуми: «Не трогать», то мы не трогаем.</w:t>
      </w:r>
    </w:p>
    <w:p>
      <w:pPr>
        <w:pStyle w:val="Normal"/>
        <w:spacing w:lineRule="auto" w:line="240" w:before="0" w:after="0"/>
        <w:ind w:firstLine="454"/>
        <w:jc w:val="both"/>
        <w:rPr/>
      </w:pPr>
      <w:r>
        <w:rPr>
          <w:rFonts w:cs="Arial Narrow" w:ascii="Arial Narrow" w:hAnsi="Arial Narrow"/>
          <w:spacing w:val="-2"/>
        </w:rPr>
        <w:t>Но, с точки зрения служения необходимо подготавливать территорию, чтобы внутри отстроить условия. Но, опять же, подготовка должна быть метагалактическая, не надо смотреть планетарными реальностями. Нужно чётко действовать внутри много Высоко Цельно реальностными, тогда Метагалактика будет действовать и вам будет проще, вы не будете закапываться в мелочах, вы будете действовать многомерностно. То есть, получится глобальная работа, которая будет вас развивать. Но, собственно, вот с этим всё.</w:t>
      </w:r>
    </w:p>
    <w:p>
      <w:pPr>
        <w:pStyle w:val="Normal"/>
        <w:spacing w:lineRule="auto" w:line="240" w:before="0" w:after="0"/>
        <w:ind w:firstLine="454"/>
        <w:jc w:val="both"/>
        <w:rPr/>
      </w:pPr>
      <w:r>
        <w:rPr>
          <w:rFonts w:cs="Arial Narrow" w:ascii="Arial Narrow" w:hAnsi="Arial Narrow"/>
          <w:spacing w:val="-2"/>
        </w:rPr>
        <w:t>И вот, если вернуться к тем условиям, которые вам показывал Отец с точки зрения жизни, вот эти примеры, эти пояснения они довольно-таки развёрнутые, вы можете сказать, что не совсем к теме. Совсем к теме. Потому, что жизнь концентрируется, прежде всего, и фиксирует собою условия как девятка на позиции, вы с вами говорили, 12-й и 16-й, а снизу она упирается в пятёрку и в двойку. И вот то, что мы сейчас с вами обсуждали, это условия второй позиции: энергии, энергетики и потенциал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7" w:name="__RefHeading___Toc60702491"/>
      <w:bookmarkEnd w:id="7"/>
      <w:r>
        <w:rPr>
          <w:rFonts w:cs="Arial Narrow" w:ascii="Arial Narrow" w:hAnsi="Arial Narrow"/>
          <w:color w:val="000000"/>
          <w:spacing w:val="-2"/>
          <w:sz w:val="22"/>
          <w:szCs w:val="22"/>
        </w:rPr>
        <w:t>Сложности с энергопотенциалом</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И вот когда мы с вами говорим, что у нас, допустим, там, сейчас закончим эту тему, нехватка энергопотенциала или сложность с энергопотенциалом, есть два фактора, отвечающие на этот вопро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ервое. Чрезмерная зависимость, которая включает внутреннюю жажду, где есть внутренняя жажда, там нет внутреннего насыщения. Если нет насыщения, включится фига. Понятный ответ?</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Это мн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т, вам будет следующий ответ.</w:t>
      </w:r>
    </w:p>
    <w:p>
      <w:pPr>
        <w:pStyle w:val="Normal"/>
        <w:spacing w:lineRule="auto" w:line="240" w:before="0" w:after="0"/>
        <w:ind w:firstLine="454"/>
        <w:jc w:val="both"/>
        <w:rPr/>
      </w:pPr>
      <w:r>
        <w:rPr>
          <w:rFonts w:cs="Arial Narrow" w:ascii="Arial Narrow" w:hAnsi="Arial Narrow"/>
          <w:spacing w:val="-2"/>
        </w:rPr>
        <w:t>И второй момент. Мы можем стремиться к энергопотенциалу, зарабатывать энергопотенциал, но внутри стоит условие – рука Отца, которое говорит: «Запрет». Почему? Значит чт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Отрабатывает.</w:t>
      </w:r>
    </w:p>
    <w:p>
      <w:pPr>
        <w:pStyle w:val="Normal"/>
        <w:spacing w:lineRule="auto" w:line="240" w:before="0" w:after="0"/>
        <w:ind w:firstLine="454"/>
        <w:jc w:val="both"/>
        <w:rPr/>
      </w:pPr>
      <w:r>
        <w:rPr>
          <w:rFonts w:cs="Arial Narrow" w:ascii="Arial Narrow" w:hAnsi="Arial Narrow"/>
          <w:spacing w:val="-2"/>
        </w:rPr>
        <w:t>Отрабатывает. И человек должен научиться жить с таким потенциалом, который у него есть на сейчас в возможностях его. Как только он перестроился, принял, организовался и сумел жить на тот энергопотенциал, который у него есть, и он в этом наработал Мощь, ну, с точки зрения Слова Отца внутреннее – Мощь, Отец может снять свои условия, как вы сказали, отработки или там какой-то перестроенности, и фактически идёт смена вектора развития, когда начинают притягиваться объёмы энергопотенциала, позволяющие переключить жизнь в следующий вектор развития.</w:t>
      </w:r>
    </w:p>
    <w:p>
      <w:pPr>
        <w:pStyle w:val="Normal"/>
        <w:spacing w:lineRule="auto" w:line="240" w:before="0" w:after="0"/>
        <w:ind w:firstLine="454"/>
        <w:jc w:val="both"/>
        <w:rPr/>
      </w:pPr>
      <w:r>
        <w:rPr>
          <w:rFonts w:cs="Arial Narrow" w:ascii="Arial Narrow" w:hAnsi="Arial Narrow"/>
          <w:spacing w:val="-2"/>
        </w:rPr>
        <w:t>Мы можем с вами увидеть такой принцип, что есть состояние спирали. Ну, вы наверно видели, что весь космос или там, галактики, они строятся спирально. Ну, и соответственно, такой вид развития, да (рисует). Начинается с маленькой там точечки с какой-то. И вот, когда мы с вами концентрируемся на объём энергопотенциала, мы концентрируемся условиями – то, с чего мы начинаем – наша фундаментальная база, а потом в зависимости от нашего роста мы копим, в том числе и потенциальную мощь, которая может быть Энергопотенциалом, Светопотенциалом, Духопотенциалом, Огнепотенциалом.</w:t>
      </w:r>
    </w:p>
    <w:p>
      <w:pPr>
        <w:pStyle w:val="Normal"/>
        <w:spacing w:lineRule="auto" w:line="240" w:before="0" w:after="0"/>
        <w:ind w:firstLine="454"/>
        <w:jc w:val="both"/>
        <w:rPr/>
      </w:pPr>
      <w:r>
        <w:rPr>
          <w:rFonts w:cs="Arial Narrow" w:ascii="Arial Narrow" w:hAnsi="Arial Narrow"/>
          <w:spacing w:val="-2"/>
        </w:rPr>
        <w:t>И вот, когда мы переключаемся на базу вот этого вот спектрального развития или сферического развития потенциала и перестаём видеть Энергопотенциал и начинаем видеть Огнепотенциал, как мы с вами говорим, что мы сдаём единицы Энергопотенциала, получая в обмен Обменный Огонь. И тут включается Огнепотенциал и у нас внутри на Мощь Отца, Отец включает условия Жизни. И мы начинаем работать не с эквивалентом энергетики, которая раскладывается на вещество и материю… вернее, на энергию и материю, как вещество, а начинает включаться условие единиц Огня, которые раскладываются на вещество и Огнематерию в физической возможности, ну, или зарабатывать, или применять, или вкладывать, или как-то организовывать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тут уже второй вопро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ак мы вкладываем Энергопотенциал, на что мы его направляем?</w:t>
      </w:r>
    </w:p>
    <w:p>
      <w:pPr>
        <w:pStyle w:val="Normal"/>
        <w:spacing w:lineRule="auto" w:line="240" w:before="0" w:after="0"/>
        <w:ind w:firstLine="454"/>
        <w:jc w:val="both"/>
        <w:rPr/>
      </w:pPr>
      <w:r>
        <w:rPr>
          <w:rFonts w:cs="Arial Narrow" w:ascii="Arial Narrow" w:hAnsi="Arial Narrow"/>
          <w:spacing w:val="-2"/>
        </w:rPr>
        <w:t>И если у нас внутри нет воспитанности, ни мама не привила, ни общество не привило, ни наши внутренние накопления не научили нас правильно им пользоваться, то понимаете, у Отца всё, у Матери вернее, всё рационально, рационально настолько, до каждой копейки. Ну, грубо говоря, да, потому что «копейка рубль бережёт». И вот в этих условиях, если у нас нет внутреннего понимания, зачем нам это надо, то, фактически, Отец и не даёт.</w:t>
      </w:r>
    </w:p>
    <w:p>
      <w:pPr>
        <w:pStyle w:val="Normal"/>
        <w:spacing w:lineRule="auto" w:line="240" w:before="0" w:after="0"/>
        <w:ind w:firstLine="454"/>
        <w:jc w:val="both"/>
        <w:rPr/>
      </w:pPr>
      <w:r>
        <w:rPr>
          <w:rFonts w:cs="Arial Narrow" w:ascii="Arial Narrow" w:hAnsi="Arial Narrow"/>
          <w:spacing w:val="-2"/>
        </w:rPr>
        <w:t>И даже не то, чтобы Отец не даёт, Отец милосерден, он даёт. Ваши же условия вам не дают.</w:t>
      </w:r>
    </w:p>
    <w:p>
      <w:pPr>
        <w:pStyle w:val="Normal"/>
        <w:spacing w:lineRule="auto" w:line="240" w:before="0" w:after="0"/>
        <w:ind w:firstLine="454"/>
        <w:jc w:val="both"/>
        <w:rPr/>
      </w:pPr>
      <w:r>
        <w:rPr>
          <w:rFonts w:cs="Arial Narrow" w:ascii="Arial Narrow" w:hAnsi="Arial Narrow"/>
          <w:spacing w:val="-2"/>
        </w:rPr>
        <w:t>И знаете почему? Вспомните, есть такой принцип, когда, когда кидают вызов, в средневековье кидали перчатку, а у определённых направлениях кидали монетку, монетку кидали. И соответственно, вот это вот, состояние пинания энергопотенциальности, когда ты не ценишь то, чем владеешь, ты разбрасываешься этими условиями, не видя внутренних возможностей, ты начинаешь тратиться. А поскольку у Отца всё иерархизировано, у Матери рационально, соответственно, чтобы не повлиять или не привести ко греху, как говорится, проще не дать, чтобы потом человек не отрабатывал.</w:t>
      </w:r>
    </w:p>
    <w:p>
      <w:pPr>
        <w:pStyle w:val="Normal"/>
        <w:spacing w:lineRule="auto" w:line="240" w:before="0" w:after="0"/>
        <w:ind w:firstLine="454"/>
        <w:jc w:val="both"/>
        <w:rPr/>
      </w:pPr>
      <w:r>
        <w:rPr>
          <w:rFonts w:cs="Arial Narrow" w:ascii="Arial Narrow" w:hAnsi="Arial Narrow"/>
          <w:spacing w:val="-2"/>
        </w:rPr>
        <w:t>Или наоборот, условия таковы, что нужно отработать что-то, чтобы потом, перестроившись, ты мог, умея ценить, зарабатывать, добиваться, а главное, применять. Поэтому, хорошо, когда Энергопотенциал есть. Проблема в том, на что ты его тратишь и направляешь.</w:t>
      </w:r>
    </w:p>
    <w:p>
      <w:pPr>
        <w:pStyle w:val="Normal"/>
        <w:spacing w:lineRule="auto" w:line="240" w:before="0" w:after="0"/>
        <w:ind w:firstLine="454"/>
        <w:jc w:val="both"/>
        <w:rPr/>
      </w:pPr>
      <w:r>
        <w:rPr>
          <w:rFonts w:cs="Arial Narrow" w:ascii="Arial Narrow" w:hAnsi="Arial Narrow"/>
          <w:spacing w:val="-2"/>
        </w:rPr>
        <w:t>Если этот потенциал Огненный, ну, например, вы каждый месяц сдаёте энергопотенциал, он же стал огненным? Стал Огненным. Ну, стал он Огненным, вы посчитали всё своё имущество. Сложили все свои плюсы, все свои доходы, все свои расходы, все свои вложения, вот это стало вашим внутренним потенциалом, вашей силой. Только силой уже не на двойке, а на пятёрке.</w:t>
      </w:r>
    </w:p>
    <w:p>
      <w:pPr>
        <w:pStyle w:val="Normal"/>
        <w:spacing w:lineRule="auto" w:line="240" w:before="0" w:after="0"/>
        <w:ind w:firstLine="454"/>
        <w:jc w:val="both"/>
        <w:rPr/>
      </w:pPr>
      <w:r>
        <w:rPr>
          <w:rFonts w:cs="Arial Narrow" w:ascii="Arial Narrow" w:hAnsi="Arial Narrow"/>
          <w:spacing w:val="-2"/>
        </w:rPr>
        <w:t>И соответственно, если осталась внутри привычка тратить, направлять, шлангировать энергопотенциал не на то, соответственно идёт включение состояния внутреннего обучения, когда убирают или сокращают, чтобы ты обучался на что-то другое. Это бывает не всегд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 воспринимайте это как тотемное условие, что только так!</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Это один из вариантов действия. Зачастую, мы больше всего с точки зрения Мощи натыкаемся на свои внутренние проблемы, которые мы не можем развить или решить. И соответственно, из-за нашей неспособности что-то сделать, мы не можем привлечь, в том числе и то, за счёт чего мы можем физически существовать.</w:t>
      </w:r>
    </w:p>
    <w:p>
      <w:pPr>
        <w:pStyle w:val="Normal"/>
        <w:spacing w:lineRule="auto" w:line="240" w:before="0" w:after="0"/>
        <w:ind w:firstLine="454"/>
        <w:jc w:val="both"/>
        <w:rPr/>
      </w:pPr>
      <w:r>
        <w:rPr>
          <w:rFonts w:cs="Arial Narrow" w:ascii="Arial Narrow" w:hAnsi="Arial Narrow"/>
          <w:spacing w:val="-2"/>
        </w:rPr>
        <w:t>То есть, объём энергопотенциала, за которым мы можем жить как человеки.</w:t>
      </w:r>
    </w:p>
    <w:p>
      <w:pPr>
        <w:pStyle w:val="Normal"/>
        <w:spacing w:lineRule="auto" w:line="240" w:before="0" w:after="0"/>
        <w:ind w:firstLine="454"/>
        <w:jc w:val="both"/>
        <w:rPr/>
      </w:pPr>
      <w:r>
        <w:rPr>
          <w:rFonts w:cs="Arial Narrow" w:ascii="Arial Narrow" w:hAnsi="Arial Narrow"/>
          <w:spacing w:val="-2"/>
        </w:rPr>
        <w:t>Собственно, вот это такая Мощь, которая немного раскрывает нашу такую практичность энергопотенциальную. И мы должны понимать, что когда мы практикуем что-то с Отцом даже в физической материи, мы включаемся в обоюдоострую практику. Эта обоюдоострые практики в материи всегда очень такая, точечная и скрупулёзная, поэтому нужно уметь владеть инструментам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если у нас с вами сейчас инструмент девятый, то у нас с вами есть инструмент, который мы всегда с вами проговаривали – это Меч.</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Собственно, вы скажете: «К чему здесь вы говорите о Мече?»</w:t>
      </w:r>
    </w:p>
    <w:p>
      <w:pPr>
        <w:pStyle w:val="Normal"/>
        <w:spacing w:lineRule="auto" w:line="240" w:before="0" w:after="0"/>
        <w:ind w:firstLine="454"/>
        <w:jc w:val="both"/>
        <w:rPr/>
      </w:pPr>
      <w:r>
        <w:rPr>
          <w:rFonts w:cs="Arial Narrow" w:ascii="Arial Narrow" w:hAnsi="Arial Narrow"/>
          <w:spacing w:val="-2"/>
        </w:rPr>
        <w:t>А очень простой пример. Меч – это концентрация Духа или Воли Отца. Когда мы с вами говорим о том, что в жизни мы должны чего-то добиваться, мы должны чего-то складывать и должны не транжирить свою жизнь, а должны научиться её ценить, чтобы не предавать самого себя и не тратить её на пустое состояние, мы должны с вами увидеть, вот то, что мы увидели в практике, что наша жизнь, она соразмерна с жизнью Отца. Мы живём – Отец живёт. Отец живёт – мы живём.</w:t>
      </w:r>
    </w:p>
    <w:p>
      <w:pPr>
        <w:pStyle w:val="Normal"/>
        <w:spacing w:lineRule="auto" w:line="240" w:before="0" w:after="0"/>
        <w:ind w:firstLine="454"/>
        <w:jc w:val="both"/>
        <w:rPr/>
      </w:pPr>
      <w:r>
        <w:rPr>
          <w:rFonts w:cs="Arial Narrow" w:ascii="Arial Narrow" w:hAnsi="Arial Narrow"/>
          <w:spacing w:val="-2"/>
        </w:rPr>
        <w:t>Соответственно, когда мы обучаемся действовать Мечом, в том числе Мощью, мы обучаемся Жизнью и в Жизнь привносить Дух и Волю Отца, достижением каких-то действий, достижением каких-то условий. И вот, вопрос не в том, чтобы мы рубили всё напропалую от и до, вокруг, привнося свою Мощь. От этого может, ну, как бы, есть такое выражение, «вспучится» окружающая действительность.</w:t>
      </w:r>
    </w:p>
    <w:p>
      <w:pPr>
        <w:pStyle w:val="Normal"/>
        <w:spacing w:lineRule="auto" w:line="240" w:before="0" w:after="0"/>
        <w:ind w:firstLine="454"/>
        <w:jc w:val="both"/>
        <w:rPr/>
      </w:pPr>
      <w:r>
        <w:rPr>
          <w:rFonts w:cs="Arial Narrow" w:ascii="Arial Narrow" w:hAnsi="Arial Narrow"/>
          <w:spacing w:val="-2"/>
        </w:rPr>
        <w:t>А мы должны научиться мягко и тактично, с точки зрения Мощи, достигать условий, которые мы ставим внутри в каждом из нас или перед собой, которые мы ставим. И вот чтобы условия были поставлены верно и по итогам задача была верно решена, у нас с вами в позвоночном столпе должен функционально работать такой инструмент, как Меч. Который не будет всё время там, выскакивать, что-то отсекать, рубить, перестраивать. Прежде всего, Меч должен отстраивать нас с вами. И, вот особенность наших возможностей в том, чтобы каждый из нас мог функционально применяться внутренне Волей Отц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когда мы научимся применять внутреннюю Волю по отношению вначале, к самому себе, как раз и уйдут эти отголоски понимания, что мы где-то там спасаем мир. Мы не мир спасаем, мы прежде всего занимаемся внутренним развитием человека. А уже когда внутреннее развитие человека приходит к какому-то совершенствованию от нашей внутренней процессуальной деятельности или действия, разрабатывается окружающая действительность. Или те спектры, или те сферы, где мы с вами имеем прямое какое-то включение или прямое соотношение.</w:t>
      </w:r>
    </w:p>
    <w:p>
      <w:pPr>
        <w:pStyle w:val="Normal"/>
        <w:spacing w:lineRule="auto" w:line="240" w:before="0" w:after="0"/>
        <w:ind w:firstLine="454"/>
        <w:jc w:val="both"/>
        <w:rPr/>
      </w:pPr>
      <w:r>
        <w:rPr>
          <w:rFonts w:cs="Arial Narrow" w:ascii="Arial Narrow" w:hAnsi="Arial Narrow"/>
          <w:spacing w:val="-2"/>
        </w:rPr>
        <w:t>Вот очень важно увидеть, что мы с вами с чем-то соотносим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акое и с кем у вас есть соотношение?</w:t>
      </w:r>
    </w:p>
    <w:p>
      <w:pPr>
        <w:pStyle w:val="Normal"/>
        <w:spacing w:lineRule="auto" w:line="240" w:before="0" w:after="0"/>
        <w:ind w:firstLine="454"/>
        <w:jc w:val="both"/>
        <w:rPr/>
      </w:pPr>
      <w:r>
        <w:rPr>
          <w:rFonts w:cs="Arial Narrow" w:ascii="Arial Narrow" w:hAnsi="Arial Narrow"/>
          <w:spacing w:val="-2"/>
        </w:rPr>
        <w:t>Не надо вслух, достаточно того, что вы просто подумаете, с кем и как вы соотноситесь.</w:t>
      </w:r>
    </w:p>
    <w:p>
      <w:pPr>
        <w:pStyle w:val="Normal"/>
        <w:spacing w:lineRule="auto" w:line="240" w:before="0" w:after="0"/>
        <w:ind w:firstLine="454"/>
        <w:jc w:val="both"/>
        <w:rPr/>
      </w:pPr>
      <w:r>
        <w:rPr>
          <w:rFonts w:cs="Arial Narrow" w:ascii="Arial Narrow" w:hAnsi="Arial Narrow"/>
          <w:spacing w:val="-2"/>
        </w:rPr>
        <w:t>Вот, Мощь Отца она включается тогда, когда у вас есть с кем-то соотношения. Вот, вы подумали, пришли к каким-то выводам. А теперь у Аватара Синтеза Кут Хуми спросите и попробуйте с точки зрения вот Начал Творения как 16 Части, Ума как 12 Части, Мощи как 9 Части, Престола как 5 Части и Слова Отца как 2 Части, вот Столпно увидеть во всём этом ответ соотношения Аватара Синтеза Кут Хуми с вами, о взаимокоординацию с вами.</w:t>
      </w:r>
    </w:p>
    <w:p>
      <w:pPr>
        <w:pStyle w:val="Normal"/>
        <w:spacing w:lineRule="auto" w:line="240" w:before="0" w:after="0"/>
        <w:ind w:firstLine="454"/>
        <w:jc w:val="both"/>
        <w:rPr/>
      </w:pPr>
      <w:r>
        <w:rPr>
          <w:rFonts w:cs="Arial Narrow" w:ascii="Arial Narrow" w:hAnsi="Arial Narrow"/>
          <w:spacing w:val="-2"/>
        </w:rPr>
        <w:t>И вот, в этой позиции 16 – 12 – 9 – 5 и 2, увидеть координацию Столпа внутренней Воли, которую вы привносите собою здесь и сейчас. Ну, и вот, как бы, не страдаю пессимистическим взглядом, это я вас подготавливаю к ответу, но, Владыка Кут Хуми сейчас сказал, что у нас недостаточно с вами соотношения внутреннего мира с Отцом и с Владыкой.</w:t>
      </w:r>
    </w:p>
    <w:p>
      <w:pPr>
        <w:pStyle w:val="Normal"/>
        <w:spacing w:lineRule="auto" w:line="240" w:before="0" w:after="0"/>
        <w:ind w:firstLine="454"/>
        <w:jc w:val="both"/>
        <w:rPr/>
      </w:pPr>
      <w:r>
        <w:rPr>
          <w:rFonts w:cs="Arial Narrow" w:ascii="Arial Narrow" w:hAnsi="Arial Narrow"/>
          <w:spacing w:val="-2"/>
        </w:rPr>
        <w:t>Понятно, что мы на девятом Синтезе и мы ещё там где-то, присматриваемся к Синтезу, изучаем Синтез, это нормально. Но, есть семимильные шаги, а есть принцип японской девочки, которая идёт мелкими-мелкими шажочками. Вот, когда мы стараемся и стремимся что-то познать и нам это интересно, мы видим в этом ценность, мы должны прикладывать внутренне максимальное количество усилий, чтобы у нас были семимильные шаги, вот, такие скороходы. Да, сапоги-скороходы внутреннего роста в Метагалактике. Понятно, что тут вопрос семьи, работы и себя, как личности, все обстоятельства, этим и понимаем, как говорил Голохвастов «За двумя зайцами», обстоятельства мы понимаем. Но, в этих обстоятельствах вы должны понять и обстоятельства ещё и условий окружающей действительности.</w:t>
      </w:r>
    </w:p>
    <w:p>
      <w:pPr>
        <w:pStyle w:val="Normal"/>
        <w:spacing w:lineRule="auto" w:line="240" w:before="0" w:after="0"/>
        <w:ind w:firstLine="454"/>
        <w:jc w:val="both"/>
        <w:rPr/>
      </w:pPr>
      <w:r>
        <w:rPr>
          <w:rFonts w:cs="Arial Narrow" w:ascii="Arial Narrow" w:hAnsi="Arial Narrow"/>
          <w:spacing w:val="-2"/>
        </w:rPr>
        <w:t>Есть такой принцип. Если вас призвали, даже если не надолго, ну, так, в кавычках, всё равно в этом объёме времени вы должны максимально вложиться, чтобы в этом что-то сделать. И потом пойти дальше.</w:t>
      </w:r>
    </w:p>
    <w:p>
      <w:pPr>
        <w:pStyle w:val="Normal"/>
        <w:spacing w:lineRule="auto" w:line="240" w:before="0" w:after="0"/>
        <w:ind w:firstLine="454"/>
        <w:jc w:val="both"/>
        <w:rPr/>
      </w:pPr>
      <w:r>
        <w:rPr>
          <w:rFonts w:cs="Arial Narrow" w:ascii="Arial Narrow" w:hAnsi="Arial Narrow"/>
          <w:spacing w:val="-2"/>
        </w:rPr>
        <w:t>Вот когда мы проходим 16 Синтезов, мы, проходя, встраиваемся в условия, вкладывая время, возможности, какое-то состояние внутреннего развития и вложения, что мы делаем?</w:t>
      </w:r>
    </w:p>
    <w:p>
      <w:pPr>
        <w:pStyle w:val="Normal"/>
        <w:spacing w:lineRule="auto" w:line="240" w:before="0" w:after="0"/>
        <w:ind w:firstLine="454"/>
        <w:jc w:val="both"/>
        <w:rPr/>
      </w:pPr>
      <w:r>
        <w:rPr>
          <w:rFonts w:cs="Arial Narrow" w:ascii="Arial Narrow" w:hAnsi="Arial Narrow"/>
          <w:spacing w:val="-2"/>
        </w:rPr>
        <w:t>Мы развиваемся. И когда мы видим вот это сопряжение внутреннего развития с самоотдачей, нам потом проще увидеть результат, потому что мы реально вкладываемся в любое дело, чтобы оно расцвело и разрослось, да, выросло. Мы должны вкладываться. Любое формальное вникновение, предполагает как раз вот невхождени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этому, может быть, вы, те, некоторые из вас, услышали, в практике от Отца, когда Отец вам давал взгляд на жизнь, что необходимо как-то по-другому проанализировать свой смысл жизни. Но, при этом не надо не горевать, не печалиться, а попробовать отнестись к этому по-философски. В принципе того, что утро вечер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Всё пройдет…</w:t>
      </w:r>
    </w:p>
    <w:p>
      <w:pPr>
        <w:pStyle w:val="Normal"/>
        <w:spacing w:lineRule="auto" w:line="240" w:before="0" w:after="0"/>
        <w:ind w:firstLine="454"/>
        <w:jc w:val="both"/>
        <w:rPr>
          <w:rFonts w:ascii="Arial Narrow" w:hAnsi="Arial Narrow" w:cs="Arial Narrow"/>
          <w:spacing w:val="-2"/>
          <w:lang w:val="uk-UA"/>
        </w:rPr>
      </w:pPr>
      <w:r>
        <w:rPr>
          <w:rFonts w:cs="Arial Narrow" w:ascii="Arial Narrow" w:hAnsi="Arial Narrow"/>
          <w:spacing w:val="-2"/>
        </w:rPr>
        <w:t>Не, не, не, не, не, не. «Всё пройдёт» – это не наша тема, а «утро вечера мудренее». Вот это как раз принцип адекватной Мощи. Когда мы ложимся спать, мы выходим в ночную подготовку. И на ночной подготовке у нас формируется, ну, грубо говоря, пакет условий понимания дальнейших перспектив. А когда это всё пройдет, включается пофигизм. Почему?</w:t>
      </w:r>
    </w:p>
    <w:p>
      <w:pPr>
        <w:pStyle w:val="Normal"/>
        <w:spacing w:lineRule="auto" w:line="240" w:before="0" w:after="0"/>
        <w:ind w:firstLine="454"/>
        <w:jc w:val="both"/>
        <w:rPr/>
      </w:pPr>
      <w:r>
        <w:rPr>
          <w:rFonts w:cs="Arial Narrow" w:ascii="Arial Narrow" w:hAnsi="Arial Narrow"/>
          <w:spacing w:val="-2"/>
        </w:rPr>
        <w:t>Включается внутреннее состояние безопасности: «И это же пройдет». Чего мне париться, что мне куда-то бежать, что мне добиваться, зачем мне преодолевать. Это и так пройдет. Года пробегут, я постарею, поседею, поглупею или поумнею, это же пройд</w:t>
      </w:r>
      <w:r>
        <w:rPr>
          <w:rFonts w:cs="Arial Narrow" w:ascii="Arial Narrow" w:hAnsi="Arial Narrow"/>
          <w:spacing w:val="-2"/>
          <w:lang w:val="uk-UA"/>
        </w:rPr>
        <w:t>ё</w:t>
      </w:r>
      <w:r>
        <w:rPr>
          <w:rFonts w:cs="Arial Narrow" w:ascii="Arial Narrow" w:hAnsi="Arial Narrow"/>
          <w:spacing w:val="-2"/>
        </w:rPr>
        <w:t>т. Жизнь то всё равно закончится, вообще, зачем чем-то заниматься, если всё равно умрешь, не важно, когда: в 150 лет, в 15 лет, в 25 лет. Но, всё равно приду к этому.</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акая разница? Зачем что-то делать?</w:t>
      </w:r>
    </w:p>
    <w:p>
      <w:pPr>
        <w:pStyle w:val="Normal"/>
        <w:spacing w:lineRule="auto" w:line="240" w:before="0" w:after="0"/>
        <w:ind w:firstLine="454"/>
        <w:jc w:val="both"/>
        <w:rPr/>
      </w:pPr>
      <w:r>
        <w:rPr>
          <w:rFonts w:cs="Arial Narrow" w:ascii="Arial Narrow" w:hAnsi="Arial Narrow"/>
          <w:spacing w:val="-2"/>
        </w:rPr>
        <w:t>Вот вопрос, позицию и тенденцию, которую мы с вами берём. Или мы чего-то добиваемся и сознательно идём, чтобы завершить жизнь достойно. Чтобы что? Перейти на следующий уровень, имея больший объём энергопотенциала, не в плане физической материи, а потенциала Огня, Духа, Света и Энергии. Или мы фактически просто уповаем на Отца, знаем, что у нас есть Ядра Синтеза и на этом всё заканчивается. Вот, пример такой.</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огда мы с вами говорили об исторической мощи, мы говорили что есть те или иные народы, страны, государства и в целом наша цивилизация на Планете Земля, которая своими личностями или своими яркими представителями формировала мощь человечества на Планете.</w:t>
      </w:r>
    </w:p>
    <w:p>
      <w:pPr>
        <w:pStyle w:val="Normal"/>
        <w:spacing w:lineRule="auto" w:line="240" w:before="0" w:after="0"/>
        <w:ind w:firstLine="454"/>
        <w:jc w:val="both"/>
        <w:rPr/>
      </w:pPr>
      <w:r>
        <w:rPr>
          <w:rFonts w:cs="Arial Narrow" w:ascii="Arial Narrow" w:hAnsi="Arial Narrow"/>
          <w:spacing w:val="-2"/>
        </w:rPr>
        <w:t>Ну, есть же такое. Будь то направление литературы, будь то направление химии, физики, в общем, любых направлений, да?</w:t>
      </w:r>
    </w:p>
    <w:p>
      <w:pPr>
        <w:pStyle w:val="Normal"/>
        <w:spacing w:lineRule="auto" w:line="240" w:before="0" w:after="0"/>
        <w:ind w:firstLine="454"/>
        <w:jc w:val="both"/>
        <w:rPr/>
      </w:pPr>
      <w:r>
        <w:rPr>
          <w:rFonts w:cs="Arial Narrow" w:ascii="Arial Narrow" w:hAnsi="Arial Narrow"/>
          <w:spacing w:val="-2"/>
        </w:rPr>
        <w:t>И вот, как пример получается, что если человек развивался достаточно высоко, в плане даже физических каких-то действий, чего-то устремлялся, что-то делал, как-то вкладывался и получал положительные результаты, как Королёв, как Гагарин, я не знаю, как Сталин, как Рузвельт, то есть любых из деятелей возьмите, я не знаю, тот же Гоголь, который не однозначная личность, тот же Тарас Шевченко, если из литературы взять. Не однозначные люди, но они что-то делали. Но они были для общества в своё время определёнными светилами. Вот они имели внутреннюю мощь, которая формировала потенциал всего человечества их достижениями. И вот можно иметь достижения внешние, вот как эти люди, о которых было сказано, а можно иметь достижения внутренние, которые потом сформируют мощь планетарную или мощь метагалактическую.</w:t>
      </w:r>
    </w:p>
    <w:p>
      <w:pPr>
        <w:pStyle w:val="Normal"/>
        <w:spacing w:lineRule="auto" w:line="240" w:before="0" w:after="0"/>
        <w:ind w:firstLine="454"/>
        <w:jc w:val="both"/>
        <w:rPr/>
      </w:pPr>
      <w:r>
        <w:rPr>
          <w:rFonts w:cs="Arial Narrow" w:ascii="Arial Narrow" w:hAnsi="Arial Narrow"/>
          <w:spacing w:val="-2"/>
        </w:rPr>
        <w:t>И вот когда те или иные деятели уходят из физического выражения, они куда переходят? Они как раз и переходят, ну, в зависимости от своих там каких-то принадлежностей, привилегий и возможностей в разные условия, будь то, переходят в условия жизни Отца в Реальностях или в Высоких Цельных Реальностях, будь то в условиях Реальностей у Матери Планеты именно на Планете Земл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о они что делают?</w:t>
      </w:r>
    </w:p>
    <w:p>
      <w:pPr>
        <w:pStyle w:val="Normal"/>
        <w:spacing w:lineRule="auto" w:line="240" w:before="0" w:after="0"/>
        <w:ind w:firstLine="454"/>
        <w:jc w:val="both"/>
        <w:rPr/>
      </w:pPr>
      <w:r>
        <w:rPr>
          <w:rFonts w:cs="Arial Narrow" w:ascii="Arial Narrow" w:hAnsi="Arial Narrow"/>
          <w:spacing w:val="-2"/>
        </w:rPr>
        <w:t>Они продолжают свои начинания, то, что они делали физически, при физической жизни в том выражении, куда они пришли. Писали они стихи – они продолжают писать, занимались они конструкторскими направлениями – они продолжают конструировать. Занимались они там, я не знаю, изящными искусствами – они продолжают заниматься изящным искусством. То есть, вот все направления, они продолжаются. Мы должны увидеть, что у нас то же самое. Если мы чем-то здесь сейчас занимаемся, вне зависимости от нашей профессиональной деятельности, мы этим продолжим заниматься, когда перейдём или отстроимся. Или наши тела, вот как Геннадий сказал, вот там Трансвизорными телами возжигаемся, возжигаемся. Мы продолжаемся, чем, нашими возможностям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в чём особенность?</w:t>
      </w:r>
    </w:p>
    <w:p>
      <w:pPr>
        <w:pStyle w:val="Normal"/>
        <w:spacing w:lineRule="auto" w:line="240" w:before="0" w:after="0"/>
        <w:ind w:firstLine="454"/>
        <w:jc w:val="both"/>
        <w:rPr/>
      </w:pPr>
      <w:r>
        <w:rPr>
          <w:rFonts w:cs="Arial Narrow" w:ascii="Arial Narrow" w:hAnsi="Arial Narrow"/>
          <w:spacing w:val="-2"/>
        </w:rPr>
        <w:t>Это глупая привычка человечества идеально уметь прерываться. Над этим надо посмеяться. Это была не шутка, но это был такой сарказм физической жизни, что наш социум, он умеет идеально прерываться. Вот мы делаем, делаем, делаем что-то, потом нас стукнет что-нибудь и мы раз и прерываем, и посылаем всё, и бежим дальше. И вот от этой привычки нужно отходить. Мы должны начатое всегда доводить до логического конца, то есть, мы должны преодолеть привычку прерываться. Эта привычка, как ни странно, сидит у нас в генетике, нашей биологии.</w:t>
      </w:r>
    </w:p>
    <w:p>
      <w:pPr>
        <w:pStyle w:val="Normal"/>
        <w:spacing w:lineRule="auto" w:line="240" w:before="0" w:after="0"/>
        <w:ind w:firstLine="454"/>
        <w:jc w:val="both"/>
        <w:rPr/>
      </w:pPr>
      <w:r>
        <w:rPr>
          <w:rFonts w:cs="Arial Narrow" w:ascii="Arial Narrow" w:hAnsi="Arial Narrow"/>
          <w:spacing w:val="-2"/>
        </w:rPr>
        <w:t>И собственно сейчас вот по планете вы можете увидеть очень интересную тенденцию, идет прерывание человечества, когда биологическое рождение человека минимизируется и сокращается. Понятно?</w:t>
      </w:r>
    </w:p>
    <w:p>
      <w:pPr>
        <w:pStyle w:val="Normal"/>
        <w:spacing w:lineRule="auto" w:line="240" w:before="0" w:after="0"/>
        <w:ind w:firstLine="454"/>
        <w:jc w:val="both"/>
        <w:rPr/>
      </w:pPr>
      <w:r>
        <w:rPr>
          <w:rFonts w:cs="Arial Narrow" w:ascii="Arial Narrow" w:hAnsi="Arial Narrow"/>
          <w:spacing w:val="-4"/>
        </w:rPr>
        <w:t>И вот соответственно вот это вот всё сидит во внутренней Мощи и в Жизни человечества, когда просто срабатывает какой-то фактор в голове не желания продолжаться, а прерываться. Вначале он сказывался с точки зрения там каких-то технических явлений, с точки зрения человеческого физического позиции личности. А потом это идёт всё ниже, ниже, ниже, и доходит до биологии.</w:t>
      </w:r>
    </w:p>
    <w:p>
      <w:pPr>
        <w:pStyle w:val="Normal"/>
        <w:spacing w:lineRule="auto" w:line="240" w:before="0" w:after="0"/>
        <w:ind w:firstLine="454"/>
        <w:jc w:val="both"/>
        <w:rPr/>
      </w:pPr>
      <w:r>
        <w:rPr>
          <w:rFonts w:cs="Arial Narrow" w:ascii="Arial Narrow" w:hAnsi="Arial Narrow"/>
          <w:spacing w:val="-2"/>
        </w:rPr>
        <w:t>И мы приходим к тому, что биология постепенно начинает страдать. С одной стороны, страдания её всегда окупятся сторицей, почему? Потому, что биология из планетарной переключается на биологию метагалактическую. И мы много раз или много годов, много лет уже говорили о том, что начиная с 2000 года дети на Планете Земля рождаются многочастными, не то что мы с вами, рождённые там до 2000 года. А за последние наверное пять или шесть лет дети начинают рождаться минимум 64-частные.</w:t>
      </w:r>
    </w:p>
    <w:p>
      <w:pPr>
        <w:pStyle w:val="Normal"/>
        <w:spacing w:lineRule="auto" w:line="240" w:before="0" w:after="0"/>
        <w:ind w:firstLine="454"/>
        <w:jc w:val="both"/>
        <w:rPr/>
      </w:pPr>
      <w:r>
        <w:rPr>
          <w:rFonts w:cs="Arial Narrow" w:ascii="Arial Narrow" w:hAnsi="Arial Narrow"/>
          <w:spacing w:val="-2"/>
        </w:rPr>
        <w:t>И вот, соответственно, чтобы мы выдержали, не Планета, а мы, как люди, биологически выдержали в общей массе наличие элементов многочастных, но через биологию рождённых, вот не так как мы с вами стяжаем, Отец даёт, мы развиваем. А ребёнок уже приходит многочастным, в 64-х или более. Вот для этого необходимо какое-то замирание, чтобы наработалась критическая масса и из критической массы количество начало переходить в качество.</w:t>
      </w:r>
    </w:p>
    <w:p>
      <w:pPr>
        <w:pStyle w:val="Normal"/>
        <w:spacing w:lineRule="auto" w:line="240" w:before="0" w:after="0"/>
        <w:ind w:firstLine="454"/>
        <w:jc w:val="both"/>
        <w:rPr/>
      </w:pPr>
      <w:r>
        <w:rPr>
          <w:rFonts w:cs="Arial Narrow" w:ascii="Arial Narrow" w:hAnsi="Arial Narrow"/>
          <w:spacing w:val="-2"/>
        </w:rPr>
        <w:t>Вот мы начинаем его получать. Поэтому с точки зрения этого подхода есть плюс. Но с точки зрения нас, мы же должны себя как-то стимулировать на действие. Вот стимулировать на действия мы себя можем только через не прерывание нашими поступками, нашими делами, нашими стратегиями и фактически тем элементом, когда мы держим внутреннюю системность.</w:t>
      </w:r>
    </w:p>
    <w:p>
      <w:pPr>
        <w:pStyle w:val="Normal"/>
        <w:spacing w:lineRule="auto" w:line="240" w:before="0" w:after="0"/>
        <w:ind w:firstLine="454"/>
        <w:jc w:val="both"/>
        <w:rPr/>
      </w:pPr>
      <w:r>
        <w:rPr>
          <w:rFonts w:cs="Arial Narrow" w:ascii="Arial Narrow" w:hAnsi="Arial Narrow"/>
          <w:spacing w:val="-2"/>
        </w:rPr>
        <w:t>Это очень важный момент, потому что когда мы говорим о том, что вот у нас должно то получиться, это получиться, у нас должно там всё простроиться. Мы сделаем практику, мы попросим у Отца, мы соорганизуемся, мы постараемся трудиться в таком направлении, чтобы у нас это было.</w:t>
      </w:r>
    </w:p>
    <w:p>
      <w:pPr>
        <w:pStyle w:val="Normal"/>
        <w:spacing w:lineRule="auto" w:line="240" w:before="0" w:after="0"/>
        <w:ind w:firstLine="454"/>
        <w:jc w:val="both"/>
        <w:rPr/>
      </w:pPr>
      <w:r>
        <w:rPr>
          <w:rFonts w:cs="Arial Narrow" w:ascii="Arial Narrow" w:hAnsi="Arial Narrow"/>
          <w:spacing w:val="-2"/>
        </w:rPr>
        <w:t>И фактически Отец милосерден, Аватары милосердны. Нам это даётся. Мы в той или иной степени получаем поддержку, получаем помощь. У нас это перестраивается.</w:t>
      </w:r>
    </w:p>
    <w:p>
      <w:pPr>
        <w:pStyle w:val="Normal"/>
        <w:spacing w:lineRule="auto" w:line="240" w:before="0" w:after="0"/>
        <w:ind w:firstLine="454"/>
        <w:jc w:val="both"/>
        <w:rPr/>
      </w:pPr>
      <w:r>
        <w:rPr>
          <w:rFonts w:cs="Arial Narrow" w:ascii="Arial Narrow" w:hAnsi="Arial Narrow"/>
          <w:spacing w:val="-2"/>
        </w:rPr>
        <w:t>Но вопрос: эта просьба, эти условия, они системны для нас? Или они не системны, а всего лишь скоротечны?</w:t>
      </w:r>
    </w:p>
    <w:p>
      <w:pPr>
        <w:pStyle w:val="Normal"/>
        <w:spacing w:lineRule="auto" w:line="240" w:before="0" w:after="0"/>
        <w:ind w:firstLine="454"/>
        <w:jc w:val="both"/>
        <w:rPr/>
      </w:pPr>
      <w:r>
        <w:rPr>
          <w:rFonts w:cs="Arial Narrow" w:ascii="Arial Narrow" w:hAnsi="Arial Narrow"/>
          <w:spacing w:val="-2"/>
        </w:rPr>
        <w:t>Пока я верю, я прошу и делаю. Как только я вхожу в условия, когда мне нужно отработать и Отец ждёт от меня каких-то возможностей, как знаете, вот, проверяют на мелочах, да, каких-то условий. И я чувствую, что что-то вдруг потерял, вдруг, как бы, Отец не помогает. А Отец не то что не помогает, а Отец смотрит. И ни то, что даже Отец смотрит. Условия вокруг нас смотрят, готовы мы или не готовы. Отец всегда на нас смотрит и помогает.</w:t>
      </w:r>
    </w:p>
    <w:p>
      <w:pPr>
        <w:pStyle w:val="Normal"/>
        <w:spacing w:lineRule="auto" w:line="240" w:before="0" w:after="0"/>
        <w:ind w:firstLine="454"/>
        <w:jc w:val="both"/>
        <w:rPr/>
      </w:pPr>
      <w:r>
        <w:rPr>
          <w:rFonts w:cs="Arial Narrow" w:ascii="Arial Narrow" w:hAnsi="Arial Narrow"/>
          <w:spacing w:val="-2"/>
        </w:rPr>
        <w:t>Мы сами себе зачастую отказываем. И вот здесь включается либо прерывание системности, когда ничего не получается, а я делаю, иду и делаю. Ничего не складывается, а я все равно верю в то, что я этого достигну. Сейчас вышел фильм «Холоп». Если у вас есть свободные выходные, гляньте, посмотрите. Там великолепный актёрский состав, сюжет смешной, хороший, ну, не важно. Сейчас мы не об этом. Там очень главный момент, когда парня из этих, мажоров, перевоспитывали. Он попал в 19-й век. Его перевоспитывали жёстко, нелинейно, но интересно.</w:t>
      </w:r>
    </w:p>
    <w:p>
      <w:pPr>
        <w:pStyle w:val="Normal"/>
        <w:spacing w:lineRule="auto" w:line="240" w:before="0" w:after="0"/>
        <w:ind w:firstLine="454"/>
        <w:jc w:val="both"/>
        <w:rPr/>
      </w:pPr>
      <w:r>
        <w:rPr>
          <w:rFonts w:cs="Arial Narrow" w:ascii="Arial Narrow" w:hAnsi="Arial Narrow"/>
          <w:spacing w:val="-2"/>
        </w:rPr>
        <w:t>И там такая формулировка была от Ивана Охлобыстина, он играет как раз этого главного перевоспитателя, в помощь Папе. Он сказал, вопрос не в том, что он осознал это состояние. Там ему нужно перевоспитаться, этому парню. Он привык там транжирить деньги, транжирить жизнь. Он говорит, ему надо, чтобы он что-то сделал с этим осознанием. И вот там несколько сюжетов, подводили этого парня к каким-то условиям, чтобы он там или чувства проявил, или заступился, или высказался, сказал, что это я сделал. То есть, осознать мало, должна включиться система. А система – это действие. Вот на примере этого фильма, если вы его посмотрите, вы увидите, как красиво от человека добиваются поступка, чтобы включилась систематичность этого явления.</w:t>
      </w:r>
    </w:p>
    <w:p>
      <w:pPr>
        <w:pStyle w:val="Normal"/>
        <w:spacing w:lineRule="auto" w:line="240" w:before="0" w:after="0"/>
        <w:ind w:firstLine="454"/>
        <w:jc w:val="both"/>
        <w:rPr/>
      </w:pPr>
      <w:r>
        <w:rPr>
          <w:rFonts w:cs="Arial Narrow" w:ascii="Arial Narrow" w:hAnsi="Arial Narrow"/>
          <w:spacing w:val="-4"/>
        </w:rPr>
        <w:t>И вот у нас с вами в Мощи Отца, в Жизни важно поступки. Не то, что мы подумали, не то, что мы сказали, а как мы поступили, по итогам того, как мы подумали. И как мы поступили по итогам того, как мы сказали. И вот если это разнится, если это не сочетается и не входит, знаешь, как пазл в пазл картина не связывается, наступает песня: утро вечера мудренее, эта песня хороша, начинай сначала. И опять складываются ситуации, когда тебя на это перевоспитывают.</w:t>
      </w:r>
    </w:p>
    <w:p>
      <w:pPr>
        <w:pStyle w:val="Normal"/>
        <w:spacing w:lineRule="auto" w:line="240" w:before="0" w:after="0"/>
        <w:ind w:firstLine="454"/>
        <w:jc w:val="both"/>
        <w:rPr/>
      </w:pPr>
      <w:r>
        <w:rPr>
          <w:rFonts w:cs="Arial Narrow" w:ascii="Arial Narrow" w:hAnsi="Arial Narrow"/>
          <w:spacing w:val="-2"/>
        </w:rPr>
        <w:t>И этим занимается Мощь Отца. Она не может по-другому. Ей важен фактор физического действия. Она просто жаждет, Мощь, внутренней глобализации подхода человеческой новизны в её физическом применении и участии. Это вопрос не праздный и пример был тоже не пустой. Фильм вы посмотрите, рано или поздно вы к нему придёте, просто даже чтобы отвлечь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ак вот, момент в том, что когда вы участвуете в физической жизни, вот, кстати, вы участвуете в физической жизни или вы живёт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Это конечно интересный вопрос.</w:t>
      </w:r>
    </w:p>
    <w:p>
      <w:pPr>
        <w:pStyle w:val="Normal"/>
        <w:spacing w:lineRule="auto" w:line="240" w:before="0" w:after="0"/>
        <w:ind w:firstLine="454"/>
        <w:jc w:val="both"/>
        <w:rPr/>
      </w:pPr>
      <w:r>
        <w:rPr>
          <w:rFonts w:cs="Arial Narrow" w:ascii="Arial Narrow" w:hAnsi="Arial Narrow"/>
          <w:spacing w:val="-2"/>
        </w:rPr>
        <w:t>И он философский. И если нет внутреннего состояния, вы – соучастник.</w:t>
      </w:r>
    </w:p>
    <w:p>
      <w:pPr>
        <w:pStyle w:val="Normal"/>
        <w:spacing w:lineRule="auto" w:line="240" w:before="0" w:after="0"/>
        <w:ind w:firstLine="454"/>
        <w:jc w:val="both"/>
        <w:rPr/>
      </w:pPr>
      <w:r>
        <w:rPr>
          <w:rFonts w:cs="Arial Narrow" w:ascii="Arial Narrow" w:hAnsi="Arial Narrow"/>
          <w:spacing w:val="-2"/>
        </w:rPr>
        <w:t>Вот жизнь, а вот я. Презумпция невиновности и все свободны. А вот есть жизнь и я, не участвую, я живу в этой жизни. Системность у меня внутри. А системностью, кстати, занимаются Кут Хуми Фаинь, с точки зрения подразделения Москвы. Это у них Системный Огонь.</w:t>
      </w:r>
    </w:p>
    <w:p>
      <w:pPr>
        <w:pStyle w:val="Normal"/>
        <w:spacing w:lineRule="auto" w:line="240" w:before="0" w:after="0"/>
        <w:ind w:firstLine="454"/>
        <w:jc w:val="both"/>
        <w:rPr/>
      </w:pPr>
      <w:r>
        <w:rPr>
          <w:rFonts w:cs="Arial Narrow" w:ascii="Arial Narrow" w:hAnsi="Arial Narrow"/>
          <w:spacing w:val="-2"/>
        </w:rPr>
        <w:t>А вот уже ИВДИВО вне подразделения занимается цельностью Огня. И вот нам важно увидеть ракурс. Наша жизнь, как система внутренних условий, ценностей, обстоятельств, ситуаций или же когда система внутри меня, приводящая меня к иерархизированности возможностей, а внешний я цельно в условиях метагалактической жизн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 мне начинают синтезироваться многовариативность жизни чего?</w:t>
      </w:r>
    </w:p>
    <w:p>
      <w:pPr>
        <w:pStyle w:val="Normal"/>
        <w:spacing w:lineRule="auto" w:line="240" w:before="0" w:after="0"/>
        <w:ind w:firstLine="454"/>
        <w:jc w:val="both"/>
        <w:rPr/>
      </w:pPr>
      <w:r>
        <w:rPr>
          <w:rFonts w:cs="Arial Narrow" w:ascii="Arial Narrow" w:hAnsi="Arial Narrow"/>
          <w:spacing w:val="-2"/>
        </w:rPr>
        <w:t>И тут вы правы, внутренних Частей, когда я живу не только физической жизнью, одной, физического тела, а внутри меня, ну, допустим, 4096-95 жизней других Частей. И значит 4096-я жизнь это моя физическая биология. И в цельности 4096 видов жизни каждой Части я внутри живу в Системе. Я не с жизнью, не к жизни, не соучастник этого дела, а это процесс внутри меня. Вот Мощь Отца занимается этим. Ей важно вывести нас на чистую воду.</w:t>
      </w:r>
    </w:p>
    <w:p>
      <w:pPr>
        <w:pStyle w:val="Normal"/>
        <w:spacing w:lineRule="auto" w:line="240" w:before="0" w:after="0"/>
        <w:ind w:firstLine="454"/>
        <w:jc w:val="both"/>
        <w:rPr/>
      </w:pPr>
      <w:r>
        <w:rPr>
          <w:rFonts w:cs="Arial Narrow" w:ascii="Arial Narrow" w:hAnsi="Arial Narrow"/>
          <w:spacing w:val="-4"/>
        </w:rPr>
        <w:t>В чём интересное состояние, что в воду дважды не войдёшь. Ну, в речку дважды не войдёшь. Во-первых, вода уже протекла, и ты не войдешь, потому, что ушло это событийное состояние дела, поэтому всему своё время. А с другой стороны не нужно бояться входить в воду, важно из воды выйти не сухим.</w:t>
      </w:r>
    </w:p>
    <w:p>
      <w:pPr>
        <w:pStyle w:val="Normal"/>
        <w:spacing w:lineRule="auto" w:line="240" w:before="0" w:after="0"/>
        <w:ind w:firstLine="454"/>
        <w:jc w:val="both"/>
        <w:rPr/>
      </w:pPr>
      <w:r>
        <w:rPr>
          <w:rFonts w:cs="Arial Narrow" w:ascii="Arial Narrow" w:hAnsi="Arial Narrow"/>
          <w:spacing w:val="-2"/>
        </w:rPr>
        <w:t>Это называется забота о своей шкуре. Не сухим. Важно из воды выйти мокрым, но чистым. Мокрым, но чистым. Мокрым – это когда ты можешь войти в Астрал, но ты при этом не нагрубил, не нахамил, а наоборот, и себя выдернул из этой астральности, и других, с кем ты в это входишь, вытянул. Ты как бы всё равно, ты уже намок, ты уже погрузился в этот Астрал, но ты чистый, ты не сказал того, что потом не сможешь высечить топором, вот это важно. Если у тебя получиться выйти сухим, это очень хорошо.</w:t>
      </w:r>
    </w:p>
    <w:p>
      <w:pPr>
        <w:pStyle w:val="Normal"/>
        <w:spacing w:lineRule="auto" w:line="240" w:before="0" w:after="0"/>
        <w:ind w:firstLine="454"/>
        <w:jc w:val="both"/>
        <w:rPr/>
      </w:pPr>
      <w:r>
        <w:rPr>
          <w:rFonts w:cs="Arial Narrow" w:ascii="Arial Narrow" w:hAnsi="Arial Narrow"/>
          <w:spacing w:val="-2"/>
        </w:rPr>
        <w:t>Но вопрос в том, что тогда это состояние всего лишь пословицы, должна тебя держать сухим состоянием знаешь на чём? На Ментальности на более высоком уровне. А с точки зрения Ментала, Ментал как четвёрка – это стихия воздуха. Воздух. Значит, чтобы выйти из воды сухим, будучи в воде, в Астрале, в стихии воды, выйти из неё можно только чистотой Ментала, чистотой внутренних мыслей, которые с точки зрения стихии воздуха будут адекватны к тем условиям, в которые ты вошел на Астрале. Увидели?</w:t>
      </w:r>
    </w:p>
    <w:p>
      <w:pPr>
        <w:pStyle w:val="Normal"/>
        <w:spacing w:lineRule="auto" w:line="240" w:before="0" w:after="0"/>
        <w:ind w:firstLine="454"/>
        <w:jc w:val="both"/>
        <w:rPr/>
      </w:pPr>
      <w:r>
        <w:rPr>
          <w:rFonts w:cs="Arial Narrow" w:ascii="Arial Narrow" w:hAnsi="Arial Narrow"/>
          <w:spacing w:val="-2"/>
        </w:rPr>
        <w:t>То же самое с точки зрения стихии Земли и с точки зрения стихии Плазмы. Вот в этом во всём можно поварьировать. Вот все эти подсказки, пословицы, какие-то мудрые изречения, они всегда своевременны, они подстёгивают нас на какую-то внутреннюю стратегию или понимание. Поэтому, вот мы начинали с вами от «А» до «Я» и пришли вот к этим разным темкам, чтобы немного подсветить какие-то внутренние ваши тенденции.</w:t>
      </w:r>
    </w:p>
    <w:p>
      <w:pPr>
        <w:pStyle w:val="Normal"/>
        <w:spacing w:lineRule="auto" w:line="240" w:before="0" w:after="0"/>
        <w:ind w:firstLine="454"/>
        <w:jc w:val="both"/>
        <w:rPr/>
      </w:pPr>
      <w:r>
        <w:rPr>
          <w:rFonts w:cs="Arial Narrow" w:ascii="Arial Narrow" w:hAnsi="Arial Narrow"/>
          <w:spacing w:val="-2"/>
        </w:rPr>
        <w:t>И давайте мы с вами вспомним такой момент, что как бы нам ни казалось, что эта тема отвлечённая, эта тема не касается Синтеза или эта тема не касается нашего какого-то запроса или интереса, мы должны видеть очень интересный ответ, то, что Владыка и Отец всегда отвечают нелинейно. И то, что вы сейчас услышали, даже если вам кажется, что сейчас это нам ну как бы и не надо, то это нам не надо на сейчас. Через какой-то период времени, через какие-то обстоятельства, всё, что вы услышали, помните, всё, что имеешь за плечами, ты просто так не носишь. То есть, через это вы когда-то придёте к пониманию, что нам это надо. Или наоборот.</w:t>
      </w:r>
    </w:p>
    <w:p>
      <w:pPr>
        <w:pStyle w:val="Normal"/>
        <w:spacing w:lineRule="auto" w:line="240" w:before="0" w:after="0"/>
        <w:ind w:firstLine="454"/>
        <w:jc w:val="both"/>
        <w:rPr/>
      </w:pPr>
      <w:r>
        <w:rPr>
          <w:rFonts w:cs="Arial Narrow" w:ascii="Arial Narrow" w:hAnsi="Arial Narrow"/>
          <w:spacing w:val="-2"/>
        </w:rPr>
        <w:t>Владыка этой темой подсветил какие-то моменты, чтобы вы проанализировали, так ли вы живете, вот особенно с точки зрения Реальностей Планеты и Метагалактики. Как вы вообще это всё видите и преодолеваете ли вы эти состояния или нет, и стимулировал вас на то, чтобы вы включились во внутреннюю систематику жизни, преодолевая внутреннее, ну, это даже не скептицизм, а некую такую вот, недоуглубление в процессуальность. Вот «недоуглубление в процессуальность» приводит к скепсису какому-то. Ну, собственно, как-то с этим всё. У вас по этому развёрнутому условию есть какие-то вопросы, может быть непонимание или идём дальше. У нас сейча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Можно тогда вопрос про прерванность? Если происходит прерванность какого-то процесса, всегда ли это, что мы явились тому виной…</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 всегда, не всегда.</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А сконцентрировались, и…</w:t>
      </w:r>
    </w:p>
    <w:p>
      <w:pPr>
        <w:pStyle w:val="Normal"/>
        <w:spacing w:lineRule="auto" w:line="240" w:before="0" w:after="0"/>
        <w:ind w:firstLine="454"/>
        <w:jc w:val="both"/>
        <w:rPr/>
      </w:pPr>
      <w:r>
        <w:rPr>
          <w:rFonts w:cs="Arial Narrow" w:ascii="Arial Narrow" w:hAnsi="Arial Narrow"/>
          <w:spacing w:val="-2"/>
        </w:rPr>
        <w:t>Есть очень классный…</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Или это уже отжило просто. И это уже не надо. Как понимание?</w:t>
      </w:r>
    </w:p>
    <w:p>
      <w:pPr>
        <w:pStyle w:val="Normal"/>
        <w:spacing w:lineRule="auto" w:line="240" w:before="0" w:after="0"/>
        <w:ind w:firstLine="454"/>
        <w:jc w:val="both"/>
        <w:rPr/>
      </w:pPr>
      <w:r>
        <w:rPr>
          <w:rFonts w:cs="Arial Narrow" w:ascii="Arial Narrow" w:hAnsi="Arial Narrow"/>
          <w:spacing w:val="-2"/>
        </w:rPr>
        <w:t>Вот. Есть хороший закон Отца, что ни один волосок не упадёт с моей головы, если на это не будет Воли Отца. То есть, если произошло какое-то прерывание или незавершённость, давайте мы о незавершённости.</w:t>
      </w:r>
    </w:p>
    <w:p>
      <w:pPr>
        <w:pStyle w:val="Normal"/>
        <w:spacing w:lineRule="auto" w:line="240" w:before="0" w:after="0"/>
        <w:ind w:firstLine="454"/>
        <w:jc w:val="both"/>
        <w:rPr/>
      </w:pPr>
      <w:r>
        <w:rPr>
          <w:rFonts w:cs="Arial Narrow" w:ascii="Arial Narrow" w:hAnsi="Arial Narrow"/>
          <w:spacing w:val="-2"/>
        </w:rPr>
        <w:t>Есть два варианта: либо вам это не нужно, либо нам это не нужно, либо мы это перестроили, прожили и нам достаточно было того, что мы получили вначале и мы к этому можем вернуться через энное количество времени, может быть даже в следующем воплощении, не важно. Либо наоборот. Отец или Владыка видят, что не нужно ваши Силы, ваш Огонь, ваши возможности вкладывать в это направление. И вас берут и переводят на другую стезю, на другое направление, на другое действие. То есть, ответы, они не могут быть однозначные. Они всегда вариативны.</w:t>
      </w:r>
    </w:p>
    <w:p>
      <w:pPr>
        <w:pStyle w:val="Normal"/>
        <w:spacing w:lineRule="auto" w:line="240" w:before="0" w:after="0"/>
        <w:ind w:firstLine="454"/>
        <w:jc w:val="both"/>
        <w:rPr/>
      </w:pPr>
      <w:r>
        <w:rPr>
          <w:rFonts w:cs="Arial Narrow" w:ascii="Arial Narrow" w:hAnsi="Arial Narrow"/>
          <w:spacing w:val="-2"/>
        </w:rPr>
        <w:t>Всё зависит от того, что вам от этого нужно и что нужно Владыке от вас. Вот, давайте мы увидим, что как бы мы не относились к Синтезу, как бы мы не развивались, Владыки и Отец развивают нас. Но Отец видит нас в совершенстве, Отец к нам всегда милосерден, в каком бы мы не оказались плюсе или минусе.</w:t>
      </w:r>
    </w:p>
    <w:p>
      <w:pPr>
        <w:pStyle w:val="Normal"/>
        <w:spacing w:lineRule="auto" w:line="240" w:before="0" w:after="0"/>
        <w:ind w:firstLine="454"/>
        <w:jc w:val="both"/>
        <w:rPr/>
      </w:pPr>
      <w:r>
        <w:rPr>
          <w:rFonts w:cs="Arial Narrow" w:ascii="Arial Narrow" w:hAnsi="Arial Narrow"/>
          <w:spacing w:val="-2"/>
        </w:rPr>
        <w:t xml:space="preserve">А Аватары Синтеза, они нас образовывают, воспитывают, обучают. И они предают, Аватары Синтеза предают огромное значение нашим моментам внутреннего и внешнего роста, начиная от того, что мы сами о себе думаем, и заканчивая тем, что мы вообще делаем в окружающей действительности. Поэтому, если Отец, он готов нас ждать всегда, всегда. Вот вы увидьте этот момент. </w:t>
      </w:r>
      <w:r>
        <w:rPr>
          <w:rFonts w:cs="Arial Narrow" w:ascii="Arial Narrow" w:hAnsi="Arial Narrow"/>
          <w:b/>
          <w:spacing w:val="-2"/>
        </w:rPr>
        <w:t>Отец готов нас ждать всегда. Главное, чтобы мы дошли до Отца. У Отца нет объёма времени, это просто Огонь</w:t>
      </w:r>
      <w:r>
        <w:rPr>
          <w:rFonts w:cs="Arial Narrow" w:ascii="Arial Narrow" w:hAnsi="Arial Narrow"/>
          <w:spacing w:val="-2"/>
        </w:rPr>
        <w:t>, когда мы всё равно к нему придем. Аватары тоже нас ждут всегда, потому, что они для нас тоже как Отец, но Аватары, образовывая и воспитывая нас, они нас ведут.</w:t>
      </w:r>
    </w:p>
    <w:p>
      <w:pPr>
        <w:pStyle w:val="Normal"/>
        <w:spacing w:lineRule="auto" w:line="240" w:before="0" w:after="0"/>
        <w:ind w:firstLine="454"/>
        <w:jc w:val="both"/>
        <w:rPr/>
      </w:pPr>
      <w:r>
        <w:rPr>
          <w:rFonts w:cs="Arial Narrow" w:ascii="Arial Narrow" w:hAnsi="Arial Narrow"/>
          <w:spacing w:val="-2"/>
        </w:rPr>
        <w:t>И вот, здесь, мы можем, вот есть такое состояние, вот опять же, уповать, с внутренним пониманием в голове, что мы делаем, чтобы соответствовать моменту, соответствовать вот этой внутренней эрудированности по Огню, куда мы пошли, что мы сделали, в этом ли Воля Владыки, есть ли в этом Воля Аватарессы, имеется в виду, или Владычицы.</w:t>
      </w:r>
    </w:p>
    <w:p>
      <w:pPr>
        <w:pStyle w:val="Normal"/>
        <w:spacing w:lineRule="auto" w:line="240" w:before="0" w:after="0"/>
        <w:ind w:firstLine="454"/>
        <w:jc w:val="both"/>
        <w:rPr/>
      </w:pPr>
      <w:r>
        <w:rPr>
          <w:rFonts w:cs="Arial Narrow" w:ascii="Arial Narrow" w:hAnsi="Arial Narrow"/>
          <w:spacing w:val="-2"/>
        </w:rPr>
        <w:t>И чтобы мы с вами не делали пустых дел, глупых, которые мы будем перестраивать, отрабатывать и переделывать, нужно чётко обучаться, вот действовать внутренним наитием. Внутренней какой-то, ну, пульсирующим Огнём, который может нам зафиксировать, туда ли мы идём, в то ли дело мы направляем свои усил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Если в этом нет пользы для Дома, если в этом нет реализации Аватара в нас, мы делаем пустое дело. Значит, мы тем самым не развиваемся, с точки зрения Метагалактики, а развиваемся, может быть, как человек, в угоду какой-то своей или осознание своей полноценности, или осознание своей ценности. Но, в этом нет значимости для Владыки или для Отца.</w:t>
      </w:r>
    </w:p>
    <w:p>
      <w:pPr>
        <w:pStyle w:val="Normal"/>
        <w:spacing w:lineRule="auto" w:line="240" w:before="0" w:after="0"/>
        <w:ind w:firstLine="454"/>
        <w:jc w:val="both"/>
        <w:rPr/>
      </w:pPr>
      <w:r>
        <w:rPr>
          <w:rFonts w:cs="Arial Narrow" w:ascii="Arial Narrow" w:hAnsi="Arial Narrow"/>
          <w:spacing w:val="-4"/>
        </w:rPr>
        <w:t xml:space="preserve">Вот может быть этот взгляд сейчас для вас непонятен. Вы скажете, ну вот мы же человеки, мы же должны ещё думать о том, что нам надо. Да, вы подумали, что вам надо, знаете чем? Вы родились на этой Планете Земля и вы вошли в метод Синтеза, вы подумали, что вам надо. Давайте так, это не предел возможного, это не некие границы, что другого для вас не дано. Это сейчас не об этом. Это просто взгляд немного сверху, выше над теми возможностями, которые есть. Как бы взгляд вне времени, вне условий. Вы же можете согласиться с тем, что Отец и Аватары думают не как мы с вами. Они не думают четырьмя сферами мысли. У них минимум их там 16384 и они Метагалактические сферы, они Изначальные. Соответственно, наша физическая жизнь, наши какие-то колебания, движения, вхождения, выходы, присутствия, пристройки, прощения – не прощения, посылания – не посылания – это всё мелочь, которая не имеет никакого значения для внутреннего восхождения. </w:t>
      </w:r>
    </w:p>
    <w:p>
      <w:pPr>
        <w:pStyle w:val="Normal"/>
        <w:spacing w:lineRule="auto" w:line="240" w:before="0" w:after="0"/>
        <w:ind w:firstLine="454"/>
        <w:jc w:val="both"/>
        <w:rPr/>
      </w:pPr>
      <w:r>
        <w:rPr>
          <w:rFonts w:cs="Arial Narrow" w:ascii="Arial Narrow" w:hAnsi="Arial Narrow"/>
          <w:spacing w:val="-2"/>
        </w:rPr>
        <w:t xml:space="preserve">Но при этом в этой мелочи имеет огромное значение, знаете что? Психодинамика, с которой мы с вами, в которой мы с вами участвуем в процессе совершения всех этих в кавычках хаотических движений. Но вот эти хаотические движения или наши с вами конвульсии, подёргивания, взаимодействия в течении ста лет физической жизни, приводят к какой-то стратегии с точки зрения Аватаров или Отца, когда они фиксируют на нас какое-то поручение, какое-то дело, какой-то взгляд, какое-то исполнение. Понятн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Поэтому, здесь вопрос очень такой специфический и тонкий. И окружающие люди здесь нас если послушают скажут: «Ну, какие-то вот не совсем там в голове в порядке, мы же родились, мы же живём, у нас всё хорошо. Вот наша стратегия, тактика». Да, с точки зрения Планеты – это так. Грубо говоря, в толще материи, в толще всё хорошо. Есть, есть где спать, есть где зарабатывать, есть где… отхожие места есть где, культурные массовые мероприятия есть где. Всё прекрасно. Всё замечательно, в толще материи всё хорошо. Что там над этим, что-то кому-то надо, кому-то там что-то не надо. Нас вообще это не касается. </w:t>
      </w:r>
    </w:p>
    <w:p>
      <w:pPr>
        <w:pStyle w:val="Normal"/>
        <w:spacing w:lineRule="auto" w:line="240" w:before="0" w:after="0"/>
        <w:ind w:firstLine="454"/>
        <w:jc w:val="both"/>
        <w:rPr/>
      </w:pPr>
      <w:r>
        <w:rPr>
          <w:rFonts w:cs="Arial Narrow" w:ascii="Arial Narrow" w:hAnsi="Arial Narrow"/>
          <w:spacing w:val="-2"/>
        </w:rPr>
        <w:t xml:space="preserve">И вот Владыки и Отец они так не смотрят, они всегда смотрят выше стратегически. И мы можем с вами воплощение отдыхать, ничем не заниматься, никуда не ходить, есть, пить, спать, в отхожие места, есть, пить, спать, в отхожие места. Мы отдыхаем. Что мы делаем? Мы усваиваем то, что накопили предыдущие воплощения. Но, когда-нибудь мы устанем отдыхать. И есть такое состояние, нам захочется что-то делать. И вот тогда включается жизнь. С жизнью включается Мощь, а с Мощью включается Психодинамика. И мы начинаем внутренне включаться в момент, вот здесь примите это слово корректно, потребления условий жизни. Мы начинаем пробуждаться, мы начинаем просыпаться, мы начинаем понимать, что нам что-то положено. Что мы положено, что нам что-то нужно. Причём, положено правильно. Нам не просто вложили, а нам положено это по нашему статусу, по принципу того, что мы человек. По принципу наших накоплений. И, грубо говоря, нам отписали эти условия, чтоб мы что-то это исполнили. </w:t>
      </w:r>
    </w:p>
    <w:p>
      <w:pPr>
        <w:pStyle w:val="Normal"/>
        <w:spacing w:lineRule="auto" w:line="240" w:before="0" w:after="0"/>
        <w:ind w:firstLine="454"/>
        <w:jc w:val="both"/>
        <w:rPr/>
      </w:pPr>
      <w:r>
        <w:rPr>
          <w:rFonts w:cs="Arial Narrow" w:ascii="Arial Narrow" w:hAnsi="Arial Narrow"/>
          <w:spacing w:val="-2"/>
        </w:rPr>
        <w:t>Но вот вопрос, видим ли мы это? И вот здесь по поводу вашего вопроса или заданности. Всё вариативно, многозначно и так нельзя сказать. Как вот у вас внутри будет во взаимодействии с Отцом и с Владыкой, так и сложится. Ответили? Конечно. Можно.</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Вот есть одна и та же ситуация постоянно в жизни повторяется. И понимаю, что я её как-то не досмыслила, либо не доработала. Мне вот каждый раз нужно ее по-другому для себя пройти. А когда я начинаю по-другому как-то пытаться проходить, то получается, что я сама себя предаю, потому что я нарушаю свои какие-то стандарты, как вы это сказали, принципы, критерии и т.д. Я не понимаю, как в этой ситуации нужно тогда правильно поступать, чтобы себя не предавать. Потому что, ну по-другому там никак. Вот, как здесь поступить? </w:t>
      </w:r>
    </w:p>
    <w:p>
      <w:pPr>
        <w:pStyle w:val="Normal"/>
        <w:spacing w:lineRule="auto" w:line="240" w:before="0" w:after="0"/>
        <w:ind w:firstLine="454"/>
        <w:jc w:val="both"/>
        <w:rPr/>
      </w:pPr>
      <w:r>
        <w:rPr>
          <w:rFonts w:cs="Arial Narrow" w:ascii="Arial Narrow" w:hAnsi="Arial Narrow"/>
          <w:spacing w:val="-2"/>
        </w:rPr>
        <w:t xml:space="preserve">Как здесь поступить? Вот ну, немножко по-другому переиначим ответ. Как бы вы ответили, вот вы как команда, на вопрос одного из наших членов. Вот как бы вы ответили? Мы продолжаем быть в Синтезе. Просто чтобы вы немножко поразмыслили с точки зрения Мощи Отца. Только попробуйте давать не советы, а войти в Мощь Отца. Чтобы от Мощи Отца у вас внутри прозвучал ответ. Вот, если мы занимаемся девятой Частью, значит, ответ должен быть сугубо девятичастный, не человеческий, а девятичастный. Что мы можем сказать? Никакой совет не может быть… может быть либо только рекомендация, либо ваш взгляд.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Самый лучший совет: пойти за водой. Просто так. Иди, иди. Да, да.</w:t>
      </w:r>
    </w:p>
    <w:p>
      <w:pPr>
        <w:pStyle w:val="Normal"/>
        <w:spacing w:lineRule="auto" w:line="240" w:before="0" w:after="0"/>
        <w:ind w:firstLine="454"/>
        <w:jc w:val="both"/>
        <w:rPr/>
      </w:pPr>
      <w:r>
        <w:rPr>
          <w:rFonts w:cs="Arial Narrow" w:ascii="Arial Narrow" w:hAnsi="Arial Narrow"/>
          <w:spacing w:val="-2"/>
        </w:rPr>
        <w:t xml:space="preserve">Ну, сложный момент, почему? Потому, что можно выйти к Владыке и спросить. Да. Это понятно. Проблема. Вы хотите что-то сказать?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Ситуация такая была, что Мощь Отца просто это совсем другой уровен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Правильно, можно ещё другой ответ добавить. Мы будем прорабатывать те или иные ситуации до тех пор, пока мы не найдём ту Часть, где наше накопление сложило эти условия. И каждый раз из месяца в месяц, из года в год мы, прорабатывая Часть… Вот допустим, вы девять месяцев восходите Синтезом. И девять месяцев вы с точки зрения каждой Части эту ситуацию прорабатываете. И так попробовали, с точки зрения Образа Отца попробовали, не получилось. С точки зрения Слова Отца попробовали, не получилось. С точки зрения Престола попробовали, не получилось. А вдруг дойдёте до 16 Синтеза, а там Начала Творения.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С седьмого началось.</w:t>
      </w:r>
    </w:p>
    <w:p>
      <w:pPr>
        <w:pStyle w:val="Normal"/>
        <w:spacing w:lineRule="auto" w:line="240" w:before="0" w:after="0"/>
        <w:ind w:firstLine="454"/>
        <w:jc w:val="both"/>
        <w:rPr/>
      </w:pPr>
      <w:r>
        <w:rPr>
          <w:rFonts w:cs="Arial Narrow" w:ascii="Arial Narrow" w:hAnsi="Arial Narrow"/>
          <w:spacing w:val="-2"/>
        </w:rPr>
        <w:t xml:space="preserve">Ну, хорошо, с седьмого Синтеза, раз, и там получится. Или так вы дойдёте до 15 Синтеза и будете 7-15. Два горизонта и получится. То есть, вопрос в том, что скорее всего вас, я не гарантирую, что так и есть, обучают не просто участвовать в ситуации. Это мелко. Вот понимаете, участвовать в ситуации каждый дурак сможет. Ну, давайте так. А вот не участвовать, не предавать и просто отпустить не каждый сможет. Тут уже не нужна дурость, нужен ум, чтобы не участвовать в этой ситуации. И соответственно, вопрос в том, что зачастую мы грешим знаете в чём? Что мы всегда хотим ответить в ситуации тогда, когда нас не спрашивают. И </w:t>
      </w:r>
      <w:r>
        <w:rPr>
          <w:rFonts w:cs="Arial Narrow" w:ascii="Arial Narrow" w:hAnsi="Arial Narrow"/>
          <w:b/>
          <w:spacing w:val="-2"/>
        </w:rPr>
        <w:t>не всегда жизненные ситуации спрашивают нас</w:t>
      </w:r>
      <w:r>
        <w:rPr>
          <w:rFonts w:cs="Arial Narrow" w:ascii="Arial Narrow" w:hAnsi="Arial Narrow"/>
          <w:spacing w:val="-2"/>
        </w:rPr>
        <w:t xml:space="preserve">, наше мнение, наши какие-то желания, наши принципы. Не человек в ней, а сама ситуация. Ситуация просто есть, и она не задаёт нам вопроса. Она просто есть. И вот вопрос безмолвия и ценность безмолвия в том, что если сама ситуация не говорит с нами, а только затягивает, не задаёт вопросы, мы не должны ей отвечать. Нас обучают чему? Вы сказали – величие. Вот это вот статусность, когда наша внутренняя стать человека не даёт нам возможность упасть и сравняться с ситуацией, какая бы она ни была.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Когда ситуация засасывает. А мы должны молчать</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spacing w:val="-2"/>
        </w:rPr>
        <w:t xml:space="preserve">Да, это внутренний аристократизм Духа, когда мы с точки зрения внутренней аристократии, внутренней интеллигентности, внутренней воспитанности, если нас не спрашивают, мы не отвечаем. Если нас ударили, мы не отвечаем. Значит, есть за что. Мы ждали эту реакцию, мы ждали эту реакцию от вас. Не мы, я имею в виду – Владыка ждал. Почему, с точки зрения Мощи Отца, случайностей не бывает. И если вы не успели отвернуться и вывернуться, и кулак, описав дугу, прошёлся по вашей скуле или носу, вам было что прищемить. Давайте так, это с точки зрения Мощи. </w:t>
      </w:r>
    </w:p>
    <w:p>
      <w:pPr>
        <w:pStyle w:val="Normal"/>
        <w:spacing w:lineRule="auto" w:line="240" w:before="0" w:after="0"/>
        <w:ind w:firstLine="454"/>
        <w:jc w:val="both"/>
        <w:rPr/>
      </w:pPr>
      <w:r>
        <w:rPr>
          <w:rFonts w:cs="Arial Narrow" w:ascii="Arial Narrow" w:hAnsi="Arial Narrow"/>
          <w:spacing w:val="-2"/>
        </w:rPr>
        <w:t xml:space="preserve">И каждая Часть, она говорит с нами другим языком. Каждая Часть предполагает другие условия. Но, во всех этих Частях есть очень важный вопрос: «Если жизнь вам не задаёт вопросов, вы не должны её тюкать, плеваться и ей отвечать». Она вас учит безмолвию.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ли же учит, чтобы вы додумались задать вопрос: «А для чего вам это?» Вот ни за что, не почему, а для чего? И вы чему-то научились. Ведь любые жизненные ситуации – это уроки, уроки жизненные. Поэтому, вам нужно увидеть, что, например вы сказали седьмой месяц, седьмая Часть Столп, восьмая Часть Права Созидания, девятая Часть Мощь Отца. Значит в этих трёх Частях есть что-то, чему вы обучаетесь. И если у вас нет вопросов, не отвечайте на них. Просто живите. Ну, как там уже у вас пойдёт, насколько вашей выдержки хватит. Ну соответственно, вы должны как-то выкручиваться. </w:t>
      </w:r>
    </w:p>
    <w:p>
      <w:pPr>
        <w:pStyle w:val="Normal"/>
        <w:spacing w:lineRule="auto" w:line="240" w:before="0" w:after="0"/>
        <w:ind w:firstLine="454"/>
        <w:jc w:val="both"/>
        <w:rPr/>
      </w:pPr>
      <w:r>
        <w:rPr>
          <w:rFonts w:cs="Arial Narrow" w:ascii="Arial Narrow" w:hAnsi="Arial Narrow"/>
          <w:spacing w:val="-4"/>
        </w:rPr>
        <w:t xml:space="preserve">Вот, в принципе, выкручивание – это скорость Синтеза. Это не в плане того, что вы там что-то насинтезировали собой, и это тоже, а это возможность внутри действовать так, как велит вам сердце там. Действовать так, как велит Дом. И при этом не факт, что вы себя предаёте. С точки зрения может быть первой Части Движения, Образа Отца вы себя не предаёте в этом исполнении , а с точки зрения Мощи Отца вы можете себя в этом предать. Вопрос: как вы на это посмотрите. Понимаете? Поэтому, когда вы говорите: «Я не хочу себя предавать», вопрос в том, что в каждой ситуации можно посмотреть по-разному. И соответственно, предательство – оно больше относится к Чести. Если при этом Честь сохранена, слово Чести сохранено, внутреннее достоинство и статность сохранена, то предательства нет. Почему? Вы поступаете так, как велит вам ваше сердце. Потому, что вы по-другому не можете. Знаете, какой это принцип? </w:t>
      </w:r>
      <w:r>
        <w:rPr>
          <w:rFonts w:cs="Arial Narrow" w:ascii="Arial Narrow" w:hAnsi="Arial Narrow"/>
          <w:b/>
          <w:spacing w:val="-4"/>
        </w:rPr>
        <w:t>Это принцип жертвы</w:t>
      </w:r>
      <w:r>
        <w:rPr>
          <w:rFonts w:cs="Arial Narrow" w:ascii="Arial Narrow" w:hAnsi="Arial Narrow"/>
          <w:spacing w:val="-4"/>
        </w:rPr>
        <w:t xml:space="preserve">. И где здесь предательство? Если сердце по-другому не может, и оно привыкло жертвовать только так, собою или себя. Вот второй вопрос, насколько это надо вам? Это уже вопрос не к нам, а к Отцу. Но, тем не менее вот эти ответы, они могут вас подтолкнуть на какие-то ваши внутренние сложения или понимания. Ну, я думаю, они будут полезны. С этим всё? Хорош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8" w:name="__RefHeading___Toc60702492"/>
      <w:bookmarkEnd w:id="8"/>
      <w:r>
        <w:rPr>
          <w:rFonts w:cs="Arial Narrow" w:ascii="Arial Narrow" w:hAnsi="Arial Narrow"/>
          <w:color w:val="000000"/>
          <w:spacing w:val="-2"/>
          <w:sz w:val="22"/>
          <w:szCs w:val="22"/>
        </w:rPr>
        <w:t>Строение Части Мощь Изначально Вышестоящего Отца</w:t>
      </w:r>
    </w:p>
    <w:p>
      <w:pPr>
        <w:pStyle w:val="Normal"/>
        <w:spacing w:lineRule="auto" w:line="240" w:before="0" w:after="0"/>
        <w:ind w:firstLine="454"/>
        <w:jc w:val="both"/>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авайте мы с вами увидим строение Мощи и пойдём дальше. Мощь Отца, она строится тем, что она видится как шар. Это шар. Внутри этого шара есть 16384 сферы, то есть, такие оболочки. 16384 сферы. Каждая сфера в своей центровке имеет внутреннее Ядро. На это Ядро фиксируется как раз Огнеобразы, один из шестнадцати Огнеообразов, начиная от Частиц и заканчивая Ядром. Соответственно каждая сфера несёт свой элемент мерности. Мерности, мерности. И когда мы говорим о том, что это Мощь Отца, Мощь Отца, мы должны чётко понимать, что Мощь Отца в своём строении имеет 16384-ричное явление сфер, где каждая сфера концентрируется определённым количеством мерности. И эта 16384-рица раскладывается на четыре 4096-рицы. И тем самым, Мощь Отца в каждом из нас сопрягается с соответствующим количеством 4096 Частей, с соответствующим количеством 4096 Систем и так далее, до Частностей.</w:t>
      </w:r>
    </w:p>
    <w:p>
      <w:pPr>
        <w:pStyle w:val="Normal"/>
        <w:spacing w:lineRule="auto" w:line="240" w:before="0" w:after="0"/>
        <w:ind w:firstLine="454"/>
        <w:jc w:val="both"/>
        <w:rPr/>
      </w:pPr>
      <w:r>
        <w:rPr>
          <w:rFonts w:cs="Arial Narrow" w:ascii="Arial Narrow" w:hAnsi="Arial Narrow"/>
          <w:spacing w:val="-2"/>
        </w:rPr>
        <w:t xml:space="preserve">Что нам это даёт? Это даёт нам то, что мы с вами не просто безудельные какие-то там товарищи. А мы с вами полностью в состоянии удельности определённой массы, где Мощь Отца овеществляется, овеществляется внутренней Субъядерностью Огнеобразов, вот этих вот шестнадцати Огнеообразов и фактически складывается внутренний потенциал. Каждая эта сфера с внутренним Ядром взаимодействует по номеру с той или иной там Частью, концентрирует собою такое явление как объёмное Пламя. Или ещё можно назвать сферичным Пламенем. Когда мы с вами проходили Монаду, у нас там были лепестки Пламён, помните, которые фиксировались на ядрышке. Они были в основании в основном Ядре. Здесь немного ситуация другая. Здесь вот одна оболочка, одно Пламя, которое имеет не лепестковое строение, а имеет объёмное строение. Поэтому, называется сферическое объёмное Пламя Мощи. Соответственно, таких Пламён у нас 16384. Это Пламя сопрягается с Ядром. И внутри это Пламя, вспоминаем специфику Пламени. Чем занимается Пламя? Пламя перестраивает, переключает, переструктуризирует. И самое важное, чем занимается Пламя помимо того, что оно обновляет нас внутри, выходите из своих состояний, оно у нас созидает. И когда мы говорим о том, что мы развиваем собою Мощь Отца. И чтобы у нас сложилась эталонная Мощь Отца, у нас должны работать все 4096 Частей или вся 16384-рица, нам важно видеть, что внутри Пламя каждой сферы или каждой оболочки несёт собою внутренний заряд созидательности некой новизны, некой отстроенности, неких возможностей перестройки в каждом из нас. </w:t>
      </w:r>
    </w:p>
    <w:p>
      <w:pPr>
        <w:pStyle w:val="Normal"/>
        <w:spacing w:lineRule="auto" w:line="240" w:before="0" w:after="0"/>
        <w:ind w:firstLine="454"/>
        <w:jc w:val="both"/>
        <w:rPr/>
      </w:pPr>
      <w:r>
        <w:rPr>
          <w:rFonts w:cs="Arial Narrow" w:ascii="Arial Narrow" w:hAnsi="Arial Narrow"/>
          <w:spacing w:val="-2"/>
        </w:rPr>
        <w:t>А вот когда мы сегодня с вами говорили о Стихиях, мы упомянули, что есть Стихия Пламени. Мы вам хотим очень интересный пример привести. Восьмого января 1610 года Галилео Галилей открыл Спутник Юпитера, который называется Европа. И с того момента наблюдения, с 1610 года, когда Галилей открыл ее, было выяснено то, что этот спутник специфичен тем, что он покрыт льдом. Температура его на экваторе минус 160 градусов, соответственно на полюсах 210-200 градусов. А корка льда от 10 до 30 метров. Мы с вами знаем, что лед – это агрегатное состояние воды, то есть, фактически мы можем увидеть, что физически в нашей Солнечной системе, спутник Юпитера Европа имеет на себе фиксацию стихии воды, но в состоянии льда, тем самым неся собой такое название. Из этого можем предположить, что планеты в Солнечной системе, планеты в Галактике, планеты в Метагалактике тоже имеют на себе разные условия стихийных вариаций действий. Нам с вами повезло больше всего, планете Земля. Мы с вами живем ни одним объемом стихии, мы живем всеми 64-мя объемами стихий. Тем самым усиляя это взаимодействие стихиями, мы усиляем наше Пламя. То есть, мы даем возможность увидеть, что в Пламени каждого из нас, вернее в сферах Мощи Отца, Пламя в каждом из нас дает возможность нам перестроиться и концентрироваться стихийно. И вот, когда мы с вами боремся с некой стихийностью мыслей, со стихийностью чувств, стихийностью ощущений, с чем мы боремся? Мы боремся с состоянием внутренней нестабильности. И состояние стихийности приводит к чему? К некому полномасштабному иногда стихийному бедствию, которое нужно внутри утихомирить. И вот именно Мощь Отца, взаимодействуя, координируя со всеми Частями по оболочкам, «утихомиривает» в кавычках внутренней созидательностью Мощь, вот этой вот сферической пламенностью, некое объективное отстроенность действий, в том числе стихийных в наших Частях. И мы внутри начинаем воспитываться или отстраиваться .</w:t>
      </w:r>
    </w:p>
    <w:p>
      <w:pPr>
        <w:pStyle w:val="Normal"/>
        <w:spacing w:lineRule="auto" w:line="240" w:before="0" w:after="0"/>
        <w:ind w:firstLine="454"/>
        <w:jc w:val="both"/>
        <w:rPr/>
      </w:pPr>
      <w:r>
        <w:rPr>
          <w:rFonts w:cs="Arial Narrow" w:ascii="Arial Narrow" w:hAnsi="Arial Narrow"/>
          <w:spacing w:val="-2"/>
        </w:rPr>
        <w:t>Соответственно вот эти Пламена, которые организуют общую систему, они срабатывают на внутреннюю перестройку. Когды мы сегодня с вами говорили о том, что внутри в теле каждого из нас есть Трансвизор, как Часть, то внешне есть некое состояние трансформера. Вот как раз сферы с внутренней заполненностью одного Пламени, которое несет одно качество и помогает внутри перестроить или трансформировать те или иные условия. Допустим, у нас проблема в сфере Души, в третьей, на которую фиксируется весь наш объем чувств. На которую сказываются все вышестоящие и нижестоящие Частности. Вот она третья у нас. И соответственно, третье Пламя, когда включается Мощь Отца в отстройке оно что делает? Оно купирует негативные проявления условий, которые Пламя просто начинает перерабатывать своим огнеобразным составом. И когда мы говорим, что Мощь Отца она вещественна, мы должны понимать, что Мощь Отца в своем вещественном состоянии всегда конкретна. И когда мы боремся, например, с какими-то своими чувствами, своими эмоциями, а мы знаем, что эмоция – это неоформленное чувство, это сгусток энергетики, который мы не знаем куда направить. Вот когда мы говорили о сущностях – это же энергетика, то есть, это неоформленные ощущения человечества на планете, которые в негативном состоянии формируют сущностные явления. В негативном состоянии. А в положительном формируются существа, которые, кстати, называются стихиалями. И в принципе, они поддерживают стихии, разные стихии, в нормальном положительном здоровом явлении.</w:t>
      </w:r>
    </w:p>
    <w:p>
      <w:pPr>
        <w:pStyle w:val="Normal"/>
        <w:spacing w:lineRule="auto" w:line="240" w:before="0" w:after="0"/>
        <w:ind w:firstLine="454"/>
        <w:jc w:val="both"/>
        <w:rPr/>
      </w:pPr>
      <w:r>
        <w:rPr>
          <w:rFonts w:cs="Arial Narrow" w:ascii="Arial Narrow" w:hAnsi="Arial Narrow"/>
          <w:spacing w:val="-2"/>
        </w:rPr>
        <w:t>Так вот. Когда мы с вами говорим о том, что мы, например, там видим, что Пламя перестраивает, синтезирует или наоборот, созидает в нас что-то новое, мы должны четко понимать, что Пламя оно трансформирует наши внутренние условия и за счет того, насколько вещественное явление Мощи Отца перестроилось, настолько конкретно внутренняя субъядерность в каждом из нас… Субъядерность. Сейчас пока это не о чем. Субъядерность.</w:t>
      </w:r>
    </w:p>
    <w:p>
      <w:pPr>
        <w:pStyle w:val="Normal"/>
        <w:spacing w:lineRule="auto" w:line="240" w:before="0" w:after="0"/>
        <w:ind w:firstLine="454"/>
        <w:jc w:val="both"/>
        <w:rPr/>
      </w:pPr>
      <w:r>
        <w:rPr>
          <w:rFonts w:cs="Arial Narrow" w:ascii="Arial Narrow" w:hAnsi="Arial Narrow"/>
          <w:spacing w:val="-2"/>
        </w:rPr>
        <w:t xml:space="preserve">Чем нам интересна Субъядерность? Что мы о ней помним? Мы помним о том, что Субъядерность – это все уровни наших начальных подходов. Мы помним, что Субъядерность несет такое явление и строится Субъядерность Огнеобразами. Мы с вами сегодня об этом говорили. И, значит, мы говорим о том, что когда Пламя начинает либо перестраивать, либо переводить на следующий уровень и требует Мощь Отца от Пламени третьей части для нас вырабатывание какого-то высокого чувства, нам важна вещественная субъядерная составляющая какого-то из огнеобразов, допустим атома, как третьего огнеобраза, чтобы включились все тройки. И фактически наша субъядерность получает конкретное внутреннее действие через огнеобразную составляющую на какое-то физическое применение. И мы с вами идем и, навпример, взаимодействуя с кем-то, мы мощны в своих чувствах. И вот когда Мощь на Мощь начинает схлестываться. Вопрос, с одной стороны, что на каждую силу найдется более высокая сила. А с другой стороны, что если эти силы в состоянии паритета, так это называется, то есть, в сопряжении равностности, то Мощь на Мощь если и схлестывается, вот там атомами, какими-то связями, субъядерностями, на уровне вещественного состояния включается переход Мощи на следующий уровень. Если люди, в Моще своей могли сложить только чувственное познание мира или какой-то ситуации или какого-то действия, их мощь чувств сложилась в более высокое состояние, они переходят на мощь ментальную. Они уже начинают думать, что можно на основании этого сделать. </w:t>
      </w:r>
    </w:p>
    <w:p>
      <w:pPr>
        <w:pStyle w:val="Normal"/>
        <w:spacing w:lineRule="auto" w:line="240" w:before="0" w:after="0"/>
        <w:ind w:firstLine="454"/>
        <w:jc w:val="both"/>
        <w:rPr>
          <w:rFonts w:ascii="Arial Narrow" w:hAnsi="Arial Narrow" w:cs="Arial Narrow"/>
          <w:spacing w:val="-4"/>
        </w:rPr>
      </w:pPr>
      <w:r>
        <w:rPr>
          <w:rFonts w:cs="Arial Narrow" w:ascii="Arial Narrow" w:hAnsi="Arial Narrow"/>
          <w:spacing w:val="-4"/>
        </w:rPr>
        <w:t xml:space="preserve">Вот пример красивой Мощи. Вот вы вошли. Кто уже пришел вовремя, мы с вами начали с двух часов, некоторые подтягивались с опозданием. Сейчас вопрос не к вам, а просто как пример. Вот иногда бывает, входит человек в помещение, и мы его сейчас с точки зрения Мощи Отца рассмотрим, и мы начинаем человека сканировать и он накрывает нас своей Мощью, или, наоборот, своей немощью. И это чувствуется и сканируется на раз-два. И человек садится в группу, начинает там взаимодействовать, если это особенно студенческая среда. Это вообще здорово сканируется и видится, с каким потенциалом пришел студент. И вот тут вопрос, что требуется физическое время, физические часы, чтобы групповой огонь мощи коллективной перестроил мощь индивидуального человека, одного человека, который пришел в немощи своей или в каком-то состоянии. Мы иногда можем своей сказать, что как бы человек «съел» состояние группы своим присутствием, что он вошел. Но здесь «съел», неправильно, потому что Мощь Мощь не ест. Здесь состояние есть, что Мощь этого человека накрыла мощью настолько, не положительной, а вот, своей. Она может быть плюсовая для него, но минусовая для нас. И мы тратим условия Огня Владыки, чтобы переработать его Мощь, которая для нас с минусом, чтобы он встроился в состояние потенциала всей группы и стал на равных и все, как один, чтобы не было выпячивания или там, наоброт, ниспадания. </w:t>
      </w:r>
    </w:p>
    <w:p>
      <w:pPr>
        <w:pStyle w:val="Normal"/>
        <w:spacing w:lineRule="auto" w:line="240" w:before="0" w:after="0"/>
        <w:ind w:firstLine="454"/>
        <w:jc w:val="both"/>
        <w:rPr/>
      </w:pPr>
      <w:r>
        <w:rPr>
          <w:rFonts w:cs="Arial Narrow" w:ascii="Arial Narrow" w:hAnsi="Arial Narrow"/>
          <w:spacing w:val="-2"/>
        </w:rPr>
        <w:t xml:space="preserve">Бывают такие случаи, когда человек входит в очень хорошем состоянии, ну, вот просто счастливое условие. Тогда, соответственно, группа может сидеть в пессимизме. Вошел этот счастливчик с внутренней радостной мощью, накрыл своей Мощью. Он, может быть, даже не улыбается, ни с кем не здоровается. Тихонько сел, прошел, положил на кресло свою сумку, начал что-то писать. Ничего не сделал. Но, у него внутреннее состояние настолько качественное и глубокое в своей Мощи, что он накрыл всех. И группа с этого минуса получила вдохновение. То есть, вдох, как глоток новой идеи. И начинает переходить на другой уровень и развиваться. </w:t>
      </w:r>
    </w:p>
    <w:p>
      <w:pPr>
        <w:pStyle w:val="Normal"/>
        <w:spacing w:lineRule="auto" w:line="240" w:before="0" w:after="0"/>
        <w:ind w:firstLine="454"/>
        <w:jc w:val="both"/>
        <w:rPr/>
      </w:pPr>
      <w:r>
        <w:rPr>
          <w:rFonts w:cs="Arial Narrow" w:ascii="Arial Narrow" w:hAnsi="Arial Narrow"/>
          <w:spacing w:val="-2"/>
        </w:rPr>
        <w:t xml:space="preserve">Вот это как раз уровни взаимодействия Мощи. Когда мы с вами общаемся в семье, с людьми, с точки зрения девятой Части, даже, если мы говорим на повышенных тонах или в Любви или в Мудрости, мы общаемся ракурсом нашей Мощи. И мы должны с французом говорить на французском, но не забывать при этом, что нами действует Субъядерность. И Субъядерность предполагает условие: «Скажи мне, кто твой друг и я скажу, кто ты». То есть, с кем ты в большей степени общаешься, от того ты и набираешься. Что значит набираешься с точки зрения сфер? Продолжим эту третью сферу. Скажи мне, кто твой друг, и я скажу, кто ты. </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 xml:space="preserve">Нет друзей. </w:t>
      </w:r>
    </w:p>
    <w:p>
      <w:pPr>
        <w:pStyle w:val="Normal"/>
        <w:spacing w:lineRule="auto" w:line="240" w:before="0" w:after="0"/>
        <w:ind w:firstLine="454"/>
        <w:jc w:val="both"/>
        <w:rPr/>
      </w:pPr>
      <w:r>
        <w:rPr>
          <w:rFonts w:cs="Arial Narrow" w:ascii="Arial Narrow" w:hAnsi="Arial Narrow"/>
          <w:spacing w:val="-2"/>
        </w:rPr>
        <w:t>Даже вот на запись скажу одно нехорошее слово: «Вы говорите неправду». Потому, что у вас прежде всего есть вы, для себя. Но, это в мелком варанте. У вас есть Отец Изначально Вышестоящий, у вас есть Аватар с Аватарессой. Если вы не видите, что они для вас друзья, тогда вопрос: «А вообще как вы живёте с точки зрения Синтеза?» Где Синтез при этом не панацея, а Синтез – как условие взгляда на существование окружающей жизни.</w:t>
      </w:r>
    </w:p>
    <w:p>
      <w:pPr>
        <w:pStyle w:val="Normal"/>
        <w:spacing w:lineRule="auto" w:line="240" w:before="0" w:after="0"/>
        <w:ind w:firstLine="454"/>
        <w:jc w:val="both"/>
        <w:rPr/>
      </w:pPr>
      <w:r>
        <w:rPr>
          <w:rFonts w:cs="Arial Narrow" w:ascii="Arial Narrow" w:hAnsi="Arial Narrow"/>
          <w:spacing w:val="-2"/>
        </w:rPr>
        <w:t xml:space="preserve">Кстати, когда тут на Янском Синтезе услышала от одного из Яней, что Янский Синтез – это не панацея, там был очень жёсткий разгром Владыки почти весь 51-й Синтез. Просто весь Синтез был разгром на эту тему. Но, с точки зрения 9 Синтеза, можно сказать, что Синтез нужно воспринимать не как лекарство от всего, какие-нибудь эфирные средства от всего, шутка. Давайте, сейчас вот без состояния подобстрастия.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9" w:name="__RefHeading___Toc60702493"/>
      <w:r>
        <w:rPr>
          <w:rFonts w:cs="Arial Narrow" w:ascii="Arial Narrow" w:hAnsi="Arial Narrow"/>
          <w:color w:val="000000"/>
          <w:spacing w:val="-2"/>
          <w:sz w:val="22"/>
          <w:szCs w:val="22"/>
        </w:rPr>
        <w:t>Важно увидеть, что Отец является нашим другом</w:t>
      </w:r>
      <w:bookmarkEnd w:id="9"/>
      <w:r>
        <w:rPr>
          <w:rFonts w:cs="Arial Narrow" w:ascii="Arial Narrow" w:hAnsi="Arial Narrow"/>
          <w:color w:val="000000"/>
          <w:spacing w:val="-2"/>
          <w:sz w:val="22"/>
          <w:szCs w:val="22"/>
        </w:rPr>
        <w:t xml:space="preserve"> </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У каждого из нас есть друзья, прежде всего, наш внутренний мир, который дружен с нами. Если нет друзей, ты не дружна со своим внутренним миром. А недружность со своим внутренним миром, с точки зрения психологии – это раздвоение личност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 </w:t>
      </w:r>
      <w:r>
        <w:rPr>
          <w:rFonts w:cs="Arial Narrow" w:ascii="Arial Narrow" w:hAnsi="Arial Narrow"/>
          <w:spacing w:val="-2"/>
        </w:rPr>
        <w:t>Надо завершать.</w:t>
      </w:r>
    </w:p>
    <w:p>
      <w:pPr>
        <w:pStyle w:val="Normal"/>
        <w:spacing w:lineRule="auto" w:line="240" w:before="0" w:after="0"/>
        <w:ind w:firstLine="454"/>
        <w:jc w:val="both"/>
        <w:rPr/>
      </w:pPr>
      <w:r>
        <w:rPr>
          <w:rFonts w:cs="Arial Narrow" w:ascii="Arial Narrow" w:hAnsi="Arial Narrow"/>
          <w:spacing w:val="-2"/>
        </w:rPr>
        <w:t>Это по Чехову, здесь будет интереснее. Понятно? Когда мы говорим, вроде бы простое слово, ну, чё сказала, у меня нет друзей. Ну, может и правда, нет друзей физическ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 Ну, и физических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у, конечно, ну, конечно, но она же так не сказала.</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 </w:t>
      </w:r>
      <w:r>
        <w:rPr>
          <w:rFonts w:cs="Arial Narrow" w:ascii="Arial Narrow" w:hAnsi="Arial Narrow"/>
          <w:spacing w:val="-2"/>
        </w:rPr>
        <w:t>Ну, а так любой скаже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 не, неправильн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 </w:t>
      </w:r>
      <w:r>
        <w:rPr>
          <w:rFonts w:cs="Arial Narrow" w:ascii="Arial Narrow" w:hAnsi="Arial Narrow"/>
          <w:spacing w:val="-2"/>
        </w:rPr>
        <w:t>Ну, вот мой друг там вот Отец Небесный, вот кто я.</w:t>
      </w:r>
    </w:p>
    <w:p>
      <w:pPr>
        <w:pStyle w:val="Normal"/>
        <w:spacing w:lineRule="auto" w:line="240" w:before="0" w:after="0"/>
        <w:ind w:firstLine="454"/>
        <w:jc w:val="both"/>
        <w:rPr/>
      </w:pPr>
      <w:r>
        <w:rPr>
          <w:rFonts w:cs="Arial Narrow" w:ascii="Arial Narrow" w:hAnsi="Arial Narrow"/>
          <w:spacing w:val="-2"/>
        </w:rPr>
        <w:t xml:space="preserve">Нет. Когда мы с вами в нашей среде, мы должны чётко правильно формулировать мысли, потому что мы не боимся быть понятыми или не понятыми. И вот, соответственно, когда мы фиксируем собою условия Словом в Мощи, любая, любое Слово понимается как Мощь. И если было сказано «у меня нет друзей», то есть Отец не даёт Мощь, Аватар не даёт Мощь, Аватаресса не даёт Мощь, твой внутренний мир не даёт тебе Мощь. И получается ты одна? Тогда получается, не включаются условия Дома, не включается Мощь внешних условий. А ты фактически сознательно не замечаешь её. Понимаешь, вот как бы. Есть такой принцип, что придираются к мелочам. Но, если не придраться сейчас и ты продолжишь так думать, ты усугубишь эту проблему. А это касается каждого из вас. Вот не примите это как за минус. С точки зрения человеческой, эта формулировка ясна, с точки зрения Мощи Отца она неприемлема. </w:t>
      </w:r>
    </w:p>
    <w:p>
      <w:pPr>
        <w:pStyle w:val="Normal"/>
        <w:spacing w:lineRule="auto" w:line="240" w:before="0" w:after="0"/>
        <w:ind w:firstLine="454"/>
        <w:jc w:val="both"/>
        <w:rPr/>
      </w:pPr>
      <w:r>
        <w:rPr>
          <w:rFonts w:cs="Arial Narrow" w:ascii="Arial Narrow" w:hAnsi="Arial Narrow"/>
          <w:spacing w:val="-2"/>
        </w:rPr>
        <w:t>Так вот, допустим, у вас друзья, и вы в подобии своём, в своём, взаимодействуете между собой, сопересекаетесь. Чем интересна дружба? И почему очень мало друзей? Дружба интересна тем, что, когда мы дружим, мы настолько глубоко взаимопроникаемся друг другом, взаимопроникаемся глубиной своей, что наш уровень общения в зависимости от степени, от степени нашей дружбы, начинает включаться взаимопроникание во всех направлениях или в всех сферах не только жизни, но и внутреннего мира нашего – чувства, мысли, смысла, ощущения и идея. И когда мы говорим «скажи мне, кто твой друг, и я скажу, кто ты», это как раз и говорит о том, о глубине дружбы. Если твой друг там, ну, не знаю, кто-то с определённой подготовкой, с определённой начитанностью, с определённой отстроенностью, и тебе интересно с этим человеком. Не важно, что ты там с ним отрабатываешь, но всё равно тебя к этому привлекло. И это говорит о том, что ты внутри такой же. То есть ты, получается, внешне зеркалишь состояние внутреннее своего друга, ну, своей внешней жизни. И, наоборот, твой друг зеркалит внешне своё внутреннее состояние. Это вот, как принцип Инь и Янь, Дао. Да, это могут быть мужчина – женщина, женщина – женщина, неважно, кто с кем дружит. Вопрос в том, что взаимопересекаются. И вот, когда мы говорим о том, что важно увидеть, что нашим другом является Отец, нашим другом являются Аватары Синтеза, мы говорим о том, что, если мы видим в этом дружбу, ну, не в плане, что мы кричим на каждом углу, а мы настраиваемся на эту дружбу, мы понимаем, что от Отца, от Владыки мы, углубляясь этой дружбой, взаимопроникаемся настолько, что весь внутренний мир Кут Хуми и Фаинь насыщает нас этой дружбой, ведением, восхождением, ростом, и мы становимся на них похожи. Вот почему друзья похожи друг на друга? Вспомните фильм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Офицеры.</w:t>
      </w:r>
    </w:p>
    <w:p>
      <w:pPr>
        <w:pStyle w:val="Normal"/>
        <w:spacing w:lineRule="auto" w:line="240" w:before="0" w:after="0"/>
        <w:ind w:firstLine="454"/>
        <w:jc w:val="both"/>
        <w:rPr/>
      </w:pPr>
      <w:r>
        <w:rPr>
          <w:rFonts w:cs="Arial Narrow" w:ascii="Arial Narrow" w:hAnsi="Arial Narrow"/>
          <w:spacing w:val="-2"/>
        </w:rPr>
        <w:t xml:space="preserve">Нет, этот тоже вспомните. Когда Гоша, он же Гога, он же Жора, знакомился на летней поляне. </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Москва слезам не верит</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spacing w:val="-4"/>
        </w:rPr>
        <w:t xml:space="preserve">Москва слезам не верит. И что там было? Он пригласил своих друзей, которые в тёплой обстановке осени начали знакомство, для этой барышни рассказывают, какой Жора, якобы, что у него день рождения. И была сказана формулировка, что когда Жора приходит на свою работу, всё начинает кружиться, всё начинает крутиться. А вот, когда он там уехал в больницу с аппендицитом, всё замерло и остановилось. Вот это, как раз и есть состояние углубления дружбы, когда друзья друг о друге знают настолько, что их внутренний мир сопряжён собою. Поэтому важно очень бдить условия, с кем ты дружен физически. И может быть даже это так хорошо, что у тебя нет друзей физически. Но, у тебя есть дружные состояния с родителем, с которым всё равно дружба есть, как бы ты к ней не относилась, у тебя есть дружные отношения с Отцом и с Аватарами. И надо просто немного устремиться, чтобы эту дружбу сделать не от случая к случаю. Аватары с тобой дружат. Вопрос: как ты дружишь с ними постоянно. И ты понимаешь, о чём я, поэтому ты смеёшься, и каждого из нас это касается. Чтобы эта дружба была стабильная. А не так, что от месяца к месяцу два дня в неделю мы дружим, всё остальное время мы не общаемся. Это не дружба, это формализм или внешняя показуха. Что, кстати, с точки зрения Мощи Отца, вот здесь можно сказать интересное слово «наказуема».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Отработкам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А я не знаю, чем наказывают. Где-то кнутом, где-то пряником, в зависимости, что заслужила. Где отрабатывать можно ещё и хорошо, ну, не только в минусе, отрабатывать же можно и в плюсе. </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Восхождением?</w:t>
      </w:r>
      <w:r>
        <w:rPr>
          <w:rFonts w:cs="Arial Narrow" w:ascii="Arial Narrow" w:hAnsi="Arial Narrow"/>
          <w:i/>
          <w:spacing w:val="-2"/>
        </w:rPr>
        <w:t xml:space="preserve"> </w:t>
      </w:r>
    </w:p>
    <w:p>
      <w:pPr>
        <w:pStyle w:val="Normal"/>
        <w:spacing w:lineRule="auto" w:line="240" w:before="0" w:after="0"/>
        <w:ind w:firstLine="454"/>
        <w:jc w:val="both"/>
        <w:rPr/>
      </w:pPr>
      <w:r>
        <w:rPr>
          <w:rFonts w:cs="Arial Narrow" w:ascii="Arial Narrow" w:hAnsi="Arial Narrow"/>
          <w:spacing w:val="-2"/>
        </w:rPr>
        <w:t xml:space="preserve">Абсолютно верно. Да, так вот мы должны понимать, что именно с точки зрения Мощи Отца, Мощь предполагает внутреннюю отстройку нашей насыщенности. Поэтому, попробуйте сейчас увидеть, что, когда мы взаимодействуем, мы можем либо от чего-то отходить, либо к чему-то приходить, кого-то искать, может быть, как-то перестраиваться в своей жизни, но главное, что мы не должны терять внутреннее состояние, то, что нам нужно. Почему? Когда мы дружим, мы овеществляемся с тем человеком, с кем мы дружим. Овеществляемся, то есть, включается субъядерность.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Вот с точки зрения животного царства, можно привести пример на собаках, ну, или на кошках, но лучше на собаках. Собаки очень хорошо зеркалят состояния хозяева, вплоть до того, что с годами люди становятся похожи на своих животных, а животные на своих хозяев. Это как раз дружба царственная между царствами, когда они взаимопроникаются. Собака начинает восходить с точки зрения человеческой энергетики. А человек не нисходит в животное царство, а в себе отрабатывает дружбой с собакой некую животность, преодолевая её, оставаясь или выходя только на человеческий уровень, воспитывая животное, подтягивая его к человеческому состоянию. Вот можно так увидеть и этот взгляд будет тоже верный. </w:t>
      </w:r>
    </w:p>
    <w:p>
      <w:pPr>
        <w:pStyle w:val="Normal"/>
        <w:spacing w:lineRule="auto" w:line="240" w:before="0" w:after="0"/>
        <w:ind w:firstLine="454"/>
        <w:jc w:val="both"/>
        <w:rPr/>
      </w:pPr>
      <w:r>
        <w:rPr>
          <w:rFonts w:cs="Arial Narrow" w:ascii="Arial Narrow" w:hAnsi="Arial Narrow"/>
          <w:spacing w:val="-2"/>
        </w:rPr>
        <w:t xml:space="preserve">Поэтому вот, с точки зрения дружбы, тут надо понимать, с кем вы взаимодействуете. Это не в плане, что нужно там от кого-то отказываться. Нет, надо просто проанализировать, почему вы дружите именно с этими людьми. И если дружба не искренняя настоящая, и не включается принцип тела. Знаете, какой принцип тела в дружбе? А когда просто тянет. Вот голова не соображает, сердце не понимает, а тело просто тянет, это уровень дружбы такой телесной, но не когда там физическая панацея, там поприкасаться или ещё чего-то. Контакта нет фактически, а есть состояние взаимодействия внутреннего. Это вот телесное состояние включает некие внутреннюю, некую внутреннюю поддержку синтезобразного явления человека или какого-то такого телесного состояния, когда включается между людьми Воля или между людьми включается Дух и идёт физическая близость, но ментальная, там чувственная, ощущательная, идейная, мощная близость, но не телесная, имеется в виду просто через контакт взаимной поддержки какой-то. Поэтому очень важно увидеть, что к чему вас тянет в этой дружбе. И соответственно, если нет внутреннего понимания и практически присутствует только выгода – это не дружба, а знаете, просто такие связи, взаимовыгодное партнёрство. Вот от такой, да, вот от такой симуляции нужно отказываться и от неё отходить. Потому, что фактически ни к чему хорошему это не приводит, а всего лишь вы просто опустошаетесь. </w:t>
      </w:r>
    </w:p>
    <w:p>
      <w:pPr>
        <w:pStyle w:val="Normal"/>
        <w:spacing w:lineRule="auto" w:line="240" w:before="0" w:after="0"/>
        <w:ind w:firstLine="454"/>
        <w:jc w:val="both"/>
        <w:rPr/>
      </w:pPr>
      <w:r>
        <w:rPr>
          <w:rFonts w:cs="Arial Narrow" w:ascii="Arial Narrow" w:hAnsi="Arial Narrow"/>
          <w:spacing w:val="-2"/>
        </w:rPr>
        <w:t xml:space="preserve">Вот, кстати, с точки зрения Мощи, Мощь не терпит очень интересного такого условия. Мощь любит отдавать, отдавать, опустошаться, но в то же время Мощь любит и заполняться. И если Мощь внутри как Часть понимает, что никакими другими Частями, сколько бы ни отдавала, всё равно будет пустота и не будет отдачи, есть хорошая пословица «сколько волка ни корми, он всё равно в лес смотрит». Вот это как раз касается Мощи. Что Мощь, она вкладывается, она отдаёт, она складывает, она созидает этой своей пламенностью, включается условие субъядерности, она овеществляется, она конкретизируется, но потом Мощи важна отдача. Важна отдача во взаимодействии, в каких-то делах, в каких-то поступках. И если отдачи нет и там «шиш с маслом» или зачастую без масла, то Мощь включает внутренние условия внутреннего осознания, когда вы внутри приходите к единственно верной мысли, что, господа, но оно же правда, что сколько ни вкладывай, не происходит условий. Или наоборот, включаются репликационные действия, которые выводят нас к интересному пониманию. </w:t>
      </w:r>
    </w:p>
    <w:p>
      <w:pPr>
        <w:pStyle w:val="Normal"/>
        <w:spacing w:lineRule="auto" w:line="240" w:before="0" w:after="0"/>
        <w:ind w:firstLine="454"/>
        <w:jc w:val="both"/>
        <w:rPr/>
      </w:pPr>
      <w:r>
        <w:rPr>
          <w:rFonts w:cs="Arial Narrow" w:ascii="Arial Narrow" w:hAnsi="Arial Narrow"/>
          <w:spacing w:val="-2"/>
        </w:rPr>
        <w:t xml:space="preserve">Что такое Репликация? Это деление от материнской клетки на деление дочеринской клетки какими-то особенностями. Соответственно, когда мы говорим о том, что Мощи требуется физическое поддержание условий, необходимо внутренне в Мощи видеть репликационные начала, когда Репликация, допустим, в дружеских отношениях с Отцом, с Аватарами, идёт наделение и передача репликационных факторов Мощью Отца в наших Частях теми особенностями и возможностями, которыми обладают Отец и Аватары.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Простой пример. Мы с вами сейчас на 9-м Синтезе, ну, плюс-минус, кто-то 17, 18 имеет, не важно. Значит, по итогам каждого Синтеза, когда мы стяжали Эталонную Практику и получали Ядро этого Синтеза, мы реплицировались Мощью Отца в наделении от Отца ракурсом дружбы в Огне и в Синтезе его возможностями. Наше Ядро получало Стандарт Отца, он так у нас называется, и фактически этот Стандарт у нас начинал жить Репликацией напрямую от Отца или от Аватаров, когда мы что-то стяжаем. </w:t>
      </w:r>
    </w:p>
    <w:p>
      <w:pPr>
        <w:pStyle w:val="Normal"/>
        <w:spacing w:lineRule="auto" w:line="240" w:before="0" w:after="0"/>
        <w:ind w:firstLine="454"/>
        <w:jc w:val="both"/>
        <w:rPr/>
      </w:pPr>
      <w:r>
        <w:rPr>
          <w:rFonts w:cs="Arial Narrow" w:ascii="Arial Narrow" w:hAnsi="Arial Narrow"/>
          <w:spacing w:val="-2"/>
        </w:rPr>
        <w:t xml:space="preserve">Мы разрабатываем эту Репликацию, как вы думаете, чем? А как раз тем Инструментом, которые многие из нас даже не прикасаются к нему, этот Инструмент называется Книга Синтеза, которую мы получаем на месяц по итогам Синтеза. То есть, чтобы мы тот Стандарт Отца, который получили по итогам Синтеза, сумели выявить вовне, нам Аватар Синтеза Кут Хуми из библиотеки торжественно с Аватарессой Фаинь по итогам выделяет Книгу. Прошлый раз была восьмая Книга, завтра будет Книга девятая, когда мы восьмую сдаём. И вот, чтобы эта Репликация, не где-то там сама по себе происходила с вышестоящими Телами, а знаете, как говорят, случилась с нами… Мы же что все хотим? Чтобы с нами это случилось. А как мы хотим чтобы с нами это случилось? А вот не знаю, как-то так, чтобы мне было приятно, хорошо. Вот, вот таким вот образом, чтобы оно со мной случилось. Вот тут вспоминаем Верку Сердючку, знаменитую украинскую проводницу. Это же просто песня, вот у неё всё само собой случается. Вот Данилко, он великолепно показывает случай, когда оно случается. Но проблема так, что только такое бывает у Данилко в Верке Сердючке. У нас же с вами вот это вот «случилось» должно быть не «нежданчиком», а процессом, когда это случилось, как наше с вами свойство, свойство. А свойство, сейчас такое ругательное слово «гадость такая» характерна телесной организаци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чтобы с нами что-то случилось, и мы физически просто вот ощущали, что это с нами случилось, нам нужно эту Репликацию от Отца получить не просто Ядром, чтобы оно встало в позвоночник и отстроило нашу Волю вместе с Синтезом, а чтобы мы физически с этим что-то сделали. Поэтому у нас есть здания, мы с вами в него выходим от случая к случаю, но мы с вами практикуемся. Вот вы сейчас сникли, в плане того, что у вас не всегда это заинтересовывает. Вам не всегда это интересно только потому, что вы не видите не просто критерия. Вы видите критерия, вы видите нормы, вы видите стандарт. Вам не интересен сам процесс, потому что вы не всегда это видите. И вот здесь включается уже фактор человеческого усилия, устойчивости, непредубеждённости, когда мы внутренними процессами включаемся в такое явление, как преодоление. </w:t>
      </w:r>
    </w:p>
    <w:p>
      <w:pPr>
        <w:pStyle w:val="Normal"/>
        <w:spacing w:lineRule="auto" w:line="240" w:before="0" w:after="0"/>
        <w:ind w:firstLine="454"/>
        <w:jc w:val="both"/>
        <w:rPr/>
      </w:pPr>
      <w:r>
        <w:rPr>
          <w:rFonts w:cs="Arial Narrow" w:ascii="Arial Narrow" w:hAnsi="Arial Narrow"/>
          <w:spacing w:val="-4"/>
        </w:rPr>
        <w:t>И в чём ещё интересна дружба? Это всё о дружбе. Чем интересна дружба? Если люди дружат, и с одним что-то происходит, другой этой глубиной взаимопроникновения настолько глубокого взаимодействия с тем, с кем произошло, что он помогает другому перестроиться. Можно ничего не говорить, можно просто сидеть рядом, но это внутренняя поддержка настолько глубока, многовекторна, многофункциональна, что одно присутствие помогает. Родные стены помогают – это вот дружба с внутренним домом или с внешним домом. Поэтому, мы должны понимать, что, когда мы занимаемся Репликацией, если включается, и мы видим Отца и Владык не как должностных лиц, которые сидят на своих там креслах, в своих залах, в своих кабинетах, и от случая к случаю нас принимают, для нас – от случая к случаю, а для них в постоянстве, если мы перейдём с этого взгляда и настроимся с 9-го Синтеза с «малочку» на то, что, прежде всего, мы начинаем включаться в дружеские отношения с Отцом и с Владыкой. При этом с Отцом, общаясь по-светски, с Отцом и с Владыкой общаясь внутренне непредубеждённо, не религиозно, не с поклоном и с поклонениями, а с уважением, с тактичностью, с какой-то заданностью, состояние отстроенности внутреннего потенциала в многократных раз..., в многократное количество раз увеличиваются. Мы начинаем внутренне расти тем, чем мы говорили в самом начале – у нас включается практика как элемент самоорганизации Метагалактики в каждом из нас. И мы начинаем самоорганизовываться с Отцом Частями, Системами, Аппаратами. Вот, собственно, этим и строится Мощь Отца. Она внутри функционирует в этих условиях. Если вы были внимательны в первой практике, мы как раз с вами стяжали всё строение Мощи Отца. Мы стяжали Сферы, мы стяжали Ядра, мы стяжали объёмные сферические Пламена, у Отца на это насытились. Поэтому это сейчас как бы последствия послевкусия по итогам практики, которая вот у нас была первой до перерыва. И, собственно, мы вот завершаем этим пониманием.</w:t>
      </w:r>
    </w:p>
    <w:p>
      <w:pPr>
        <w:pStyle w:val="Normal"/>
        <w:spacing w:lineRule="auto" w:line="240" w:before="0" w:after="0"/>
        <w:ind w:firstLine="454"/>
        <w:jc w:val="both"/>
        <w:rPr/>
      </w:pPr>
      <w:r>
        <w:rPr>
          <w:rFonts w:cs="Arial Narrow" w:ascii="Arial Narrow" w:hAnsi="Arial Narrow"/>
          <w:spacing w:val="-2"/>
        </w:rPr>
        <w:t xml:space="preserve">Ещё, что нужно? Мы с вами об этом поговорили, но оно не до конца глубоко вошло. Вы должны чётко понимать, что Мощь Отца помимо того, что она строится единством, она формируется за счёт отстраивания Мощи других Частей. Что значит отстраивания? Если мы с вами имеем восемь, ну, восемь Частей полноценных, девятая развивается, значит, мы должны понимать, чтобы у нас сформировалась девятая Часть, восемь нижестоящих Частей должны внутри у нас действовать. И мы с вами говорили и приводили вам примеры, и давали различные пояснения ранее на предыдущих Синтезах о том, чтобы развивать внутреннюю Мощь, мы должны, чем? Правильный ответ – это накапливать внутренний Огонь. Вот ничего другое нам с вами не поможет, кроме как накопления Огня. Причём, накапливать Огонь мы должны не в сундуки и не в какие-то загашники, а в наши физические тела и в наши ядра, особенно в нашу субъядерность и огнеобразный состав, чтобы фактически мы этим усиляли свой внутренний потенциал. </w:t>
      </w:r>
    </w:p>
    <w:p>
      <w:pPr>
        <w:pStyle w:val="Normal"/>
        <w:spacing w:lineRule="auto" w:line="240" w:before="0" w:after="0"/>
        <w:ind w:firstLine="454"/>
        <w:jc w:val="both"/>
        <w:rPr/>
      </w:pPr>
      <w:r>
        <w:rPr>
          <w:rFonts w:cs="Arial Narrow" w:ascii="Arial Narrow" w:hAnsi="Arial Narrow"/>
          <w:spacing w:val="-2"/>
        </w:rPr>
        <w:t xml:space="preserve">Есть такой пример. Это видно, мы с вами приводили пример на людях власти, так скажем. Люди власти, они сильны своим потенциалом внутреннего могущества или внутренней какой-то соорганизации, но, прежде всего, они сильны своим потенциалом и развитием внутренней мощи. То есть, они что-то накопили до этого в предыдущих воплощениях, что сейчас могут, владея этой сакральностью, пользоваться и применяться. Вот раньше, в предыдущую эпоху, власть всегда имела сакральный смысл, то есть, некое таинство, когда, например, какой-то или полководец, или какой-то правитель внутри чем-то обладал, что мог на основании этой силы управлять. Вот это нечто, сила или некая внутренняя сила, как раз и включается Мощью. Мы с вами приходим к тому, что, когда мы говорим: «Да у нас нет сил, у нас нет возможностей, у нас нет там чего-то, чего-то», мы просто плюём в колодец, из которого нам придётся напиться. И этот колодец называется Мощью Отца. </w:t>
      </w:r>
    </w:p>
    <w:p>
      <w:pPr>
        <w:pStyle w:val="Normal"/>
        <w:spacing w:lineRule="auto" w:line="240" w:before="0" w:after="0"/>
        <w:ind w:firstLine="454"/>
        <w:jc w:val="both"/>
        <w:rPr/>
      </w:pPr>
      <w:r>
        <w:rPr>
          <w:rFonts w:cs="Arial Narrow" w:ascii="Arial Narrow" w:hAnsi="Arial Narrow"/>
          <w:spacing w:val="-2"/>
        </w:rPr>
        <w:t>То есть, мы с вами должны сейчас увидеть одну параллельную историю – Мощь Отца формирует внутренние силы каждого из нас. И если на сейчас внутренние силы в эталоне потенциально 256-ричные по потенциальным количествам Частей, а физически вы прошли восемь и стяжаете только девятую, вы должны чётко понимать, что вот это потенциальное состояние, это что значит? Это когда Отец вам дарит, вы получаете как потенциал. А после, с этим потенциалом, вы начинаете двигаться по Метагалактике, разрабатывать какие-то темы, разрабатывать какие-то практики. И накапливая Огонь, что-то стяжая, где-то практикуя, где-то тренингуясь, не знаю, где-то в Магните, занимаясь Мираклем, или даже просто отстраивая Образ Жизни, вы концентрируетесь на то, что из компактификации или из потенциала это становится исконно истинно ваше.</w:t>
      </w:r>
    </w:p>
    <w:p>
      <w:pPr>
        <w:pStyle w:val="Normal"/>
        <w:spacing w:lineRule="auto" w:line="240" w:before="0" w:after="0"/>
        <w:ind w:firstLine="454"/>
        <w:jc w:val="both"/>
        <w:rPr/>
      </w:pPr>
      <w:r>
        <w:rPr>
          <w:rFonts w:cs="Arial Narrow" w:ascii="Arial Narrow" w:hAnsi="Arial Narrow"/>
          <w:spacing w:val="-2"/>
        </w:rPr>
        <w:t>Вот Мощь Отца, повторимся ещё раз – это наша внутренняя сила, которая включает внутреннюю исконность, преодолевая любые игровые векторы или любые состояния, связанные с условиями, знаете, как вот на кону, условия, вот исконность, как некое состояние начальности всегда преодолевает вот эти игровые моменты. Никто же из нас не любит, когда с нами играют, правильно. А чтобы с нами не играли, мы должны быть мощны внутренней силой, внутренней исконностью, некой внутренней заданностью.</w:t>
      </w:r>
    </w:p>
    <w:p>
      <w:pPr>
        <w:pStyle w:val="Normal"/>
        <w:spacing w:lineRule="auto" w:line="240" w:before="0" w:after="0"/>
        <w:ind w:firstLine="454"/>
        <w:jc w:val="both"/>
        <w:rPr/>
      </w:pPr>
      <w:r>
        <w:rPr>
          <w:rFonts w:cs="Arial Narrow" w:ascii="Arial Narrow" w:hAnsi="Arial Narrow"/>
          <w:spacing w:val="-2"/>
        </w:rPr>
        <w:t>Поэтому, когда мы говорим, о том, что мы добиваемся каких-то накоплений, каких-то отстроек, каких-то реализаций, эти все вышесказанные приятные моменты всегда жаждят, знаете, чего? Реализаций. Реализации или проявления. Поэтому, когда мы сейчас пойдём с вами в ночную подготовку, на ночной подготовке вы самостоятельно с Аватаром Синтеза будете как раз и заниматься тем, что вы будете накапливать внутреннюю исконность и, как бы для вас это странно не звучало, но мы попробуем включить условия, чтобы у нас внутри выражалось состояние результативности действием.</w:t>
      </w:r>
    </w:p>
    <w:p>
      <w:pPr>
        <w:pStyle w:val="Normal"/>
        <w:spacing w:lineRule="auto" w:line="240" w:before="0" w:after="0"/>
        <w:ind w:firstLine="454"/>
        <w:jc w:val="both"/>
        <w:rPr/>
      </w:pPr>
      <w:r>
        <w:rPr>
          <w:rFonts w:cs="Arial Narrow" w:ascii="Arial Narrow" w:hAnsi="Arial Narrow"/>
          <w:spacing w:val="-2"/>
        </w:rPr>
        <w:t xml:space="preserve">А что такое результат? Это тогда, когда мы видим Отца и Аватаров нашими друзьями. Вот, пожалуйста, попробуйте перестроиться и увидеть, что мы к Отцу выходим как Человек-Ипостась, мы же Ипостаси девятого Синтеза, но мы Человеки, мы выходим как Человек-Ипостась. А что такое Ипостась? </w:t>
      </w:r>
    </w:p>
    <w:p>
      <w:pPr>
        <w:pStyle w:val="Normal"/>
        <w:spacing w:lineRule="auto" w:line="240" w:before="0" w:after="0"/>
        <w:ind w:firstLine="454"/>
        <w:jc w:val="both"/>
        <w:rPr/>
      </w:pPr>
      <w:r>
        <w:rPr>
          <w:rFonts w:cs="Arial Narrow" w:ascii="Arial Narrow" w:hAnsi="Arial Narrow"/>
          <w:spacing w:val="-2"/>
        </w:rPr>
        <w:t>Это мы с вами когда-то говорили, что это некое стопроцентное явление Отца в нас, и-по-сто, вот по-сто, сотня. Мы даже когда-то с вами говорили, что с точки зрения энергопотенциала, Отец всегда фиксирует сотню за Реальность, сотню за Присутствие, но это в разных каких-то там предыдущих наполнениях.</w:t>
      </w:r>
    </w:p>
    <w:p>
      <w:pPr>
        <w:pStyle w:val="Normal"/>
        <w:spacing w:lineRule="auto" w:line="240" w:before="0" w:after="0"/>
        <w:ind w:firstLine="454"/>
        <w:jc w:val="both"/>
        <w:rPr/>
      </w:pPr>
      <w:r>
        <w:rPr>
          <w:rFonts w:cs="Arial Narrow" w:ascii="Arial Narrow" w:hAnsi="Arial Narrow"/>
          <w:spacing w:val="-4"/>
        </w:rPr>
        <w:t>Поэтому, когда мы говорим об ипостастности – это момент внутреннего насыщения Отцом. И вот когда мы ипостасны, мы следуем, это одно, но, когда мы при этом ещё и человечно относимся к Отцу, не подобострастно, а с точки зрения светского общения принимаем Отца в его высокой должностной позиции, но как Человека, помните, как который, помните: «не было Отца</w:t>
      </w:r>
      <w:r>
        <w:rPr>
          <w:rFonts w:cs="Arial Narrow" w:ascii="Arial Narrow" w:hAnsi="Arial Narrow"/>
          <w:b/>
          <w:spacing w:val="-4"/>
        </w:rPr>
        <w:t xml:space="preserve">, </w:t>
      </w:r>
      <w:r>
        <w:rPr>
          <w:rFonts w:cs="Arial Narrow" w:ascii="Arial Narrow" w:hAnsi="Arial Narrow"/>
          <w:spacing w:val="-4"/>
        </w:rPr>
        <w:t>который не был бы Человеком». А мы, образовываясь Синтезом с Отцом становимся подобные Отцу, но в дружественном состоянии, взаимо, вот сейчас скажу, преклонённости как взаимоуважения, стыкуясь с ним, мы этой данностью растём.</w:t>
      </w:r>
    </w:p>
    <w:p>
      <w:pPr>
        <w:pStyle w:val="Normal"/>
        <w:spacing w:lineRule="auto" w:line="240" w:before="0" w:after="0"/>
        <w:ind w:firstLine="454"/>
        <w:jc w:val="both"/>
        <w:rPr/>
      </w:pPr>
      <w:r>
        <w:rPr>
          <w:rFonts w:cs="Arial Narrow" w:ascii="Arial Narrow" w:hAnsi="Arial Narrow"/>
          <w:spacing w:val="-2"/>
        </w:rPr>
        <w:t>Это очень сильно включает наше понимание, открывает наше Сердце, нас иногда это может пробить на слёзы, пробить на внутренние какие-то глубокие чувства, потому, что это называется «слияние вот состояние с Абсолютом». То, чего добивались йоги в предыдущую эпоху. Вот этой вот абсолютностью, есть явление Отца как материально вещественного выразителя для каждого из нас.</w:t>
      </w:r>
    </w:p>
    <w:p>
      <w:pPr>
        <w:pStyle w:val="Normal"/>
        <w:spacing w:lineRule="auto" w:line="240" w:before="0" w:after="0"/>
        <w:ind w:firstLine="454"/>
        <w:jc w:val="both"/>
        <w:rPr/>
      </w:pPr>
      <w:r>
        <w:rPr>
          <w:rFonts w:cs="Arial Narrow" w:ascii="Arial Narrow" w:hAnsi="Arial Narrow"/>
          <w:spacing w:val="-2"/>
        </w:rPr>
        <w:t xml:space="preserve">То же самое с Аватарами. Поэтому, пожалуйста, на ночной подготовке отстройтесь и попробуйте себя не просто перекроить, а взглядом Мощи Отца перестроиться на эту позицию. Возможно, она и повлечёт или повлияет на то, что в последующих развитиях Частей, в последующих Синтезах вам будет проще ко всему этому относиться. Сложность отношения наступает только тогда, когда знаете, что происходит? Вы не знаете, как поступить. Вот это всегда. Сложность только тогда, когда вы не знаете, как поступить. </w:t>
      </w:r>
    </w:p>
    <w:p>
      <w:pPr>
        <w:pStyle w:val="Normal"/>
        <w:spacing w:lineRule="auto" w:line="240" w:before="0" w:after="0"/>
        <w:ind w:firstLine="454"/>
        <w:jc w:val="both"/>
        <w:rPr/>
      </w:pPr>
      <w:r>
        <w:rPr>
          <w:rFonts w:cs="Arial Narrow" w:ascii="Arial Narrow" w:hAnsi="Arial Narrow"/>
          <w:spacing w:val="-2"/>
        </w:rPr>
        <w:t>Да я знаю, что точно. Поэтому, вам Владыка говорит на ночную подготовку, чтобы вы это запомнили и у вас внутри это отстроилось. Соответственно, чтобы вы включились в процесс, нужна дружеская поддержка Отца, Кут Хуми, Фаинь, других Аватаров, чтобы вы включались в простоту, и вы знали, как поступать.</w:t>
      </w:r>
    </w:p>
    <w:p>
      <w:pPr>
        <w:pStyle w:val="Normal"/>
        <w:spacing w:lineRule="auto" w:line="240" w:before="0" w:after="0"/>
        <w:ind w:firstLine="454"/>
        <w:jc w:val="both"/>
        <w:rPr/>
      </w:pPr>
      <w:r>
        <w:rPr>
          <w:rFonts w:cs="Arial Narrow" w:ascii="Arial Narrow" w:hAnsi="Arial Narrow"/>
          <w:spacing w:val="-2"/>
        </w:rPr>
        <w:t xml:space="preserve">Ещё раз повторюсь, головной мозг, паразит такой, «падла», вот прям на запись, он знает уже как нужно поступить, но он блокирует эти условия, не давая их дойти до нашего физического осмысления. Насчёт «падлы», не реагируйте. Вспомните фильм «Ликвидация», когда главный герой, это, кстати, действие было в Одессе, усыновил мальчика, детдомовского, который сам на войне прожил, выжил и когда приехал Жуков, которого сослал Сталин в Одессу, смотреть, быть этим, командующим Одессы, фотографировались все. И вот, соответственно, этот капитан или там майор с этим мальчишкой и, соответственно, какой-то, как это называется, с галстуком, кто там был у нас октябрята, пионеры, да. Ну и, соответственно, они с Жуковым пообщались эти ребята, Жуков там что-то сказал этим ребятёнкам, и этот вот парень, который выжил по итогам там войны, он смотрит на этого октябрёнка или пионера и говорит: «Ну, ты и падла галстучная, что ты смотришь так на Жукова». Это вот как раз состояние, знаете, внутренней детской простоты, которая за свои семь лет переживала столько, сколько не пережил даже взрослый человек. И он просто высказал это человеку, который там катался как сыр в масле, этот маленький мальчик. Понятно, что у каждого там своя была судьба, и он должен был так выживать, и вот это вот исконное состояние честности слова, не хочу сейчас ещё раз повторять, чтобы не было третьего раза, этого было достаточно двух раз, включило всю глубину. </w:t>
      </w:r>
    </w:p>
    <w:p>
      <w:pPr>
        <w:pStyle w:val="Normal"/>
        <w:spacing w:lineRule="auto" w:line="240" w:before="0" w:after="0"/>
        <w:ind w:firstLine="454"/>
        <w:jc w:val="both"/>
        <w:rPr/>
      </w:pPr>
      <w:r>
        <w:rPr>
          <w:rFonts w:cs="Arial Narrow" w:ascii="Arial Narrow" w:hAnsi="Arial Narrow"/>
          <w:spacing w:val="-2"/>
        </w:rPr>
        <w:t>И вот с точки зрения, даже некого, когда человек волочит своё и это называется сволочизмом, да. С точки зрения вот этого слова, которое там галстучное на букву «п», это как раз возможность не просто зафиксировать такую низменность условий, а это состояние, когда человек из-за своих критических сложных ситуаций по-другому даже и сказать не может, он просто выражает своё внутреннее. Вот нам нужно перестроиться внутри, чтобы перекроить некую забитость, чтобы внутренние наши слова не охарактеризовывали её вовне и нам хотелось говорить правильно лингвистически и словесно-языково отстроено Метагалактические слова.</w:t>
      </w:r>
    </w:p>
    <w:p>
      <w:pPr>
        <w:pStyle w:val="Normal"/>
        <w:spacing w:lineRule="auto" w:line="240" w:before="0" w:after="0"/>
        <w:ind w:firstLine="454"/>
        <w:jc w:val="both"/>
        <w:rPr/>
      </w:pPr>
      <w:r>
        <w:rPr>
          <w:rFonts w:cs="Arial Narrow" w:ascii="Arial Narrow" w:hAnsi="Arial Narrow"/>
          <w:spacing w:val="-2"/>
        </w:rPr>
        <w:t>Мы сейчас применили там кинофильмы, их какие-то смыслы, чтобы закроить некую культурную там составляющую, но в целом по большому счёту вот эта лингвистика, она включает как раз внутреннюю Мощь. И когда мы с вами говорим о том, что нужно учиться доверять, прежде всего, мы должны учиться доверять внутри в себе Отцу и Аватарам. Тогда мы начнём больше проникаться и доверять самому себе, как бы это сложно не звучало, но тем не менее это так. Соответственно с этим всё.</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Сложность отношений что включае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Слаженность отношений или сложност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Сложность отношений включае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Я тоже уже не помню. Наверное, включает.</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Вот Новый год я один справлял, и мне вот сначала грустно было, а потом я как подумал, что же я грущу, у меня есть Отец, есть Аватары, есть Владыки, мне так сразу спокойно стало, и всё, и я как-то встретил не один.</w:t>
      </w:r>
    </w:p>
    <w:p>
      <w:pPr>
        <w:pStyle w:val="Normal"/>
        <w:spacing w:lineRule="auto" w:line="240" w:before="0" w:after="0"/>
        <w:ind w:firstLine="851"/>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pPr>
      <w:bookmarkStart w:id="10" w:name="__RefHeading___Toc60702494"/>
      <w:r>
        <w:rPr>
          <w:rFonts w:cs="Arial Narrow" w:ascii="Arial Narrow" w:hAnsi="Arial Narrow"/>
          <w:color w:val="000000"/>
          <w:spacing w:val="-2"/>
          <w:sz w:val="22"/>
          <w:szCs w:val="22"/>
        </w:rPr>
        <w:t>Еда как символ дани</w:t>
      </w:r>
      <w:r>
        <w:rPr>
          <w:rFonts w:cs="Arial Narrow" w:ascii="Arial Narrow" w:hAnsi="Arial Narrow"/>
          <w:color w:val="000000"/>
          <w:spacing w:val="-2"/>
          <w:sz w:val="22"/>
          <w:szCs w:val="22"/>
          <w:lang w:val="ru-RU"/>
        </w:rPr>
        <w:t xml:space="preserve">. </w:t>
      </w:r>
      <w:bookmarkEnd w:id="10"/>
      <w:r>
        <w:rPr>
          <w:rFonts w:cs="Arial Narrow" w:ascii="Arial Narrow" w:hAnsi="Arial Narrow"/>
          <w:color w:val="000000"/>
          <w:spacing w:val="-2"/>
          <w:sz w:val="22"/>
          <w:szCs w:val="22"/>
          <w:lang w:val="ru-RU"/>
        </w:rPr>
        <w:t>К</w:t>
      </w:r>
      <w:r>
        <w:rPr>
          <w:rFonts w:cs="Arial Narrow" w:ascii="Arial Narrow" w:hAnsi="Arial Narrow"/>
          <w:color w:val="000000"/>
          <w:spacing w:val="-2"/>
          <w:sz w:val="22"/>
          <w:szCs w:val="22"/>
        </w:rPr>
        <w:t>ак человек ест, так он и любит</w:t>
      </w:r>
    </w:p>
    <w:p>
      <w:pPr>
        <w:pStyle w:val="Normal"/>
        <w:spacing w:lineRule="auto" w:line="240" w:before="0" w:after="0"/>
        <w:ind w:firstLine="851"/>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26"/>
        <w:jc w:val="both"/>
        <w:rPr/>
      </w:pPr>
      <w:r>
        <w:rPr>
          <w:rFonts w:cs="Arial Narrow" w:ascii="Arial Narrow" w:hAnsi="Arial Narrow"/>
          <w:spacing w:val="-2"/>
        </w:rPr>
        <w:t>Хорошо. Правильная мысль, всё это верно. Это вы знаете, всё равно что, вот есть – кто твой друг, а есть ещё такой принцип, который отрабатывали на востоке. Еда как символ дани, вот, высшим силам, еда, вот что вы едите. И соответственно, когда вы готовите пищу, вы эту пищу преподносите высшим силам, ну там, грубо говоря, Отцу.</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А я преподносил и Аватарам, и Владык всех приглашал.</w:t>
      </w:r>
    </w:p>
    <w:p>
      <w:pPr>
        <w:pStyle w:val="Normal"/>
        <w:spacing w:lineRule="auto" w:line="240" w:before="0" w:after="0"/>
        <w:ind w:firstLine="426"/>
        <w:jc w:val="both"/>
        <w:rPr/>
      </w:pPr>
      <w:r>
        <w:rPr>
          <w:rFonts w:cs="Arial Narrow" w:ascii="Arial Narrow" w:hAnsi="Arial Narrow"/>
          <w:spacing w:val="-2"/>
        </w:rPr>
        <w:t xml:space="preserve">Вот, кто смог, тот пришёл, правильно, правильно. И вот вопрос в том, что, когда мы приглашаем к пище, вот смех смехом, а на самом деле пища – это же энергоёмкая единица и, соответственно, когда мы её готовим, само даже приготовление у хозяек, это некое такое таинство, какое-то состояние, когда ты вкладываешь душу, энергию, любовь, то есть, некое пассионарное состояние складывания. И само состояние еды, приготовление – это вообще созидание, как ни странно, но это созидание. И собственно, когда мы с вами вот потом, по итогам, приглашаем либо Отца, либо Владыку и как бы в дар вот эту пищу, то тем, что они принимают её, они эту пищу усиляют на тот потенциал, которым они владеют. </w:t>
      </w:r>
    </w:p>
    <w:p>
      <w:pPr>
        <w:pStyle w:val="Normal"/>
        <w:spacing w:lineRule="auto" w:line="240" w:before="0" w:after="0"/>
        <w:ind w:firstLine="426"/>
        <w:jc w:val="both"/>
        <w:rPr/>
      </w:pPr>
      <w:r>
        <w:rPr>
          <w:rFonts w:cs="Arial Narrow" w:ascii="Arial Narrow" w:hAnsi="Arial Narrow"/>
          <w:spacing w:val="-2"/>
        </w:rPr>
        <w:t>И вот почему есть в Европе такой принцип, когда перед едой семья сидит за столом, они берутся за руки и они благодарят Отца или там Бога за то, что он им дал эту пищу. С одной стороны, они благодарят, а с другой стороны, если на нашей подготовке можно увидеть, что помимо благодарности, Отец нам сегодня послал увидеть, что мы ещё</w:t>
      </w:r>
      <w:r>
        <w:rPr>
          <w:rFonts w:cs="Arial Narrow" w:ascii="Arial Narrow" w:hAnsi="Arial Narrow"/>
          <w:b/>
          <w:spacing w:val="-2"/>
        </w:rPr>
        <w:t xml:space="preserve"> </w:t>
      </w:r>
      <w:r>
        <w:rPr>
          <w:rFonts w:cs="Arial Narrow" w:ascii="Arial Narrow" w:hAnsi="Arial Narrow"/>
          <w:spacing w:val="-2"/>
        </w:rPr>
        <w:t>делимся с Отцом этим. Не значит, что Отец это будет есть, мы от всего сердца предложили</w:t>
      </w:r>
      <w:r>
        <w:rPr>
          <w:rFonts w:cs="Arial Narrow" w:ascii="Arial Narrow" w:hAnsi="Arial Narrow"/>
          <w:b/>
          <w:spacing w:val="-2"/>
        </w:rPr>
        <w:t xml:space="preserve">, </w:t>
      </w:r>
      <w:r>
        <w:rPr>
          <w:rFonts w:cs="Arial Narrow" w:ascii="Arial Narrow" w:hAnsi="Arial Narrow"/>
          <w:spacing w:val="-2"/>
        </w:rPr>
        <w:t xml:space="preserve">нам главное предложить, а то, что Отец ещё усиляет эту еду и отстраивает энергетику. И тогда фактически мы едим мясо, мы едим зелень, мы едим овощи, фрукты, не важно, что, какие-то продукты, которые мы изготовили, это уже там прошло термическую обработку, и чтобы не просто не потерять с микроэлементов, эти микроэлементы ещё бы были заряжены огнеобразами. Тут огнеобразы играют главную роль. Ведь наша задача, смотрите: «Ты есть то, что ты ешь». </w:t>
      </w:r>
    </w:p>
    <w:p>
      <w:pPr>
        <w:pStyle w:val="Normal"/>
        <w:spacing w:lineRule="auto" w:line="240" w:before="0" w:after="0"/>
        <w:ind w:firstLine="426"/>
        <w:jc w:val="both"/>
        <w:rPr/>
      </w:pPr>
      <w:r>
        <w:rPr>
          <w:rFonts w:cs="Arial Narrow" w:ascii="Arial Narrow" w:hAnsi="Arial Narrow"/>
          <w:spacing w:val="-2"/>
        </w:rPr>
        <w:t>Соответственно, если ты ешь низкозаряженные продукты, в том числе, экологически не из благополучных мест, то тогда получается, что ты вроде бы хочешь насытиться, а у тебя насыщения не происходит не из-за того, что пища невкусная, она может быть вкусная, но она настолько незаряженная энергоёмкостью, она настолько слаба, что она не может оказать правильной функциональной поддержки телу, и тело начинает страдать. Страдает не потому, что оно не ест, оно страдает потому, что не получает надобных веществ, микроэлементов с точки зрения зарядов. Поэтому вы должны чётко понимать, у кого вы покупаете, в чьей энергетике вы это покупаете, это взаимообмен, потом вы это всё приготавливаете и соответственно кому вы это приготовленное потом, только лишь себе или вы понимаете, что этим ещё и отстраиваются в том числе и наши силы и, кстати, наша любовь. То есть, когда мы употребляем пищу – это проявление нашей любви.</w:t>
      </w:r>
    </w:p>
    <w:p>
      <w:pPr>
        <w:pStyle w:val="Normal"/>
        <w:spacing w:lineRule="auto" w:line="240" w:before="0" w:after="0"/>
        <w:ind w:firstLine="426"/>
        <w:jc w:val="both"/>
        <w:rPr/>
      </w:pPr>
      <w:r>
        <w:rPr>
          <w:rFonts w:cs="Arial Narrow" w:ascii="Arial Narrow" w:hAnsi="Arial Narrow"/>
          <w:spacing w:val="-2"/>
        </w:rPr>
        <w:t>Вот в психологии есть такой интересный принцип, что</w:t>
      </w:r>
      <w:r>
        <w:rPr>
          <w:rFonts w:cs="Arial Narrow" w:ascii="Arial Narrow" w:hAnsi="Arial Narrow"/>
          <w:b/>
          <w:spacing w:val="-2"/>
        </w:rPr>
        <w:t xml:space="preserve"> </w:t>
      </w:r>
      <w:r>
        <w:rPr>
          <w:rFonts w:cs="Arial Narrow" w:ascii="Arial Narrow" w:hAnsi="Arial Narrow"/>
          <w:spacing w:val="-2"/>
        </w:rPr>
        <w:t xml:space="preserve">как человек ест, так он и любит. </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Как понять, как ест?</w:t>
      </w:r>
    </w:p>
    <w:p>
      <w:pPr>
        <w:pStyle w:val="Normal"/>
        <w:spacing w:lineRule="auto" w:line="240" w:before="0" w:after="0"/>
        <w:ind w:firstLine="426"/>
        <w:jc w:val="both"/>
        <w:rPr/>
      </w:pPr>
      <w:r>
        <w:rPr>
          <w:rFonts w:cs="Arial Narrow" w:ascii="Arial Narrow" w:hAnsi="Arial Narrow"/>
          <w:spacing w:val="-2"/>
        </w:rPr>
        <w:t>А вот так и понимаете: кто-то ест руками, кто-то ест только ложкой, кто-то ест только ножом, а кто-то просто «сёрбает» просто из миски. Как ты ешь, с какой скоростью, какое блюдо с каким подходом – это уровень любви, потому что вы потребляете. А любовь мы зачастую хотим только получать, но редко, когда мы умеем отдавать любовь. А отдаём мы любовь знаете когда? Когда</w:t>
      </w:r>
      <w:r>
        <w:rPr>
          <w:rFonts w:cs="Arial Narrow" w:ascii="Arial Narrow" w:hAnsi="Arial Narrow"/>
          <w:b/>
          <w:spacing w:val="-2"/>
        </w:rPr>
        <w:t xml:space="preserve"> </w:t>
      </w:r>
      <w:r>
        <w:rPr>
          <w:rFonts w:cs="Arial Narrow" w:ascii="Arial Narrow" w:hAnsi="Arial Narrow"/>
          <w:spacing w:val="-2"/>
        </w:rPr>
        <w:t>мы готовим, поэтому на востоке мужчины варят кофе и готовят шашлык, то есть мясо делают мужчины, потому что у них собственный подход. Они этим проявляют уважение к женщине, ну, допустим, или к той компании. Попробуйте это увидеть, что когда мы готовим пищу, когда потребляем пищу – это уровень определённого состояния любви и нашей внутренней отстроенности. И если вы не любите готовить,</w:t>
      </w:r>
      <w:r>
        <w:rPr>
          <w:rFonts w:cs="Arial Narrow" w:ascii="Arial Narrow" w:hAnsi="Arial Narrow"/>
          <w:b/>
          <w:spacing w:val="-2"/>
        </w:rPr>
        <w:t xml:space="preserve"> </w:t>
      </w:r>
      <w:r>
        <w:rPr>
          <w:rFonts w:cs="Arial Narrow" w:ascii="Arial Narrow" w:hAnsi="Arial Narrow"/>
          <w:spacing w:val="-2"/>
        </w:rPr>
        <w:t>вы не умеете любить. Хотя бы даже омлет, но он должен быть вкусным.</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А если раз от раза?</w:t>
      </w:r>
    </w:p>
    <w:p>
      <w:pPr>
        <w:pStyle w:val="Normal"/>
        <w:spacing w:lineRule="auto" w:line="240" w:before="0" w:after="0"/>
        <w:ind w:firstLine="426"/>
        <w:jc w:val="both"/>
        <w:rPr/>
      </w:pPr>
      <w:r>
        <w:rPr>
          <w:rFonts w:cs="Arial Narrow" w:ascii="Arial Narrow" w:hAnsi="Arial Narrow"/>
          <w:spacing w:val="-2"/>
        </w:rPr>
        <w:t>Вот у тебя и любовь такая, от случая к случаю, понимаешь.</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А если чего-нибудь хочется вредного?</w:t>
      </w:r>
    </w:p>
    <w:p>
      <w:pPr>
        <w:pStyle w:val="Normal"/>
        <w:spacing w:lineRule="auto" w:line="240" w:before="0" w:after="0"/>
        <w:ind w:firstLine="426"/>
        <w:jc w:val="both"/>
        <w:rPr/>
      </w:pPr>
      <w:r>
        <w:rPr>
          <w:rFonts w:cs="Arial Narrow" w:ascii="Arial Narrow" w:hAnsi="Arial Narrow"/>
          <w:spacing w:val="-2"/>
        </w:rPr>
        <w:t xml:space="preserve">Ну, соответственно, Любовь у тебя такая вредная. Ну это же правда, и любовь такая вредная, вся на чипсах и на попкорне. Ну, шутка. Вот это убрать чипсы и попкорн, и любовь такая, вот сегодня я хочу так, взбрыкнула, а завтра я хочу так, выбрыкнула, а здесь я вообще переплюнула, а здесь вообще сказала: «Иди ты куда-то там». </w:t>
      </w:r>
    </w:p>
    <w:p>
      <w:pPr>
        <w:pStyle w:val="Normal"/>
        <w:spacing w:lineRule="auto" w:line="240" w:before="0" w:after="0"/>
        <w:ind w:firstLine="426"/>
        <w:jc w:val="both"/>
        <w:rPr/>
      </w:pPr>
      <w:r>
        <w:rPr>
          <w:rFonts w:cs="Arial Narrow" w:ascii="Arial Narrow" w:hAnsi="Arial Narrow"/>
          <w:spacing w:val="-2"/>
        </w:rPr>
        <w:t>Вот это любовь вредная. И, ксиати, самое опасное в любви</w:t>
      </w:r>
      <w:r>
        <w:rPr>
          <w:rFonts w:cs="Arial Narrow" w:ascii="Arial Narrow" w:hAnsi="Arial Narrow"/>
          <w:b/>
          <w:spacing w:val="-2"/>
        </w:rPr>
        <w:t xml:space="preserve">, </w:t>
      </w:r>
      <w:r>
        <w:rPr>
          <w:rFonts w:cs="Arial Narrow" w:ascii="Arial Narrow" w:hAnsi="Arial Narrow"/>
          <w:spacing w:val="-2"/>
        </w:rPr>
        <w:t>вы правы, это вредность. Почему? Потому, что в этом состоянии включается эгоизм, но не просто махровый, а такой намахеренный, вот именно намахеренный.</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Начёсанный.</w:t>
      </w:r>
    </w:p>
    <w:p>
      <w:pPr>
        <w:pStyle w:val="Normal"/>
        <w:spacing w:lineRule="auto" w:line="240" w:before="0" w:after="0"/>
        <w:ind w:firstLine="426"/>
        <w:jc w:val="both"/>
        <w:rPr/>
      </w:pPr>
      <w:r>
        <w:rPr>
          <w:rFonts w:cs="Arial Narrow" w:ascii="Arial Narrow" w:hAnsi="Arial Narrow"/>
          <w:spacing w:val="-2"/>
        </w:rPr>
        <w:t>Начёсанный, вот. И начёсанный, кстати, эгоизм знаете на что выходит? На Манас Солнечный, как раз на девятку предыдущей эпохи, Манас Солнечный, мы с вами проходили семиплановость, но там мы с вами знаем, что было 13 Планов. И вот, когда мы проходим девятый Синтез, мы с вами преодолеваем супер-эго, супер-эго, обучаясь видеть Отца как друга, обучаясь видеть Аватаров как друга или друзей, или подругу, да, с точки зрения Аватарессы, и мы преодолеваем своё внутреннее эго. Когда мы понимаем, что мы не конечны. Мы не конечны. Знаете в ком мы продолжаемся? С точки зрения физических выражений, мы продолжаемся в своих детях, а с точки зрения Метагалактики, мы продолжаемся в Отце и в Аватарах, также как они продолжаются в нас. Это преодоление махрового эгоизма. Перекраивание внутренних условий. Сейчас я глотну, а вы подумайте, насчёт себя.</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Уже подумали.</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И к чему пришли?</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Много чего хорошего от вас услышала сейчас, для собственного понимания.</w:t>
      </w:r>
    </w:p>
    <w:p>
      <w:pPr>
        <w:pStyle w:val="Normal"/>
        <w:spacing w:lineRule="auto" w:line="240" w:before="0" w:after="0"/>
        <w:ind w:firstLine="426"/>
        <w:jc w:val="both"/>
        <w:rPr/>
      </w:pPr>
      <w:r>
        <w:rPr>
          <w:rFonts w:cs="Arial Narrow" w:ascii="Arial Narrow" w:hAnsi="Arial Narrow"/>
          <w:spacing w:val="-2"/>
        </w:rPr>
        <w:t xml:space="preserve">Вы знаете, мы не специально. А это же хорошо, мы сюда зачем приходим, не просто, чтобы нас погладили по головке, а чтобы мы вскрыли какие-то минусы, увидели себя не в другом свете, а в том, в котором нужно, ну, просто пересмотрели свои позиции, свои точки зрения.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И вот увидеть это не в сложной жизненной ситуации, а в моменте, когда ты готов в это войти и погрузиться, вот это как раз очень хорошо.</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от вам и образованность.</w:t>
      </w:r>
    </w:p>
    <w:p>
      <w:pPr>
        <w:pStyle w:val="Normal"/>
        <w:spacing w:lineRule="auto" w:line="240" w:before="0" w:after="0"/>
        <w:ind w:firstLine="426"/>
        <w:jc w:val="both"/>
        <w:rPr/>
      </w:pPr>
      <w:r>
        <w:rPr>
          <w:rFonts w:cs="Arial Narrow" w:ascii="Arial Narrow" w:hAnsi="Arial Narrow"/>
          <w:spacing w:val="-2"/>
        </w:rPr>
        <w:t>Да, при этом образование у нас уже есть, а образованность мы получаем от Отца. И, кстати, на востоке, если помните, какой самый высокий уровень образования был? Когда был учитель или наставник, который занимался один на один с «малачку». Да? Вот в аристократических семьях, где не было там, что десять человек и все в одном классе. Нет, это было, но в основном был один, который обучал. И в этом обучении зачастую между учителем и ребёнком было что? Дружба, было воспитание, было наставничество, было ведение и было взрастание. Вот попробуйте это сейчас перекроить на то, что и у нас с вами должно это сложиться и получиться.</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Можно сказать?</w:t>
      </w:r>
    </w:p>
    <w:p>
      <w:pPr>
        <w:pStyle w:val="Normal"/>
        <w:spacing w:lineRule="auto" w:line="240" w:before="0" w:after="0"/>
        <w:ind w:firstLine="426"/>
        <w:jc w:val="both"/>
        <w:rPr/>
      </w:pPr>
      <w:r>
        <w:rPr>
          <w:rFonts w:cs="Arial Narrow" w:ascii="Arial Narrow" w:hAnsi="Arial Narrow"/>
          <w:spacing w:val="-2"/>
        </w:rPr>
        <w:t>Да, конечно, конечно можно.</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У меня пример. Я вот пять месяцев вместе… Ну, меня Мезенцев академик пригласил и сказал: «Давай я тебя научу тому, что я знаю. Мне уже много лет, 84 года». И вот прожив с ним месяца два уже, он жене своей сказал: «Таня, я наконец-то нашёл себе друга». Я как стоял, опешил. Ну, у нас с ним совершенно другой… дружеский, с юмором. Я говорю: «Ну, вот привет. Дождался». И это был довольно таки интересный момент. Ему 83, 84 скоро, а мне 68 скоро. И я тоже друга нашел, я с ним вот на такой короткой ноге, что просто хорошо обоим.</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Отлично.</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Оля, можно ещё спросить?</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Да.</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Про еду и любовь, как она меняет, чтобы сложить смысл. Что когда мы так едим – это мы так любовь проявляем?</w:t>
      </w:r>
    </w:p>
    <w:p>
      <w:pPr>
        <w:pStyle w:val="Normal"/>
        <w:spacing w:lineRule="auto" w:line="240" w:before="0" w:after="0"/>
        <w:ind w:firstLine="426"/>
        <w:jc w:val="both"/>
        <w:rPr/>
      </w:pPr>
      <w:r>
        <w:rPr>
          <w:rFonts w:cs="Arial Narrow" w:ascii="Arial Narrow" w:hAnsi="Arial Narrow"/>
          <w:spacing w:val="-2"/>
        </w:rPr>
        <w:t>Да. Именно с приготовлением? Так, а что вам не понятно?</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Как это, расскажите ещё раз.</w:t>
      </w:r>
    </w:p>
    <w:p>
      <w:pPr>
        <w:pStyle w:val="Normal"/>
        <w:spacing w:lineRule="auto" w:line="240" w:before="0" w:after="0"/>
        <w:ind w:firstLine="426"/>
        <w:jc w:val="both"/>
        <w:rPr/>
      </w:pPr>
      <w:r>
        <w:rPr>
          <w:rFonts w:cs="Arial Narrow" w:ascii="Arial Narrow" w:hAnsi="Arial Narrow"/>
          <w:spacing w:val="-2"/>
        </w:rPr>
        <w:t>Расскажите ещё раз, что вы говорили. Ну, когда мы готовим еду, именно приготовление еды, мы должны, мы вкладываем себя, осознательно или неосознательно. Если мы это делаем сознательно, у нас с вами получается те или иная рецептура или те или иные ингредиенты, мы всё подбираем по внутреннему наитию. Вот это вот подбор ингредиентов, составление меню, там, не знаю, стрячивание всей этой еды – это всё созидание, основывается и является зеркальным отношением нашей любви к тем, кому мы готовим. Если мы готовим для себя, а зачастую наш социум имеет интересную такую штуку, называется «фигнёй», если я живу сам, я себе ничего не готовлю.</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Нет</w:t>
      </w:r>
      <w:r>
        <w:rPr>
          <w:rFonts w:cs="Arial Narrow" w:ascii="Arial Narrow" w:hAnsi="Arial Narrow"/>
          <w:i/>
          <w:spacing w:val="-2"/>
        </w:rPr>
        <w:t>.</w:t>
      </w:r>
    </w:p>
    <w:p>
      <w:pPr>
        <w:pStyle w:val="Normal"/>
        <w:spacing w:lineRule="auto" w:line="240" w:before="0" w:after="0"/>
        <w:ind w:firstLine="426"/>
        <w:jc w:val="both"/>
        <w:rPr/>
      </w:pPr>
      <w:r>
        <w:rPr>
          <w:rFonts w:cs="Arial Narrow" w:ascii="Arial Narrow" w:hAnsi="Arial Narrow"/>
          <w:spacing w:val="-4"/>
        </w:rPr>
        <w:t>Ну, тихо, я ж не вам говорю, мы ж говорим всем. Вот видите, как дамы вздохнули, для вас – это не-е-е, а для некоторых – это, да-а-а! Соответственно, нужно любить себя и себе готовить. Если мы себе не готовим, а только обходимся кофе, чаем и бутербродами – это студенческое состояние любви. Ну, что вы так ухмыляетесь, у некоторых – это норма жизни. Соответственно, вы бы видели бы просто лица и поэтому вам нормально. И, соответственно, это любовь к самому себе, и мы пытаемся, смотрите, забить любовь, не выдавая её вовне.</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И чем мы забиваем любовь? Любовь забивается простыми двумя вещами. </w:t>
      </w:r>
    </w:p>
    <w:p>
      <w:pPr>
        <w:pStyle w:val="Normal"/>
        <w:spacing w:lineRule="auto" w:line="240" w:before="0" w:after="0"/>
        <w:ind w:firstLine="426"/>
        <w:jc w:val="both"/>
        <w:rPr/>
      </w:pPr>
      <w:r>
        <w:rPr>
          <w:rFonts w:cs="Arial Narrow" w:ascii="Arial Narrow" w:hAnsi="Arial Narrow"/>
          <w:spacing w:val="-2"/>
        </w:rPr>
        <w:t>Первое – это игнорирование самого себя и других людей, которые вокруг нас, мы игнорируем. И мы любим только тогда, когда нам хочется подбежать и сказать: «Ой, я тебя люблю», и убежать на работу. Но это игнорирование. Ты не продолжаешь быть в эмоциональной связке, в чувственной связке, в ментальной связке с этим человеком, а от случая к случаю.</w:t>
      </w:r>
    </w:p>
    <w:p>
      <w:pPr>
        <w:pStyle w:val="Normal"/>
        <w:spacing w:lineRule="auto" w:line="240" w:before="0" w:after="0"/>
        <w:ind w:firstLine="426"/>
        <w:jc w:val="both"/>
        <w:rPr/>
      </w:pPr>
      <w:r>
        <w:rPr>
          <w:rFonts w:cs="Arial Narrow" w:ascii="Arial Narrow" w:hAnsi="Arial Narrow"/>
          <w:spacing w:val="-2"/>
        </w:rPr>
        <w:t xml:space="preserve">И второе, что менее такое громкое, но, очень, кстати, такое болезненное, это уничижение. Уничижение, когда я вроде бы люблю, я готов всё делать, но я настолько уничижаюсь своей любовью, боясь её проявить, боясь её выразить, боясь как-то там сказать об этом. Я боюсь, чего там в уничижении, я боюсь последствий. А вопрос в том, что последствия уже наступили, так как любовь – это и есть последствия. Это не следствия, это уже последствия, причина уже заложена. У вас уже вошла или сложилась или влюблённость, или какое-то состояние внутреннего единства, которое привело этой слиянностью в единстве к любви и тут уже скрывать нечего. </w:t>
      </w:r>
    </w:p>
    <w:p>
      <w:pPr>
        <w:pStyle w:val="Normal"/>
        <w:spacing w:lineRule="auto" w:line="240" w:before="0" w:after="0"/>
        <w:ind w:firstLine="426"/>
        <w:jc w:val="both"/>
        <w:rPr/>
      </w:pPr>
      <w:r>
        <w:rPr>
          <w:rFonts w:cs="Arial Narrow" w:ascii="Arial Narrow" w:hAnsi="Arial Narrow"/>
          <w:spacing w:val="-2"/>
        </w:rPr>
        <w:t>Она может быть дружеская, она может быть человеческая, мужчины и женщины, а может быть там к ребёнку, к государству, к начальнику, к сожалению, профессиональной любви, уважения, как данность, но, если вы даже при этом всём унижаетесь, помните как: «я начальник – ты дурак». «Ты начальник – я дурак», вот это вот уничижение в любви, это потеря траты Мощи по отношению к самому себе, когда уничижением ты себя растаптываешь или вводишь в состояние грязи. Но, если вернуться к вашему вопросу, чтобы вот вы уже чётко получили ответ, или вы получили ответ.</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Нет. Но у меня просто есть человек, который не может есть то, что он готовит, хотя всем окружающим очень нравится.</w:t>
      </w:r>
    </w:p>
    <w:p>
      <w:pPr>
        <w:pStyle w:val="Normal"/>
        <w:spacing w:lineRule="auto" w:line="240" w:before="0" w:after="0"/>
        <w:ind w:firstLine="426"/>
        <w:jc w:val="both"/>
        <w:rPr/>
      </w:pPr>
      <w:r>
        <w:rPr>
          <w:rFonts w:cs="Arial Narrow" w:ascii="Arial Narrow" w:hAnsi="Arial Narrow"/>
          <w:spacing w:val="-2"/>
        </w:rPr>
        <w:t>Соответственно, этот человек должен начать любить себя. И не через «не могу», а просто начать уважать тот труд, в который он включился. Получается, что человек не уважает тот труд, который проявляет, и это ярче всего выражается в еде. Почему? Еде проще отказать, она не живое существо, которое даст ответ, еде проще отказать, а сложнее всего отказать себе внутреннему, ну, разве не так. Ну, хорошо, вздыхайте дальше тогда. Получается, вы понимаете, вот это вот уровень как раз Взгляда.</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Получается, что это катализатор.</w:t>
      </w:r>
    </w:p>
    <w:p>
      <w:pPr>
        <w:pStyle w:val="Normal"/>
        <w:spacing w:lineRule="auto" w:line="240" w:before="0" w:after="0"/>
        <w:ind w:firstLine="426"/>
        <w:jc w:val="both"/>
        <w:rPr/>
      </w:pPr>
      <w:r>
        <w:rPr>
          <w:rFonts w:cs="Arial Narrow" w:ascii="Arial Narrow" w:hAnsi="Arial Narrow"/>
          <w:spacing w:val="-2"/>
        </w:rPr>
        <w:t>Нет, это получается, что свой труд и себя внутри я не уважаю. И если в своей профессии, в работе я не могу это сказать, потому что я за это получаю зарплату, я должна себя уважать за это. То с точки зрения еды, так тоже проявление того, что я делаю своими руками – это моё профессиональное дело, я не уважаю себя, мне проще всего отказать. Получается тогда, если покопаться, то и в других делах этот человек так к себе относится, и дальше лакмусовая бумажка.</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И тут надо просто, чтобы человек переосмыслил, что его так внутри не устраивает в этой еде и всё. Услышали?</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Да.</w:t>
      </w:r>
    </w:p>
    <w:p>
      <w:pPr>
        <w:pStyle w:val="Normal"/>
        <w:spacing w:lineRule="auto" w:line="240" w:before="0" w:after="0"/>
        <w:ind w:firstLine="426"/>
        <w:jc w:val="both"/>
        <w:rPr/>
      </w:pPr>
      <w:r>
        <w:rPr>
          <w:rFonts w:cs="Arial Narrow" w:ascii="Arial Narrow" w:hAnsi="Arial Narrow"/>
          <w:spacing w:val="-2"/>
        </w:rPr>
        <w:t>А чего вздыхали?</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Извините меня, просто щёлк, щёлк ручкой</w:t>
      </w:r>
      <w:r>
        <w:rPr>
          <w:rFonts w:cs="Arial Narrow" w:ascii="Arial Narrow" w:hAnsi="Arial Narrow"/>
          <w:i/>
          <w:spacing w:val="-2"/>
        </w:rPr>
        <w:t xml:space="preserve">.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Не щёлкайте, пожалуйста, да, всё, хорошо. Всё?</w:t>
      </w:r>
    </w:p>
    <w:p>
      <w:pPr>
        <w:pStyle w:val="Normal"/>
        <w:spacing w:lineRule="auto" w:line="240" w:before="0" w:after="0"/>
        <w:ind w:firstLine="426"/>
        <w:jc w:val="both"/>
        <w:rPr/>
      </w:pPr>
      <w:r>
        <w:rPr>
          <w:rFonts w:cs="Arial Narrow" w:ascii="Arial Narrow" w:hAnsi="Arial Narrow"/>
          <w:i/>
          <w:spacing w:val="-2"/>
        </w:rPr>
        <w:t>Из зала:</w:t>
      </w:r>
      <w:r>
        <w:rPr>
          <w:rFonts w:cs="Arial Narrow" w:ascii="Arial Narrow" w:hAnsi="Arial Narrow"/>
          <w:spacing w:val="-2"/>
        </w:rPr>
        <w:t xml:space="preserve"> Поехали дальше.</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Отлично, поэтому после шести не едим, а после восьми никто не сказал, что есть нельзя.</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Не надо своему организму отказывать ни в чём.</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Ладно, у нас сейчас практика, и мы стяжаем 256 видов Мощи Отца и войдём в такое явление как Практика Изначально Вышестоящего Отца, если останется время, мы поговорим о ней, если нет, перенесём на завтра эту тематику. </w:t>
      </w:r>
    </w:p>
    <w:p>
      <w:pPr>
        <w:pStyle w:val="Normal"/>
        <w:spacing w:lineRule="auto" w:line="240" w:before="0" w:after="0"/>
        <w:ind w:firstLine="851"/>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rPr>
      </w:pPr>
      <w:bookmarkStart w:id="11" w:name="__RefHeading___Toc60702495"/>
      <w:r>
        <w:rPr>
          <w:rFonts w:cs="Arial Narrow" w:ascii="Arial Narrow" w:hAnsi="Arial Narrow"/>
          <w:spacing w:val="-2"/>
          <w:sz w:val="22"/>
          <w:szCs w:val="22"/>
        </w:rPr>
        <w:t>Практика № 2.</w:t>
      </w:r>
      <w:bookmarkEnd w:id="11"/>
      <w:r>
        <w:rPr>
          <w:rFonts w:cs="Arial Narrow" w:ascii="Arial Narrow" w:hAnsi="Arial Narrow"/>
          <w:spacing w:val="-2"/>
          <w:sz w:val="22"/>
          <w:szCs w:val="22"/>
        </w:rPr>
        <w:t xml:space="preserve"> </w:t>
      </w:r>
    </w:p>
    <w:p>
      <w:pPr>
        <w:pStyle w:val="Heading1"/>
        <w:spacing w:lineRule="auto" w:line="240" w:before="0" w:after="0"/>
        <w:jc w:val="center"/>
        <w:rPr>
          <w:rFonts w:ascii="Arial Narrow" w:hAnsi="Arial Narrow" w:cs="Arial Narrow"/>
          <w:spacing w:val="-2"/>
          <w:sz w:val="22"/>
          <w:szCs w:val="22"/>
          <w:lang w:val="ru-RU"/>
        </w:rPr>
      </w:pPr>
      <w:bookmarkStart w:id="12" w:name="__RefHeading___Toc60702496"/>
      <w:bookmarkEnd w:id="12"/>
      <w:r>
        <w:rPr>
          <w:rFonts w:cs="Arial Narrow" w:ascii="Arial Narrow" w:hAnsi="Arial Narrow"/>
          <w:spacing w:val="-2"/>
          <w:sz w:val="22"/>
          <w:szCs w:val="22"/>
        </w:rPr>
        <w:t xml:space="preserve">Стяжание 256 видов Мощи Изначально Вышестоящего Отца. </w:t>
      </w:r>
      <w:r>
        <w:rPr>
          <w:rFonts w:cs="Arial Narrow" w:ascii="Arial Narrow" w:hAnsi="Arial Narrow"/>
          <w:spacing w:val="-2"/>
          <w:sz w:val="22"/>
          <w:szCs w:val="22"/>
          <w:lang w:val="ru-RU"/>
        </w:rPr>
        <w:br/>
      </w:r>
      <w:r>
        <w:rPr>
          <w:rFonts w:cs="Arial Narrow" w:ascii="Arial Narrow" w:hAnsi="Arial Narrow"/>
          <w:spacing w:val="-2"/>
          <w:sz w:val="22"/>
          <w:szCs w:val="22"/>
        </w:rPr>
        <w:t>Явление Практики Изначально Вышестоящего Отца</w:t>
      </w:r>
    </w:p>
    <w:p>
      <w:pPr>
        <w:pStyle w:val="Normal"/>
        <w:spacing w:lineRule="auto" w:line="240" w:before="0" w:after="0"/>
        <w:ind w:firstLine="454"/>
        <w:jc w:val="right"/>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454"/>
        <w:jc w:val="both"/>
        <w:rPr/>
      </w:pPr>
      <w:r>
        <w:rPr>
          <w:rFonts w:cs="Arial Narrow" w:ascii="Arial Narrow" w:hAnsi="Arial Narrow"/>
          <w:i/>
          <w:spacing w:val="-2"/>
        </w:rPr>
        <w:t xml:space="preserve">Мы возжигаемся всем Синтезом в каждом из нас. А теперь в этом Синтезе возжигаем дружественное состояние Мощи с Изначально Вышестоящим Отцом, Аватарами Синтеза Кут Хуми Фаинь 16320-й Высокой Цельной Реальности, настраиваясь на них. Отходим от любых стереотипов, мнений, привычек. </w:t>
      </w:r>
    </w:p>
    <w:p>
      <w:pPr>
        <w:pStyle w:val="Normal"/>
        <w:spacing w:lineRule="auto" w:line="240" w:before="0" w:after="0"/>
        <w:ind w:firstLine="454"/>
        <w:jc w:val="both"/>
        <w:rPr/>
      </w:pPr>
      <w:r>
        <w:rPr>
          <w:rFonts w:cs="Arial Narrow" w:ascii="Arial Narrow" w:hAnsi="Arial Narrow"/>
          <w:i/>
          <w:spacing w:val="-2"/>
        </w:rPr>
        <w:t xml:space="preserve">И, возжигаясь, проникаясь, синтезируемся с Хум Аватаров Синтеза Кут Хуми Фаинь. Устремляемся в зал Изначально Вышестоящего Дома Изначально Вышестоящего Отца в 16320-ю Высокую Цельную Реальность. Развёртываемся синтезфизически в форме Ипостаси 9-го Синтеза каждым из нас и синтезом нас. И становясь, пробуждаемся к Синтезу Аватара Синтеза Кут Хуми, Аватарессы Синтеза Фаинь, как понимаете. Пробуждаемся к Синтезу, проникаемся им, открываемся Синтезу, возжигаемся им, напитываемся, концентрируем внутри и накапливаем Синтез пробуждённостью. </w:t>
      </w:r>
    </w:p>
    <w:p>
      <w:pPr>
        <w:pStyle w:val="Normal"/>
        <w:spacing w:lineRule="auto" w:line="240" w:before="0" w:after="0"/>
        <w:ind w:firstLine="454"/>
        <w:jc w:val="both"/>
        <w:rPr/>
      </w:pPr>
      <w:r>
        <w:rPr>
          <w:rFonts w:cs="Arial Narrow" w:ascii="Arial Narrow" w:hAnsi="Arial Narrow"/>
          <w:i/>
          <w:spacing w:val="-2"/>
        </w:rPr>
        <w:t xml:space="preserve">И, развёртываясь этой пробуждённостью в зале, стяжаем и возжигаем в каждом из нас на степень пробуждения Синтез Синтеза Изначально Вышестоящего Отца от Аватара Синтеза Кут Хуми, от Аватарессы Синтеза Фаинь в каждом из нас. И выявляемся телом Ипостасью 9-го Синтеза. И вот самое простое – порадуйтесь, пожалуйста, Аватарам Синтеза Кут Хуми и Фаинь. И пробуйте от них прожить радость встречи с вами. Давайте, давайте, развивайте свои Метагалактические чувства, нечего сидеть в планетарных привычках. </w:t>
      </w:r>
    </w:p>
    <w:p>
      <w:pPr>
        <w:pStyle w:val="Normal"/>
        <w:spacing w:lineRule="auto" w:line="240" w:before="0" w:after="0"/>
        <w:ind w:firstLine="454"/>
        <w:jc w:val="both"/>
        <w:rPr/>
      </w:pPr>
      <w:r>
        <w:rPr>
          <w:rFonts w:cs="Arial Narrow" w:ascii="Arial Narrow" w:hAnsi="Arial Narrow"/>
          <w:i/>
          <w:spacing w:val="-2"/>
        </w:rPr>
        <w:t>Владыка смеётся мне. И говорит, что у режиссёра на сцене есть такая функция: «А теперь радуемся!» Помните? Владыка посмеялся и говорит: «Ты прям!». Может быть, я чересчур предложила вам, но пробуйте включить радость сознательную только, ну, не наигранную, а естественную. Если не получается радоваться, учитесь. У некоторых не всегда получается радоваться.</w:t>
      </w:r>
    </w:p>
    <w:p>
      <w:pPr>
        <w:pStyle w:val="Normal"/>
        <w:spacing w:lineRule="auto" w:line="240" w:before="0" w:after="0"/>
        <w:ind w:firstLine="454"/>
        <w:jc w:val="both"/>
        <w:rPr/>
      </w:pPr>
      <w:r>
        <w:rPr>
          <w:rFonts w:cs="Arial Narrow" w:ascii="Arial Narrow" w:hAnsi="Arial Narrow"/>
          <w:i/>
          <w:spacing w:val="-2"/>
        </w:rPr>
        <w:t>И в этом Огне, открытостью внутренней Мощи Изначально Вышестоящего Отца в каждом из нас ростом Части, возжигаемся серьёзностью взаимоорганизации с Аватарами Синтеза Кут Хуми Фаинь, возжигаясь Ипостасью 9-го Синтеза.</w:t>
      </w:r>
    </w:p>
    <w:p>
      <w:pPr>
        <w:pStyle w:val="Normal"/>
        <w:spacing w:lineRule="auto" w:line="240" w:before="0" w:after="0"/>
        <w:ind w:firstLine="454"/>
        <w:jc w:val="both"/>
        <w:rPr/>
      </w:pPr>
      <w:r>
        <w:rPr>
          <w:rFonts w:cs="Arial Narrow" w:ascii="Arial Narrow" w:hAnsi="Arial Narrow"/>
          <w:i/>
          <w:spacing w:val="-2"/>
        </w:rPr>
        <w:t xml:space="preserve">И стяжаем у Аватаров Синтеза Кут Хуми Фаинь 256 Синтез Синтезов Изначально Вышестоящего Отца, прося преобразить каждого из нас и синтез нас Мощью Отца в каждой из 256 Эталонных Частей. И развить, и наделить, в поддержке явления каждому из нас 256 видов Мощи Отца новой Мощью Эталонов Эталонных Частей в каждом из нас и в синтезе нас. И возжигаем собою новое явление, не свойственное нам ранее, вспыхиваем в насыщении от Аватара Синтеза Кут Хуми 256-рицей Синтез Синтеза Изначально Вышестоящего Отца в явлении Мощи Отца в каждой из 256 Эталонных Частей. И возжигаясь, активируемся. </w:t>
      </w:r>
    </w:p>
    <w:p>
      <w:pPr>
        <w:pStyle w:val="Normal"/>
        <w:spacing w:lineRule="auto" w:line="240" w:before="0" w:after="0"/>
        <w:ind w:firstLine="454"/>
        <w:jc w:val="both"/>
        <w:rPr/>
      </w:pPr>
      <w:r>
        <w:rPr>
          <w:rFonts w:cs="Arial Narrow" w:ascii="Arial Narrow" w:hAnsi="Arial Narrow"/>
          <w:i/>
          <w:spacing w:val="-2"/>
        </w:rPr>
        <w:t xml:space="preserve">Можете сейчас прожить или увидеть в зале, как вокруг вас развёртывается Столп Частей, их 256, они горизонтально явленны </w:t>
      </w:r>
      <w:r>
        <w:rPr>
          <w:rFonts w:cs="Arial Narrow" w:ascii="Arial Narrow" w:hAnsi="Arial Narrow"/>
          <w:spacing w:val="-2"/>
        </w:rPr>
        <w:t>(чихнули в зале</w:t>
      </w:r>
      <w:r>
        <w:rPr>
          <w:rFonts w:cs="Arial Narrow" w:ascii="Arial Narrow" w:hAnsi="Arial Narrow"/>
          <w:i/>
          <w:spacing w:val="-2"/>
        </w:rPr>
        <w:t xml:space="preserve">). Точно. А после они разойдутся в сферичности, и вы это увидите в сфере ИВДИВО каждого, если будете с этим работать, а сейчас столпно. </w:t>
      </w:r>
    </w:p>
    <w:p>
      <w:pPr>
        <w:pStyle w:val="Normal"/>
        <w:spacing w:lineRule="auto" w:line="240" w:before="0" w:after="0"/>
        <w:ind w:firstLine="454"/>
        <w:jc w:val="both"/>
        <w:rPr/>
      </w:pPr>
      <w:r>
        <w:rPr>
          <w:rFonts w:cs="Arial Narrow" w:ascii="Arial Narrow" w:hAnsi="Arial Narrow"/>
          <w:i/>
          <w:spacing w:val="-2"/>
        </w:rPr>
        <w:t xml:space="preserve">И эта вертикаль 256-рицы Эталонных Частей, каждая Часть в своём горизонте наделяется Мощью Синтез Синтеза Изначально Вышестоящего Отца. И мы проникаемся, впитываем телом каждого из нас данную явленность или данное явление. </w:t>
      </w:r>
    </w:p>
    <w:p>
      <w:pPr>
        <w:pStyle w:val="Normal"/>
        <w:spacing w:lineRule="auto" w:line="240" w:before="0" w:after="0"/>
        <w:ind w:firstLine="454"/>
        <w:jc w:val="both"/>
        <w:rPr/>
      </w:pPr>
      <w:r>
        <w:rPr>
          <w:rFonts w:cs="Arial Narrow" w:ascii="Arial Narrow" w:hAnsi="Arial Narrow"/>
          <w:i/>
          <w:spacing w:val="-2"/>
        </w:rPr>
        <w:t xml:space="preserve">И, возжигаясь Аватаром Синтеза Кут Хуми, на эту Мощь </w:t>
      </w:r>
      <w:r>
        <w:rPr>
          <w:rFonts w:cs="Arial Narrow" w:ascii="Arial Narrow" w:hAnsi="Arial Narrow"/>
          <w:b/>
          <w:i/>
          <w:spacing w:val="-2"/>
        </w:rPr>
        <w:t>стяжаем новое выражение ФА и Метагалактики ФА на каждого из нас Частями</w:t>
      </w:r>
      <w:r>
        <w:rPr>
          <w:rFonts w:cs="Arial Narrow" w:ascii="Arial Narrow" w:hAnsi="Arial Narrow"/>
          <w:i/>
          <w:spacing w:val="-2"/>
        </w:rPr>
        <w:t xml:space="preserve">. И возжигаемся компактифицированностью Метагалактических условий Метагалактики ФА Эталонными Частями в Мощь каждого из нас. И заполняясь, сознательно прикладывая усилия и внутренний Синтез, преображаемся физическим синтезным действием в каждом из нас. Расслабляя любые сложные телесные состояния, расслабляя любые сложные состояния Воли, Мудрости, Любви, Творения, Созидания, Репликации и Жизни внутренней Мощью Эталонных Частей. Расслабляем. </w:t>
      </w:r>
    </w:p>
    <w:p>
      <w:pPr>
        <w:pStyle w:val="Normal"/>
        <w:spacing w:lineRule="auto" w:line="240" w:before="0" w:after="0"/>
        <w:ind w:firstLine="454"/>
        <w:jc w:val="both"/>
        <w:rPr/>
      </w:pPr>
      <w:r>
        <w:rPr>
          <w:rFonts w:cs="Arial Narrow" w:ascii="Arial Narrow" w:hAnsi="Arial Narrow"/>
          <w:i/>
          <w:spacing w:val="-2"/>
        </w:rPr>
        <w:t>Расслабляя, перестраивая на Мощь Огонь внутренний, Дух, Свет, Энергию, Субъядерность, Форму, Содержание и Поле в каждом из нас. И собою сознательно, перед Аватаром Синтеза Кут Хуми концентрируем Столп Эталонных Частей с Мощью Отца, транслируя в Физическое тело собою данное стяжание. И прям физически проживайте сложенные возможности, стяжённые возможности в Физическом теле, продолжая расслаблять условия и послаблять состояние. «Кому-то это очень полезно», – Владыка говорит.</w:t>
      </w:r>
    </w:p>
    <w:p>
      <w:pPr>
        <w:pStyle w:val="Normal"/>
        <w:spacing w:lineRule="auto" w:line="240" w:before="0" w:after="0"/>
        <w:ind w:firstLine="454"/>
        <w:jc w:val="both"/>
        <w:rPr/>
      </w:pPr>
      <w:r>
        <w:rPr>
          <w:rFonts w:cs="Arial Narrow" w:ascii="Arial Narrow" w:hAnsi="Arial Narrow"/>
          <w:i/>
          <w:spacing w:val="-2"/>
        </w:rPr>
        <w:t>И далее мы, возжигаясь 256-ричным Синтез Синтезом Изначально Вышестоящего Отца, синтезируемся с Изначально Вышестоящим Отцом. Благодаря Аватаров Синтеза Кут Хуми Фаинь, покидаем зал ИВДИВО.</w:t>
      </w:r>
    </w:p>
    <w:p>
      <w:pPr>
        <w:pStyle w:val="Normal"/>
        <w:spacing w:lineRule="auto" w:line="240" w:before="0" w:after="0"/>
        <w:ind w:firstLine="454"/>
        <w:jc w:val="both"/>
        <w:rPr/>
      </w:pPr>
      <w:r>
        <w:rPr>
          <w:rFonts w:cs="Arial Narrow" w:ascii="Arial Narrow" w:hAnsi="Arial Narrow"/>
          <w:i/>
          <w:spacing w:val="-2"/>
        </w:rPr>
        <w:t xml:space="preserve">И на Синтез с Отцом выходим в зал Изначально Вышестоящего Отца в 16385-ю Высокую Цельную Реальность, становясь пред Отцом, оформляясь в форме Ипостаси 9-го Синтеза. </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И мы </w:t>
      </w:r>
      <w:r>
        <w:rPr>
          <w:rFonts w:cs="Arial Narrow" w:ascii="Arial Narrow" w:hAnsi="Arial Narrow"/>
          <w:b/>
          <w:i/>
          <w:spacing w:val="-2"/>
        </w:rPr>
        <w:t>стяжаем 256 Синтезов и видов Мощи Изначально Вышестоящего Отца на Синтез 256-рицы Эталонных Частей</w:t>
      </w:r>
      <w:r>
        <w:rPr>
          <w:rFonts w:cs="Arial Narrow" w:ascii="Arial Narrow" w:hAnsi="Arial Narrow"/>
          <w:i/>
          <w:spacing w:val="-2"/>
        </w:rPr>
        <w:t xml:space="preserve"> каждому из нас и синтезу нас. И возжигаясь, преображаясь этим. </w:t>
      </w:r>
    </w:p>
    <w:p>
      <w:pPr>
        <w:pStyle w:val="Normal"/>
        <w:spacing w:lineRule="auto" w:line="240" w:before="0" w:after="0"/>
        <w:ind w:firstLine="454"/>
        <w:jc w:val="both"/>
        <w:rPr/>
      </w:pPr>
      <w:r>
        <w:rPr>
          <w:rFonts w:cs="Arial Narrow" w:ascii="Arial Narrow" w:hAnsi="Arial Narrow"/>
          <w:i/>
          <w:spacing w:val="-2"/>
        </w:rPr>
        <w:t xml:space="preserve">Мы синтезируемся с Хум Изначально Вышестоящего Отца и в максимальном количестве Синтеза Частей физически </w:t>
      </w:r>
      <w:r>
        <w:rPr>
          <w:rFonts w:cs="Arial Narrow" w:ascii="Arial Narrow" w:hAnsi="Arial Narrow"/>
          <w:b/>
          <w:i/>
          <w:spacing w:val="-2"/>
        </w:rPr>
        <w:t>просим Отца насытить Мощью Изначально Вышестоящего Отца каждую Часть</w:t>
      </w:r>
      <w:r>
        <w:rPr>
          <w:rFonts w:cs="Arial Narrow" w:ascii="Arial Narrow" w:hAnsi="Arial Narrow"/>
          <w:i/>
          <w:spacing w:val="-2"/>
        </w:rPr>
        <w:t xml:space="preserve"> в каждом из нас. И входим в Творение прямое насыщение Частей каждого из нас Изначально Вышестоящим Отцом. Делаем.</w:t>
      </w:r>
    </w:p>
    <w:p>
      <w:pPr>
        <w:pStyle w:val="Normal"/>
        <w:spacing w:lineRule="auto" w:line="240" w:before="0" w:after="0"/>
        <w:ind w:firstLine="454"/>
        <w:jc w:val="both"/>
        <w:rPr/>
      </w:pPr>
      <w:r>
        <w:rPr>
          <w:rFonts w:cs="Arial Narrow" w:ascii="Arial Narrow" w:hAnsi="Arial Narrow"/>
          <w:i/>
          <w:spacing w:val="-2"/>
        </w:rPr>
        <w:t xml:space="preserve">Насыщаем Части. Открываемся Отцу. Ни на что не реагируем, это внешний подталкиватель вас к каким-то условиям. </w:t>
      </w:r>
    </w:p>
    <w:p>
      <w:pPr>
        <w:pStyle w:val="Normal"/>
        <w:spacing w:lineRule="auto" w:line="240" w:before="0" w:after="0"/>
        <w:ind w:firstLine="454"/>
        <w:jc w:val="both"/>
        <w:rPr/>
      </w:pPr>
      <w:r>
        <w:rPr>
          <w:rFonts w:cs="Arial Narrow" w:ascii="Arial Narrow" w:hAnsi="Arial Narrow"/>
          <w:i/>
          <w:spacing w:val="-2"/>
        </w:rPr>
        <w:t>И, насытив каждую Часть Мощью Отца, мы стяжаем у Изначально Вышестоящего Отца Эталонность и постепенное совершенствование ростом Мудрости в каждом из нас Эталонной Мощью Отца в Частях.</w:t>
      </w:r>
    </w:p>
    <w:p>
      <w:pPr>
        <w:pStyle w:val="Normal"/>
        <w:spacing w:lineRule="auto" w:line="240" w:before="0" w:after="0"/>
        <w:ind w:firstLine="454"/>
        <w:jc w:val="both"/>
        <w:rPr/>
      </w:pPr>
      <w:r>
        <w:rPr>
          <w:rFonts w:cs="Arial Narrow" w:ascii="Arial Narrow" w:hAnsi="Arial Narrow"/>
          <w:i/>
          <w:spacing w:val="-2"/>
        </w:rPr>
        <w:t xml:space="preserve">И, синтезируясь с Хум Изначально Вышестоящего Отца, стяжаем 256 Синтезов Изначально Вышестоящего Отца, возжигаясь, преображаясь, развёртываемся Мощью Отца 256-и её видов в каждом из нас. И преображаясь, </w:t>
      </w:r>
      <w:r>
        <w:rPr>
          <w:rFonts w:cs="Arial Narrow" w:ascii="Arial Narrow" w:hAnsi="Arial Narrow"/>
          <w:b/>
          <w:i/>
          <w:spacing w:val="-2"/>
        </w:rPr>
        <w:t>стяжаем напрямую у Изначально Вышестоящего Отца Фа</w:t>
      </w:r>
      <w:r>
        <w:rPr>
          <w:rFonts w:cs="Arial Narrow" w:ascii="Arial Narrow" w:hAnsi="Arial Narrow"/>
          <w:i/>
          <w:spacing w:val="-2"/>
        </w:rPr>
        <w:t xml:space="preserve">, </w:t>
      </w:r>
      <w:r>
        <w:rPr>
          <w:rFonts w:cs="Arial Narrow" w:ascii="Arial Narrow" w:hAnsi="Arial Narrow"/>
          <w:b/>
          <w:i/>
          <w:spacing w:val="-2"/>
        </w:rPr>
        <w:t>как максимальную концентрацию Синтеза Метагалактики</w:t>
      </w:r>
      <w:r>
        <w:rPr>
          <w:rFonts w:cs="Arial Narrow" w:ascii="Arial Narrow" w:hAnsi="Arial Narrow"/>
          <w:i/>
          <w:spacing w:val="-2"/>
        </w:rPr>
        <w:t xml:space="preserve"> на каждом из нас, ростом Ипостаси 9-го Синтеза. И возжигаясь, огненно являем собою концентрацию Синтеза Фа и фиксируем в глубину реализации Изначально Вышестоящего Отца в синтезе 256-ти Частей как раз уровнем Фа. И преображаясь этим.</w:t>
      </w:r>
    </w:p>
    <w:p>
      <w:pPr>
        <w:pStyle w:val="Normal"/>
        <w:spacing w:lineRule="auto" w:line="240" w:before="0" w:after="0"/>
        <w:ind w:firstLine="454"/>
        <w:jc w:val="both"/>
        <w:rPr/>
      </w:pPr>
      <w:r>
        <w:rPr>
          <w:rFonts w:cs="Arial Narrow" w:ascii="Arial Narrow" w:hAnsi="Arial Narrow"/>
          <w:i/>
          <w:spacing w:val="-2"/>
        </w:rPr>
        <w:t>Мы, возжигаясь, развёртываемся Фа глубиной явления Изначально Вышестоящего Отца. И звучим в зале, вот как понимаем слово «звучание», Фа как Метагалактикой в каждом из нас, ростом и Творением 256-ти Частей Эталонных в каждом. Вот звучит звук, идёт от нашего тела. Можете послушать, как звучите вы Метагалактикой, насколько вы сопряжены с Метагалактикой этим звучанием. Открываемся, внутренне устремляемся и действуем.</w:t>
      </w:r>
    </w:p>
    <w:p>
      <w:pPr>
        <w:pStyle w:val="Normal"/>
        <w:spacing w:lineRule="auto" w:line="240" w:before="0" w:after="0"/>
        <w:ind w:firstLine="454"/>
        <w:jc w:val="both"/>
        <w:rPr/>
      </w:pPr>
      <w:r>
        <w:rPr>
          <w:rFonts w:cs="Arial Narrow" w:ascii="Arial Narrow" w:hAnsi="Arial Narrow"/>
          <w:i/>
          <w:spacing w:val="-2"/>
        </w:rPr>
        <w:t xml:space="preserve">Для кого-то: попробуйте выйти из безответственности и увидеть, что Метагалактика -это ответственная самоорганизующая единица, которая требует соответствующей реакции. Любая безответственность конечна только лишь на Планете. Конечна и заканчивается на Планете. И то, для Планеты она уже тоже не характерна.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Поэтому, ответственность, решительность с внутренним решением.</w:t>
      </w:r>
    </w:p>
    <w:p>
      <w:pPr>
        <w:pStyle w:val="Normal"/>
        <w:spacing w:lineRule="auto" w:line="240" w:before="0" w:after="0"/>
        <w:ind w:firstLine="454"/>
        <w:jc w:val="both"/>
        <w:rPr/>
      </w:pPr>
      <w:r>
        <w:rPr>
          <w:rFonts w:cs="Arial Narrow" w:ascii="Arial Narrow" w:hAnsi="Arial Narrow"/>
          <w:i/>
          <w:spacing w:val="-2"/>
        </w:rPr>
        <w:t>И мы, преображаясь стяжённым развитием, синтезируемся с Хум Изначально Вышестоящего Отца. И слушаем Отца, что Отец вам говорит, что вы можете услышать. Но в целом группе Изначально Вышестоящий Отец сказал следующее слово: «Применились». Это очень хорошо. Вы можете услышать аналогичные слова или какое-то для вас, в вашей расшифровке осознания.</w:t>
      </w:r>
    </w:p>
    <w:p>
      <w:pPr>
        <w:pStyle w:val="Normal"/>
        <w:spacing w:lineRule="auto" w:line="240" w:before="0" w:after="0"/>
        <w:ind w:firstLine="454"/>
        <w:jc w:val="both"/>
        <w:rPr/>
      </w:pPr>
      <w:r>
        <w:rPr>
          <w:rFonts w:cs="Arial Narrow" w:ascii="Arial Narrow" w:hAnsi="Arial Narrow"/>
          <w:i/>
          <w:spacing w:val="-2"/>
        </w:rPr>
        <w:t xml:space="preserve">И в этой реализации, услышанного от Отца слова или действия, мы вновь повторно синтезируемся с Хум Изначально Вышестоящего Отца. И стяжая Синтез Изначально Вышестоящего Отца, </w:t>
      </w:r>
      <w:r>
        <w:rPr>
          <w:rFonts w:cs="Arial Narrow" w:ascii="Arial Narrow" w:hAnsi="Arial Narrow"/>
          <w:b/>
          <w:i/>
          <w:spacing w:val="-2"/>
        </w:rPr>
        <w:t>стяжаем явление Практики Изначально Вышестоящего Отца</w:t>
      </w:r>
      <w:r>
        <w:rPr>
          <w:rFonts w:cs="Arial Narrow" w:ascii="Arial Narrow" w:hAnsi="Arial Narrow"/>
          <w:i/>
          <w:spacing w:val="-2"/>
        </w:rPr>
        <w:t xml:space="preserve">, как внутренней Теофы следования исполнения условий Отца в каждом из нас. Стяжав, и просим сложить практическую Жизнь и явление Практики каждому из нас, </w:t>
      </w:r>
      <w:r>
        <w:rPr>
          <w:rFonts w:cs="Arial Narrow" w:ascii="Arial Narrow" w:hAnsi="Arial Narrow"/>
          <w:b/>
          <w:i/>
          <w:spacing w:val="-2"/>
        </w:rPr>
        <w:t>прося научить нас Практике Жизни с применением Мощи.</w:t>
      </w:r>
    </w:p>
    <w:p>
      <w:pPr>
        <w:pStyle w:val="Normal"/>
        <w:spacing w:lineRule="auto" w:line="240" w:before="0" w:after="0"/>
        <w:ind w:firstLine="454"/>
        <w:jc w:val="both"/>
        <w:rPr/>
      </w:pPr>
      <w:r>
        <w:rPr>
          <w:rFonts w:cs="Arial Narrow" w:ascii="Arial Narrow" w:hAnsi="Arial Narrow"/>
          <w:i/>
          <w:spacing w:val="-2"/>
        </w:rPr>
        <w:t xml:space="preserve">И, возжигаясь Изначально Вышестоящим Отцом, мы эманируем 256 видов Мощи Отца по Частям. Возжигаясь всеми Посвящениями нам доступными, всеми Статусами служебными и личными, в которые мы вошли, Началами в каждом из нас, всей глубиной полномочий, ипостасности, служебности, ученичества и человечности в каждом из нас.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Мы синтезируемся с Хум Изначально Вышестоящего Отца и </w:t>
      </w:r>
      <w:r>
        <w:rPr>
          <w:rFonts w:cs="Arial Narrow" w:ascii="Arial Narrow" w:hAnsi="Arial Narrow"/>
          <w:b/>
          <w:i/>
          <w:spacing w:val="-2"/>
        </w:rPr>
        <w:t>стяжаем Практику Изначально Вышестоящего Отца</w:t>
      </w:r>
      <w:r>
        <w:rPr>
          <w:rFonts w:cs="Arial Narrow" w:ascii="Arial Narrow" w:hAnsi="Arial Narrow"/>
          <w:i/>
          <w:spacing w:val="-2"/>
        </w:rPr>
        <w:t xml:space="preserve">, развёртываясь ею. И, напитываясь пред Отцом Синтезом практических возможностей – первый вариант Огня и Синтеза. Впитываем, впитываем, напитываемся синтезом практических условий. И, пристраиваясь к новому виду формирования Жизни Практикой Изначально Вышестоящего Отца, преображаемся в каждом из нас этим. </w:t>
      </w:r>
    </w:p>
    <w:p>
      <w:pPr>
        <w:pStyle w:val="Normal"/>
        <w:spacing w:lineRule="auto" w:line="240" w:before="0" w:after="0"/>
        <w:ind w:firstLine="454"/>
        <w:jc w:val="both"/>
        <w:rPr/>
      </w:pPr>
      <w:r>
        <w:rPr>
          <w:rFonts w:cs="Arial Narrow" w:ascii="Arial Narrow" w:hAnsi="Arial Narrow"/>
          <w:i/>
          <w:spacing w:val="-2"/>
        </w:rPr>
        <w:t xml:space="preserve">И теперь, не засыпаем, бдим, </w:t>
      </w:r>
      <w:r>
        <w:rPr>
          <w:rFonts w:cs="Arial Narrow" w:ascii="Arial Narrow" w:hAnsi="Arial Narrow"/>
          <w:b/>
          <w:i/>
          <w:spacing w:val="-2"/>
        </w:rPr>
        <w:t>вокруг вас Отец развёртывает Практику вашей Жизни</w:t>
      </w:r>
      <w:r>
        <w:rPr>
          <w:rFonts w:cs="Arial Narrow" w:ascii="Arial Narrow" w:hAnsi="Arial Narrow"/>
          <w:i/>
          <w:spacing w:val="-2"/>
        </w:rPr>
        <w:t>. Голограммно, образом, картинками, мыслью. Неважно, чем. Попробуйте посмотреть чуть впереди себя, на уровне где-то центровки вашего тела такая картинка, визуализация. Отец вам показывает вашу Практику Жизни. Это какая-то может такая быть форма или удлинённая, или вокруг вас такой полусферой, как дуга окутывает вас. Может быть статическая картинка, а может быть динамическая. Неважно. Вот Практика вашей Жизни, пробуйте увидеть. Такая, может быть, она даже вертится у кого-то, смотрим. Только ничего себе не навязывайте, просто по факту. Есть – смотрю. Не вижу, значит, не нужно или не готов. Увижу позже. Не навязывайте себе иллюзию.</w:t>
      </w:r>
    </w:p>
    <w:p>
      <w:pPr>
        <w:pStyle w:val="Normal"/>
        <w:spacing w:lineRule="auto" w:line="240" w:before="0" w:after="0"/>
        <w:ind w:firstLine="454"/>
        <w:jc w:val="both"/>
        <w:rPr/>
      </w:pPr>
      <w:r>
        <w:rPr>
          <w:rFonts w:cs="Arial Narrow" w:ascii="Arial Narrow" w:hAnsi="Arial Narrow"/>
          <w:i/>
          <w:spacing w:val="-2"/>
        </w:rPr>
        <w:t xml:space="preserve">И мы синтезируемся с Изначально Вышестоящим Отцом и стяжаем явление Изначально Вышестоящего Отца физически собою Мощью. И мы проживаем в Практике Изначально Вышестоящего Отца смысл физической Мощи Отца в каждом из нас явлением Метагалактикой Фа и естественно бытуем этим, вплоть до физики. </w:t>
      </w:r>
    </w:p>
    <w:p>
      <w:pPr>
        <w:pStyle w:val="Normal"/>
        <w:spacing w:lineRule="auto" w:line="240" w:before="0" w:after="0"/>
        <w:ind w:firstLine="454"/>
        <w:jc w:val="both"/>
        <w:rPr/>
      </w:pPr>
      <w:r>
        <w:rPr>
          <w:rFonts w:cs="Arial Narrow" w:ascii="Arial Narrow" w:hAnsi="Arial Narrow"/>
          <w:i/>
          <w:spacing w:val="-2"/>
        </w:rPr>
        <w:t xml:space="preserve">Хорошо. Мы возжигаемся Изначально Вышестоящим Отцом в этом явлении. Благодарим Изначально Вышестоящего Отца. Попробуйте сейчас проявить благодарность не только словом, но и как-то телом отреагировать. Может быть лёгкий поклон. Как-то телесная такая отзывчивость благодарностью к Отцу, чтобы вы почувствовали реакцию своего тела вот этой утончённостью синтез-физической. Это важно, вы обучаетесь корректному взаимодействию с Отцом. Вот это дружеское взаимодействие.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 мы благодарим Отца. Отец вам тоже, кстати, ответил таким же взаимным состоянием. </w:t>
      </w:r>
    </w:p>
    <w:p>
      <w:pPr>
        <w:pStyle w:val="Normal"/>
        <w:spacing w:lineRule="auto" w:line="240" w:before="0" w:after="0"/>
        <w:ind w:firstLine="454"/>
        <w:jc w:val="both"/>
        <w:rPr/>
      </w:pPr>
      <w:r>
        <w:rPr>
          <w:rFonts w:cs="Arial Narrow" w:ascii="Arial Narrow" w:hAnsi="Arial Narrow"/>
          <w:i/>
          <w:spacing w:val="-2"/>
        </w:rPr>
        <w:t xml:space="preserve">Благодарим Аватаров Синтеза Кут Хуми Фаинь. </w:t>
      </w:r>
    </w:p>
    <w:p>
      <w:pPr>
        <w:pStyle w:val="Normal"/>
        <w:spacing w:lineRule="auto" w:line="240" w:before="0" w:after="0"/>
        <w:ind w:firstLine="454"/>
        <w:jc w:val="both"/>
        <w:rPr/>
      </w:pPr>
      <w:r>
        <w:rPr>
          <w:rFonts w:cs="Arial Narrow" w:ascii="Arial Narrow" w:hAnsi="Arial Narrow"/>
          <w:i/>
          <w:spacing w:val="-2"/>
        </w:rPr>
        <w:t xml:space="preserve">Возвращаемся синтезфизически. Вернулись, зафиксировались. И эманируем всё стяжённое возожжённое в Изначально Вышестоящий Дом Изначально Вышестоящего Отца и в ИВДИВО каждого, а также в подразделение участников данной практики: Московия, Москва и Домодедово.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 выходим из практики. Аминь.</w:t>
      </w:r>
    </w:p>
    <w:p>
      <w:pPr>
        <w:pStyle w:val="Normal"/>
        <w:spacing w:lineRule="auto" w:line="240" w:before="0" w:after="0"/>
        <w:ind w:firstLine="454"/>
        <w:jc w:val="both"/>
        <w:rPr>
          <w:rFonts w:ascii="Arial Narrow" w:hAnsi="Arial Narrow" w:cs="Arial Narrow"/>
          <w:b/>
          <w:b/>
          <w:i/>
          <w:i/>
          <w:spacing w:val="-2"/>
        </w:rPr>
      </w:pPr>
      <w:r>
        <w:rPr>
          <w:rFonts w:cs="Arial Narrow" w:ascii="Arial Narrow" w:hAnsi="Arial Narrow"/>
          <w:b/>
          <w:i/>
          <w:spacing w:val="-2"/>
        </w:rPr>
      </w:r>
    </w:p>
    <w:p>
      <w:pPr>
        <w:pStyle w:val="Normal"/>
        <w:spacing w:lineRule="auto" w:line="240" w:before="0" w:after="0"/>
        <w:ind w:firstLine="454"/>
        <w:jc w:val="both"/>
        <w:rPr/>
      </w:pPr>
      <w:r>
        <w:rPr>
          <w:rFonts w:cs="Arial Narrow" w:ascii="Arial Narrow" w:hAnsi="Arial Narrow"/>
          <w:spacing w:val="-2"/>
        </w:rPr>
        <w:t>Вот такая практика</w:t>
      </w:r>
      <w:r>
        <w:rPr>
          <w:rFonts w:cs="Arial Narrow" w:ascii="Arial Narrow" w:hAnsi="Arial Narrow"/>
          <w:b/>
          <w:spacing w:val="-2"/>
        </w:rPr>
        <w:t xml:space="preserve">. </w:t>
      </w:r>
      <w:r>
        <w:rPr>
          <w:rFonts w:cs="Arial Narrow" w:ascii="Arial Narrow" w:hAnsi="Arial Narrow"/>
          <w:spacing w:val="-2"/>
        </w:rPr>
        <w:t xml:space="preserve">Можно сказать, что это очень удачная практика. Удачная в том, что у нас получилось состыковать как глубину стяжания по условиям, так и глубину вашего результата по состоянию. Вот уже не в проживании, а в вашем состоянии, чего вы могли достичь. Это хорошо, что в ночную подготовку мы с вами идём в таком хорошем и качественном потенциале.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У нас с вами осталась практически одна минута. Мы сейчас выйдем к Аватару Кут Хуми и попросим зафиксировать нас в ночную подготовку, максимально прикладывая внутренние усилия, выходя из формализма данного действия. То есть, попросим войти в ночную подготовку и фактически зафиксируемся в зале Кут Хуми, чтобы только осталось нам физически, когда мы с вами ляжем на наше место, где мы будем отдыхать этой ночью, выйти и войти физически, перейдя в сон. А всё остальное тело сделает не просто условие Владыки и Владыка, а сделаем мы, но в той просьбе, которую мы сейчас заложили в объёме Синтеза. Ну, и всё. И пойдём в ночную подготовку.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3" w:name="__RefHeading___Toc60702497"/>
      <w:bookmarkEnd w:id="13"/>
      <w:r>
        <w:rPr>
          <w:rFonts w:cs="Arial Narrow" w:ascii="Arial Narrow" w:hAnsi="Arial Narrow"/>
          <w:spacing w:val="-2"/>
          <w:sz w:val="22"/>
          <w:szCs w:val="22"/>
        </w:rPr>
        <w:t>Практика 3. Стяжание ночной подготовки</w:t>
      </w:r>
    </w:p>
    <w:p>
      <w:pPr>
        <w:pStyle w:val="Normal"/>
        <w:spacing w:lineRule="auto" w:line="240" w:before="0" w:after="0"/>
        <w:ind w:firstLine="454"/>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Синтезируемся с Аватаром Синтеза Кут Хуми.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Самостоятельно переходим в зал ИВДИВО в 16320 Высокую Цельную Реальность, можете не закрывать глаза, чтобы мы с вами остались в таком тренинге-практике, это будет даже очень хорошо. И здесь, и там, все физически отслеживайте, учитес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 возжигаясь, переходим в зал ИВДИВО, пробуйте посмотреть, что мы сейчас ближе подошли к Владыке Кут Хуми. Вот это вот Синтез практики и тренинга, когда мы уже напрактиковали мощь какую-то, могущество, да, наше мастерство, теперь уже тренируем как продолжаемся в практике.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Синтезируемся с Аватаром Синтеза Кут Хуми и просим Аватара зафиксировать каждого из нас, как Ипостась девятого Синтеза, на ночную подготовку между двумя днями Синтеза. Прося усвоить все стяженное тематически, практически и тренингово в тематиках первого дня. Доработать, досложить, довыявлять, доуглубить и доскладывать все то, что необходимо для каждого из нас и для группы. Просим, просим, прям вот в голос там, ну, или как-то сами сформулируйте. И просим сконцентрировать подготовку ночную к следующему дню для углубленности в завтрашней тематике и раскрытия, но не менее интересных тем на завтрашний день.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 возжигаясь Аватаром Синтеза Кут Хуми. И Владыка вам говорит очень интересную фразу, кому-то из вас, или кто сомневался идти на Синтез или, кто как-то там, Владыка говорит: «А вы не верили в свои возможности». Вот что-то такое Владыка кому-то из вас сказал. Не в плане, что вы не хотели идти, у вас какие-то были мысли или какое-то было сомнение и вам Владыка, вот прям подошел и сказал: «А вы сомневались в своих возможностях, чтобы идти на Синтез». Ну, вот подумайте. То есть, смотрите, это говорит о том, что Владыка вас слышит и все вот это отслеживается. И если мы с вами обучаемся, растем Владыкой, все ваши мысли они материальны, значит, надо думать, что мы говорим. Если у нас, формируется какое-то сомнение, надо не самому преодолевать эти сомнения, а выходить к Владыке и к Отцу и просить, чтобы нам помогли осознать и правильно выявили или вывели из этого или как-то помогли нам это трансвизировать. Ну, ладно.Сами подумайте. Главное, что вы услышали,вам Владыка сказал. Все.</w:t>
      </w:r>
    </w:p>
    <w:p>
      <w:pPr>
        <w:pStyle w:val="Normal"/>
        <w:spacing w:lineRule="auto" w:line="240" w:before="0" w:after="0"/>
        <w:ind w:firstLine="454"/>
        <w:jc w:val="both"/>
        <w:rPr/>
      </w:pPr>
      <w:r>
        <w:rPr>
          <w:rFonts w:cs="Arial Narrow" w:ascii="Arial Narrow" w:hAnsi="Arial Narrow"/>
          <w:i/>
          <w:spacing w:val="-2"/>
        </w:rPr>
        <w:t>Возжигаемся Синтезом и Огнем. И благодарим Аватара Синтеза Кут Хуми, Владыка говорит: «Оставайтесь». И мы остаемся командой девятого Синтеза в зале ИВДИВО вышестоящими телами, физическими возвращаемся на физику. Вот теперь почувствуйте, что значит Синтезом двух тел быть одновременно: вы физически, но в этот же момент ваше тело в зале, ипостасное, трансвизорное, там, не знаю, совершенное физическое тело, как часть, синтез-тело ваше. Это такое состояние внутреннего перехода и концентрации. Поначалу это может быть сложно долго фиксировать, но нужно это собою развивать.</w:t>
      </w:r>
    </w:p>
    <w:p>
      <w:pPr>
        <w:pStyle w:val="Normal"/>
        <w:spacing w:lineRule="auto" w:line="240" w:before="0" w:after="0"/>
        <w:ind w:firstLine="851"/>
        <w:jc w:val="both"/>
        <w:rPr>
          <w:rFonts w:ascii="Arial Narrow" w:hAnsi="Arial Narrow" w:cs="Arial Narrow"/>
          <w:i/>
          <w:i/>
          <w:spacing w:val="-2"/>
        </w:rPr>
      </w:pPr>
      <w:r>
        <w:rPr>
          <w:rFonts w:cs="Arial Narrow" w:ascii="Arial Narrow" w:hAnsi="Arial Narrow"/>
          <w:i/>
          <w:spacing w:val="-2"/>
        </w:rPr>
        <w:t xml:space="preserve">Благодарим Аватара Синтеза Кут Хуми, возвращаемся синтезфизически и выходим из практики, входя в индивидуальную коллективную ночную подготовку к завтрашнему дню. Аминь. </w:t>
      </w:r>
    </w:p>
    <w:p>
      <w:pPr>
        <w:pStyle w:val="Normal"/>
        <w:spacing w:lineRule="auto" w:line="240" w:before="0" w:after="0"/>
        <w:ind w:firstLine="851"/>
        <w:jc w:val="both"/>
        <w:rPr>
          <w:rFonts w:ascii="Arial Narrow" w:hAnsi="Arial Narrow" w:cs="Arial Narrow"/>
          <w:i/>
          <w:i/>
          <w:spacing w:val="-2"/>
        </w:rPr>
      </w:pPr>
      <w:r>
        <w:rPr>
          <w:rFonts w:cs="Arial Narrow" w:ascii="Arial Narrow" w:hAnsi="Arial Narrow"/>
          <w:i/>
          <w:spacing w:val="-2"/>
        </w:rPr>
      </w:r>
    </w:p>
    <w:p>
      <w:pPr>
        <w:pStyle w:val="Normal"/>
        <w:spacing w:lineRule="auto" w:line="240" w:before="0" w:after="0"/>
        <w:ind w:firstLine="851"/>
        <w:jc w:val="both"/>
        <w:rPr>
          <w:rFonts w:ascii="Arial Narrow" w:hAnsi="Arial Narrow" w:cs="Arial Narrow"/>
          <w:i/>
          <w:i/>
          <w:spacing w:val="-2"/>
        </w:rPr>
      </w:pPr>
      <w:r>
        <w:rPr>
          <w:rFonts w:cs="Arial Narrow" w:ascii="Arial Narrow" w:hAnsi="Arial Narrow"/>
          <w:spacing w:val="-2"/>
        </w:rPr>
        <w:t>На этом первый день Синтеза завершен и до завтра, до ночной подготовки вначале, а потом до завтра, у нас с вами две встречи: ночная подготовка и завтра. Спасибо большое. До завтра.</w:t>
      </w:r>
      <w:r>
        <w:br w:type="page"/>
      </w:r>
    </w:p>
    <w:p>
      <w:pPr>
        <w:pStyle w:val="Heading1"/>
        <w:spacing w:lineRule="auto" w:line="240" w:before="0" w:after="0"/>
        <w:rPr>
          <w:rFonts w:ascii="Arial Narrow" w:hAnsi="Arial Narrow" w:cs="Arial Narrow"/>
          <w:i/>
          <w:i/>
          <w:spacing w:val="-2"/>
          <w:sz w:val="22"/>
          <w:szCs w:val="22"/>
          <w:lang w:val="ru-RU"/>
        </w:rPr>
      </w:pPr>
      <w:bookmarkStart w:id="14" w:name="__RefHeading___Toc60702498"/>
      <w:bookmarkEnd w:id="14"/>
      <w:r>
        <w:rPr>
          <w:rFonts w:cs="Arial Narrow" w:ascii="Arial Narrow" w:hAnsi="Arial Narrow"/>
          <w:i/>
          <w:spacing w:val="-2"/>
          <w:sz w:val="22"/>
          <w:szCs w:val="22"/>
          <w:lang w:val="ru-RU"/>
        </w:rPr>
        <w:t>2 день, 3 часть</w:t>
      </w:r>
    </w:p>
    <w:p>
      <w:pPr>
        <w:pStyle w:val="Normal"/>
        <w:spacing w:lineRule="auto" w:line="240" w:before="0" w:after="0"/>
        <w:ind w:firstLine="454"/>
        <w:jc w:val="both"/>
        <w:rPr>
          <w:rFonts w:ascii="Arial Narrow" w:hAnsi="Arial Narrow" w:cs="Arial Narrow"/>
          <w:i/>
          <w:i/>
          <w:spacing w:val="-2"/>
          <w:sz w:val="22"/>
          <w:szCs w:val="22"/>
          <w:lang w:val="en-US"/>
        </w:rPr>
      </w:pPr>
      <w:r>
        <w:rPr>
          <w:rFonts w:cs="Arial Narrow" w:ascii="Arial Narrow" w:hAnsi="Arial Narrow"/>
          <w:i/>
          <w:spacing w:val="-2"/>
          <w:sz w:val="22"/>
          <w:szCs w:val="22"/>
          <w:lang w:val="en-US"/>
        </w:rPr>
      </w:r>
    </w:p>
    <w:p>
      <w:pPr>
        <w:pStyle w:val="Heading2"/>
        <w:spacing w:lineRule="auto" w:line="240" w:before="0" w:after="0"/>
        <w:ind w:left="0" w:hanging="0"/>
        <w:rPr>
          <w:rFonts w:ascii="Arial Narrow" w:hAnsi="Arial Narrow" w:cs="Arial Narrow"/>
          <w:color w:val="000000"/>
          <w:spacing w:val="-2"/>
          <w:sz w:val="22"/>
          <w:szCs w:val="22"/>
          <w:lang w:val="ru-RU"/>
        </w:rPr>
      </w:pPr>
      <w:bookmarkStart w:id="15" w:name="__RefHeading___Toc60702499"/>
      <w:bookmarkEnd w:id="15"/>
      <w:r>
        <w:rPr>
          <w:rFonts w:cs="Arial Narrow" w:ascii="Arial Narrow" w:hAnsi="Arial Narrow"/>
          <w:color w:val="000000"/>
          <w:spacing w:val="-2"/>
          <w:sz w:val="22"/>
          <w:szCs w:val="22"/>
        </w:rPr>
        <w:t>Итоги ночной подготовки</w:t>
      </w:r>
    </w:p>
    <w:p>
      <w:pPr>
        <w:pStyle w:val="Normal"/>
        <w:spacing w:lineRule="auto" w:line="240" w:before="0" w:after="0"/>
        <w:ind w:firstLine="454"/>
        <w:jc w:val="both"/>
        <w:rPr>
          <w:rFonts w:ascii="Arial Narrow" w:hAnsi="Arial Narrow" w:cs="Arial Narrow"/>
          <w:color w:val="000000"/>
          <w:spacing w:val="-2"/>
          <w:sz w:val="22"/>
          <w:szCs w:val="22"/>
          <w:lang w:val="ru-RU"/>
        </w:rPr>
      </w:pPr>
      <w:r>
        <w:rPr>
          <w:rFonts w:cs="Arial Narrow" w:ascii="Arial Narrow" w:hAnsi="Arial Narrow"/>
          <w:color w:val="000000"/>
          <w:spacing w:val="-2"/>
          <w:sz w:val="22"/>
          <w:szCs w:val="22"/>
          <w:lang w:val="ru-RU"/>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Ну что, ребята, доброе утро! И мы с вами в следующий путь нашей практики шестичасового ведения. </w:t>
      </w:r>
    </w:p>
    <w:p>
      <w:pPr>
        <w:pStyle w:val="Normal"/>
        <w:spacing w:lineRule="auto" w:line="240" w:before="0" w:after="0"/>
        <w:ind w:firstLine="454"/>
        <w:jc w:val="both"/>
        <w:rPr/>
      </w:pPr>
      <w:r>
        <w:rPr>
          <w:rFonts w:cs="Arial Narrow" w:ascii="Arial Narrow" w:hAnsi="Arial Narrow"/>
          <w:spacing w:val="-2"/>
        </w:rPr>
        <w:t xml:space="preserve">Значит, небольшой момент такой, который нам нужно знать по итогам ночной подготовки. Когда мы настраивались вчера на состояние Жизни, мы не увидели маленькую тонкость того, что бессмысленно продолжать делать то же самое, ожидая другие результаты. Вот просто подумайте эту фразу: «Бессмысленно продолжать делать то же самое и ожидать другие результаты». </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И вот, ночная подготовка сегодня, как не странно, Аватаром Синтеза Кут Хуми была проведена в этом контексте, то есть мы стимулировали внутреннее состояние каждого из нас активацией Частей на то, что бы мы перестроились на действия иного характера. Чтобы мы не на автоматике интуитивно, или инстинктивно, или какими-то навыками, какими-то умениями делали аналогичные вещи и ждали чего-то другого, а перестраивали себя, изменяя какие-то смыслы, суть, внутренние идеи, внутренние намерения, внутренние какие-то активации. И вот этот вот внутренний поиск сегодня у некоторых из вас занял, ну, так скажем большую часть времени настолько, что вот пообщавшись с некоторыми из вас, у вас фактически, можно сказать, вштырило физически так ярко, что сна и не был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iCs/>
          <w:spacing w:val="-2"/>
          <w:shd w:fill="FFFFFF" w:val="clear"/>
        </w:rPr>
        <w:t xml:space="preserve">Из зала: </w:t>
      </w:r>
      <w:r>
        <w:rPr>
          <w:rFonts w:cs="Arial Narrow" w:ascii="Arial Narrow" w:hAnsi="Arial Narrow"/>
          <w:iCs/>
          <w:spacing w:val="-2"/>
        </w:rPr>
        <w:t>Не был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Вот. И, соответственно, это говорит о том, что необходимо искать где-то внутренний баланс или внутреннее равновесие. Доброе утро </w:t>
      </w:r>
      <w:r>
        <w:rPr>
          <w:rFonts w:cs="Arial Narrow" w:ascii="Arial Narrow" w:hAnsi="Arial Narrow"/>
          <w:i/>
          <w:iCs/>
          <w:spacing w:val="-2"/>
        </w:rPr>
        <w:t>(обращаясь к вошедшему).</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Внутренний баланс или внутреннее равновесие, когда вы, концентрируясь на развитость потенциала ваших Частей, Мощью Отца выравниваетесь. Как мы вчера с вами рисовали, синтезом Частей и фактически включаетесь в такое явление как развитие Практики Жизни. То есть, мы с вами многократно проявляя какие-то действия, когда вы разрабатывались практическими состояниями, но, тем не менее, знаете, так сказать одно, а сделать это совершенно другое. Вот когда мы приходим к Мощи Отца, наши с вами умозаключения, привычки жизни, должны быть подтверждены физическими изменениями или физическими какими-то стараниями. Вот опять же, возвращаясь к вчерашним действиям, мы с вами прорабатываясь практикой, стяжав само явление практики для тела каждого из нас, встроились в такое явление, как практика Метагалактики. Как вы думаете, практический метагалактический синтез, вот для каждого из нас, с точки зрения Мощи, где находиться и фиксируется в Метагалактике? Просто подумайте, внутри попробуйте поискать с учётом тех знаний, которые вы вчера воспринимали и слышали. Где находится это явление? Куда вас вчера тянуло в Доме Отц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iCs/>
          <w:spacing w:val="-2"/>
          <w:shd w:fill="FFFFFF" w:val="clear"/>
        </w:rPr>
        <w:t xml:space="preserve">Из зала: </w:t>
      </w:r>
      <w:r>
        <w:rPr>
          <w:rFonts w:cs="Arial Narrow" w:ascii="Arial Narrow" w:hAnsi="Arial Narrow"/>
          <w:iCs/>
          <w:spacing w:val="-2"/>
          <w:shd w:fill="FFFFFF" w:val="clear"/>
        </w:rPr>
        <w:t>В Доме Отца</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Ещё варианты. Что вы вчера такое узнали, что вас немножко привело в удивление? Немножко привело в удивление или множко привело в удивление. Когда мы говорили о Метагалактике, что вас вчера там смущало, когда мы говорили о мирах? Что вас интересовало между мирами, что вам было интересно услышать, что находится между мирами, что синтезирует два мира на два мир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iCs/>
          <w:spacing w:val="-2"/>
          <w:shd w:fill="FFFFFF" w:val="clear"/>
        </w:rPr>
        <w:t xml:space="preserve">Из зала: </w:t>
      </w:r>
      <w:r>
        <w:rPr>
          <w:rFonts w:cs="Arial Narrow" w:ascii="Arial Narrow" w:hAnsi="Arial Narrow"/>
          <w:iCs/>
          <w:spacing w:val="-2"/>
          <w:shd w:fill="FFFFFF" w:val="clear"/>
        </w:rPr>
        <w:t>Точка Хум.</w:t>
      </w:r>
      <w:r>
        <w:rPr>
          <w:rFonts w:cs="Arial Narrow" w:ascii="Arial Narrow" w:hAnsi="Arial Narrow"/>
          <w:i/>
          <w:iCs/>
          <w:spacing w:val="-2"/>
          <w:shd w:fill="FFFFFF" w:val="clear"/>
        </w:rPr>
        <w:t xml:space="preserve"> </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Или же можно назвать центровкой Метагалактики. То есть, соответственно, когда мы говорим о практике жизни, вот встройтесь в это состояние, мы говорим о том, что практический Метагалактический Синтез срабатывает на нас тогда, когда мы имеем или встраиваемся в центровку.</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iCs/>
          <w:spacing w:val="-2"/>
          <w:shd w:fill="FFFFFF" w:val="clear"/>
        </w:rPr>
        <w:t xml:space="preserve">Из зала: </w:t>
      </w:r>
      <w:r>
        <w:rPr>
          <w:rFonts w:cs="Arial Narrow" w:ascii="Arial Narrow" w:hAnsi="Arial Narrow"/>
          <w:iCs/>
          <w:spacing w:val="-2"/>
          <w:shd w:fill="FFFFFF" w:val="clear"/>
        </w:rPr>
        <w:t>К</w:t>
      </w:r>
      <w:r>
        <w:rPr>
          <w:rFonts w:cs="Arial Narrow" w:ascii="Arial Narrow" w:hAnsi="Arial Narrow"/>
          <w:iCs/>
          <w:spacing w:val="-2"/>
        </w:rPr>
        <w:t>акая-то получается неопределенность</w:t>
      </w:r>
      <w:r>
        <w:rPr>
          <w:rFonts w:cs="Arial Narrow" w:ascii="Arial Narrow" w:hAnsi="Arial Narrow"/>
          <w:i/>
          <w:iCs/>
          <w:spacing w:val="-2"/>
        </w:rPr>
        <w:t>.</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Это определённость.</w:t>
      </w:r>
    </w:p>
    <w:p>
      <w:pPr>
        <w:pStyle w:val="Normal"/>
        <w:spacing w:lineRule="auto" w:line="240" w:before="0" w:after="0"/>
        <w:ind w:firstLine="454"/>
        <w:jc w:val="both"/>
        <w:rPr/>
      </w:pPr>
      <w:r>
        <w:rPr>
          <w:rFonts w:cs="Arial Narrow" w:ascii="Arial Narrow" w:hAnsi="Arial Narrow"/>
          <w:i/>
          <w:spacing w:val="-2"/>
        </w:rPr>
        <w:t>И</w:t>
      </w:r>
      <w:r>
        <w:rPr>
          <w:rFonts w:cs="Arial Narrow" w:ascii="Arial Narrow" w:hAnsi="Arial Narrow"/>
          <w:i/>
          <w:iCs/>
          <w:spacing w:val="-2"/>
          <w:shd w:fill="FFFFFF" w:val="clear"/>
        </w:rPr>
        <w:t xml:space="preserve">з зала: </w:t>
      </w:r>
      <w:r>
        <w:rPr>
          <w:rFonts w:cs="Arial Narrow" w:ascii="Arial Narrow" w:hAnsi="Arial Narrow"/>
          <w:iCs/>
          <w:spacing w:val="-2"/>
          <w:shd w:fill="FFFFFF" w:val="clear"/>
        </w:rPr>
        <w:t>О</w:t>
      </w:r>
      <w:r>
        <w:rPr>
          <w:rFonts w:cs="Arial Narrow" w:ascii="Arial Narrow" w:hAnsi="Arial Narrow"/>
          <w:iCs/>
          <w:spacing w:val="-2"/>
        </w:rPr>
        <w:t>пределённость.</w:t>
      </w:r>
      <w:r>
        <w:rPr>
          <w:rFonts w:cs="Arial Narrow" w:ascii="Arial Narrow" w:hAnsi="Arial Narrow"/>
          <w:spacing w:val="-2"/>
        </w:rPr>
        <w:t xml:space="preserve"> </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Это уже определенность. Это центровка Метагалактики. Соответственно, метагалактический мир, вспоминаем количество цифр, какие там они были, 8193-я и по 12 288-ю. И Огненный мир, вернее Синтезный мир, чего-то там вчера мы тоже Огненный говорили, с 12 289 по 16384-ю. Соответственно здесь у нас тонкий мир.</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iCs/>
          <w:spacing w:val="-2"/>
          <w:shd w:fill="FFFFFF" w:val="clear"/>
        </w:rPr>
        <w:t>Из зала:</w:t>
      </w:r>
      <w:r>
        <w:rPr>
          <w:rFonts w:cs="Arial Narrow" w:ascii="Arial Narrow" w:hAnsi="Arial Narrow"/>
          <w:iCs/>
          <w:spacing w:val="-2"/>
          <w:shd w:fill="FFFFFF" w:val="clear"/>
        </w:rPr>
        <w:t xml:space="preserve"> 8192 по </w:t>
      </w:r>
      <w:r>
        <w:rPr>
          <w:rFonts w:cs="Arial Narrow" w:ascii="Arial Narrow" w:hAnsi="Arial Narrow"/>
          <w:iCs/>
          <w:spacing w:val="-2"/>
        </w:rPr>
        <w:t>4096.</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 xml:space="preserve">4097 тольк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iCs/>
          <w:spacing w:val="-2"/>
          <w:shd w:fill="FFFFFF" w:val="clear"/>
        </w:rPr>
        <w:t>Из зала:</w:t>
      </w:r>
      <w:r>
        <w:rPr>
          <w:rFonts w:cs="Arial Narrow" w:ascii="Arial Narrow" w:hAnsi="Arial Narrow"/>
          <w:iCs/>
          <w:spacing w:val="-2"/>
          <w:shd w:fill="FFFFFF" w:val="clear"/>
        </w:rPr>
        <w:t xml:space="preserve"> </w:t>
      </w:r>
      <w:r>
        <w:rPr>
          <w:rFonts w:cs="Arial Narrow" w:ascii="Arial Narrow" w:hAnsi="Arial Narrow"/>
          <w:iCs/>
          <w:spacing w:val="-2"/>
        </w:rPr>
        <w:t>4096 по 1.</w:t>
      </w:r>
    </w:p>
    <w:p>
      <w:pPr>
        <w:pStyle w:val="Normal"/>
        <w:spacing w:lineRule="auto" w:line="240" w:before="0" w:after="0"/>
        <w:ind w:firstLine="454"/>
        <w:jc w:val="both"/>
        <w:rPr/>
      </w:pPr>
      <w:r>
        <w:rPr>
          <w:rFonts w:cs="Arial Narrow" w:ascii="Arial Narrow" w:hAnsi="Arial Narrow"/>
          <w:spacing w:val="-2"/>
        </w:rPr>
        <w:t xml:space="preserve">И физический мир, абсолютно верно с 1 по 4096 Высокую Цельную Реальность. Вот когда мы говорим о Практике Жизни, мы её зачастую транслируем лишь только на физический образ, на физическое восприятие жизни, на какое-то физическое состояние, пытаемся отстроить себя физически, держа в определённых состояниях нормы культуры, поведения, какой-то отстроенност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теперь представьте, когда мы начнём разрабатывать виды внутренней организации Частей Метагалактикой, вся практика, которую даёт нам Отец, она требует или затребует от нас организации, чтобы мы помимо всей этой концентрации мировой жизни, хотя мы фиксируемся физически, как раз и включали такое явление как синтез физики, синтезфизическое явление. Синтезфизическое явление.</w:t>
      </w:r>
    </w:p>
    <w:p>
      <w:pPr>
        <w:pStyle w:val="Normal"/>
        <w:spacing w:lineRule="auto" w:line="240" w:before="0" w:after="0"/>
        <w:ind w:firstLine="454"/>
        <w:jc w:val="both"/>
        <w:rPr/>
      </w:pPr>
      <w:r>
        <w:rPr>
          <w:rFonts w:cs="Arial Narrow" w:ascii="Arial Narrow" w:hAnsi="Arial Narrow"/>
          <w:spacing w:val="-2"/>
        </w:rPr>
        <w:t xml:space="preserve">Именно метагалактическая практика подтягивает нас и концентрирует в шуньяту Метагалактики, как в некую центровку. И, соответственно, наша с вами задача научиться, выходя или в зал к Отцу, или в зал к Владыке, мы сейчас, кстати, с вами пойдём вот сюда, в центровку между двумя Метагалактиками, 8192-й и 8193-й Высокой Цельной Реальностью. И, зафиксируясь, в этом зале, попробуем сконцентрировать весь объём метагалактических условий на тело каждого из нас. Чтобы у нас с вами на метагалактическую практику, или на практику Метагалактики, сработало синтезфизическое выражение, и мы не только на единицу собою концентрировались и держались, а мы встраивались в потенциал, из каждой Высокой Цельной Реальности на ракурс Мощи Отца каждом из нас шла соответствующая волна Огня и Синтеза для концентрации на наше тело. Вот вы сейчас пытаетесь в это встроится и понять мозгами. Мозгами это понять можно, но только тогда, когда головной мозг на себе имеет фиксацию ИВДИВО каждого. Для чег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Когда мы концентрируем на головной мозг Дом Отца, что требует от нас Дом Отца от головного мозга? Чтобы Дом Отца был управляем нашей головой, как мы вчера говорили, управление умом, да, вот концентрацией. Как только сейчас мы встраиваемся в метагалактическую практику </w:t>
      </w:r>
      <w:r>
        <w:rPr>
          <w:rFonts w:cs="Arial Narrow" w:ascii="Arial Narrow" w:hAnsi="Arial Narrow"/>
          <w:i/>
          <w:iCs/>
          <w:spacing w:val="-2"/>
        </w:rPr>
        <w:t>(доброе утро),</w:t>
      </w:r>
      <w:r>
        <w:rPr>
          <w:rFonts w:cs="Arial Narrow" w:ascii="Arial Narrow" w:hAnsi="Arial Narrow"/>
          <w:spacing w:val="-2"/>
        </w:rPr>
        <w:t xml:space="preserve"> и мы пытаемся это понять, не разработавшись Частями, нам это сделать очень сложно. И что у нас начинает формироваться? Голова пытается продумать, тело должно встроиться и вжиться в это. Если у нас есть резонанс между телесным проживанием встроенности и осознанием головным мозгом через осмысление, допустим, этой схемы, этот есть резонанс, то начинается отторжение и нам сложно принять. Поэтому, попробуйте сейчас, пока вы вот настраиваетесь там первые минуты, войти в состояние сопряжения полноценности телесности, когда вы из головного мозга эманируете в тело концентрацией заряженности, что наработали в течение ночной подготовки, и то состояние проживания телом, которое есть, начинаете поднимать в голову. И вот внутренне синтезируйте, возжигаясь вчерашним Огнём практики. Дамам проще будет воспринять. И в голове, по пониманию процессов присутствия в Метагалактике, сработает система самоорганизации, где сама практика жизни переведёт нас из концентрации первой синтезфизичности в физическом мире в Высокой Цельной Реальности и даст возможность нам не просто быть в каждой реальности собою, а сконцентрироваться в объёме метагалактических возможностей и в центровке. Вчера мы, когда говорили о Шуньяте, мы первое сказали, что Шуньята – это концентратор некого внутреннего счастья и свободы.</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второе явление, вот как раз Шуньяты, или центровки, или Хум, абсолютно верно. Вспоминаем, в чём специфика Хум. Хум – это контакт с Отцом в прямом выражении. Значит, когда мы говорим о центровке Метагалактики и о метагалактической практике, мы должны с вами понимать, что в этот момент наш образ жизни, наша форма жизни, наш вид жизни, наша организация с внутренней действительностью, а внутренняя действительность у нас идёт по Высоким Цельным Реальностям, где мы действительны своими Частями, где мы действуем в контактах с Отцом и с Аватарами и с физической действительностью, вступают в процесс отстроенности такого явления, как пространственное оформление Огня и Синтеза внутри каждого из нас.</w:t>
      </w:r>
    </w:p>
    <w:p>
      <w:pPr>
        <w:pStyle w:val="Normal"/>
        <w:spacing w:lineRule="auto" w:line="240" w:before="0" w:after="0"/>
        <w:ind w:firstLine="454"/>
        <w:jc w:val="both"/>
        <w:rPr/>
      </w:pPr>
      <w:r>
        <w:rPr>
          <w:rFonts w:cs="Arial Narrow" w:ascii="Arial Narrow" w:hAnsi="Arial Narrow"/>
          <w:spacing w:val="-2"/>
        </w:rPr>
        <w:t xml:space="preserve">И когда мы встраиваемся в практикование внутренней организации жизни, мы как раз и наделяемся от Отца, как мы вчера оворили, образованностью, и Отец с нами делится, ну, делиться в кавычках, некими возможностями, которые имеет Отец и которые специфичны для каждого из нас по нашей подготовке. И когда мы входим в это осознание, и в данном моменте не надо задумываться, чем вы там супер наделены. Самое простое и адекватное, на что вы можете внутри располагать в физическом исполнении наделённости, это Части, за которые мы начинаем отвечать. И вот когда Отец делегирует нам полномочия, а развивать в теле индивидуальное взращивание Частей каждого из нас, в данном случае, это Мощь Отца и нижестоящие восемь Частей до Образа Отца. Вот этими делегированными полномочиями, мы с вами отстраиваем Мощью Отца внутреннюю практику. </w:t>
      </w:r>
    </w:p>
    <w:p>
      <w:pPr>
        <w:pStyle w:val="Normal"/>
        <w:spacing w:lineRule="auto" w:line="240" w:before="0" w:after="0"/>
        <w:ind w:firstLine="454"/>
        <w:jc w:val="both"/>
        <w:rPr/>
      </w:pPr>
      <w:r>
        <w:rPr>
          <w:rFonts w:cs="Arial Narrow" w:ascii="Arial Narrow" w:hAnsi="Arial Narrow"/>
          <w:spacing w:val="-2"/>
        </w:rPr>
        <w:t xml:space="preserve">И вот теперь попробуйте представить, что вы встраиваетесь, например, в какую-то свою профессиональную деятельность, любую. Например, вы ведёте бизнес. Он у вас небольшой, но он у вас есть. Вы работаете, там, сами своими руками и на вас работают какие-то люди. И вот в этот процесс концентрации несения бизнес идеи, бизнес плана, бизнес творения, ну, убираем бизнес, дело творения, дело плана, смысл какой-то вашей деятельности, вы внутри включаете Мощь Отца в применении отцовской профессинализации Мощью Отца. В укрупнении вашего дела, примагничивании хороших специалистов, чтобы, например, потенциал метагалактической жизни тонкого или физического мира реализовывался в ваших руках, в ваших предметах или объектах, за которые вы отвечаете. В вашем субъектном позиционировании себя как профессионала. </w:t>
      </w:r>
    </w:p>
    <w:p>
      <w:pPr>
        <w:pStyle w:val="Normal"/>
        <w:spacing w:lineRule="auto" w:line="240" w:before="0" w:after="0"/>
        <w:ind w:firstLine="454"/>
        <w:jc w:val="both"/>
        <w:rPr/>
      </w:pPr>
      <w:r>
        <w:rPr>
          <w:rFonts w:cs="Arial Narrow" w:ascii="Arial Narrow" w:hAnsi="Arial Narrow"/>
          <w:spacing w:val="-2"/>
        </w:rPr>
        <w:t>И самое интересное, чтобы к вам, по подобию, на практику жизни притягивались такие же люди, которые бы желали бы именно у вас обслуживаться, именно у вас получать консультации, именно с вами тренироваться и входить во что-то новое. И тогда, получается, с одной стороны, мы включаем некий внутренний фильтр, внутренний фильтр, который внутренне соорганизует условия, когда вы, вот тут включается служение Мощи Отца, Метагалактика самоорганизацией встраивается в ваше тело, и нелинейными связями, в том числе и биологическими связями, включаются условия, когда подтягиваются люди, ситуации, события. И через ваши взаимодействия, взгляд, голос, походку, прикосновения, подписывание документов, не знаю, там подведение каких-то итогов, любых вещей, Метагалактика фрагментами Огня и Синтеза концентрируется в это дело. И фактически вы учитесь в этой концентрации держать многореальностное или синтезфизическое выражени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от увидели на пример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пробуйте это практиковать, и вы увидите, что практика жизни, так скажем, волей, не волей, сама по себе, зафиксирует вас в центровке. Мы в прошлом, на прошлом Синтезе говорили, что если мы с вами прошли, там, восемь Синтезов, то у вас центровка на пятёрке, и вы всю месячную подготовку, в отстроенности восьмого Синтеза, концентрируетесь и отрабатываете смыслы и некую внутреннюю престольность.</w:t>
      </w:r>
    </w:p>
    <w:p>
      <w:pPr>
        <w:pStyle w:val="Normal"/>
        <w:spacing w:lineRule="auto" w:line="240" w:before="0" w:after="0"/>
        <w:ind w:firstLine="454"/>
        <w:jc w:val="both"/>
        <w:rPr/>
      </w:pPr>
      <w:r>
        <w:rPr>
          <w:rFonts w:cs="Arial Narrow" w:ascii="Arial Narrow" w:hAnsi="Arial Narrow"/>
          <w:spacing w:val="-2"/>
        </w:rPr>
        <w:t>Когда мы сейчас говорим, что концентрируемся на девятом Синтезе, мы понимаем, что следующий месяц, который будет, мы будем организовываться практикой жизни сутенностью, или внутренней сутью и мудростью в каждом из нас. И вот идёт затребование практикования организации с Отцом, когда практика, как теофа, вызывает внутреннюю потребность присутствия Отца в многовариативности внутреннего мира у каждого из вас по Частям.</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 xml:space="preserve">Вот, чтобы это сейчас не было голословным состоянием, ну, наболтали и всё, попробуйте соорганизоваться сейчас по итогам ночной подготовки, когда вы, присутствуя здесь, пытаетесь вникнуть, встроиться и организоваться на вникновение в тему не физическим присутствием тела, а внутренней организацией Частей. Ну, хотя бы шестью, семью Частями возожгитесь, до Столпа, физически, и попробуйте отэманировать во внешние условия, вот даже вот в эту предметную среду, в эту соорганизацию зала, концентрацию заряженности вашего внутреннего мира. Ну, молчание, как пауза с многоточиями, предполагает, что вы что-то делаете.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 не, предполагает, что вы что-то начинаете делать. Не ожидаете от нас предложение, а самостоятельно исполняете эт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вот в этой сопряжённости, зависая во внутреннем восприятии Синтеза, попробуйте найти концентрацию Метагалактики на теле каждого из нас. Ну, имеется в виду, чтобы попроще сказать, какой Частью Метагалактика фиксируется на вас? </w:t>
      </w:r>
    </w:p>
    <w:p>
      <w:pPr>
        <w:pStyle w:val="Normal"/>
        <w:spacing w:lineRule="auto" w:line="240" w:before="0" w:after="0"/>
        <w:ind w:firstLine="454"/>
        <w:jc w:val="both"/>
        <w:rPr/>
      </w:pPr>
      <w:r>
        <w:rPr>
          <w:rFonts w:cs="Arial Narrow" w:ascii="Arial Narrow" w:hAnsi="Arial Narrow"/>
          <w:spacing w:val="-2"/>
        </w:rPr>
        <w:t>Если седьмая Часть включилась, значит, Столпная фиксация пошла, Воля и Дух активировалась. Если проживается состояние Сути или некой включенности Мудрости, или активация Разума, значит, включилась шестая Часть и шестая Высокая Цельная Реальность. Может быть сактивируется первая, Образ Отца, когда вы только проснулись и вам фактически всё равно, вы ещё как бы и там и здесь, не соорганизовались с физикой, и вот вы пытаетесь встроиться в Образ Жизни, фиксируя сначала каким-то подобием состояние Синтеза, а потом встраиваетесь в само выражение Образ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Давайте пробуждайтесь. На самом деле, по итогам вчерашнего дня ночная подготовка сказалась очень серьёзно на тело. Вплоть до того, что телу физически было сложно. Не то, чтобы проснуться, а встроиться в физическую жизнь. И это не интерпретируется как грузность по итогам Синтеза, а это предполагает то, что мы начинаем офизичивать Огонь, и чтобы проще было вынести, вывести и нести собой внутренне Огонь и Синтез физически, нужно тело тренировать.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Когда мы вчера говорили о масштабах Огня и Синтеза внутри, вот как раз сегодня по итогам ночной подготовки мы выяснили, что тело, как синтезтелесность наших возможностей, требует внутренне не просто подпитку, активацию и поддержку, а некую внутреннюю разработанность и натренированность. Простым языком, когда вы тренируетесь на что-то физически, вы через какой-то энный промежуток времени выходите на результат, когда тело получает выносливость. То же самое </w:t>
      </w:r>
      <w:r>
        <w:rPr>
          <w:rFonts w:cs="Arial Narrow" w:ascii="Arial Narrow" w:hAnsi="Arial Narrow"/>
          <w:b/>
          <w:spacing w:val="-2"/>
        </w:rPr>
        <w:t xml:space="preserve">с точки зрения Огня и Синтеза. Вы разрабатываетесь в выражениях вышестоящих в Метагалактике, и это требует внутренней выносливости. </w:t>
      </w:r>
    </w:p>
    <w:p>
      <w:pPr>
        <w:pStyle w:val="Normal"/>
        <w:spacing w:lineRule="auto" w:line="240" w:before="0" w:after="0"/>
        <w:ind w:firstLine="454"/>
        <w:jc w:val="both"/>
        <w:rPr/>
      </w:pPr>
      <w:r>
        <w:rPr>
          <w:rFonts w:cs="Arial Narrow" w:ascii="Arial Narrow" w:hAnsi="Arial Narrow"/>
          <w:spacing w:val="-2"/>
        </w:rPr>
        <w:t xml:space="preserve">Вот. А внутренняя выносливость, если не разрабатывается внутри, то физически потом это происходит через вынос. Ну, у некоторых это вынос мозга, не себе, а другим. Через внутреннюю истерику, потому что я не знаю, что делать. И это очень часто проявляется. А это только потому, что внутри накоплен Огонь и Синтез, который нужно куда-то применить. Отэманировать по Частям, отэманировать по Телам, включить Абсолютный Огонь, распределить эту фиксацию в окружающее направление жизни, за которое ты отвечаешь, вот эти вектора, мы когда-то с вами смотрели. И тогда вынос мозга и самому себе, и окружающей действительности прекращается. Почему? А вот этот вот потенциал пятых сил перестаёт внутри бить вас из-за того, что он не применён. И он чётко получает вектор направленной жизни. Это тоже, кстати, практика жизн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фактически, концентрируется на то, что если сил много, и вы не знаете куда их применить, включается тройка, как центровка пятёрки, и начинает вас астралить и бить эмоционально, чувственно и, соответственно, вот вас накрывает.</w:t>
      </w:r>
    </w:p>
    <w:p>
      <w:pPr>
        <w:pStyle w:val="Normal"/>
        <w:spacing w:lineRule="auto" w:line="240" w:before="0" w:after="0"/>
        <w:ind w:firstLine="454"/>
        <w:jc w:val="both"/>
        <w:rPr/>
      </w:pPr>
      <w:r>
        <w:rPr>
          <w:rFonts w:cs="Arial Narrow" w:ascii="Arial Narrow" w:hAnsi="Arial Narrow"/>
          <w:spacing w:val="-2"/>
        </w:rPr>
        <w:t xml:space="preserve">Чтоб уметь управлять силами, нужно уметь владеть центровкой. Поэтому мы вас и концентрируем сейчас на центровку Метагалактики. Только здесь вы видите картинку немножко иную, вы видите картину с единицы до 16384-й Высокой Цельности. И вот представляете, насколько необходимо сконцентрировать внутреннюю выносливость или развитость с объёмами Синтеза, чтобы иметь центровку в 8193 Высокой Цельной Реальности и её держать. </w:t>
      </w:r>
    </w:p>
    <w:p>
      <w:pPr>
        <w:pStyle w:val="Normal"/>
        <w:spacing w:lineRule="auto" w:line="240" w:before="0" w:after="0"/>
        <w:ind w:firstLine="454"/>
        <w:jc w:val="both"/>
        <w:rPr/>
      </w:pPr>
      <w:r>
        <w:rPr>
          <w:rFonts w:cs="Arial Narrow" w:ascii="Arial Narrow" w:hAnsi="Arial Narrow"/>
          <w:spacing w:val="-2"/>
        </w:rPr>
        <w:t xml:space="preserve">Давайте пойдём дальше. И вот это вот состояние ненатренированности Огнём, как раз и предполагает то, что сложно сконцентрироваться и увидеть возможность концентрации образованности Отцом восприятием разных миров. Хорошо. </w:t>
      </w:r>
    </w:p>
    <w:p>
      <w:pPr>
        <w:pStyle w:val="Normal"/>
        <w:spacing w:lineRule="auto" w:line="240" w:before="0" w:after="0"/>
        <w:ind w:firstLine="454"/>
        <w:jc w:val="both"/>
        <w:rPr/>
      </w:pPr>
      <w:r>
        <w:rPr>
          <w:rFonts w:cs="Arial Narrow" w:ascii="Arial Narrow" w:hAnsi="Arial Narrow"/>
          <w:spacing w:val="-2"/>
        </w:rPr>
        <w:t>Ну, как, внутри сейчас проще стало? Или не отпустило? Так, ну, вы у нас вообще в самостоятельном плавании были вчера, но мысленно с нами, как боевой гвардеец, встраивайтесь в Огонь. Хорошо, пойдём дальш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16" w:name="__RefHeading___Toc60702500"/>
      <w:bookmarkEnd w:id="16"/>
      <w:r>
        <w:rPr>
          <w:rFonts w:cs="Arial Narrow" w:ascii="Arial Narrow" w:hAnsi="Arial Narrow"/>
          <w:color w:val="000000"/>
          <w:spacing w:val="-2"/>
          <w:sz w:val="22"/>
          <w:szCs w:val="22"/>
        </w:rPr>
        <w:t>Отец нам делегирует свои полномочия</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 xml:space="preserve">Как только мы с вами воспринимаем Шуньяту, мы должны чётко понимать, что Шуньята у нас вызывает что? Как раз прямое состояние Огня Отца на нас. Вот вы сегодня утром, когда проснулись, понятно, что вы только новички в Синтезе, там идёт такое состояние пристроенности к Синтезу. Но, тем не менее, есть такая фиксация, даже в обычной обывательской жизни, это настройка на день. И вот когда мы говорим об Образе Отца, об Образе Жизни и о некой форме жизни, которую мы собой являем, мы предполагаем, что каждый день нас настраивает на какую-то перспективу, для нас индивидуально сложенную. </w:t>
      </w:r>
    </w:p>
    <w:p>
      <w:pPr>
        <w:pStyle w:val="Normal"/>
        <w:spacing w:lineRule="auto" w:line="240" w:before="0" w:after="0"/>
        <w:ind w:firstLine="454"/>
        <w:jc w:val="both"/>
        <w:rPr/>
      </w:pPr>
      <w:r>
        <w:rPr>
          <w:rFonts w:cs="Arial Narrow" w:ascii="Arial Narrow" w:hAnsi="Arial Narrow"/>
          <w:spacing w:val="-2"/>
        </w:rPr>
        <w:t xml:space="preserve">И вот когда мы просто встаём, бежим по каким-то делам или там по каким-то нашим планам, не имея внутреннюю настройку, не всегда складывается так, как мы внутри предполагаем, или настраиваемся на чт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Это как раз говорит о том, что необходимо внутри вызывать собою утренней настройкой на день реакцию внутреннего мира и Дома Отца во внешние услов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Что это значит? Или как это можно понять? Ну, вот, к примеру, мы с вами говорим о центровке, и мы выработали с вами принцип, что мы фиксироваться будем по итогам девятого Синтеза на отработанности сути и сутенности как таковой. Значит, внутри в течение 30 дней, до февраля месяца, там плюс минус, вы организуетесь на то, что активируете потенциал пробуждением сутенности дня, чтобы у вас всё складывалось, не знаю, выстраивались взаимодействия, общения, принятие решений, концентрации на каких-то людей, с точки зрения мудрого подхода к жизни. И ваши Части внутри начинают пробуждаться на этот потенциал.</w:t>
      </w:r>
    </w:p>
    <w:p>
      <w:pPr>
        <w:pStyle w:val="Normal"/>
        <w:spacing w:lineRule="auto" w:line="240" w:before="0" w:after="0"/>
        <w:ind w:firstLine="454"/>
        <w:jc w:val="both"/>
        <w:rPr/>
      </w:pPr>
      <w:r>
        <w:rPr>
          <w:rFonts w:cs="Arial Narrow" w:ascii="Arial Narrow" w:hAnsi="Arial Narrow"/>
          <w:spacing w:val="-2"/>
        </w:rPr>
        <w:t xml:space="preserve">Ваши просьбы, которые вы отправляете в условия Дома Отца срабатывают на то, что вам надо именно так. Вот вы когда-нибудь складывались о том, что вы, например, утром подумали, а вечером какой-то телефонный звонок или общение с людьми, и вам предлагают то же, о чём вы думали утром. Вот было же такое по жизни? Как состояние, как будто «дежавю» </w:t>
      </w:r>
      <w:r>
        <w:rPr>
          <w:rFonts w:cs="Arial Narrow" w:ascii="Arial Narrow" w:hAnsi="Arial Narrow"/>
          <w:i/>
          <w:iCs/>
          <w:spacing w:val="-2"/>
        </w:rPr>
        <w:t xml:space="preserve">(фр. </w:t>
      </w:r>
      <w:r>
        <w:rPr>
          <w:rFonts w:cs="Arial Narrow" w:ascii="Arial Narrow" w:hAnsi="Arial Narrow"/>
          <w:i/>
          <w:iCs/>
          <w:spacing w:val="-2"/>
          <w:lang w:val="en-US"/>
        </w:rPr>
        <w:t>deja</w:t>
      </w:r>
      <w:r>
        <w:rPr>
          <w:rFonts w:cs="Arial Narrow" w:ascii="Arial Narrow" w:hAnsi="Arial Narrow"/>
          <w:i/>
          <w:iCs/>
          <w:spacing w:val="-2"/>
        </w:rPr>
        <w:t xml:space="preserve"> </w:t>
      </w:r>
      <w:r>
        <w:rPr>
          <w:rFonts w:cs="Arial Narrow" w:ascii="Arial Narrow" w:hAnsi="Arial Narrow"/>
          <w:i/>
          <w:iCs/>
          <w:spacing w:val="-2"/>
          <w:lang w:val="en-US"/>
        </w:rPr>
        <w:t>vu</w:t>
      </w:r>
      <w:r>
        <w:rPr>
          <w:rFonts w:cs="Arial Narrow" w:ascii="Arial Narrow" w:hAnsi="Arial Narrow"/>
          <w:i/>
          <w:iCs/>
          <w:spacing w:val="-2"/>
        </w:rPr>
        <w:t xml:space="preserve"> – уже виденное)</w:t>
      </w:r>
      <w:r>
        <w:rPr>
          <w:rFonts w:cs="Arial Narrow" w:ascii="Arial Narrow" w:hAnsi="Arial Narrow"/>
          <w:spacing w:val="-2"/>
        </w:rPr>
        <w:t xml:space="preserve">. Тебе говорят то, о чём ты думал. Вот это вот «дежавю» это взаимодействие с Домом Отца. Только иногда оно происходит спонтанно, по наитию. Когда просто от силы заряженности вашей мысли, или ваших слов, или ваших каких-то голосовых выражений вовне, вы отправляете запрос в Дом Отца, там сложились условия, сконцентрировались на вас, и вам идёт «возвраточка» обратно, только через какие-то внешние проявления. </w:t>
      </w:r>
    </w:p>
    <w:p>
      <w:pPr>
        <w:pStyle w:val="Normal"/>
        <w:spacing w:lineRule="auto" w:line="240" w:before="0" w:after="0"/>
        <w:ind w:firstLine="454"/>
        <w:jc w:val="both"/>
        <w:rPr/>
      </w:pPr>
      <w:r>
        <w:rPr>
          <w:rFonts w:cs="Arial Narrow" w:ascii="Arial Narrow" w:hAnsi="Arial Narrow"/>
          <w:spacing w:val="-2"/>
        </w:rPr>
        <w:t xml:space="preserve">А вот теперь представьте, когда Отец нас наделяет какими-то возможностями, например, управление Частями, и мы говорим, что Отец нам делегирует свои полномочия. Только Отец управляет всей Метагалактикой, а мы поначалу должны научиться управлять Частями внутри Метагалактики, для того, чтобы сложить условия и продолжить то дело, которым занимается Отец. Тем самым мы с вами, кстати, в управлении Частями, и соорганизуемся на цивилизованный или цивилизационный подход Метагалактики в каждом из нас. </w:t>
      </w:r>
    </w:p>
    <w:p>
      <w:pPr>
        <w:pStyle w:val="Normal"/>
        <w:spacing w:lineRule="auto" w:line="240" w:before="0" w:after="0"/>
        <w:ind w:firstLine="454"/>
        <w:jc w:val="both"/>
        <w:rPr/>
      </w:pPr>
      <w:r>
        <w:rPr>
          <w:rFonts w:cs="Arial Narrow" w:ascii="Arial Narrow" w:hAnsi="Arial Narrow"/>
          <w:spacing w:val="-2"/>
        </w:rPr>
        <w:t xml:space="preserve">Если вернуться к условиям. </w:t>
      </w:r>
      <w:r>
        <w:rPr>
          <w:rFonts w:cs="Arial Narrow" w:ascii="Arial Narrow" w:hAnsi="Arial Narrow"/>
          <w:b/>
          <w:spacing w:val="-2"/>
        </w:rPr>
        <w:t xml:space="preserve">Настройтесь на то, или попробуйте воспитать в себе принцип, когда вы не от случая к случаю настраиваетесь на отстроенность предстоящего дня там, недели или месяца, а у вас это, как внутренняя практика. </w:t>
      </w:r>
      <w:r>
        <w:rPr>
          <w:rFonts w:cs="Arial Narrow" w:ascii="Arial Narrow" w:hAnsi="Arial Narrow"/>
          <w:spacing w:val="-2"/>
        </w:rPr>
        <w:t xml:space="preserve">Тем самым через центровку Метагалактики и Хум, вы, усиляя контакт с Отцом, задействуете потенциал Мощи Отца, потенциал Аватаров Кут Хуми Фаинь или любых иных Аватаров, с кем вы взаимодействуете, на условия дня. Тем самым день проходит не одноуровнево, физически, плоско, только лишь в движении, в отстроенности энергии там, в активации каких-то чувств, а день проходит в насыщенности момента и, как вчера мы говорили, за пять минут у вас протекает целая жизнь. </w:t>
      </w:r>
    </w:p>
    <w:p>
      <w:pPr>
        <w:pStyle w:val="Normal"/>
        <w:spacing w:lineRule="auto" w:line="240" w:before="0" w:after="0"/>
        <w:ind w:firstLine="454"/>
        <w:jc w:val="both"/>
        <w:rPr/>
      </w:pPr>
      <w:r>
        <w:rPr>
          <w:rFonts w:cs="Arial Narrow" w:ascii="Arial Narrow" w:hAnsi="Arial Narrow"/>
          <w:spacing w:val="-2"/>
        </w:rPr>
        <w:t>Вот это как раз вопрос времени, когда включается многовариативность и концентрируются условия сопряжения Отца из Хум. То есть, фактически, включается прямое выражение Отца. И на что бы вы ни смотрели, с кем бы вы ни общались, куда бы вы ни ходили, вами этим идёт служение Отцу. Служение не просто в кавычках собрано, там, или как-то в скобках, а служение прямое, как мы вчера говорили, в простоте и в дружественных условиях, когда мы собою можем концентрировать Отц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от опять же, это лишь слова, которые приводят в действие вашими организациями поступков, вашими организациями мысли и вашим физическим подтверждении того, что вы можете это сложи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огда вы настраиваетесь на этот процесс, концентрация Метагалактики срабатывает интересным образом. Мы не продолжаем её видеть плоскостью или какой-то сферичностью.</w:t>
      </w:r>
    </w:p>
    <w:p>
      <w:pPr>
        <w:pStyle w:val="Normal"/>
        <w:spacing w:lineRule="auto" w:line="240" w:before="0" w:after="0"/>
        <w:ind w:firstLine="454"/>
        <w:jc w:val="both"/>
        <w:rPr/>
      </w:pPr>
      <w:r>
        <w:rPr>
          <w:rFonts w:cs="Arial Narrow" w:ascii="Arial Narrow" w:hAnsi="Arial Narrow"/>
          <w:spacing w:val="-2"/>
        </w:rPr>
        <w:t xml:space="preserve">Представьте, на всё наше тело Огнем концентрируются Высокие Цельные Реальности Метагалактики, просто вообразите. Центровка Метагалактики, мы всегда говорили, как явление Хум в центре грудной клетки, в Хум каждого из нас. И вот эту вот схемку попробуйте сейчас транслировать на ваше тело, что где-то от плеч и голова – синтезный мир, от плеч до пупка – метагалактический мир, от пупка до колен – тонкий мир, и от колен до ступней – физический мир. </w:t>
      </w:r>
    </w:p>
    <w:p>
      <w:pPr>
        <w:pStyle w:val="Normal"/>
        <w:spacing w:lineRule="auto" w:line="240" w:before="0" w:after="0"/>
        <w:ind w:firstLine="454"/>
        <w:jc w:val="both"/>
        <w:rPr/>
      </w:pPr>
      <w:r>
        <w:rPr>
          <w:rFonts w:cs="Arial Narrow" w:ascii="Arial Narrow" w:hAnsi="Arial Narrow"/>
          <w:spacing w:val="-2"/>
        </w:rPr>
        <w:t xml:space="preserve">Центровка попадает посередине, это если мы сразу так разграничим. А если мы переключимся на многомерный взгляд и увидим, что центровка у нас в центре груди, соответственно, у нас концентрируется метагалактический мир в концентрации головы. И мы говорили, что мы обучаемся как раз концентрироваться головой на Метагалактику. Тут фиксируются наши трансвизорные тела, мы начинаем думать метагалактически, и мы видим, что над головой и выше, до северного полюса сферы ИВДИВО каждого, концентрируется синтезный мир прямым контактом с Отцом, что даёт нам возможность видеть, как из Хум, в центре головного мозга, через темечко, выходит прямое явление контакта с Отцом. Напрямую. Не только в сферу ИВДИВО каждого, на северный полюс, но и концентрируется Столпно, вплоть до выражения Отца в его Хум или в его Зале. То есть, некое такое Столпное выражение, когда мы можем и сконцентритроваться на Отца и пообщаться с Отцом, вот ментально, головой.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автоматически, если нам нужно выйти этим Столпом в Зал Отца, например, там защиту попросить, какую-то фиксацию, поддержку, или, грубо говоря, если мы не до конца верим, слышим, видим, то вот как раз концентрация Столпа Огня Отца в голове в Хум, это и является неким таким фильтром, подтверждающим выражение, когда в голове загорелся Огонь.</w:t>
      </w:r>
    </w:p>
    <w:p>
      <w:pPr>
        <w:pStyle w:val="Normal"/>
        <w:spacing w:lineRule="auto" w:line="240" w:before="0" w:after="0"/>
        <w:ind w:firstLine="454"/>
        <w:jc w:val="both"/>
        <w:rPr/>
      </w:pPr>
      <w:r>
        <w:rPr>
          <w:rFonts w:cs="Arial Narrow" w:ascii="Arial Narrow" w:hAnsi="Arial Narrow"/>
          <w:spacing w:val="-2"/>
        </w:rPr>
        <w:t xml:space="preserve">В центре груди загорелся Огонь. И наше тело начинает двигаться в Огне, живя в материи, двигаясь в материи ногами, координируясь с мамой, но чётко ведомое Отцом головою. Вот вы увидели. </w:t>
      </w:r>
    </w:p>
    <w:p>
      <w:pPr>
        <w:pStyle w:val="Normal"/>
        <w:spacing w:lineRule="auto" w:line="240" w:before="0" w:after="0"/>
        <w:ind w:firstLine="454"/>
        <w:jc w:val="both"/>
        <w:rPr/>
      </w:pPr>
      <w:r>
        <w:rPr>
          <w:rFonts w:cs="Arial Narrow" w:ascii="Arial Narrow" w:hAnsi="Arial Narrow"/>
          <w:spacing w:val="-2"/>
        </w:rPr>
        <w:t xml:space="preserve">И вот когда мы обучаемся с вами концентрироваться на центровку Шуньяты Метагалактики, на Хум, то мы получаем, что Метагалактика срабатывает из плоскостной вариации в некое терроидальное кольцо и концентрируется на плоскость или пространство в центре Метагалактики. </w:t>
      </w:r>
    </w:p>
    <w:p>
      <w:pPr>
        <w:pStyle w:val="Normal"/>
        <w:spacing w:lineRule="auto" w:line="240" w:before="0" w:after="0"/>
        <w:ind w:firstLine="454"/>
        <w:jc w:val="both"/>
        <w:rPr/>
      </w:pPr>
      <w:r>
        <w:rPr>
          <w:rFonts w:cs="Arial Narrow" w:ascii="Arial Narrow" w:hAnsi="Arial Narrow"/>
          <w:spacing w:val="-2"/>
        </w:rPr>
        <w:t xml:space="preserve">И эта трансляция таким же образом срабатывает и на наше тело. Тогда всё наше тело развёртывает собою центровку Метагалактики, и Мы Есмь, ну, так скажем, ходячее движимое имущество, шутка, движимая Единица Отца в физическом теле. Вот Мы Есмь собою вся Метагалактика. У кого-то она более развита, у кого-то менее развита. Мы сейчас не координуруем о качествах, мы говорим о внутренних возможностях. И вот внутренними возможностями Метагалактики и являются развитые Части и развитые Тела, которые внутри вами созидаемы с Отцом.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чера вы сказали, что служение стимулирует концентрацию, помните, вот. А давайте по-другому посмотрим.</w:t>
      </w:r>
    </w:p>
    <w:p>
      <w:pPr>
        <w:pStyle w:val="Normal"/>
        <w:spacing w:lineRule="auto" w:line="240" w:before="0" w:after="0"/>
        <w:ind w:firstLine="454"/>
        <w:jc w:val="both"/>
        <w:rPr/>
      </w:pPr>
      <w:r>
        <w:rPr>
          <w:rFonts w:cs="Arial Narrow" w:ascii="Arial Narrow" w:hAnsi="Arial Narrow"/>
          <w:spacing w:val="-2"/>
        </w:rPr>
        <w:t xml:space="preserve">Служение не просто концентрирует Мощь Отца, чтобы как таковая была, а служение – это тот инструмент, то внутреннее наитие, которое помогает нам наработать Мощь внутренней Отцовскости. Причём, не видьте служение только линейно, как вы представляете, попробуйте увидеть нелинейное служение. Вот, даже ваш образ в голове данной картины восприятия с разными там сложными или простыми пониманиями, тоже включает служение. Почему?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Ну, повторимся вчерашним примером, когда было сказано, что меняя и концентрируя собою вариативность действия Духа, когда каждый из нас выражает определённое выражение Духа, от нашей проработанности, идёт эманация по энному количеству человеков на планете, которые таким же вектором постепенно меняются. </w:t>
      </w:r>
    </w:p>
    <w:p>
      <w:pPr>
        <w:pStyle w:val="Normal"/>
        <w:spacing w:lineRule="auto" w:line="240" w:before="0" w:after="0"/>
        <w:ind w:firstLine="454"/>
        <w:jc w:val="both"/>
        <w:rPr/>
      </w:pPr>
      <w:r>
        <w:rPr>
          <w:rFonts w:cs="Arial Narrow" w:ascii="Arial Narrow" w:hAnsi="Arial Narrow"/>
          <w:spacing w:val="-2"/>
        </w:rPr>
        <w:t>Если убрать восприятие ответственности за энного количества людей на Планете Земля,</w:t>
      </w:r>
      <w:r>
        <w:rPr>
          <w:rFonts w:cs="Arial Narrow" w:ascii="Arial Narrow" w:hAnsi="Arial Narrow"/>
          <w:i/>
          <w:iCs/>
          <w:spacing w:val="-2"/>
        </w:rPr>
        <w:t xml:space="preserve"> </w:t>
      </w:r>
      <w:r>
        <w:rPr>
          <w:rFonts w:cs="Arial Narrow" w:ascii="Arial Narrow" w:hAnsi="Arial Narrow"/>
          <w:iCs/>
          <w:spacing w:val="-2"/>
        </w:rPr>
        <w:t>и</w:t>
      </w:r>
      <w:r>
        <w:rPr>
          <w:rFonts w:cs="Arial Narrow" w:ascii="Arial Narrow" w:hAnsi="Arial Narrow"/>
          <w:i/>
          <w:iCs/>
          <w:spacing w:val="-2"/>
        </w:rPr>
        <w:t xml:space="preserve"> </w:t>
      </w:r>
      <w:r>
        <w:rPr>
          <w:rFonts w:cs="Arial Narrow" w:ascii="Arial Narrow" w:hAnsi="Arial Narrow"/>
          <w:iCs/>
          <w:spacing w:val="-2"/>
        </w:rPr>
        <w:t>войти</w:t>
      </w:r>
      <w:r>
        <w:rPr>
          <w:rFonts w:cs="Arial Narrow" w:ascii="Arial Narrow" w:hAnsi="Arial Narrow"/>
          <w:i/>
          <w:iCs/>
          <w:spacing w:val="-2"/>
        </w:rPr>
        <w:t xml:space="preserve"> </w:t>
      </w:r>
      <w:r>
        <w:rPr>
          <w:rFonts w:cs="Arial Narrow" w:ascii="Arial Narrow" w:hAnsi="Arial Narrow"/>
          <w:spacing w:val="-2"/>
        </w:rPr>
        <w:t xml:space="preserve">в организацию, что, прежде всего в Образе Жизни мы отвечаем за самого себя перед Отцом, что вчера мы с вами выявили, не так уж просто делается, то мы можем увидеть немножко по-другому. </w:t>
      </w:r>
    </w:p>
    <w:p>
      <w:pPr>
        <w:pStyle w:val="Normal"/>
        <w:spacing w:lineRule="auto" w:line="240" w:before="0" w:after="0"/>
        <w:ind w:firstLine="454"/>
        <w:jc w:val="both"/>
        <w:rPr/>
      </w:pPr>
      <w:r>
        <w:rPr>
          <w:rFonts w:cs="Arial Narrow" w:ascii="Arial Narrow" w:hAnsi="Arial Narrow"/>
          <w:spacing w:val="-2"/>
        </w:rPr>
        <w:t xml:space="preserve">Что цивилизация фиксируется на государство и страны разные. Мы знаем, что они различны по типу, по подходу, по темпераменту и прочее, прочее. Соответственно, мы можем понимать, что каждая страна концентрирует в себе определённое количество Частей или саму по себе Часть. </w:t>
      </w:r>
    </w:p>
    <w:p>
      <w:pPr>
        <w:pStyle w:val="Normal"/>
        <w:spacing w:lineRule="auto" w:line="240" w:before="0" w:after="0"/>
        <w:ind w:firstLine="454"/>
        <w:jc w:val="both"/>
        <w:rPr>
          <w:rFonts w:ascii="Arial Narrow" w:hAnsi="Arial Narrow" w:cs="Arial Narrow"/>
          <w:i/>
          <w:i/>
          <w:iCs/>
          <w:spacing w:val="-2"/>
          <w:shd w:fill="FFFFFF" w:val="clear"/>
        </w:rPr>
      </w:pPr>
      <w:r>
        <w:rPr>
          <w:rFonts w:cs="Arial Narrow" w:ascii="Arial Narrow" w:hAnsi="Arial Narrow"/>
          <w:spacing w:val="-2"/>
        </w:rPr>
        <w:t xml:space="preserve">Вот, как вы думаете, Российская Федерация какую Часть Отца собою выражает?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iCs/>
          <w:spacing w:val="-2"/>
          <w:shd w:fill="FFFFFF" w:val="clear"/>
        </w:rPr>
        <w:t xml:space="preserve">Из зала: </w:t>
      </w:r>
      <w:r>
        <w:rPr>
          <w:rFonts w:cs="Arial Narrow" w:ascii="Arial Narrow" w:hAnsi="Arial Narrow"/>
          <w:iCs/>
          <w:spacing w:val="-2"/>
          <w:shd w:fill="FFFFFF" w:val="clear"/>
        </w:rPr>
        <w:t>Душу.</w:t>
      </w:r>
    </w:p>
    <w:p>
      <w:pPr>
        <w:pStyle w:val="Normal"/>
        <w:spacing w:lineRule="auto" w:line="240" w:before="0" w:after="0"/>
        <w:ind w:firstLine="454"/>
        <w:jc w:val="both"/>
        <w:rPr/>
      </w:pPr>
      <w:r>
        <w:rPr>
          <w:rFonts w:cs="Arial Narrow" w:ascii="Arial Narrow" w:hAnsi="Arial Narrow"/>
          <w:spacing w:val="-2"/>
        </w:rPr>
        <w:t xml:space="preserve">Ну, это всегда вы знали, ещё по предыдущему явлению, наши песни знаменитые, наши танцы всегда. Вот, эх, яблочко, куда ты катишься. Всегда Душа раскрывалась, потом закрывалась, это понятно. А как вы думаете на сейчас? </w:t>
      </w:r>
    </w:p>
    <w:p>
      <w:pPr>
        <w:pStyle w:val="Normal"/>
        <w:spacing w:lineRule="auto" w:line="240" w:before="0" w:after="0"/>
        <w:ind w:firstLine="454"/>
        <w:jc w:val="both"/>
        <w:rPr/>
      </w:pPr>
      <w:r>
        <w:rPr>
          <w:rFonts w:cs="Arial Narrow" w:ascii="Arial Narrow" w:hAnsi="Arial Narrow"/>
          <w:spacing w:val="-2"/>
        </w:rPr>
        <w:t xml:space="preserve">По большому счёту, не так давно у нас на планете отстроилось несколько метагалактических цивилизаций. Вот Метагалактическая Цивилизация России, Украины, Казахстана и Беларусии. </w:t>
      </w:r>
    </w:p>
    <w:p>
      <w:pPr>
        <w:pStyle w:val="Normal"/>
        <w:spacing w:lineRule="auto" w:line="240" w:before="0" w:after="0"/>
        <w:ind w:firstLine="454"/>
        <w:jc w:val="both"/>
        <w:rPr/>
      </w:pPr>
      <w:r>
        <w:rPr>
          <w:rFonts w:cs="Arial Narrow" w:ascii="Arial Narrow" w:hAnsi="Arial Narrow"/>
          <w:spacing w:val="-2"/>
        </w:rPr>
        <w:t>И вот вопрос в том, что Цивилизация, она фиксирует собою многочастность явления.</w:t>
      </w:r>
    </w:p>
    <w:p>
      <w:pPr>
        <w:pStyle w:val="Normal"/>
        <w:spacing w:lineRule="auto" w:line="240" w:before="0" w:after="0"/>
        <w:ind w:firstLine="454"/>
        <w:jc w:val="both"/>
        <w:rPr/>
      </w:pPr>
      <w:r>
        <w:rPr>
          <w:rFonts w:cs="Arial Narrow" w:ascii="Arial Narrow" w:hAnsi="Arial Narrow"/>
          <w:spacing w:val="-2"/>
        </w:rPr>
        <w:t xml:space="preserve">Где-то с 2017 года мы ввели в обиход такое явление, когда подразделение, служащие на территории, стяжают Части ракурсом усвоения на территорию того государства, где подразделение находится, для того, чтобы развивалась территориальная фиксация. </w:t>
      </w:r>
    </w:p>
    <w:p>
      <w:pPr>
        <w:pStyle w:val="Normal"/>
        <w:spacing w:lineRule="auto" w:line="240" w:before="0" w:after="0"/>
        <w:ind w:firstLine="454"/>
        <w:jc w:val="both"/>
        <w:rPr/>
      </w:pPr>
      <w:r>
        <w:rPr>
          <w:rFonts w:cs="Arial Narrow" w:ascii="Arial Narrow" w:hAnsi="Arial Narrow"/>
          <w:spacing w:val="-2"/>
        </w:rPr>
        <w:t xml:space="preserve">Вот, скорей всего, мы должны прийти к тому, что государства имеют вес в Метагалактике для Планеты Земля или Планета Земля в Метагалактике имеет вес государствами, в зависимости от развитого количества Частей. И степень цивилизованности зависит от количества Частей, которые встроены в среду уклада цивилизации государства.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Значит, если мы с вами живём на территории Российского государства, значит, мы понимаем, что здесь фиксируется подразделение Москва. Это самый высокий Дом, где идёт ответственность служения Кут Хуми, значит, это Условия Дома Отца.</w:t>
      </w:r>
    </w:p>
    <w:p>
      <w:pPr>
        <w:pStyle w:val="Normal"/>
        <w:spacing w:lineRule="auto" w:line="240" w:before="0" w:after="0"/>
        <w:ind w:firstLine="454"/>
        <w:jc w:val="both"/>
        <w:rPr/>
      </w:pPr>
      <w:r>
        <w:rPr>
          <w:rFonts w:cs="Arial Narrow" w:ascii="Arial Narrow" w:hAnsi="Arial Narrow"/>
          <w:spacing w:val="-2"/>
        </w:rPr>
        <w:t xml:space="preserve">Значит, мы максимально и сами, как Человеки, живущие на этой территории, как граждане, должны подтягиваться к тому, чтобы концентрировать собою минимально, вначале 64 Части в условиях ИВДИВО и Дома, а в эталонном состоянии, 256. Чтобы своею внутренней проработанностью в Метагалактике, уметь не только концентрировать, а быть в свободном, выражении Отца 256-рично территориально, чтобы держать государственность Силой, Мощью, подготовке на территории Планеты Земля Частями Отца.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была, какая-то информация о том, что государства между собою разнятся количеством Частей. Там, мусульманские государства развивали Сердце, какие-то развивали Разум. Тем не менее, мы встраиваемся в то, что это некая такая пережиточность Условий одночастного развития государственности на территории предыдущей эпох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наша задача, в не зависимости от нашей компетенции, держать концентрацию многозарядности Частей, в том числе, в зависимости от того гражданства, которое мы имеем.</w:t>
      </w:r>
    </w:p>
    <w:p>
      <w:pPr>
        <w:pStyle w:val="Normal"/>
        <w:spacing w:lineRule="auto" w:line="240" w:before="0" w:after="0"/>
        <w:ind w:firstLine="454"/>
        <w:jc w:val="both"/>
        <w:rPr/>
      </w:pPr>
      <w:r>
        <w:rPr>
          <w:rFonts w:cs="Arial Narrow" w:ascii="Arial Narrow" w:hAnsi="Arial Narrow"/>
          <w:spacing w:val="-2"/>
        </w:rPr>
        <w:t xml:space="preserve">Вот, собственно, есть два таких взгляда. С одной стороны, мы сейчас увидели государственную фиксацию, когда вы нелинейно можете держать и поддерживать. А с другой стороны, физическое тело, которое концентрирует собою Метагалактику. </w:t>
      </w:r>
    </w:p>
    <w:p>
      <w:pPr>
        <w:pStyle w:val="Normal"/>
        <w:spacing w:lineRule="auto" w:line="240" w:before="0" w:after="0"/>
        <w:ind w:firstLine="454"/>
        <w:jc w:val="both"/>
        <w:rPr/>
      </w:pPr>
      <w:r>
        <w:rPr>
          <w:rFonts w:cs="Arial Narrow" w:ascii="Arial Narrow" w:hAnsi="Arial Narrow"/>
          <w:spacing w:val="-2"/>
        </w:rPr>
        <w:t xml:space="preserve">Вот, наверное, мы всех дождались. Если Кристина опоздает, она встроится в практику.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ы сейчас с вами выйдем, как раз в Шуньяту Метагалактики. Мы не выйдем на какую-то реальность в Экополис, мы выйдем в Зал Отца, который фиксируется в Шуньяте. Это центровка между 8193-й, 8192-й Высокой Реальностью, Высокой Цельной Реальностью. Зафиксируемся там и попробуем встроиться в то, что говорили сейчас, физически. Когда вся Метагалактика, объемом 16384-х Высоких Цельных Реальностей сработает на физическое тело каждого из нас.</w:t>
      </w:r>
    </w:p>
    <w:p>
      <w:pPr>
        <w:pStyle w:val="Normal"/>
        <w:spacing w:lineRule="auto" w:line="240" w:before="0" w:after="0"/>
        <w:ind w:firstLine="454"/>
        <w:jc w:val="both"/>
        <w:rPr/>
      </w:pPr>
      <w:r>
        <w:rPr>
          <w:rFonts w:cs="Arial Narrow" w:ascii="Arial Narrow" w:hAnsi="Arial Narrow"/>
          <w:spacing w:val="-2"/>
        </w:rPr>
        <w:t xml:space="preserve">И наша задача включиться в Условия Отца, чтобы Метагалактика включилась на нас Столпно и сработала фиксация Магнита, где концентрация Магнита является Планетарно явлением Матери, а Метагалактически явлением Отца. И вот на этих полюсных взаимодействиях, попробуем встроить наше физическое тело и ИВДИВО каждого южным и северным полюсом в это выражение. </w:t>
      </w:r>
    </w:p>
    <w:p>
      <w:pPr>
        <w:pStyle w:val="Normal"/>
        <w:spacing w:lineRule="auto" w:line="240" w:before="0" w:after="0"/>
        <w:ind w:firstLine="454"/>
        <w:jc w:val="both"/>
        <w:rPr/>
      </w:pPr>
      <w:r>
        <w:rPr>
          <w:rFonts w:cs="Arial Narrow" w:ascii="Arial Narrow" w:hAnsi="Arial Narrow"/>
          <w:spacing w:val="-2"/>
        </w:rPr>
        <w:t>Если вдруг сейчас из услышанного вам не всё понятно, это понятно, вам нужно встроиться в условия, когда вы сами додумываете. То есть, у нас с вами есть определённый план, который Владыка даёт. Всё остальное – либо какие-то вопросы с вашей стороны, либо ваше внутреннее изыскание, когда вы достраиваете, а потом задаёте вопросы. Да, Геннадий.</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Со вчерашнего дня у меня один вопрос. Всё никак не могу сформулировать то, что вы вчера сказали. Каждая Галактика имеет свою центровку.</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ы не говорили о каждой Галактике. Мы говорили о том, что Метагалактика имеет центровку.</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Нет, мы вчера рисовали, что все четыре, как бы они… Выходит всё равно один.</w:t>
      </w:r>
    </w:p>
    <w:p>
      <w:pPr>
        <w:pStyle w:val="Normal"/>
        <w:spacing w:lineRule="auto" w:line="240" w:before="0" w:after="0"/>
        <w:ind w:firstLine="454"/>
        <w:jc w:val="both"/>
        <w:rPr/>
      </w:pPr>
      <w:r>
        <w:rPr>
          <w:rFonts w:cs="Arial Narrow" w:ascii="Arial Narrow" w:hAnsi="Arial Narrow"/>
          <w:spacing w:val="-2"/>
        </w:rPr>
        <w:t xml:space="preserve">Миры, вы, может, имеете в виду, а не галактики. </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Миры, да</w:t>
      </w:r>
      <w:r>
        <w:rPr>
          <w:rFonts w:cs="Arial Narrow" w:ascii="Arial Narrow" w:hAnsi="Arial Narrow"/>
          <w:i/>
          <w:spacing w:val="-2"/>
        </w:rPr>
        <w:t>.</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о так это же не Галактика. Ну, и что?</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Имеет свой центр, но всё равно, значит, они сходятся в Шуньяте, да?</w:t>
      </w:r>
    </w:p>
    <w:p>
      <w:pPr>
        <w:pStyle w:val="Normal"/>
        <w:spacing w:lineRule="auto" w:line="240" w:before="0" w:after="0"/>
        <w:ind w:firstLine="454"/>
        <w:jc w:val="both"/>
        <w:rPr/>
      </w:pPr>
      <w:r>
        <w:rPr>
          <w:rFonts w:cs="Arial Narrow" w:ascii="Arial Narrow" w:hAnsi="Arial Narrow"/>
          <w:spacing w:val="-2"/>
        </w:rPr>
        <w:t xml:space="preserve">Естественно. Так же, как и ваше тело имеет свой центр в ваших Частях, и мы сейчас как раз и говорили, что ваша центровка, она плавная, она вариативная, в зависимости от количества развитости ваших Частей. Абсолютно верно. И в каждом мире есть своя центровка, в каждом из этих четырех Миров, но есть центровка Метагалактики, она общая, для всех, цельная.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уже внутренние центровки, они для развития внутреннего мира. В каждом мире свои специфик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Ну, хорошо, вот Мир один, второй. Там центровка, там центр. Но всё же, в конечном итог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Они сходятся, вот, в центр Метагалактики, в Хум. Ответ получили или не ясно?</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Да, получил, что ж не ясн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ак, а в чём вопрос? В том, что их много, или в чём?</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Не, ну вот, как, если они каждый имеет свой центр?</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Есть микро и макрокосм. Есть? </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Ну, да.</w:t>
      </w:r>
      <w:r>
        <w:rPr>
          <w:rFonts w:cs="Arial Narrow" w:ascii="Arial Narrow" w:hAnsi="Arial Narrow"/>
          <w:i/>
          <w:spacing w:val="-2"/>
        </w:rPr>
        <w:t xml:space="preserve">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Мы сейчас говорим о макрокосме. Вы хотите увидеть микрокосм.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Д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икрокосм внутри не отрицает наличие макрокосма. Всё. У нас с вами есть микро и макрокосм. Тоже самое, как внутри каждой Части.</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Вот. Вот ответ. Всё. </w:t>
      </w:r>
    </w:p>
    <w:p>
      <w:pPr>
        <w:pStyle w:val="Normal"/>
        <w:spacing w:lineRule="auto" w:line="240" w:before="0" w:after="0"/>
        <w:ind w:firstLine="454"/>
        <w:jc w:val="both"/>
        <w:rPr/>
      </w:pPr>
      <w:r>
        <w:rPr>
          <w:rFonts w:cs="Arial Narrow" w:ascii="Arial Narrow" w:hAnsi="Arial Narrow"/>
          <w:spacing w:val="-2"/>
        </w:rPr>
        <w:t xml:space="preserve">Внутри каждой Части тоже есть своя центровка. Вы привыкли жить, например, Образом Отца. А Образ Отца внутри, хоть это одна Часть, имеет внутри центровку Ядро. Внутри, в Образе Отца, есть своё состояние внутренних Частей: Душа Образа Отца, Сердце Образа Отца, Разум Образа Отца и, фактически, 256 позиций. И, в зависимости от того, сколькими внутренними Частями в Образе Отца вы развили свой Образ Отца, таким Образом Отца, вы, физически, и выражаетесь. </w:t>
      </w:r>
    </w:p>
    <w:p>
      <w:pPr>
        <w:pStyle w:val="Normal"/>
        <w:spacing w:lineRule="auto" w:line="240" w:before="0" w:after="0"/>
        <w:ind w:firstLine="708"/>
        <w:jc w:val="both"/>
        <w:rPr/>
      </w:pPr>
      <w:r>
        <w:rPr>
          <w:rFonts w:cs="Arial Narrow" w:ascii="Arial Narrow" w:hAnsi="Arial Narrow"/>
          <w:spacing w:val="-2"/>
        </w:rPr>
        <w:t xml:space="preserve">Это, кстати, откладывает отпечаток или переносит, транслирует ваш принцип и подход к жизни. Если мы стремимся отвязаться от физичности Образа Отца, не развив его на какое-то внутренне качество, которое повышает нас, как человека, во внутреннем потенциале, так скажем, в глазах пред Отцом, извините за такую формулировку, но есть такое, то мы с вами, как бы не стремились наверх, если мы не отработаем базу, это будет профанация. </w:t>
      </w:r>
    </w:p>
    <w:p>
      <w:pPr>
        <w:pStyle w:val="Normal"/>
        <w:spacing w:lineRule="auto" w:line="240" w:before="0" w:after="0"/>
        <w:ind w:firstLine="708"/>
        <w:jc w:val="both"/>
        <w:rPr/>
      </w:pPr>
      <w:r>
        <w:rPr>
          <w:rFonts w:cs="Arial Narrow" w:ascii="Arial Narrow" w:hAnsi="Arial Narrow"/>
          <w:spacing w:val="-2"/>
        </w:rPr>
        <w:t xml:space="preserve">Простым примером. Отец всегда стремится вниз, поэтому, как бы Отец высоко вверху не находился, вот здесь вот, в 16385-й Высокой Цельной Реальности. Это его Зал, вот он здесь фиксируется. Но Отцу важно и Отец проверяет действенность своего метода, так скажем, Метагалактических возможностей, исключительно в нашем физическом выражении. Понимаете? </w:t>
      </w:r>
    </w:p>
    <w:p>
      <w:pPr>
        <w:pStyle w:val="Normal"/>
        <w:spacing w:lineRule="auto" w:line="240" w:before="0" w:after="0"/>
        <w:ind w:firstLine="708"/>
        <w:jc w:val="both"/>
        <w:rPr/>
      </w:pPr>
      <w:r>
        <w:rPr>
          <w:rFonts w:cs="Arial Narrow" w:ascii="Arial Narrow" w:hAnsi="Arial Narrow"/>
          <w:spacing w:val="-2"/>
        </w:rPr>
        <w:t xml:space="preserve">А в нашем физическом выражении, как раз включается Образ Отца, грубо говоря, не включается, а встречает Отца Образ Отца. Вот люди, которые отрешаются от жизни, которым не интересна окружающая жизнь, которые входят в полное внутреннее состояние, якобы, духовной отстроенности, они стремятся вверх. Да, они чего-то добиваются, как мы вчера говорили о йогах, они себя очищают, они очищают мысли, тело, помыслы. Они в полной чистоте. Но, вопрос в том, что при этом физическое тело, кроме внутренней чистоты, ничего не имеет, ни куда это не передаёт никому. </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t>Да, возможно передаёт в таком варианте, как идёт эманация от тела чистоты по Планете Земля. И соответственно цельность чистоты тел, там, тех людей, которые это достигают, поддерживают какую-то энную чистоту на Планете телесности, помогая быть. Но вопрос, скольки заряженная эта чистота?!</w:t>
      </w:r>
    </w:p>
    <w:p>
      <w:pPr>
        <w:pStyle w:val="Normal"/>
        <w:spacing w:lineRule="auto" w:line="240" w:before="0" w:after="0"/>
        <w:ind w:firstLine="708"/>
        <w:jc w:val="both"/>
        <w:rPr/>
      </w:pPr>
      <w:r>
        <w:rPr>
          <w:rFonts w:cs="Arial Narrow" w:ascii="Arial Narrow" w:hAnsi="Arial Narrow"/>
          <w:spacing w:val="-2"/>
        </w:rPr>
        <w:t xml:space="preserve">И вот, если заряженность этой чистоты не высокая, хотя внутри эта чистота есть, сила даже эманации по Планете Земля тоже будет невелика. </w:t>
      </w:r>
    </w:p>
    <w:p>
      <w:pPr>
        <w:pStyle w:val="Normal"/>
        <w:spacing w:lineRule="auto" w:line="240" w:before="0" w:after="0"/>
        <w:ind w:firstLine="708"/>
        <w:jc w:val="both"/>
        <w:rPr/>
      </w:pPr>
      <w:r>
        <w:rPr>
          <w:rFonts w:cs="Arial Narrow" w:ascii="Arial Narrow" w:hAnsi="Arial Narrow"/>
          <w:spacing w:val="-2"/>
        </w:rPr>
        <w:t xml:space="preserve">И вот, мы с вами, в чём-то мы и бьёмся, что как бы мы не устремлялись вверх, по Частям проходили, вот дотягиваемся до девяточки, наша основная задача суметь синтезировать все эти девять позиций, или энное количество, у кого, сколько есть, чтобы физически выработать это явление и суметь зафиксировать собою Отца. </w:t>
      </w:r>
    </w:p>
    <w:p>
      <w:pPr>
        <w:pStyle w:val="Normal"/>
        <w:spacing w:lineRule="auto" w:line="240" w:before="0" w:after="0"/>
        <w:ind w:firstLine="708"/>
        <w:jc w:val="both"/>
        <w:rPr/>
      </w:pPr>
      <w:r>
        <w:rPr>
          <w:rFonts w:cs="Arial Narrow" w:ascii="Arial Narrow" w:hAnsi="Arial Narrow"/>
          <w:spacing w:val="-2"/>
        </w:rPr>
        <w:t xml:space="preserve">Вот если вы, в повседневной жизни, начнёте фиксировать, начиная с какой-то установки на день или с каких-то условий практики на день, вплоть до физичности осознания, что вы что-то делаете с Отцом, вы общаетесь даже с кем-то с Отцом, вы тренируетесь с Отцом, вы, не знаю там, лечите, подписываете какие-то документы, не важно, и всё это происходит в явлении Отца в вашем теле, как раз Отцу будет интересно сорганизовать Образ вашей жизни и Форму вашей жизни для физической организации. Тем самым вы копите Синтез и Огонь, развиваетесь внутренней Мощью потенциала. И как мы говори вчера, уже не стоит вопрос, что где-то у вас идет перекос, когда физически у вас больше там, не знаю, 50-ти процентов, координации лишь в материи, и только 40 вы отдаете на состояние в Огне. А у вас включается внутренний баланс, с учетом концентрации в центровке, когда 50 процентов у вас и в Материи, 50 процентов и в Огне. </w:t>
      </w:r>
    </w:p>
    <w:p>
      <w:pPr>
        <w:pStyle w:val="Normal"/>
        <w:spacing w:lineRule="auto" w:line="240" w:before="0" w:after="0"/>
        <w:ind w:firstLine="708"/>
        <w:jc w:val="both"/>
        <w:rPr/>
      </w:pPr>
      <w:r>
        <w:rPr>
          <w:rFonts w:cs="Arial Narrow" w:ascii="Arial Narrow" w:hAnsi="Arial Narrow"/>
          <w:spacing w:val="-2"/>
        </w:rPr>
        <w:t xml:space="preserve">А если войти в большее понимание того, что Хум – это прямой контакт с Отцом во взаимодействии в каждом Мире, где бы вы ни фиксировались Частями, мы приходим к тому, что потенциал нашей жизни включается в процентовку 100 на 100. И тогда наша физическая жизнь в Метагалактическом аспекте получает 200 процентов потенциала фиксации Изначально Вышестоящего Отца. </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t xml:space="preserve">То есть, мы не делимся, вот здесь мы 50 держим, комфорт, и вот в Огне мы делаем, какой-то там уклад жизни свой отстраиваем тоже 50. А мы включаемся в принцип, знаете как, вот люди прыгают с головой в какие-то условия. Была, не была. Вот, что бы ни было, я в это вхожу. </w:t>
      </w:r>
    </w:p>
    <w:p>
      <w:pPr>
        <w:pStyle w:val="Normal"/>
        <w:spacing w:lineRule="auto" w:line="240" w:before="0" w:after="0"/>
        <w:ind w:firstLine="708"/>
        <w:jc w:val="both"/>
        <w:rPr/>
      </w:pPr>
      <w:r>
        <w:rPr>
          <w:rFonts w:cs="Arial Narrow" w:ascii="Arial Narrow" w:hAnsi="Arial Narrow"/>
          <w:spacing w:val="-2"/>
        </w:rPr>
        <w:t xml:space="preserve">Вот это вот состояние 100 на 100, это как раз принцип «Была, не была. Я вхожу». Когда у тебя идёт полноценная отдача и физически в это дело, и, в тоже самое время, ты и Огненно в этом деле. И ты не делишь, что тут делаешь в Огне, например, там, ресницы наращиваешь, а потом ты идёшь в практику и работаешь с Изначально Вышестоящим Отцом в этом же явлении Огня. А у тебя везде 100 процентно. И ресницы наращиваешь ты в явлении Отца или в явлении Аватарессы Фаинь на сто процентов. Ты тоже фиксируешь человеку какое-то огнеобразное явление, когда ты многомерностно работаешь с телом другого человека, поддерживая потенциал, или давая такие нелинейные подталкивания к тому, чтобы человек внутри своими Частями растрясся на какие-то другие вариации и действия. </w:t>
      </w:r>
    </w:p>
    <w:p>
      <w:pPr>
        <w:pStyle w:val="Normal"/>
        <w:spacing w:lineRule="auto" w:line="240" w:before="0" w:after="0"/>
        <w:ind w:firstLine="708"/>
        <w:jc w:val="both"/>
        <w:rPr/>
      </w:pPr>
      <w:r>
        <w:rPr>
          <w:rFonts w:cs="Arial Narrow" w:ascii="Arial Narrow" w:hAnsi="Arial Narrow"/>
          <w:spacing w:val="-2"/>
        </w:rPr>
        <w:t xml:space="preserve">И у тебя срабатывает Условие, когда эта плоская схема рушится и включается как раз центровка Метагалактики. Всё это дело мы перестаём с вами фиксировать, когда мы достигли 100 на 100. </w:t>
      </w:r>
    </w:p>
    <w:p>
      <w:pPr>
        <w:pStyle w:val="Normal"/>
        <w:spacing w:lineRule="auto" w:line="240" w:before="0" w:after="0"/>
        <w:ind w:firstLine="708"/>
        <w:jc w:val="both"/>
        <w:rPr/>
      </w:pPr>
      <w:r>
        <w:rPr>
          <w:rFonts w:cs="Arial Narrow" w:ascii="Arial Narrow" w:hAnsi="Arial Narrow"/>
          <w:spacing w:val="-2"/>
        </w:rPr>
        <w:t>И вот наша концентрация постоянства жизни как раз и идёт в плоскости центровки Хум Отца. Наше с вами физическое тело и 200 процентов организации, как Огня, так и Материи, мы отстраиваем собою. Вот увидьте, пожалуйста. И наша задача Мощью Отца именно выстроить в себе этот принцип жизни. Идём? В Шуньяту.</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А я вот, что-то когда практики делаю, я Отца особо не тревожу. Я с Владыками.</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t>Ну, поначалу, может быть это и хорошо, потому что вы отстраиваетесь, Владыка вас воспитывает, взращивает, но по большому счёту…</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Вот как я считаю, вот неудобно его тревожить вот в таком…</w:t>
      </w:r>
    </w:p>
    <w:p>
      <w:pPr>
        <w:pStyle w:val="Normal"/>
        <w:spacing w:lineRule="auto" w:line="240" w:before="0" w:after="0"/>
        <w:ind w:firstLine="708"/>
        <w:jc w:val="both"/>
        <w:rPr/>
      </w:pPr>
      <w:r>
        <w:rPr>
          <w:rFonts w:cs="Arial Narrow" w:ascii="Arial Narrow" w:hAnsi="Arial Narrow"/>
          <w:spacing w:val="-2"/>
        </w:rPr>
        <w:t>Неудобно надевать штаны через голову. А Отца вы не тревожите, вы с Отцом работаете, Отец на вас фиксируется. Вы же Омега Отца? Ну, если вы не тревожите Отца, продолжите эту мысль. Вы не тревожите себя.</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Однако.</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t>Однако. Но ведь правда же?</w:t>
      </w:r>
    </w:p>
    <w:p>
      <w:pPr>
        <w:pStyle w:val="Normal"/>
        <w:spacing w:lineRule="auto" w:line="240" w:before="0" w:after="0"/>
        <w:ind w:firstLine="708"/>
        <w:jc w:val="both"/>
        <w:rPr/>
      </w:pPr>
      <w:r>
        <w:rPr>
          <w:rFonts w:cs="Arial Narrow" w:ascii="Arial Narrow" w:hAnsi="Arial Narrow"/>
          <w:i/>
          <w:spacing w:val="-2"/>
        </w:rPr>
        <w:t xml:space="preserve">Из зала: </w:t>
      </w:r>
      <w:r>
        <w:rPr>
          <w:rFonts w:cs="Arial Narrow" w:ascii="Arial Narrow" w:hAnsi="Arial Narrow"/>
          <w:spacing w:val="-2"/>
        </w:rPr>
        <w:t>Конечно.</w:t>
      </w:r>
    </w:p>
    <w:p>
      <w:pPr>
        <w:pStyle w:val="Normal"/>
        <w:spacing w:lineRule="auto" w:line="240" w:before="0" w:after="0"/>
        <w:ind w:firstLine="708"/>
        <w:jc w:val="both"/>
        <w:rPr/>
      </w:pPr>
      <w:r>
        <w:rPr>
          <w:rFonts w:cs="Arial Narrow" w:ascii="Arial Narrow" w:hAnsi="Arial Narrow"/>
          <w:spacing w:val="-2"/>
        </w:rPr>
        <w:t xml:space="preserve">Тогда получается, мы сбегаем к Владыке, тренируемся у Владыки, а подтверждать это мы не собираемся и такое нелинейное состояние: «А меня здесь нет». И это касается, наверное, вот, не то, чтобы многих, а в принципе людей. </w:t>
      </w:r>
    </w:p>
    <w:p>
      <w:pPr>
        <w:pStyle w:val="Normal"/>
        <w:spacing w:lineRule="auto" w:line="240" w:before="0" w:after="0"/>
        <w:ind w:firstLine="708"/>
        <w:jc w:val="both"/>
        <w:rPr/>
      </w:pPr>
      <w:r>
        <w:rPr>
          <w:rFonts w:cs="Arial Narrow" w:ascii="Arial Narrow" w:hAnsi="Arial Narrow"/>
          <w:spacing w:val="-2"/>
        </w:rPr>
        <w:t xml:space="preserve">По большому счету, мы любим общаться, когда нам интересно, мы заинтересованы, а потом подтверждать это на деле мы не любим. Так называемое, нелинейное сбегание. А куда мы сбегаем?! От себя мы не убежим. И получается, что вся жизнь в беготне, нежели чтобы войти в стабильность и осознать стабильность состояние. </w:t>
      </w:r>
    </w:p>
    <w:p>
      <w:pPr>
        <w:pStyle w:val="Normal"/>
        <w:spacing w:lineRule="auto" w:line="240" w:before="0" w:after="0"/>
        <w:ind w:firstLine="708"/>
        <w:jc w:val="both"/>
        <w:rPr/>
      </w:pPr>
      <w:r>
        <w:rPr>
          <w:rFonts w:cs="Arial Narrow" w:ascii="Arial Narrow" w:hAnsi="Arial Narrow"/>
          <w:spacing w:val="-2"/>
        </w:rPr>
        <w:t xml:space="preserve">Вот будет хорошо, если в Метагалактике вы проживете эту стабильность, когда Метагалактика сработает на тело и вы станете в самой центровке Хум фиксировать собою внутреннее постоянство. Вот когда вы подумали, нужно решиться, а когда вы решились, думать не нужно. Вот пожалуйста, встройтесь в это. </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t>И как мы говорили вначале, сколько б вы не делали одно и то же в своей привычке, ожидать других результатов от того, что вы привыкли делать однотипно, не стоит. Но, это обычная мудрость человечества, просто пробовать её транслировать на внутренние свои устои, и всё. И, соответственно, Образ Отца и Монада, да, Монада, Мощь Отца как раз соорганизует вас на это. Вопрос вашей индивидуальной практики. И как бы вы не сверлили глазами…</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t xml:space="preserve">Из </w:t>
      </w:r>
      <w:r>
        <w:rPr>
          <w:rFonts w:cs="Arial Narrow" w:ascii="Arial Narrow" w:hAnsi="Arial Narrow"/>
          <w:i/>
          <w:spacing w:val="-2"/>
        </w:rPr>
        <w:t>зала:</w:t>
      </w:r>
      <w:r>
        <w:rPr>
          <w:rFonts w:cs="Arial Narrow" w:ascii="Arial Narrow" w:hAnsi="Arial Narrow"/>
          <w:spacing w:val="-2"/>
        </w:rPr>
        <w:t xml:space="preserve"> По прошествии лет жизни.</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t xml:space="preserve">Да, предполагает, что мы идём в Шуньяту. </w:t>
      </w:r>
    </w:p>
    <w:p>
      <w:pPr>
        <w:pStyle w:val="Normal"/>
        <w:tabs>
          <w:tab w:val="clear" w:pos="709"/>
          <w:tab w:val="left" w:pos="4140" w:leader="none"/>
        </w:tabs>
        <w:spacing w:lineRule="auto" w:line="240" w:before="0" w:after="0"/>
        <w:jc w:val="both"/>
        <w:rPr>
          <w:rFonts w:ascii="Arial Narrow" w:hAnsi="Arial Narrow" w:cs="Arial Narrow"/>
          <w:b/>
          <w:b/>
          <w:spacing w:val="-2"/>
        </w:rPr>
      </w:pPr>
      <w:r>
        <w:rPr>
          <w:rFonts w:cs="Arial Narrow" w:ascii="Arial Narrow" w:hAnsi="Arial Narrow"/>
          <w:spacing w:val="-2"/>
        </w:rPr>
        <w:tab/>
      </w:r>
    </w:p>
    <w:p>
      <w:pPr>
        <w:pStyle w:val="Heading1"/>
        <w:spacing w:lineRule="auto" w:line="240" w:before="0" w:after="0"/>
        <w:jc w:val="center"/>
        <w:rPr>
          <w:rFonts w:ascii="Arial Narrow" w:hAnsi="Arial Narrow" w:cs="Arial Narrow"/>
          <w:spacing w:val="-2"/>
          <w:sz w:val="22"/>
          <w:szCs w:val="22"/>
        </w:rPr>
      </w:pPr>
      <w:bookmarkStart w:id="17" w:name="__RefHeading___Toc60702501"/>
      <w:bookmarkEnd w:id="17"/>
      <w:r>
        <w:rPr>
          <w:rFonts w:cs="Arial Narrow" w:ascii="Arial Narrow" w:hAnsi="Arial Narrow"/>
          <w:spacing w:val="-2"/>
          <w:sz w:val="22"/>
          <w:szCs w:val="22"/>
        </w:rPr>
        <w:t>Практика-тренинг № 4.</w:t>
      </w:r>
      <w:r>
        <w:rPr>
          <w:rFonts w:cs="Arial Narrow" w:ascii="Arial Narrow" w:hAnsi="Arial Narrow"/>
          <w:spacing w:val="-2"/>
          <w:sz w:val="22"/>
          <w:szCs w:val="22"/>
          <w:lang w:val="ru-RU"/>
        </w:rPr>
        <w:br/>
      </w:r>
      <w:r>
        <w:rPr>
          <w:rFonts w:cs="Arial Narrow" w:ascii="Arial Narrow" w:hAnsi="Arial Narrow"/>
          <w:spacing w:val="-2"/>
          <w:sz w:val="22"/>
          <w:szCs w:val="22"/>
        </w:rPr>
        <w:t>Магнитная концентрация Огня, Духа, Света, Энергии в Физическом Теле, расширение на 4 Мира Метагалактики Фа. Насыщение Мощью Аватара Синтеза Кут Хуми через Взгляд. Выход в зал Шуньяты Метагалактики Фа. Переход через Экополис 1-й Высокой Цельности в здание Изначально Вышестоящего Отца</w:t>
      </w:r>
    </w:p>
    <w:p>
      <w:pPr>
        <w:pStyle w:val="Normal"/>
        <w:spacing w:lineRule="auto" w:line="240" w:before="0" w:after="0"/>
        <w:ind w:firstLine="426"/>
        <w:jc w:val="right"/>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Мы возжигаемся всем накопленным Синтезом и Огнём каждого из нас итогами ночной подготовки. Одеваемся физически в форму Ипостаси девятого Синтеза. </w:t>
      </w:r>
    </w:p>
    <w:p>
      <w:pPr>
        <w:pStyle w:val="Normal"/>
        <w:spacing w:lineRule="auto" w:line="240" w:before="0" w:after="0"/>
        <w:ind w:firstLine="426"/>
        <w:jc w:val="both"/>
        <w:rPr/>
      </w:pPr>
      <w:r>
        <w:rPr>
          <w:rFonts w:cs="Arial Narrow" w:ascii="Arial Narrow" w:hAnsi="Arial Narrow"/>
          <w:i/>
          <w:spacing w:val="-2"/>
        </w:rPr>
        <w:t>Попробуйте сейчас не сбегать сразу же в Огонь вверх, а фиксировать физически состояние концентрации формы Ипостаси на физическом теле. И возжигаясь этим, мы вспыхиваем внутренне внутренней ночной подготовкой и Метагалактическим вектором внутреннего развития в каждом из нас и внешнего развития.</w:t>
      </w:r>
    </w:p>
    <w:p>
      <w:pPr>
        <w:pStyle w:val="Normal"/>
        <w:spacing w:lineRule="auto" w:line="240" w:before="0" w:after="0"/>
        <w:ind w:firstLine="426"/>
        <w:jc w:val="both"/>
        <w:rPr/>
      </w:pPr>
      <w:r>
        <w:rPr>
          <w:rFonts w:cs="Arial Narrow" w:ascii="Arial Narrow" w:hAnsi="Arial Narrow"/>
          <w:i/>
          <w:spacing w:val="-2"/>
        </w:rPr>
        <w:t>Попробуйте вот эту векторность увидеть вертикально, идущую в центре тела, в центровке тела от Хум в центре груди, сквозь Хум в центре головного мозга, через темечко устремлённое состояние Огня. Вот до Северного полюса сферы ИВДИВО и выше, сквозь все Высокие Цельные Реальности Метагалактики до зала Отца. Вот попробуйте дотянуться. Метагалактика Фа, 16385-я Высокая Цельная Реальность.</w:t>
      </w:r>
    </w:p>
    <w:p>
      <w:pPr>
        <w:pStyle w:val="Normal"/>
        <w:spacing w:lineRule="auto" w:line="240" w:before="0" w:after="0"/>
        <w:ind w:firstLine="426"/>
        <w:jc w:val="both"/>
        <w:rPr/>
      </w:pPr>
      <w:r>
        <w:rPr>
          <w:rFonts w:cs="Arial Narrow" w:ascii="Arial Narrow" w:hAnsi="Arial Narrow"/>
          <w:i/>
          <w:spacing w:val="-2"/>
        </w:rPr>
        <w:t>И, возжигаясь этим, раскрепощаемся вот вплоть до проживания максимального комфортного, телесного состояния, раскрепощаем физическое тело. И возжигаемся Ядрами всех Синтезов в позвоночнике каждого из нас в этой раскрепощённости, то есть, сколько у васесть по количеству: 9, 16, 5. В каждом Ядре Синтеза в позвоночном столпе возжигаем Условия Дома, воображая, что вокруг каждого Ядра Сфера ИВДИВО. Допустим, девять или восемь Ядер Синтеза в позвоночнике, значит восемь фиксаций Дома с активацией северного и южного полюса на каждом из вас.</w:t>
      </w:r>
    </w:p>
    <w:p>
      <w:pPr>
        <w:pStyle w:val="Normal"/>
        <w:spacing w:lineRule="auto" w:line="240" w:before="0" w:after="0"/>
        <w:ind w:firstLine="426"/>
        <w:jc w:val="both"/>
        <w:rPr/>
      </w:pPr>
      <w:r>
        <w:rPr>
          <w:rFonts w:cs="Arial Narrow" w:ascii="Arial Narrow" w:hAnsi="Arial Narrow"/>
          <w:i/>
          <w:spacing w:val="-2"/>
        </w:rPr>
        <w:t xml:space="preserve">И мы теперь, активируя Ядра Синтеза, проникаемся Огнём, который распакован нашим вниманием к каждому Ядру Синтеза в теле. И настраиваемся физически на огненную, ядерную насыщенность Синтеза в каждом из нас, преодолевая разделённость Метагалактического Синтеза с физическим телом или с синтез-физическим состоянием. И настраиваемся и внутренне спаиваем, синтезируем, вот подберите какое-то слово, которое бы вас включило в концентрацию </w:t>
      </w:r>
      <w:r>
        <w:rPr>
          <w:rFonts w:cs="Arial Narrow" w:ascii="Arial Narrow" w:hAnsi="Arial Narrow"/>
          <w:b/>
          <w:i/>
          <w:spacing w:val="-2"/>
        </w:rPr>
        <w:t>физического слияния работоспособности Ядер Синтеза распакованным Огнём в физическом теле</w:t>
      </w:r>
      <w:r>
        <w:rPr>
          <w:rFonts w:cs="Arial Narrow" w:ascii="Arial Narrow" w:hAnsi="Arial Narrow"/>
          <w:i/>
          <w:spacing w:val="-2"/>
        </w:rPr>
        <w:t xml:space="preserve">. И пошло такое бурление, как будто вас внутри заливает Огнём и Синтезом. Вот, заливает, заполняет. </w:t>
      </w:r>
    </w:p>
    <w:p>
      <w:pPr>
        <w:pStyle w:val="Normal"/>
        <w:spacing w:lineRule="auto" w:line="240" w:before="0" w:after="0"/>
        <w:ind w:firstLine="426"/>
        <w:jc w:val="both"/>
        <w:rPr/>
      </w:pPr>
      <w:r>
        <w:rPr>
          <w:rFonts w:cs="Arial Narrow" w:ascii="Arial Narrow" w:hAnsi="Arial Narrow"/>
          <w:i/>
          <w:spacing w:val="-2"/>
        </w:rPr>
        <w:t>Насыщение – это другое, насыщаться будем после, насыщение приводит к концентрации, к компактификации. А здесь именно вот заполняет. И как? Давайте, давайте, не филоньте, не соскакивайте. Продолжайтесь этим заполнением.</w:t>
      </w:r>
    </w:p>
    <w:p>
      <w:pPr>
        <w:pStyle w:val="Normal"/>
        <w:spacing w:lineRule="auto" w:line="240" w:before="0" w:after="0"/>
        <w:ind w:firstLine="426"/>
        <w:jc w:val="both"/>
        <w:rPr/>
      </w:pPr>
      <w:r>
        <w:rPr>
          <w:rFonts w:cs="Arial Narrow" w:ascii="Arial Narrow" w:hAnsi="Arial Narrow"/>
          <w:i/>
          <w:spacing w:val="-2"/>
        </w:rPr>
        <w:t>А теперь, мы говорили о процентовках, попробуйте для себя заполниться на сто процентов в теле Огнём. Чтобы вы вот могли честно сказать: в теле заполнился для себя на столько-то. Не вижу, не слышу, но верю и иду. Вот, не сомневаясь ни в чём. Попробуйте сейчас себе позволить не сомневаться в своих возможностях. Второй день Синтеза, вы вед</w:t>
      </w:r>
      <w:r>
        <w:rPr>
          <w:rFonts w:cs="Arial Narrow" w:ascii="Arial Narrow" w:hAnsi="Arial Narrow"/>
          <w:b/>
          <w:i/>
          <w:spacing w:val="-2"/>
        </w:rPr>
        <w:t>о</w:t>
      </w:r>
      <w:r>
        <w:rPr>
          <w:rFonts w:cs="Arial Narrow" w:ascii="Arial Narrow" w:hAnsi="Arial Narrow"/>
          <w:i/>
          <w:spacing w:val="-2"/>
        </w:rPr>
        <w:t>мы Аватаром Синтеза Кут Хуми. Не верите себе, поверьте Владыке, только не сомневайтесь.</w:t>
      </w:r>
    </w:p>
    <w:p>
      <w:pPr>
        <w:pStyle w:val="Normal"/>
        <w:spacing w:lineRule="auto" w:line="240" w:before="0" w:after="0"/>
        <w:ind w:firstLine="426"/>
        <w:jc w:val="both"/>
        <w:rPr/>
      </w:pPr>
      <w:r>
        <w:rPr>
          <w:rFonts w:cs="Arial Narrow" w:ascii="Arial Narrow" w:hAnsi="Arial Narrow"/>
          <w:i/>
          <w:spacing w:val="-2"/>
        </w:rPr>
        <w:t>И возжигаясь этой возожжённостью, мы синтезируемся с Хум Аватаров Синтеза Кут Хуми Фаинь. Теперь уже сознательно встраиваясь в Огонь Аватара Синтеза Кут Хуми. И также попробуйте наполниться Аватаром Синтеза Кут Хуми линейно, напрямую через Хум в центре грудной клетки, как будто вас опять же заполняет, заливает, насыщает.</w:t>
      </w:r>
    </w:p>
    <w:p>
      <w:pPr>
        <w:pStyle w:val="Normal"/>
        <w:spacing w:lineRule="auto" w:line="240" w:before="0" w:after="0"/>
        <w:ind w:firstLine="426"/>
        <w:jc w:val="both"/>
        <w:rPr/>
      </w:pPr>
      <w:r>
        <w:rPr>
          <w:rFonts w:cs="Arial Narrow" w:ascii="Arial Narrow" w:hAnsi="Arial Narrow"/>
          <w:i/>
          <w:spacing w:val="-2"/>
        </w:rPr>
        <w:t xml:space="preserve">И нелинейное состояние Синтеза с Аватаром Кут Хуми через северный Полюс, через Столп Огня и Синтеза, от северного полюса над вашей головой к темечку. От темечка, открывая голову Аватару Синтеза Кут Хуми его Огню и Синтезу, в возжигании Огня в Хум в головном мозге. И далее, пропускание Огня Аватара Синтеза Кут Хуми из головы, сквозь шею. </w:t>
      </w:r>
    </w:p>
    <w:p>
      <w:pPr>
        <w:pStyle w:val="Normal"/>
        <w:spacing w:lineRule="auto" w:line="240" w:before="0" w:after="0"/>
        <w:ind w:firstLine="426"/>
        <w:jc w:val="both"/>
        <w:rPr/>
      </w:pPr>
      <w:r>
        <w:rPr>
          <w:rFonts w:cs="Arial Narrow" w:ascii="Arial Narrow" w:hAnsi="Arial Narrow"/>
          <w:i/>
          <w:spacing w:val="-2"/>
        </w:rPr>
        <w:t xml:space="preserve">Вспоминаем, что у нас в горле и в шее фиксация Монады и Ядра Жизни, </w:t>
      </w:r>
      <w:r>
        <w:rPr>
          <w:rFonts w:cs="Arial Narrow" w:ascii="Arial Narrow" w:hAnsi="Arial Narrow"/>
          <w:b/>
          <w:i/>
          <w:spacing w:val="-2"/>
        </w:rPr>
        <w:t>активируем Ядро Жизни. Активируем функции щитовидной железы</w:t>
      </w:r>
      <w:r>
        <w:rPr>
          <w:rFonts w:cs="Arial Narrow" w:ascii="Arial Narrow" w:hAnsi="Arial Narrow"/>
          <w:i/>
          <w:spacing w:val="-2"/>
        </w:rPr>
        <w:t>, нелинейно поддерживая как щит и защиту нашей Жизни.</w:t>
      </w:r>
    </w:p>
    <w:p>
      <w:pPr>
        <w:pStyle w:val="Normal"/>
        <w:spacing w:lineRule="auto" w:line="240" w:before="0" w:after="0"/>
        <w:ind w:firstLine="426"/>
        <w:jc w:val="both"/>
        <w:rPr/>
      </w:pPr>
      <w:r>
        <w:rPr>
          <w:rFonts w:cs="Arial Narrow" w:ascii="Arial Narrow" w:hAnsi="Arial Narrow"/>
          <w:i/>
          <w:spacing w:val="-2"/>
        </w:rPr>
        <w:t xml:space="preserve">И далее пропускаем в центр грудной клетки, возжигая центровку тела каждого из нас в центровке Огня. Вот первое состояние синтезирования Огня в теле от Аватара Синтеза Кут Хуми. Давайте. </w:t>
      </w:r>
    </w:p>
    <w:p>
      <w:pPr>
        <w:pStyle w:val="Normal"/>
        <w:spacing w:lineRule="auto" w:line="240" w:before="0" w:after="0"/>
        <w:ind w:firstLine="426"/>
        <w:jc w:val="both"/>
        <w:rPr/>
      </w:pPr>
      <w:r>
        <w:rPr>
          <w:rFonts w:cs="Arial Narrow" w:ascii="Arial Narrow" w:hAnsi="Arial Narrow"/>
          <w:i/>
          <w:spacing w:val="-2"/>
        </w:rPr>
        <w:t>И далее, следующий шаг в работе. Заполнение и возжигание от Аватара Синтеза Кут Хуми Духом, в насыщении и активации физического тела, в центровке Духа в физическом теле. И вот здесь раскрепощаемся Духом на Метагалактичность, активацию Духа многочастностью. Вспоминайте, как мы стяжали с вами Лотос Духа на седьмом Синтезе и Тело Духа, перестраивались из принципа Духа Жизни Планетарного в Метагалактическое действие.</w:t>
      </w:r>
    </w:p>
    <w:p>
      <w:pPr>
        <w:pStyle w:val="Normal"/>
        <w:spacing w:lineRule="auto" w:line="240" w:before="0" w:after="0"/>
        <w:ind w:firstLine="426"/>
        <w:jc w:val="both"/>
        <w:rPr/>
      </w:pPr>
      <w:r>
        <w:rPr>
          <w:rFonts w:cs="Arial Narrow" w:ascii="Arial Narrow" w:hAnsi="Arial Narrow"/>
          <w:i/>
          <w:spacing w:val="-2"/>
        </w:rPr>
        <w:t>Ну, вот что-то получилось. Третий шаг. Насыщаемся</w:t>
      </w:r>
      <w:r>
        <w:rPr>
          <w:rFonts w:cs="Arial Narrow" w:ascii="Arial Narrow" w:hAnsi="Arial Narrow"/>
          <w:b/>
          <w:i/>
          <w:spacing w:val="-2"/>
        </w:rPr>
        <w:t xml:space="preserve">, </w:t>
      </w:r>
      <w:r>
        <w:rPr>
          <w:rFonts w:cs="Arial Narrow" w:ascii="Arial Narrow" w:hAnsi="Arial Narrow"/>
          <w:i/>
          <w:spacing w:val="-2"/>
        </w:rPr>
        <w:t>внутри складываем в центровке концентрацию заряженности Светом от Аватара Синтеза Кут Хуми, синтезируем внутренний Свет каждого из нас.</w:t>
      </w:r>
    </w:p>
    <w:p>
      <w:pPr>
        <w:pStyle w:val="Normal"/>
        <w:spacing w:lineRule="auto" w:line="240" w:before="0" w:after="0"/>
        <w:ind w:firstLine="426"/>
        <w:jc w:val="both"/>
        <w:rPr/>
      </w:pPr>
      <w:r>
        <w:rPr>
          <w:rFonts w:cs="Arial Narrow" w:ascii="Arial Narrow" w:hAnsi="Arial Narrow"/>
          <w:i/>
          <w:spacing w:val="-2"/>
        </w:rPr>
        <w:t>И четвёртое действие. Синтезируем сто процентность насыщения Энергией или такой внутренней заряженностью, энергоёмкостью, пассионарностью от Аватара Синтеза Кут Хуми, так скажем, Огне-энергией, Энергией Огня.</w:t>
      </w:r>
    </w:p>
    <w:p>
      <w:pPr>
        <w:pStyle w:val="Normal"/>
        <w:spacing w:lineRule="auto" w:line="240" w:before="0" w:after="0"/>
        <w:ind w:firstLine="426"/>
        <w:jc w:val="both"/>
        <w:rPr/>
      </w:pPr>
      <w:r>
        <w:rPr>
          <w:rFonts w:cs="Arial Narrow" w:ascii="Arial Narrow" w:hAnsi="Arial Narrow"/>
          <w:i/>
          <w:spacing w:val="-2"/>
        </w:rPr>
        <w:t xml:space="preserve">И возжигаясь этим, </w:t>
      </w:r>
      <w:r>
        <w:rPr>
          <w:rFonts w:cs="Arial Narrow" w:ascii="Arial Narrow" w:hAnsi="Arial Narrow"/>
          <w:b/>
          <w:i/>
          <w:spacing w:val="-2"/>
        </w:rPr>
        <w:t>концентрируем собой четыре явления в теле</w:t>
      </w:r>
      <w:r>
        <w:rPr>
          <w:rFonts w:cs="Arial Narrow" w:ascii="Arial Narrow" w:hAnsi="Arial Narrow"/>
          <w:i/>
          <w:spacing w:val="-2"/>
        </w:rPr>
        <w:t xml:space="preserve">. Теперь </w:t>
      </w:r>
      <w:r>
        <w:rPr>
          <w:rFonts w:cs="Arial Narrow" w:ascii="Arial Narrow" w:hAnsi="Arial Narrow"/>
          <w:b/>
          <w:i/>
          <w:spacing w:val="-2"/>
        </w:rPr>
        <w:t>сознательно насыщаем тело четырьмя состояниями: Энергией, Светом, Духом и Огнём</w:t>
      </w:r>
      <w:r>
        <w:rPr>
          <w:rFonts w:cs="Arial Narrow" w:ascii="Arial Narrow" w:hAnsi="Arial Narrow"/>
          <w:i/>
          <w:spacing w:val="-2"/>
        </w:rPr>
        <w:t>.</w:t>
      </w:r>
    </w:p>
    <w:p>
      <w:pPr>
        <w:pStyle w:val="Normal"/>
        <w:spacing w:lineRule="auto" w:line="240" w:before="0" w:after="0"/>
        <w:ind w:firstLine="426"/>
        <w:jc w:val="both"/>
        <w:rPr/>
      </w:pPr>
      <w:r>
        <w:rPr>
          <w:rFonts w:cs="Arial Narrow" w:ascii="Arial Narrow" w:hAnsi="Arial Narrow"/>
          <w:i/>
          <w:spacing w:val="-2"/>
        </w:rPr>
        <w:t xml:space="preserve">И, продолжая заполняться Аватаром Синтеза Кут Хуми, возжигаемся активацией Энергии в Огне Физическим миром, энергоёмкостью физичности, стяжая </w:t>
      </w:r>
      <w:r>
        <w:rPr>
          <w:rFonts w:cs="Arial Narrow" w:ascii="Arial Narrow" w:hAnsi="Arial Narrow"/>
          <w:b/>
          <w:i/>
          <w:spacing w:val="-2"/>
        </w:rPr>
        <w:t>концентрацию Физического мира 4096-ти Высоких Цельных Реальностей, с пробуждением на них</w:t>
      </w:r>
      <w:r>
        <w:rPr>
          <w:rFonts w:cs="Arial Narrow" w:ascii="Arial Narrow" w:hAnsi="Arial Narrow"/>
          <w:i/>
          <w:spacing w:val="-2"/>
        </w:rPr>
        <w:t>. И заполняемся физически.</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Далее активируемся возжигаясь Светом, абстрагируясь от всего, ни на что не отвлекаясь, </w:t>
      </w:r>
      <w:r>
        <w:rPr>
          <w:rFonts w:cs="Arial Narrow" w:ascii="Arial Narrow" w:hAnsi="Arial Narrow"/>
          <w:b/>
          <w:i/>
          <w:spacing w:val="-2"/>
        </w:rPr>
        <w:t>возжигаясь Светом, координируемся на тонкость выражения мира каждого из нас 8192-х Высоких Цельных Реальностей на тело</w:t>
      </w:r>
      <w:r>
        <w:rPr>
          <w:rFonts w:cs="Arial Narrow" w:ascii="Arial Narrow" w:hAnsi="Arial Narrow"/>
          <w:i/>
          <w:spacing w:val="-2"/>
        </w:rPr>
        <w:t xml:space="preserve"> каждого из нас, </w:t>
      </w:r>
      <w:r>
        <w:rPr>
          <w:rFonts w:cs="Arial Narrow" w:ascii="Arial Narrow" w:hAnsi="Arial Narrow"/>
          <w:b/>
          <w:i/>
          <w:spacing w:val="-2"/>
        </w:rPr>
        <w:t>подтягиваясь внутренней ядерностью Синтеза к Шуньяте Метагалактики</w:t>
      </w:r>
      <w:r>
        <w:rPr>
          <w:rFonts w:cs="Arial Narrow" w:ascii="Arial Narrow" w:hAnsi="Arial Narrow"/>
          <w:i/>
          <w:spacing w:val="-2"/>
        </w:rPr>
        <w:t xml:space="preserve">. </w:t>
      </w:r>
      <w:r>
        <w:rPr>
          <w:rFonts w:cs="Arial Narrow" w:ascii="Arial Narrow" w:hAnsi="Arial Narrow"/>
          <w:b/>
          <w:i/>
          <w:spacing w:val="-2"/>
        </w:rPr>
        <w:t xml:space="preserve">Адаптируясь Огнём Аватара Синтеза Кут Хуми с обязательным базовым Синтезным потенциалом в каждом из нас. </w:t>
      </w:r>
      <w:r>
        <w:rPr>
          <w:rFonts w:cs="Arial Narrow" w:ascii="Arial Narrow" w:hAnsi="Arial Narrow"/>
          <w:i/>
          <w:spacing w:val="-2"/>
        </w:rPr>
        <w:t>Заполняем своё тело.</w:t>
      </w:r>
    </w:p>
    <w:p>
      <w:pPr>
        <w:pStyle w:val="Normal"/>
        <w:spacing w:lineRule="auto" w:line="240" w:before="0" w:after="0"/>
        <w:ind w:firstLine="426"/>
        <w:jc w:val="both"/>
        <w:rPr/>
      </w:pPr>
      <w:r>
        <w:rPr>
          <w:rFonts w:cs="Arial Narrow" w:ascii="Arial Narrow" w:hAnsi="Arial Narrow"/>
          <w:i/>
          <w:spacing w:val="-2"/>
        </w:rPr>
        <w:t xml:space="preserve">Третий шаг. Синтезируемся с Аватаром Синтеза Кут Хуми физически, вот так же сквозь северный полюс, по Столпу в центр головного мозга и далее в центровку тела. Возжигаемся. Стяжаем активацию Метагалактического мира, </w:t>
      </w:r>
      <w:r>
        <w:rPr>
          <w:rFonts w:cs="Arial Narrow" w:ascii="Arial Narrow" w:hAnsi="Arial Narrow"/>
          <w:b/>
          <w:i/>
          <w:spacing w:val="-2"/>
        </w:rPr>
        <w:t>стяжаем расширение концентрации Духа Огнём на 12288 Высоких Цельных Реальностей Метагалактическим миром</w:t>
      </w:r>
      <w:r>
        <w:rPr>
          <w:rFonts w:cs="Arial Narrow" w:ascii="Arial Narrow" w:hAnsi="Arial Narrow"/>
          <w:i/>
          <w:spacing w:val="-2"/>
        </w:rPr>
        <w:t xml:space="preserve">. И здесь же и </w:t>
      </w:r>
      <w:r>
        <w:rPr>
          <w:rFonts w:cs="Arial Narrow" w:ascii="Arial Narrow" w:hAnsi="Arial Narrow"/>
          <w:b/>
          <w:i/>
          <w:spacing w:val="-2"/>
        </w:rPr>
        <w:t>подключаем концентрацию Ядер в позвоночнике, возжигаем Стандарт Отца в каждом Ядре</w:t>
      </w:r>
      <w:r>
        <w:rPr>
          <w:rFonts w:cs="Arial Narrow" w:ascii="Arial Narrow" w:hAnsi="Arial Narrow"/>
          <w:i/>
          <w:spacing w:val="-2"/>
        </w:rPr>
        <w:t xml:space="preserve"> для активации работоспособности, нацеленности применения Синтеза вариациями Высоких Цельных Реальностей. И концентрируемся внутренним сосредоточением в теле каждого из нас. </w:t>
      </w:r>
    </w:p>
    <w:p>
      <w:pPr>
        <w:pStyle w:val="Normal"/>
        <w:spacing w:lineRule="auto" w:line="240" w:before="0" w:after="0"/>
        <w:ind w:firstLine="426"/>
        <w:jc w:val="both"/>
        <w:rPr/>
      </w:pPr>
      <w:r>
        <w:rPr>
          <w:rFonts w:cs="Arial Narrow" w:ascii="Arial Narrow" w:hAnsi="Arial Narrow"/>
          <w:i/>
          <w:spacing w:val="-2"/>
        </w:rPr>
        <w:t xml:space="preserve">Активируем концентрацию. Синтезируясь с Хум Аватара Синтеза Кут Хуми физически и </w:t>
      </w:r>
      <w:r>
        <w:rPr>
          <w:rFonts w:cs="Arial Narrow" w:ascii="Arial Narrow" w:hAnsi="Arial Narrow"/>
          <w:b/>
          <w:i/>
          <w:spacing w:val="-2"/>
        </w:rPr>
        <w:t>вызываем реакцию Огня как такового Синтезным миром 16384-х Высоких Цельных Реальностей на тело</w:t>
      </w:r>
      <w:r>
        <w:rPr>
          <w:rFonts w:cs="Arial Narrow" w:ascii="Arial Narrow" w:hAnsi="Arial Narrow"/>
          <w:i/>
          <w:spacing w:val="-2"/>
        </w:rPr>
        <w:t xml:space="preserve"> каждого из нас.</w:t>
      </w:r>
    </w:p>
    <w:p>
      <w:pPr>
        <w:pStyle w:val="Normal"/>
        <w:spacing w:lineRule="auto" w:line="240" w:before="0" w:after="0"/>
        <w:ind w:firstLine="426"/>
        <w:jc w:val="both"/>
        <w:rPr/>
      </w:pPr>
      <w:r>
        <w:rPr>
          <w:rFonts w:cs="Arial Narrow" w:ascii="Arial Narrow" w:hAnsi="Arial Narrow"/>
          <w:i/>
          <w:spacing w:val="-2"/>
        </w:rPr>
        <w:t xml:space="preserve">И активируясь этим вышесказанным, продолжаем фиксировать пробуждённость Ядер Синтеза в каждом из нас в позвоночнике на концентрацию всей Метагалактики, подготовкой каждым Синтезом в нас. И внутренне входим в масштабность физически, синтез-физически, Метагалактическим потенциалом в каждом.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Во, хорошо. И возжигаясь, вспыхиваем в физическом теле. Отходя, отрешаясь от любых зажатостей, скованностей, неуверенностей и прочих «яких». </w:t>
      </w:r>
    </w:p>
    <w:p>
      <w:pPr>
        <w:pStyle w:val="Normal"/>
        <w:spacing w:lineRule="auto" w:line="240" w:before="0" w:after="0"/>
        <w:ind w:firstLine="426"/>
        <w:jc w:val="both"/>
        <w:rPr/>
      </w:pPr>
      <w:r>
        <w:rPr>
          <w:rFonts w:cs="Arial Narrow" w:ascii="Arial Narrow" w:hAnsi="Arial Narrow"/>
          <w:i/>
          <w:spacing w:val="-2"/>
        </w:rPr>
        <w:t>Возжигаемся полноценностью, полновесностью Метагалактики Фа в каждом из нас ве</w:t>
      </w:r>
      <w:r>
        <w:rPr>
          <w:rFonts w:cs="Arial Narrow" w:ascii="Arial Narrow" w:hAnsi="Arial Narrow"/>
          <w:b/>
          <w:i/>
          <w:spacing w:val="-2"/>
        </w:rPr>
        <w:t>до</w:t>
      </w:r>
      <w:r>
        <w:rPr>
          <w:rFonts w:cs="Arial Narrow" w:ascii="Arial Narrow" w:hAnsi="Arial Narrow"/>
          <w:i/>
          <w:spacing w:val="-2"/>
        </w:rPr>
        <w:t>мостью Аватара Синтеза Кут Хуми, вот, то, что мы вчера говорили: дружественным внутренним присутствием.</w:t>
      </w:r>
    </w:p>
    <w:p>
      <w:pPr>
        <w:pStyle w:val="Normal"/>
        <w:spacing w:lineRule="auto" w:line="240" w:before="0" w:after="0"/>
        <w:ind w:firstLine="426"/>
        <w:jc w:val="both"/>
        <w:rPr/>
      </w:pPr>
      <w:r>
        <w:rPr>
          <w:rFonts w:cs="Arial Narrow" w:ascii="Arial Narrow" w:hAnsi="Arial Narrow"/>
          <w:i/>
          <w:spacing w:val="-2"/>
        </w:rPr>
        <w:t>И, возжигаясь, в этой насыщенности физически поощущайте, почувствуйте, попроживайте, войдите в состояние осмысленности Синтезом, вот что для вас сейчас эта заполненность? Можно сказать, что это ваше, наверное, лучшее состояние. Возможно, которое вы так сейчас не оцениваете и не думаете из-за того, что оно либо новое, либо не знакомое, либо не до конца встроенное с вами с физическим вашим осознанием и проживанием.</w:t>
      </w:r>
    </w:p>
    <w:p>
      <w:pPr>
        <w:pStyle w:val="Normal"/>
        <w:spacing w:lineRule="auto" w:line="240" w:before="0" w:after="0"/>
        <w:ind w:firstLine="426"/>
        <w:jc w:val="both"/>
        <w:rPr/>
      </w:pPr>
      <w:r>
        <w:rPr>
          <w:rFonts w:cs="Arial Narrow" w:ascii="Arial Narrow" w:hAnsi="Arial Narrow"/>
          <w:i/>
          <w:spacing w:val="-2"/>
        </w:rPr>
        <w:t>И, возжигаясь этим, мы синтезируемся вновь с Аватаром Синтеза Кут Хуми, уже цельностью наших возможностей четырёх миров в каждом из нас, в потенциале. И устремляясь, переходим в зал Аватара Синтеза Кут Хуми в 16320-ю Высокую Цельную Реальность, как раз в зал ИВДИВО, который фиксируется в Синтезном мире. И, развёртываясь Вышестоящим телом, пробуждаясь, возжигаемся синтез-физичностью овладения телесными возможностями и возможностями Условий Дома Отца в теле каждого из нас,синтез-физически в зале.</w:t>
      </w:r>
    </w:p>
    <w:p>
      <w:pPr>
        <w:pStyle w:val="Normal"/>
        <w:spacing w:lineRule="auto" w:line="240" w:before="0" w:after="0"/>
        <w:ind w:firstLine="426"/>
        <w:jc w:val="both"/>
        <w:rPr/>
      </w:pPr>
      <w:r>
        <w:rPr>
          <w:rFonts w:cs="Arial Narrow" w:ascii="Arial Narrow" w:hAnsi="Arial Narrow"/>
          <w:i/>
          <w:spacing w:val="-2"/>
        </w:rPr>
        <w:t xml:space="preserve">И синтезируясь, </w:t>
      </w:r>
      <w:r>
        <w:rPr>
          <w:rFonts w:cs="Arial Narrow" w:ascii="Arial Narrow" w:hAnsi="Arial Narrow"/>
          <w:b/>
          <w:i/>
          <w:spacing w:val="-2"/>
        </w:rPr>
        <w:t>спаиваем тело физическое с Вышестоящим телом или сливаем</w:t>
      </w:r>
      <w:r>
        <w:rPr>
          <w:rFonts w:cs="Arial Narrow" w:ascii="Arial Narrow" w:hAnsi="Arial Narrow"/>
          <w:i/>
          <w:spacing w:val="-2"/>
        </w:rPr>
        <w:t>, как вам будет комфортно в наименовании того процесса. И, адаптируясь, привносим в зал ИВДИВО пред Аватаром Синтеза Кут Хуми, продолжая с ним синтезироваться, синтез-физичность и физичность физического выражения каждого из нас в разработанности Хум, как центровки Метагалактики на нас.</w:t>
      </w:r>
    </w:p>
    <w:p>
      <w:pPr>
        <w:pStyle w:val="Normal"/>
        <w:spacing w:lineRule="auto" w:line="240" w:before="0" w:after="0"/>
        <w:ind w:firstLine="426"/>
        <w:jc w:val="both"/>
        <w:rPr/>
      </w:pPr>
      <w:r>
        <w:rPr>
          <w:rFonts w:cs="Arial Narrow" w:ascii="Arial Narrow" w:hAnsi="Arial Narrow"/>
          <w:i/>
          <w:spacing w:val="-2"/>
        </w:rPr>
        <w:t xml:space="preserve">И, возжигаясь Синтез Синтезом Изначально Вышестоящего Отца, устремляя, оттачиваем взгляд на Аватара Синтеза Кут Хуми. То есть, направляем внутренне, без опасений, смущения, непонимания, даже не воспринимая взглядом, вот взгляд на Аватара Синтеза Кут Хуми в зале. </w:t>
      </w:r>
    </w:p>
    <w:p>
      <w:pPr>
        <w:pStyle w:val="Normal"/>
        <w:spacing w:lineRule="auto" w:line="240" w:before="0" w:after="0"/>
        <w:ind w:firstLine="426"/>
        <w:jc w:val="both"/>
        <w:rPr/>
      </w:pPr>
      <w:r>
        <w:rPr>
          <w:rFonts w:cs="Arial Narrow" w:ascii="Arial Narrow" w:hAnsi="Arial Narrow"/>
          <w:i/>
          <w:spacing w:val="-2"/>
        </w:rPr>
        <w:t xml:space="preserve">И, проникаясь взглядом, заполняемся Синтез Синтезом Изначально Вышестоящего Отца, </w:t>
      </w:r>
      <w:r>
        <w:rPr>
          <w:rFonts w:cs="Arial Narrow" w:ascii="Arial Narrow" w:hAnsi="Arial Narrow"/>
          <w:b/>
          <w:i/>
          <w:spacing w:val="-2"/>
        </w:rPr>
        <w:t>насыщаясь Мощью Аватара Синтеза Кут Хуми через взгляд</w:t>
      </w:r>
      <w:r>
        <w:rPr>
          <w:rFonts w:cs="Arial Narrow" w:ascii="Arial Narrow" w:hAnsi="Arial Narrow"/>
          <w:i/>
          <w:spacing w:val="-2"/>
        </w:rPr>
        <w:t xml:space="preserve">. И стяжаем у Аватара Синтеза Кут Хуми </w:t>
      </w:r>
      <w:r>
        <w:rPr>
          <w:rFonts w:cs="Arial Narrow" w:ascii="Arial Narrow" w:hAnsi="Arial Narrow"/>
          <w:b/>
          <w:i/>
          <w:spacing w:val="-2"/>
        </w:rPr>
        <w:t>концентрацию Метагалактики Фа по возможностям каждого из нас. С возможностью сканирования, скачивания, концентрации Реальностей, Высоких Цельных Реальностей неким абсолютным единством Реальностей на каждого из нас</w:t>
      </w:r>
      <w:r>
        <w:rPr>
          <w:rFonts w:cs="Arial Narrow" w:ascii="Arial Narrow" w:hAnsi="Arial Narrow"/>
          <w:i/>
          <w:spacing w:val="-2"/>
        </w:rPr>
        <w:t>. Хум центровкой в нашем теле.</w:t>
      </w:r>
    </w:p>
    <w:p>
      <w:pPr>
        <w:pStyle w:val="Normal"/>
        <w:spacing w:lineRule="auto" w:line="240" w:before="0" w:after="0"/>
        <w:ind w:firstLine="426"/>
        <w:jc w:val="both"/>
        <w:rPr/>
      </w:pPr>
      <w:r>
        <w:rPr>
          <w:rFonts w:cs="Arial Narrow" w:ascii="Arial Narrow" w:hAnsi="Arial Narrow"/>
          <w:i/>
          <w:spacing w:val="-2"/>
        </w:rPr>
        <w:t xml:space="preserve">И, сопрягаясь с этим, </w:t>
      </w:r>
      <w:r>
        <w:rPr>
          <w:rFonts w:cs="Arial Narrow" w:ascii="Arial Narrow" w:hAnsi="Arial Narrow"/>
          <w:b/>
          <w:i/>
          <w:spacing w:val="-2"/>
        </w:rPr>
        <w:t xml:space="preserve">эманируем в зале 16384 вариации абсолютного единства Высоких Цельных Реальностей на наше тело, в сферу ИВДИВО каждого </w:t>
      </w:r>
      <w:r>
        <w:rPr>
          <w:rFonts w:cs="Arial Narrow" w:ascii="Arial Narrow" w:hAnsi="Arial Narrow"/>
          <w:i/>
          <w:spacing w:val="-2"/>
        </w:rPr>
        <w:t xml:space="preserve">вокруг. </w:t>
      </w:r>
      <w:r>
        <w:rPr>
          <w:rFonts w:cs="Arial Narrow" w:ascii="Arial Narrow" w:hAnsi="Arial Narrow"/>
          <w:b/>
          <w:i/>
          <w:spacing w:val="-2"/>
        </w:rPr>
        <w:t>В активации четырёх миров ракурсом Огня, Духа, Света, Энергии вещественностью телесной организации</w:t>
      </w:r>
      <w:r>
        <w:rPr>
          <w:rFonts w:cs="Arial Narrow" w:ascii="Arial Narrow" w:hAnsi="Arial Narrow"/>
          <w:i/>
          <w:spacing w:val="-2"/>
        </w:rPr>
        <w:t xml:space="preserve"> в каждом, </w:t>
      </w:r>
      <w:r>
        <w:rPr>
          <w:rFonts w:cs="Arial Narrow" w:ascii="Arial Narrow" w:hAnsi="Arial Narrow"/>
          <w:b/>
          <w:i/>
          <w:spacing w:val="-2"/>
        </w:rPr>
        <w:t>возжигая внутреннюю метричность</w:t>
      </w:r>
      <w:r>
        <w:rPr>
          <w:rFonts w:cs="Arial Narrow" w:ascii="Arial Narrow" w:hAnsi="Arial Narrow"/>
          <w:i/>
          <w:spacing w:val="-2"/>
        </w:rPr>
        <w:t>.</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Метрики – это объёмы между Реальностями, такие прослойки, синтезирующие между собой Реальность с Реальностью. </w:t>
      </w:r>
    </w:p>
    <w:p>
      <w:pPr>
        <w:pStyle w:val="Normal"/>
        <w:spacing w:lineRule="auto" w:line="240" w:before="0" w:after="0"/>
        <w:ind w:firstLine="426"/>
        <w:jc w:val="both"/>
        <w:rPr/>
      </w:pPr>
      <w:r>
        <w:rPr>
          <w:rFonts w:cs="Arial Narrow" w:ascii="Arial Narrow" w:hAnsi="Arial Narrow"/>
          <w:i/>
          <w:spacing w:val="-2"/>
        </w:rPr>
        <w:t xml:space="preserve">Возжигаясь этим, </w:t>
      </w:r>
      <w:r>
        <w:rPr>
          <w:rFonts w:cs="Arial Narrow" w:ascii="Arial Narrow" w:hAnsi="Arial Narrow"/>
          <w:b/>
          <w:i/>
          <w:spacing w:val="-2"/>
        </w:rPr>
        <w:t>вспыхиваем внутренним Бытиём в Метагалактике</w:t>
      </w:r>
      <w:r>
        <w:rPr>
          <w:rFonts w:cs="Arial Narrow" w:ascii="Arial Narrow" w:hAnsi="Arial Narrow"/>
          <w:i/>
          <w:spacing w:val="-2"/>
        </w:rPr>
        <w:t xml:space="preserve">. Вот вне зависимости от степени вашего понимания, что для вас есть бытиё, для каждого оно по-своему интерпретируется, попробуйте сейчас возжечься в теле, перед тем как мы выйдем в Шуньяту Метагалактики, таким внутренним, так скажем, </w:t>
      </w:r>
      <w:r>
        <w:rPr>
          <w:rFonts w:cs="Arial Narrow" w:ascii="Arial Narrow" w:hAnsi="Arial Narrow"/>
          <w:b/>
          <w:i/>
          <w:spacing w:val="-2"/>
        </w:rPr>
        <w:t>Истинным Бытиём для вас или естественностью для тела</w:t>
      </w:r>
      <w:r>
        <w:rPr>
          <w:rFonts w:cs="Arial Narrow" w:ascii="Arial Narrow" w:hAnsi="Arial Narrow"/>
          <w:i/>
          <w:spacing w:val="-2"/>
        </w:rPr>
        <w:t xml:space="preserve"> в зале физически, чтобы вы внутри это состояние нашли, обрели, получили, развили. Владыка говорит: «Больше развили это состояние». Оно развиваемо, также как и всё в теле развиваемо.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 наполняемся внутренним присутствием Метагалактики единством Реальностей, концентрацией на каждом из вас. </w:t>
      </w:r>
    </w:p>
    <w:p>
      <w:pPr>
        <w:pStyle w:val="Normal"/>
        <w:spacing w:lineRule="auto" w:line="240" w:before="0" w:after="0"/>
        <w:ind w:firstLine="426"/>
        <w:jc w:val="both"/>
        <w:rPr/>
      </w:pPr>
      <w:r>
        <w:rPr>
          <w:rFonts w:cs="Arial Narrow" w:ascii="Arial Narrow" w:hAnsi="Arial Narrow"/>
          <w:i/>
          <w:spacing w:val="-2"/>
        </w:rPr>
        <w:t>Во, концентрация. А теперь учитесь или попробуйте поддержать концентрацию на теле, не одной Физической Реальности, а того объёма, куда мы сейчас встроились, всей Метагалактики. Понятно, что это всё адаптивно насколько вы можете, чтобы вас там не перегрузило, но тем не менее попробуйте зафиксировать.</w:t>
      </w:r>
    </w:p>
    <w:p>
      <w:pPr>
        <w:pStyle w:val="Normal"/>
        <w:spacing w:lineRule="auto" w:line="240" w:before="0" w:after="0"/>
        <w:ind w:firstLine="426"/>
        <w:jc w:val="both"/>
        <w:rPr/>
      </w:pPr>
      <w:r>
        <w:rPr>
          <w:rFonts w:cs="Arial Narrow" w:ascii="Arial Narrow" w:hAnsi="Arial Narrow"/>
          <w:i/>
          <w:spacing w:val="-2"/>
        </w:rPr>
        <w:t xml:space="preserve">А теперь «алаверды» делаем. Из тела эту наполненность, в усвоении Мощи Аватара Синтеза Кут Хуми Метагалактической, как мы вчера говорили, что </w:t>
      </w:r>
      <w:r>
        <w:rPr>
          <w:rFonts w:cs="Arial Narrow" w:ascii="Arial Narrow" w:hAnsi="Arial Narrow"/>
          <w:b/>
          <w:i/>
          <w:spacing w:val="-2"/>
        </w:rPr>
        <w:t>Мощь накапливается только тогда, когда мы её пропускаем, эманируем</w:t>
      </w:r>
      <w:r>
        <w:rPr>
          <w:rFonts w:cs="Arial Narrow" w:ascii="Arial Narrow" w:hAnsi="Arial Narrow"/>
          <w:i/>
          <w:spacing w:val="-2"/>
        </w:rPr>
        <w:t xml:space="preserve"> стяжённое сейчас действием с Аватаром Синтеза Кут Хуми, </w:t>
      </w:r>
      <w:r>
        <w:rPr>
          <w:rFonts w:cs="Arial Narrow" w:ascii="Arial Narrow" w:hAnsi="Arial Narrow"/>
          <w:b/>
          <w:i/>
          <w:spacing w:val="-2"/>
        </w:rPr>
        <w:t xml:space="preserve">Синтез, Огонь, Дух, Свет, Энергию абсолютным единством Реальностей, мерностей, пространства, временных концентраций Метагалактики Фа в сферу ИВДИВО каждого </w:t>
      </w:r>
      <w:r>
        <w:rPr>
          <w:rFonts w:cs="Arial Narrow" w:ascii="Arial Narrow" w:hAnsi="Arial Narrow"/>
          <w:i/>
          <w:spacing w:val="-2"/>
        </w:rPr>
        <w:t>в зале. И вот как раз здесь можете увидеть вещественность сферы, как оболочки вокруг вашего тела.</w:t>
      </w:r>
    </w:p>
    <w:p>
      <w:pPr>
        <w:pStyle w:val="Normal"/>
        <w:spacing w:lineRule="auto" w:line="240" w:before="0" w:after="0"/>
        <w:ind w:firstLine="426"/>
        <w:jc w:val="both"/>
        <w:rPr/>
      </w:pPr>
      <w:r>
        <w:rPr>
          <w:rFonts w:cs="Arial Narrow" w:ascii="Arial Narrow" w:hAnsi="Arial Narrow"/>
          <w:i/>
          <w:spacing w:val="-2"/>
        </w:rPr>
        <w:t>Вы там не статичны. Вы можете подвигаться, подойти к краю сферы вашего ИВДИВО каждого, Дома Отца вокруг вас. Прикоснуться к нему и увидеть, что сфера проницаема. Вы можете рукой дотронуться сквозь сферу и внутреннее строение её оболочек. И почувствовать как это. Посмотреть, насколько пластичные внутренний Огонь и Условия, они наполнены Огнеобразами. Попробуйте внутренне включить мерностный взгляд и допустить, что вы видите реально внутреннее устройство Дома Отца, в котором вы развиваетесь.</w:t>
      </w:r>
    </w:p>
    <w:p>
      <w:pPr>
        <w:pStyle w:val="Normal"/>
        <w:spacing w:lineRule="auto" w:line="240" w:before="0" w:after="0"/>
        <w:ind w:firstLine="426"/>
        <w:jc w:val="both"/>
        <w:rPr/>
      </w:pPr>
      <w:r>
        <w:rPr>
          <w:rFonts w:cs="Arial Narrow" w:ascii="Arial Narrow" w:hAnsi="Arial Narrow"/>
          <w:i/>
          <w:spacing w:val="-2"/>
        </w:rPr>
        <w:t xml:space="preserve">Вспоминая, что </w:t>
      </w:r>
      <w:r>
        <w:rPr>
          <w:rFonts w:cs="Arial Narrow" w:ascii="Arial Narrow" w:hAnsi="Arial Narrow"/>
          <w:b/>
          <w:i/>
          <w:spacing w:val="-2"/>
        </w:rPr>
        <w:t>в центре Дома стоит Человек, в центре зала Отца – Отец как Человек. Значит, если вы в центре сферы ИВДИВО, в центре Дома, вы Есмь прямое выражение Отца.</w:t>
      </w:r>
      <w:r>
        <w:rPr>
          <w:rFonts w:cs="Arial Narrow" w:ascii="Arial Narrow" w:hAnsi="Arial Narrow"/>
          <w:i/>
          <w:spacing w:val="-2"/>
        </w:rPr>
        <w:t xml:space="preserve"> И вот преодолеваем то, что сказал один из нас, что он боится тревожить Отца. Преодолеваем внутреннюю тревожность по отношению к самим себе, это внутренняя тревожность, и </w:t>
      </w:r>
      <w:r>
        <w:rPr>
          <w:rFonts w:cs="Arial Narrow" w:ascii="Arial Narrow" w:hAnsi="Arial Narrow"/>
          <w:b/>
          <w:i/>
          <w:spacing w:val="-2"/>
        </w:rPr>
        <w:t>видим себя как часть Отца в сфере Дома</w:t>
      </w:r>
      <w:r>
        <w:rPr>
          <w:rFonts w:cs="Arial Narrow" w:ascii="Arial Narrow" w:hAnsi="Arial Narrow"/>
          <w:i/>
          <w:spacing w:val="-2"/>
        </w:rPr>
        <w:t xml:space="preserve">. Да, вот так переламывая себя, перестраивая свои позиции взгляда, выходя из духовности предыдущей эпохи. И </w:t>
      </w:r>
      <w:r>
        <w:rPr>
          <w:rFonts w:cs="Arial Narrow" w:ascii="Arial Narrow" w:hAnsi="Arial Narrow"/>
          <w:b/>
          <w:i/>
          <w:spacing w:val="-2"/>
        </w:rPr>
        <w:t>обучаясь в Образе Отца концентрировать не просто его Подобие, а его Образ в прямом выражении</w:t>
      </w:r>
      <w:r>
        <w:rPr>
          <w:rFonts w:cs="Arial Narrow" w:ascii="Arial Narrow" w:hAnsi="Arial Narrow"/>
          <w:i/>
          <w:spacing w:val="-2"/>
        </w:rPr>
        <w:t xml:space="preserve"> и просто действуя этим, и возжигаясь.</w:t>
      </w:r>
    </w:p>
    <w:p>
      <w:pPr>
        <w:pStyle w:val="Normal"/>
        <w:spacing w:lineRule="auto" w:line="240" w:before="0" w:after="0"/>
        <w:ind w:firstLine="426"/>
        <w:jc w:val="both"/>
        <w:rPr/>
      </w:pPr>
      <w:r>
        <w:rPr>
          <w:rFonts w:cs="Arial Narrow" w:ascii="Arial Narrow" w:hAnsi="Arial Narrow"/>
          <w:i/>
          <w:spacing w:val="-2"/>
        </w:rPr>
        <w:t xml:space="preserve">Владыка говорит: «А теперь пробуйте </w:t>
      </w:r>
      <w:r>
        <w:rPr>
          <w:rFonts w:cs="Arial Narrow" w:ascii="Arial Narrow" w:hAnsi="Arial Narrow"/>
          <w:b/>
          <w:i/>
          <w:spacing w:val="-2"/>
        </w:rPr>
        <w:t>возжечься постоянством присутствия в Доме Отца</w:t>
      </w:r>
      <w:r>
        <w:rPr>
          <w:rFonts w:cs="Arial Narrow" w:ascii="Arial Narrow" w:hAnsi="Arial Narrow"/>
          <w:i/>
          <w:spacing w:val="-2"/>
        </w:rPr>
        <w:t>». Вот здесь не в плане, что это какая-то провокация, нет, а чтобы вы внутренне соорганизовались и увидите, насколько вы постоянны в присутствиях с Отцом. Делаем. Перед тем как мы выйдем в Шуньяту.</w:t>
      </w:r>
    </w:p>
    <w:p>
      <w:pPr>
        <w:pStyle w:val="Normal"/>
        <w:spacing w:lineRule="auto" w:line="240" w:before="0" w:after="0"/>
        <w:ind w:firstLine="426"/>
        <w:jc w:val="both"/>
        <w:rPr/>
      </w:pPr>
      <w:r>
        <w:rPr>
          <w:rFonts w:cs="Arial Narrow" w:ascii="Arial Narrow" w:hAnsi="Arial Narrow"/>
          <w:b/>
          <w:i/>
          <w:spacing w:val="-2"/>
        </w:rPr>
        <w:t xml:space="preserve">Возжигаемся постоянством, как состоянием стабильности Огня, Синтеза, присутствия, взаимодействия </w:t>
      </w:r>
      <w:r>
        <w:rPr>
          <w:rFonts w:cs="Arial Narrow" w:ascii="Arial Narrow" w:hAnsi="Arial Narrow"/>
          <w:i/>
          <w:spacing w:val="-2"/>
        </w:rPr>
        <w:t>и</w:t>
      </w:r>
      <w:r>
        <w:rPr>
          <w:rFonts w:cs="Arial Narrow" w:ascii="Arial Narrow" w:hAnsi="Arial Narrow"/>
          <w:b/>
          <w:i/>
          <w:spacing w:val="-2"/>
        </w:rPr>
        <w:t xml:space="preserve"> </w:t>
      </w:r>
      <w:r>
        <w:rPr>
          <w:rFonts w:cs="Arial Narrow" w:ascii="Arial Narrow" w:hAnsi="Arial Narrow"/>
          <w:i/>
          <w:spacing w:val="-2"/>
        </w:rPr>
        <w:t>просто заполняемся в зале, внутренне активируясь заполненностью. Как бы такой, знаете, внутренний сканер. У нас есть Интуиция ОМ, 12-й горизонт, усиляющий Ум, кстати, Интуиция ОМ усиляет Ум, ОМ усиляет Ум. А мы вчера говорили, что девятка как Мощь Отца развивается Умом. Значит, внутренне–интуитивный сканер, а ОМ как раз и выходит из Хум. Помните: «ОМ мани падме Хум». То есть, состояние ОМ, который выходит и рождается из Хум, из центровки. То есть, центровка Шуньяты Метагалактики рождает ОМ и мы интуитивно, всеми Частями 12-го горизонта, а мы помним, что там Красота и Наука Математик, концентрируемся на явление постоянства.</w:t>
      </w:r>
    </w:p>
    <w:p>
      <w:pPr>
        <w:pStyle w:val="Normal"/>
        <w:spacing w:lineRule="auto" w:line="240" w:before="0" w:after="0"/>
        <w:ind w:firstLine="426"/>
        <w:jc w:val="both"/>
        <w:rPr/>
      </w:pPr>
      <w:r>
        <w:rPr>
          <w:rFonts w:cs="Arial Narrow" w:ascii="Arial Narrow" w:hAnsi="Arial Narrow"/>
          <w:i/>
          <w:spacing w:val="-2"/>
        </w:rPr>
        <w:t>Теперь, как бы странно это для вас ни звучало, но пробуйте. И мы в постоянстве просим у Аватара Синтеза Кут Хуми преодолеть явление человека как существа. И, преодолевая внутреннее состояние существа,</w:t>
      </w:r>
      <w:r>
        <w:rPr>
          <w:rFonts w:cs="Arial Narrow" w:ascii="Arial Narrow" w:hAnsi="Arial Narrow"/>
          <w:b/>
          <w:i/>
          <w:spacing w:val="-2"/>
        </w:rPr>
        <w:t xml:space="preserve"> выходим на осуществлённость самого Человека </w:t>
      </w:r>
      <w:r>
        <w:rPr>
          <w:rFonts w:cs="Arial Narrow" w:ascii="Arial Narrow" w:hAnsi="Arial Narrow"/>
          <w:i/>
          <w:spacing w:val="-2"/>
        </w:rPr>
        <w:t xml:space="preserve">в каждом из нас, тем самым </w:t>
      </w:r>
      <w:r>
        <w:rPr>
          <w:rFonts w:cs="Arial Narrow" w:ascii="Arial Narrow" w:hAnsi="Arial Narrow"/>
          <w:b/>
          <w:i/>
          <w:spacing w:val="-2"/>
        </w:rPr>
        <w:t>преодолевая существование</w:t>
      </w:r>
      <w:r>
        <w:rPr>
          <w:rFonts w:cs="Arial Narrow" w:ascii="Arial Narrow" w:hAnsi="Arial Narrow"/>
          <w:i/>
          <w:spacing w:val="-2"/>
        </w:rPr>
        <w:t>. Вы понимаете, о чём мы говорим? Существование – это очень сильно бьёт по формам, видам жизни, Образу Жизни. Существование – то, от чего мы всегда бежим, мы хотим жить, а не существовать.</w:t>
      </w:r>
    </w:p>
    <w:p>
      <w:pPr>
        <w:pStyle w:val="Normal"/>
        <w:spacing w:lineRule="auto" w:line="240" w:before="0" w:after="0"/>
        <w:ind w:firstLine="426"/>
        <w:jc w:val="both"/>
        <w:rPr/>
      </w:pPr>
      <w:r>
        <w:rPr>
          <w:rFonts w:cs="Arial Narrow" w:ascii="Arial Narrow" w:hAnsi="Arial Narrow"/>
          <w:i/>
          <w:spacing w:val="-2"/>
        </w:rPr>
        <w:t>И входим в состояние существ</w:t>
      </w:r>
      <w:r>
        <w:rPr>
          <w:rFonts w:cs="Arial Narrow" w:ascii="Arial Narrow" w:hAnsi="Arial Narrow"/>
          <w:b/>
          <w:i/>
          <w:spacing w:val="-2"/>
        </w:rPr>
        <w:t>и</w:t>
      </w:r>
      <w:r>
        <w:rPr>
          <w:rFonts w:cs="Arial Narrow" w:ascii="Arial Narrow" w:hAnsi="Arial Narrow"/>
          <w:i/>
          <w:spacing w:val="-2"/>
        </w:rPr>
        <w:t xml:space="preserve">тельного явления, когда </w:t>
      </w:r>
      <w:r>
        <w:rPr>
          <w:rFonts w:cs="Arial Narrow" w:ascii="Arial Narrow" w:hAnsi="Arial Narrow"/>
          <w:b/>
          <w:i/>
          <w:spacing w:val="-2"/>
        </w:rPr>
        <w:t>мы Есмь в настоящем</w:t>
      </w:r>
      <w:r>
        <w:rPr>
          <w:rFonts w:cs="Arial Narrow" w:ascii="Arial Narrow" w:hAnsi="Arial Narrow"/>
          <w:i/>
          <w:spacing w:val="-2"/>
        </w:rPr>
        <w:t xml:space="preserve"> как Человек. Убираем «как» и просто </w:t>
      </w:r>
      <w:r>
        <w:rPr>
          <w:rFonts w:cs="Arial Narrow" w:ascii="Arial Narrow" w:hAnsi="Arial Narrow"/>
          <w:b/>
          <w:i/>
          <w:spacing w:val="-2"/>
        </w:rPr>
        <w:t>– Человек Метагалактики</w:t>
      </w:r>
      <w:r>
        <w:rPr>
          <w:rFonts w:cs="Arial Narrow" w:ascii="Arial Narrow" w:hAnsi="Arial Narrow"/>
          <w:i/>
          <w:spacing w:val="-2"/>
        </w:rPr>
        <w:t xml:space="preserve">. И теперь какое-то время вот сами: кто-то сживается с этой мыслью, кто-то встраивается в это осознание, кто-то расширяется. Вот какая-то ваша личная или синтезная, или индивидуальная отстроенность на это осознание и действие. Держимся, не соскакиваем, не сбегаем, бежать уже некуда. Пришли, значит развиваемся и, возжигаясь этим, держимся, запоминая или перестраиваясь, выходя из законов, позиций, принципов существования в активацию жизни как таковой. Разрушая любые матрицы, установки, постулаты, внутренние намерения, какие-то внешние и внутренние, повторяемся уже, недоотстроенности. </w:t>
      </w:r>
    </w:p>
    <w:p>
      <w:pPr>
        <w:pStyle w:val="Normal"/>
        <w:spacing w:lineRule="auto" w:line="240" w:before="0" w:after="0"/>
        <w:ind w:firstLine="426"/>
        <w:jc w:val="both"/>
        <w:rPr/>
      </w:pPr>
      <w:r>
        <w:rPr>
          <w:rFonts w:cs="Arial Narrow" w:ascii="Arial Narrow" w:hAnsi="Arial Narrow"/>
          <w:i/>
          <w:spacing w:val="-2"/>
        </w:rPr>
        <w:t>И, встраиваясь в это. Те наблюдения, те осознания, которые сейчас происходят, это во внутреннем мире у вас. Пусть даже не большие или вообще никакие, это тоже ответ. Запомните и просите внутренне у Владыки, только самостоятельно просите, чтобы в любых объёмах вашего устремления, ночью, днём, чтобы у вас был оустремление так развиваться. И Владыка не просто поддерживал устремление, оно должно быть самостоятельным, а стимулировал вас на какую-то перспективу, когда бы вы, осознавая, вживались в это и становились таким или такой.</w:t>
      </w:r>
    </w:p>
    <w:p>
      <w:pPr>
        <w:pStyle w:val="Normal"/>
        <w:spacing w:lineRule="auto" w:line="240" w:before="0" w:after="0"/>
        <w:ind w:firstLine="426"/>
        <w:jc w:val="both"/>
        <w:rPr/>
      </w:pPr>
      <w:r>
        <w:rPr>
          <w:rFonts w:cs="Arial Narrow" w:ascii="Arial Narrow" w:hAnsi="Arial Narrow"/>
          <w:i/>
          <w:spacing w:val="-2"/>
        </w:rPr>
        <w:t xml:space="preserve">Владыка говорит: «Теперь вы готовы». Мы сейчас с вами идём в </w:t>
      </w:r>
      <w:r>
        <w:rPr>
          <w:rFonts w:cs="Arial Narrow" w:ascii="Arial Narrow" w:hAnsi="Arial Narrow"/>
          <w:b/>
          <w:i/>
          <w:spacing w:val="-2"/>
        </w:rPr>
        <w:t>зал Шуньяты Метагалактики.</w:t>
      </w:r>
      <w:r>
        <w:rPr>
          <w:rFonts w:cs="Arial Narrow" w:ascii="Arial Narrow" w:hAnsi="Arial Narrow"/>
          <w:i/>
          <w:spacing w:val="-2"/>
        </w:rPr>
        <w:t xml:space="preserve"> Возжигаемся Аватаром Синтеза Кут Хуми, переходим в зал центровки Метагалактики между 8192-й Высокой Цельной Реальностью и 8193-й Высокой Цельной Реальностью. Из зала Аватара Синтеза Кут Хуми пробуйте перейти не просто Огнём Аватара Синтеза Кут Хуми, а самостоятельно, сознательно действуя телом и двигаясь в переходе.</w:t>
      </w:r>
    </w:p>
    <w:p>
      <w:pPr>
        <w:pStyle w:val="Normal"/>
        <w:spacing w:lineRule="auto" w:line="240" w:before="0" w:after="0"/>
        <w:ind w:firstLine="426"/>
        <w:jc w:val="both"/>
        <w:rPr/>
      </w:pPr>
      <w:r>
        <w:rPr>
          <w:rFonts w:cs="Arial Narrow" w:ascii="Arial Narrow" w:hAnsi="Arial Narrow"/>
          <w:i/>
          <w:spacing w:val="-2"/>
        </w:rPr>
        <w:t>И фиксируемся в зале, в центровке Метагалактики, в центральном Столпе как физические Ипостаси. И, сопрягаясь со средой зала, адаптируемся каждым из нас в центровке Метагалактики. В</w:t>
      </w:r>
      <w:r>
        <w:rPr>
          <w:rFonts w:cs="Arial Narrow" w:ascii="Arial Narrow" w:hAnsi="Arial Narrow"/>
          <w:b/>
          <w:i/>
          <w:spacing w:val="-2"/>
        </w:rPr>
        <w:t>озжигаем аппарат зрения, слуха, гравитацию в теле</w:t>
      </w:r>
      <w:r>
        <w:rPr>
          <w:rFonts w:cs="Arial Narrow" w:ascii="Arial Narrow" w:hAnsi="Arial Narrow"/>
          <w:i/>
          <w:spacing w:val="-2"/>
        </w:rPr>
        <w:t xml:space="preserve"> возжигаем, чтобы почувствовать магнитность притяжения к центровке. И максимально устремляемся на встраивание в среду. И здесь можете увидеть внутри в зале, помните мы говорили, что центровка Метагалактики собою концентрирует и пропускает все объёмы Синтеза? Значит, </w:t>
      </w:r>
      <w:r>
        <w:rPr>
          <w:rFonts w:cs="Arial Narrow" w:ascii="Arial Narrow" w:hAnsi="Arial Narrow"/>
          <w:b/>
          <w:i/>
          <w:spacing w:val="-2"/>
        </w:rPr>
        <w:t>все 64 Синтеза по Стандарту здесь фиксируются Столпами</w:t>
      </w:r>
      <w:r>
        <w:rPr>
          <w:rFonts w:cs="Arial Narrow" w:ascii="Arial Narrow" w:hAnsi="Arial Narrow"/>
          <w:i/>
          <w:spacing w:val="-2"/>
        </w:rPr>
        <w:t xml:space="preserve">. </w:t>
      </w:r>
    </w:p>
    <w:p>
      <w:pPr>
        <w:pStyle w:val="Normal"/>
        <w:spacing w:lineRule="auto" w:line="240" w:before="0" w:after="0"/>
        <w:ind w:firstLine="426"/>
        <w:jc w:val="both"/>
        <w:rPr/>
      </w:pPr>
      <w:r>
        <w:rPr>
          <w:rFonts w:cs="Arial Narrow" w:ascii="Arial Narrow" w:hAnsi="Arial Narrow"/>
          <w:b/>
          <w:i/>
          <w:spacing w:val="-2"/>
        </w:rPr>
        <w:t xml:space="preserve">Может еувидеть </w:t>
      </w:r>
      <w:r>
        <w:rPr>
          <w:rFonts w:cs="Arial Narrow" w:ascii="Arial Narrow" w:hAnsi="Arial Narrow"/>
          <w:i/>
          <w:spacing w:val="-2"/>
        </w:rPr>
        <w:t>внутри такие скоростные прострелы, так скажем</w:t>
      </w:r>
      <w:r>
        <w:rPr>
          <w:rFonts w:cs="Arial Narrow" w:ascii="Arial Narrow" w:hAnsi="Arial Narrow"/>
          <w:b/>
          <w:i/>
          <w:spacing w:val="-2"/>
        </w:rPr>
        <w:t xml:space="preserve">, разряды или лучи Синтеза и Огня, которые проходят сквозь всю Метагалактику. </w:t>
      </w:r>
      <w:r>
        <w:rPr>
          <w:rFonts w:cs="Arial Narrow" w:ascii="Arial Narrow" w:hAnsi="Arial Narrow"/>
          <w:i/>
          <w:spacing w:val="-2"/>
        </w:rPr>
        <w:t xml:space="preserve">Пробуйте увидеть, как мы говорили, что </w:t>
      </w:r>
      <w:r>
        <w:rPr>
          <w:rFonts w:cs="Arial Narrow" w:ascii="Arial Narrow" w:hAnsi="Arial Narrow"/>
          <w:b/>
          <w:i/>
          <w:spacing w:val="-2"/>
        </w:rPr>
        <w:t>здесь в центровке фиксируется абсолютное единство всех Реальностей Метагалактики</w:t>
      </w:r>
      <w:r>
        <w:rPr>
          <w:rFonts w:cs="Arial Narrow" w:ascii="Arial Narrow" w:hAnsi="Arial Narrow"/>
          <w:i/>
          <w:spacing w:val="-2"/>
        </w:rPr>
        <w:t xml:space="preserve">. Значит, все </w:t>
      </w:r>
      <w:r>
        <w:rPr>
          <w:rFonts w:cs="Arial Narrow" w:ascii="Arial Narrow" w:hAnsi="Arial Narrow"/>
          <w:b/>
          <w:i/>
          <w:spacing w:val="-2"/>
        </w:rPr>
        <w:t>16384 Высокие Цельные Реальности здесь можно увидеть Нитями, которые фиксируются в целом в этом зале</w:t>
      </w:r>
      <w:r>
        <w:rPr>
          <w:rFonts w:cs="Arial Narrow" w:ascii="Arial Narrow" w:hAnsi="Arial Narrow"/>
          <w:i/>
          <w:spacing w:val="-2"/>
        </w:rPr>
        <w:t xml:space="preserve">. Мы поэтому и встали в центр, чтобы можно было походить, подвигаться, попередвигаться по этой плоскости физической там, в центровке. И </w:t>
      </w:r>
      <w:r>
        <w:rPr>
          <w:rFonts w:cs="Arial Narrow" w:ascii="Arial Narrow" w:hAnsi="Arial Narrow"/>
          <w:b/>
          <w:i/>
          <w:spacing w:val="-2"/>
        </w:rPr>
        <w:t>посмотреть разносторонне, как происходит фиксация Синтезов, в том числе и физически, на Планету Земля с центровки Метагалактики. Как происходит координация единства Реальностей, как происходит пространственная, временная концентрация Синтеза и Огня здесь же. И что значит прямая координация с Отцом в Хум, когда вся Метагалактика двигается Синтезом.</w:t>
      </w:r>
    </w:p>
    <w:p>
      <w:pPr>
        <w:pStyle w:val="Normal"/>
        <w:spacing w:lineRule="auto" w:line="240" w:before="0" w:after="0"/>
        <w:ind w:firstLine="426"/>
        <w:jc w:val="both"/>
        <w:rPr/>
      </w:pPr>
      <w:r>
        <w:rPr>
          <w:rFonts w:cs="Arial Narrow" w:ascii="Arial Narrow" w:hAnsi="Arial Narrow"/>
          <w:i/>
          <w:spacing w:val="-2"/>
        </w:rPr>
        <w:t>Потом посмотрим за пределы этого зала, в открытый Космос или в открытую Метагалактику, что там. Пока только посмотрите в зале. Пробуйте запоминать, не опасайтесь того, что вы видите, действуйте спонтанно. Вы не можете увидеть того, чего нет. Всё, что вы видите, включается либо у вас в голове, либо вы видите реально спонтанное взглядом Аватара Синтеза Кут Хуми и вы подросли, и готовы это увидеть, и воспринять. И попробуйте вот, не закрываясь, допустить вариации вот этих вот образов.</w:t>
      </w:r>
    </w:p>
    <w:p>
      <w:pPr>
        <w:pStyle w:val="Normal"/>
        <w:spacing w:lineRule="auto" w:line="240" w:before="0" w:after="0"/>
        <w:ind w:firstLine="426"/>
        <w:jc w:val="both"/>
        <w:rPr/>
      </w:pPr>
      <w:r>
        <w:rPr>
          <w:rFonts w:cs="Arial Narrow" w:ascii="Arial Narrow" w:hAnsi="Arial Narrow"/>
          <w:i/>
          <w:spacing w:val="-2"/>
        </w:rPr>
        <w:t xml:space="preserve">А теперь попробуйте почувствовать, что значит, когда вы пресыщены через взгляд внутренне. Грубо говоря, насмотрелись. Это вы насмотрелись внутренне. А теперь всей нашей группой, включая активацию проживания как вы двигаетесь, ходите, вот не смущаясь этого, попробуйте довериться Вышестоящему телу, которое ходит, стоит в центре зала. И мы </w:t>
      </w:r>
      <w:r>
        <w:rPr>
          <w:rFonts w:cs="Arial Narrow" w:ascii="Arial Narrow" w:hAnsi="Arial Narrow"/>
          <w:b/>
          <w:i/>
          <w:spacing w:val="-2"/>
        </w:rPr>
        <w:t>подходим к стеклянной стене</w:t>
      </w:r>
      <w:r>
        <w:rPr>
          <w:rFonts w:cs="Arial Narrow" w:ascii="Arial Narrow" w:hAnsi="Arial Narrow"/>
          <w:i/>
          <w:spacing w:val="-2"/>
        </w:rPr>
        <w:t xml:space="preserve">, как такое окно. И сквозь окно продолжаемся взглядом </w:t>
      </w:r>
      <w:r>
        <w:rPr>
          <w:rFonts w:cs="Arial Narrow" w:ascii="Arial Narrow" w:hAnsi="Arial Narrow"/>
          <w:b/>
          <w:i/>
          <w:spacing w:val="-2"/>
        </w:rPr>
        <w:t>и смотрим из центровки Метагалактики в открытый Космос, в открытую Метагалактику</w:t>
      </w:r>
      <w:r>
        <w:rPr>
          <w:rFonts w:cs="Arial Narrow" w:ascii="Arial Narrow" w:hAnsi="Arial Narrow"/>
          <w:i/>
          <w:spacing w:val="-2"/>
        </w:rPr>
        <w:t>. Попробуйте посмотреть, что вы там видите?</w:t>
      </w:r>
    </w:p>
    <w:p>
      <w:pPr>
        <w:pStyle w:val="Normal"/>
        <w:spacing w:lineRule="auto" w:line="240" w:before="0" w:after="0"/>
        <w:ind w:firstLine="426"/>
        <w:jc w:val="both"/>
        <w:rPr/>
      </w:pPr>
      <w:r>
        <w:rPr>
          <w:rFonts w:cs="Arial Narrow" w:ascii="Arial Narrow" w:hAnsi="Arial Narrow"/>
          <w:i/>
          <w:spacing w:val="-2"/>
        </w:rPr>
        <w:t xml:space="preserve">Может быть увидите Солнечные Системы, может быть увидите Галактики, может быть увидите Планеты, всё зависит от вашего взгляда, на что он у вас настроен, сколько Реальностей взгляд синтезирует. Сколько мерностей там вы можете собою воспринять. Насколько ваше восприятие развито. И </w:t>
      </w:r>
      <w:r>
        <w:rPr>
          <w:rFonts w:cs="Arial Narrow" w:ascii="Arial Narrow" w:hAnsi="Arial Narrow"/>
          <w:b/>
          <w:i/>
          <w:spacing w:val="-2"/>
        </w:rPr>
        <w:t>смотрим в открытый Космос, и нарабатываем Метагалактический открытый взгляд.</w:t>
      </w:r>
    </w:p>
    <w:p>
      <w:pPr>
        <w:pStyle w:val="Normal"/>
        <w:spacing w:lineRule="auto" w:line="240" w:before="0" w:after="0"/>
        <w:ind w:firstLine="426"/>
        <w:jc w:val="both"/>
        <w:rPr/>
      </w:pPr>
      <w:r>
        <w:rPr>
          <w:rFonts w:cs="Arial Narrow" w:ascii="Arial Narrow" w:hAnsi="Arial Narrow"/>
          <w:i/>
          <w:spacing w:val="-2"/>
        </w:rPr>
        <w:t xml:space="preserve">Это стеклянное пространство стены, оно по окружности всего зала. Здесь посмотрели в этой точке в Метагалактику, подошли к следующей. Если вы обернётесь и пойдёте к той стене зеркальной, которая за вашими спинами, и </w:t>
      </w:r>
      <w:r>
        <w:rPr>
          <w:rFonts w:cs="Arial Narrow" w:ascii="Arial Narrow" w:hAnsi="Arial Narrow"/>
          <w:b/>
          <w:i/>
          <w:spacing w:val="-2"/>
        </w:rPr>
        <w:t>посмотрите вглубь Метагалактики или Космоса, вы увидите голубоватую точку. Это Планета Земля</w:t>
      </w:r>
      <w:r>
        <w:rPr>
          <w:rFonts w:cs="Arial Narrow" w:ascii="Arial Narrow" w:hAnsi="Arial Narrow"/>
          <w:i/>
          <w:spacing w:val="-2"/>
        </w:rPr>
        <w:t xml:space="preserve">. Посмотрите, какая она крошечная, но она видна, </w:t>
      </w:r>
      <w:r>
        <w:rPr>
          <w:rFonts w:cs="Arial Narrow" w:ascii="Arial Narrow" w:hAnsi="Arial Narrow"/>
          <w:b/>
          <w:i/>
          <w:spacing w:val="-2"/>
        </w:rPr>
        <w:t>вокруг неё вы можете увидеть Сферу Дома</w:t>
      </w:r>
      <w:r>
        <w:rPr>
          <w:rFonts w:cs="Arial Narrow" w:ascii="Arial Narrow" w:hAnsi="Arial Narrow"/>
          <w:i/>
          <w:spacing w:val="-2"/>
        </w:rPr>
        <w:t>. Если настр</w:t>
      </w:r>
      <w:r>
        <w:rPr>
          <w:rFonts w:cs="Arial Narrow" w:ascii="Arial Narrow" w:hAnsi="Arial Narrow"/>
          <w:b/>
          <w:i/>
          <w:spacing w:val="-2"/>
        </w:rPr>
        <w:t>о</w:t>
      </w:r>
      <w:r>
        <w:rPr>
          <w:rFonts w:cs="Arial Narrow" w:ascii="Arial Narrow" w:hAnsi="Arial Narrow"/>
          <w:i/>
          <w:spacing w:val="-2"/>
        </w:rPr>
        <w:t>ите мерностный взгляд, просто утвердите внутренне, так как вы биологически с этой Планеты, вот мы сейчас здесь находимся на ней, можете увидеть сферу вокруг. В приближении это Сфера Дома, внутри количество Реальностей, которые Планета собою держит. Теперь немного проекцию взгляда убираем и смотрим на окружающую пространственную действительность. И опять возвращаемся Метагалактическим взглядом в этот зал. И становимся в зале.</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А теперь попробуйте внутри, Мощью Отца выработать какое-то мнение по отношению к тому, что вы увидели, просто ваше мнение. Мощи Отца важно всегда мнение, если вы не имеете мнения, попробуйте его сложить как некий такой вывод для себя.</w:t>
      </w:r>
    </w:p>
    <w:p>
      <w:pPr>
        <w:pStyle w:val="Normal"/>
        <w:spacing w:lineRule="auto" w:line="240" w:before="0" w:after="0"/>
        <w:ind w:firstLine="426"/>
        <w:jc w:val="both"/>
        <w:rPr/>
      </w:pPr>
      <w:r>
        <w:rPr>
          <w:rFonts w:cs="Arial Narrow" w:ascii="Arial Narrow" w:hAnsi="Arial Narrow"/>
          <w:i/>
          <w:spacing w:val="-2"/>
        </w:rPr>
        <w:t xml:space="preserve">Чем чаще вы будете выражать своё мнение, естественно корректное, адекватное, без яканий, тем чётче будет развиваться Мощь Отца, которой вы физически применяетесь этим мнением. То есть, фактически не бояться выявляться вовне, но не якать, а держать Слово своим мнением. </w:t>
      </w:r>
    </w:p>
    <w:p>
      <w:pPr>
        <w:pStyle w:val="Normal"/>
        <w:spacing w:lineRule="auto" w:line="240" w:before="0" w:after="0"/>
        <w:ind w:firstLine="426"/>
        <w:jc w:val="both"/>
        <w:rPr/>
      </w:pPr>
      <w:r>
        <w:rPr>
          <w:rFonts w:cs="Arial Narrow" w:ascii="Arial Narrow" w:hAnsi="Arial Narrow"/>
          <w:i/>
          <w:spacing w:val="-2"/>
        </w:rPr>
        <w:t xml:space="preserve">Хорошо. И мы вместе с Аватаром Синтеза Кут Хуми синтезируемся с Изначально Вышестоящим Отцом. И вот теперь мы с вами перейдём не сразу же в зал к Отцу в здание, перейдём </w:t>
      </w:r>
      <w:r>
        <w:rPr>
          <w:rFonts w:cs="Arial Narrow" w:ascii="Arial Narrow" w:hAnsi="Arial Narrow"/>
          <w:b/>
          <w:i/>
          <w:spacing w:val="-2"/>
        </w:rPr>
        <w:t xml:space="preserve">в Экополис в первую Высокую Цельность </w:t>
      </w:r>
      <w:r>
        <w:rPr>
          <w:rFonts w:cs="Arial Narrow" w:ascii="Arial Narrow" w:hAnsi="Arial Narrow"/>
          <w:i/>
          <w:spacing w:val="-2"/>
        </w:rPr>
        <w:t>или в 16385-ю Высокую Цельную Реальность в Экополис Изначально Вышестоящего Отца, в вершину Метагалактики Фа.</w:t>
      </w:r>
    </w:p>
    <w:p>
      <w:pPr>
        <w:pStyle w:val="Normal"/>
        <w:spacing w:lineRule="auto" w:line="240" w:before="0" w:after="0"/>
        <w:ind w:firstLine="426"/>
        <w:jc w:val="both"/>
        <w:rPr/>
      </w:pPr>
      <w:r>
        <w:rPr>
          <w:rFonts w:cs="Arial Narrow" w:ascii="Arial Narrow" w:hAnsi="Arial Narrow"/>
          <w:i/>
          <w:spacing w:val="-2"/>
        </w:rPr>
        <w:t xml:space="preserve">Мы с Аватаром Синтеза Кут Хуми, продолжая координироваться этой внутренней чуткостью на организацию в Реальностях телом, выходим из Шуньяты, центровки Метагалактики. И переходим в </w:t>
      </w:r>
      <w:r>
        <w:rPr>
          <w:rFonts w:cs="Arial Narrow" w:ascii="Arial Narrow" w:hAnsi="Arial Narrow"/>
          <w:b/>
          <w:i/>
          <w:spacing w:val="-2"/>
        </w:rPr>
        <w:t>Экополис на улицу, в первую Высокую Цельность</w:t>
      </w:r>
      <w:r>
        <w:rPr>
          <w:rFonts w:cs="Arial Narrow" w:ascii="Arial Narrow" w:hAnsi="Arial Narrow"/>
          <w:i/>
          <w:spacing w:val="-2"/>
        </w:rPr>
        <w:t xml:space="preserve">. Что вверху, то и внизу: такие же здания, строения, там парки, сады, аллеи, улицы. И мы с вами </w:t>
      </w:r>
      <w:r>
        <w:rPr>
          <w:rFonts w:cs="Arial Narrow" w:ascii="Arial Narrow" w:hAnsi="Arial Narrow"/>
          <w:b/>
          <w:i/>
          <w:spacing w:val="-2"/>
        </w:rPr>
        <w:t>фиксируемся на площади</w:t>
      </w:r>
      <w:r>
        <w:rPr>
          <w:rFonts w:cs="Arial Narrow" w:ascii="Arial Narrow" w:hAnsi="Arial Narrow"/>
          <w:i/>
          <w:spacing w:val="-2"/>
        </w:rPr>
        <w:t>, нельзя сказать, что на центральной, это просто площадь одной из дорог, от которой ведёт в здание Дома Отца, к зданию Отца. Адаптируемся. Мы никогда туда с вами не выходили, именно с этой группой, может быть на других Синтезах и выходили, но здесь, в этой фиксации ни разу.</w:t>
      </w:r>
    </w:p>
    <w:p>
      <w:pPr>
        <w:pStyle w:val="Normal"/>
        <w:spacing w:lineRule="auto" w:line="240" w:before="0" w:after="0"/>
        <w:ind w:firstLine="426"/>
        <w:jc w:val="both"/>
        <w:rPr/>
      </w:pPr>
      <w:r>
        <w:rPr>
          <w:rFonts w:cs="Arial Narrow" w:ascii="Arial Narrow" w:hAnsi="Arial Narrow"/>
          <w:i/>
          <w:spacing w:val="-2"/>
        </w:rPr>
        <w:t xml:space="preserve">Адаптируемся, возжигаемся вещественностью присутствия в Метагалактике Фа собою синтез-телесно. </w:t>
      </w:r>
      <w:r>
        <w:rPr>
          <w:rFonts w:cs="Arial Narrow" w:ascii="Arial Narrow" w:hAnsi="Arial Narrow"/>
          <w:b/>
          <w:i/>
          <w:spacing w:val="-2"/>
        </w:rPr>
        <w:t>Впитываем Огонь Дух, Свет и Энергию первой Высокой Цельности,</w:t>
      </w:r>
      <w:r>
        <w:rPr>
          <w:rFonts w:cs="Arial Narrow" w:ascii="Arial Narrow" w:hAnsi="Arial Narrow"/>
          <w:i/>
          <w:spacing w:val="-2"/>
        </w:rPr>
        <w:t xml:space="preserve"> насыщаясь ею, синтезируя, внутреннее адаптируясь и возжигаясь, </w:t>
      </w:r>
      <w:r>
        <w:rPr>
          <w:rFonts w:cs="Arial Narrow" w:ascii="Arial Narrow" w:hAnsi="Arial Narrow"/>
          <w:b/>
          <w:i/>
          <w:spacing w:val="-2"/>
        </w:rPr>
        <w:t xml:space="preserve">концентрируем Огонь в голове, в восприятии взглядом, слухом, осязанием, присутствием, магнитностью, ногами, ступнями к этой земле Экополиса.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Просто посмотрите, что вас окружает, посмотрите на каком виде пола вы стоите. Там плитка, камень, асфальт, может быть какое-то покрытие специфическое, не знакомое нам физически. И просто осмотритесь. Посмотрите высотность зданий, они довольно таки высокие. Если увидите, то можно увидеть светофоры как движение, там автомобильные трассы тоже есть, только там совсем другое техническое устройство средств для передвижения. Ширина проспектов, улиц, тротуаров. Гляньте наличие зелени, насаждений. Пробуйте отследить время года, сезон. А также попробовать почувствовать внутренними биологическими часами, какой там сейчас объём времени, сколько там по времени: до полудня, после полудня.</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з зала:Ближе к полудню).</w:t>
      </w:r>
    </w:p>
    <w:p>
      <w:pPr>
        <w:pStyle w:val="Normal"/>
        <w:spacing w:lineRule="auto" w:line="240" w:before="0" w:after="0"/>
        <w:ind w:firstLine="426"/>
        <w:jc w:val="both"/>
        <w:rPr/>
      </w:pPr>
      <w:r>
        <w:rPr>
          <w:rFonts w:cs="Arial Narrow" w:ascii="Arial Narrow" w:hAnsi="Arial Narrow"/>
          <w:i/>
          <w:spacing w:val="-2"/>
        </w:rPr>
        <w:t xml:space="preserve">Ближе к полудню, да, абсолютно верно. И в принципе там сейчас не зима, а ближе к лету, тепло. Правда, ведь? У нас даже тело по-другому реагирует. </w:t>
      </w:r>
    </w:p>
    <w:p>
      <w:pPr>
        <w:pStyle w:val="Normal"/>
        <w:spacing w:lineRule="auto" w:line="240" w:before="0" w:after="0"/>
        <w:ind w:firstLine="426"/>
        <w:jc w:val="both"/>
        <w:rPr/>
      </w:pPr>
      <w:r>
        <w:rPr>
          <w:rFonts w:cs="Arial Narrow" w:ascii="Arial Narrow" w:hAnsi="Arial Narrow"/>
          <w:i/>
          <w:spacing w:val="-2"/>
        </w:rPr>
        <w:t>Ну, а теперь мы возжигаемся этой встроенностью, вот адаптировались уже. А теперь просто начинаем идти по этому широкому проспекту к зданию Дома Отца. Если вы чуть-чуть продолжите взгляд вперёд, вы увидите перед нами вдалеке высотное здание 256-ти этажное. Это здание Дома Отца. Обычно мы там проявляемся сразу же в зале Отца, а сейчас мы с вами зайдём через центральный вход и по лифту поднимемся в зал к Отцу.</w:t>
      </w:r>
    </w:p>
    <w:p>
      <w:pPr>
        <w:pStyle w:val="Normal"/>
        <w:spacing w:lineRule="auto" w:line="240" w:before="0" w:after="0"/>
        <w:ind w:firstLine="426"/>
        <w:jc w:val="both"/>
        <w:rPr/>
      </w:pPr>
      <w:r>
        <w:rPr>
          <w:rFonts w:cs="Arial Narrow" w:ascii="Arial Narrow" w:hAnsi="Arial Narrow"/>
          <w:i/>
          <w:spacing w:val="-2"/>
        </w:rPr>
        <w:t>Просто устремитесь, попробуйте возжечь Метагалактическую цивилизованность, синтезируя её, вырабатывая собою, как вчера мы с вами говорили. Идём, рассматриваем то, что вам интересно. Если перегрузились взглядом, ничего уже не воспринимаете, не напрягайтесь, просто включите режим ожидания и всей группой вместе передвигаемся в здание к Отцу. Можете посмотреть или заметить, прох</w:t>
      </w:r>
      <w:r>
        <w:rPr>
          <w:rFonts w:cs="Arial Narrow" w:ascii="Arial Narrow" w:hAnsi="Arial Narrow"/>
          <w:b/>
          <w:i/>
          <w:spacing w:val="-2"/>
        </w:rPr>
        <w:t>о</w:t>
      </w:r>
      <w:r>
        <w:rPr>
          <w:rFonts w:cs="Arial Narrow" w:ascii="Arial Narrow" w:hAnsi="Arial Narrow"/>
          <w:i/>
          <w:spacing w:val="-2"/>
        </w:rPr>
        <w:t>дите ли вы кого-то или кто-то мимо вас проходит. Вот мы с вами сейчас с левой стороны прошли сквер, парк, там местность не всегда ровная, а так же как у нас с вами: склоны, ухабы, возвышенности. Вот этот вот парк слева, если чуть-чуть обернётесь назад, на отбыль, увидите, что он немножко как бы в низине. Или как это правильно сказать? Склон.</w:t>
      </w:r>
    </w:p>
    <w:p>
      <w:pPr>
        <w:pStyle w:val="Normal"/>
        <w:spacing w:lineRule="auto" w:line="240" w:before="0" w:after="0"/>
        <w:ind w:firstLine="426"/>
        <w:jc w:val="both"/>
        <w:rPr/>
      </w:pPr>
      <w:r>
        <w:rPr>
          <w:rFonts w:cs="Arial Narrow" w:ascii="Arial Narrow" w:hAnsi="Arial Narrow"/>
          <w:i/>
          <w:spacing w:val="-2"/>
        </w:rPr>
        <w:t>Попробуйте пробежаться. Тут не просто вы двигаетесь, а включите внутреннюю скорость, как физически вы привыкли бегать, если бегаете, или как это вы помните. Включите состояние пробежки, когда и физическое тело бежит.</w:t>
      </w:r>
    </w:p>
    <w:p>
      <w:pPr>
        <w:pStyle w:val="Normal"/>
        <w:spacing w:lineRule="auto" w:line="240" w:before="0" w:after="0"/>
        <w:ind w:firstLine="426"/>
        <w:jc w:val="both"/>
        <w:rPr/>
      </w:pPr>
      <w:r>
        <w:rPr>
          <w:rFonts w:cs="Arial Narrow" w:ascii="Arial Narrow" w:hAnsi="Arial Narrow"/>
          <w:i/>
          <w:spacing w:val="-2"/>
        </w:rPr>
        <w:t>Когда мы там вот сейчас пробежались, остановились, какая волна расходится по Высокой Цельности, по этому Экополису? Вот мерностным взглядом пробуйте посканировать, какая волна расходится. Абсолютно верно: физического присутствия.</w:t>
      </w:r>
    </w:p>
    <w:p>
      <w:pPr>
        <w:pStyle w:val="Normal"/>
        <w:spacing w:lineRule="auto" w:line="240" w:before="0" w:after="0"/>
        <w:ind w:firstLine="426"/>
        <w:jc w:val="both"/>
        <w:rPr/>
      </w:pPr>
      <w:r>
        <w:rPr>
          <w:rFonts w:cs="Arial Narrow" w:ascii="Arial Narrow" w:hAnsi="Arial Narrow"/>
          <w:i/>
          <w:spacing w:val="-2"/>
        </w:rPr>
        <w:t xml:space="preserve">Мы подошли к зданию Дома Отца. И мы </w:t>
      </w:r>
      <w:r>
        <w:rPr>
          <w:rFonts w:cs="Arial Narrow" w:ascii="Arial Narrow" w:hAnsi="Arial Narrow"/>
          <w:b/>
          <w:i/>
          <w:spacing w:val="-2"/>
        </w:rPr>
        <w:t>возжигаемся перед Домом Отца результатами коллективного и индивидуального действия сейчас в этой работе</w:t>
      </w:r>
      <w:r>
        <w:rPr>
          <w:rFonts w:cs="Arial Narrow" w:ascii="Arial Narrow" w:hAnsi="Arial Narrow"/>
          <w:i/>
          <w:spacing w:val="-2"/>
        </w:rPr>
        <w:t xml:space="preserve">. И вот тело никогда не обманешь, потому, что оно выражает собою Мощь Отца. Возжигаясь этим результатом, послушайте себя, о чём говорит этот результат в вашем теле перед тем как вы войдёте в здание Дома Отца. Давайте про себя, потом после практики обсудим. Сейчас индивидуальное такое состояние, чтобы мы не сбивали своими состояниями друг друга. После обсудим. </w:t>
      </w:r>
    </w:p>
    <w:p>
      <w:pPr>
        <w:pStyle w:val="Normal"/>
        <w:spacing w:lineRule="auto" w:line="240" w:before="0" w:after="0"/>
        <w:ind w:firstLine="426"/>
        <w:jc w:val="both"/>
        <w:rPr/>
      </w:pPr>
      <w:r>
        <w:rPr>
          <w:rFonts w:cs="Arial Narrow" w:ascii="Arial Narrow" w:hAnsi="Arial Narrow"/>
          <w:i/>
          <w:spacing w:val="-2"/>
        </w:rPr>
        <w:t xml:space="preserve">Осознали. А теперь включаем другое осознание: </w:t>
      </w:r>
      <w:r>
        <w:rPr>
          <w:rFonts w:cs="Arial Narrow" w:ascii="Arial Narrow" w:hAnsi="Arial Narrow"/>
          <w:b/>
          <w:i/>
          <w:spacing w:val="-2"/>
        </w:rPr>
        <w:t>сознательное вхождение в Дом Отца Синтезом девяти Высоких Цельных Реальностей и активации девяти Частей</w:t>
      </w:r>
      <w:r>
        <w:rPr>
          <w:rFonts w:cs="Arial Narrow" w:ascii="Arial Narrow" w:hAnsi="Arial Narrow"/>
          <w:i/>
          <w:spacing w:val="-2"/>
        </w:rPr>
        <w:t xml:space="preserve"> в каждом из нас или большим по количеству, кто сколько имеет.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 поднимаемся по ступенькам, пробуйте посчитать, сколько их.</w:t>
      </w:r>
    </w:p>
    <w:p>
      <w:pPr>
        <w:pStyle w:val="Normal"/>
        <w:spacing w:lineRule="auto" w:line="240" w:before="0" w:after="0"/>
        <w:ind w:firstLine="426"/>
        <w:jc w:val="both"/>
        <w:rPr/>
      </w:pPr>
      <w:r>
        <w:rPr>
          <w:rFonts w:cs="Arial Narrow" w:ascii="Arial Narrow" w:hAnsi="Arial Narrow"/>
          <w:i/>
          <w:spacing w:val="-2"/>
        </w:rPr>
        <w:t xml:space="preserve">Перед нами дверь, двери распашные. Как только мы подошли, двери сосканировали тело, это сенсорная такая штука, двери распахнулись, и мы входим в холл. Входим, входим.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Проходим к центру холла. И в центре здания стоит, можете увидеть такой полукруглый лифт стеклянный, сквозь все 256 этажей. В другой интерпретации можно назвать это Столпом Отца внутри, Столпом сквозь здание. С углов лестница. Такое внутри здание, как и любого другого здания в ИВДИВО.</w:t>
      </w:r>
    </w:p>
    <w:p>
      <w:pPr>
        <w:pStyle w:val="Normal"/>
        <w:spacing w:lineRule="auto" w:line="240" w:before="0" w:after="0"/>
        <w:ind w:firstLine="426"/>
        <w:jc w:val="both"/>
        <w:rPr/>
      </w:pPr>
      <w:r>
        <w:rPr>
          <w:rFonts w:cs="Arial Narrow" w:ascii="Arial Narrow" w:hAnsi="Arial Narrow"/>
          <w:i/>
          <w:spacing w:val="-2"/>
        </w:rPr>
        <w:t xml:space="preserve">Соответственно, соорганизуемся с Домом Отца, встраиваемся в среду здания Отца. </w:t>
      </w:r>
    </w:p>
    <w:p>
      <w:pPr>
        <w:pStyle w:val="Normal"/>
        <w:spacing w:lineRule="auto" w:line="240" w:before="0" w:after="0"/>
        <w:ind w:firstLine="426"/>
        <w:jc w:val="both"/>
        <w:rPr/>
      </w:pPr>
      <w:r>
        <w:rPr>
          <w:rFonts w:cs="Arial Narrow" w:ascii="Arial Narrow" w:hAnsi="Arial Narrow"/>
          <w:i/>
          <w:spacing w:val="-2"/>
        </w:rPr>
        <w:t xml:space="preserve">Подходим к лифту, входим в лифт всей нашей группой. И пока мы будем по лифту подниматься в зал Отца, подойдите к стеклу и посмотрите, когда будем проходить сквозь этажи. Вот восприятие этажности залов здания. </w:t>
      </w:r>
    </w:p>
    <w:p>
      <w:pPr>
        <w:pStyle w:val="Normal"/>
        <w:spacing w:lineRule="auto" w:line="240" w:before="0" w:after="0"/>
        <w:ind w:firstLine="426"/>
        <w:jc w:val="both"/>
        <w:rPr/>
      </w:pPr>
      <w:r>
        <w:rPr>
          <w:rFonts w:cs="Arial Narrow" w:ascii="Arial Narrow" w:hAnsi="Arial Narrow"/>
          <w:i/>
          <w:spacing w:val="-2"/>
        </w:rPr>
        <w:t>Все вошли. Фиксируем зал Изначально Вышестоящего Отца. И передвигаемся по лифту. И устремляемся в зал к Отцу. Не тратьте время зря. Посмотрите, что вы фиксируетесь, смотря в стекло лифта. Попробуйте охватить взглядом 256 этажей, которые мы сейчас промчались.</w:t>
      </w:r>
    </w:p>
    <w:p>
      <w:pPr>
        <w:pStyle w:val="Normal"/>
        <w:spacing w:lineRule="auto" w:line="240" w:before="0" w:after="0"/>
        <w:ind w:firstLine="426"/>
        <w:jc w:val="both"/>
        <w:rPr/>
      </w:pPr>
      <w:r>
        <w:rPr>
          <w:rFonts w:cs="Arial Narrow" w:ascii="Arial Narrow" w:hAnsi="Arial Narrow"/>
          <w:i/>
          <w:spacing w:val="-2"/>
        </w:rPr>
        <w:t>Может быть, знаете, когда передвигаешься на самолёте, то уши закладывает от высоты и от скорости, может быть какие-то такие физические реакции тела пошли или же иные. И проникаемся этой масштабностью взгляда, развивая внутренний взгляд на здание Дома Отца, впитываем его.</w:t>
      </w:r>
    </w:p>
    <w:p>
      <w:pPr>
        <w:pStyle w:val="Normal"/>
        <w:spacing w:lineRule="auto" w:line="240" w:before="0" w:after="0"/>
        <w:ind w:firstLine="426"/>
        <w:jc w:val="both"/>
        <w:rPr/>
      </w:pPr>
      <w:r>
        <w:rPr>
          <w:rFonts w:cs="Arial Narrow" w:ascii="Arial Narrow" w:hAnsi="Arial Narrow"/>
          <w:i/>
          <w:spacing w:val="-2"/>
        </w:rPr>
        <w:t xml:space="preserve">Двери раскрываются в лифт, и мы выходим в холл на </w:t>
      </w:r>
      <w:r>
        <w:rPr>
          <w:rFonts w:cs="Arial Narrow" w:ascii="Arial Narrow" w:hAnsi="Arial Narrow"/>
          <w:b/>
          <w:i/>
          <w:spacing w:val="-2"/>
        </w:rPr>
        <w:t>255-м этаже</w:t>
      </w:r>
      <w:r>
        <w:rPr>
          <w:rFonts w:cs="Arial Narrow" w:ascii="Arial Narrow" w:hAnsi="Arial Narrow"/>
          <w:i/>
          <w:spacing w:val="-2"/>
        </w:rPr>
        <w:t xml:space="preserve">. Концентрируемся здесь активацией внутреннего выражения Человека в каждом из нас. Вспоминаем, что </w:t>
      </w:r>
      <w:r>
        <w:rPr>
          <w:rFonts w:cs="Arial Narrow" w:ascii="Arial Narrow" w:hAnsi="Arial Narrow"/>
          <w:b/>
          <w:i/>
          <w:spacing w:val="-2"/>
        </w:rPr>
        <w:t>255-я позиция – это Изначально Вышестоящий Аватар Изначально Вышестоящего Отца</w:t>
      </w:r>
      <w:r>
        <w:rPr>
          <w:rFonts w:cs="Arial Narrow" w:ascii="Arial Narrow" w:hAnsi="Arial Narrow"/>
          <w:i/>
          <w:spacing w:val="-2"/>
        </w:rPr>
        <w:t xml:space="preserve">. </w:t>
      </w:r>
    </w:p>
    <w:p>
      <w:pPr>
        <w:pStyle w:val="Normal"/>
        <w:spacing w:lineRule="auto" w:line="240" w:before="0" w:after="0"/>
        <w:ind w:firstLine="426"/>
        <w:jc w:val="both"/>
        <w:rPr/>
      </w:pPr>
      <w:r>
        <w:rPr>
          <w:rFonts w:cs="Arial Narrow" w:ascii="Arial Narrow" w:hAnsi="Arial Narrow"/>
          <w:i/>
          <w:spacing w:val="-2"/>
        </w:rPr>
        <w:t xml:space="preserve">И </w:t>
      </w:r>
      <w:r>
        <w:rPr>
          <w:rFonts w:cs="Arial Narrow" w:ascii="Arial Narrow" w:hAnsi="Arial Narrow"/>
          <w:b/>
          <w:i/>
          <w:spacing w:val="-2"/>
        </w:rPr>
        <w:t>возжигаемся в явлении Изначально Вышестоящего Человека Волей Изначально Вышестоящего Отца</w:t>
      </w:r>
      <w:r>
        <w:rPr>
          <w:rFonts w:cs="Arial Narrow" w:ascii="Arial Narrow" w:hAnsi="Arial Narrow"/>
          <w:i/>
          <w:spacing w:val="-2"/>
        </w:rPr>
        <w:t xml:space="preserve"> в каждом из нас, синтезируемся с Изначально Вышестоящим Аватаром Изначально Вышестоящего Отца. И мы сейчас с вами познакомились с Аватар-Ипостасью Метагалактики – Изначально Вышестоящий Аватар.</w:t>
      </w:r>
    </w:p>
    <w:p>
      <w:pPr>
        <w:pStyle w:val="Normal"/>
        <w:spacing w:lineRule="auto" w:line="240" w:before="0" w:after="0"/>
        <w:ind w:firstLine="426"/>
        <w:jc w:val="both"/>
        <w:rPr/>
      </w:pPr>
      <w:r>
        <w:rPr>
          <w:rFonts w:cs="Arial Narrow" w:ascii="Arial Narrow" w:hAnsi="Arial Narrow"/>
          <w:b/>
          <w:i/>
          <w:spacing w:val="-2"/>
        </w:rPr>
        <w:t xml:space="preserve">И проникаемся Волей Метагалактики, насыщая своё тело избыточностью физичности применения Воли Человеком </w:t>
      </w:r>
      <w:r>
        <w:rPr>
          <w:rFonts w:cs="Arial Narrow" w:ascii="Arial Narrow" w:hAnsi="Arial Narrow"/>
          <w:i/>
          <w:spacing w:val="-2"/>
        </w:rPr>
        <w:t>в каждом из нас.</w:t>
      </w:r>
    </w:p>
    <w:p>
      <w:pPr>
        <w:pStyle w:val="Normal"/>
        <w:spacing w:lineRule="auto" w:line="240" w:before="0" w:after="0"/>
        <w:ind w:firstLine="426"/>
        <w:jc w:val="both"/>
        <w:rPr/>
      </w:pPr>
      <w:r>
        <w:rPr>
          <w:rFonts w:cs="Arial Narrow" w:ascii="Arial Narrow" w:hAnsi="Arial Narrow"/>
          <w:i/>
          <w:spacing w:val="-2"/>
        </w:rPr>
        <w:t xml:space="preserve">И далее, мы синтезируемся с Изначально Вышестоящим Отцом и с 255-го этажа переходим </w:t>
      </w:r>
      <w:r>
        <w:rPr>
          <w:rFonts w:cs="Arial Narrow" w:ascii="Arial Narrow" w:hAnsi="Arial Narrow"/>
          <w:b/>
          <w:i/>
          <w:spacing w:val="-2"/>
        </w:rPr>
        <w:t>на 257-й этаж мансардный, в зал к Отцу</w:t>
      </w:r>
      <w:r>
        <w:rPr>
          <w:rFonts w:cs="Arial Narrow" w:ascii="Arial Narrow" w:hAnsi="Arial Narrow"/>
          <w:i/>
          <w:spacing w:val="-2"/>
        </w:rPr>
        <w:t xml:space="preserve">, в вершину здания. Развёртываемся в центровке здания. </w:t>
      </w:r>
    </w:p>
    <w:p>
      <w:pPr>
        <w:pStyle w:val="Normal"/>
        <w:spacing w:lineRule="auto" w:line="240" w:before="0" w:after="0"/>
        <w:ind w:firstLine="426"/>
        <w:jc w:val="both"/>
        <w:rPr/>
      </w:pPr>
      <w:r>
        <w:rPr>
          <w:rFonts w:cs="Arial Narrow" w:ascii="Arial Narrow" w:hAnsi="Arial Narrow"/>
          <w:i/>
          <w:spacing w:val="-2"/>
        </w:rPr>
        <w:t xml:space="preserve">Если вы видите, то мы с вами развернулись ближе ко входу, к центральным дверям зала Отца. Вы можете обернуться и посмотреть на стены, вернее, на дверь. Здесь дверь, в отличие от входной двери на первом этаже, она здесь двухстворчатая. Полотна каждой двери широкие и высокие, вот в моём восприятии такого тёмного цвета дерева, как махагон, может немножко с красноватым оттенком. Ручек на дверях, ни на одной, ни на другой створке двери отсутствуют, их нет. То есть, можно сказать так: умные двери, они открываются по надобностям. </w:t>
      </w:r>
    </w:p>
    <w:p>
      <w:pPr>
        <w:pStyle w:val="Normal"/>
        <w:spacing w:lineRule="auto" w:line="240" w:before="0" w:after="0"/>
        <w:ind w:firstLine="426"/>
        <w:jc w:val="both"/>
        <w:rPr/>
      </w:pPr>
      <w:r>
        <w:rPr>
          <w:rFonts w:cs="Arial Narrow" w:ascii="Arial Narrow" w:hAnsi="Arial Narrow"/>
          <w:i/>
          <w:spacing w:val="-2"/>
        </w:rPr>
        <w:t xml:space="preserve">А теперь встраиваемся. И ваша задача или наша задача, сорганизовавшись с Отцом по итогам концентрации в Шуньяте Метагалактики, воспринять Отца в зале. Увидеть Отца, переключиться из взгляда материи на взгляд на Изначально Вышестоящего Отца. Называется, почувствуйте разницу. И вот здесь вы можете столкнуться с таким первым осознанием, что </w:t>
      </w:r>
      <w:r>
        <w:rPr>
          <w:rFonts w:cs="Arial Narrow" w:ascii="Arial Narrow" w:hAnsi="Arial Narrow"/>
          <w:b/>
          <w:i/>
          <w:spacing w:val="-2"/>
        </w:rPr>
        <w:t>иногда порой видеть материю проще, чем видеть её Управителя, то есть, Отца</w:t>
      </w:r>
      <w:r>
        <w:rPr>
          <w:rFonts w:cs="Arial Narrow" w:ascii="Arial Narrow" w:hAnsi="Arial Narrow"/>
          <w:i/>
          <w:spacing w:val="-2"/>
        </w:rPr>
        <w:t>.</w:t>
      </w:r>
    </w:p>
    <w:p>
      <w:pPr>
        <w:pStyle w:val="Normal"/>
        <w:spacing w:lineRule="auto" w:line="240" w:before="0" w:after="0"/>
        <w:ind w:firstLine="426"/>
        <w:jc w:val="both"/>
        <w:rPr/>
      </w:pPr>
      <w:r>
        <w:rPr>
          <w:rFonts w:cs="Arial Narrow" w:ascii="Arial Narrow" w:hAnsi="Arial Narrow"/>
          <w:i/>
          <w:spacing w:val="-2"/>
        </w:rPr>
        <w:t>И мы учимся синтезировать вариации взгляда, где внутренне мы начинаем возжигаться взглядом на Отца, а внешне продолжаем держать Синтез адаптивного взгляда на материю или в материю, видя предметы, предметную среду зала, допустим: стены, пол, потолок, углы. Там его цветность, красочность, текстуру, фактуру стен, пола, на котором вы стоите. И, соответственно, проникаясь, открываясь Отцу, смотрим в центр зала, видим или проживаем есть ли в зале Отец.</w:t>
      </w:r>
    </w:p>
    <w:p>
      <w:pPr>
        <w:pStyle w:val="Normal"/>
        <w:spacing w:lineRule="auto" w:line="240" w:before="0" w:after="0"/>
        <w:ind w:firstLine="426"/>
        <w:jc w:val="both"/>
        <w:rPr/>
      </w:pPr>
      <w:r>
        <w:rPr>
          <w:rFonts w:cs="Arial Narrow" w:ascii="Arial Narrow" w:hAnsi="Arial Narrow"/>
          <w:i/>
          <w:spacing w:val="-2"/>
        </w:rPr>
        <w:t>Попробуйте, не опасаясь, сказать физически, вот в вашем восприятии, в практике вы Отца видите в зале? Можете кивнуть головой. Большинство кивают головой. А другие «партизаны» метагалактические, планетарные, полусонные, не доверяющие себе? Чего замерли остальные? Убираем скепсис, сомнения, да-нет-другое. Если смотреть реально, вот реально–реально, честно–честно в режиме реального времени, то в зале Отца нет. Ещё минуточку. Он не туда-сюда ходит, аон просто вышел. Мы вошли в зал, когда Отца в зале не было.</w:t>
      </w:r>
    </w:p>
    <w:p>
      <w:pPr>
        <w:pStyle w:val="Normal"/>
        <w:spacing w:lineRule="auto" w:line="240" w:before="0" w:after="0"/>
        <w:ind w:firstLine="426"/>
        <w:jc w:val="both"/>
        <w:rPr/>
      </w:pPr>
      <w:r>
        <w:rPr>
          <w:rFonts w:cs="Arial Narrow" w:ascii="Arial Narrow" w:hAnsi="Arial Narrow"/>
          <w:i/>
          <w:spacing w:val="-2"/>
        </w:rPr>
        <w:t>Отец за дверью, вот сейчас вы увидите, как Отец входит в дверь. Чуть-чуть вперёд проходим, оборачиваемся или полубоком. Посмот</w:t>
      </w:r>
      <w:r>
        <w:rPr>
          <w:rFonts w:cs="Arial Narrow" w:ascii="Arial Narrow" w:hAnsi="Arial Narrow"/>
          <w:b/>
          <w:i/>
          <w:spacing w:val="-2"/>
        </w:rPr>
        <w:t>ри</w:t>
      </w:r>
      <w:r>
        <w:rPr>
          <w:rFonts w:cs="Arial Narrow" w:ascii="Arial Narrow" w:hAnsi="Arial Narrow"/>
          <w:i/>
          <w:spacing w:val="-2"/>
        </w:rPr>
        <w:t>те: Отец вошёл в зал. Посмотрите высоту тела, плотность. Это Изначально Вышестоящий Отец Метагалактики.</w:t>
      </w:r>
    </w:p>
    <w:p>
      <w:pPr>
        <w:pStyle w:val="Normal"/>
        <w:spacing w:lineRule="auto" w:line="240" w:before="0" w:after="0"/>
        <w:ind w:firstLine="426"/>
        <w:jc w:val="both"/>
        <w:rPr/>
      </w:pPr>
      <w:r>
        <w:rPr>
          <w:rFonts w:cs="Arial Narrow" w:ascii="Arial Narrow" w:hAnsi="Arial Narrow"/>
          <w:i/>
          <w:spacing w:val="-2"/>
        </w:rPr>
        <w:t>Синтезируемся с Хум Изначально Вышестоящего Отца. Отец прошёл мимо нас, поздоровался с нами, мы здороваемся с Отцом, приветствуем его.</w:t>
      </w:r>
    </w:p>
    <w:p>
      <w:pPr>
        <w:pStyle w:val="Normal"/>
        <w:spacing w:lineRule="auto" w:line="240" w:before="0" w:after="0"/>
        <w:ind w:firstLine="426"/>
        <w:jc w:val="both"/>
        <w:rPr/>
      </w:pPr>
      <w:r>
        <w:rPr>
          <w:rFonts w:cs="Arial Narrow" w:ascii="Arial Narrow" w:hAnsi="Arial Narrow"/>
          <w:b/>
          <w:i/>
          <w:spacing w:val="-2"/>
        </w:rPr>
        <w:t xml:space="preserve">Возжигаемся Синтезом Изначально Вышестоящего Отца и укрепляемся телом напрямую от Отца. </w:t>
      </w:r>
      <w:r>
        <w:rPr>
          <w:rFonts w:cs="Arial Narrow" w:ascii="Arial Narrow" w:hAnsi="Arial Narrow"/>
          <w:i/>
          <w:spacing w:val="-2"/>
        </w:rPr>
        <w:t xml:space="preserve">То есть, если Отец прошёл, Отец дал нам физическим движением Частностью Метагалактики Движение Огня. И </w:t>
      </w:r>
      <w:r>
        <w:rPr>
          <w:rFonts w:cs="Arial Narrow" w:ascii="Arial Narrow" w:hAnsi="Arial Narrow"/>
          <w:b/>
          <w:i/>
          <w:spacing w:val="-2"/>
        </w:rPr>
        <w:t>напитываемся Движением Огня, включая процессуальность Движения, Ощущения, Чувств, Мыслей и далее до Условий или до Огня концентрацию Частностей и зарядов в тело</w:t>
      </w:r>
      <w:r>
        <w:rPr>
          <w:rFonts w:cs="Arial Narrow" w:ascii="Arial Narrow" w:hAnsi="Arial Narrow"/>
          <w:i/>
          <w:spacing w:val="-2"/>
        </w:rPr>
        <w:t xml:space="preserve"> каждого из нас от Отца.</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Полноценно разворачиваемся лицом к месту, где сел Отец, так скажем, его рабочее место. Ну как, теперь узнаёте? И подходим к Изначально Вышестоящему Отцу. Адаптируемся.</w:t>
      </w:r>
    </w:p>
    <w:p>
      <w:pPr>
        <w:pStyle w:val="Normal"/>
        <w:spacing w:lineRule="auto" w:line="240" w:before="0" w:after="0"/>
        <w:ind w:firstLine="426"/>
        <w:jc w:val="both"/>
        <w:rPr/>
      </w:pPr>
      <w:r>
        <w:rPr>
          <w:rFonts w:cs="Arial Narrow" w:ascii="Arial Narrow" w:hAnsi="Arial Narrow"/>
          <w:i/>
          <w:spacing w:val="-2"/>
        </w:rPr>
        <w:t xml:space="preserve">И теперь попробуйте, как мы вчера говорили, выстроить состояние не просто знакомства служебного с Отцом, а </w:t>
      </w:r>
      <w:r>
        <w:rPr>
          <w:rFonts w:cs="Arial Narrow" w:ascii="Arial Narrow" w:hAnsi="Arial Narrow"/>
          <w:b/>
          <w:i/>
          <w:spacing w:val="-2"/>
        </w:rPr>
        <w:t>состояние дружественного такого общения, диалога</w:t>
      </w:r>
      <w:r>
        <w:rPr>
          <w:rFonts w:cs="Arial Narrow" w:ascii="Arial Narrow" w:hAnsi="Arial Narrow"/>
          <w:i/>
          <w:spacing w:val="-2"/>
        </w:rPr>
        <w:t>. Расскажите Отцу, что вы видели сейчас в Шуньяте Метагалактики, вот любое ваше восприятие, что вы видели или попробуйте это показать образом. И спросить у Отца, насколько взгляд ваш был верный? Может быть, что-то можно откорректировать в этом взгляде? Может быть, Отец что-то углубит для вас в осознании.</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Завершаем диалог.</w:t>
      </w:r>
    </w:p>
    <w:p>
      <w:pPr>
        <w:pStyle w:val="Normal"/>
        <w:spacing w:lineRule="auto" w:line="240" w:before="0" w:after="0"/>
        <w:ind w:firstLine="426"/>
        <w:jc w:val="both"/>
        <w:rPr/>
      </w:pPr>
      <w:r>
        <w:rPr>
          <w:rFonts w:cs="Arial Narrow" w:ascii="Arial Narrow" w:hAnsi="Arial Narrow"/>
          <w:i/>
          <w:spacing w:val="-2"/>
        </w:rPr>
        <w:t xml:space="preserve">И в целом для группы. Индивидуально сами для себя вы слышали, а в целом для группы </w:t>
      </w:r>
      <w:r>
        <w:rPr>
          <w:rFonts w:cs="Arial Narrow" w:ascii="Arial Narrow" w:hAnsi="Arial Narrow"/>
          <w:b/>
          <w:i/>
          <w:spacing w:val="-2"/>
        </w:rPr>
        <w:t>Отец сказал такую фразу: «Вы должны нацеливаться на какие-то внутренние дела»</w:t>
      </w:r>
      <w:r>
        <w:rPr>
          <w:rFonts w:cs="Arial Narrow" w:ascii="Arial Narrow" w:hAnsi="Arial Narrow"/>
          <w:i/>
          <w:spacing w:val="-2"/>
        </w:rPr>
        <w:t>. Мы сейчас походили с вами, подвигались, пусть в какой-то банальности, пусть вперв</w:t>
      </w:r>
      <w:r>
        <w:rPr>
          <w:rFonts w:cs="Arial Narrow" w:ascii="Arial Narrow" w:hAnsi="Arial Narrow"/>
          <w:b/>
          <w:i/>
          <w:spacing w:val="-2"/>
        </w:rPr>
        <w:t>о</w:t>
      </w:r>
      <w:r>
        <w:rPr>
          <w:rFonts w:cs="Arial Narrow" w:ascii="Arial Narrow" w:hAnsi="Arial Narrow"/>
          <w:i/>
          <w:spacing w:val="-2"/>
        </w:rPr>
        <w:t xml:space="preserve">й…или в первый раз, или там энное количество раз вы так работали, не важно, но у вас внутри должно быть некое внутреннее нацеливание. То есть, не бездеятельность, а внутренняя цель в работе с Метагалактикой при вхождении в неё. То есть, не просто практикование по залам, а включение внутреннего развития, когда вы, не опасаясь, развиваетесь в Реальностях Метагалактики, развивая внутренний потенциал Частей. </w:t>
      </w:r>
    </w:p>
    <w:p>
      <w:pPr>
        <w:pStyle w:val="Normal"/>
        <w:spacing w:lineRule="auto" w:line="240" w:before="0" w:after="0"/>
        <w:ind w:firstLine="426"/>
        <w:jc w:val="both"/>
        <w:rPr/>
      </w:pPr>
      <w:r>
        <w:rPr>
          <w:rFonts w:cs="Arial Narrow" w:ascii="Arial Narrow" w:hAnsi="Arial Narrow"/>
          <w:i/>
          <w:spacing w:val="-2"/>
        </w:rPr>
        <w:t xml:space="preserve">Вспоминаем, что </w:t>
      </w:r>
      <w:r>
        <w:rPr>
          <w:rFonts w:cs="Arial Narrow" w:ascii="Arial Narrow" w:hAnsi="Arial Narrow"/>
          <w:b/>
          <w:i/>
          <w:spacing w:val="-2"/>
        </w:rPr>
        <w:t xml:space="preserve">Отец есть в каждой Реальности, в каждой Высокой Цельной Реальности, </w:t>
      </w:r>
      <w:r>
        <w:rPr>
          <w:rFonts w:cs="Arial Narrow" w:ascii="Arial Narrow" w:hAnsi="Arial Narrow"/>
          <w:i/>
          <w:spacing w:val="-2"/>
        </w:rPr>
        <w:t xml:space="preserve">в Экополисе выражения соответствующего. И </w:t>
      </w:r>
      <w:r>
        <w:rPr>
          <w:rFonts w:cs="Arial Narrow" w:ascii="Arial Narrow" w:hAnsi="Arial Narrow"/>
          <w:b/>
          <w:i/>
          <w:spacing w:val="-2"/>
        </w:rPr>
        <w:t>наша с вами задача, в развитии этой тенденции наработать координацию присутствия с Отцом или реального выражения Отца внутренней нацеленностью</w:t>
      </w:r>
      <w:r>
        <w:rPr>
          <w:rFonts w:cs="Arial Narrow" w:ascii="Arial Narrow" w:hAnsi="Arial Narrow"/>
          <w:i/>
          <w:spacing w:val="-2"/>
        </w:rPr>
        <w:t>.</w:t>
      </w:r>
    </w:p>
    <w:p>
      <w:pPr>
        <w:pStyle w:val="Normal"/>
        <w:spacing w:lineRule="auto" w:line="240" w:before="0" w:after="0"/>
        <w:ind w:firstLine="426"/>
        <w:jc w:val="both"/>
        <w:rPr/>
      </w:pPr>
      <w:r>
        <w:rPr>
          <w:rFonts w:cs="Arial Narrow" w:ascii="Arial Narrow" w:hAnsi="Arial Narrow"/>
          <w:i/>
          <w:spacing w:val="-2"/>
        </w:rPr>
        <w:t xml:space="preserve">И, возжигаясь этой целеустремлённостью, синтезируемся с Хум Изначально Вышестоящего Отца. И, стяжая Синтез Изначально Вышестоящего Отца, мы просим преобразить каждого из нас и синтез нас по итогам исполненного Тренинга и Практики в каждом из нас. И, возжигаясь этим преображением, насколько вы понимаете в зале сознательно, упорно, </w:t>
      </w:r>
      <w:r>
        <w:rPr>
          <w:rFonts w:cs="Arial Narrow" w:ascii="Arial Narrow" w:hAnsi="Arial Narrow"/>
          <w:b/>
          <w:i/>
          <w:spacing w:val="-2"/>
        </w:rPr>
        <w:t>упорно-сознательно-упорно встраиваемся в активацию возожжённого Огня в теле более высокого уровня и объёма</w:t>
      </w:r>
      <w:r>
        <w:rPr>
          <w:rFonts w:cs="Arial Narrow" w:ascii="Arial Narrow" w:hAnsi="Arial Narrow"/>
          <w:i/>
          <w:spacing w:val="-2"/>
        </w:rPr>
        <w:t>, который фиксируется на вас.</w:t>
      </w:r>
    </w:p>
    <w:p>
      <w:pPr>
        <w:pStyle w:val="Normal"/>
        <w:spacing w:lineRule="auto" w:line="240" w:before="0" w:after="0"/>
        <w:ind w:firstLine="426"/>
        <w:jc w:val="both"/>
        <w:rPr/>
      </w:pPr>
      <w:r>
        <w:rPr>
          <w:rFonts w:cs="Arial Narrow" w:ascii="Arial Narrow" w:hAnsi="Arial Narrow"/>
          <w:i/>
          <w:spacing w:val="-2"/>
        </w:rPr>
        <w:t xml:space="preserve">И, вспыхивая этим, преображаясь, мы </w:t>
      </w:r>
      <w:r>
        <w:rPr>
          <w:rFonts w:cs="Arial Narrow" w:ascii="Arial Narrow" w:hAnsi="Arial Narrow"/>
          <w:b/>
          <w:i/>
          <w:spacing w:val="-2"/>
        </w:rPr>
        <w:t>эманируем</w:t>
      </w:r>
      <w:r>
        <w:rPr>
          <w:rFonts w:cs="Arial Narrow" w:ascii="Arial Narrow" w:hAnsi="Arial Narrow"/>
          <w:i/>
          <w:spacing w:val="-2"/>
        </w:rPr>
        <w:t xml:space="preserve">, направляем из тела каждого из нас все стяжённые, возожжённые явления пространственного выражения времени в </w:t>
      </w:r>
      <w:r>
        <w:rPr>
          <w:rFonts w:cs="Arial Narrow" w:ascii="Arial Narrow" w:hAnsi="Arial Narrow"/>
          <w:b/>
          <w:i/>
          <w:spacing w:val="-2"/>
        </w:rPr>
        <w:t>работе с Шуньятой, в абсолютном единстве Высоких Цельных Реальностей</w:t>
      </w:r>
      <w:r>
        <w:rPr>
          <w:rFonts w:cs="Arial Narrow" w:ascii="Arial Narrow" w:hAnsi="Arial Narrow"/>
          <w:i/>
          <w:spacing w:val="-2"/>
        </w:rPr>
        <w:t xml:space="preserve"> в каждом из нас, в активации количественного Синтеза </w:t>
      </w:r>
      <w:r>
        <w:rPr>
          <w:rFonts w:cs="Arial Narrow" w:ascii="Arial Narrow" w:hAnsi="Arial Narrow"/>
          <w:b/>
          <w:i/>
          <w:spacing w:val="-2"/>
        </w:rPr>
        <w:t>64-рёх и тех Ядер Синтеза, которые каждый из нас фиксирует в позвоночнике собою, в Изначально Вышестоящий Дом Изначально Вышестоящего Отца, в сферу ИВДИВО каждого.</w:t>
      </w:r>
    </w:p>
    <w:p>
      <w:pPr>
        <w:pStyle w:val="Normal"/>
        <w:spacing w:lineRule="auto" w:line="240" w:before="0" w:after="0"/>
        <w:ind w:firstLine="426"/>
        <w:jc w:val="both"/>
        <w:rPr/>
      </w:pPr>
      <w:r>
        <w:rPr>
          <w:rFonts w:cs="Arial Narrow" w:ascii="Arial Narrow" w:hAnsi="Arial Narrow"/>
          <w:i/>
          <w:spacing w:val="-2"/>
        </w:rPr>
        <w:t xml:space="preserve">И здесь, пока вы эманируете, попробуйте включить осознание. Если мы в зале Отца, соответственно, сфера ИВДИВО каждого есть и у Изначально Вышестоящего Отца – сфера вокруг него и вокруг нас. </w:t>
      </w:r>
      <w:r>
        <w:rPr>
          <w:rFonts w:cs="Arial Narrow" w:ascii="Arial Narrow" w:hAnsi="Arial Narrow"/>
          <w:b/>
          <w:i/>
          <w:spacing w:val="-2"/>
        </w:rPr>
        <w:t>Эманируем в ИВДИВО каждого и мы и Отец</w:t>
      </w:r>
      <w:r>
        <w:rPr>
          <w:rFonts w:cs="Arial Narrow" w:ascii="Arial Narrow" w:hAnsi="Arial Narrow"/>
          <w:i/>
          <w:spacing w:val="-2"/>
        </w:rPr>
        <w:t xml:space="preserve">. </w:t>
      </w:r>
    </w:p>
    <w:p>
      <w:pPr>
        <w:pStyle w:val="Normal"/>
        <w:spacing w:lineRule="auto" w:line="240" w:before="0" w:after="0"/>
        <w:ind w:firstLine="426"/>
        <w:jc w:val="both"/>
        <w:rPr/>
      </w:pPr>
      <w:r>
        <w:rPr>
          <w:rFonts w:cs="Arial Narrow" w:ascii="Arial Narrow" w:hAnsi="Arial Narrow"/>
          <w:i/>
          <w:spacing w:val="-2"/>
        </w:rPr>
        <w:t xml:space="preserve">Мы вчера говорили, что Отец нас обучает и развивает. </w:t>
      </w:r>
      <w:r>
        <w:rPr>
          <w:rFonts w:cs="Arial Narrow" w:ascii="Arial Narrow" w:hAnsi="Arial Narrow"/>
          <w:b/>
          <w:i/>
          <w:spacing w:val="-2"/>
        </w:rPr>
        <w:t>Пробуйте вместе с Отцом эманировать Синтез и Огонь наработанных Условий в Изначально Вышестоящий Дом каждого. Ивзаимопроникаясь с Отцом, от Отца напитываться его Условиями</w:t>
      </w:r>
      <w:r>
        <w:rPr>
          <w:rFonts w:cs="Arial Narrow" w:ascii="Arial Narrow" w:hAnsi="Arial Narrow"/>
          <w:i/>
          <w:spacing w:val="-2"/>
        </w:rPr>
        <w:t xml:space="preserve"> в </w:t>
      </w:r>
      <w:r>
        <w:rPr>
          <w:rFonts w:cs="Arial Narrow" w:ascii="Arial Narrow" w:hAnsi="Arial Narrow"/>
          <w:b/>
          <w:i/>
          <w:spacing w:val="-2"/>
        </w:rPr>
        <w:t xml:space="preserve">разработанности внутреннего потенциала. </w:t>
      </w:r>
      <w:r>
        <w:rPr>
          <w:rFonts w:cs="Arial Narrow" w:ascii="Arial Narrow" w:hAnsi="Arial Narrow"/>
          <w:i/>
          <w:spacing w:val="-2"/>
        </w:rPr>
        <w:t>Как мы вчера говорили, что Отец каждого чем-то наделяет и обучает, значит, в этом есть Воля Отца, и мы чего-то перенимаем от Отца, чему-то обучаемся, и на что-то воспитываемся. Вот это вот внутреннее нацеливание. Пока мы не поймём в чём… Но, эта приоритетность нашего явления с Отцом.</w:t>
      </w:r>
    </w:p>
    <w:p>
      <w:pPr>
        <w:pStyle w:val="Normal"/>
        <w:spacing w:lineRule="auto" w:line="240" w:before="0" w:after="0"/>
        <w:ind w:firstLine="426"/>
        <w:jc w:val="both"/>
        <w:rPr/>
      </w:pPr>
      <w:r>
        <w:rPr>
          <w:rFonts w:cs="Arial Narrow" w:ascii="Arial Narrow" w:hAnsi="Arial Narrow"/>
          <w:i/>
          <w:spacing w:val="-2"/>
        </w:rPr>
        <w:t xml:space="preserve">И, возжигаясь этим, продолжаем эманировать до тех пор, пока по телу не развернётся Условие, что всё, что вы собою сейчас сложили, вы доводите до конца. </w:t>
      </w:r>
    </w:p>
    <w:p>
      <w:pPr>
        <w:pStyle w:val="Normal"/>
        <w:spacing w:lineRule="auto" w:line="240" w:before="0" w:after="0"/>
        <w:ind w:firstLine="426"/>
        <w:jc w:val="both"/>
        <w:rPr/>
      </w:pPr>
      <w:r>
        <w:rPr>
          <w:rFonts w:cs="Arial Narrow" w:ascii="Arial Narrow" w:hAnsi="Arial Narrow"/>
          <w:i/>
          <w:spacing w:val="-2"/>
        </w:rPr>
        <w:t xml:space="preserve">Отец говорит: «Достаточно». Мы благодарим Изначально Вышестоящего Отца. Благодарим Аватара Синтеза Кут Хуми. </w:t>
      </w:r>
    </w:p>
    <w:p>
      <w:pPr>
        <w:pStyle w:val="Normal"/>
        <w:spacing w:lineRule="auto" w:line="240" w:before="0" w:after="0"/>
        <w:ind w:firstLine="426"/>
        <w:jc w:val="both"/>
        <w:rPr/>
      </w:pPr>
      <w:r>
        <w:rPr>
          <w:rFonts w:cs="Arial Narrow" w:ascii="Arial Narrow" w:hAnsi="Arial Narrow"/>
          <w:i/>
          <w:spacing w:val="-2"/>
        </w:rPr>
        <w:t>Возвращаемся синтезфизически, во всех вариациях исполненного действия, условий, становлений, опытов, практики и внутренней разработанности.</w:t>
      </w:r>
    </w:p>
    <w:p>
      <w:pPr>
        <w:pStyle w:val="Normal"/>
        <w:spacing w:lineRule="auto" w:line="240" w:before="0" w:after="0"/>
        <w:ind w:firstLine="426"/>
        <w:jc w:val="both"/>
        <w:rPr/>
      </w:pPr>
      <w:r>
        <w:rPr>
          <w:rFonts w:cs="Arial Narrow" w:ascii="Arial Narrow" w:hAnsi="Arial Narrow"/>
          <w:i/>
          <w:spacing w:val="-2"/>
        </w:rPr>
        <w:t xml:space="preserve">И, возжигая, офизичиваем весь Метагалактический опыт синтезфизически, всё, что вы собою сейчас накропали, сложили. И теперь развёртываем в теле каждого, как в Доме Отца. Вот </w:t>
      </w:r>
      <w:r>
        <w:rPr>
          <w:rFonts w:cs="Arial Narrow" w:ascii="Arial Narrow" w:hAnsi="Arial Narrow"/>
          <w:b/>
          <w:i/>
          <w:spacing w:val="-2"/>
        </w:rPr>
        <w:t>всё наше Тело – это Дом Отца. А центровка и Хум – это как раз координация со всей Метагалактикой.</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 как бы итогово, возвращаясь, выходя из практики, офизичиваемся, развёртываясь в этом зале телом.</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 выходим из практики-тренинга. Аминь.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у что, господа присяжные заседатели. Ваше мнение по поводу.</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Колбасило, то улетаешь, то возвращаешься.</w:t>
      </w:r>
      <w:r>
        <w:rPr>
          <w:rFonts w:cs="Arial Narrow" w:ascii="Arial Narrow" w:hAnsi="Arial Narrow"/>
          <w:i/>
          <w:spacing w:val="-2"/>
        </w:rPr>
        <w:t xml:space="preserve">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о возвращаешься.</w:t>
      </w:r>
      <w:r>
        <w:rPr>
          <w:rFonts w:cs="Arial Narrow" w:ascii="Arial Narrow" w:hAnsi="Arial Narrow"/>
          <w:i/>
          <w:spacing w:val="-2"/>
        </w:rPr>
        <w:t xml:space="preserve"> </w:t>
      </w:r>
      <w:r>
        <w:rPr>
          <w:rFonts w:cs="Arial Narrow" w:ascii="Arial Narrow" w:hAnsi="Arial Narrow"/>
          <w:spacing w:val="-2"/>
        </w:rPr>
        <w:t>Это прекрасно, вы начинаете понимать, что предел границам совершенства нет. Что-то скажем по итогам. Мнение, восприяти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Соответственно, то, что оно неоднозначно, это понятно. Потому, что у каждого своё восприятие. Но в целом был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18" w:name="__RefHeading___Toc60702502"/>
      <w:bookmarkEnd w:id="18"/>
      <w:r>
        <w:rPr>
          <w:rFonts w:cs="Arial Narrow" w:ascii="Arial Narrow" w:hAnsi="Arial Narrow"/>
          <w:color w:val="000000"/>
          <w:spacing w:val="-2"/>
          <w:sz w:val="22"/>
          <w:szCs w:val="22"/>
        </w:rPr>
        <w:t>Отец показывает состояние естественности жизни</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Ну, пока вернётесь, это будет как раз подтверждение того, что мы реально ходили. То есть, оно до сих пор так есть, оно через какое-то время пройдёт.</w:t>
      </w:r>
    </w:p>
    <w:p>
      <w:pPr>
        <w:pStyle w:val="Normal"/>
        <w:spacing w:lineRule="auto" w:line="240" w:before="0" w:after="0"/>
        <w:ind w:firstLine="454"/>
        <w:jc w:val="both"/>
        <w:rPr/>
      </w:pPr>
      <w:r>
        <w:rPr>
          <w:rFonts w:cs="Arial Narrow" w:ascii="Arial Narrow" w:hAnsi="Arial Narrow"/>
          <w:spacing w:val="-2"/>
        </w:rPr>
        <w:t xml:space="preserve">У нас было два сильных действия. Первое, когда мы выходили в саму Шуньяту и особенно был взгляд в пространство Космоса или Метагалактики. Вот он мог вас реально пошатнуть, если вы внимали и вникали в само состояние Взгляда. Он был реальным. И интересно было смотреть, что происходит в центре этого зала, в Шуньяте. Эти вот Столпы 64 Синтезов и взаимопроникновение каждой реальности, как мы говорили, что это центровка Метагалактики. Физическое подтверждение было того, что Столпы каждой Высокой Цельной Реальности или, как бы, нити проникали и держали в центровке этой Шуньяты свою фиксацию, или своё явление.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у, фактически, мы там с вами заявились тем самым, что мы высказали своё тело. Высказали своим телом присутствие, так это можно сказать. И когда мы смотрели в открытый космос, вот если вы видели, то мы пытались, чтобы вы зафиксировали Планету Земля на взгляде, на удалении. Чтоб вы увидели вот эту глобальную Мощь пространства, которое реально фиксируется на Планету Земля всем космическим пространством и всем метагалактическим объёмом. Это, как бы, первая была интересная работа.</w:t>
      </w:r>
    </w:p>
    <w:p>
      <w:pPr>
        <w:pStyle w:val="Normal"/>
        <w:spacing w:lineRule="auto" w:line="240" w:before="0" w:after="0"/>
        <w:ind w:firstLine="454"/>
        <w:jc w:val="both"/>
        <w:rPr/>
      </w:pPr>
      <w:r>
        <w:rPr>
          <w:rFonts w:cs="Arial Narrow" w:ascii="Arial Narrow" w:hAnsi="Arial Narrow"/>
          <w:spacing w:val="-2"/>
        </w:rPr>
        <w:t xml:space="preserve">А вторая работа была интересна, когда мы вышли в Экополис. Потому что материя всегда неоднозначна. Она гибкая, она вариативная, она отстраивается в зависимости от того, какая группа вышла. И проблема заключается в том, что есть реальное обустройство Экополиса, вот реально, что есть. А есть состояние, когда материя реагирует на нас, и когда мы выходим телом, мы видим ту предметную, объектную, субъектную среду, которой мы соответствуем, чтобы её воспринять. Поэтому, когда мы, там, говорили о каких-то моментах, элементах, вы должны воспринимать, что это сугубо то, что мы должны были воспринять или увидеть. Вот тоже будет интересно, если вы подумаете и вспомните, что воспринимали, и как вам было, когда вы двигались к Экополису Отца. </w:t>
      </w:r>
    </w:p>
    <w:p>
      <w:pPr>
        <w:pStyle w:val="Normal"/>
        <w:spacing w:lineRule="auto" w:line="240" w:before="0" w:after="0"/>
        <w:ind w:firstLine="454"/>
        <w:jc w:val="both"/>
        <w:rPr/>
      </w:pPr>
      <w:r>
        <w:rPr>
          <w:rFonts w:cs="Arial Narrow" w:ascii="Arial Narrow" w:hAnsi="Arial Narrow"/>
          <w:spacing w:val="-2"/>
        </w:rPr>
        <w:t>И третий, наверно, момент, это когда мы входили в Здание. Как вы воспринимали переход на лифте сквозь стеклянные стены лифта, когда вы смотрели в центр самого здания. Что вы воспринимали, как вы видели прохождение этажей и что для вас было состояние включения в Зал к Отцу. Когда вы вышли, Отца по факту не было. Отец вышел, чтобы мы освоились сами в этом пространстве, а потом Отец вошёл.</w:t>
      </w:r>
    </w:p>
    <w:p>
      <w:pPr>
        <w:pStyle w:val="Normal"/>
        <w:spacing w:lineRule="auto" w:line="240" w:before="0" w:after="0"/>
        <w:ind w:firstLine="454"/>
        <w:jc w:val="both"/>
        <w:rPr/>
      </w:pPr>
      <w:r>
        <w:rPr>
          <w:rFonts w:cs="Arial Narrow" w:ascii="Arial Narrow" w:hAnsi="Arial Narrow"/>
          <w:spacing w:val="-2"/>
        </w:rPr>
        <w:t xml:space="preserve">И вот этот четвёртый момент встречи с Отцом в Зале, когда мы там, а Отец пришёл, когда Отец прошёл мимо нашего тела и пошла физическая передача какой-то активации телесности от Отца. Это тоже было интересно. </w:t>
      </w:r>
    </w:p>
    <w:p>
      <w:pPr>
        <w:pStyle w:val="Normal"/>
        <w:spacing w:lineRule="auto" w:line="240" w:before="0" w:after="0"/>
        <w:ind w:firstLine="454"/>
        <w:jc w:val="both"/>
        <w:rPr/>
      </w:pPr>
      <w:r>
        <w:rPr>
          <w:rFonts w:cs="Arial Narrow" w:ascii="Arial Narrow" w:hAnsi="Arial Narrow"/>
          <w:spacing w:val="-2"/>
        </w:rPr>
        <w:t>Вот в чём здесь момент интереса? Не в плане того, что мы усилияем, стимулируем нашу веру через физическое осознание. А в том, что нам Отец показывает состояние естественности жизни включением принципа, что у Отца тоже течение жизни, это как у нас с вами. То есть, какие-то дела, какие-то нужные потребности. И там нет статичности.</w:t>
      </w:r>
    </w:p>
    <w:p>
      <w:pPr>
        <w:pStyle w:val="Normal"/>
        <w:spacing w:lineRule="auto" w:line="240" w:before="0" w:after="0"/>
        <w:ind w:firstLine="454"/>
        <w:jc w:val="both"/>
        <w:rPr/>
      </w:pPr>
      <w:r>
        <w:rPr>
          <w:rFonts w:cs="Arial Narrow" w:ascii="Arial Narrow" w:hAnsi="Arial Narrow"/>
          <w:spacing w:val="-2"/>
        </w:rPr>
        <w:t>Вот понятно, что мы это понимаем головой, но голова иногда нас может подводить чем? Наше сознание не всегда встраивается или срабатывает в процессе реального режима какой-то соорганизации. То есть, где-то в какой-то момент включается некая механичность процесса или некое состояние матричной установки, что должно быть только так. И на основании этой матричной установки мы теряем пластичную гибкость в вариации действий. Вот когда мы с вами перестраиваемся на такие выходы, где-то они спонтанны, где-то они заранее простроены, как вот сейчас было, мы обучаемся пластике, в том числе, и Мощи Отц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ак вы думаете, через что ярче всего выражается Мощь Отца, даже с точки зрения самой Части? Мы сейчас в процессе всего этого, кстати, числового действия, где-то 50 с чем-то минут мы с вами действовали, как раз и акцентировались на этот момен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Вы знаете, необъятность какая-то присутствует.</w:t>
      </w:r>
    </w:p>
    <w:p>
      <w:pPr>
        <w:pStyle w:val="Normal"/>
        <w:spacing w:lineRule="auto" w:line="240" w:before="0" w:after="0"/>
        <w:ind w:firstLine="454"/>
        <w:jc w:val="both"/>
        <w:rPr/>
      </w:pPr>
      <w:r>
        <w:rPr>
          <w:rFonts w:cs="Arial Narrow" w:ascii="Arial Narrow" w:hAnsi="Arial Narrow"/>
          <w:spacing w:val="-2"/>
        </w:rPr>
        <w:t>Мы согласны. Давайте какие-нибудь другие предложения помимо необъятности, конкретности в этой необъятности. Объять необъятное. Это запредельность, какие-то конкретные факты были? Было видение такое-то, видели такое-то, такое-то, такое-то. Вот, что бы можно было понять, через что фиксируется Мощь Отца.</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 xml:space="preserve">Было такое впечатление, что мы, как бы… Дружеские отношения какие-то, как-то вот теплая такая встреча была.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Это уже в зале у Отца была, да? А до этого, было какое-то вот, подмечали ли что-то? Подмечали ли вы, ну, видели ли вы эт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Ну, видели. А как это описать…</w:t>
      </w:r>
    </w:p>
    <w:p>
      <w:pPr>
        <w:pStyle w:val="Normal"/>
        <w:spacing w:lineRule="auto" w:line="240" w:before="0" w:after="0"/>
        <w:ind w:firstLine="454"/>
        <w:jc w:val="both"/>
        <w:rPr/>
      </w:pPr>
      <w:r>
        <w:rPr>
          <w:rFonts w:cs="Arial Narrow" w:ascii="Arial Narrow" w:hAnsi="Arial Narrow"/>
          <w:spacing w:val="-2"/>
        </w:rPr>
        <w:t>То есть, будем развивать возможности сценариста.</w:t>
      </w:r>
      <w:r>
        <w:rPr>
          <w:rFonts w:cs="Arial Narrow" w:ascii="Arial Narrow" w:hAnsi="Arial Narrow"/>
          <w:i/>
          <w:spacing w:val="-2"/>
        </w:rPr>
        <w:t xml:space="preserve"> </w:t>
      </w:r>
      <w:r>
        <w:rPr>
          <w:rFonts w:cs="Arial Narrow" w:ascii="Arial Narrow" w:hAnsi="Arial Narrow"/>
          <w:spacing w:val="-2"/>
        </w:rPr>
        <w:t>Кино! Абсолютно верно. Ладно, хорошо. Ещё что-то скаже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Вот абсолютная безопасность. Вот почему-то у меня не было сферы, был как Млечный Путь. Полная безопасность. Ты знаешь, что Части, которые взаимодействуют, полная гармония</w:t>
      </w:r>
      <w:r>
        <w:rPr>
          <w:rFonts w:cs="Arial Narrow" w:ascii="Arial Narrow" w:hAnsi="Arial Narrow"/>
          <w:i/>
          <w:spacing w:val="-2"/>
        </w:rPr>
        <w:t xml:space="preserve">.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Отлично, хорош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Меня впечатлил вот этот вот взгляд, когда мы смотрели из Зала через стекло, мне пришла такая мысль, что, вот всё, что нам кажется невообразимым, всё намного реальнее, чем мы думаем, Вот у меня сложилась такая мысль.</w:t>
      </w:r>
      <w:r>
        <w:rPr>
          <w:rFonts w:cs="Arial Narrow" w:ascii="Arial Narrow" w:hAnsi="Arial Narrow"/>
          <w:i/>
          <w:spacing w:val="-2"/>
        </w:rPr>
        <w:t xml:space="preserve">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Отлично. Или все трудности, которые мы физически проходим, не могут сравниться с тем, что реально существует, да? </w:t>
      </w:r>
    </w:p>
    <w:p>
      <w:pPr>
        <w:pStyle w:val="Normal"/>
        <w:spacing w:lineRule="auto" w:line="240" w:before="0" w:after="0"/>
        <w:ind w:firstLine="454"/>
        <w:jc w:val="both"/>
        <w:rPr/>
      </w:pPr>
      <w:r>
        <w:rPr>
          <w:rFonts w:cs="Arial Narrow" w:ascii="Arial Narrow" w:hAnsi="Arial Narrow"/>
          <w:spacing w:val="-2"/>
        </w:rPr>
        <w:t>Давайте по-другому посмотрим. То есть, вопрос масштаба акцентуации нашего взгляда. То есть, иными словами, можем сказать, что Мощь каждого из нас, она визуальна и проявляется взглядом. А теперь попробуйте представить, как вы концентрируете и направляете Мощь Отца через свой взгляд. Вот вы сейчас физически смотрите впереди себя, впереди себя сидящих. Попробуйте сконцентрировать через взгляд внутреннюю Мощь. Какая она для ва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19" w:name="__RefHeading___Toc60702503"/>
      <w:bookmarkEnd w:id="19"/>
      <w:r>
        <w:rPr>
          <w:rFonts w:cs="Arial Narrow" w:ascii="Arial Narrow" w:hAnsi="Arial Narrow"/>
          <w:color w:val="000000"/>
          <w:spacing w:val="-2"/>
          <w:sz w:val="22"/>
          <w:szCs w:val="22"/>
        </w:rPr>
        <w:t>Показатели явления Мощи Изначально Вышестоящего Отца</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Вспоминаем. В принципе, мы вчера вспоминали, что Ученика предыдущей эпохи отслеживали по походке, голосу и взгляду. Так вот, самое первое, с чем сталкиваемся мы в проявлении Мощи Отца физической, как девятой Части и синтеза Частей, это наш с вами взгляд. Мы вчера с вами делали акцент на наши позы физического тела, которые сидя, и смеялись, и говорили о том, что мимика и лицо – это тоже наша поза. Только это поза нашей Мощи. Да?</w:t>
      </w:r>
    </w:p>
    <w:p>
      <w:pPr>
        <w:pStyle w:val="Normal"/>
        <w:spacing w:lineRule="auto" w:line="240" w:before="0" w:after="0"/>
        <w:ind w:firstLine="454"/>
        <w:jc w:val="both"/>
        <w:rPr/>
      </w:pPr>
      <w:r>
        <w:rPr>
          <w:rFonts w:cs="Arial Narrow" w:ascii="Arial Narrow" w:hAnsi="Arial Narrow"/>
          <w:spacing w:val="-2"/>
        </w:rPr>
        <w:t>Мы сейчас не берём во внимание, там, какое-то выражение лица. Мы сейчас берём во внимание взгляд каждого из нас. И вот если сейчас прислушаться, именно прислушаться к взгляду, взгляд о многом говорит. И он говорит нашей внутренней разработанностью Частями. Вот то, с чего мы начинали Синтез, когда мы говорили, попробуёте найти внутренний баланс центровки, на чём вы фиксируетесь там. Кто-то на пятёрке, у вас на Смыслах, кто-то на шестёрке на Сути. Вот в этом балансе внутренней речи фиксируется Мощь взгляда, которая исходит из ваших глаз.</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Одномоментно в этом действии эманирующего потенциала Огня, Духа, Света, Энергии из глаз фиксируется синтез Частей, и, соответственно, идёт какая-то проекция внешнего восприятия жизни. И если мы с вами многочастно живём взглядом, то наша Мощь даёт нам возможность через взгляд видеть окружающий мир, понимать ситуации, обстоятельства, происходящие с нами, вокруг нас, на основании того, как мы концентрируем собою Мощь взгляда. Ну, просто сейчас две-три секунды, что бы вы сразу же практически сфокусировались на это восприятие. И себя настраивали на эт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Ну, в обычной жизни такого взгляда не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Правильно. Вот это как раз и говорит об оторванности. Об оторванности, когда мы, как мы говорили, делим, когда мы что-то делаем в Огне, например, приходим на Синтез или на какие-то проработки, и то, что мы делаем в материи. Наша как раз задача, и научить, и синтезировать вот эти вот тонкости взаимодействия, когда это для нас будет естественно и нормально. </w:t>
      </w:r>
    </w:p>
    <w:p>
      <w:pPr>
        <w:pStyle w:val="Normal"/>
        <w:spacing w:lineRule="auto" w:line="240" w:before="0" w:after="0"/>
        <w:ind w:firstLine="454"/>
        <w:jc w:val="both"/>
        <w:rPr/>
      </w:pPr>
      <w:r>
        <w:rPr>
          <w:rFonts w:cs="Arial Narrow" w:ascii="Arial Narrow" w:hAnsi="Arial Narrow"/>
          <w:spacing w:val="-2"/>
        </w:rPr>
        <w:t xml:space="preserve">Вопрос в том, что в норме поведения у нас это отсутствует, ну, в окружающей действительности. И наша задача научиться этим быть. Тогда получается, что Синтез перейдёт из стадии формальности, «от случая к случаю» присутствующего элемента или внутреннего роста каждого из нас, в стадию стабильного состояния, когда мы этим естественно живём. Вот этот момент естественного перехода, он очень сложен, потому что мы фактически внутри перестраиваемся и обучаемся занов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ы с вами когда-то говорили, что нас, знаете как, проще научить, чем переучить. Вот как раз мы с вами, когда включаемся в Мощь Отца, мы сталкиваемся с этим как раз постулатом, что проще научить, чем переучить. Поэтому смалочку обучить чему-то проще, чем потом уже во взрослом возраст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Хотя, современные условия жизни и время настолько гибкое, что цивилизационные аспекты или сама цивилизация сейчас предполагает то, что нет понятия возможностей. Невозможное возможно или возможное невозможно. То есть, мы в любом возрасте можем чему-то научиться и переучиться. Вопрос нашего внутреннего устремления и понимания, которое включает, кстати, возраст тела не на состояние смирённости только с тем, что вы получили, а на возможность телесного обучения любым новым каким-то направлениям, действиям, движениям. То есть, фактически их внутреннее понимание.</w:t>
      </w:r>
    </w:p>
    <w:p>
      <w:pPr>
        <w:pStyle w:val="Normal"/>
        <w:spacing w:lineRule="auto" w:line="240" w:before="0" w:after="0"/>
        <w:ind w:firstLine="454"/>
        <w:jc w:val="both"/>
        <w:rPr/>
      </w:pPr>
      <w:r>
        <w:rPr>
          <w:rFonts w:cs="Arial Narrow" w:ascii="Arial Narrow" w:hAnsi="Arial Narrow"/>
          <w:spacing w:val="-2"/>
        </w:rPr>
        <w:t xml:space="preserve">И вот когда мы переключаемся дальше, из взгляда, мы с вами приходим к следующему явлению, что следующей степенью проверки нашей Мощи является, как ни странно, наш голос. В голосе кроется очень интересный потенциал того, что голос несёт собою количественно частное выражение нашей Мощи. </w:t>
      </w:r>
    </w:p>
    <w:p>
      <w:pPr>
        <w:pStyle w:val="Normal"/>
        <w:spacing w:lineRule="auto" w:line="240" w:before="0" w:after="0"/>
        <w:ind w:firstLine="454"/>
        <w:jc w:val="both"/>
        <w:rPr/>
      </w:pPr>
      <w:r>
        <w:rPr>
          <w:rFonts w:cs="Arial Narrow" w:ascii="Arial Narrow" w:hAnsi="Arial Narrow"/>
          <w:spacing w:val="-2"/>
        </w:rPr>
        <w:t xml:space="preserve">Мы с вами можем это проверить интересным моментом. Даже просто можете поэкспериментировать. Вы возжигаетесь, например, тремя-четырьмя Частями и количеством Частей начинаете что-то говорить. Необязательно на какие-то темы Синтеза. Просто начинаете общаться с родственниками, с товарищами, с друзьями, там на профессиональные темы. И вы просто внесёте через количественное состояние Частей своим голосом ту тему, где вы профессионал, или то наблюдение, которое вы хотите выразить. И попробуйте варьировать через принцип того, что с каждым нужно говорить по подобию. </w:t>
      </w:r>
    </w:p>
    <w:p>
      <w:pPr>
        <w:pStyle w:val="Normal"/>
        <w:spacing w:lineRule="auto" w:line="240" w:before="0" w:after="0"/>
        <w:ind w:firstLine="454"/>
        <w:jc w:val="both"/>
        <w:rPr/>
      </w:pPr>
      <w:r>
        <w:rPr>
          <w:rFonts w:cs="Arial Narrow" w:ascii="Arial Narrow" w:hAnsi="Arial Narrow"/>
          <w:spacing w:val="-2"/>
        </w:rPr>
        <w:t>Вот вопрос, по какому подобию мы будем общаться. Если мы будем обучаться, как мы с вами когда-то намеривались и входили в понимание, что напротив каждого из нас Отец, вне зависимости от степени развитости человека, мы будем видеть в нём Отца, как бы нам приятно или неприятно ни было. У нас с вами как раз и не будет выпадания на подобие этого человека, а будет состояние включённости в подобие Отца, когда в каждом мы видим Отца. И мы внутри будем обучаться говорить многовариативностью Частей через голос каждого из нас.</w:t>
      </w:r>
    </w:p>
    <w:p>
      <w:pPr>
        <w:pStyle w:val="Normal"/>
        <w:spacing w:lineRule="auto" w:line="240" w:before="0" w:after="0"/>
        <w:ind w:firstLine="454"/>
        <w:jc w:val="both"/>
        <w:rPr/>
      </w:pPr>
      <w:r>
        <w:rPr>
          <w:rFonts w:cs="Arial Narrow" w:ascii="Arial Narrow" w:hAnsi="Arial Narrow"/>
          <w:spacing w:val="-2"/>
        </w:rPr>
        <w:t>Тем самым мы фиксируемся на очень интересном моменте. Голос начнёт проявляться многочастностью и проще будет достучаться, проще будет донести, проще будет выразить ту глубину мысли, которую нам нужно передать. И развивая голос, мы развиваем внутреннюю аппаратность Мощи Отц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ы можем с вами говорить о том, что мы мощны, сильны, велики, могущественны, всё, что мы с вами вчера говорили. Но, если нет базовых проверок взглядом, то, что мы говорили вначале, второй базовой проверки голосом, то, что мы сейчас о чём ведём реч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Это же проверк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ля каждого из вас проверка. Пусть внутренние силы Мощи, вот мы стяжали, стяжали, стяжали, много стяжали, теперь вопрос, как это провери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Мы сами себя должны провери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rPr>
      </w:pPr>
      <w:bookmarkStart w:id="20" w:name="__RefHeading___Toc60702504"/>
      <w:bookmarkEnd w:id="20"/>
      <w:r>
        <w:rPr>
          <w:rFonts w:cs="Arial Narrow" w:ascii="Arial Narrow" w:hAnsi="Arial Narrow"/>
          <w:color w:val="000000"/>
          <w:spacing w:val="-2"/>
          <w:sz w:val="22"/>
          <w:szCs w:val="22"/>
        </w:rPr>
        <w:t>Мы должны преодолеть ущербность невиденья или неслышания внутренних возможностей</w:t>
      </w:r>
    </w:p>
    <w:p>
      <w:pPr>
        <w:pStyle w:val="Normal"/>
        <w:spacing w:lineRule="auto" w:line="240" w:before="0" w:after="0"/>
        <w:ind w:firstLine="454"/>
        <w:jc w:val="both"/>
        <w:rPr>
          <w:rFonts w:ascii="Arial Narrow" w:hAnsi="Arial Narrow" w:cs="Arial Narrow"/>
          <w:i/>
          <w:i/>
          <w:color w:val="000000"/>
          <w:spacing w:val="-2"/>
          <w:sz w:val="22"/>
          <w:szCs w:val="22"/>
        </w:rPr>
      </w:pPr>
      <w:r>
        <w:rPr>
          <w:rFonts w:cs="Arial Narrow" w:ascii="Arial Narrow" w:hAnsi="Arial Narrow"/>
          <w:i/>
          <w:color w:val="000000"/>
          <w:spacing w:val="-2"/>
          <w:sz w:val="22"/>
          <w:szCs w:val="22"/>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а, да, и мы сами себя сканируем, что мы собой являем этим количеством. Вопрос не в том, чтобы этим голосом на что-то или на кого-то повлиять. Самая главная сила воздействия вначале идёт на каждого из нас. Почему? Если я собою сейчас фиксирую девять Частей и через голос Огнём Аватара Синтеза Кут Хуми говорю, например, Мощью, дявятичастностью, самое первое явление, с которым сталкиваюсь я – это мой голос, который физически исходит из моего тела, внешне выражая концентрацию заряда, потенциалотворённость силы внешним выражением Огня. И вот можно говорить Огнём одной Частью, двумя Частями, тремя Частями.</w:t>
      </w:r>
    </w:p>
    <w:p>
      <w:pPr>
        <w:pStyle w:val="Normal"/>
        <w:spacing w:lineRule="auto" w:line="240" w:before="0" w:after="0"/>
        <w:ind w:firstLine="454"/>
        <w:jc w:val="both"/>
        <w:rPr/>
      </w:pPr>
      <w:r>
        <w:rPr>
          <w:rFonts w:cs="Arial Narrow" w:ascii="Arial Narrow" w:hAnsi="Arial Narrow"/>
          <w:spacing w:val="-2"/>
        </w:rPr>
        <w:t xml:space="preserve">Ну, например, начнёте говорить Душою, из вас польются душевные слова, душевное состояние, когда обволакивающая среда приятного такого томления души, когда душа открывается. Становится внутренне комфортно, внутренне покойно и безопасно. Или вы начнёте говорить Словом Отца, когда включится ваше содержание и вы, того и даже не ожидая, выскажете всё то, что внутри у вас на самом деле, у вас в содержании это есть. Слово Отца это высказало. </w:t>
      </w:r>
    </w:p>
    <w:p>
      <w:pPr>
        <w:pStyle w:val="Normal"/>
        <w:spacing w:lineRule="auto" w:line="240" w:before="0" w:after="0"/>
        <w:ind w:firstLine="454"/>
        <w:jc w:val="both"/>
        <w:rPr/>
      </w:pPr>
      <w:r>
        <w:rPr>
          <w:rFonts w:cs="Arial Narrow" w:ascii="Arial Narrow" w:hAnsi="Arial Narrow"/>
          <w:spacing w:val="-2"/>
        </w:rPr>
        <w:t>С другой стороны, мы можем вспомнить, что Слово Отца – это очень интересный момент. Слово Отца собою координирует всю ту потенциальную запись, с которой вы пришли в данное воплощение. И это и есть Слово Отца. Чем? Оно индивидуально для каждого из нас не просто на Планете Земля, а в Метагалактике. Поэтому это Слово Отца, вы индивидуализированы и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И вот представьте, если научиться говорить Словом Отца, с одной стороны, это всего лишь вторая часть, но, с другой стороны, вы через выговаривание начнёте физически нести то, чем вы внутри реально наделены от Отца. Поэтому помните, когда апостолы спрашивали у Христа: «Как же мы будем нести твоё Слово?», а он говорил: «Вы просто идите и начинайте говорить». И вы начнёте говорить всё то, что вам нужно будет сказать. </w:t>
      </w:r>
    </w:p>
    <w:p>
      <w:pPr>
        <w:pStyle w:val="Normal"/>
        <w:spacing w:lineRule="auto" w:line="240" w:before="0" w:after="0"/>
        <w:ind w:firstLine="454"/>
        <w:jc w:val="both"/>
        <w:rPr/>
      </w:pPr>
      <w:r>
        <w:rPr>
          <w:rFonts w:cs="Arial Narrow" w:ascii="Arial Narrow" w:hAnsi="Arial Narrow"/>
          <w:spacing w:val="-2"/>
        </w:rPr>
        <w:t>То есть, получается, фактически, внутри через работоспособность Частей включается тот потенциал, который реально мы с вами несём. И пока мы с вами не начнём говорить, пока мы не начнём объяснять, прежде всего сами себе, то, что мы внутри понимаем и осмысляем в этой расшифровке, мы не сможем вынести на суд окружающей действительности, «на суд» в кавычках, просто в окружающую действительность, все те внутренние смыслы, сути и слаженности, которые мы собою сложили голосом.</w:t>
      </w:r>
    </w:p>
    <w:p>
      <w:pPr>
        <w:pStyle w:val="Normal"/>
        <w:spacing w:lineRule="auto" w:line="240" w:before="0" w:after="0"/>
        <w:ind w:firstLine="454"/>
        <w:jc w:val="both"/>
        <w:rPr/>
      </w:pPr>
      <w:r>
        <w:rPr>
          <w:rFonts w:cs="Arial Narrow" w:ascii="Arial Narrow" w:hAnsi="Arial Narrow"/>
          <w:spacing w:val="-2"/>
        </w:rPr>
        <w:t>Поэтому, вот к голосу, к взгляду надо относиться очень внимательно. Через это мы фиксируем координацию с окружающей действительностью. Вот вспомните, люди, которые, они лишены возможности либо голоса, либо взгляда, да? Зрения. У них активируется всегда что? Активируются другие системы физического тела, чтобы им проще было адаптироваться к окружающей жизн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Вот мы с вами должны преодолеть некую, простите за эту откровенность, ущербность невиденья внутренних возможностей или неслышания внутренних возможностей и сакцентироваться на то, чтобы наши внутренние аппараты включались на системность. </w:t>
      </w:r>
    </w:p>
    <w:p>
      <w:pPr>
        <w:pStyle w:val="Normal"/>
        <w:spacing w:lineRule="auto" w:line="240" w:before="0" w:after="0"/>
        <w:ind w:firstLine="454"/>
        <w:jc w:val="both"/>
        <w:rPr/>
      </w:pPr>
      <w:r>
        <w:rPr>
          <w:rFonts w:cs="Arial Narrow" w:ascii="Arial Narrow" w:hAnsi="Arial Narrow"/>
          <w:spacing w:val="-2"/>
        </w:rPr>
        <w:t xml:space="preserve">И как ни странно, то Системами Мощи Отца являются, внимание! Контуры! Контуры 256 частей. Мы с вами сегодня или вчера, уже не помню, говорили о том, что есть Образ Отца, а внутри Образа Отца есть выражение 256 Частей. Есть Душа Образа Отца, Сердце Образа Отца, ИВДИВО, там, Служащего Образа Отца, как 32-я Часть, то есть каждой Част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Получается, что Системами Мощи девятой Части являются контуры других Частей. Например, Мощь Образа Отца, Мощь Души, Мощь Сердца. </w:t>
      </w:r>
    </w:p>
    <w:p>
      <w:pPr>
        <w:pStyle w:val="Normal"/>
        <w:spacing w:lineRule="auto" w:line="240" w:before="0" w:after="0"/>
        <w:ind w:firstLine="454"/>
        <w:jc w:val="both"/>
        <w:rPr>
          <w:rFonts w:ascii="Arial Narrow" w:hAnsi="Arial Narrow" w:cs="Arial Narrow"/>
          <w:spacing w:val="-4"/>
        </w:rPr>
      </w:pPr>
      <w:r>
        <w:rPr>
          <w:rFonts w:cs="Arial Narrow" w:ascii="Arial Narrow" w:hAnsi="Arial Narrow"/>
          <w:spacing w:val="-4"/>
        </w:rPr>
        <w:t>И Мощь Отца, помимо того, что она концентрирует собой 16384 внутренние оболочки, помните, мы вчера рисовали сферы, она как раз внутри, в своей пламенности, мы вчера говорили, несёт собою вещественность каждой Части. И мы вчера с вами пришли к выводу и стяжали базовые 256 субстанциональностей, когда каждая Часть субстанцией присутствует в Мощи Отца.</w:t>
      </w:r>
    </w:p>
    <w:p>
      <w:pPr>
        <w:pStyle w:val="Normal"/>
        <w:spacing w:lineRule="auto" w:line="240" w:before="0" w:after="0"/>
        <w:ind w:firstLine="454"/>
        <w:jc w:val="both"/>
        <w:rPr/>
      </w:pPr>
      <w:r>
        <w:rPr>
          <w:rFonts w:cs="Arial Narrow" w:ascii="Arial Narrow" w:hAnsi="Arial Narrow"/>
          <w:spacing w:val="-2"/>
        </w:rPr>
        <w:t xml:space="preserve">И вот есть такое состояние, что «я милого узнаю по походке», ну, в песне. Да? Гарик Стукачёв эту песню пел в одном из фильмов, по-моему, в 90-м году. Помните, когда были «Песни о главном». Вот что-то такое. Так вот, в чём здесь узнавание «милого по походке»? </w:t>
      </w:r>
    </w:p>
    <w:p>
      <w:pPr>
        <w:pStyle w:val="Normal"/>
        <w:spacing w:lineRule="auto" w:line="240" w:before="0" w:after="0"/>
        <w:ind w:firstLine="454"/>
        <w:jc w:val="both"/>
        <w:rPr/>
      </w:pPr>
      <w:r>
        <w:rPr>
          <w:rFonts w:cs="Arial Narrow" w:ascii="Arial Narrow" w:hAnsi="Arial Narrow"/>
          <w:spacing w:val="-2"/>
        </w:rPr>
        <w:t>Кстати, походка – это будет третий принцип после голоса. Мы сейчас пока о голосе. В том, что субстанция контуром каждой Части несёт определённое состояние, как бы это правильно назвать, наверное «последа». То есть, или некого слепка, или отпечатка.</w:t>
      </w:r>
    </w:p>
    <w:p>
      <w:pPr>
        <w:pStyle w:val="Normal"/>
        <w:spacing w:lineRule="auto" w:line="240" w:before="0" w:after="0"/>
        <w:ind w:firstLine="454"/>
        <w:jc w:val="both"/>
        <w:rPr/>
      </w:pPr>
      <w:r>
        <w:rPr>
          <w:rFonts w:cs="Arial Narrow" w:ascii="Arial Narrow" w:hAnsi="Arial Narrow"/>
          <w:spacing w:val="-2"/>
        </w:rPr>
        <w:t xml:space="preserve">Ну, например. Вы, с точки зрения девятой Части, Мощью Отца о чём-то подумали или поразмышляли, и в этот момент контур Части Сознание, Части Ума, Части Размышления включился субстанциональностью через Мощь Отца на эту мысль, на вывод с точки зрения разумного какого-то действия, на проживание душевного чувства. Вот оно сложилось, и этот слепок остался. Прежде всего, этот слепок остался не только в вашем теле, а в определённой оболочке сферы ИВДИВО каждого. И когда потом, ну, например, вы вдумываетесь и задаётесь вопросом: «Ну, почему у меня так» или «Почему так происходит», или «Что там сложилось в тех или иных условиях», или «Как Владыка увидел, что именно вот этим я повлёк те или иные ситуации?» Ответ очень прост. Контуром Мощи Отца, на основании того субстанционального слепка, который остался после вашей мысли, после вашего чувства, после вашего смысла или после ваших условий, понимаете? </w:t>
      </w:r>
    </w:p>
    <w:p>
      <w:pPr>
        <w:pStyle w:val="Normal"/>
        <w:spacing w:lineRule="auto" w:line="240" w:before="0" w:after="0"/>
        <w:ind w:firstLine="454"/>
        <w:jc w:val="both"/>
        <w:rPr/>
      </w:pPr>
      <w:r>
        <w:rPr>
          <w:rFonts w:cs="Arial Narrow" w:ascii="Arial Narrow" w:hAnsi="Arial Narrow"/>
          <w:spacing w:val="-2"/>
        </w:rPr>
        <w:t xml:space="preserve">То есть, если посмотреть с точки зрения Мощи Отца на строение мира или строение условий Дома Отца, вот эти вот слепки взгляда, слепки голоса, который вы вкладываете в этот вариант событий или, там, общения с кем-то, остаются как некие отпечатки. И когда вы спрашиваете, как же решить какие-то события, надо не просто с матрицами работать, надо как раз искать тот фрагмент контурных каких-то субстанциональных отпечатков, которые в своё время вы заложили, чтобы именно эта ситуация развернулась таким-то образом. С этим понятно? То есть, попробуйте работать со своим голосом, разговаривая многовариативностью количества Частей. </w:t>
      </w:r>
    </w:p>
    <w:p>
      <w:pPr>
        <w:pStyle w:val="Normal"/>
        <w:spacing w:lineRule="auto" w:line="240" w:before="0" w:after="0"/>
        <w:ind w:firstLine="454"/>
        <w:jc w:val="both"/>
        <w:rPr/>
      </w:pPr>
      <w:r>
        <w:rPr>
          <w:rFonts w:cs="Arial Narrow" w:ascii="Arial Narrow" w:hAnsi="Arial Narrow"/>
          <w:spacing w:val="-2"/>
        </w:rPr>
        <w:t xml:space="preserve">Поэтому иногда вы можете сказать, вот есть такая формулировка «не вижу, не слышу», а вот если с точки зрения разобрать «не вижу, не слышу, но верю и иду», того, что мы сейчас говорили, очень хорошо всё откладывается. «Я не вижу только потому, что не допускаю Мощный взгляд своими Частями на окружающую действительность». То есть, я хочу видеть, но моё «хочу» не перерастает в «могу и буду». </w:t>
      </w:r>
    </w:p>
    <w:p>
      <w:pPr>
        <w:pStyle w:val="Normal"/>
        <w:spacing w:lineRule="auto" w:line="240" w:before="0" w:after="0"/>
        <w:ind w:firstLine="454"/>
        <w:jc w:val="both"/>
        <w:rPr/>
      </w:pPr>
      <w:r>
        <w:rPr>
          <w:rFonts w:cs="Arial Narrow" w:ascii="Arial Narrow" w:hAnsi="Arial Narrow"/>
          <w:spacing w:val="-2"/>
        </w:rPr>
        <w:t>Естественно. И наша задача сейчас не просто «хочу» видеть физически в удовлетворении своего неверия. Извините, вы сейчас верите, но просто объяснение. А состояние, что «вижу, могу», когда идёт синтез многочастности, и вы внутри допускаете и с точки зрения Любви, и с точки зрения Мудрости, и с точки зрения Воли, и с точки зрения Синтеза видеть многочастно. То есть, вы привлекаете взглядом Мощи взгляд окружающей действительности на вас. И вы тогда начинаете воспринимать.</w:t>
      </w:r>
    </w:p>
    <w:p>
      <w:pPr>
        <w:pStyle w:val="Normal"/>
        <w:spacing w:lineRule="auto" w:line="240" w:before="0" w:after="0"/>
        <w:ind w:firstLine="454"/>
        <w:jc w:val="both"/>
        <w:rPr/>
      </w:pPr>
      <w:r>
        <w:rPr>
          <w:rFonts w:cs="Arial Narrow" w:ascii="Arial Narrow" w:hAnsi="Arial Narrow"/>
          <w:spacing w:val="-2"/>
        </w:rPr>
        <w:t xml:space="preserve">У кого-то это происходит не ракурсом Мощи, а, так сказать, интуитивно, спонтанно, на основании чего? На основании опыта предыдущей жизни, когда мы привыкли развитой душой, развитым внутренним потенциалом пассионарности энергии, сканером расшифровывать то, что мы воспринимаем. Так называемое, когда-то мы с вами проходили, ясновидение. </w:t>
      </w:r>
    </w:p>
    <w:p>
      <w:pPr>
        <w:pStyle w:val="Normal"/>
        <w:spacing w:lineRule="auto" w:line="240" w:before="0" w:after="0"/>
        <w:ind w:firstLine="454"/>
        <w:jc w:val="both"/>
        <w:rPr/>
      </w:pPr>
      <w:r>
        <w:rPr>
          <w:rFonts w:cs="Arial Narrow" w:ascii="Arial Narrow" w:hAnsi="Arial Narrow"/>
          <w:spacing w:val="-2"/>
        </w:rPr>
        <w:t xml:space="preserve">Что такое ясновидение? Это как раз возможность соорганизации эманации головного мозга с эфирно-физическими состояниями. Да? И мы, соответственно, или видим, или воспринимаем или внутри мы телом развиты настолько, что мы видим не только аппаратом зрения, а мы видим телом. И вот самый интересный момент, когда мы доведём физическое состояние не «до ручки» не «до белого каления», а вот до организации, что мы начнём видеть Мощью каждой Части. </w:t>
      </w:r>
    </w:p>
    <w:p>
      <w:pPr>
        <w:pStyle w:val="Normal"/>
        <w:spacing w:lineRule="auto" w:line="240" w:before="0" w:after="0"/>
        <w:ind w:firstLine="454"/>
        <w:jc w:val="both"/>
        <w:rPr/>
      </w:pPr>
      <w:r>
        <w:rPr>
          <w:rFonts w:cs="Arial Narrow" w:ascii="Arial Narrow" w:hAnsi="Arial Narrow"/>
          <w:spacing w:val="-2"/>
        </w:rPr>
        <w:t>Вот представьте себе, что мы вчера говорили, учиться жить Сердцем. Сердце, это какая Часть? Пятая – это Престол. Сердце – это 53-я часть, 53-я часть – Сердце. Значит, когда мы говорим: «Учиться жить сердцем», у нас с вами работает не только физическое сердце, не только эфирное сердце, не только астральное сердце, не только ментальное сердце, а работает 53-я Часть в Теле. И мы Телом Сердца учимся видеть, включая в Сердце Мощь. Вот знаете, как мощь материнского сердца – всепрощение. Что бы дитё ни сотворило, мать, всем сердцем любя, имеет такую насыщенность в сердце, что не может не любить, вне зависимости от поступков, дел, слов. Всепрощение.</w:t>
      </w:r>
    </w:p>
    <w:p>
      <w:pPr>
        <w:pStyle w:val="Normal"/>
        <w:spacing w:lineRule="auto" w:line="240" w:before="0" w:after="0"/>
        <w:ind w:firstLine="454"/>
        <w:jc w:val="both"/>
        <w:rPr/>
      </w:pPr>
      <w:r>
        <w:rPr>
          <w:rFonts w:cs="Arial Narrow" w:ascii="Arial Narrow" w:hAnsi="Arial Narrow"/>
          <w:spacing w:val="-4"/>
        </w:rPr>
        <w:t>Убираем «всепрощение» и включаемся в состояние насыщения. И получается Сердце, как 53-я Часть, насыщается Мощью своей, масштабом внутренних чего? Сил, внутренней Человечностью, внутренней Любовью сердце координируется, хотя Любовь больше относится к Оку, а Сердце координирует Энергию как таковую, вот в чистом варианте. И, соответственно, этой Мощью Сердца мы начинаем жить соорганизацией пятидесяти трёх Высоких Цельных Реальностей или 52 Частей в усилении Сердца. И тогда мы понимаем, что мы Сердцем можем не просто чувствовать астрально через ракурс души, а мы Сердцем, Мощью можем просто жить, смотреть. С этим понятно?</w:t>
      </w:r>
    </w:p>
    <w:p>
      <w:pPr>
        <w:pStyle w:val="Normal"/>
        <w:spacing w:lineRule="auto" w:line="240" w:before="0" w:after="0"/>
        <w:ind w:firstLine="454"/>
        <w:jc w:val="both"/>
        <w:rPr/>
      </w:pPr>
      <w:r>
        <w:rPr>
          <w:rFonts w:cs="Arial Narrow" w:ascii="Arial Narrow" w:hAnsi="Arial Narrow"/>
          <w:spacing w:val="-2"/>
        </w:rPr>
        <w:t>И то же самое вы можете транслировать на каждую Часть, которая вас внутри включает, или на которую вы больше всего, ну, так скажем, склонны. Вот мы имеем с вами полноценный стандарт всех 256 Частей, но в этой 256-рице где-то, с чем-то, как-то у нас получается больше открыться, на какую-то Часть больше выразиться, потому что мы имеем взаимоотношения большей развитости.</w:t>
      </w:r>
    </w:p>
    <w:p>
      <w:pPr>
        <w:pStyle w:val="Normal"/>
        <w:spacing w:lineRule="auto" w:line="240" w:before="0" w:after="0"/>
        <w:ind w:firstLine="454"/>
        <w:jc w:val="both"/>
        <w:rPr/>
      </w:pPr>
      <w:r>
        <w:rPr>
          <w:rFonts w:cs="Arial Narrow" w:ascii="Arial Narrow" w:hAnsi="Arial Narrow"/>
          <w:spacing w:val="-2"/>
        </w:rPr>
        <w:t xml:space="preserve">Поэтому, если вспомнить, когда мы входим в служение, вот кто из вас в служении, да, мы видим список, и Владыка всегда говорит: «Проживайте Сердцем, какую бы вы должность хотели собой организовать, что бы вы собою развили». И зачастую назначение идёт на ту должность, на то выражение Части, на тех Аватаров, где мы не развиты. Вот где у нас получается, нас Владыка почему-то не назначает. А там, где мы в новизну, где мы ещё не разобрались, где мы ещё не развились, идёт туда назначение. И в этом как раз и есть и интерес, и служение, и жизни, и главное действие Мощи Отца, которое каждый раз нас обновляет вектором развития, подтверждая один интересный факт: ты подтверди внутреннее развитие Мощью именно в этом исполнении. Именно в этом исполнени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то же самое у нас в физической жизни. Когда мы вчера говорили о практике энергопотенциала и объяснялись принципом, что нам нужно увидеть, что Сила фиксируется на пятёрке, а не на двойке. Чтобы энергопотенциал притягивался, он не должен быть чисто эфирным. Он должен быть внутри энергоёмкий Огнём. Ну, об этом мы говорили до этог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ак вот, вопрос Мощи. И когда мы концентрируемся на энергоёмкость внутреннего потенциала, Мощь, которую мы развили собою, и пристраивает условия практичности действия, когда внутри включаются возможности вариаций. И пока у нас нет внутри стратегии, что мы будем с этим делать, Мощь Отца не даёт перспектив. Мощь Отца, как Часть, не даёт широту взглядов, широту явления через голос потенциала.</w:t>
      </w:r>
    </w:p>
    <w:p>
      <w:pPr>
        <w:pStyle w:val="Normal"/>
        <w:spacing w:lineRule="auto" w:line="240" w:before="0" w:after="0"/>
        <w:ind w:firstLine="454"/>
        <w:jc w:val="both"/>
        <w:rPr/>
      </w:pPr>
      <w:r>
        <w:rPr>
          <w:rFonts w:cs="Arial Narrow" w:ascii="Arial Narrow" w:hAnsi="Arial Narrow"/>
          <w:spacing w:val="-2"/>
        </w:rPr>
        <w:t xml:space="preserve">И, собственно, третьим показателем, который есть в явлении Мощи Отца, это есть походка, то есть, некое телесное выражение каждого из нас. Отслеживать свою походку не имеет смысла, а вот прислушиваться к телу, как тело ходит, насколько гармонично оно передвигается в физическом пространстве нужно. Потому что, опять же транслируя вышесказанное пояснение, мы можем сделать с вами вывод, что тело каждого из нас передаёт собою мощную или мощностную координацию заряда тех частей, которые физически оно сложило собою.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pPr>
      <w:bookmarkStart w:id="21" w:name="__RefHeading___Toc60702505"/>
      <w:bookmarkEnd w:id="21"/>
      <w:r>
        <w:rPr>
          <w:rFonts w:cs="Arial Narrow" w:ascii="Arial Narrow" w:hAnsi="Arial Narrow"/>
          <w:color w:val="000000"/>
          <w:spacing w:val="-2"/>
          <w:sz w:val="22"/>
          <w:szCs w:val="22"/>
          <w:lang w:val="ru-RU"/>
        </w:rPr>
        <w:t xml:space="preserve">Научить </w:t>
      </w:r>
      <w:r>
        <w:rPr>
          <w:rFonts w:cs="Arial Narrow" w:ascii="Arial Narrow" w:hAnsi="Arial Narrow"/>
          <w:color w:val="000000"/>
          <w:spacing w:val="-2"/>
          <w:sz w:val="22"/>
          <w:szCs w:val="22"/>
        </w:rPr>
        <w:t>физическое тело</w:t>
      </w:r>
      <w:r>
        <w:rPr>
          <w:rFonts w:cs="Arial Narrow" w:ascii="Arial Narrow" w:hAnsi="Arial Narrow"/>
          <w:color w:val="000000"/>
          <w:spacing w:val="-2"/>
          <w:sz w:val="22"/>
          <w:szCs w:val="22"/>
          <w:lang w:val="ru-RU"/>
        </w:rPr>
        <w:t xml:space="preserve"> н</w:t>
      </w:r>
      <w:r>
        <w:rPr>
          <w:rFonts w:cs="Arial Narrow" w:ascii="Arial Narrow" w:hAnsi="Arial Narrow"/>
          <w:color w:val="000000"/>
          <w:spacing w:val="-2"/>
          <w:sz w:val="22"/>
          <w:szCs w:val="22"/>
        </w:rPr>
        <w:t>апитываться Огнём и Синтезом из Ядер</w:t>
      </w:r>
    </w:p>
    <w:p>
      <w:pPr>
        <w:pStyle w:val="Normal"/>
        <w:spacing w:lineRule="auto" w:line="240" w:before="0" w:after="0"/>
        <w:ind w:firstLine="454"/>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firstLine="454"/>
        <w:jc w:val="both"/>
        <w:rPr/>
      </w:pPr>
      <w:r>
        <w:rPr>
          <w:rFonts w:cs="Arial Narrow" w:ascii="Arial Narrow" w:hAnsi="Arial Narrow"/>
          <w:spacing w:val="-2"/>
        </w:rPr>
        <w:t>Когда мы с вами начинали тренинг, там была формулировка что: «Мы активируем в позвоночном столпе Ядра Синтеза. И мы распаковываем их, эманируя эталонные Стандарты по телу». То есть, тем самым мы включились в процесс, когда физическое тело или тело нас, как Ипостаси, начало что? Напитываться Огнём и Синтезом из Ядер каждого из нас, собственно, из Эталонных Частей. Соответственно, когда мы это делаем из раза в раз, не стабильно и постоянно, а от случая к случаю, этот процесс не организуется у нас автоматически, а он происходит по большим праздникам. Да? Помните как, только по большим праздникам я делаю эт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Вот по большим праздникам – это два раза в месяц. А как раз задача в том, что бы Мощь выразилась походкой, тело перестроилось, завершились какие-то болезненные изменения, завершились какие-то внутренние перестройки, когда тело, в усвоении чего-то нового, необходимо в режиме постоянной соорганизации поддерживать телесную адекватность. И вот телесная адекватность поддерживается уровнем внутренней заряженности Мощи Частей в каждом из нас. </w:t>
      </w:r>
    </w:p>
    <w:p>
      <w:pPr>
        <w:pStyle w:val="Normal"/>
        <w:spacing w:lineRule="auto" w:line="240" w:before="0" w:after="0"/>
        <w:ind w:firstLine="454"/>
        <w:jc w:val="both"/>
        <w:rPr/>
      </w:pPr>
      <w:r>
        <w:rPr>
          <w:rFonts w:cs="Arial Narrow" w:ascii="Arial Narrow" w:hAnsi="Arial Narrow"/>
          <w:spacing w:val="-2"/>
        </w:rPr>
        <w:t xml:space="preserve">Если вы не сочтёте за труд и возьмёте 256-рицу, увидите, что она делится на 16 16-риц. И вы просто повыписываете или пальчиком как-то отстроитесь, увидите название каждой 15-й Части в каждой 16-рице, и просто попробуете у Отца самостоятельно, как бы задание на дом, стяжать Мощь Отца Совершенного Физического Тела, Мощь Отца Синтезобраза, Мощь Отца Столпа и настроиться на 16 пятнадцатых Частей в Теле и просто, хотя бы день, сутки, пару суток, пару дней походить физически этим. Только не «кондово», жёстко, чтоб «вот я научился», а в естественности событий по ходу дня. То вы увидите, как Тело по-другому начнёт реагировать. Суставы, пластичность движения, а самое главное, грациозность. </w:t>
      </w:r>
    </w:p>
    <w:p>
      <w:pPr>
        <w:pStyle w:val="Normal"/>
        <w:spacing w:lineRule="auto" w:line="240" w:before="0" w:after="0"/>
        <w:ind w:firstLine="454"/>
        <w:jc w:val="both"/>
        <w:rPr/>
      </w:pPr>
      <w:r>
        <w:rPr>
          <w:rFonts w:cs="Arial Narrow" w:ascii="Arial Narrow" w:hAnsi="Arial Narrow"/>
          <w:spacing w:val="-2"/>
        </w:rPr>
        <w:t xml:space="preserve">Вот когда мы говорим о том, что жизнь проявляется нашим телом. Обратите внимание, иногда мы можем видеть, когда люди как-то сгорблены, ссутуленны. С одной стороны, это очень хорошо характеризует эмоционально-психическое состояние. Когда у человека что-то происходит, внутренне складывается так, что его плечи опускаются именно на уровне грудной, грудины или грудной клетки, тело «скрючивается», и хочется согнуться, то есть некий груз эмоциональных там или каких-то душевных переживаний. </w:t>
      </w:r>
    </w:p>
    <w:p>
      <w:pPr>
        <w:pStyle w:val="Normal"/>
        <w:spacing w:lineRule="auto" w:line="240" w:before="0" w:after="0"/>
        <w:ind w:firstLine="454"/>
        <w:jc w:val="both"/>
        <w:rPr/>
      </w:pPr>
      <w:r>
        <w:rPr>
          <w:rFonts w:cs="Arial Narrow" w:ascii="Arial Narrow" w:hAnsi="Arial Narrow"/>
          <w:spacing w:val="-2"/>
        </w:rPr>
        <w:t xml:space="preserve">И вот когда мы говорим: «Распрями плечи. Сядь прямо. Вытяни позвоночник. Зафиксируй, чтобы концентрация шеи держала голову, не сутулясь, чтобы у тебя было чёткое состояние внутренней вытянутости». Как раз мы и говорим о том, что тело включается в некое концентрированное мощное несение того, ради чего оно здесь физически и находится. Не ради того, чтобы согнуться под гнётом условий внешней угрожающей действительности. А ради того, чтобы суметь встроиться, преодолеть и пойти дальше, увидя принцип, что преодолениями мы растём. </w:t>
      </w:r>
    </w:p>
    <w:p>
      <w:pPr>
        <w:pStyle w:val="Normal"/>
        <w:spacing w:lineRule="auto" w:line="240" w:before="0" w:after="0"/>
        <w:ind w:firstLine="454"/>
        <w:jc w:val="both"/>
        <w:rPr/>
      </w:pPr>
      <w:r>
        <w:rPr>
          <w:rFonts w:cs="Arial Narrow" w:ascii="Arial Narrow" w:hAnsi="Arial Narrow"/>
          <w:spacing w:val="-2"/>
        </w:rPr>
        <w:t>Вчера, когда, помните, мы говорили о том, что девятый Синтез преодолевает такой солнечный эгоизм, махровый, там, даже вчера смеялись. Это как раз и говорит о том, что, смотрите, есть «обратная сторона медали». Есть состояние адекватной нормы поведения, когда человек воспринимает самореализацию или, там, себя, как такового, без эгоизма.</w:t>
      </w:r>
    </w:p>
    <w:p>
      <w:pPr>
        <w:pStyle w:val="Normal"/>
        <w:spacing w:lineRule="auto" w:line="240" w:before="0" w:after="0"/>
        <w:ind w:firstLine="454"/>
        <w:jc w:val="both"/>
        <w:rPr/>
      </w:pPr>
      <w:r>
        <w:rPr>
          <w:rFonts w:cs="Arial Narrow" w:ascii="Arial Narrow" w:hAnsi="Arial Narrow"/>
          <w:spacing w:val="-2"/>
        </w:rPr>
        <w:t xml:space="preserve">А есть состояние самоунижения. И вот зачастую, когда мы уходим в состояние униженности, упадничества, ну, не знаю, какой-нибудь внутренней скорбности, или оскорблённости по отношении от окружающей жизни к нам, и не держим чёткую внутреннюю линию поведения достоинства Мощи, то наше тело реагирует настолько, что изменяется, в том числе и наша походка. </w:t>
      </w:r>
    </w:p>
    <w:p>
      <w:pPr>
        <w:pStyle w:val="Normal"/>
        <w:spacing w:lineRule="auto" w:line="240" w:before="0" w:after="0"/>
        <w:ind w:firstLine="454"/>
        <w:jc w:val="both"/>
        <w:rPr/>
      </w:pPr>
      <w:r>
        <w:rPr>
          <w:rFonts w:cs="Arial Narrow" w:ascii="Arial Narrow" w:hAnsi="Arial Narrow"/>
          <w:spacing w:val="-2"/>
        </w:rPr>
        <w:t xml:space="preserve">Движение суставов в пояснице, в крестце, я не знаю, там, в локтевом, в поясничном, в плечевом суставе, везде, на любом уровне. Всё сказывается в зависимости от того, как мы реагируем, и что мы на себя берём. Поэтому, вот попробуйте за этот период времени сорганизоваться, чтобы тело сконцентрировало Мощь Отца ракурсом многочастности. И отследите внутреннее состояние динамики и пластичности. Как мы вчера говорили, что Мощь Отца она не терпит внутренней зажатости, она концентрируется на открытость. Поэтому открытость открытости рознь. И вот, поварьируйте, какое-то внутреннее практикование открытость на Части внутри тела каждого из нас. </w:t>
      </w:r>
    </w:p>
    <w:p>
      <w:pPr>
        <w:pStyle w:val="Normal"/>
        <w:spacing w:lineRule="auto" w:line="240" w:before="0" w:after="0"/>
        <w:ind w:firstLine="454"/>
        <w:jc w:val="both"/>
        <w:rPr/>
      </w:pPr>
      <w:r>
        <w:rPr>
          <w:rFonts w:cs="Arial Narrow" w:ascii="Arial Narrow" w:hAnsi="Arial Narrow"/>
          <w:spacing w:val="-2"/>
        </w:rPr>
        <w:t>Мы можем держать открытость Частей в голове, когда мы это просто сознательно понимаем. Но очень сложно понять, что значит открытость Частей Мощью Отца в теле, когда каждая Часть телу отдаёт потенциал. И вот этот потенциал, как раз и зиждется, или переключается, или передаётся, или перетекает субстанционально контуром каждой Части на тело каждого из на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мы приходим к тому, о чём мы много раз говорили, к тому, что нам важна концентрация. Нам неважно рассредоточение, нам неважна, там, какая-то разбалансировка. Нам важна концентрация, которая приведёт нас к внутренней качественной компактификации.</w:t>
      </w:r>
    </w:p>
    <w:p>
      <w:pPr>
        <w:pStyle w:val="Normal"/>
        <w:spacing w:lineRule="auto" w:line="240" w:before="0" w:after="0"/>
        <w:ind w:firstLine="454"/>
        <w:jc w:val="both"/>
        <w:rPr/>
      </w:pPr>
      <w:r>
        <w:rPr>
          <w:rFonts w:cs="Arial Narrow" w:ascii="Arial Narrow" w:hAnsi="Arial Narrow"/>
          <w:spacing w:val="-2"/>
        </w:rPr>
        <w:t>Как мы вчера, помните? Смеялись в самом начале. Чем больше мы отдадим, тем более мы будем мощны войти методом пружины в расширение на другой объём. Вот, соответственно, Мощь Отца она нас и через компактификацию сдавливает состоянием концентрированной насыщенности уплотнённости. И когда мы готовы, включается внутренний механизм распакованности возможностей, и мы переходим на следующий уровень или вариацию жизни или вида жизни или формы жизни. И, фактически, внутреннее развиваясь, растём.</w:t>
      </w:r>
    </w:p>
    <w:p>
      <w:pPr>
        <w:pStyle w:val="Normal"/>
        <w:spacing w:lineRule="auto" w:line="240" w:before="0" w:after="0"/>
        <w:ind w:firstLine="454"/>
        <w:jc w:val="both"/>
        <w:rPr/>
      </w:pPr>
      <w:r>
        <w:rPr>
          <w:rFonts w:cs="Arial Narrow" w:ascii="Arial Narrow" w:hAnsi="Arial Narrow"/>
          <w:spacing w:val="-2"/>
        </w:rPr>
        <w:t xml:space="preserve">Ну, вот собственно взгляд, голос, походка и умение концентрировать собою Дом Отца. Как вы думаете? Ну, ИВДИВО каждого. </w:t>
      </w:r>
    </w:p>
    <w:p>
      <w:pPr>
        <w:pStyle w:val="Normal"/>
        <w:spacing w:lineRule="auto" w:line="240" w:before="0" w:after="0"/>
        <w:ind w:firstLine="454"/>
        <w:jc w:val="both"/>
        <w:rPr/>
      </w:pPr>
      <w:r>
        <w:rPr>
          <w:rFonts w:cs="Arial Narrow" w:ascii="Arial Narrow" w:hAnsi="Arial Narrow"/>
          <w:spacing w:val="-2"/>
        </w:rPr>
        <w:t>Как вы думаете, в каких вариациях идёт фиксация физически на тело ИВДИВО каждого? На что конкретно фиксируется в теле Дом Отца? На какие, не просто Части, все Части концентрируют собой Дом Отца, а что конкретно, какое конкретно место в теле фиксирует собою Дом Отца? Давайте набросаем, чтоб вам было проще.</w:t>
      </w:r>
    </w:p>
    <w:p>
      <w:pPr>
        <w:pStyle w:val="Normal"/>
        <w:spacing w:lineRule="auto" w:line="240" w:before="0" w:after="0"/>
        <w:ind w:firstLine="454"/>
        <w:jc w:val="both"/>
        <w:rPr/>
      </w:pPr>
      <w:r>
        <w:rPr>
          <w:rFonts w:cs="Arial Narrow" w:ascii="Arial Narrow" w:hAnsi="Arial Narrow"/>
          <w:b/>
          <w:spacing w:val="-2"/>
        </w:rPr>
        <w:t>Голова.</w:t>
      </w:r>
      <w:r>
        <w:rPr>
          <w:rFonts w:cs="Arial Narrow" w:ascii="Arial Narrow" w:hAnsi="Arial Narrow"/>
          <w:spacing w:val="-2"/>
        </w:rPr>
        <w:t xml:space="preserve"> Мы с вами сегодня говорили о том, что Дом Отца устремляется в фиксацию на голову. Но, фиксация происходит только тогда, когда мы начинаем управлять Домом Отца. Пока у нас нет управления Домом Отца, то Дом Отца ищет более такую мягкую центровку присутствия в теле, которая бы давала именно состояние перехода Дома Отца в режим реального управления.</w:t>
      </w:r>
    </w:p>
    <w:p>
      <w:pPr>
        <w:pStyle w:val="Normal"/>
        <w:spacing w:lineRule="auto" w:line="240" w:before="0" w:after="0"/>
        <w:ind w:firstLine="454"/>
        <w:jc w:val="both"/>
        <w:rPr/>
      </w:pPr>
      <w:r>
        <w:rPr>
          <w:rFonts w:cs="Arial Narrow" w:ascii="Arial Narrow" w:hAnsi="Arial Narrow"/>
          <w:b/>
          <w:spacing w:val="-2"/>
        </w:rPr>
        <w:t>Глаза.</w:t>
      </w:r>
      <w:r>
        <w:rPr>
          <w:rFonts w:cs="Arial Narrow" w:ascii="Arial Narrow" w:hAnsi="Arial Narrow"/>
          <w:spacing w:val="-2"/>
        </w:rPr>
        <w:t xml:space="preserve"> Хорошо. А если ещё подумать и увидеть, вспомнит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 центре груди начинает.</w:t>
      </w:r>
    </w:p>
    <w:p>
      <w:pPr>
        <w:pStyle w:val="Normal"/>
        <w:spacing w:lineRule="auto" w:line="240" w:before="0" w:after="0"/>
        <w:ind w:firstLine="454"/>
        <w:jc w:val="both"/>
        <w:rPr/>
      </w:pPr>
      <w:r>
        <w:rPr>
          <w:rFonts w:cs="Arial Narrow" w:ascii="Arial Narrow" w:hAnsi="Arial Narrow"/>
          <w:spacing w:val="-2"/>
        </w:rPr>
        <w:t xml:space="preserve">Центровку груди, да. Ну, вот здесь именно центровка ИВДИВО каждого, не конкретно на Хум, в Хум координируется контакт с Отцом и с Аватарами, а вот чуть выше Хум, в центровке именно грудной клетки, вот где у нас идёт состыковка рёбер, фиксация как раз центровки ИВДИВО каждого. И это не Хум. Наверное, там сантиметров 5 от Хум, чуть-чуть повыше, идёт фиксация ИВДИВО. И когда мы возжигаемся ИВДИВО каждым, мы иногда входим, ну, в некое такое не совсем верное понимание, что ищем фиксацию в Хум, а в Хум у нас возжигается фиксация Отца и Аватаров. А вот уже Дом Отца, как 64-я, 192-я, 256-я Часть фиксируется в центровке грудной клетки, и уже отсюда идёт координация развёртки Сфер и самой Оболочки ИВДИВО каждого. </w:t>
      </w:r>
    </w:p>
    <w:p>
      <w:pPr>
        <w:pStyle w:val="Normal"/>
        <w:spacing w:lineRule="auto" w:line="240" w:before="0" w:after="0"/>
        <w:ind w:firstLine="454"/>
        <w:jc w:val="both"/>
        <w:rPr/>
      </w:pPr>
      <w:r>
        <w:rPr>
          <w:rFonts w:cs="Arial Narrow" w:ascii="Arial Narrow" w:hAnsi="Arial Narrow"/>
          <w:spacing w:val="-2"/>
        </w:rPr>
        <w:t>И поэтому, когда мы координируемся и говорим, что нам нужно зафиксировать южный полюс, северный полюс, мы можем координироваться по экватору. Мы должны чётко проживать, что фиксация идёт в центровке грудной клетки. Да. Соответственно, центровка грудной клетки. Голова. Мы предложили, Взгляд. А что может быть ещё, помимо взгляда? Взгляд – это внутреннее. Дом Отца фиксироваться не может. Может идти Взгляд из Дома Отца, как ваша позиция наблюдателя, как ваша позиция, я не знаю, там, восприятия окружающей действительности. Но, есть нечто ещё, что фиксирует именно телом условия ИВДИВО каждог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xml:space="preserve"> Кожа.</w:t>
      </w:r>
    </w:p>
    <w:p>
      <w:pPr>
        <w:pStyle w:val="Normal"/>
        <w:spacing w:lineRule="auto" w:line="240" w:before="0" w:after="0"/>
        <w:ind w:firstLine="454"/>
        <w:jc w:val="both"/>
        <w:rPr/>
      </w:pPr>
      <w:r>
        <w:rPr>
          <w:rFonts w:cs="Arial Narrow" w:ascii="Arial Narrow" w:hAnsi="Arial Narrow"/>
          <w:spacing w:val="-2"/>
        </w:rPr>
        <w:t>Абсолютно верно, вот кожа, как орган, которая занимает всю площадь нашего физического тела и концентрирует собой третий момента фиксации Дома Отца. Поэтому, вот есть выражение: «я чувствую кожей», да, что что-то будет. Вот это как раз и есть некая сигнальная система Дома Отца, которая на основании вашей внутренней чуткости, чувствительности подталкивает, поддерживает или обезопасивает вас, то есть вводит в безопасность в реакцию с окружающей действительностью. И вот, если мы с вами научимся условиями сферы Дома Отца, где разработаны Части Мощью Отца координировать ИВДИВО, в том числе и на кожу, на контурность её, как раз мы с вами, с одной стороны, усилим содержания Дома Отца, усилим внутреннее состояние ключей. Помните, когда на втором Синтезе мы с вами входили в Слово Отца, вот если помните, прорабатывали. Мы говорили о том, что Слово Отца, это некий ключ, который включает то Слово, которое Отец, вдохнул жизнью в каждого из нас. И на основании тех записей, писмён, каких-то там, не знаю постулатов, станц, мыслеобразов, слов, которые Отец фиксирует на нас, раскрывается наш внутренний потенциал. Мы это всё проговаривали.</w:t>
      </w:r>
    </w:p>
    <w:p>
      <w:pPr>
        <w:pStyle w:val="Normal"/>
        <w:spacing w:lineRule="auto" w:line="240" w:before="0" w:after="0"/>
        <w:ind w:firstLine="454"/>
        <w:jc w:val="both"/>
        <w:rPr/>
      </w:pPr>
      <w:r>
        <w:rPr>
          <w:rFonts w:cs="Arial Narrow" w:ascii="Arial Narrow" w:hAnsi="Arial Narrow"/>
          <w:spacing w:val="-2"/>
        </w:rPr>
        <w:t>И вот главное суметь синтезировать не простого голову, с умением управлять Условиями Дома Отца, не просто центр груди, с умением держать сферу ИВДИВО каждого, не просто кожу, с умением фиксировать концентрацию внутренних Условий Дома Отца и каждой Части, а сложить синтез взаимодействием многообразия всех этих трёх моментов, когда включается четвёртый и самый главный аспект координации ИВДИВО каждого, это цельность на наше внутреннее явление. И вот здесь включается такое явление, как протоядерность. В теле каждого из нас протоядерность. Когда мы смотрим, друг на друга, мы с вами что вначале видим?</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згляд.</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згляд. Вот такой серьёзный.</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Лицо.</w:t>
      </w:r>
    </w:p>
    <w:p>
      <w:pPr>
        <w:pStyle w:val="Normal"/>
        <w:spacing w:lineRule="auto" w:line="240" w:before="0" w:after="0"/>
        <w:ind w:firstLine="454"/>
        <w:jc w:val="both"/>
        <w:rPr>
          <w:rFonts w:ascii="Arial Narrow" w:hAnsi="Arial Narrow" w:cs="Arial Narrow"/>
          <w:spacing w:val="-4"/>
        </w:rPr>
      </w:pPr>
      <w:r>
        <w:rPr>
          <w:rFonts w:cs="Arial Narrow" w:ascii="Arial Narrow" w:hAnsi="Arial Narrow"/>
          <w:spacing w:val="-4"/>
        </w:rPr>
        <w:t>Лицо. Ну, мы видим сначала тело и имеем какое-то представление об этом теле. Если мы включим, вот уберём внешнее восприятие человека и начнём видеть, как говорят, мы смотрим на суть человека. Вот, какой человек по сути.</w:t>
      </w:r>
    </w:p>
    <w:p>
      <w:pPr>
        <w:pStyle w:val="Normal"/>
        <w:spacing w:lineRule="auto" w:line="240" w:before="0" w:after="0"/>
        <w:ind w:firstLine="454"/>
        <w:jc w:val="both"/>
        <w:rPr>
          <w:rFonts w:ascii="Arial Narrow" w:hAnsi="Arial Narrow" w:cs="Arial Narrow"/>
          <w:spacing w:val="-4"/>
        </w:rPr>
      </w:pPr>
      <w:r>
        <w:rPr>
          <w:rFonts w:cs="Arial Narrow" w:ascii="Arial Narrow" w:hAnsi="Arial Narrow"/>
          <w:spacing w:val="-4"/>
        </w:rPr>
        <w:t>Первое, что приходит в голову, мы видим, либо его качества, либо его свойства, либо какие-то его особенности, то есть, какие-то внутренние характеристики. Убираем эти характеристики. Что мы дальше видим в теле человека, если мы включим мерностный взгляд? Вот попробуйте включить мерностный взгляд. Что вы видите в теле человека? Убираем органы, убираем системы.</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ибрации какие-т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ибрации, какие-т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Эманаци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эманации, какие-то. А глубже?</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Ауру</w:t>
      </w:r>
      <w:r>
        <w:rPr>
          <w:rFonts w:cs="Arial Narrow" w:ascii="Arial Narrow" w:hAnsi="Arial Narrow"/>
          <w:i/>
          <w:spacing w:val="-2"/>
        </w:rPr>
        <w:t>.</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уру. А глубже? Вот что мы видим внутри, откуда идут эти эманаци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Ядр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Ядро. А ядро где находится? В клетках. И вот когда мы говорим о том, что Мощь Отца распаковывает наши Условия, мы должны понимать, что Мощи Отца важно наше внутреннее истинное или исконное содержание каждой клетки каждого из на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мните, на первом Синтезе мы с вами входили в Изначальную Клетку? По-моему на первом Синтезе или на втором Синтезе. И вот когда мы фиксировались на Изначальную Клетку, мы Изначальной Клеткой сливались с Клеткой Отца, вот с Изначальной Клеткой, откуда мы родом, так скажем. И, фактически в этой Изначальной Клетке фиксировалось Ядро.</w:t>
      </w:r>
    </w:p>
    <w:p>
      <w:pPr>
        <w:pStyle w:val="Normal"/>
        <w:spacing w:lineRule="auto" w:line="240" w:before="0" w:after="0"/>
        <w:ind w:firstLine="454"/>
        <w:jc w:val="both"/>
        <w:rPr/>
      </w:pPr>
      <w:r>
        <w:rPr>
          <w:rFonts w:cs="Arial Narrow" w:ascii="Arial Narrow" w:hAnsi="Arial Narrow"/>
          <w:spacing w:val="-2"/>
        </w:rPr>
        <w:t xml:space="preserve">И вот, когда мы говорим, что «каждый человек Есмь явление Отца», в независимости от его качеств, свойств, ну, каких-то состояний, но это и «Есмь Отец», но, именно в такой вариации действия. Вот нам нужно научиться, с точки зрения Мощи, смотреть на тело и видеть внутреннее ту заданность, которую несёт собою человек. </w:t>
      </w:r>
    </w:p>
    <w:p>
      <w:pPr>
        <w:pStyle w:val="Normal"/>
        <w:spacing w:lineRule="auto" w:line="240" w:before="0" w:after="0"/>
        <w:ind w:firstLine="454"/>
        <w:jc w:val="both"/>
        <w:rPr/>
      </w:pPr>
      <w:r>
        <w:rPr>
          <w:rFonts w:cs="Arial Narrow" w:ascii="Arial Narrow" w:hAnsi="Arial Narrow"/>
          <w:spacing w:val="-2"/>
        </w:rPr>
        <w:t xml:space="preserve">И Мощь Отца кроется не просто в синтезе количественного явления клеток. У нас их там миллиарды, там с нулями огромными. Если убрать само состояние клеток, мы видим ядра. И вот взаимодействия ядер между собою, когда из ядер эманирует, что в Мощи Отца, вещественное? Субстанциональность начинает фиксироваться из ядер тела, по телу каждого из нас, и стыкуется с первой границей ИВДИВО – как раз </w:t>
      </w:r>
      <w:r>
        <w:rPr>
          <w:rFonts w:cs="Arial Narrow" w:ascii="Arial Narrow" w:hAnsi="Arial Narrow"/>
          <w:b/>
          <w:spacing w:val="-2"/>
        </w:rPr>
        <w:t>кожа.</w:t>
      </w:r>
      <w:r>
        <w:rPr>
          <w:rFonts w:cs="Arial Narrow" w:ascii="Arial Narrow" w:hAnsi="Arial Narrow"/>
          <w:spacing w:val="-2"/>
        </w:rPr>
        <w:t xml:space="preserve"> Со второй границей ИВДИВО – </w:t>
      </w:r>
      <w:r>
        <w:rPr>
          <w:rFonts w:cs="Arial Narrow" w:ascii="Arial Narrow" w:hAnsi="Arial Narrow"/>
          <w:b/>
          <w:spacing w:val="-2"/>
        </w:rPr>
        <w:t>центровка</w:t>
      </w:r>
      <w:r>
        <w:rPr>
          <w:rFonts w:cs="Arial Narrow" w:ascii="Arial Narrow" w:hAnsi="Arial Narrow"/>
          <w:spacing w:val="-2"/>
        </w:rPr>
        <w:t xml:space="preserve">. С третьей границей ИВДИВО – </w:t>
      </w:r>
      <w:r>
        <w:rPr>
          <w:rFonts w:cs="Arial Narrow" w:ascii="Arial Narrow" w:hAnsi="Arial Narrow"/>
          <w:b/>
          <w:spacing w:val="-2"/>
        </w:rPr>
        <w:t>в голове</w:t>
      </w:r>
      <w:r>
        <w:rPr>
          <w:rFonts w:cs="Arial Narrow" w:ascii="Arial Narrow" w:hAnsi="Arial Narrow"/>
          <w:spacing w:val="-2"/>
        </w:rPr>
        <w:t xml:space="preserve"> концентрация ИВДИВО каждого. Как раз и включается взгляд протоядерности. Да, взгляд протоядерности, когда мы видим человека не по его внешнему проявлению, а по той заданности, которую он несёт в своих ядрах. </w:t>
      </w:r>
    </w:p>
    <w:p>
      <w:pPr>
        <w:pStyle w:val="Normal"/>
        <w:spacing w:lineRule="auto" w:line="240" w:before="0" w:after="0"/>
        <w:ind w:firstLine="454"/>
        <w:jc w:val="both"/>
        <w:rPr/>
      </w:pPr>
      <w:r>
        <w:rPr>
          <w:rFonts w:cs="Arial Narrow" w:ascii="Arial Narrow" w:hAnsi="Arial Narrow"/>
          <w:spacing w:val="-2"/>
        </w:rPr>
        <w:t xml:space="preserve">Поэтому самый вершинный огнеобраз, 16-й, у нас Ядро. И мы всегда добиваемся в любых ситуациях, любых событиях, в любых явлениях у Отца стяжать Синтез и Огонь в Ядра каждого из нас, чтобы через это пошла фиксация Синтеза и Огня Отца. Не в целом, в «заголипах в заголях», то есть ни о чём, где-то там оно куда-то зафиксировалось по нашей общей подготовке, а конкретно фиксация пошла на ядро, на ядра, которые заполняют наше тело, в клетки каждого из нас. </w:t>
      </w:r>
    </w:p>
    <w:p>
      <w:pPr>
        <w:pStyle w:val="Normal"/>
        <w:spacing w:lineRule="auto" w:line="240" w:before="0" w:after="0"/>
        <w:ind w:firstLine="454"/>
        <w:jc w:val="both"/>
        <w:rPr/>
      </w:pPr>
      <w:r>
        <w:rPr>
          <w:rFonts w:cs="Arial Narrow" w:ascii="Arial Narrow" w:hAnsi="Arial Narrow"/>
          <w:spacing w:val="-2"/>
        </w:rPr>
        <w:t xml:space="preserve">И уже межпространственный, межъядерный, межклеточный Синтез, возжигает то явление, как цельная Протоядерность. И наше тело, как раз и видится вот, если посмотреть на нас со стороны, когда мы говорили о слепках. Что такое слепок? Это как раз эманация из ядер тела каждого из нас, того протоядра, как цельного синтеза всех ядер. То есть, одно протоядро – это синтез всех ядер. </w:t>
      </w:r>
    </w:p>
    <w:p>
      <w:pPr>
        <w:pStyle w:val="Normal"/>
        <w:spacing w:lineRule="auto" w:line="240" w:before="0" w:after="0"/>
        <w:ind w:firstLine="454"/>
        <w:jc w:val="both"/>
        <w:rPr/>
      </w:pPr>
      <w:r>
        <w:rPr>
          <w:rFonts w:cs="Arial Narrow" w:ascii="Arial Narrow" w:hAnsi="Arial Narrow"/>
          <w:spacing w:val="-2"/>
        </w:rPr>
        <w:t xml:space="preserve">И наша задача с вами, одна из задач, миллионная, там миллиардная, в том, чтобы мы развили внутреннюю Мощь, не огульно внешне умеея управлять, ну какими-то внешними доступными для нас вещами. Они всего лишь внешние. А чтобы Мощью Отца мы научились заполняться субстанциональной вещественностью каждой Части, в особенности в её ядрах. Чтобы мы с вами сложили, вот, условия самого ИВДИВО. Не конкретно как самую высокую Часть 16-го горизонта, а чтобы мы сложили </w:t>
      </w:r>
      <w:r>
        <w:rPr>
          <w:rFonts w:cs="Arial Narrow" w:ascii="Arial Narrow" w:hAnsi="Arial Narrow"/>
          <w:b/>
          <w:spacing w:val="-2"/>
        </w:rPr>
        <w:t>ИВДИВО, как активацию ядер</w:t>
      </w:r>
      <w:r>
        <w:rPr>
          <w:rFonts w:cs="Arial Narrow" w:ascii="Arial Narrow" w:hAnsi="Arial Narrow"/>
          <w:spacing w:val="-2"/>
        </w:rPr>
        <w:t xml:space="preserve"> в теле каждого из нас. И каждая Часть не просто эманировала собою потенциал, а этот потенциал исходил из записи внутреннего ядра. И вот когда это внутреннее ядро вскрывается, у нас как раз и происходит </w:t>
      </w:r>
      <w:r>
        <w:rPr>
          <w:rFonts w:cs="Arial Narrow" w:ascii="Arial Narrow" w:hAnsi="Arial Narrow"/>
          <w:b/>
          <w:spacing w:val="-2"/>
        </w:rPr>
        <w:t>внутреннее держание Дома Отца.</w:t>
      </w:r>
      <w:r>
        <w:rPr>
          <w:rFonts w:cs="Arial Narrow" w:ascii="Arial Narrow" w:hAnsi="Arial Narrow"/>
          <w:spacing w:val="-2"/>
        </w:rPr>
        <w:t xml:space="preserve"> И вот, зачастую, поначалу нам сложно понять, что такое Дом, как его удержать, как это вообще с этим всем связать, да, и что это за компот у нас получается, и заключается в том, что мы хотим поначалу просто воспринять форму. Но, форма, она лишь нас ограничивает и фактически удерживает в том потенциале, который есть для нас доступный на сейчас.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lang w:val="ru-RU"/>
        </w:rPr>
      </w:pPr>
      <w:bookmarkStart w:id="22" w:name="__RefHeading___Toc60702506"/>
      <w:bookmarkEnd w:id="22"/>
      <w:r>
        <w:rPr>
          <w:rFonts w:cs="Arial Narrow" w:ascii="Arial Narrow" w:hAnsi="Arial Narrow"/>
          <w:color w:val="000000"/>
          <w:spacing w:val="-2"/>
          <w:sz w:val="22"/>
          <w:szCs w:val="22"/>
          <w:lang w:val="ru-RU"/>
        </w:rPr>
        <w:t>Активация внутренней царственной жизни</w:t>
      </w:r>
    </w:p>
    <w:p>
      <w:pPr>
        <w:pStyle w:val="Normal"/>
        <w:spacing w:lineRule="auto" w:line="240" w:before="0" w:after="0"/>
        <w:ind w:firstLine="454"/>
        <w:jc w:val="both"/>
        <w:rPr>
          <w:rFonts w:ascii="Arial Narrow" w:hAnsi="Arial Narrow" w:cs="Arial Narrow"/>
          <w:color w:val="000000"/>
          <w:spacing w:val="-2"/>
          <w:sz w:val="22"/>
          <w:szCs w:val="22"/>
          <w:lang w:val="ru-RU"/>
        </w:rPr>
      </w:pPr>
      <w:r>
        <w:rPr>
          <w:rFonts w:cs="Arial Narrow" w:ascii="Arial Narrow" w:hAnsi="Arial Narrow"/>
          <w:color w:val="000000"/>
          <w:spacing w:val="-2"/>
          <w:sz w:val="22"/>
          <w:szCs w:val="22"/>
          <w:lang w:val="ru-RU"/>
        </w:rPr>
      </w:r>
    </w:p>
    <w:p>
      <w:pPr>
        <w:pStyle w:val="Normal"/>
        <w:spacing w:lineRule="auto" w:line="240" w:before="0" w:after="0"/>
        <w:ind w:firstLine="454"/>
        <w:jc w:val="both"/>
        <w:rPr/>
      </w:pPr>
      <w:r>
        <w:rPr>
          <w:rFonts w:cs="Arial Narrow" w:ascii="Arial Narrow" w:hAnsi="Arial Narrow"/>
          <w:spacing w:val="-2"/>
        </w:rPr>
        <w:t>Когда мы преодолеваем форму одних условий или форму одних развитых Частей и переключаемся в следующий объём формы. Ну, допустим, мы с вами, когда будем говорить о Царствах или, там, вот даже сейчас воспримим Царства, у нас 64 Царства. Жить одним из Царств – это хорошо. А суметь, например, держать собою, ну, например, все пять Царств. Первое Царство – Минеральное, Растительное, Животное, четвёртое – Царство Человека. А пятое Царство какое? Это Царство Человека Сутенности Изначально Вышестоящего Отца. И вот просто держать не одно Царство с видом Жизни, с формой Жизни, а суметь синтезировать внутри все пять Царств собою, чтобы Протоядро, как цельное явление нашего тела, внутренние клетки каждой нашей Части, внутренние Ядра каждой Части, контуры в Мощи своей субстанциональностью и субвещественностью несли собою, как раз, и включали состояние внутренней активации Царственности, где само Царство эманирует и даёт вам, что? Как раз состояние потенциала вида Жизни. И если дотянуться и увидеть 64-е Царство, то там Человек Физичности Активности или физической активности. Вот соответственно активность, некая внутренняя заряженность, и концентрирует условия 64-мя Царствами внутреннего потенциала каждого из нас. И вот, когда мы говорим о том, что Мощь Отца превалирует в нашем теле, нам важно видеть, что Образ Жизни, которым мы живём, исходит исключительно из того внутреннего заряда, который мы собою носи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Собственно, это всё разговоры, которые примеряете вы через восприятие в своё физическое тело, к своему физическому телу и к внутреннему развитию.</w:t>
      </w:r>
    </w:p>
    <w:p>
      <w:pPr>
        <w:pStyle w:val="Normal"/>
        <w:spacing w:lineRule="auto" w:line="240" w:before="0" w:after="0"/>
        <w:ind w:firstLine="454"/>
        <w:jc w:val="both"/>
        <w:rPr/>
      </w:pPr>
      <w:r>
        <w:rPr>
          <w:rFonts w:cs="Arial Narrow" w:ascii="Arial Narrow" w:hAnsi="Arial Narrow"/>
          <w:spacing w:val="-2"/>
        </w:rPr>
        <w:t>Мы сейчас пойдём с вами в практику. Стяжаем у Изначально Вышестоящего Отца субстанциональность 256 явлений и войдём в активацию внутренней царственной жизни. Потом мы уйдём с этим на перерыв и после перерыва продолжим организацию доработанности контура. И нам нужно с вами ещё вернуться к трансформеру, с точки зрения вида Жизни. Чтоб вам было понятно, что такое внутренняя трансформация Условий с точки зрения Мощи Отца.</w:t>
      </w:r>
    </w:p>
    <w:p>
      <w:pPr>
        <w:pStyle w:val="Normal"/>
        <w:spacing w:lineRule="auto" w:line="240" w:before="0" w:after="0"/>
        <w:ind w:firstLine="454"/>
        <w:jc w:val="both"/>
        <w:rPr/>
      </w:pPr>
      <w:r>
        <w:rPr>
          <w:rFonts w:cs="Arial Narrow" w:ascii="Arial Narrow" w:hAnsi="Arial Narrow"/>
          <w:spacing w:val="-2"/>
        </w:rPr>
        <w:t>Ну, вот собственно на этом всё. Вот вы это воспринимаете, у вас внутри, не могу сказать, что такой скепсис. Вы это всё воспринимаете и слышите. Что-то в этом не понятно?</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Ну, про (неразборчиво) Она, тоже оставляет вот эти контуры и слепки, как и свет?</w:t>
      </w:r>
    </w:p>
    <w:p>
      <w:pPr>
        <w:pStyle w:val="Normal"/>
        <w:spacing w:lineRule="auto" w:line="240" w:before="0" w:after="0"/>
        <w:ind w:firstLine="454"/>
        <w:jc w:val="both"/>
        <w:rPr/>
      </w:pPr>
      <w:r>
        <w:rPr>
          <w:rFonts w:cs="Arial Narrow" w:ascii="Arial Narrow" w:hAnsi="Arial Narrow"/>
          <w:spacing w:val="-2"/>
        </w:rPr>
        <w:t>Да, абсолютно верно. Поэтому, когда человек уходит из дома, например, на работу, да, то слепок этот остаётся. В зависимости от мощи, силы человека, слепок держится в пространстве и во времени энное количество, в зависимости от силы. Чем слабее, тем короче промежуток объёма времени, чем сильнее, тем длительнее.</w:t>
      </w:r>
    </w:p>
    <w:p>
      <w:pPr>
        <w:pStyle w:val="Normal"/>
        <w:spacing w:lineRule="auto" w:line="240" w:before="0" w:after="0"/>
        <w:ind w:firstLine="454"/>
        <w:jc w:val="both"/>
        <w:rPr/>
      </w:pPr>
      <w:r>
        <w:rPr>
          <w:rFonts w:cs="Arial Narrow" w:ascii="Arial Narrow" w:hAnsi="Arial Narrow"/>
          <w:spacing w:val="-2"/>
        </w:rPr>
        <w:t>Вот, кстати, люди, которые душой прикипают, ну, не знаю, к месту жительства, каким-то там своим обязанностям, поручениям. Вот эти приведения, да, если продолжить тему. Почему они там, в замках, в каких-то помещениях, в квартирах. В Питере их очень много, ну, в своё время раньше было. Это как раз слепок души через привязанность к имуществу. И вот мы, когда говорим, энергопотенциал, материя это же ещё имущественное состояние. И чем больше человек привязан к этим условиям, вот не свободен. Помните, как притча такая есть у Гаутамы Будды. Одному Ученику говорил о том, что тот имеет всё, и деньги там, имущество и богатство, а он не привязан к этому, поэтому он там до чего-то дорос или доходил. А тот, кто нищенствует, он привязан к своей нищете, привязан к своим каким-то состояниям того, чего у него нет. И на основании этой привязанности он не позволяет себе внутренний рост. Соответственно, мы можем с вами увидеть, что внутреннее состояние потенциала, в том числе и имущественное, если мы к нему не привязанные, оно даёт нам внутренний рост как бы это странно ни звучал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kern w:val="2"/>
        </w:rPr>
        <w:t>Из зала</w:t>
      </w:r>
      <w:r>
        <w:rPr>
          <w:rFonts w:cs="Arial Narrow" w:ascii="Arial Narrow" w:hAnsi="Arial Narrow"/>
          <w:spacing w:val="-2"/>
          <w:kern w:val="2"/>
        </w:rPr>
        <w:t xml:space="preserve">: </w:t>
      </w:r>
      <w:r>
        <w:rPr>
          <w:rFonts w:cs="Arial Narrow" w:ascii="Arial Narrow" w:hAnsi="Arial Narrow"/>
          <w:spacing w:val="-2"/>
        </w:rPr>
        <w:t>Ну, а как понять привязк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у, приводить примеры не хочу, потому что начнут сразу же исполняться.</w:t>
      </w:r>
    </w:p>
    <w:p>
      <w:pPr>
        <w:pStyle w:val="Normal"/>
        <w:spacing w:lineRule="auto" w:line="240" w:before="0" w:after="0"/>
        <w:ind w:firstLine="454"/>
        <w:jc w:val="both"/>
        <w:rPr/>
      </w:pPr>
      <w:r>
        <w:rPr>
          <w:rFonts w:cs="Arial Narrow" w:ascii="Arial Narrow" w:hAnsi="Arial Narrow"/>
          <w:i/>
          <w:spacing w:val="-2"/>
          <w:kern w:val="2"/>
        </w:rPr>
        <w:t xml:space="preserve">Из зала: </w:t>
      </w:r>
      <w:r>
        <w:rPr>
          <w:rFonts w:cs="Arial Narrow" w:ascii="Arial Narrow" w:hAnsi="Arial Narrow"/>
          <w:spacing w:val="-2"/>
          <w:kern w:val="2"/>
        </w:rPr>
        <w:t>А здесь есть ли место страха? Что вот у них идеология бедности, боится потерять, поэтому привязки?</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Да. Да. Да. И мы с вами…</w:t>
      </w:r>
    </w:p>
    <w:p>
      <w:pPr>
        <w:pStyle w:val="Normal"/>
        <w:spacing w:lineRule="auto" w:line="240" w:before="0" w:after="0"/>
        <w:ind w:firstLine="454"/>
        <w:jc w:val="both"/>
        <w:rPr>
          <w:rFonts w:ascii="Arial Narrow" w:hAnsi="Arial Narrow" w:cs="Arial Narrow"/>
          <w:i/>
          <w:i/>
          <w:spacing w:val="-2"/>
          <w:kern w:val="2"/>
        </w:rPr>
      </w:pPr>
      <w:r>
        <w:rPr>
          <w:rFonts w:cs="Arial Narrow" w:ascii="Arial Narrow" w:hAnsi="Arial Narrow"/>
          <w:i/>
          <w:spacing w:val="-2"/>
          <w:kern w:val="2"/>
        </w:rPr>
        <w:t>Из зала</w:t>
      </w:r>
      <w:r>
        <w:rPr>
          <w:rFonts w:cs="Arial Narrow" w:ascii="Arial Narrow" w:hAnsi="Arial Narrow"/>
          <w:spacing w:val="-2"/>
          <w:kern w:val="2"/>
        </w:rPr>
        <w:t>: А вот, у другого, значит, получается открытость или любовь или доверие. Обратная сторона страха, обычно ж это любовь?</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Тут нет, даже вот: когда я не привязан, я люблю и я не боюсь это потерять, потому что я всё равно знаю, что это моё. И вот когда нет этого состояния опасения потери. Или когда, знаете, человек трусится, не трогай мою чашку, это моя чашка, ты разобьёшь. Вот это привязка. Ну, разобью, куплю новую, да. Ну, склею, ну не знаю, там, починю. Ну, заработаю, куплю. Вот когда есть такое рассуждение, нет привязанности. А когда есть вот состояние: «Не садись на мой стул, ты его испачкаешь». Почему? А там белый стул, допустим. «Только я могу садиться».</w:t>
      </w:r>
    </w:p>
    <w:p>
      <w:pPr>
        <w:pStyle w:val="Normal"/>
        <w:spacing w:lineRule="auto" w:line="240" w:before="0" w:after="0"/>
        <w:ind w:firstLine="454"/>
        <w:jc w:val="both"/>
        <w:rPr/>
      </w:pPr>
      <w:r>
        <w:rPr>
          <w:rFonts w:cs="Arial Narrow" w:ascii="Arial Narrow" w:hAnsi="Arial Narrow"/>
          <w:i/>
          <w:spacing w:val="-2"/>
          <w:kern w:val="2"/>
        </w:rPr>
        <w:t>Из зала:</w:t>
      </w:r>
      <w:r>
        <w:rPr>
          <w:rFonts w:cs="Arial Narrow" w:ascii="Arial Narrow" w:hAnsi="Arial Narrow"/>
          <w:spacing w:val="-2"/>
          <w:kern w:val="2"/>
        </w:rPr>
        <w:t xml:space="preserve"> Я вот, хочется знать, обратная сторона страха, это какая? Если у бедного – боится потерять и это привязанность рождает, то который не боится потерять? Это чувство, как можно назвать? Любовь? Открытость? Что это, доверие?</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Абсолютное верие, доверие и внутренняя доступность. То есть человек, который…</w:t>
      </w:r>
    </w:p>
    <w:p>
      <w:pPr>
        <w:pStyle w:val="Normal"/>
        <w:spacing w:lineRule="auto" w:line="240" w:before="0" w:after="0"/>
        <w:ind w:firstLine="454"/>
        <w:jc w:val="both"/>
        <w:rPr>
          <w:rFonts w:ascii="Arial Narrow" w:hAnsi="Arial Narrow" w:cs="Arial Narrow"/>
          <w:i/>
          <w:i/>
          <w:spacing w:val="-2"/>
          <w:kern w:val="2"/>
        </w:rPr>
      </w:pPr>
      <w:r>
        <w:rPr>
          <w:rFonts w:cs="Arial Narrow" w:ascii="Arial Narrow" w:hAnsi="Arial Narrow"/>
          <w:i/>
          <w:spacing w:val="-2"/>
          <w:kern w:val="2"/>
        </w:rPr>
        <w:t xml:space="preserve">Из зала: </w:t>
      </w:r>
      <w:r>
        <w:rPr>
          <w:rFonts w:cs="Arial Narrow" w:ascii="Arial Narrow" w:hAnsi="Arial Narrow"/>
          <w:spacing w:val="-2"/>
          <w:kern w:val="2"/>
        </w:rPr>
        <w:t>Не заш….</w:t>
      </w:r>
    </w:p>
    <w:p>
      <w:pPr>
        <w:pStyle w:val="Normal"/>
        <w:spacing w:lineRule="auto" w:line="240" w:before="0" w:after="0"/>
        <w:ind w:firstLine="454"/>
        <w:jc w:val="both"/>
        <w:rPr/>
      </w:pPr>
      <w:r>
        <w:rPr>
          <w:rFonts w:cs="Arial Narrow" w:ascii="Arial Narrow" w:hAnsi="Arial Narrow"/>
          <w:spacing w:val="-2"/>
          <w:kern w:val="2"/>
        </w:rPr>
        <w:t>Да. Внутренне не имеет этой доступности, он себя ограничивает в возможности это иметь. А вот когда у человека есть внутренняя доступность, простота и свобода, то эти ограничения все снимаются.</w:t>
      </w:r>
    </w:p>
    <w:p>
      <w:pPr>
        <w:pStyle w:val="Normal"/>
        <w:spacing w:lineRule="auto" w:line="240" w:before="0" w:after="0"/>
        <w:ind w:firstLine="454"/>
        <w:jc w:val="both"/>
        <w:rPr/>
      </w:pPr>
      <w:r>
        <w:rPr>
          <w:rFonts w:cs="Arial Narrow" w:ascii="Arial Narrow" w:hAnsi="Arial Narrow"/>
          <w:spacing w:val="-2"/>
          <w:kern w:val="2"/>
        </w:rPr>
        <w:t xml:space="preserve">Мы когда-то с вами, помните, по-моему, на седьмом Синтезе или на шестом, говорили о том, что грязь и бедность, или нищета, они идут всегда вместе. И вот грязь в мыслях, грязь в какой-то энергетике внутренней, которую мы держим. Грязь внутри в вашем доме, как раз и поддерживает нищету, ну, нищету не обязательно денежную. Нищету духа, нищету потенциала, нищету силы, нищету ваших мыслей скудностью состояния. </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Вот, соответственно, то же самое и здесь. Мощь Отца, она очень чётко на это реагирует, и Мощи Отца важно ваше мнение.</w:t>
      </w:r>
    </w:p>
    <w:p>
      <w:pPr>
        <w:pStyle w:val="Normal"/>
        <w:spacing w:lineRule="auto" w:line="240" w:before="0" w:after="0"/>
        <w:ind w:firstLine="454"/>
        <w:jc w:val="both"/>
        <w:rPr/>
      </w:pPr>
      <w:r>
        <w:rPr>
          <w:rFonts w:cs="Arial Narrow" w:ascii="Arial Narrow" w:hAnsi="Arial Narrow"/>
          <w:spacing w:val="-2"/>
          <w:kern w:val="2"/>
        </w:rPr>
        <w:t xml:space="preserve">Когда у вас нет мнения по отношению к своему имуществу, нет ценности своего имущества, нет ценности к своим вещам, за которые вы отвечаете, поэтому, вот с детства, детей к чему приучают, чтобы они имели ответственность за что-то там. Чтобы ребёнок приучался иметь ответственность. И вот на основании этой ответственности ребёнок, как раз с учётом внутренних качеств и свойств и накоплений, у человека развивается либо сильная привязка: «Не трогай, это моё, последний кусок хлеба я тебе не отдам». Это внутренняя жадность. Либо, наоборот, человек с открытым сердцем, может поделиться всем, даже последним. </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 xml:space="preserve">Почему? А он знает, что в целом, если у него это есть в энергетике, то даже если он это отдал физически, в энергопотенциале у него это есть как факт. Вот, наверное, и ответ в том, когда человек не боится это потерять. Понимаете? </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То есть, вопрос, ты это видишь только физически головой, или на этом твоё видение и продолжается, и ты понимаешь, что у тебя тоже есть как потенциал объёма. И вот если вернуться к этим приведениям, они настолько боялись потерять своё имущество, что тело уже там полностью разложилось, полностью его не стало, а душа или энергоёмкий сгусток остался и держится в этом помещении и в пространстве и всех отгоняет, пугая, не давая людям встраиваться в то имущество, которым он когда-то владел.</w:t>
      </w:r>
    </w:p>
    <w:p>
      <w:pPr>
        <w:pStyle w:val="Normal"/>
        <w:spacing w:lineRule="auto" w:line="240" w:before="0" w:after="0"/>
        <w:ind w:firstLine="454"/>
        <w:jc w:val="both"/>
        <w:rPr/>
      </w:pPr>
      <w:r>
        <w:rPr>
          <w:rFonts w:cs="Arial Narrow" w:ascii="Arial Narrow" w:hAnsi="Arial Narrow"/>
          <w:spacing w:val="-2"/>
          <w:kern w:val="2"/>
        </w:rPr>
        <w:t>И соответственно, только люди вот с открытым сердцем, которые не опасаются, понимают, что они могут понять, они начинают помогать этим приведениям отпускать зависимость к этому имуществу. И вот, как раз вопрос Мощи в том, что Мощь решает вопрос нашей с вами зависимости от мнения другого человека, от других людей, от поступка, от каких-то жизненных ситуаций. И вот, соответственно, Мощь, она как бы внутренне развенчивает зависимость, давая сложить каждому из нас внутреннее мнение, как внутренний вывод и итог.</w:t>
      </w:r>
    </w:p>
    <w:p>
      <w:pPr>
        <w:pStyle w:val="Normal"/>
        <w:spacing w:lineRule="auto" w:line="240" w:before="0" w:after="0"/>
        <w:ind w:firstLine="454"/>
        <w:jc w:val="both"/>
        <w:rPr/>
      </w:pPr>
      <w:r>
        <w:rPr>
          <w:rFonts w:cs="Arial Narrow" w:ascii="Arial Narrow" w:hAnsi="Arial Narrow"/>
          <w:spacing w:val="-2"/>
          <w:kern w:val="2"/>
        </w:rPr>
        <w:t xml:space="preserve">Когда мы вчера говорили о решимости, мы говорили о внутреннем решении. И вот Мощь Отца, она даёт возможность принять внутреннее решение. Хочу я быть к этому привязанным, или я просто отношусь к этому имуществу, я могу им оперировать свободно или же нет. </w:t>
      </w:r>
      <w:r>
        <w:rPr>
          <w:rFonts w:cs="Arial Narrow" w:ascii="Arial Narrow" w:hAnsi="Arial Narrow"/>
          <w:i/>
          <w:spacing w:val="-2"/>
          <w:kern w:val="2"/>
        </w:rPr>
        <w:t xml:space="preserve">(В зале чихнули) </w:t>
      </w:r>
      <w:r>
        <w:rPr>
          <w:rFonts w:cs="Arial Narrow" w:ascii="Arial Narrow" w:hAnsi="Arial Narrow"/>
          <w:spacing w:val="-2"/>
          <w:kern w:val="2"/>
        </w:rPr>
        <w:t>Точно. Вот надо как-то на этом направлении развиваться. Тогда и соответственно, силы потекут совсем в другом русле, не через привязанность, через внутреннюю данность.</w:t>
      </w:r>
    </w:p>
    <w:p>
      <w:pPr>
        <w:pStyle w:val="Normal"/>
        <w:spacing w:lineRule="auto" w:line="240" w:before="0" w:after="0"/>
        <w:ind w:firstLine="454"/>
        <w:jc w:val="both"/>
        <w:rPr/>
      </w:pPr>
      <w:r>
        <w:rPr>
          <w:rFonts w:cs="Arial Narrow" w:ascii="Arial Narrow" w:hAnsi="Arial Narrow"/>
          <w:spacing w:val="-2"/>
          <w:kern w:val="2"/>
        </w:rPr>
        <w:t>Ну, и второе, наверное, явление, что немаловажно, это внутренняя благодарность. Как бы странно это ни звучало.</w:t>
      </w:r>
    </w:p>
    <w:p>
      <w:pPr>
        <w:pStyle w:val="Normal"/>
        <w:spacing w:lineRule="auto" w:line="240" w:before="0" w:after="0"/>
        <w:ind w:firstLine="454"/>
        <w:jc w:val="both"/>
        <w:rPr/>
      </w:pPr>
      <w:r>
        <w:rPr>
          <w:rFonts w:cs="Arial Narrow" w:ascii="Arial Narrow" w:hAnsi="Arial Narrow"/>
          <w:i/>
          <w:spacing w:val="-2"/>
          <w:kern w:val="2"/>
        </w:rPr>
        <w:t xml:space="preserve">Из зала: </w:t>
      </w:r>
      <w:r>
        <w:rPr>
          <w:rFonts w:cs="Arial Narrow" w:ascii="Arial Narrow" w:hAnsi="Arial Narrow"/>
          <w:spacing w:val="-2"/>
          <w:kern w:val="2"/>
        </w:rPr>
        <w:t>За то, что имеешь?</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Да, за то, что имеешь. И вот внутренне уметь быть…</w:t>
      </w:r>
    </w:p>
    <w:p>
      <w:pPr>
        <w:pStyle w:val="Normal"/>
        <w:spacing w:lineRule="auto" w:line="240" w:before="0" w:after="0"/>
        <w:ind w:firstLine="454"/>
        <w:jc w:val="both"/>
        <w:rPr/>
      </w:pPr>
      <w:r>
        <w:rPr>
          <w:rFonts w:cs="Arial Narrow" w:ascii="Arial Narrow" w:hAnsi="Arial Narrow"/>
          <w:i/>
          <w:spacing w:val="-2"/>
          <w:kern w:val="2"/>
        </w:rPr>
        <w:t>Из зала:</w:t>
      </w:r>
      <w:r>
        <w:rPr>
          <w:rFonts w:cs="Arial Narrow" w:ascii="Arial Narrow" w:hAnsi="Arial Narrow"/>
          <w:spacing w:val="-2"/>
          <w:kern w:val="2"/>
        </w:rPr>
        <w:t xml:space="preserve"> За то, что не имеешь тоже?</w:t>
      </w:r>
    </w:p>
    <w:p>
      <w:pPr>
        <w:pStyle w:val="Normal"/>
        <w:spacing w:lineRule="auto" w:line="240" w:before="0" w:after="0"/>
        <w:ind w:firstLine="454"/>
        <w:jc w:val="both"/>
        <w:rPr/>
      </w:pPr>
      <w:r>
        <w:rPr>
          <w:rFonts w:cs="Arial Narrow" w:ascii="Arial Narrow" w:hAnsi="Arial Narrow"/>
          <w:spacing w:val="-2"/>
          <w:kern w:val="2"/>
        </w:rPr>
        <w:t xml:space="preserve">Да. Внутренне уметь быть в благодарности, тоже внутренне предполагает широту работы ваших Частей. Не просто вот широту Души, а широту ваших Частей. И, соответственно, на объём широты Частей и даётся внутренний потенциал, то, что вы можете собою привлечь, как некое имущество, за то, что вы отвечаете. Поэтому, когда вы сдаёте энергопотенциал, вы его ведёте, вы его просчитываете. Вы не просто сдаёте единицы энергопотенциала, получая в ответ Обменный Огонь. Вы внутри развиваете Части при сдаче энергопотенциала. И каждая Часть, в том числе развивается </w:t>
      </w:r>
      <w:r>
        <w:rPr>
          <w:rFonts w:cs="Arial Narrow" w:ascii="Arial Narrow" w:hAnsi="Arial Narrow"/>
          <w:b/>
          <w:spacing w:val="-2"/>
          <w:kern w:val="2"/>
        </w:rPr>
        <w:t>количеством единиц</w:t>
      </w:r>
      <w:r>
        <w:rPr>
          <w:rFonts w:cs="Arial Narrow" w:ascii="Arial Narrow" w:hAnsi="Arial Narrow"/>
          <w:spacing w:val="-2"/>
          <w:kern w:val="2"/>
        </w:rPr>
        <w:t xml:space="preserve"> энергопотенциальных, которые вы физически собою сложили или там по итогам выявили. </w:t>
      </w:r>
    </w:p>
    <w:p>
      <w:pPr>
        <w:pStyle w:val="Normal"/>
        <w:spacing w:lineRule="auto" w:line="240" w:before="0" w:after="0"/>
        <w:ind w:firstLine="454"/>
        <w:jc w:val="both"/>
        <w:rPr/>
      </w:pPr>
      <w:r>
        <w:rPr>
          <w:rFonts w:cs="Arial Narrow" w:ascii="Arial Narrow" w:hAnsi="Arial Narrow"/>
          <w:spacing w:val="-2"/>
          <w:kern w:val="2"/>
        </w:rPr>
        <w:t>Ну, например, у вас там будет зарплата 20 тысяч, да, в конце месяца, ну, образно. Вы развиваете 9-ю Часть, значит, вы, чётко понимая, что сдаёте в конце месяца января Аватару Синтеза Кут Хуми 20 тысяч единиц энергопотенциала, за январь, вы чётко понимаете, что все ваши 9 Частей тоже расширяются на этот потенциал. И вы потом, когда распределяете там по процентам на такие-то, такие-то ваши нужды, потребности, устремления, вы можете попросить, какой-то маленький процент энергопотенциала, если Аватар Синтеза посчитает нужным, направить на развитие Частей ракурсом Мощью Отца в Метагалактике и синтезфизически вас, чтобы эти Части метагалактически развивались. Да?</w:t>
      </w:r>
    </w:p>
    <w:p>
      <w:pPr>
        <w:pStyle w:val="Normal"/>
        <w:spacing w:lineRule="auto" w:line="240" w:before="0" w:after="0"/>
        <w:ind w:firstLine="454"/>
        <w:jc w:val="both"/>
        <w:rPr/>
      </w:pPr>
      <w:r>
        <w:rPr>
          <w:rFonts w:cs="Arial Narrow" w:ascii="Arial Narrow" w:hAnsi="Arial Narrow"/>
          <w:spacing w:val="-2"/>
          <w:kern w:val="2"/>
        </w:rPr>
        <w:t>Например, вы стяжали Абсолютный Огонь. Абсолютный Огонь по итогам каждой практики вы тоже распределяете в эманациях, чтобы его усвоить. Это тоже внутреннее состояние обменного процесса абсолютностью. Значит, вы тоже направляете обменный, вернее Абсолютный Огонь, на усвоение, развитие Частей, на то, чтобы каждая Часть развивалась ракурсом, например, 9-й Части Мощи или там 16-й, если вы прошли 16-й Синтез, или 18-й, с учётом Восприятия. И вы начинаете развиваться в том, что Абсолютный Огонь направляете в усиление внутреннего потенциала ростом Частей. Попробуйте попрактиковать, у вас будет результат. Тогда вы физически увидите, что вам это надо или что у вас это получается.</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С этим понятно?</w:t>
      </w:r>
    </w:p>
    <w:p>
      <w:pPr>
        <w:pStyle w:val="Normal"/>
        <w:spacing w:lineRule="auto" w:line="240" w:before="0" w:after="0"/>
        <w:ind w:firstLine="454"/>
        <w:jc w:val="both"/>
        <w:rPr/>
      </w:pPr>
      <w:r>
        <w:rPr>
          <w:rFonts w:cs="Arial Narrow" w:ascii="Arial Narrow" w:hAnsi="Arial Narrow"/>
          <w:i/>
          <w:spacing w:val="-2"/>
          <w:kern w:val="2"/>
        </w:rPr>
        <w:t>Из зала:</w:t>
      </w:r>
      <w:r>
        <w:rPr>
          <w:rFonts w:cs="Arial Narrow" w:ascii="Arial Narrow" w:hAnsi="Arial Narrow"/>
          <w:spacing w:val="-2"/>
          <w:kern w:val="2"/>
        </w:rPr>
        <w:t xml:space="preserve"> А энергопотенциал каждый месяц надо сдавать? Или нет? Ну, записывать, то что… </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Конечно, мы вам уже конкретно…</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i/>
          <w:spacing w:val="-2"/>
          <w:kern w:val="2"/>
        </w:rPr>
        <w:t xml:space="preserve">Из зала: </w:t>
      </w:r>
      <w:r>
        <w:rPr>
          <w:rFonts w:cs="Arial Narrow" w:ascii="Arial Narrow" w:hAnsi="Arial Narrow"/>
          <w:spacing w:val="-2"/>
          <w:kern w:val="2"/>
        </w:rPr>
        <w:t xml:space="preserve">Я вчера записала и всё, и лежит это у меня на бумажке. </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Ну, на бумажке оно и лежит, главное, чтоб же оно действовало. И именно вам мы уже не один раз отвечали.</w:t>
      </w:r>
    </w:p>
    <w:p>
      <w:pPr>
        <w:pStyle w:val="Normal"/>
        <w:spacing w:lineRule="auto" w:line="240" w:before="0" w:after="0"/>
        <w:ind w:firstLine="454"/>
        <w:jc w:val="both"/>
        <w:rPr/>
      </w:pPr>
      <w:r>
        <w:rPr>
          <w:rFonts w:cs="Arial Narrow" w:ascii="Arial Narrow" w:hAnsi="Arial Narrow"/>
          <w:i/>
          <w:spacing w:val="-2"/>
          <w:kern w:val="2"/>
        </w:rPr>
        <w:t>Из зала:</w:t>
      </w:r>
      <w:r>
        <w:rPr>
          <w:rFonts w:cs="Arial Narrow" w:ascii="Arial Narrow" w:hAnsi="Arial Narrow"/>
          <w:spacing w:val="-2"/>
          <w:kern w:val="2"/>
        </w:rPr>
        <w:t xml:space="preserve"> Не.</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Отвечали, отвечали, на каком-то Синтезе, вы уже и подзабыли.</w:t>
      </w:r>
    </w:p>
    <w:p>
      <w:pPr>
        <w:pStyle w:val="Normal"/>
        <w:spacing w:lineRule="auto" w:line="240" w:before="0" w:after="0"/>
        <w:ind w:firstLine="454"/>
        <w:jc w:val="both"/>
        <w:rPr/>
      </w:pPr>
      <w:r>
        <w:rPr>
          <w:rFonts w:cs="Arial Narrow" w:ascii="Arial Narrow" w:hAnsi="Arial Narrow"/>
          <w:i/>
          <w:spacing w:val="-2"/>
          <w:kern w:val="2"/>
        </w:rPr>
        <w:t>Из зала:</w:t>
      </w:r>
      <w:r>
        <w:rPr>
          <w:rFonts w:cs="Arial Narrow" w:ascii="Arial Narrow" w:hAnsi="Arial Narrow"/>
          <w:spacing w:val="-2"/>
          <w:kern w:val="2"/>
        </w:rPr>
        <w:t xml:space="preserve"> Правда?</w:t>
      </w:r>
    </w:p>
    <w:p>
      <w:pPr>
        <w:pStyle w:val="Normal"/>
        <w:spacing w:lineRule="auto" w:line="240" w:before="0" w:after="0"/>
        <w:ind w:firstLine="454"/>
        <w:jc w:val="both"/>
        <w:rPr>
          <w:rFonts w:ascii="Arial Narrow" w:hAnsi="Arial Narrow" w:cs="Arial Narrow"/>
          <w:spacing w:val="-2"/>
          <w:kern w:val="2"/>
        </w:rPr>
      </w:pPr>
      <w:r>
        <w:rPr>
          <w:rFonts w:cs="Arial Narrow" w:ascii="Arial Narrow" w:hAnsi="Arial Narrow"/>
          <w:spacing w:val="-2"/>
          <w:kern w:val="2"/>
        </w:rPr>
        <w:t xml:space="preserve">Конечно </w:t>
      </w:r>
    </w:p>
    <w:p>
      <w:pPr>
        <w:pStyle w:val="Normal"/>
        <w:spacing w:lineRule="auto" w:line="240" w:before="0" w:after="0"/>
        <w:ind w:firstLine="454"/>
        <w:jc w:val="both"/>
        <w:rPr/>
      </w:pPr>
      <w:r>
        <w:rPr>
          <w:rFonts w:cs="Arial Narrow" w:ascii="Arial Narrow" w:hAnsi="Arial Narrow"/>
          <w:i/>
          <w:spacing w:val="-2"/>
          <w:kern w:val="2"/>
        </w:rPr>
        <w:t>Из зала:</w:t>
      </w:r>
      <w:r>
        <w:rPr>
          <w:rFonts w:cs="Arial Narrow" w:ascii="Arial Narrow" w:hAnsi="Arial Narrow"/>
          <w:spacing w:val="-2"/>
          <w:kern w:val="2"/>
        </w:rPr>
        <w:t xml:space="preserve"> Что-то с памятью моей стало.</w:t>
      </w:r>
    </w:p>
    <w:p>
      <w:pPr>
        <w:pStyle w:val="Normal"/>
        <w:spacing w:lineRule="auto" w:line="240" w:before="0" w:after="0"/>
        <w:ind w:firstLine="454"/>
        <w:jc w:val="both"/>
        <w:rPr/>
      </w:pPr>
      <w:r>
        <w:rPr>
          <w:rFonts w:cs="Arial Narrow" w:ascii="Arial Narrow" w:hAnsi="Arial Narrow"/>
          <w:spacing w:val="-2"/>
          <w:kern w:val="2"/>
        </w:rPr>
        <w:t xml:space="preserve">Да. Ладно. </w:t>
      </w:r>
      <w:r>
        <w:rPr>
          <w:rFonts w:cs="Arial Narrow" w:ascii="Arial Narrow" w:hAnsi="Arial Narrow"/>
          <w:spacing w:val="-2"/>
        </w:rPr>
        <w:t>Идём в практику, а потом на перерыв.</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kern w:val="2"/>
        </w:rPr>
        <w:t>Из зала:</w:t>
      </w:r>
      <w:r>
        <w:rPr>
          <w:rFonts w:cs="Arial Narrow" w:ascii="Arial Narrow" w:hAnsi="Arial Narrow"/>
          <w:spacing w:val="-2"/>
          <w:kern w:val="2"/>
        </w:rPr>
        <w:t xml:space="preserve"> Значит надо, да, ладн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Хорош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pPr>
      <w:bookmarkStart w:id="23" w:name="__RefHeading___Toc60702507"/>
      <w:r>
        <w:rPr>
          <w:rFonts w:cs="Arial Narrow" w:ascii="Arial Narrow" w:hAnsi="Arial Narrow"/>
          <w:spacing w:val="-2"/>
          <w:sz w:val="22"/>
          <w:szCs w:val="22"/>
        </w:rPr>
        <w:t>Практика № 5. Первостяжание.</w:t>
      </w:r>
      <w:bookmarkEnd w:id="23"/>
      <w:r>
        <w:rPr>
          <w:rFonts w:cs="Arial Narrow" w:ascii="Arial Narrow" w:hAnsi="Arial Narrow"/>
          <w:spacing w:val="-2"/>
          <w:sz w:val="22"/>
          <w:szCs w:val="22"/>
        </w:rPr>
        <w:t xml:space="preserve"> </w:t>
      </w:r>
    </w:p>
    <w:p>
      <w:pPr>
        <w:pStyle w:val="Heading1"/>
        <w:spacing w:lineRule="auto" w:line="240" w:before="0" w:after="0"/>
        <w:jc w:val="center"/>
        <w:rPr>
          <w:rFonts w:ascii="Arial Narrow" w:hAnsi="Arial Narrow" w:cs="Arial Narrow"/>
          <w:spacing w:val="-2"/>
          <w:sz w:val="22"/>
          <w:szCs w:val="22"/>
        </w:rPr>
      </w:pPr>
      <w:bookmarkStart w:id="24" w:name="__RefHeading___Toc60702508"/>
      <w:r>
        <w:rPr>
          <w:rFonts w:cs="Arial Narrow" w:ascii="Arial Narrow" w:hAnsi="Arial Narrow"/>
          <w:spacing w:val="-2"/>
          <w:sz w:val="22"/>
          <w:szCs w:val="22"/>
        </w:rPr>
        <w:t>Стяжание явления Части Мощь Изначально Вышестоящего Отца на выражение 256 Эталонными контурами Эталонных Частей. Стяжание 256 перспектив Простоты и 256 Ядер Эталонных Частей Частью Мощь Изначально Вышестоящего Отца. Стяжание Жизни каждой Эталонной Части и Цельности Жизни условиями Психодинамического Могущества Мощью Изначально Вышестоящего Отца.</w:t>
      </w:r>
      <w:bookmarkEnd w:id="24"/>
      <w:r>
        <w:rPr>
          <w:rFonts w:cs="Arial Narrow" w:ascii="Arial Narrow" w:hAnsi="Arial Narrow"/>
          <w:spacing w:val="-2"/>
          <w:sz w:val="22"/>
          <w:szCs w:val="22"/>
        </w:rPr>
        <w:t xml:space="preserve"> </w:t>
      </w:r>
    </w:p>
    <w:p>
      <w:pPr>
        <w:pStyle w:val="Heading1"/>
        <w:spacing w:lineRule="auto" w:line="240" w:before="0" w:after="0"/>
        <w:jc w:val="center"/>
        <w:rPr>
          <w:rFonts w:ascii="Arial Narrow" w:hAnsi="Arial Narrow" w:cs="Arial Narrow"/>
          <w:spacing w:val="-2"/>
          <w:sz w:val="22"/>
          <w:szCs w:val="22"/>
        </w:rPr>
      </w:pPr>
      <w:bookmarkStart w:id="25" w:name="__RefHeading___Toc60702509"/>
      <w:bookmarkEnd w:id="25"/>
      <w:r>
        <w:rPr>
          <w:rFonts w:cs="Arial Narrow" w:ascii="Arial Narrow" w:hAnsi="Arial Narrow"/>
          <w:spacing w:val="-2"/>
          <w:sz w:val="22"/>
          <w:szCs w:val="22"/>
        </w:rPr>
        <w:t>Стяжание 256 видов Субстанциональности Мощи</w:t>
      </w:r>
    </w:p>
    <w:p>
      <w:pPr>
        <w:pStyle w:val="Style20"/>
        <w:ind w:firstLine="454"/>
        <w:jc w:val="right"/>
        <w:rPr>
          <w:rFonts w:ascii="Arial Narrow" w:hAnsi="Arial Narrow" w:cs="Arial Narrow"/>
          <w:spacing w:val="-2"/>
          <w:sz w:val="22"/>
          <w:szCs w:val="22"/>
        </w:rPr>
      </w:pPr>
      <w:r>
        <w:rPr>
          <w:rFonts w:cs="Arial Narrow" w:ascii="Arial Narrow" w:hAnsi="Arial Narrow"/>
          <w:spacing w:val="-2"/>
          <w:sz w:val="22"/>
          <w:szCs w:val="22"/>
        </w:rPr>
      </w:r>
    </w:p>
    <w:p>
      <w:pPr>
        <w:pStyle w:val="Style20"/>
        <w:ind w:firstLine="454"/>
        <w:jc w:val="both"/>
        <w:rPr>
          <w:rFonts w:ascii="Arial Narrow" w:hAnsi="Arial Narrow" w:cs="Arial Narrow"/>
          <w:i/>
          <w:i/>
          <w:spacing w:val="-2"/>
        </w:rPr>
      </w:pPr>
      <w:r>
        <w:rPr>
          <w:rFonts w:cs="Arial Narrow" w:ascii="Arial Narrow" w:hAnsi="Arial Narrow"/>
          <w:i/>
          <w:spacing w:val="-2"/>
        </w:rPr>
        <w:t xml:space="preserve">Мы возжигаемся всем накопленным Синтезом и Огнём. </w:t>
      </w:r>
    </w:p>
    <w:p>
      <w:pPr>
        <w:pStyle w:val="Style20"/>
        <w:ind w:firstLine="454"/>
        <w:jc w:val="both"/>
        <w:rPr/>
      </w:pPr>
      <w:r>
        <w:rPr>
          <w:rFonts w:cs="Arial Narrow" w:ascii="Arial Narrow" w:hAnsi="Arial Narrow"/>
          <w:i/>
          <w:spacing w:val="-2"/>
        </w:rPr>
        <w:t>Вспыхиваем внутренней активацией Взгляда Мощью в каждом. Вспыхиваем, возжигаемся внутренней активацией голоса Частей в каждом. Внутренне вспыхиваем и возжигаемся походкой Мощи каждого из нас. И возжигаясь этим, возжигаемся в Мощи внутренней позой или позиционированием концентрациям Огня в каждом из нас. Можете сейчас возжечься и увидеть слепок позы, который передаёт Мощь фиксации в Огне, так скажем. Может быть, некое эталонное или для вас часто носимое состояние тела в вашем физическом теле, то, как вы привыкли.</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 возжигаясь этим, мы возжигаемся вокруг каждого из нас сферой ИВДИВО каждого, не опасаясь сопрягаться со сферами ИВДИВО каждого, так скажем, коллег в зале, друг с другом. И, заполняясь условиями Дома Отца, возжигаем координацию ИВДИВО каждого на коже, возжигаясь Мощью Слова Отца на коже каждого из нас, по коже. </w:t>
      </w:r>
    </w:p>
    <w:p>
      <w:pPr>
        <w:pStyle w:val="Style20"/>
        <w:ind w:firstLine="454"/>
        <w:jc w:val="both"/>
        <w:rPr/>
      </w:pPr>
      <w:r>
        <w:rPr>
          <w:rFonts w:cs="Arial Narrow" w:ascii="Arial Narrow" w:hAnsi="Arial Narrow"/>
          <w:i/>
          <w:spacing w:val="-2"/>
        </w:rPr>
        <w:t xml:space="preserve">Далее возжигаемся ИВДИВО в центре грудной клетки, выше Хум, центровкой координации с Условиями Дома. И обучаемся держать следующим действием Дом Отца каждого из нас, с фиксацией в головном мозге, возжигая внутреннее положение управлением Дома. </w:t>
      </w:r>
    </w:p>
    <w:p>
      <w:pPr>
        <w:pStyle w:val="Style20"/>
        <w:ind w:firstLine="454"/>
        <w:jc w:val="both"/>
        <w:rPr/>
      </w:pPr>
      <w:r>
        <w:rPr>
          <w:rFonts w:cs="Arial Narrow" w:ascii="Arial Narrow" w:hAnsi="Arial Narrow"/>
          <w:i/>
          <w:spacing w:val="-2"/>
        </w:rPr>
        <w:t>И перестраиваемся через фиксацию в голосе Мощью Отца, возжигая степень интонаций голоса количественным выражением Частей, как неким сканером для окружающей действительности вашего Могущества. То есть, окружающая действительность, люди, среда по интонации вашего голоса автоматически сканируют и понимают: кто, как, с кем и почему так говорит. И проникаемся этим.</w:t>
      </w:r>
    </w:p>
    <w:p>
      <w:pPr>
        <w:pStyle w:val="Style20"/>
        <w:ind w:firstLine="454"/>
        <w:jc w:val="both"/>
        <w:rPr/>
      </w:pPr>
      <w:r>
        <w:rPr>
          <w:rFonts w:cs="Arial Narrow" w:ascii="Arial Narrow" w:hAnsi="Arial Narrow"/>
          <w:i/>
          <w:spacing w:val="-2"/>
        </w:rPr>
        <w:t xml:space="preserve">Мы возжигаемся внутреннем вдохновением взгляда и возжигаемся во взгляде Мощью Вдохновения. И вот здесь Аватар Синтеза Кут Хуми говорит: «Попробуйте переключиться из унылости, понурости взгляда на окружающую действительность, свою жизнь, какие-то свои дела, ситуации и возжечься во взгляде вдохновением». И, возжигаясь вдохновением, проникаемся им. </w:t>
      </w:r>
    </w:p>
    <w:p>
      <w:pPr>
        <w:pStyle w:val="Style20"/>
        <w:ind w:firstLine="454"/>
        <w:jc w:val="both"/>
        <w:rPr/>
      </w:pPr>
      <w:r>
        <w:rPr>
          <w:rFonts w:cs="Arial Narrow" w:ascii="Arial Narrow" w:hAnsi="Arial Narrow"/>
          <w:i/>
          <w:spacing w:val="-2"/>
        </w:rPr>
        <w:t xml:space="preserve">И эманируем вдохновение Мощью Отца через взгляд по всем внутренним растущим Частям. И напрягаем себя по, минимально девяти Частям растущим, напрягаем себя внутренней Мощью Отца, возжигая контурность или контуры 256 Эталонных Частей во взгляде в каждом из нас. Именно напряжение. </w:t>
      </w:r>
    </w:p>
    <w:p>
      <w:pPr>
        <w:pStyle w:val="Style20"/>
        <w:ind w:firstLine="454"/>
        <w:jc w:val="both"/>
        <w:rPr/>
      </w:pPr>
      <w:r>
        <w:rPr>
          <w:rFonts w:cs="Arial Narrow" w:ascii="Arial Narrow" w:hAnsi="Arial Narrow"/>
          <w:i/>
          <w:spacing w:val="-2"/>
        </w:rPr>
        <w:t xml:space="preserve">Мы хоть и считаем, что мы супер заняты по жизни, но наша супер-занятость зачастую внешняя, а внутри мы на расслабоне, такое грубое слово, но оно очень актуально. И нужно уметь себя напрягать для внутреннего роста. И вот Огонь и Синтез, почему его некоторые терпеть не могут, он напрягает для того, чтобы тело развивалось. И Мощь Отца – это тот инструмент, который выводит степень напряжения на максимум или на максимальную активацию. Попробуйте напрячь себя, только напрячь с учётом ваших возможностей вот во взгляде. Это будет очень пользительно. Хорошо. </w:t>
      </w:r>
    </w:p>
    <w:p>
      <w:pPr>
        <w:pStyle w:val="Style20"/>
        <w:ind w:firstLine="454"/>
        <w:jc w:val="both"/>
        <w:rPr>
          <w:rFonts w:ascii="Arial Narrow" w:hAnsi="Arial Narrow" w:cs="Arial Narrow"/>
          <w:i/>
          <w:i/>
          <w:spacing w:val="-2"/>
        </w:rPr>
      </w:pPr>
      <w:r>
        <w:rPr>
          <w:rFonts w:cs="Arial Narrow" w:ascii="Arial Narrow" w:hAnsi="Arial Narrow"/>
          <w:i/>
          <w:spacing w:val="-2"/>
        </w:rPr>
        <w:t>Напрягли? Давайте, давайте! Оно же тоже сканируется с группы. Когда вы напрягаете себя, вы полностью включаетесь в ответственность за то, что вы делаете. И зачастую степень безответственности она равна минимуму напряжения. Поэтому, зачастую у многих складываются такие жизненные условия, когда сама жизнь, обучая, напрягает каждого из нас, чтобы мы что-то сделали. Чем? Условиями, ситуациями, встречами и так далее. Ну, вот так как-то.</w:t>
      </w:r>
    </w:p>
    <w:p>
      <w:pPr>
        <w:pStyle w:val="Style20"/>
        <w:ind w:firstLine="454"/>
        <w:jc w:val="both"/>
        <w:rPr/>
      </w:pPr>
      <w:r>
        <w:rPr>
          <w:rFonts w:cs="Arial Narrow" w:ascii="Arial Narrow" w:hAnsi="Arial Narrow"/>
          <w:i/>
          <w:spacing w:val="-2"/>
        </w:rPr>
        <w:t>И мы далее синтезируемся с Аватарами Синтеза Кут Хуми Фаинь. Перестаём напрягаться и переключаемся на Огонь внутреннего творения с Отцом, с Аватарами в обучающем режиме. И переходим, развёртываемся в 16320-ю Высокую Цельную Реальность. Сейчас почувствуйте своё тело, насколько вы свободно переходите в зал к Аватару Синтеза Кут Хуми. Может быть не с чем сравнивать, но вот сакцентируйте момент перехода, он довольно-таки простой или лёгкий.</w:t>
      </w:r>
    </w:p>
    <w:p>
      <w:pPr>
        <w:pStyle w:val="Style20"/>
        <w:ind w:firstLine="454"/>
        <w:jc w:val="both"/>
        <w:rPr/>
      </w:pPr>
      <w:r>
        <w:rPr>
          <w:rFonts w:cs="Arial Narrow" w:ascii="Arial Narrow" w:hAnsi="Arial Narrow"/>
          <w:i/>
          <w:spacing w:val="-2"/>
        </w:rPr>
        <w:t xml:space="preserve">Развёртываемся в зале в форме Ипостаси девятого Синтеза. И голосом, речью, интонацией включаем Синтез Мощи Отца, синтезируясь с Аватаром Синтеза Кут Хуми и возжигаясь Синтез Синтезом Изначально Вышестоящего Отца. </w:t>
      </w:r>
    </w:p>
    <w:p>
      <w:pPr>
        <w:pStyle w:val="Style20"/>
        <w:ind w:firstLine="454"/>
        <w:jc w:val="both"/>
        <w:rPr/>
      </w:pPr>
      <w:r>
        <w:rPr>
          <w:rFonts w:cs="Arial Narrow" w:ascii="Arial Narrow" w:hAnsi="Arial Narrow"/>
          <w:i/>
          <w:spacing w:val="-2"/>
        </w:rPr>
        <w:t xml:space="preserve">И возжигаемся участием Мощи Отца в голосе каждого из нас </w:t>
      </w:r>
      <w:r>
        <w:rPr>
          <w:rFonts w:cs="Arial Narrow" w:ascii="Arial Narrow" w:hAnsi="Arial Narrow"/>
          <w:b/>
          <w:i/>
          <w:spacing w:val="-2"/>
        </w:rPr>
        <w:t>к</w:t>
      </w:r>
      <w:r>
        <w:rPr>
          <w:rFonts w:cs="Arial Narrow" w:ascii="Arial Narrow" w:hAnsi="Arial Narrow"/>
          <w:i/>
          <w:spacing w:val="-2"/>
        </w:rPr>
        <w:t xml:space="preserve"> или </w:t>
      </w:r>
      <w:r>
        <w:rPr>
          <w:rFonts w:cs="Arial Narrow" w:ascii="Arial Narrow" w:hAnsi="Arial Narrow"/>
          <w:b/>
          <w:i/>
          <w:spacing w:val="-2"/>
        </w:rPr>
        <w:t>с</w:t>
      </w:r>
      <w:r>
        <w:rPr>
          <w:rFonts w:cs="Arial Narrow" w:ascii="Arial Narrow" w:hAnsi="Arial Narrow"/>
          <w:i/>
          <w:spacing w:val="-2"/>
        </w:rPr>
        <w:t xml:space="preserve"> просьбой к Аватару Синтеза Кут Хуми. И вот теперь попросите что-то у Владыки, чтобы голосом и интонацией включилась Мощь Отца. Сами в зале попробуйте услышать свой голос, настроится на него. И потом ответно услышать то, что скажет Аватар Синтеза Кут Хуми вам. </w:t>
      </w:r>
    </w:p>
    <w:p>
      <w:pPr>
        <w:pStyle w:val="Style20"/>
        <w:ind w:firstLine="454"/>
        <w:jc w:val="both"/>
        <w:rPr/>
      </w:pPr>
      <w:r>
        <w:rPr>
          <w:rFonts w:cs="Arial Narrow" w:ascii="Arial Narrow" w:hAnsi="Arial Narrow"/>
          <w:i/>
          <w:spacing w:val="-2"/>
        </w:rPr>
        <w:t xml:space="preserve">Вам Владыка, в целом группе, говорит о том, что вы не придаёте должного значения, даже не внимания, а значения, тому, чему вы обучаетесь. Для Мощи Отца это важно – это научиться ценить то, что вы проходите. Пробуйте внутренне возжечься ценностью. А ценность начинает копиться только тогда, когда внутри есть понимание, что вы делаете. Поэтому, важно понимать, только не зацикливаться на понимании, а в спонтанной лёгкости вникать в него. </w:t>
      </w:r>
    </w:p>
    <w:p>
      <w:pPr>
        <w:pStyle w:val="Style20"/>
        <w:ind w:firstLine="454"/>
        <w:jc w:val="both"/>
        <w:rPr/>
      </w:pPr>
      <w:r>
        <w:rPr>
          <w:rFonts w:cs="Arial Narrow" w:ascii="Arial Narrow" w:hAnsi="Arial Narrow"/>
          <w:i/>
          <w:spacing w:val="-2"/>
        </w:rPr>
        <w:t xml:space="preserve">Организовались. А теперь побудьте в этом. И в этих же условиях, синтезируемся с Хум Аватара Синтеза Кут Хуми. И возжигаем, стяжаем 256 Синтезов Изначально Вышестоящего Отца, преображаемся ими. </w:t>
      </w:r>
    </w:p>
    <w:p>
      <w:pPr>
        <w:pStyle w:val="Style20"/>
        <w:ind w:firstLine="454"/>
        <w:jc w:val="both"/>
        <w:rPr>
          <w:rFonts w:ascii="Arial Narrow" w:hAnsi="Arial Narrow" w:cs="Arial Narrow"/>
          <w:i/>
          <w:i/>
          <w:spacing w:val="-2"/>
        </w:rPr>
      </w:pPr>
      <w:r>
        <w:rPr>
          <w:rFonts w:cs="Arial Narrow" w:ascii="Arial Narrow" w:hAnsi="Arial Narrow"/>
          <w:i/>
          <w:spacing w:val="-2"/>
        </w:rPr>
        <w:t>И 256-ричной насыщенностью Синтез Синтеза Изначально Вышестоящего Отца, мы устремляемся и синтезируемся с Хум Изначально Вышестоящего Отца. Развёртываемся в зале пред Изначально Вышестоящим Отцом в 16385-й Высокой Цельной Реальности. Мы сегодня туда уже выходили, до этого.</w:t>
      </w:r>
    </w:p>
    <w:p>
      <w:pPr>
        <w:pStyle w:val="Style20"/>
        <w:ind w:firstLine="454"/>
        <w:jc w:val="both"/>
        <w:rPr/>
      </w:pPr>
      <w:r>
        <w:rPr>
          <w:rFonts w:cs="Arial Narrow" w:ascii="Arial Narrow" w:hAnsi="Arial Narrow"/>
          <w:i/>
          <w:spacing w:val="-2"/>
        </w:rPr>
        <w:t>И, возжигаясь Синтезом Изначально Вышестоящего Отца, погружаемся во внутренний Синтез Изначально Вышестоящим Отцом. Попробуйте сейчас отойти от ограниченности восприятия и внутри включить… есть такое явление: на</w:t>
      </w:r>
      <w:r>
        <w:rPr>
          <w:rFonts w:cs="Arial Narrow" w:ascii="Arial Narrow" w:hAnsi="Arial Narrow"/>
          <w:b/>
          <w:i/>
          <w:spacing w:val="-2"/>
        </w:rPr>
        <w:t>и</w:t>
      </w:r>
      <w:r>
        <w:rPr>
          <w:rFonts w:cs="Arial Narrow" w:ascii="Arial Narrow" w:hAnsi="Arial Narrow"/>
          <w:i/>
          <w:spacing w:val="-2"/>
        </w:rPr>
        <w:t xml:space="preserve">тие или адаптация. И погружаемся во внутренний Синтез с Отцом. Что это для вас сейчас, как это: совместное вникновение в Синтез с Отцом. </w:t>
      </w:r>
    </w:p>
    <w:p>
      <w:pPr>
        <w:pStyle w:val="Style20"/>
        <w:ind w:firstLine="454"/>
        <w:jc w:val="both"/>
        <w:rPr/>
      </w:pPr>
      <w:r>
        <w:rPr>
          <w:rFonts w:cs="Arial Narrow" w:ascii="Arial Narrow" w:hAnsi="Arial Narrow"/>
          <w:i/>
          <w:spacing w:val="-2"/>
        </w:rPr>
        <w:t>И вникая в это, мы стяжаем возможность явления девятой Части Мощь Отца в каждом из нас на выражение 256 Эталонными контурами Эталонных Частей ракурсом Мощи Отца. То, о чём мы говорили с вами до этого.</w:t>
      </w:r>
    </w:p>
    <w:p>
      <w:pPr>
        <w:pStyle w:val="Style20"/>
        <w:ind w:firstLine="454"/>
        <w:jc w:val="both"/>
        <w:rPr/>
      </w:pPr>
      <w:r>
        <w:rPr>
          <w:rFonts w:cs="Arial Narrow" w:ascii="Arial Narrow" w:hAnsi="Arial Narrow"/>
          <w:i/>
          <w:spacing w:val="-2"/>
        </w:rPr>
        <w:t xml:space="preserve">И возжигаясь, </w:t>
      </w:r>
      <w:r>
        <w:rPr>
          <w:rFonts w:cs="Arial Narrow" w:ascii="Arial Narrow" w:hAnsi="Arial Narrow"/>
          <w:b/>
          <w:i/>
          <w:spacing w:val="-2"/>
        </w:rPr>
        <w:t xml:space="preserve">стяжаем 256 перспектив Простоты и в то же время напряжённости Мощью Отца ростом Части, растущего явления перспективных Частей </w:t>
      </w:r>
      <w:r>
        <w:rPr>
          <w:rFonts w:cs="Arial Narrow" w:ascii="Arial Narrow" w:hAnsi="Arial Narrow"/>
          <w:i/>
          <w:spacing w:val="-2"/>
        </w:rPr>
        <w:t xml:space="preserve">каждого из нас. </w:t>
      </w:r>
    </w:p>
    <w:p>
      <w:pPr>
        <w:pStyle w:val="Style20"/>
        <w:ind w:firstLine="454"/>
        <w:jc w:val="both"/>
        <w:rPr/>
      </w:pPr>
      <w:r>
        <w:rPr>
          <w:rFonts w:cs="Arial Narrow" w:ascii="Arial Narrow" w:hAnsi="Arial Narrow"/>
          <w:i/>
          <w:spacing w:val="-2"/>
        </w:rPr>
        <w:t xml:space="preserve">И возжигаясь, </w:t>
      </w:r>
      <w:r>
        <w:rPr>
          <w:rFonts w:cs="Arial Narrow" w:ascii="Arial Narrow" w:hAnsi="Arial Narrow"/>
          <w:b/>
          <w:i/>
          <w:spacing w:val="-2"/>
        </w:rPr>
        <w:t xml:space="preserve">стяжаем у Изначально Вышестоящего Отца 256 Ядер 256 Эталонных Частей Частью Мощь Отца. И 256 лично ориентированных и выраженных субстанционально-вещественно Частей </w:t>
      </w:r>
      <w:r>
        <w:rPr>
          <w:rFonts w:cs="Arial Narrow" w:ascii="Arial Narrow" w:hAnsi="Arial Narrow"/>
          <w:i/>
          <w:spacing w:val="-2"/>
        </w:rPr>
        <w:t xml:space="preserve">каждому из нас. </w:t>
      </w:r>
    </w:p>
    <w:p>
      <w:pPr>
        <w:pStyle w:val="Style20"/>
        <w:ind w:firstLine="454"/>
        <w:jc w:val="both"/>
        <w:rPr/>
      </w:pPr>
      <w:r>
        <w:rPr>
          <w:rFonts w:cs="Arial Narrow" w:ascii="Arial Narrow" w:hAnsi="Arial Narrow"/>
          <w:i/>
          <w:spacing w:val="-2"/>
        </w:rPr>
        <w:t xml:space="preserve">И проникаясь, </w:t>
      </w:r>
      <w:r>
        <w:rPr>
          <w:rFonts w:cs="Arial Narrow" w:ascii="Arial Narrow" w:hAnsi="Arial Narrow"/>
          <w:b/>
          <w:i/>
          <w:spacing w:val="-2"/>
        </w:rPr>
        <w:t xml:space="preserve">расширяемся первостяжанием 256 контуров Эталонных Частей Мощью Отца </w:t>
      </w:r>
      <w:r>
        <w:rPr>
          <w:rFonts w:cs="Arial Narrow" w:ascii="Arial Narrow" w:hAnsi="Arial Narrow"/>
          <w:i/>
          <w:spacing w:val="-2"/>
        </w:rPr>
        <w:t>для каждого из нас</w:t>
      </w:r>
      <w:r>
        <w:rPr>
          <w:rFonts w:cs="Arial Narrow" w:ascii="Arial Narrow" w:hAnsi="Arial Narrow"/>
          <w:b/>
          <w:i/>
          <w:spacing w:val="-2"/>
        </w:rPr>
        <w:t>, стяжая у Изначально Вышестоящего Отца преодоление любых ограниченностей, границ, стен, условностей в возможности Мощью Отца</w:t>
      </w:r>
      <w:r>
        <w:rPr>
          <w:rFonts w:cs="Arial Narrow" w:ascii="Arial Narrow" w:hAnsi="Arial Narrow"/>
          <w:i/>
          <w:spacing w:val="-2"/>
        </w:rPr>
        <w:t xml:space="preserve"> каждого из нас.</w:t>
      </w:r>
    </w:p>
    <w:p>
      <w:pPr>
        <w:pStyle w:val="Style20"/>
        <w:ind w:firstLine="454"/>
        <w:jc w:val="both"/>
        <w:rPr/>
      </w:pPr>
      <w:r>
        <w:rPr>
          <w:rFonts w:cs="Arial Narrow" w:ascii="Arial Narrow" w:hAnsi="Arial Narrow"/>
          <w:i/>
          <w:spacing w:val="-2"/>
        </w:rPr>
        <w:t>И, возжигаясь, расширяясь, организуемся и ориентируемся внутри телом ИВДИВО каждым, телом Ипостаси на Столп 256 Эталонных Частей в каждом из нас Мощью Отца.</w:t>
      </w:r>
    </w:p>
    <w:p>
      <w:pPr>
        <w:pStyle w:val="Style20"/>
        <w:ind w:firstLine="454"/>
        <w:jc w:val="both"/>
        <w:rPr/>
      </w:pPr>
      <w:r>
        <w:rPr>
          <w:rFonts w:cs="Arial Narrow" w:ascii="Arial Narrow" w:hAnsi="Arial Narrow"/>
          <w:i/>
          <w:spacing w:val="-2"/>
        </w:rPr>
        <w:t xml:space="preserve">И </w:t>
      </w:r>
      <w:r>
        <w:rPr>
          <w:rFonts w:cs="Arial Narrow" w:ascii="Arial Narrow" w:hAnsi="Arial Narrow"/>
          <w:b/>
          <w:i/>
          <w:spacing w:val="-2"/>
        </w:rPr>
        <w:t>стяжаем Жизнь Изначально Вышестоящего Отца каждой Эталонной Части</w:t>
      </w:r>
      <w:r>
        <w:rPr>
          <w:rFonts w:cs="Arial Narrow" w:ascii="Arial Narrow" w:hAnsi="Arial Narrow"/>
          <w:i/>
          <w:spacing w:val="-2"/>
        </w:rPr>
        <w:t>. Впитываем. Прям проникаемся и утверждаем насыщение, что каждая Часть, возжигая, активирует свой объём Жизни: объём Жизни Образа Отца, объём Жизни Сердца, объём Жизни Разума, объём Жизни ИВДИВО Аватара, Владыки, все Части, 256.</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 возжигаясь 256 видами Жизни, мы </w:t>
      </w:r>
      <w:r>
        <w:rPr>
          <w:rFonts w:cs="Arial Narrow" w:ascii="Arial Narrow" w:hAnsi="Arial Narrow"/>
          <w:b/>
          <w:i/>
          <w:spacing w:val="-2"/>
        </w:rPr>
        <w:t xml:space="preserve">стяжаем у Изначально Вышестоящего Отца Цельность Жизни каждого из нас условиями Психодинамического могущества Мощью Отца в каждом из нас. </w:t>
      </w:r>
    </w:p>
    <w:p>
      <w:pPr>
        <w:pStyle w:val="Style20"/>
        <w:ind w:firstLine="454"/>
        <w:jc w:val="both"/>
        <w:rPr/>
      </w:pPr>
      <w:r>
        <w:rPr>
          <w:rFonts w:cs="Arial Narrow" w:ascii="Arial Narrow" w:hAnsi="Arial Narrow"/>
          <w:i/>
          <w:spacing w:val="-2"/>
        </w:rPr>
        <w:t xml:space="preserve">И просим Изначально Вышестоящего Отца, если на то есть Воля Отца или разрешение, завершить любые пройденные, но действующие или происходящие и влияющие ситуации, которые вы уже или отработали, или перестроились, или изъяли, или выявили какой-то урок по итогам этой ситуации. И перевести развитием 256-ричной Жизни Частей на Условия Служения этим и несения Жизни в том могуществе и в тех пониманиях, которые вам доступны в явлении методом Изначально Вышестоящего Отца в Метагалактике Фа, то бишь Синтезом. </w:t>
      </w:r>
    </w:p>
    <w:p>
      <w:pPr>
        <w:pStyle w:val="Style20"/>
        <w:ind w:firstLine="454"/>
        <w:jc w:val="both"/>
        <w:rPr>
          <w:rFonts w:ascii="Arial Narrow" w:hAnsi="Arial Narrow" w:cs="Arial Narrow"/>
          <w:i/>
          <w:i/>
          <w:spacing w:val="-2"/>
        </w:rPr>
      </w:pPr>
      <w:r>
        <w:rPr>
          <w:rFonts w:cs="Arial Narrow" w:ascii="Arial Narrow" w:hAnsi="Arial Narrow"/>
          <w:i/>
          <w:spacing w:val="-2"/>
        </w:rPr>
        <w:t>И возжигаясь этой просьбой, послушайте у Отца, что Отец вам говорит. Кому-то скажет: «Завершено». Кому-то скажет: «Закончено». Кому-то скажет: «Свободно или свободен». Вот просто, что Отец говорит по итогам этой активации.</w:t>
      </w:r>
    </w:p>
    <w:p>
      <w:pPr>
        <w:pStyle w:val="Style20"/>
        <w:ind w:firstLine="454"/>
        <w:jc w:val="both"/>
        <w:rPr/>
      </w:pPr>
      <w:r>
        <w:rPr>
          <w:rFonts w:cs="Arial Narrow" w:ascii="Arial Narrow" w:hAnsi="Arial Narrow"/>
          <w:i/>
          <w:spacing w:val="-2"/>
        </w:rPr>
        <w:t xml:space="preserve">Сейчас мы дальше будем стяжать, просто… </w:t>
      </w:r>
      <w:r>
        <w:rPr>
          <w:rFonts w:cs="Arial Narrow" w:ascii="Arial Narrow" w:hAnsi="Arial Narrow"/>
          <w:b/>
          <w:i/>
          <w:spacing w:val="-2"/>
        </w:rPr>
        <w:t>«На этом этапе в жизни нужно уметь подводить итоги», – Отец говорит.</w:t>
      </w:r>
      <w:r>
        <w:rPr>
          <w:rFonts w:cs="Arial Narrow" w:ascii="Arial Narrow" w:hAnsi="Arial Narrow"/>
          <w:i/>
          <w:spacing w:val="-2"/>
        </w:rPr>
        <w:t xml:space="preserve"> Во! И вот если вы сейчас послушаете, вам Отец очень зд</w:t>
      </w:r>
      <w:r>
        <w:rPr>
          <w:rFonts w:cs="Arial Narrow" w:ascii="Arial Narrow" w:hAnsi="Arial Narrow"/>
          <w:b/>
          <w:i/>
          <w:spacing w:val="-2"/>
        </w:rPr>
        <w:t>о</w:t>
      </w:r>
      <w:r>
        <w:rPr>
          <w:rFonts w:cs="Arial Narrow" w:ascii="Arial Narrow" w:hAnsi="Arial Narrow"/>
          <w:i/>
          <w:spacing w:val="-2"/>
        </w:rPr>
        <w:t>рово показывает внутренние проживания Метагалактических решений, как это. То есть, когда ваша жизнь располагает объёмами не только синтез-физического какого-то… возможностей, мастерства, целей, задач, а как раз Метагалактики, где мы были сегодня в Шуньяте. Это важно.</w:t>
      </w:r>
    </w:p>
    <w:p>
      <w:pPr>
        <w:pStyle w:val="Style20"/>
        <w:ind w:firstLine="454"/>
        <w:jc w:val="both"/>
        <w:rPr>
          <w:rFonts w:ascii="Arial Narrow" w:hAnsi="Arial Narrow" w:cs="Arial Narrow"/>
          <w:i/>
          <w:i/>
          <w:spacing w:val="-2"/>
        </w:rPr>
      </w:pPr>
      <w:r>
        <w:rPr>
          <w:rFonts w:cs="Arial Narrow" w:ascii="Arial Narrow" w:hAnsi="Arial Narrow"/>
          <w:i/>
          <w:spacing w:val="-2"/>
        </w:rPr>
        <w:t xml:space="preserve">И преображаясь этим, пробуйте, как бы странно это ни сказалось, с благодарностью принять любое решение Отца, даже если вами физически оно сейчас не осознанно или неосознаваемо. </w:t>
      </w:r>
    </w:p>
    <w:p>
      <w:pPr>
        <w:pStyle w:val="Style20"/>
        <w:ind w:firstLine="454"/>
        <w:jc w:val="both"/>
        <w:rPr>
          <w:rFonts w:ascii="Arial Narrow" w:hAnsi="Arial Narrow" w:cs="Arial Narrow"/>
          <w:i/>
          <w:i/>
          <w:spacing w:val="-2"/>
        </w:rPr>
      </w:pPr>
      <w:r>
        <w:rPr>
          <w:rFonts w:cs="Arial Narrow" w:ascii="Arial Narrow" w:hAnsi="Arial Narrow"/>
          <w:i/>
          <w:spacing w:val="-2"/>
        </w:rPr>
        <w:t>Мы благодарим на этом Изначально Вышестоящего Отца.</w:t>
      </w:r>
    </w:p>
    <w:p>
      <w:pPr>
        <w:pStyle w:val="Style20"/>
        <w:ind w:firstLine="454"/>
        <w:jc w:val="both"/>
        <w:rPr/>
      </w:pPr>
      <w:r>
        <w:rPr>
          <w:rFonts w:cs="Arial Narrow" w:ascii="Arial Narrow" w:hAnsi="Arial Narrow"/>
          <w:i/>
          <w:spacing w:val="-2"/>
        </w:rPr>
        <w:t xml:space="preserve">И далее синтезируемся с Хум Изначально Вышестоящего Отца и стяжаем 256 Синтезов, преображаясь, развёртываемся. И развёртываем Самоорганизацию Условий ИВДИВО каждого 256 контурами Эталонных Частей. Вот Самоорганизация Практики. И возжигаясь ею, становимся пред Изначально Вышестоящим Отцом. </w:t>
      </w:r>
    </w:p>
    <w:p>
      <w:pPr>
        <w:pStyle w:val="Style20"/>
        <w:ind w:firstLine="454"/>
        <w:jc w:val="both"/>
        <w:rPr/>
      </w:pPr>
      <w:r>
        <w:rPr>
          <w:rFonts w:cs="Arial Narrow" w:ascii="Arial Narrow" w:hAnsi="Arial Narrow"/>
          <w:i/>
          <w:spacing w:val="-2"/>
        </w:rPr>
        <w:t xml:space="preserve">И </w:t>
      </w:r>
      <w:r>
        <w:rPr>
          <w:rFonts w:cs="Arial Narrow" w:ascii="Arial Narrow" w:hAnsi="Arial Narrow"/>
          <w:b/>
          <w:i/>
          <w:spacing w:val="-2"/>
        </w:rPr>
        <w:t xml:space="preserve">стяжаем 256 Ядер Синтезного явления Отца </w:t>
      </w:r>
      <w:r>
        <w:rPr>
          <w:rFonts w:cs="Arial Narrow" w:ascii="Arial Narrow" w:hAnsi="Arial Narrow"/>
          <w:i/>
          <w:spacing w:val="-2"/>
        </w:rPr>
        <w:t xml:space="preserve">в каждом из нас, для каждого контура каждой Части, один контур – одна Часть, одно Ядро. И возжигаясь, заполняемся, повышая многоядерность, масштабность, насыщенность внутреннего заряда Огнеобразов, </w:t>
      </w:r>
      <w:r>
        <w:rPr>
          <w:rFonts w:cs="Arial Narrow" w:ascii="Arial Narrow" w:hAnsi="Arial Narrow"/>
          <w:b/>
          <w:i/>
          <w:spacing w:val="-2"/>
        </w:rPr>
        <w:t>стяжая собою компактификацию Ипостасной, Человеческой, Статусной и Посвящённой Жизни в Ядрах каждой Части и в целом в 256-рице Частей</w:t>
      </w:r>
      <w:r>
        <w:rPr>
          <w:rFonts w:cs="Arial Narrow" w:ascii="Arial Narrow" w:hAnsi="Arial Narrow"/>
          <w:i/>
          <w:spacing w:val="-2"/>
        </w:rPr>
        <w:t xml:space="preserve">, носимых, развивающихся, живущих, проявляющихся, действующих, генерирующих, генезирующих и выражающихся нами в постоянстве физической жизни. </w:t>
      </w:r>
    </w:p>
    <w:p>
      <w:pPr>
        <w:pStyle w:val="Style20"/>
        <w:ind w:firstLine="454"/>
        <w:jc w:val="both"/>
        <w:rPr>
          <w:rFonts w:ascii="Arial Narrow" w:hAnsi="Arial Narrow" w:cs="Arial Narrow"/>
          <w:b/>
          <w:b/>
          <w:i/>
          <w:i/>
          <w:spacing w:val="-2"/>
        </w:rPr>
      </w:pPr>
      <w:r>
        <w:rPr>
          <w:rFonts w:cs="Arial Narrow" w:ascii="Arial Narrow" w:hAnsi="Arial Narrow"/>
          <w:i/>
          <w:spacing w:val="-2"/>
        </w:rPr>
        <w:t>И, возжигаясь этим Стандартом, преображаясь, мы</w:t>
      </w:r>
      <w:r>
        <w:rPr>
          <w:rFonts w:cs="Arial Narrow" w:ascii="Arial Narrow" w:hAnsi="Arial Narrow"/>
          <w:b/>
          <w:i/>
          <w:spacing w:val="-2"/>
        </w:rPr>
        <w:t xml:space="preserve"> стяжаем 256 видов Субстанциональности Мощи,</w:t>
      </w:r>
      <w:r>
        <w:rPr>
          <w:rFonts w:cs="Arial Narrow" w:ascii="Arial Narrow" w:hAnsi="Arial Narrow"/>
          <w:i/>
          <w:spacing w:val="-2"/>
        </w:rPr>
        <w:t xml:space="preserve"> индивидуализируясь пред Изначально Вышестоящим Отцом, </w:t>
      </w:r>
      <w:r>
        <w:rPr>
          <w:rFonts w:cs="Arial Narrow" w:ascii="Arial Narrow" w:hAnsi="Arial Narrow"/>
          <w:b/>
          <w:i/>
          <w:spacing w:val="-2"/>
        </w:rPr>
        <w:t>стяжая Синтезность возможности внутренним напряжением Субстанциональности Мощи Отца в 256-ричности её заряда</w:t>
      </w:r>
      <w:r>
        <w:rPr>
          <w:rFonts w:cs="Arial Narrow" w:ascii="Arial Narrow" w:hAnsi="Arial Narrow"/>
          <w:i/>
          <w:spacing w:val="-2"/>
        </w:rPr>
        <w:t xml:space="preserve"> в каждом.</w:t>
      </w:r>
    </w:p>
    <w:p>
      <w:pPr>
        <w:pStyle w:val="Style20"/>
        <w:ind w:firstLine="454"/>
        <w:jc w:val="both"/>
        <w:rPr/>
      </w:pPr>
      <w:r>
        <w:rPr>
          <w:rFonts w:cs="Arial Narrow" w:ascii="Arial Narrow" w:hAnsi="Arial Narrow"/>
          <w:i/>
          <w:spacing w:val="-2"/>
        </w:rPr>
        <w:t>И возжигаясь</w:t>
      </w:r>
      <w:r>
        <w:rPr>
          <w:rFonts w:cs="Arial Narrow" w:ascii="Arial Narrow" w:hAnsi="Arial Narrow"/>
          <w:b/>
          <w:i/>
          <w:spacing w:val="-2"/>
        </w:rPr>
        <w:t>, стяжаем внутреннее явление выносливости, активности, физичности явления Мощи Отца в каждом из нас.</w:t>
      </w:r>
      <w:r>
        <w:rPr>
          <w:rFonts w:cs="Arial Narrow" w:ascii="Arial Narrow" w:hAnsi="Arial Narrow"/>
          <w:i/>
          <w:spacing w:val="-2"/>
        </w:rPr>
        <w:t xml:space="preserve"> И, преображаясь этим, активируемся явлением заряженности в каждом в условиях Метагалактической природной среды, поддерживающих жизнь Частей в каждом из нас. </w:t>
      </w:r>
    </w:p>
    <w:p>
      <w:pPr>
        <w:pStyle w:val="Style20"/>
        <w:ind w:firstLine="454"/>
        <w:jc w:val="both"/>
        <w:rPr>
          <w:rFonts w:ascii="Arial Narrow" w:hAnsi="Arial Narrow" w:cs="Arial Narrow"/>
          <w:i/>
          <w:i/>
          <w:spacing w:val="-2"/>
        </w:rPr>
      </w:pPr>
      <w:r>
        <w:rPr>
          <w:rFonts w:cs="Arial Narrow" w:ascii="Arial Narrow" w:hAnsi="Arial Narrow"/>
          <w:i/>
          <w:spacing w:val="-2"/>
        </w:rPr>
        <w:t>И возжигаясь этим, мы благодарим Изначально Вышестоящего Отца.</w:t>
      </w:r>
    </w:p>
    <w:p>
      <w:pPr>
        <w:pStyle w:val="Style20"/>
        <w:ind w:firstLine="454"/>
        <w:jc w:val="both"/>
        <w:rPr/>
      </w:pPr>
      <w:r>
        <w:rPr>
          <w:rFonts w:cs="Arial Narrow" w:ascii="Arial Narrow" w:hAnsi="Arial Narrow"/>
          <w:i/>
          <w:spacing w:val="-2"/>
        </w:rPr>
        <w:t>Синтезируемся вновь с его Хум, стяжаем итогово Синтез Изначально Вышестоящего Отца. И заполняясь Синтезом, фиксируем и укрепляем стяжённое, подтверждённое Отцом в каждом из нас, возжигая физическую практику Жизни. И</w:t>
      </w:r>
      <w:r>
        <w:rPr>
          <w:rFonts w:cs="Arial Narrow" w:ascii="Arial Narrow" w:hAnsi="Arial Narrow"/>
          <w:b/>
          <w:i/>
          <w:spacing w:val="-2"/>
        </w:rPr>
        <w:t xml:space="preserve"> распределяем стяжённые объёмы по любым направлениям, внутренним устремлениям, намеченным целям и условиям в практике Жизни Отцом стяжённые условия Бытия</w:t>
      </w:r>
      <w:r>
        <w:rPr>
          <w:rFonts w:cs="Arial Narrow" w:ascii="Arial Narrow" w:hAnsi="Arial Narrow"/>
          <w:i/>
          <w:spacing w:val="-2"/>
        </w:rPr>
        <w:t>.</w:t>
      </w:r>
    </w:p>
    <w:p>
      <w:pPr>
        <w:pStyle w:val="Style20"/>
        <w:ind w:firstLine="454"/>
        <w:jc w:val="both"/>
        <w:rPr/>
      </w:pPr>
      <w:r>
        <w:rPr>
          <w:rFonts w:cs="Arial Narrow" w:ascii="Arial Narrow" w:hAnsi="Arial Narrow"/>
          <w:i/>
          <w:spacing w:val="-2"/>
        </w:rPr>
        <w:t xml:space="preserve">И, возжигаясь этим, отстраиваем внутренний быт Условиями Отца. Только не видьте быт как предметное явление, а быт как Части. </w:t>
      </w:r>
      <w:r>
        <w:rPr>
          <w:rFonts w:cs="Arial Narrow" w:ascii="Arial Narrow" w:hAnsi="Arial Narrow"/>
          <w:b/>
          <w:i/>
          <w:spacing w:val="-2"/>
        </w:rPr>
        <w:t>Бытиё Частями, естество Частями. И отстраиваем внутренний быт Условиями Отца органично, цельно</w:t>
      </w:r>
      <w:r>
        <w:rPr>
          <w:rFonts w:cs="Arial Narrow" w:ascii="Arial Narrow" w:hAnsi="Arial Narrow"/>
          <w:i/>
          <w:spacing w:val="-2"/>
        </w:rPr>
        <w:t xml:space="preserve">, являясь собою и главный момент – в повседневности жизни. И попробуйте вот этим взглядом повседневности вышибить или сшибить внутренние зажатости, блоки, сомнения. Всё, что вас не выводит в высокие смыслы Бытия Синтеза и Огня, перестроить и снять сейчас Силой Воли Отца. </w:t>
      </w:r>
    </w:p>
    <w:p>
      <w:pPr>
        <w:pStyle w:val="Style20"/>
        <w:ind w:firstLine="454"/>
        <w:jc w:val="both"/>
        <w:rPr/>
      </w:pPr>
      <w:r>
        <w:rPr>
          <w:rFonts w:cs="Arial Narrow" w:ascii="Arial Narrow" w:hAnsi="Arial Narrow"/>
          <w:i/>
          <w:spacing w:val="-2"/>
        </w:rPr>
        <w:t xml:space="preserve">Хорошо. </w:t>
      </w:r>
      <w:r>
        <w:rPr>
          <w:rFonts w:cs="Arial Narrow" w:ascii="Arial Narrow" w:hAnsi="Arial Narrow"/>
          <w:b/>
          <w:i/>
          <w:spacing w:val="-2"/>
        </w:rPr>
        <w:t>Отец говорит: «У некоторых из вас мешает вам ваша несносность»</w:t>
      </w:r>
      <w:r>
        <w:rPr>
          <w:rFonts w:cs="Arial Narrow" w:ascii="Arial Narrow" w:hAnsi="Arial Narrow"/>
          <w:i/>
          <w:spacing w:val="-2"/>
        </w:rPr>
        <w:t>. Есть такое хорошее слово. Человек несносный. И есть несносность, которой вы докучаете окружающим, но вначале от этой несносности страдаете же и вы сами. Мы говорили, что Мощь всегда проявляется вначале внутри вас. И вот снос</w:t>
      </w:r>
      <w:r>
        <w:rPr>
          <w:rFonts w:cs="Arial Narrow" w:ascii="Arial Narrow" w:hAnsi="Arial Narrow"/>
          <w:b/>
          <w:i/>
          <w:spacing w:val="-2"/>
        </w:rPr>
        <w:t>и</w:t>
      </w:r>
      <w:r>
        <w:rPr>
          <w:rFonts w:cs="Arial Narrow" w:ascii="Arial Narrow" w:hAnsi="Arial Narrow"/>
          <w:i/>
          <w:spacing w:val="-2"/>
        </w:rPr>
        <w:t xml:space="preserve">те, наоборот, эти стены вашей несносности. </w:t>
      </w:r>
    </w:p>
    <w:p>
      <w:pPr>
        <w:pStyle w:val="Style20"/>
        <w:ind w:firstLine="454"/>
        <w:jc w:val="both"/>
        <w:rPr/>
      </w:pPr>
      <w:r>
        <w:rPr>
          <w:rFonts w:cs="Arial Narrow" w:ascii="Arial Narrow" w:hAnsi="Arial Narrow"/>
          <w:i/>
          <w:spacing w:val="-2"/>
        </w:rPr>
        <w:t xml:space="preserve">Хорошо. И преображаемся этим. Отец сказал: «Работа пошла». И как любая глубокая, сложная работа она не заканчивается сразу же, она всегда длится энное количество времени. Соответственно, будьте внимательны, продолжается эта концентрация. Хоть мы сейчас и завершаем практику, но фиксация эта будет. </w:t>
      </w:r>
    </w:p>
    <w:p>
      <w:pPr>
        <w:pStyle w:val="Style20"/>
        <w:ind w:firstLine="454"/>
        <w:jc w:val="both"/>
        <w:rPr>
          <w:rFonts w:ascii="Arial Narrow" w:hAnsi="Arial Narrow" w:cs="Arial Narrow"/>
          <w:i/>
          <w:i/>
          <w:spacing w:val="-2"/>
        </w:rPr>
      </w:pPr>
      <w:r>
        <w:rPr>
          <w:rFonts w:cs="Arial Narrow" w:ascii="Arial Narrow" w:hAnsi="Arial Narrow"/>
          <w:i/>
          <w:spacing w:val="-2"/>
        </w:rPr>
        <w:t>Поэтому, благодарим Отца. Включаем внутренний созидающий режим внимательности, чуткости. Возжигаемся, как раз, ИВДИВО каждым.</w:t>
      </w:r>
    </w:p>
    <w:p>
      <w:pPr>
        <w:pStyle w:val="Style20"/>
        <w:ind w:firstLine="454"/>
        <w:jc w:val="both"/>
        <w:rPr>
          <w:rFonts w:ascii="Arial Narrow" w:hAnsi="Arial Narrow" w:cs="Arial Narrow"/>
          <w:i/>
          <w:i/>
          <w:spacing w:val="-2"/>
        </w:rPr>
      </w:pPr>
      <w:r>
        <w:rPr>
          <w:rFonts w:cs="Arial Narrow" w:ascii="Arial Narrow" w:hAnsi="Arial Narrow"/>
          <w:i/>
          <w:spacing w:val="-2"/>
        </w:rPr>
        <w:t xml:space="preserve">Синтез-физически возвращаясь собою, выходя из зала Отца. Хотя, если сейчас к себе прислушаетесь, то в целом тело оно как бы примагничено к залу и выходить не хочет. Спросите у Аватара Синтеза Кут Хуми, может и правда на время перерыва, если Владыка и Отец разрешат, остаться в зале? Ребята, кто, ещё что слышит? Остаёмся в зале. Олег, согласны? Хорошо. </w:t>
      </w:r>
    </w:p>
    <w:p>
      <w:pPr>
        <w:pStyle w:val="Style20"/>
        <w:ind w:firstLine="454"/>
        <w:jc w:val="both"/>
        <w:rPr>
          <w:rFonts w:ascii="Arial Narrow" w:hAnsi="Arial Narrow" w:cs="Arial Narrow"/>
          <w:i/>
          <w:i/>
          <w:spacing w:val="-2"/>
        </w:rPr>
      </w:pPr>
      <w:r>
        <w:rPr>
          <w:rFonts w:cs="Arial Narrow" w:ascii="Arial Narrow" w:hAnsi="Arial Narrow"/>
          <w:i/>
          <w:spacing w:val="-2"/>
        </w:rPr>
        <w:t>Возжигаемся Огнём Изначально Вышестоящего Отца и просим на время перерыва разрешить нам остаться в зале Отца в усвоении данного стяжания. Отец говорит: «Остаёмся».</w:t>
      </w:r>
    </w:p>
    <w:p>
      <w:pPr>
        <w:pStyle w:val="Style20"/>
        <w:ind w:firstLine="454"/>
        <w:jc w:val="both"/>
        <w:rPr>
          <w:rFonts w:ascii="Arial Narrow" w:hAnsi="Arial Narrow" w:cs="Arial Narrow"/>
          <w:i/>
          <w:i/>
          <w:spacing w:val="-2"/>
        </w:rPr>
      </w:pPr>
      <w:r>
        <w:rPr>
          <w:rFonts w:cs="Arial Narrow" w:ascii="Arial Narrow" w:hAnsi="Arial Narrow"/>
          <w:i/>
          <w:spacing w:val="-2"/>
        </w:rPr>
        <w:t>Благодарим Изначально Вышестоящего Отца. Только лишь физическим телом возвращаемся физически. Всем вышестоящим выражением остаёмся в зале Отца. И выходим на перерыв. Аминь. Благодарить будем после.</w:t>
      </w:r>
    </w:p>
    <w:p>
      <w:pPr>
        <w:pStyle w:val="Style20"/>
        <w:ind w:firstLine="454"/>
        <w:jc w:val="both"/>
        <w:rPr>
          <w:rFonts w:ascii="Arial Narrow" w:hAnsi="Arial Narrow" w:cs="Arial Narrow"/>
          <w:i/>
          <w:i/>
          <w:spacing w:val="-2"/>
        </w:rPr>
      </w:pPr>
      <w:r>
        <w:rPr>
          <w:rFonts w:cs="Arial Narrow" w:ascii="Arial Narrow" w:hAnsi="Arial Narrow"/>
          <w:i/>
          <w:spacing w:val="-2"/>
        </w:rPr>
      </w:r>
    </w:p>
    <w:p>
      <w:pPr>
        <w:pStyle w:val="Style20"/>
        <w:ind w:firstLine="454"/>
        <w:jc w:val="both"/>
        <w:rPr>
          <w:rFonts w:ascii="Arial Narrow" w:hAnsi="Arial Narrow" w:cs="Arial Narrow"/>
          <w:spacing w:val="-2"/>
        </w:rPr>
      </w:pPr>
      <w:r>
        <w:rPr>
          <w:rFonts w:cs="Arial Narrow" w:ascii="Arial Narrow" w:hAnsi="Arial Narrow"/>
          <w:spacing w:val="-2"/>
        </w:rPr>
        <w:t>Благодарить будем после. Значит, сейчас 30 минут перерыв, 20 минут первого, ну, практически, где-то до без десяти. И выходим на перерыв. Спасибо.</w:t>
      </w:r>
    </w:p>
    <w:p>
      <w:pPr>
        <w:pStyle w:val="Normal"/>
        <w:spacing w:lineRule="auto" w:line="240" w:before="0" w:after="0"/>
        <w:jc w:val="both"/>
        <w:rPr>
          <w:rFonts w:ascii="Arial Narrow" w:hAnsi="Arial Narrow" w:cs="Arial Narrow"/>
          <w:spacing w:val="-2"/>
          <w:sz w:val="4"/>
          <w:szCs w:val="4"/>
        </w:rPr>
      </w:pPr>
      <w:r>
        <w:rPr>
          <w:rFonts w:cs="Arial Narrow" w:ascii="Arial Narrow" w:hAnsi="Arial Narrow"/>
          <w:spacing w:val="-2"/>
          <w:sz w:val="4"/>
          <w:szCs w:val="4"/>
        </w:rPr>
      </w:r>
      <w:r>
        <w:br w:type="page"/>
      </w:r>
    </w:p>
    <w:p>
      <w:pPr>
        <w:pStyle w:val="Heading1"/>
        <w:spacing w:lineRule="auto" w:line="240" w:before="0" w:after="0"/>
        <w:rPr>
          <w:rFonts w:ascii="Arial Narrow" w:hAnsi="Arial Narrow" w:cs="Arial Narrow"/>
          <w:i/>
          <w:i/>
          <w:spacing w:val="-2"/>
          <w:sz w:val="22"/>
          <w:szCs w:val="22"/>
        </w:rPr>
      </w:pPr>
      <w:bookmarkStart w:id="26" w:name="__RefHeading___Toc60702510"/>
      <w:bookmarkEnd w:id="26"/>
      <w:r>
        <w:rPr>
          <w:rFonts w:cs="Arial Narrow" w:ascii="Arial Narrow" w:hAnsi="Arial Narrow"/>
          <w:i/>
          <w:spacing w:val="-2"/>
          <w:sz w:val="22"/>
          <w:szCs w:val="22"/>
        </w:rPr>
        <w:t>2 день, 4 часть</w:t>
      </w:r>
    </w:p>
    <w:p>
      <w:pPr>
        <w:pStyle w:val="Normal"/>
        <w:spacing w:lineRule="auto" w:line="240" w:before="0" w:after="0"/>
        <w:ind w:firstLine="454"/>
        <w:jc w:val="both"/>
        <w:rPr>
          <w:rFonts w:ascii="Arial Narrow" w:hAnsi="Arial Narrow" w:cs="Arial Narrow"/>
          <w:i/>
          <w:i/>
          <w:spacing w:val="-2"/>
          <w:sz w:val="22"/>
          <w:szCs w:val="22"/>
        </w:rPr>
      </w:pPr>
      <w:r>
        <w:rPr>
          <w:rFonts w:cs="Arial Narrow" w:ascii="Arial Narrow" w:hAnsi="Arial Narrow"/>
          <w:i/>
          <w:spacing w:val="-2"/>
          <w:sz w:val="22"/>
          <w:szCs w:val="22"/>
        </w:rPr>
      </w:r>
    </w:p>
    <w:p>
      <w:pPr>
        <w:pStyle w:val="Normal"/>
        <w:spacing w:lineRule="auto" w:line="240" w:before="0" w:after="0"/>
        <w:ind w:firstLine="426"/>
        <w:jc w:val="both"/>
        <w:rPr/>
      </w:pPr>
      <w:r>
        <w:rPr>
          <w:rFonts w:cs="Arial Narrow" w:ascii="Arial Narrow" w:hAnsi="Arial Narrow"/>
          <w:spacing w:val="-2"/>
        </w:rPr>
        <w:t xml:space="preserve">Когда мы упускаем свой потенциал, мы внутри фактически, даже сами того не замечая, входим в некую ущербность. Она может нами не осознаваться. Мы можем даже считать, что на некоторых этапах жизни мы облегчим себе жизнь, так как сняли ту или иную степень ответственности. Может быть в какой-то степени для кого-то из нас это и нормально, потому что человек всегда любит сбрасывать с себя лишнее бремя, это и нормально, потому что мы любим чувствовать себя свободными.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Вопрос в том, что насколько это свобода реальная, насколько она не мнимая, насколько она нами достигнута по праву вживания в эту свободу. Вот когда мы достигаем свободу по праву своего служения, своего развития, тогда она становится истиной, исконной, настоящей и мы реально действуем этой свободой.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Вот попробуйте подумать, что значит реально действовать своей свободой: свободой мысли, свободой творчества, свободой веры, свободой своего понимания, свободой своего сердца. И вот когда это состояние у вас внутри формирует или рождает то, что вас наполняет, то, что вас внутри, даже знаете, можно сказать, призывает к чему-то более высокому, вы начинаете искать следующий уровень, следующее развитие. И вот важно момент не упустить по принципу – в нужное время, в нужный момент, всему своё время. </w:t>
      </w:r>
    </w:p>
    <w:p>
      <w:pPr>
        <w:pStyle w:val="Normal"/>
        <w:spacing w:lineRule="auto" w:line="240" w:before="0" w:after="0"/>
        <w:ind w:firstLine="426"/>
        <w:jc w:val="both"/>
        <w:rPr/>
      </w:pPr>
      <w:r>
        <w:rPr>
          <w:rFonts w:cs="Arial Narrow" w:ascii="Arial Narrow" w:hAnsi="Arial Narrow"/>
          <w:spacing w:val="-2"/>
        </w:rPr>
        <w:t>И когда люди по или ходу своего воспитания, или по каким-то обстоятельствам жизни отказываются, знаете, зачастую даже из-за того, что они не сомневаются, а из-за того, что они опасаются не сделать, не смочь, что-то не получится, человек отказывается. И, собственно, вот это вот черта характера, когда мы любим отказываться, но не любим брать на себя какие-то обязательства, она приводит к тому, что мы упускаем время, мы упускаем потенциал, а потом очень сложно его навёрстывать. И мы приходим к тому, что мы начинаем внутри себя чувствовать некими, не то, чтобы неполноценными, а недореализованными. В принципе, человек всегда полноценен. Вопрос, есть ли реализация.</w:t>
      </w:r>
    </w:p>
    <w:p>
      <w:pPr>
        <w:pStyle w:val="Normal"/>
        <w:spacing w:lineRule="auto" w:line="240" w:before="0" w:after="0"/>
        <w:ind w:firstLine="426"/>
        <w:jc w:val="both"/>
        <w:rPr/>
      </w:pPr>
      <w:r>
        <w:rPr>
          <w:rFonts w:cs="Arial Narrow" w:ascii="Arial Narrow" w:hAnsi="Arial Narrow"/>
          <w:spacing w:val="-2"/>
        </w:rPr>
        <w:t xml:space="preserve">Реализация – это когда ты не просто делаешь то, что тебе хочется, потому что это может быть твоим эгоизмом. Хотя собственно, что значит, что есть эгоизм. Мы с вами говорили, что эгоисты – это глубоко трудные люди, в плане того, что они зациклены только на своих проблемах, вопросах, им ничего другое не интересно, никакие другие люди, окружающий мир. В этом то и заключается боль эгоизма, что пытаются помочь сами себе, проявляя эгоизм в высшей степени своего выражения. </w:t>
      </w:r>
    </w:p>
    <w:p>
      <w:pPr>
        <w:pStyle w:val="Normal"/>
        <w:spacing w:lineRule="auto" w:line="240" w:before="0" w:after="0"/>
        <w:ind w:firstLine="426"/>
        <w:jc w:val="both"/>
        <w:rPr/>
      </w:pPr>
      <w:r>
        <w:rPr>
          <w:rFonts w:cs="Arial Narrow" w:ascii="Arial Narrow" w:hAnsi="Arial Narrow"/>
          <w:spacing w:val="-2"/>
        </w:rPr>
        <w:t>Собственно, и важно нам с вами сейчас увидеть, что мы в процессе перерыва, в процессе нашего сейчас общения мы были в зале у Отца. Понимаете, когда мы употребляли пищу, когда мы общались вроде бы на нейтральные темы, вроде бы там как-то шутили между собой, всё это видел и слышал Отец. Вопрос к нам, а надо было бы это видеть и слышать Отцу?</w:t>
      </w:r>
    </w:p>
    <w:p>
      <w:pPr>
        <w:pStyle w:val="Normal"/>
        <w:spacing w:lineRule="auto" w:line="240" w:before="0" w:after="0"/>
        <w:ind w:firstLine="426"/>
        <w:jc w:val="both"/>
        <w:rPr/>
      </w:pPr>
      <w:r>
        <w:rPr>
          <w:rFonts w:cs="Arial Narrow" w:ascii="Arial Narrow" w:hAnsi="Arial Narrow"/>
          <w:spacing w:val="-2"/>
        </w:rPr>
        <w:t xml:space="preserve">И вот когда мы говорим о свободе воли, мы должны чётко понимать, что наши действия они ограничены нашими внутренними поступками, поступками духа, поступками мыслей, поступками энергии, поступками любви. И очень сложно держать себя в определённом тонусе, когда ты можешь давать какую-то, даже не то, чтобы внутреннюю оценку, а внутреннее понимание – а надо ли это. Понимаете? </w:t>
      </w:r>
    </w:p>
    <w:p>
      <w:pPr>
        <w:pStyle w:val="Normal"/>
        <w:spacing w:lineRule="auto" w:line="240" w:before="0" w:after="0"/>
        <w:ind w:firstLine="708"/>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b w:val="false"/>
          <w:b w:val="false"/>
          <w:color w:val="000000"/>
          <w:spacing w:val="-2"/>
        </w:rPr>
      </w:pPr>
      <w:bookmarkStart w:id="27" w:name="__RefHeading___Toc60702511"/>
      <w:bookmarkEnd w:id="27"/>
      <w:r>
        <w:rPr>
          <w:rFonts w:cs="Arial Narrow" w:ascii="Arial Narrow" w:hAnsi="Arial Narrow"/>
          <w:color w:val="000000"/>
          <w:spacing w:val="-2"/>
          <w:sz w:val="22"/>
          <w:szCs w:val="22"/>
          <w:lang w:val="ru-RU"/>
        </w:rPr>
        <w:t>Мощь Изначально Вышестоящего Отца держит внутреннюю трезвость</w:t>
      </w:r>
    </w:p>
    <w:p>
      <w:pPr>
        <w:pStyle w:val="Normal"/>
        <w:spacing w:lineRule="auto" w:line="240" w:before="0" w:after="0"/>
        <w:ind w:firstLine="708"/>
        <w:jc w:val="both"/>
        <w:rPr>
          <w:rFonts w:ascii="Arial Narrow" w:hAnsi="Arial Narrow" w:cs="Arial Narrow"/>
          <w:b/>
          <w:b/>
          <w:color w:val="000000"/>
          <w:spacing w:val="-2"/>
        </w:rPr>
      </w:pPr>
      <w:r>
        <w:rPr>
          <w:rFonts w:cs="Arial Narrow" w:ascii="Arial Narrow" w:hAnsi="Arial Narrow"/>
          <w:b/>
          <w:color w:val="000000"/>
          <w:spacing w:val="-2"/>
        </w:rPr>
      </w:r>
    </w:p>
    <w:p>
      <w:pPr>
        <w:pStyle w:val="Normal"/>
        <w:spacing w:lineRule="auto" w:line="240" w:before="0" w:after="0"/>
        <w:ind w:firstLine="426"/>
        <w:jc w:val="both"/>
        <w:rPr/>
      </w:pPr>
      <w:r>
        <w:rPr>
          <w:rFonts w:cs="Arial Narrow" w:ascii="Arial Narrow" w:hAnsi="Arial Narrow"/>
          <w:spacing w:val="-2"/>
        </w:rPr>
        <w:t xml:space="preserve">И вот Мощь Отца, она как раз с точки зрения контуров других частей и держит так называемую внутреннюю трезвость. Иногда такое бывает, когда человек трезвый, но попадает в компанию нетрезвых людей, пьяных. И что происходит? В зависимости от внутреннего состояния свободы человек напитывается вроде бы парами, испарениями, но больше напитывается либо астралом, либо эфиром. И он опьяняется эфирно-астрально-эмоционально-чувственно от команды, от этой группы и начинает вести себя также, действовать также, ещё чего-то. </w:t>
      </w:r>
    </w:p>
    <w:p>
      <w:pPr>
        <w:pStyle w:val="Normal"/>
        <w:spacing w:lineRule="auto" w:line="240" w:before="0" w:after="0"/>
        <w:ind w:firstLine="426"/>
        <w:jc w:val="both"/>
        <w:rPr/>
      </w:pPr>
      <w:r>
        <w:rPr>
          <w:rFonts w:cs="Arial Narrow" w:ascii="Arial Narrow" w:hAnsi="Arial Narrow"/>
          <w:spacing w:val="-2"/>
        </w:rPr>
        <w:t>Подождите. Подождите, не надо сразу же предвосхищать события. И только, когда внутри человек силён духом, он может отойти, не быть, или наоборот войти в состояние такой высшей степени лидерства или ведения, когда всю эту команду организует под те условия, которые нужны ему. Это вопрос внутреннего качества или внутренних способностей, или возможностей.</w:t>
      </w:r>
    </w:p>
    <w:p>
      <w:pPr>
        <w:pStyle w:val="Normal"/>
        <w:spacing w:lineRule="auto" w:line="240" w:before="0" w:after="0"/>
        <w:ind w:firstLine="426"/>
        <w:jc w:val="both"/>
        <w:rPr/>
      </w:pPr>
      <w:r>
        <w:rPr>
          <w:rFonts w:cs="Arial Narrow" w:ascii="Arial Narrow" w:hAnsi="Arial Narrow"/>
          <w:spacing w:val="-2"/>
        </w:rPr>
        <w:t xml:space="preserve">И вот Мощь Отца, она как раз и отрезвляет нас, выводя нас, говорят, на чистую воду, на чистое внутреннее состояние из некой опьянённости. Мы даже с вами можем пообщаться с кем-то и настолько там проникнуться внутренним миром человека, его какими-то взглядами, помыслами, жизнью, что этой напитанностью потом как бы теряем себя. Нам тоже хочется быть таким, нам тоже чего-то. Это состояние внутренней подвластности, когда мы как раз теряем свободу воли, мы начинаем прибегать к тому, что перенимаем какое-то поведение, какие-то стили жизни, а у нас это не получается, потому что мы не этот человек. Вопрос координации с Отцом в том, чтобы при любом общении, в любой компании, в любых обстоятельствах мы внутри были свободны от реакции и поступков окружающей действительности. И чётко несли то, что нужно нам внутри, не впадая в какие-то степени зависимости. </w:t>
      </w:r>
    </w:p>
    <w:p>
      <w:pPr>
        <w:pStyle w:val="Normal"/>
        <w:spacing w:lineRule="auto" w:line="240" w:before="0" w:after="0"/>
        <w:ind w:firstLine="426"/>
        <w:jc w:val="both"/>
        <w:rPr/>
      </w:pPr>
      <w:r>
        <w:rPr>
          <w:rFonts w:cs="Arial Narrow" w:ascii="Arial Narrow" w:hAnsi="Arial Narrow"/>
          <w:spacing w:val="-2"/>
        </w:rPr>
        <w:t>И когда мы говорим о том, что у нас нет друзей, мы должны друзей искать не вовне, а друзей сначала найти внутри себя. Подружиться с нашими частями, с внутренней силой, с внутренними возможностями. И когда мы подружимся сами с собой, мы научимся понимать свою внутреннюю волю, которая уже уходит из степени свободы, и она просто как таковая, Огонь как таковой. Как только мы говорим о свободе, это внутренний щит. Знаете, как помните, со щитом, забрало и щит. Внутренний щит, который ограничивает наш внутренний мир. Вот запомните. Когда мы говорим, свобода воли – эта защитная реакция, что называется, не лезь, это мои какие-то границы, границы моего Мира. Пока мы не научимся держать эти границы, не научимся допускать, принимать, сами эти границы раздвигать, расширять, у нас фиксироваться всегда будет вот это вот ограниченность поиска свободы воли.</w:t>
      </w:r>
    </w:p>
    <w:p>
      <w:pPr>
        <w:pStyle w:val="Normal"/>
        <w:spacing w:lineRule="auto" w:line="240" w:before="0" w:after="0"/>
        <w:ind w:firstLine="426"/>
        <w:jc w:val="both"/>
        <w:rPr/>
      </w:pPr>
      <w:r>
        <w:rPr>
          <w:rFonts w:cs="Arial Narrow" w:ascii="Arial Narrow" w:hAnsi="Arial Narrow"/>
          <w:spacing w:val="-2"/>
        </w:rPr>
        <w:t xml:space="preserve">Собственно, мы с вами должны вернуться к Изначально Вышестоящему Отцу, мы сейчас перейдём. Мы должны чётко понимать, что здесь включается внутренняя, как бы это странно не звучало, потребность быть с Отцом. И если это потребность у вас наносная, наигранная, просто формальная. Почему? Все так делают, и я так буду делать. И вы к этому не пришли. Мы сейчас не о личностях, мы сейчас в целом о тенденции. Соответственно, когда мы вчера говорили о предательстве, вот это и есть состояние, когда мы сами себя предаем, не идём по внутренней потребности, по внутреннему наитию, а идём по принципу, примеру окружающих. </w:t>
      </w:r>
    </w:p>
    <w:p>
      <w:pPr>
        <w:pStyle w:val="Normal"/>
        <w:spacing w:lineRule="auto" w:line="240" w:before="0" w:after="0"/>
        <w:ind w:firstLine="426"/>
        <w:jc w:val="both"/>
        <w:rPr/>
      </w:pPr>
      <w:r>
        <w:rPr>
          <w:rFonts w:cs="Arial Narrow" w:ascii="Arial Narrow" w:hAnsi="Arial Narrow"/>
          <w:spacing w:val="-2"/>
        </w:rPr>
        <w:t xml:space="preserve">Хотя же, эти слова можно опровергнуть тем, когда мы с вами разбирали шестой Синтез Сутенность, мы говорили о том, что профессионализм воспитывается только тогда, когда мы перенимаем опыт от лидера. И это правильно. Потому что, профессионализм – это высокие качества внутреннего опыта, который мы можем сосканировать, впитать, взять с тем, с кем мы общаемся, с тем, к кому мы тянемся, с тем, от кого мы желаем это получить. В нашем с вами случае это Отец и Аватары Синтеза. И вот поэтому, когда мы говорим о том, чтобы настроить себя на этот лад, или воспитать себя этой степенью, у вас внутри должны быть внутренние решенные вопросы: вы с кем, вы с чем и насколько глубоко вы в это погружаетесь.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Когда мы с вами начинали вчера Синтез, вам Владыка задавал вчера подобные вопросы, если вы вспомните или вы себе записывали. Попробуйте поотвечать на них. Только не сразу же входите в состояние отрицания, что нет ничего, только потому что я не вижу не слышу. Не видишь и не слышишь – это только в этот период времени, в это состояниеи на определённый ограниченный какой-то твой подход. Как только вы разовьётесь, вы начнёте видеть и слышать, если внутри у вас будет эта потребность.</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Зачастую мы свои возможности ограничиваем внутренней убеждённостью, что мы убеждены, что мы не видим и не слышим. Нам проще закрыть какие-то внутренние способности нашего головного мозга, чтобы ни сферы мысли, ни поля Слова Отца не ограничивались или не стыковались с какими-то внутренними состояниями через взгляд, через слух, через речь, через тактильные состояния, через какое-то состояние даже органолептическое, вкусового подхода, и на основании этого мы сами себя ограничиваем, и мы перестаём сопрягаться с окружающей действительностью. </w:t>
      </w:r>
    </w:p>
    <w:p>
      <w:pPr>
        <w:pStyle w:val="Normal"/>
        <w:spacing w:lineRule="auto" w:line="240" w:before="0" w:after="0"/>
        <w:ind w:firstLine="426"/>
        <w:jc w:val="both"/>
        <w:rPr/>
      </w:pPr>
      <w:r>
        <w:rPr>
          <w:rFonts w:cs="Arial Narrow" w:ascii="Arial Narrow" w:hAnsi="Arial Narrow"/>
          <w:spacing w:val="-2"/>
        </w:rPr>
        <w:t xml:space="preserve">Когда-то ещё, как один из вариантов ответов, почему мы не видим, не слышим, Владыка давал такое понимание, что мы не видим и не слышим только потому, что у нас в теле мало любви, как бы это странно не звучало. И мы начинаем видеть, слышать, воспринимать окружающую действительность, когда мы начинаем непросто обучаемся любить себя, а мы уже любим себя, мы умеем себя любить, мы любим себя, даже «умеем» убираем, мы любим себя, и вот уже любовью внутренней мы начинаем любить окружающий мир, и у нас есть внутренние потребность или жажда его видеть. Я вижу только то, что знаю. То есть, я вижу только то, что люблю. Понимаете? С точки зрения любви. </w:t>
      </w:r>
    </w:p>
    <w:p>
      <w:pPr>
        <w:pStyle w:val="Normal"/>
        <w:spacing w:lineRule="auto" w:line="240" w:before="0" w:after="0"/>
        <w:ind w:firstLine="426"/>
        <w:jc w:val="both"/>
        <w:rPr/>
      </w:pPr>
      <w:r>
        <w:rPr>
          <w:rFonts w:cs="Arial Narrow" w:ascii="Arial Narrow" w:hAnsi="Arial Narrow"/>
          <w:spacing w:val="-2"/>
        </w:rPr>
        <w:t xml:space="preserve">Если пойти выше, значит в теле должно быть достаточно заряда воли. Не будем сейчас брать мудрость и свет, это очень сложно, тут нужно развитие разума и мудрости. Если у нас, с точки зрения воли, тело отстроено на волю, и тело, не то, чтобы может подчиняться, нет, это неправильно. А тело чувствует более высокую волю, в большей степени или развитую, или организованную. И на основании этой воли тело может выдержать то, что оно увидит.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Мы же с вами говорили, что мир строиться разными объёмами материи. Но материя не строится только лишь любовью. Хотя она фиксируется энергоёмкостью. Материя, в том числе строится и волей. Когда архитекторы что-то строят, когда инженеры делают какую-то конструкцию, в этом же не только чертёж есть, в этом ещё есть внесения воли, чтобы этот предмет, этот объект – он материализовался. Правда ведь?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Соответственно, всё что мы видим архитектурное вокруг, даже архитектура царств: растительного царства, минерального царства, животного царства на одной любви её не построишь, на одной мудрости Отца и Матери её не воздвигнешь. Нужна воля, чтобы дерево росло, реки бежали, чтобы камни стояли, чтобы горы были в таком-то состоянии. То есть, нужна воля. И чтобы видеть это, в теле должна быть воля, внутреннее состояние. А воля основывается на чём? На духе каждого из нас. И когда мы говорим, что вот мы видим на планете. Правильно. У нас есть планетарный дух, планетарная воля и мы родились на планете духом планеты, чтобы воспринимать окружающую действительность в той воле, которая уже отстроена Отцом. </w:t>
      </w:r>
    </w:p>
    <w:p>
      <w:pPr>
        <w:pStyle w:val="Normal"/>
        <w:spacing w:lineRule="auto" w:line="240" w:before="0" w:after="0"/>
        <w:ind w:firstLine="426"/>
        <w:jc w:val="both"/>
        <w:rPr/>
      </w:pPr>
      <w:r>
        <w:rPr>
          <w:rFonts w:cs="Arial Narrow" w:ascii="Arial Narrow" w:hAnsi="Arial Narrow"/>
          <w:spacing w:val="-2"/>
        </w:rPr>
        <w:t>А когда мы говорим, что мы обучаемся видеть в Метагалактике, мы поэтому отстраиваем, с вашего позволения я отключу свет, мы отстраиваем дух и волю в теле каждого из нас, чтобы обучаться видеть волю в Метагалактике, в каждой реальности. Понимаете? Когда вы это внутри не просто поймёте, а вникните в суть, вникните в идею Отца, и увидите в этом аматическое право. Что значит аматическое право? Когда вам дано это, то внутри снимется блок. И вы начнёте, хотя бы фрагментарно, по чуть-чуть, пусть даже от случая к случаю, но доверяя себе видеть. Пусть это видение будет, ну, так скажем, не чётко реальное, но с чего-то же надо начинать. На основании чего видение строится? Видение строится на основании того, что вы собою можете воспринять, на основании, как не странно, вашей образованности.</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И веры.</w:t>
      </w:r>
    </w:p>
    <w:p>
      <w:pPr>
        <w:pStyle w:val="Normal"/>
        <w:spacing w:lineRule="auto" w:line="240" w:before="0" w:after="0"/>
        <w:ind w:firstLine="426"/>
        <w:jc w:val="both"/>
        <w:rPr/>
      </w:pPr>
      <w:r>
        <w:rPr>
          <w:rFonts w:cs="Arial Narrow" w:ascii="Arial Narrow" w:hAnsi="Arial Narrow"/>
          <w:spacing w:val="-2"/>
        </w:rPr>
        <w:t xml:space="preserve">Ну, в том числе и веры. И если внутри уровень образования, с точки зрения метагалактики, не позволяет это видеть, внутри не включается дух, чтобы это воспринять. И идёт что? Отрицание. Поэтому очень сложно, даже не так, не очень сложно. А мы говорили о том, что, когда мы перестраиваешься на метагалактику, важно, чтобы дух научился жить не только волей, а научился жить Огнём. В Огонь вписывается Синтез. Письмена Синтеза в Огне. Поэтому, когда мы возжигаемся Огнём от Аватара Синтеза Кут Хуми, в этом Огне, в ядрах Огня, в ядрах, как в 16-м Огнеобразе вписан Синтез Кут Хуми, Отца и тех Аватаров, с кем мы синтезируемся. И важно научиться, помните, как мы всегда говорили, напрячь себя Огнём настолько, чтобы дух каждого из нас из планетарных возможностей захотел и устремился вырасти на метагалактический объём 16384-х позиций. </w:t>
      </w:r>
    </w:p>
    <w:p>
      <w:pPr>
        <w:pStyle w:val="Normal"/>
        <w:spacing w:lineRule="auto" w:line="240" w:before="0" w:after="0"/>
        <w:ind w:firstLine="426"/>
        <w:jc w:val="both"/>
        <w:rPr/>
      </w:pPr>
      <w:r>
        <w:rPr>
          <w:rFonts w:cs="Arial Narrow" w:ascii="Arial Narrow" w:hAnsi="Arial Narrow"/>
          <w:spacing w:val="-2"/>
        </w:rPr>
        <w:t xml:space="preserve">И вот здесь уже видение, слышание – это всего лишь поддержка физической веры, чтобы мы были убеждены, что мы правильно идём. Но это ограниченность, если мы будем себя только так мотивировать. Хотя, есть люди, у которых это получается. Поэтому, проще внутри иметь состояние Огня с Отцом, когда рождается проживание: правильно ты делаешь или неправильно. Периодически видишь, периодически слышишь. </w:t>
      </w:r>
    </w:p>
    <w:p>
      <w:pPr>
        <w:pStyle w:val="Normal"/>
        <w:spacing w:lineRule="auto" w:line="240" w:before="0" w:after="0"/>
        <w:ind w:firstLine="426"/>
        <w:jc w:val="both"/>
        <w:rPr/>
      </w:pPr>
      <w:r>
        <w:rPr>
          <w:rFonts w:cs="Arial Narrow" w:ascii="Arial Narrow" w:hAnsi="Arial Narrow"/>
          <w:spacing w:val="-2"/>
        </w:rPr>
        <w:t xml:space="preserve">Ну, вы знаете, небольшое отвлечение. Когда ты спрашиваешь для себя или по своим каким-то вопросам желаешь что-то увидеть, зачастую по нулям. Вот зачастую по нулям. Когда ты слушаешь для кого-то, смотришь какие-то ситуации для группы, для каких-то общих условий, у тебя и видение, у тебя и слышание, у тебя и понимание, у тебя и сознания. Почему? Очень просто. Ты-то заинтересованное лицо и ты сразу же внутри, даже сам того не понимая, уже внутри заточен на то, чтобы ты увидел именно так, услышал именно так. А когда ты слушаешь для кого-то в объективности, у тебя нет внутри установок, как должно быть. Привязанность. И ты начинаешь слышать объективно. Понятно, что это тоже не всегда бывает. </w:t>
      </w:r>
    </w:p>
    <w:p>
      <w:pPr>
        <w:pStyle w:val="Normal"/>
        <w:spacing w:lineRule="auto" w:line="240" w:before="0" w:after="0"/>
        <w:ind w:firstLine="426"/>
        <w:jc w:val="both"/>
        <w:rPr/>
      </w:pPr>
      <w:r>
        <w:rPr>
          <w:rFonts w:cs="Arial Narrow" w:ascii="Arial Narrow" w:hAnsi="Arial Narrow"/>
          <w:spacing w:val="-2"/>
        </w:rPr>
        <w:t xml:space="preserve">Поэтому, иногда Владыка используют метод зашифрованности: послушай пожалуйста, один, два, три, четыре. Ты же не знаешь, что стоит под этими вариациями. Ты просто слушаешь нейтрально, цифра три, четыре. А тот, кому ты говоришь, понимаешь, под цифрой один зашифровано это, под цифрой три вот это. И вопрос получается, что мы, отсутствием объективности, отсутствием каких-то ни привязанностей, сами себя и должны воспитать на то, чтобы мы развили своё восприятие взгляда, чтоб мы развили своё восприятие слуха. И фактически вот в этой чистоте внутри отстроились и наши части начали воспринимать. Это такая тонкая тема. Тонкая, в плане, что она у всех вскрывается индивидуально у каждого. Потому, что у каждого своя подготовка. Но, тем не менее зиждется, зиждется или основывается ваше внутреннее становление Мощи Отца, в том числе и на этой расшифровке, на этом понимании. С этим вопросом мы более-менее решили. Вам понятно. </w:t>
      </w:r>
    </w:p>
    <w:p>
      <w:pPr>
        <w:pStyle w:val="Normal"/>
        <w:spacing w:lineRule="auto" w:line="240" w:before="0" w:after="0"/>
        <w:ind w:firstLine="426"/>
        <w:jc w:val="both"/>
        <w:rPr/>
      </w:pPr>
      <w:r>
        <w:rPr>
          <w:rFonts w:cs="Arial Narrow" w:ascii="Arial Narrow" w:hAnsi="Arial Narrow"/>
          <w:spacing w:val="-2"/>
        </w:rPr>
        <w:t xml:space="preserve">Попробуйте себя потестировать, пофиксировать, повести самостоятельно в решении этого вопроса. Пока вы будете отдавать это на откуп других людей, которые за вас что-то сделают, вам помогут, вам что-то там подскажут, это будет как бы и с вами происходить, но не вы будете инициатором. Понимаете? А почему? Когда мы являемся инициатором или лицом, которое подало заявление, отвечать-то тоже должны мы. Потому, что степень ответственности. И степень ответственности как раз и уходит в состояние решительности, чтобы мы принимали решения.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Поэтому, господа и дамы, уровень ответственности не лежит на ваших плечах, она находится или они находятся, эти степени ответственности у вас в частях. И как только вы начнёте к этому относиться с правильным расположением или в правильном внимании, вам проще будет это осознать и действовать. Уйдёт состояние трепетного ожидания. Как только вы ожидаете, вы делаете отсрочку этого события. Любое ожидание приводит к отсрочке.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Перестаньте ждать. Живите моментом настоящего. По-моему, вчера вам Владыка сказал, что нужно учиться жить моментом настоящего. Люди, когда живут прошлым, мы вчера с вами говорили, ностальгия – это смысл, когда некуда вернуться, поэтому ностальгия есть. Поэтому уходите от ностальгии. Уходите от прошлого и живите настоящим. Жизнь должна реализовываться здесь и сейчас. Начался новый день, началась новая жизнь. Значит началась фиксация какой-то части или какого-то синтеза следующих частей, и вы продолжаетесь изо дня в день Отцом. Тогда вам будет чётче понять, так скажем, время Отца. </w:t>
      </w:r>
    </w:p>
    <w:p>
      <w:pPr>
        <w:pStyle w:val="Normal"/>
        <w:spacing w:lineRule="auto" w:line="240" w:before="0" w:after="0"/>
        <w:ind w:firstLine="426"/>
        <w:jc w:val="both"/>
        <w:rPr/>
      </w:pPr>
      <w:r>
        <w:rPr>
          <w:rFonts w:cs="Arial Narrow" w:ascii="Arial Narrow" w:hAnsi="Arial Narrow"/>
          <w:spacing w:val="-2"/>
        </w:rPr>
        <w:t>Мы когда-то с вами говорили, что, или вчера даже говорили, что у Отца нет времени, у Отца есть Огонь. Но, в нашем субъективном понимании, мы видим это временем как вещественной единицей строения материи, то есть то, чем мы с вами строимся. И мы с вами когда-то рисовали схему в духе на лотосе. Помните? В зерцале. Что когда дух закручивается по часовой стрелке, по часовой стрелке, как идёт физическое время, мы начинаем быстро стареть. И дух, закручиваясь, уходит как бы вниз, фиксируясь на южном полюсе. Как только мы внутри начинаем переключаться на время метагалактическое внутренние в частях, дух начинает идти против часовой стрелки. Раскручивается время части в обратную сторону в Метагалактику вверх на северный полюс, и мы включаемся во время частей, поддерживая молодость в духе физического тела. Вот поэтому дух и душа – они всегда молодые. Потому, что присутствие внутреннего времени всегда тянется к высшему началу, то есть, к Отцу. Увидели? То есть, наша задача научиться держать баланс временного явления.</w:t>
      </w:r>
    </w:p>
    <w:p>
      <w:pPr>
        <w:pStyle w:val="Normal"/>
        <w:spacing w:lineRule="auto" w:line="240" w:before="0" w:after="0"/>
        <w:ind w:firstLine="426"/>
        <w:jc w:val="both"/>
        <w:rPr/>
      </w:pPr>
      <w:r>
        <w:rPr>
          <w:rFonts w:cs="Arial Narrow" w:ascii="Arial Narrow" w:hAnsi="Arial Narrow"/>
          <w:spacing w:val="-2"/>
        </w:rPr>
        <w:t>Когда-то была тема о том, что у нас были разные виды материи. Ну, и сейчас они есть, 64 вида материи. Вот представьте себе, мы концентрируем вещество материи физической, эфирной, астральной, ментальной, доходим до сиаматики, сиаматическая материя. У нас сейчас мощическая материя – мощика. И вот каждый вид материи несёт своё определённое пространство, то есть, некую среду, где мы фиксируем концентрацию Тела, в своей биологичности, в своей генетичности, в своей какой-то практичности. И чем больше видов материи мы фиксируем своим Телом, допустим сейчас девять, тем чётче, опять же чище, ц</w:t>
      </w:r>
      <w:r>
        <w:rPr>
          <w:rFonts w:cs="Arial Narrow" w:ascii="Arial Narrow" w:hAnsi="Arial Narrow"/>
          <w:b/>
          <w:i/>
          <w:spacing w:val="-2"/>
        </w:rPr>
        <w:t>е</w:t>
      </w:r>
      <w:r>
        <w:rPr>
          <w:rFonts w:cs="Arial Narrow" w:ascii="Arial Narrow" w:hAnsi="Arial Narrow"/>
          <w:spacing w:val="-2"/>
        </w:rPr>
        <w:t xml:space="preserve">льнее, ценнее фиксируется время на физическое Тело. Как только мы это просто знаем головою, но наша сила мысли не имеет силы включения этого в физическом Теле… </w:t>
      </w:r>
    </w:p>
    <w:p>
      <w:pPr>
        <w:pStyle w:val="Normal"/>
        <w:spacing w:lineRule="auto" w:line="240" w:before="0" w:after="0"/>
        <w:ind w:firstLine="426"/>
        <w:jc w:val="both"/>
        <w:rPr/>
      </w:pPr>
      <w:r>
        <w:rPr>
          <w:rFonts w:cs="Arial Narrow" w:ascii="Arial Narrow" w:hAnsi="Arial Narrow"/>
          <w:spacing w:val="-2"/>
        </w:rPr>
        <w:t>Вот есть люди с сильной ментальностью, вот они подумали о каком-то проекте, о каком-то деле, проходит какое-то время, это начинает что? Связываться, подтягиваются люди, финансы, условия идёт завязывание условий, идёт клубление условий, и они начинают материализовываться. Но не все такие.</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И вот важно научиться связываться и разрабатывать силу мысли, чтобы мысль была творимая, но творимая она станет тогда, когда ты не только подумаешь, а ты ещё и физически свою мысль осуществишь в фиксации и будешь жить не только физической материей, но ещё эфирной, астральной, ментальной, причинной, буддической, атмической, аматической и материей мощики, вот сейчас, допустим, девятый вид материи. И это вам нужно не просто надо сжиться, смириться. Тут не с чем смиряться, не с чем сживаться, это есть. Вопрос насколько вы включены в это есть, а «есть» очень хорошо созвучно с Есмь, и вы слышали принцип: Я Есмь. Вот вопрос тогда, где вы Есмь, с кем вы Есмь, в чём вы Есмь и какой вы Есмь? И вот это Есмь включает в сугубо физическое тело, потому что Есмь это 15-я позиция частности, правильно?</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Ну, так если вы это понимаете головою, поймите это телом, сделайте это телом, не откладывайте на завтра то, что вы можете сделать сегодня. Понимаете, к чему я вас призываю? Не на баррикады! Мы вас призываем на баррикады метагалактические, чтобы вы брали эти трамплины с точки зрения преодоления своих каких-то условий. Ведь реально наш лотос включаются тогда, и мы радуемся тогда, когда мы когда-то что-то преодолеваем. Вот у нас психология такая, если не будет преодоления, мы не будем расти. И мы воспитаны на такой психологии, значит мы должны исключить это состояние, понимая, что мы преодолениями растём.</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Но эти преодоления не должны быть болезненны для нас, а значит, наше отношение Мощью Отца должно быть мягкое к любым ситуациям. Иначе из-за кондовости, сложности, какой-то внутренней упёртости, мы внутри себя ограничиваем в этой Мощи. И как только включается ограниченность, мы сами того не видя, не понимая, есть такое хорошее состояние, человек сдулся, мы сдуваемся и опять нужно, чтобы прошло какое-то время, сложились какие-то условия, может быть подтянулись какие-то люди, обстоятельства и мы что делаем? Хорошее слово, что мы делаем?</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Попробуйте его сосканировать сейчас от Владыки.</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Начинаем заново…</w:t>
      </w:r>
    </w:p>
    <w:p>
      <w:pPr>
        <w:pStyle w:val="Normal"/>
        <w:spacing w:lineRule="auto" w:line="240" w:before="0" w:after="0"/>
        <w:ind w:firstLine="426"/>
        <w:jc w:val="both"/>
        <w:rPr/>
      </w:pPr>
      <w:r>
        <w:rPr>
          <w:rFonts w:cs="Arial Narrow" w:ascii="Arial Narrow" w:hAnsi="Arial Narrow"/>
          <w:spacing w:val="-2"/>
        </w:rPr>
        <w:t>Нет. Мы восстанавливаемся. Вспомните, как давно вы восстанавливались? Не от усталости физической, от усталости физической вы восстанавливаетесь регулярно каждую ночь, вы ложитесь телом спать, Тело отдыхает. Вопрос: «А Тело отдыхает?»</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Работает.</w:t>
      </w:r>
    </w:p>
    <w:p>
      <w:pPr>
        <w:pStyle w:val="Normal"/>
        <w:spacing w:lineRule="auto" w:line="240" w:before="0" w:after="0"/>
        <w:ind w:firstLine="426"/>
        <w:jc w:val="both"/>
        <w:rPr/>
      </w:pPr>
      <w:r>
        <w:rPr>
          <w:rFonts w:cs="Arial Narrow" w:ascii="Arial Narrow" w:hAnsi="Arial Narrow"/>
          <w:spacing w:val="-2"/>
        </w:rPr>
        <w:t>Вот, не, не, работает вышестоящее Тело, физика при этом должна отдыхать, а при этом физика отдыхает? Как посмотреть. Продолжаются биологические процессы, продолжаются генетические процессы, продолжается умственная деятельность. То есть, с точки зрения микромира, микрокосма мы никогда не отдыхаем, Душа обязана трудиться и день и ночь, внутренние части они продолжают трудиться – микрокосм.</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А с точки зрения макро, вот большое Тело, оно отдыхает в момент, когда внутренний мир трудится. Вот прониклись этой глубиной? А как вы восстанавливаетесь потом, чтобы физическое Тело, вот оно биологически двигается, оно что-то ведёт, разговаривает, взаимодействует, оно живёт.</w:t>
      </w:r>
    </w:p>
    <w:p>
      <w:pPr>
        <w:pStyle w:val="Normal"/>
        <w:spacing w:lineRule="auto" w:line="240" w:before="0" w:after="0"/>
        <w:ind w:firstLine="426"/>
        <w:jc w:val="both"/>
        <w:rPr/>
      </w:pPr>
      <w:r>
        <w:rPr>
          <w:rFonts w:cs="Arial Narrow" w:ascii="Arial Narrow" w:hAnsi="Arial Narrow"/>
          <w:spacing w:val="-2"/>
        </w:rPr>
        <w:t>При этом, что происходит с микромиром? А микромир заряженностью макромира восстанавливается, в том числе, в своём потенциале, чтобы сложилась цельность микро и макромира и человек был целен.</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И задача частей в Метагалактике развернуть условия цельности для физического Тела Человека внутренними частями. </w:t>
      </w:r>
    </w:p>
    <w:p>
      <w:pPr>
        <w:pStyle w:val="Normal"/>
        <w:spacing w:lineRule="auto" w:line="240" w:before="0" w:after="0"/>
        <w:ind w:firstLine="426"/>
        <w:jc w:val="both"/>
        <w:rPr/>
      </w:pPr>
      <w:r>
        <w:rPr>
          <w:rFonts w:cs="Arial Narrow" w:ascii="Arial Narrow" w:hAnsi="Arial Narrow"/>
          <w:spacing w:val="-2"/>
        </w:rPr>
        <w:t xml:space="preserve">Вам задание на месяц: научиться восстанавливаться. Чувственно, ментально, смыслово, сердечно, по-человечески. Хотите делайте, хотите нет, но это всё равно будет у вас включаться. И этому нужно научиться. </w:t>
      </w:r>
    </w:p>
    <w:p>
      <w:pPr>
        <w:pStyle w:val="Normal"/>
        <w:spacing w:lineRule="auto" w:line="240" w:before="0" w:after="0"/>
        <w:ind w:firstLine="426"/>
        <w:jc w:val="both"/>
        <w:rPr/>
      </w:pPr>
      <w:r>
        <w:rPr>
          <w:rFonts w:cs="Arial Narrow" w:ascii="Arial Narrow" w:hAnsi="Arial Narrow"/>
          <w:spacing w:val="-2"/>
        </w:rPr>
        <w:t xml:space="preserve">А почему, хотите делайте, хотите нет и будет включаться? А потому что есть общие условия, что Мощь Отца по-другому не может, иначе истощение приводит к тому, что Мощь, вот есть такое состояние: «А мне всё равно». Вот самое страшное состояние, когда человек не просто теряет интерес, а включается состояние безразличия. </w:t>
      </w:r>
    </w:p>
    <w:p>
      <w:pPr>
        <w:pStyle w:val="Normal"/>
        <w:spacing w:lineRule="auto" w:line="240" w:before="0" w:after="0"/>
        <w:ind w:firstLine="426"/>
        <w:jc w:val="both"/>
        <w:rPr/>
      </w:pPr>
      <w:r>
        <w:rPr>
          <w:rFonts w:cs="Arial Narrow" w:ascii="Arial Narrow" w:hAnsi="Arial Narrow"/>
          <w:spacing w:val="-2"/>
        </w:rPr>
        <w:t xml:space="preserve">И вот Мощь Отца, она не работает при двух моментах, когда она не умеет восстанавливаться, то есть сам человек не умеет восстанавливаться, Мощь тогда иссякает, и когда включается безразличие. А безразличие к чему приводит? К холодности, закрытости и внутренней отрешённости. И вот иногда безразличие настолько сильно, когда даже на руках, на ногах чаще всего чувствуется как браслет или оковы, такие энергетические, сложные состояния. </w:t>
      </w:r>
    </w:p>
    <w:p>
      <w:pPr>
        <w:pStyle w:val="Normal"/>
        <w:spacing w:lineRule="auto" w:line="240" w:before="0" w:after="0"/>
        <w:ind w:firstLine="426"/>
        <w:jc w:val="both"/>
        <w:rPr/>
      </w:pPr>
      <w:r>
        <w:rPr>
          <w:rFonts w:cs="Arial Narrow" w:ascii="Arial Narrow" w:hAnsi="Arial Narrow"/>
          <w:spacing w:val="-2"/>
        </w:rPr>
        <w:t>И вот чтобы восстановиться, необходимо их снимать, перестраиваться, внутри как-то себя перелопачивать, чтобы видеть, что эта ситуация всего лишь, ну, какой-то моментик на пути, который требует преодоления, чтобы потом пойти дольше. Ведь когда мы умеем преодолевать и достигаем какой-то цели, мы потом внутренне ликуем, радуемся, потому что нам удалось из этого выйти.</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Вот желательно научить себя вместе с Отцом и с Владыкой обучаться преодолевать внутри, восходя и фактически радуясь.</w:t>
      </w:r>
    </w:p>
    <w:p>
      <w:pPr>
        <w:pStyle w:val="Normal"/>
        <w:spacing w:lineRule="auto" w:line="240" w:before="0" w:after="0"/>
        <w:ind w:firstLine="426"/>
        <w:jc w:val="both"/>
        <w:rPr/>
      </w:pPr>
      <w:r>
        <w:rPr>
          <w:rFonts w:cs="Arial Narrow" w:ascii="Arial Narrow" w:hAnsi="Arial Narrow"/>
          <w:spacing w:val="-2"/>
        </w:rPr>
        <w:t>Мы когда-то давно с вами говорили о том, что радость – это питание Духа. Значит, если мы, научимся переключаться метагалактичностью в Духе и радость у нас будет не просто планетарная. Не знаю, подарили вам там цветы, пошли вы там куда-то, с кем-то пообщались, с любимым человеком – радость планетарная.</w:t>
      </w:r>
    </w:p>
    <w:p>
      <w:pPr>
        <w:pStyle w:val="Normal"/>
        <w:spacing w:lineRule="auto" w:line="240" w:before="0" w:after="0"/>
        <w:ind w:firstLine="426"/>
        <w:jc w:val="both"/>
        <w:rPr/>
      </w:pPr>
      <w:r>
        <w:rPr>
          <w:rFonts w:cs="Arial Narrow" w:ascii="Arial Narrow" w:hAnsi="Arial Narrow"/>
          <w:spacing w:val="-2"/>
        </w:rPr>
        <w:t xml:space="preserve">А если вы научитесь радоваться встречи с Отцом, в том, что у вас что-то получилось с вашими частями, в том, что вам удалось пообщаться с Аватарессой Фаинь или Свет, или в том, что вы там увидели в экополисе, не знаю там речку, луг, с кем-то пообщались из вышестоящих существ, правильно? И радость будет не планетарная, а вот именно вышестоящего состояния, совсем по-другому ваш дух будет реагировать. </w:t>
      </w:r>
    </w:p>
    <w:p>
      <w:pPr>
        <w:pStyle w:val="Normal"/>
        <w:spacing w:lineRule="auto" w:line="240" w:before="0" w:after="0"/>
        <w:ind w:firstLine="426"/>
        <w:jc w:val="both"/>
        <w:rPr/>
      </w:pPr>
      <w:r>
        <w:rPr>
          <w:rFonts w:cs="Arial Narrow" w:ascii="Arial Narrow" w:hAnsi="Arial Narrow"/>
          <w:spacing w:val="-2"/>
        </w:rPr>
        <w:t xml:space="preserve">У вас будет, знаете что? У вас будет подкрепление, как-бы странно это слово не звучало, подкрепление внутренним усердием к исполнению дальше. Ведь когда мы говорим о состоянии, что нам нужно подкрепить свою…, укрепить свою Веру, ну, даже не укрепить, а подкрепить, это как-бы у тебя это есть, но тебе необходим кто-то рядом, кто бы сказал: «Всё в порядке, не переживай. Ты правильно идёшь». Вот это подкрепление, и оно требует внутреннего, ну, не знаю, такой даже открытости, чтобы быть готовым в это войти. Вы это всё восприняли, Владыка сейчас это всё впитал, ну, а теперь нужно быть достойным того, что вы услышали и фактически так стараться, устремляться действовать и быть. Да? Хорошо? С этим всё. </w:t>
      </w:r>
    </w:p>
    <w:p>
      <w:pPr>
        <w:pStyle w:val="Normal"/>
        <w:spacing w:lineRule="auto" w:line="240" w:before="0" w:after="0"/>
        <w:ind w:firstLine="426"/>
        <w:jc w:val="both"/>
        <w:rPr/>
      </w:pPr>
      <w:r>
        <w:rPr>
          <w:rFonts w:cs="Arial Narrow" w:ascii="Arial Narrow" w:hAnsi="Arial Narrow"/>
          <w:spacing w:val="-2"/>
        </w:rPr>
        <w:t>Вопросы есть? Или всё более-менее понятно? И осталось только действовать. Скажи: «Иди отсюда со своими вопросами!»</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Не надо…</w:t>
      </w:r>
    </w:p>
    <w:p>
      <w:pPr>
        <w:pStyle w:val="Normal"/>
        <w:spacing w:lineRule="auto" w:line="240" w:before="0" w:after="0"/>
        <w:ind w:firstLine="426"/>
        <w:jc w:val="both"/>
        <w:rPr/>
      </w:pPr>
      <w:r>
        <w:rPr>
          <w:rFonts w:cs="Arial Narrow" w:ascii="Arial Narrow" w:hAnsi="Arial Narrow"/>
          <w:spacing w:val="-2"/>
        </w:rPr>
        <w:t>Не надо уходить? Полтора часа, потом уйду точно. Я шучу, мы тоже все согласны. Вопрос в том, чтобы у вас были вопросы. То есть, когда вы... Знаете почему нет вопросов? Потому, что вы пресыщены. В пресыщенном Теле, когда идёт некий такой в кавычках перегруз, вопросов нет. Вопросов нет не потому, что вам всё понятно, а потому что не понятно, что и потому что вы этим погрузились в это состояние и оно в вас проникает, ну, смотря как посмотреть конечно.</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Когда сидишь на Синтезе – всё понятно, а вот когда вышел…</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Всё не понятно. </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 xml:space="preserve">В живую жить, всё! </w:t>
      </w:r>
    </w:p>
    <w:p>
      <w:pPr>
        <w:pStyle w:val="Normal"/>
        <w:spacing w:lineRule="auto" w:line="240" w:before="0" w:after="0"/>
        <w:ind w:firstLine="426"/>
        <w:jc w:val="both"/>
        <w:rPr/>
      </w:pPr>
      <w:r>
        <w:rPr>
          <w:rFonts w:cs="Arial Narrow" w:ascii="Arial Narrow" w:hAnsi="Arial Narrow"/>
          <w:spacing w:val="-2"/>
        </w:rPr>
        <w:t>Потому, что мы выходим из этого состояния Огня Столпа, вот за эти 12 часов, и наша задача на Синтезе научиться держать этот Столп не коллективно, а внутри индивидуально, чтобы внутри его наработать, и то, что мы говорили, что нужно пристроиться к огню. Если вам всё понятно…</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Я хотела спросить. Как восстанавливаться?</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Сердечно, например.</w:t>
      </w:r>
      <w:r>
        <w:rPr>
          <w:rFonts w:cs="Arial Narrow" w:ascii="Arial Narrow" w:hAnsi="Arial Narrow"/>
          <w:i/>
          <w:spacing w:val="-2"/>
        </w:rPr>
        <w:t xml:space="preserve">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А неважно в какой степени, просто вопрос восстановления.</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Как вы думаете, как восстанавливаться? Ну, есть разные уровни восстановления.</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Выйти к Отцу.</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Ну давай, и что сделать?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И попросить Огонь на восстановление.</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Хорошо. Как вы думаете, эта теория может иметь жизнь? Ну, вот, выйти к Отцу и попросить Огонь на восстановление. Мой вопрос был провокационный, конечно может. Отец же всесильный, если вы попросите, Отец восстановит. А что есть более сильное с Отцом в действии? Не просто просьба, знаете почему? Я могу попросить, но в этой просьбе я оставляю люфт того, что Отец это сделает за меня. Только не отрицай. Почему? А у нас есть привычка, просящему же даётся. То есть, если я попросил, мне обязательно должны дать. А вопрос, а почему обязательно?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А вдруг ты должен что-то отработать, что-то перестроить, подготовиться к тому, чтобы дали, и прочее многоточие. Сами предложите, что там у вас должно быть. То есть, даже когда я прошу, я должна быть в потенциале, чтобы эту просьбу выдержать. Итоге решения, почему? Помните, в начале Синтеза мы говорили, что такое стяжание. Что такое стяжать? А ну давайте, что значит стяжать? </w:t>
      </w:r>
    </w:p>
    <w:p>
      <w:pPr>
        <w:pStyle w:val="Normal"/>
        <w:spacing w:lineRule="auto" w:line="240" w:before="0" w:after="0"/>
        <w:ind w:firstLine="426"/>
        <w:jc w:val="both"/>
        <w:rPr/>
      </w:pPr>
      <w:r>
        <w:rPr>
          <w:rFonts w:cs="Arial Narrow" w:ascii="Arial Narrow" w:hAnsi="Arial Narrow"/>
          <w:i/>
          <w:spacing w:val="-2"/>
        </w:rPr>
        <w:t>Из зала</w:t>
      </w:r>
      <w:r>
        <w:rPr>
          <w:rFonts w:cs="Arial Narrow" w:ascii="Arial Narrow" w:hAnsi="Arial Narrow"/>
          <w:spacing w:val="-2"/>
        </w:rPr>
        <w:t>: Получить. Впитать. Активировать.</w:t>
      </w:r>
      <w:r>
        <w:rPr>
          <w:rFonts w:cs="Arial Narrow" w:ascii="Arial Narrow" w:hAnsi="Arial Narrow"/>
          <w:i/>
          <w:spacing w:val="-2"/>
        </w:rPr>
        <w:t xml:space="preserve">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Получить, впитать, активировать, то есть, стяжать, это когда мы заявляемся к Отцу с просьбой, что мы готовы в этом потенциале получить и просим Отца нас этим наделить, но мы готовы. Если мы выходим к Отцу с просьбой нас восстановить, а внутри мы не готовы, потому что мы уже раз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Раздвоились.</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Так, раздвоились, расчетверились, развосьмеричились, не важно что, то есть мы внутри полностью истощились. Мы внутри, с одной стороны, готовы, чтобы Отец нас что? Или опять заново или сотворил, или восстановил потенциал, но нет внутренней готовности, мы, например, суперустали. Что мы можем сделать, чтобы вначале восстановить силы, а потом попросить Отца восстановить наш потенциал. Почему мы устаём? От траты сил, или от траты потенциала, и так, и так бывает, но зачастую. Ты спросила, отвечай.</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Душевно, больше физически истощаем себя сами...</w:t>
      </w:r>
    </w:p>
    <w:p>
      <w:pPr>
        <w:pStyle w:val="Normal"/>
        <w:spacing w:lineRule="auto" w:line="240" w:before="0" w:after="0"/>
        <w:ind w:firstLine="426"/>
        <w:jc w:val="both"/>
        <w:rPr/>
      </w:pPr>
      <w:r>
        <w:rPr>
          <w:rFonts w:cs="Arial Narrow" w:ascii="Arial Narrow" w:hAnsi="Arial Narrow"/>
          <w:spacing w:val="-2"/>
        </w:rPr>
        <w:t>Если б, мы видели, что всё окружающее есть макет, только не перебивайте, и как бы мы себя не тратили в отдаче в окружающую действительность, но, внутри у нас стоит понимание, что это всё от Отца, мы не будем истощаться. Вот увидьте эту мысль, она сложно воспринимается, только не отрицайте, отрицать проще всего. Ещё раз, если мы видим, что вокруг нас Отец – сложные люди, обстоятельства, ситуации, но это всё равно от Отца.</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То есть, энергия уходит, и тут же приходит.</w:t>
      </w:r>
    </w:p>
    <w:p>
      <w:pPr>
        <w:pStyle w:val="Normal"/>
        <w:spacing w:lineRule="auto" w:line="240" w:before="0" w:after="0"/>
        <w:ind w:firstLine="426"/>
        <w:jc w:val="both"/>
        <w:rPr/>
      </w:pPr>
      <w:r>
        <w:rPr>
          <w:rFonts w:cs="Arial Narrow" w:ascii="Arial Narrow" w:hAnsi="Arial Narrow"/>
          <w:spacing w:val="-2"/>
        </w:rPr>
        <w:t>Конечно, когда мы эманируем, мы же потом восстанавливаемся. Значит, когда мы тратимся на эмоциональные дрязги, на чувственную хрень, мы эманируем собою, но при этом мы восполняемся от Отца. И вот вопрос тогда, почему мы не заполняемся тут же при трате Отцом и полностью себя до нуля истощаем? Правильно, потому что мы закрыты от Отца.</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Мы привыкли оперировать только своим внутренним потенциалом. И вот я мощна на сто процентов и пока я свою мощь не потрачу, я буду чувствовать себя очень даже хорошо. А как только я почувствую, что уже последняя нулевая капля вошла в окружающую действительность, а я от Отца не восстанавливаюсь, то я начинаю задумываться, почему? А потому, что я от Отца закрыта, я тут же не восстанавливаюсь, и проблема в том, что восстанавливаться нужно тут же при моменте траты, и когда мы… И как-бы это сложно не было, я ещё раз повторюсь, отрицание проще всего. Когда мы отрицаем, мы ограждаемся от этого, значит нам нужно научиться: первое, восстанавливаться, тут же заполняясь Отцом. И второе, когда мы выходим к Отцу прежде, чем попросить Отца, чтобы Отец нас восстановил. В чём мы должны быть готовы, чтобы Отец нас восстановил? При этом мы к Отцу открыты, мы не закрыты. Что мы с вами пропустили? </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Принятие.</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Мы приняли, мы готовы.</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Попросить прощения за то, что неправильно себя вели.</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Раз, мы можем попросить прощения, а ещё?</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Покаяться.</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Покаяться и попросить прощения, это одно и тоже. Только, попросить прощения, это стоя на двух ногах, а покаяться стоя на четвереньках попой к Отцу</w:t>
      </w:r>
      <w:r>
        <w:rPr>
          <w:rFonts w:cs="Arial Narrow" w:ascii="Arial Narrow" w:hAnsi="Arial Narrow"/>
          <w:i/>
          <w:spacing w:val="-2"/>
        </w:rPr>
        <w:t>.</w:t>
      </w:r>
    </w:p>
    <w:p>
      <w:pPr>
        <w:pStyle w:val="Normal"/>
        <w:spacing w:lineRule="auto" w:line="240" w:before="0" w:after="0"/>
        <w:ind w:firstLine="426"/>
        <w:jc w:val="both"/>
        <w:rPr/>
      </w:pPr>
      <w:r>
        <w:rPr>
          <w:rFonts w:cs="Arial Narrow" w:ascii="Arial Narrow" w:hAnsi="Arial Narrow"/>
          <w:spacing w:val="-2"/>
        </w:rPr>
        <w:t xml:space="preserve">Попросить прощения – по-человечески, а покаяться – это с точки зрения наших четвероногих друзей. Я знаю, что вы не согласны, но можно по-разному посмотреть. Вопрос, что зачастую в нашем теле привычки таковы, что просьба о прощении всегда ломает наше тело. Только вы не отрицайте, и когда мы внутри человечны, мы можем и телом по-человечески выдержать покаяние, словом к Отцу. И выдержать ответ, решения, милость Отца человечески. Как только вдруг в нашем теле в Воле или в Духе проскальзывают нечеловеческие фиксации, а где-то мы как-то себя проявили не как человек по качествам и свойствам, а из нижестоящего царства, сразу же тело принимает соответствующую позу, и Мощь Отца показывает, а мы с вами говорили, что поза, это проявление Мощи Отца, и Мощь Отца показывает, какие дела, деяния были в твоём теле, что привели тебя к этому. Увидели? </w:t>
      </w:r>
    </w:p>
    <w:p>
      <w:pPr>
        <w:pStyle w:val="Normal"/>
        <w:spacing w:lineRule="auto" w:line="240" w:before="0" w:after="0"/>
        <w:ind w:firstLine="426"/>
        <w:jc w:val="both"/>
        <w:rPr/>
      </w:pPr>
      <w:r>
        <w:rPr>
          <w:rFonts w:cs="Arial Narrow" w:ascii="Arial Narrow" w:hAnsi="Arial Narrow"/>
          <w:spacing w:val="-2"/>
        </w:rPr>
        <w:t xml:space="preserve">Решили с покаянием? Решили с покаянием. Что мы ещё должны сделать?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з зала: Поблагодарить?</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Это уже по итогам. Папа я тебя отблагодарю за то, что ты меня восстановишь.</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Нет, я имею ввиду, что я всё равно благодарю за любую ситуацию, которую мне Папа дал, даже если мне в ней прямо вообще</w:t>
      </w:r>
      <w:r>
        <w:rPr>
          <w:rFonts w:cs="Arial Narrow" w:ascii="Arial Narrow" w:hAnsi="Arial Narrow"/>
          <w:i/>
          <w:spacing w:val="-2"/>
        </w:rPr>
        <w:t>…</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Плохо, плохо. Правильно, потому что преодолениями мы растём, но всё же мы о восстановлении. </w:t>
      </w:r>
    </w:p>
    <w:p>
      <w:pPr>
        <w:pStyle w:val="Normal"/>
        <w:spacing w:lineRule="auto" w:line="240" w:before="0" w:after="0"/>
        <w:ind w:firstLine="426"/>
        <w:jc w:val="both"/>
        <w:rPr/>
      </w:pPr>
      <w:r>
        <w:rPr>
          <w:rFonts w:cs="Arial Narrow" w:ascii="Arial Narrow" w:hAnsi="Arial Narrow"/>
          <w:i/>
          <w:spacing w:val="-2"/>
        </w:rPr>
        <w:t>Из зала</w:t>
      </w:r>
      <w:r>
        <w:rPr>
          <w:rFonts w:cs="Arial Narrow" w:ascii="Arial Narrow" w:hAnsi="Arial Narrow"/>
          <w:spacing w:val="-2"/>
        </w:rPr>
        <w:t>: Синтезироваться.</w:t>
      </w:r>
      <w:r>
        <w:rPr>
          <w:rFonts w:cs="Arial Narrow" w:ascii="Arial Narrow" w:hAnsi="Arial Narrow"/>
          <w:i/>
          <w:spacing w:val="-2"/>
        </w:rPr>
        <w:t xml:space="preserve"> </w:t>
      </w:r>
    </w:p>
    <w:p>
      <w:pPr>
        <w:pStyle w:val="Normal"/>
        <w:spacing w:lineRule="auto" w:line="240" w:before="0" w:after="0"/>
        <w:ind w:firstLine="426"/>
        <w:jc w:val="both"/>
        <w:rPr/>
      </w:pPr>
      <w:r>
        <w:rPr>
          <w:rFonts w:cs="Arial Narrow" w:ascii="Arial Narrow" w:hAnsi="Arial Narrow"/>
          <w:spacing w:val="-2"/>
        </w:rPr>
        <w:t>Ребята, вы не видите того, что прежде, чем начать восстанавливаться, мы должны внутри быть развиты Магнитом Отца и Матери. Вас эта мысль сейчас не включила. Правильно, потому что вы не развили в теле своём Магнит, поэтому он у вас и не включается. Чего там трындишь, давай рассказывай серьёзные вещи. Давай серьёзные вещи, чем мы мерять будем? Магнит, это не то, а как раз самое главное, что простое дело, мы всегда и недооцениваем.</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Ловят на мелочах.</w:t>
      </w:r>
    </w:p>
    <w:p>
      <w:pPr>
        <w:pStyle w:val="Normal"/>
        <w:spacing w:lineRule="auto" w:line="240" w:before="0" w:after="0"/>
        <w:ind w:firstLine="426"/>
        <w:jc w:val="both"/>
        <w:rPr/>
      </w:pPr>
      <w:r>
        <w:rPr>
          <w:rFonts w:cs="Arial Narrow" w:ascii="Arial Narrow" w:hAnsi="Arial Narrow"/>
          <w:spacing w:val="-2"/>
        </w:rPr>
        <w:t>Проверяют на мелочах, ловят в совочек, летом в сеточку, проверяют на мелочах, прости. Так вот получается, когда мы выходим к Отцу, чтобы Отец нас восстановил, наша задача войти в практику Магнита с Отцом и Матерью, напитаться от Матери и от Отца. Через напитывание открыться и Отцу, и Матери, мы же говорили, что мы тратимся, потому что мы закрыты, и когда наше тело начнёт хотя бы привлекаться к Огню Отца не внешне, а внутренне, мы, начиная открываться, начнём восстанавливаться. Восстанавливать те силы, там, те мысли, те чувства, те движения, те ощущения, которые мы потратили, те условия, тот огонь и тот синтез. Но, опять же, если мы с вами стяжали Абсолютный Огонь, если у нас развиты Трансвизорные Тела, если мы стяжали Программу Омеги, мы внутри насыщенны Отцом.</w:t>
      </w:r>
    </w:p>
    <w:p>
      <w:pPr>
        <w:pStyle w:val="Normal"/>
        <w:spacing w:lineRule="auto" w:line="240" w:before="0" w:after="0"/>
        <w:ind w:firstLine="426"/>
        <w:jc w:val="both"/>
        <w:rPr/>
      </w:pPr>
      <w:r>
        <w:rPr>
          <w:rFonts w:cs="Arial Narrow" w:ascii="Arial Narrow" w:hAnsi="Arial Narrow"/>
          <w:spacing w:val="-2"/>
        </w:rPr>
        <w:t>Значит, если у нас правильные дела, только опять сейчас не реагируйте, просто послушайте. Если правильные дела, как бы и сколько, в каких количествах граммов, килограммов мы не отдавали во внешние дела, если эти дела правильные, мы сразу же будем восстанавливаться, вот сразу же.</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Автоматом.</w:t>
      </w:r>
    </w:p>
    <w:p>
      <w:pPr>
        <w:pStyle w:val="Normal"/>
        <w:spacing w:lineRule="auto" w:line="240" w:before="0" w:after="0"/>
        <w:ind w:firstLine="426"/>
        <w:jc w:val="both"/>
        <w:rPr/>
      </w:pPr>
      <w:r>
        <w:rPr>
          <w:rFonts w:cs="Arial Narrow" w:ascii="Arial Narrow" w:hAnsi="Arial Narrow"/>
          <w:spacing w:val="-2"/>
        </w:rPr>
        <w:t>Автоматом Калашникова. Если эти дела не правильные, или внутри… Может, знаете как, дело правильное, мысли не правильные, помыслы не правильные, взгляды не правильные. Вот любая малейшая несостоятельность, сразу же идёт вышибание. Но, при этом, как вы думаете, сейчас, какая Часть ярче всего с вами говорит? Кто сейчас включился? Не кто, какая часть включилась сейчас в вашем теле? Послушайте себя. Какая Часть включилась в вашем теле? Ну, Разум, он всегда анализом занимаеться.</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Душа.</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Душа. </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Сознание.</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А ещё? У вас включилась, ну.</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Отрицание, критика.я не знаю, что за Часть.</w:t>
      </w:r>
      <w:r>
        <w:rPr>
          <w:rFonts w:cs="Arial Narrow" w:ascii="Arial Narrow" w:hAnsi="Arial Narrow"/>
          <w:i/>
          <w:spacing w:val="-2"/>
        </w:rPr>
        <w:t xml:space="preserve"> </w:t>
      </w:r>
      <w:r>
        <w:rPr>
          <w:rFonts w:cs="Arial Narrow" w:ascii="Arial Narrow" w:hAnsi="Arial Narrow"/>
          <w:spacing w:val="-2"/>
        </w:rPr>
        <w:t>Логика, Психодинамика.</w:t>
      </w:r>
    </w:p>
    <w:p>
      <w:pPr>
        <w:pStyle w:val="Normal"/>
        <w:spacing w:lineRule="auto" w:line="240" w:before="0" w:after="0"/>
        <w:ind w:firstLine="426"/>
        <w:jc w:val="both"/>
        <w:rPr/>
      </w:pPr>
      <w:r>
        <w:rPr>
          <w:rFonts w:cs="Arial Narrow" w:ascii="Arial Narrow" w:hAnsi="Arial Narrow"/>
          <w:spacing w:val="-2"/>
        </w:rPr>
        <w:t>Логика, Психодинамика. Олег, что-то скажем? Что ничего?</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Ничего. В Частях не понимаю.</w:t>
      </w:r>
    </w:p>
    <w:p>
      <w:pPr>
        <w:pStyle w:val="Normal"/>
        <w:spacing w:lineRule="auto" w:line="240" w:before="0" w:after="0"/>
        <w:ind w:firstLine="426"/>
        <w:jc w:val="both"/>
        <w:rPr/>
      </w:pPr>
      <w:r>
        <w:rPr>
          <w:rFonts w:cs="Arial Narrow" w:ascii="Arial Narrow" w:hAnsi="Arial Narrow"/>
          <w:spacing w:val="-2"/>
        </w:rPr>
        <w:t>Это хорошо. А, ничего, поймём. У нас включилось Совершенное Физическое Тело. А знаете, почему оно включилось? А знаете, что оно сейчас сигналит нам, если вы сейчас себя почувствуете? Оно громким голосом говорит о том, что оно устаёт. И вот важно восстановить не просто то, что мы потратили по Огню, по Духу, по Свету, а важно восстановить силы физического тела. А силы физического тела восстанавливаются Магнитом, восстанавливаются отдыхом, как сменой деятельности. Поэтому, для физического Я Есмь в физическом теле, когда, вот физика отдыхает, смена деятельности – это наш отдых. И надо менять деятельность не в голове, тут я повязала, тут я посчитала, тут я с кем-то пообщалась, а надо менять деятельность для тела. И вот, и получается, что мы, не меняя деятельность для тела физического, а меняя эту деятельность только в голове и ментально, не нарабатываем на сто процентов физический отдых. Физический отдых, мы не говорим отдых по Реальностям, отдых по Частям.</w:t>
      </w:r>
    </w:p>
    <w:p>
      <w:pPr>
        <w:pStyle w:val="Normal"/>
        <w:spacing w:lineRule="auto" w:line="240" w:before="0" w:after="0"/>
        <w:ind w:firstLine="426"/>
        <w:jc w:val="both"/>
        <w:rPr/>
      </w:pPr>
      <w:r>
        <w:rPr>
          <w:rFonts w:cs="Arial Narrow" w:ascii="Arial Narrow" w:hAnsi="Arial Narrow"/>
          <w:i/>
          <w:spacing w:val="-2"/>
        </w:rPr>
        <w:t>Из зала</w:t>
      </w:r>
      <w:r>
        <w:rPr>
          <w:rFonts w:cs="Arial Narrow" w:ascii="Arial Narrow" w:hAnsi="Arial Narrow"/>
          <w:spacing w:val="-2"/>
        </w:rPr>
        <w:t>: Пойти побегать?</w:t>
      </w:r>
      <w:r>
        <w:rPr>
          <w:rFonts w:cs="Arial Narrow" w:ascii="Arial Narrow" w:hAnsi="Arial Narrow"/>
          <w:i/>
          <w:spacing w:val="-2"/>
        </w:rPr>
        <w:t xml:space="preserve">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Можно и так. Поиграть в хоккей, пойти побегать, потанцевать.</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А если стяжать Мощь...</w:t>
      </w:r>
    </w:p>
    <w:p>
      <w:pPr>
        <w:pStyle w:val="Normal"/>
        <w:spacing w:lineRule="auto" w:line="240" w:before="0" w:after="0"/>
        <w:ind w:firstLine="426"/>
        <w:jc w:val="both"/>
        <w:rPr/>
      </w:pPr>
      <w:r>
        <w:rPr>
          <w:rFonts w:cs="Arial Narrow" w:ascii="Arial Narrow" w:hAnsi="Arial Narrow"/>
          <w:spacing w:val="-2"/>
        </w:rPr>
        <w:t xml:space="preserve">Физическое тело тоже многочастно. Правильно, физическое тело тоже многочастно. Значит, можно и стяжать Мощь, и входить в Магнит физическим телом, и входить в практику Чистки, если вы такую практику слышали, или Теофа Чистки есть. Но, тем не менее, всё равно всё, чтобы мы не делали, тело физически требует сменой деятельности какой-то отдых. Поэтому, если мы внутри разработаем физическое тело, именно физическое тело многочастно, и сумеем держать баланс, грани, когда Части внутренне в физическом теле поддерживают нас не вхождением в усталость, то всё хорошо. Если вдруг эту грань мы не соблюдаем, и живём принципом, физическое тело здесь, а Части где-то там, то фактически мы устаём не в Частях, а мы устаём в физическом теле, потому, что оно мало чем наполняется и насыщается. Увидели? </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И вот нужно видеть, что Мощь Отца, как Часть, своей внутренней серьёзностью подхода требует у нас внутреннего восстановления Практикой Магнит.</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Сейчас будет Магнит?</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Что? Нет, нет, мы делали с вами физически Магнит, по-моему, на шестом или на седьмом Синтезе. И самое главное.</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Каждый день надо делать.</w:t>
      </w:r>
    </w:p>
    <w:p>
      <w:pPr>
        <w:pStyle w:val="Normal"/>
        <w:spacing w:lineRule="auto" w:line="240" w:before="0" w:after="0"/>
        <w:ind w:firstLine="426"/>
        <w:jc w:val="both"/>
        <w:rPr/>
      </w:pPr>
      <w:r>
        <w:rPr>
          <w:rFonts w:cs="Arial Narrow" w:ascii="Arial Narrow" w:hAnsi="Arial Narrow"/>
          <w:spacing w:val="-2"/>
        </w:rPr>
        <w:t>Ну, да. Ну, понимаете, есть Магнит Магниту рознь, мы тогда с вами говорили. Есть Магнит, когда мы вышестоящим телом в зале у Отца делаем, а есть Магнит, когда мы делаем в физическом теле. Если вы проанализируете наши практики сегодняшнего дня, то пролог, начало вхождения в практики, они все были физические. Мы физически возжигались, физически, физически, физически, потом, когда мы выходили на перерыв, вы говорили тяжело телу, почему? А потому, что выносливости на физический Огонь у нас с гулькин нос. Мы привыкли на выносливость внутреннюю, когда мы сразу же с физики раз перешли, раз встали, что-то сделали, стяжали, вернулись и всё комфортно. А когда физическое тело, тут вот оно уже начинается, эта песня хороша, начинай с начала, да.</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Вот и собственно задача в том, чтобы физическое тело умело отдыхать, умело восстанавливаться – это в физическом Магните. И этому вы будете учиться делать самостоятельно. А у нас сейчас с вами, с этим вопрос снялся? </w:t>
      </w:r>
    </w:p>
    <w:p>
      <w:pPr>
        <w:pStyle w:val="Normal"/>
        <w:spacing w:lineRule="auto" w:line="240" w:before="0" w:after="0"/>
        <w:ind w:firstLine="426"/>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Снялся.</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 xml:space="preserve">Точно? </w:t>
      </w:r>
    </w:p>
    <w:p>
      <w:pPr>
        <w:pStyle w:val="Normal"/>
        <w:spacing w:lineRule="auto" w:line="240" w:before="0" w:after="0"/>
        <w:ind w:firstLine="426"/>
        <w:jc w:val="both"/>
        <w:rPr/>
      </w:pPr>
      <w:r>
        <w:rPr>
          <w:rFonts w:cs="Arial Narrow" w:ascii="Arial Narrow" w:hAnsi="Arial Narrow"/>
          <w:i/>
          <w:spacing w:val="-2"/>
        </w:rPr>
        <w:t xml:space="preserve">Из зала: </w:t>
      </w:r>
      <w:r>
        <w:rPr>
          <w:rFonts w:cs="Arial Narrow" w:ascii="Arial Narrow" w:hAnsi="Arial Narrow"/>
          <w:spacing w:val="-2"/>
        </w:rPr>
        <w:t>Точно.</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То есть, к 10-му Синтезу всё будет у всех физически хорошо. Будем стараться, да? Будем стараться.</w:t>
      </w:r>
    </w:p>
    <w:p>
      <w:pPr>
        <w:pStyle w:val="Normal"/>
        <w:spacing w:lineRule="auto" w:line="240" w:before="0" w:after="0"/>
        <w:ind w:firstLine="567"/>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lang w:val="ru-RU"/>
        </w:rPr>
      </w:pPr>
      <w:bookmarkStart w:id="28" w:name="__RefHeading___Toc60702512"/>
      <w:bookmarkEnd w:id="28"/>
      <w:r>
        <w:rPr>
          <w:rFonts w:cs="Arial Narrow" w:ascii="Arial Narrow" w:hAnsi="Arial Narrow"/>
          <w:color w:val="000000"/>
          <w:spacing w:val="-2"/>
          <w:sz w:val="22"/>
          <w:szCs w:val="22"/>
          <w:lang w:val="ru-RU"/>
        </w:rPr>
        <w:t>Обновление Части Монада Изначально Вышестоящего Отца</w:t>
      </w:r>
    </w:p>
    <w:p>
      <w:pPr>
        <w:pStyle w:val="Normal"/>
        <w:spacing w:lineRule="auto" w:line="240" w:before="0" w:after="0"/>
        <w:ind w:firstLine="567"/>
        <w:jc w:val="both"/>
        <w:rPr>
          <w:rFonts w:ascii="Arial Narrow" w:hAnsi="Arial Narrow" w:cs="Arial Narrow"/>
          <w:color w:val="000000"/>
          <w:spacing w:val="-2"/>
          <w:sz w:val="22"/>
          <w:szCs w:val="22"/>
          <w:lang w:val="ru-RU"/>
        </w:rPr>
      </w:pPr>
      <w:r>
        <w:rPr>
          <w:rFonts w:cs="Arial Narrow" w:ascii="Arial Narrow" w:hAnsi="Arial Narrow"/>
          <w:color w:val="000000"/>
          <w:spacing w:val="-2"/>
          <w:sz w:val="22"/>
          <w:szCs w:val="22"/>
          <w:lang w:val="ru-RU"/>
        </w:rPr>
      </w:r>
    </w:p>
    <w:p>
      <w:pPr>
        <w:pStyle w:val="Normal"/>
        <w:spacing w:lineRule="auto" w:line="240" w:before="0" w:after="0"/>
        <w:ind w:firstLine="426"/>
        <w:jc w:val="both"/>
        <w:rPr/>
      </w:pPr>
      <w:r>
        <w:rPr>
          <w:rFonts w:cs="Arial Narrow" w:ascii="Arial Narrow" w:hAnsi="Arial Narrow"/>
          <w:spacing w:val="-2"/>
        </w:rPr>
        <w:t xml:space="preserve">Значит, мы ещё с вами поднимаем такую небольшую темку, она короткая будет. Почему? Потому, что мы два раза её с вами уже активировали. Но, у нас есть стандарт на 9-м Синтезе, что мы проходим обновление Части Монада, как 57-й Части. В чём здесь интерес обновления в Части Монады? Мы должны увидеть с вами, что Монада фиксирует уровень жизни Человека, и концентрирует преображение Духа и Воли в каждом из нас. Монада, это самое последнее, что завершается в естественной физической жизни Человека, в том числе и на Планете Земля. То есть, тело может умереть, тело может там как-то взойти, а Монада всегда остаётся, как сгусток физической жизни, внутри которого находится Огнеобраз, как синтез всех наших накоплений, возможностей, условий, там опыта, и прочего, прочего, прочего по нашему содержанию. </w:t>
      </w:r>
    </w:p>
    <w:p>
      <w:pPr>
        <w:pStyle w:val="Normal"/>
        <w:spacing w:lineRule="auto" w:line="240" w:before="0" w:after="0"/>
        <w:ind w:firstLine="426"/>
        <w:jc w:val="both"/>
        <w:rPr/>
      </w:pPr>
      <w:r>
        <w:rPr>
          <w:rFonts w:cs="Arial Narrow" w:ascii="Arial Narrow" w:hAnsi="Arial Narrow"/>
          <w:spacing w:val="-2"/>
        </w:rPr>
        <w:t>Почему мы возвращаемся к Монаде на 9-ом Синтезе? Потому, что мы с вами должны были знать о том, что в предыдущей Эпохе на девятке с точки зрения Манаса Солнечного, где идет преодоление Солнечного эгоизма фиксировалась Монада ангелов. И для того, чтобы преодолеть внутреннее состояние ангельства, хотя этот глобус давно закрыт, и его нет, мы с вами из Синтеза в Синтез переходим в это явление. Когда мы делали перестройку Монады на первом Синтезе, мы с вами переходили на Метагалактичность Монад, или на как бы становление Монад планетарными возможностями, выходя из двух, трёх, одно пламенности Монады, входили в её многочастность на 16384.</w:t>
      </w:r>
    </w:p>
    <w:p>
      <w:pPr>
        <w:pStyle w:val="Normal"/>
        <w:spacing w:lineRule="auto" w:line="240" w:before="0" w:after="0"/>
        <w:ind w:firstLine="426"/>
        <w:jc w:val="both"/>
        <w:rPr>
          <w:rFonts w:ascii="Arial Narrow" w:hAnsi="Arial Narrow" w:cs="Arial Narrow"/>
          <w:spacing w:val="-2"/>
        </w:rPr>
      </w:pPr>
      <w:r>
        <w:rPr>
          <w:rFonts w:cs="Arial Narrow" w:ascii="Arial Narrow" w:hAnsi="Arial Narrow"/>
          <w:spacing w:val="-2"/>
        </w:rPr>
        <w:t>И Монада, это такая Часть, которая растёт и развивается. Из месяца в месяц, из года в год, из накоплений в накопления, из внутреннего потенциала во внутренний потенциал. То есть, это Часть развиваемая, и нам необходимо определённое количество времени физического для того, чтобы мы вот один раз стяжали, обновили, потом прошёл второй, третий, четвёртый, пятый Синтез. Монада это всё усваивает с уровня первого Синтеза, мы подтянулись с вами к шестому Синтезу. На шестом Синтезе у нас тоже было обновление Монады, не в плане там увеличения количества Огней, или ещё чего-то, нет, стандарт остался прежний. В плане того, что мы в более высокой степени заполненности Синтезом и Огнём развитием Частей, подошли к Монаде.</w:t>
      </w:r>
    </w:p>
    <w:p>
      <w:pPr>
        <w:pStyle w:val="Normal"/>
        <w:spacing w:lineRule="auto" w:line="240" w:before="0" w:after="0"/>
        <w:ind w:firstLine="426"/>
        <w:jc w:val="both"/>
        <w:rPr/>
      </w:pPr>
      <w:r>
        <w:rPr>
          <w:rFonts w:cs="Arial Narrow" w:ascii="Arial Narrow" w:hAnsi="Arial Narrow"/>
          <w:spacing w:val="-2"/>
        </w:rPr>
        <w:t>На первом Синтезе мы к Монаде Метагалактической подходили с подготовкой пятой расы, на шестом Синтезе мы к Монаде Метагалактической подходили с подготовкой пятой расы, на шестом Синтезе мы к Монаде Метагалактической подходили уже с шестью Синтезами, а теперь к девятому Синтезу, на 9-м Синтезе мы подходим к 57-ой Части в развитии уже с уровнем восьми подготовок, и с аматизацией внутренней монадической деятельности метагалактически.</w:t>
      </w:r>
    </w:p>
    <w:p>
      <w:pPr>
        <w:pStyle w:val="Normal"/>
        <w:spacing w:lineRule="auto" w:line="240" w:before="0" w:after="0"/>
        <w:ind w:firstLine="426"/>
        <w:jc w:val="both"/>
        <w:rPr/>
      </w:pPr>
      <w:r>
        <w:rPr>
          <w:rFonts w:cs="Arial Narrow" w:ascii="Arial Narrow" w:hAnsi="Arial Narrow"/>
          <w:spacing w:val="-2"/>
        </w:rPr>
        <w:t>Мы понимаем, что сейчас это объяснение фактически мало что дало в физическом осознании. Вам нужно просто увидеть, что Монада растёт, и Монада, как Часть, которая фиксирует внутреннее состояние жизни Человека, должна быть эволюционно развита. И вот, когда мы её время от времени стяжаем и обновляем, она внутри нас эволюционирует.</w:t>
      </w:r>
    </w:p>
    <w:p>
      <w:pPr>
        <w:pStyle w:val="Normal"/>
        <w:spacing w:lineRule="auto" w:line="240" w:before="0" w:after="0"/>
        <w:ind w:firstLine="567"/>
        <w:jc w:val="both"/>
        <w:rPr/>
      </w:pPr>
      <w:r>
        <w:rPr>
          <w:rFonts w:cs="Arial Narrow" w:ascii="Arial Narrow" w:hAnsi="Arial Narrow"/>
          <w:spacing w:val="-2"/>
        </w:rPr>
        <w:t>И на данном Синтезе, сейчас стяжая Монаду, мы вернее обновляем Монаду стяжанием, мы закрепляем метагалактичность роста внутренней Монады, как Части в каждом из нас. Преодолевая при этом степень внутреннего, если, где у кого осталось, эгоизма или какой-то внутренней закрытости. В общем-то это не всегда влияет, но с точки зрения личных качеств и свойств мы можем увидеть тут некую игру, и вот, как раз в Монаде, в её внутреннем образе, в Образе Отца, как раз и стоят эти возможности эгоизма. Ну, собственно, преодолевая или перестраивая, мы внутри меняем вектор, или матрицу условий, как бы сменяя это на следующий уровень развития. И увидьте, пожалуйста, если мы чего-то достигли, например, с точки зрения Планетарных возможностей: восьмого, седьмого, пятого, шестого уровня, не факт, что эти возможности будут иметь эффективное влияние или воздействие на нас в вышестоящем выражении.</w:t>
      </w:r>
    </w:p>
    <w:p>
      <w:pPr>
        <w:pStyle w:val="Normal"/>
        <w:spacing w:lineRule="auto" w:line="240" w:before="0" w:after="0"/>
        <w:ind w:firstLine="567"/>
        <w:jc w:val="both"/>
        <w:rPr/>
      </w:pPr>
      <w:r>
        <w:rPr>
          <w:rFonts w:cs="Arial Narrow" w:ascii="Arial Narrow" w:hAnsi="Arial Narrow"/>
          <w:spacing w:val="-2"/>
        </w:rPr>
        <w:t xml:space="preserve">Сверху вниз влиять возможно, а снизу вверх влиять невозможно. Понятно? Поэтому, когда мы с вами перестраиваемся и входим в Монаду с точки зрения 9-го Синтеза, мы с вами закрепляемся метагалактичностью монадического роста, преодолеваем какие-то нижестоящие огрехи, которые мы собою внутри не доработали. Нам нужно увидеть, что Монада поддерживает внутреннее, глубокое природное взаимоотношение нас, и в данном случае природой для нас выступает Метагалактика. Не Планета, где мы живём. Мы перестроили Планетарные взаимодействия монадических связей на первом и на шестом Синтезе, и теперь нам нужно видеть, что глубиной природного взаимодействия наших Монад с окружающей действительностью является сочетание с Метагалактикой. Поэтому, Монада, фиксируя собой это выражение поддерживает в нас это явление. </w:t>
      </w:r>
    </w:p>
    <w:p>
      <w:pPr>
        <w:pStyle w:val="Normal"/>
        <w:spacing w:lineRule="auto" w:line="240" w:before="0" w:after="0"/>
        <w:ind w:firstLine="567"/>
        <w:jc w:val="both"/>
        <w:rPr/>
      </w:pPr>
      <w:r>
        <w:rPr>
          <w:rFonts w:cs="Arial Narrow" w:ascii="Arial Narrow" w:hAnsi="Arial Narrow"/>
          <w:spacing w:val="-2"/>
        </w:rPr>
        <w:t>И ещё момент. Вот, самое главное, когда мы вчера говорили о Служении и о Мощи Отца, именно Монада, с точки зрения Служения, перестраивает нас из эгоизма личного на внутреннее состояние Служения другим. Вот увидьте, пожалуйста, когда мы включаемся в активацию монадической жизни или жизнью Монадой, как Части 57-й в Служение, наша Монада перестаёт фиксироваться эгоизмом и начинает внутри думать ещё и за тех, с кем она рядом, за кого она отвечает. И фактически, степень ответственности делает человека Человеком.</w:t>
      </w:r>
    </w:p>
    <w:p>
      <w:pPr>
        <w:pStyle w:val="Normal"/>
        <w:spacing w:lineRule="auto" w:line="240" w:before="0" w:after="0"/>
        <w:ind w:firstLine="567"/>
        <w:jc w:val="both"/>
        <w:rPr/>
      </w:pPr>
      <w:r>
        <w:rPr>
          <w:rFonts w:cs="Arial Narrow" w:ascii="Arial Narrow" w:hAnsi="Arial Narrow"/>
          <w:b/>
          <w:spacing w:val="-2"/>
        </w:rPr>
        <w:t>Степень ответственности делает человека Человеком</w:t>
      </w:r>
      <w:r>
        <w:rPr>
          <w:rFonts w:cs="Arial Narrow" w:ascii="Arial Narrow" w:hAnsi="Arial Narrow"/>
          <w:spacing w:val="-2"/>
        </w:rPr>
        <w:t>. И, когда люди не хотят ни за что брать ответственность, не хотят ни за что отвечать, всегда умывают руки от какой-либо ответственности. Конечно, не надо на все баррикады лезть, я – я – я, это «я-колка», как раз это состояние самости, эгоизма. Да? Даже не эгоизма, а самости. Соответственно нужно увидеть, что Монада, она держит тебя в некоем внутреннем тонусе, когда степенью ответственности ты понимаешь, что это твоё поручение и ты по-другому не можешь. Вот это природные связи, которые несёт нам Метагалактика. Ну, в общем-то как-то так. Поэтому, мы сейчас выйдем к Отцу, обновим количество Пламён, Ядер, зафиксируем это явление, и уже пойдём там в следующее действие. Хорошо? Всё.</w:t>
      </w:r>
    </w:p>
    <w:p>
      <w:pPr>
        <w:pStyle w:val="Normal"/>
        <w:spacing w:lineRule="auto" w:line="240" w:before="0" w:after="0"/>
        <w:ind w:firstLine="737"/>
        <w:rPr>
          <w:rFonts w:ascii="Arial Narrow" w:hAnsi="Arial Narrow" w:cs="Arial Narrow"/>
          <w:b/>
          <w:b/>
          <w:i/>
          <w:i/>
          <w:spacing w:val="-2"/>
        </w:rPr>
      </w:pPr>
      <w:r>
        <w:rPr>
          <w:rFonts w:cs="Arial Narrow" w:ascii="Arial Narrow" w:hAnsi="Arial Narrow"/>
          <w:b/>
          <w:i/>
          <w:spacing w:val="-2"/>
        </w:rPr>
      </w:r>
    </w:p>
    <w:p>
      <w:pPr>
        <w:pStyle w:val="Heading1"/>
        <w:spacing w:lineRule="auto" w:line="240" w:before="0" w:after="0"/>
        <w:jc w:val="center"/>
        <w:rPr>
          <w:rFonts w:ascii="Arial Narrow" w:hAnsi="Arial Narrow" w:cs="Arial Narrow"/>
          <w:spacing w:val="-2"/>
          <w:sz w:val="22"/>
          <w:szCs w:val="22"/>
        </w:rPr>
      </w:pPr>
      <w:bookmarkStart w:id="29" w:name="__RefHeading___Toc60702513"/>
      <w:bookmarkEnd w:id="29"/>
      <w:r>
        <w:rPr>
          <w:rFonts w:cs="Arial Narrow" w:ascii="Arial Narrow" w:hAnsi="Arial Narrow"/>
          <w:spacing w:val="-2"/>
          <w:sz w:val="22"/>
          <w:szCs w:val="22"/>
        </w:rPr>
        <w:t>Практика № 6.</w:t>
      </w:r>
    </w:p>
    <w:p>
      <w:pPr>
        <w:pStyle w:val="Heading1"/>
        <w:spacing w:lineRule="auto" w:line="240" w:before="0" w:after="0"/>
        <w:jc w:val="center"/>
        <w:rPr>
          <w:rFonts w:ascii="Arial Narrow" w:hAnsi="Arial Narrow" w:cs="Arial Narrow"/>
          <w:spacing w:val="-2"/>
          <w:sz w:val="22"/>
          <w:szCs w:val="22"/>
        </w:rPr>
      </w:pPr>
      <w:bookmarkStart w:id="30" w:name="__RefHeading___Toc60702514"/>
      <w:bookmarkEnd w:id="30"/>
      <w:r>
        <w:rPr>
          <w:rFonts w:cs="Arial Narrow" w:ascii="Arial Narrow" w:hAnsi="Arial Narrow"/>
          <w:spacing w:val="-2"/>
          <w:sz w:val="22"/>
          <w:szCs w:val="22"/>
        </w:rPr>
        <w:t>Преображение 57-й Части Монада Изначально Вышестоящего Отца.</w:t>
      </w:r>
    </w:p>
    <w:p>
      <w:pPr>
        <w:pStyle w:val="Heading1"/>
        <w:spacing w:lineRule="auto" w:line="240" w:before="0" w:after="0"/>
        <w:jc w:val="center"/>
        <w:rPr>
          <w:rFonts w:ascii="Arial Narrow" w:hAnsi="Arial Narrow" w:cs="Arial Narrow"/>
          <w:spacing w:val="-2"/>
          <w:sz w:val="22"/>
          <w:szCs w:val="22"/>
        </w:rPr>
      </w:pPr>
      <w:bookmarkStart w:id="31" w:name="__RefHeading___Toc60702515"/>
      <w:bookmarkEnd w:id="31"/>
      <w:r>
        <w:rPr>
          <w:rFonts w:cs="Arial Narrow" w:ascii="Arial Narrow" w:hAnsi="Arial Narrow"/>
          <w:spacing w:val="-2"/>
          <w:sz w:val="22"/>
          <w:szCs w:val="22"/>
        </w:rPr>
        <w:t>Стяжание Центрального Ядра Жизни, 16384 Пламён и 16384 сфер Монады. Стяжание 16384</w:t>
      </w:r>
      <w:r>
        <w:rPr>
          <w:rFonts w:cs="Arial Narrow" w:ascii="Arial Narrow" w:hAnsi="Arial Narrow"/>
          <w:spacing w:val="-2"/>
          <w:sz w:val="22"/>
          <w:szCs w:val="22"/>
          <w:lang w:val="ru-RU"/>
        </w:rPr>
        <w:t xml:space="preserve"> </w:t>
      </w:r>
      <w:r>
        <w:rPr>
          <w:rFonts w:cs="Arial Narrow" w:ascii="Arial Narrow" w:hAnsi="Arial Narrow"/>
          <w:spacing w:val="-2"/>
          <w:sz w:val="22"/>
          <w:szCs w:val="22"/>
        </w:rPr>
        <w:t xml:space="preserve">Генов Ядер Жизни Пламён и Эталонной </w:t>
      </w:r>
      <w:r>
        <w:rPr>
          <w:rFonts w:cs="Arial Narrow" w:ascii="Arial Narrow" w:hAnsi="Arial Narrow"/>
          <w:spacing w:val="-2"/>
          <w:sz w:val="22"/>
          <w:szCs w:val="22"/>
          <w:lang w:val="ru-RU"/>
        </w:rPr>
        <w:br/>
      </w:r>
      <w:r>
        <w:rPr>
          <w:rFonts w:cs="Arial Narrow" w:ascii="Arial Narrow" w:hAnsi="Arial Narrow"/>
          <w:spacing w:val="-2"/>
          <w:sz w:val="22"/>
          <w:szCs w:val="22"/>
        </w:rPr>
        <w:t>16384-рицы Человека</w:t>
      </w:r>
    </w:p>
    <w:p>
      <w:pPr>
        <w:pStyle w:val="Normal"/>
        <w:spacing w:lineRule="auto" w:line="240" w:before="0" w:after="0"/>
        <w:ind w:firstLine="454"/>
        <w:jc w:val="right"/>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Мы возжигаемся всем накопленным Синтезом и Огнём. Вспыхиваем физически, восстанавливаясь, возвращаемся в зал Изначально Вышестоящего Отца, в 16385-ю Высокую Цельную Реальность. </w:t>
      </w:r>
    </w:p>
    <w:p>
      <w:pPr>
        <w:pStyle w:val="Normal"/>
        <w:spacing w:lineRule="auto" w:line="240" w:before="0" w:after="0"/>
        <w:ind w:firstLine="454"/>
        <w:jc w:val="both"/>
        <w:rPr/>
      </w:pPr>
      <w:r>
        <w:rPr>
          <w:rFonts w:cs="Arial Narrow" w:ascii="Arial Narrow" w:hAnsi="Arial Narrow"/>
          <w:i/>
          <w:spacing w:val="-2"/>
        </w:rPr>
        <w:t xml:space="preserve">И, возжигаясь в зале пред Изначально Вышестоящим Отцом Синтезом Изначально Вышестоящего Отца, синтезируемся с Хум Изначально Вышестоящего Отца и </w:t>
      </w:r>
      <w:r>
        <w:rPr>
          <w:rFonts w:cs="Arial Narrow" w:ascii="Arial Narrow" w:hAnsi="Arial Narrow"/>
          <w:b/>
          <w:i/>
          <w:spacing w:val="-2"/>
        </w:rPr>
        <w:t>стяжаем преображение 57-й Части Монада Изначально Вышестоящего Отца</w:t>
      </w:r>
      <w:r>
        <w:rPr>
          <w:rFonts w:cs="Arial Narrow" w:ascii="Arial Narrow" w:hAnsi="Arial Narrow"/>
          <w:i/>
          <w:spacing w:val="-2"/>
        </w:rPr>
        <w:t xml:space="preserve"> каждому из нас и синтезу нас исполнением итогового… Нет, Отец говорит не итогового, а процессуально-развивающегося явления Монады в каждом. Итогово это будет на 25-м Синтезе, там Совершенная Монада.</w:t>
      </w:r>
    </w:p>
    <w:p>
      <w:pPr>
        <w:pStyle w:val="Normal"/>
        <w:spacing w:lineRule="auto" w:line="240" w:before="0" w:after="0"/>
        <w:ind w:firstLine="454"/>
        <w:jc w:val="both"/>
        <w:rPr/>
      </w:pPr>
      <w:r>
        <w:rPr>
          <w:rFonts w:cs="Arial Narrow" w:ascii="Arial Narrow" w:hAnsi="Arial Narrow"/>
          <w:i/>
          <w:spacing w:val="-2"/>
        </w:rPr>
        <w:t>И, возжигаясь Синтезом Изначально Вышестоящего Отца, мы просим углубить Эталонность, Совершенства, преображения ростом природности Монады каждого из нас, как Части Изначально Вышестоящего Отца, Метагалактичности её явления развитием.</w:t>
      </w:r>
    </w:p>
    <w:p>
      <w:pPr>
        <w:pStyle w:val="Normal"/>
        <w:spacing w:lineRule="auto" w:line="240" w:before="0" w:after="0"/>
        <w:ind w:firstLine="454"/>
        <w:jc w:val="both"/>
        <w:rPr/>
      </w:pPr>
      <w:r>
        <w:rPr>
          <w:rFonts w:cs="Arial Narrow" w:ascii="Arial Narrow" w:hAnsi="Arial Narrow"/>
          <w:i/>
          <w:spacing w:val="-2"/>
        </w:rPr>
        <w:t xml:space="preserve">И, возжигаясь Синтезом Изначально Вышестоящего Отца, развёртываясь им, переходим в зал Монад Изначально Вышестоящего Отца в 57-ю Высокую Цельную Реальность. </w:t>
      </w:r>
    </w:p>
    <w:p>
      <w:pPr>
        <w:pStyle w:val="Normal"/>
        <w:spacing w:lineRule="auto" w:line="240" w:before="0" w:after="0"/>
        <w:ind w:firstLine="454"/>
        <w:jc w:val="both"/>
        <w:rPr/>
      </w:pPr>
      <w:r>
        <w:rPr>
          <w:rFonts w:cs="Arial Narrow" w:ascii="Arial Narrow" w:hAnsi="Arial Narrow"/>
          <w:i/>
          <w:spacing w:val="-2"/>
        </w:rPr>
        <w:t>Синтезируемся с Хум Изначально Вышестоящего Отца и развёртываемся в Монаде каждого из нас Образом Отца. Можете посмотреть, что значит в Монаде Образ Отца. Это ваше же тело, Образом Отца стоящее босыми ногами на зерцале. В лёгкой ученической одежде. Вокруг вас горят Пламен</w:t>
      </w:r>
      <w:r>
        <w:rPr>
          <w:rFonts w:cs="Arial Narrow" w:ascii="Arial Narrow" w:hAnsi="Arial Narrow"/>
          <w:b/>
          <w:i/>
          <w:spacing w:val="-2"/>
        </w:rPr>
        <w:t xml:space="preserve">а </w:t>
      </w:r>
      <w:r>
        <w:rPr>
          <w:rFonts w:cs="Arial Narrow" w:ascii="Arial Narrow" w:hAnsi="Arial Narrow"/>
          <w:i/>
          <w:spacing w:val="-2"/>
        </w:rPr>
        <w:t xml:space="preserve">определённой высоты, определённой плотности, в зависимости от развитости Огня. Каждое Пламя горит из маленького Ядрышка – сколько Пламён, столько и Ядер, 16384 в Эталоне. И в целом под ступнями горит Центральное Ядро Монады каждого из нас.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 обустраиваемся вот в проживании, в концентрации проживания Монады каждым из нас. Адаптировались?</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и, стяжая Синтез Изначально Вышестоящего Отца, просим преобразить, перестроить, переформатировать Монады каждого из нас, стяжая у Изначально Вышестоящего Отца </w:t>
      </w:r>
      <w:r>
        <w:rPr>
          <w:rFonts w:cs="Arial Narrow" w:ascii="Arial Narrow" w:hAnsi="Arial Narrow"/>
          <w:b/>
          <w:i/>
          <w:spacing w:val="-2"/>
        </w:rPr>
        <w:t>обновление 16384 Пламён Изначально Вышестоящего Отца.</w:t>
      </w:r>
      <w:r>
        <w:rPr>
          <w:rFonts w:cs="Arial Narrow" w:ascii="Arial Narrow" w:hAnsi="Arial Narrow"/>
          <w:i/>
          <w:spacing w:val="-2"/>
        </w:rPr>
        <w:t xml:space="preserve"> Где каждое Пламя имеет название по Огням Аватаров,</w:t>
      </w:r>
      <w:r>
        <w:rPr>
          <w:rFonts w:cs="Arial Narrow" w:ascii="Arial Narrow" w:hAnsi="Arial Narrow"/>
          <w:b/>
          <w:i/>
          <w:spacing w:val="-2"/>
        </w:rPr>
        <w:t xml:space="preserve"> Изначально Вышестоящих Аватаров Изначально Вышестоящего Отца: 256-рицы Отца в цельности 64-х видов явления матери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Синтезируемся с Хум Изначально Вышестоящего Отца, </w:t>
      </w:r>
      <w:r>
        <w:rPr>
          <w:rFonts w:cs="Arial Narrow" w:ascii="Arial Narrow" w:hAnsi="Arial Narrow"/>
          <w:b/>
          <w:i/>
          <w:spacing w:val="-2"/>
        </w:rPr>
        <w:t>стяжаем преображение Центрального Ядра Монады, стяжая Ядро Жизни каждому из нас в преображении Синтеза и Огня Изначально Вышестоящего Отца.</w:t>
      </w:r>
    </w:p>
    <w:p>
      <w:pPr>
        <w:pStyle w:val="Normal"/>
        <w:spacing w:lineRule="auto" w:line="240" w:before="0" w:after="0"/>
        <w:ind w:firstLine="454"/>
        <w:jc w:val="both"/>
        <w:rPr/>
      </w:pPr>
      <w:r>
        <w:rPr>
          <w:rFonts w:cs="Arial Narrow" w:ascii="Arial Narrow" w:hAnsi="Arial Narrow"/>
          <w:i/>
          <w:spacing w:val="-2"/>
        </w:rPr>
        <w:t xml:space="preserve">Стяжаем у Изначально Вышестоящего Отца с фиксацией </w:t>
      </w:r>
      <w:r>
        <w:rPr>
          <w:rFonts w:cs="Arial Narrow" w:ascii="Arial Narrow" w:hAnsi="Arial Narrow"/>
          <w:b/>
          <w:i/>
          <w:spacing w:val="-2"/>
        </w:rPr>
        <w:t xml:space="preserve">16384 Пламён Монады 16384 Ядра каждого Пламени.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b/>
          <w:i/>
          <w:spacing w:val="-2"/>
        </w:rPr>
        <w:t>И стяжаем 16384 Гена Ядер Жизни Изначально Вышестоящего Отца с фиксацией в 16384 Сферы Монады, вокруг Пламён, оболочек Монады.</w:t>
      </w:r>
    </w:p>
    <w:p>
      <w:pPr>
        <w:pStyle w:val="Normal"/>
        <w:spacing w:lineRule="auto" w:line="240" w:before="0" w:after="0"/>
        <w:ind w:firstLine="454"/>
        <w:jc w:val="both"/>
        <w:rPr/>
      </w:pPr>
      <w:r>
        <w:rPr>
          <w:rFonts w:cs="Arial Narrow" w:ascii="Arial Narrow" w:hAnsi="Arial Narrow"/>
          <w:i/>
          <w:spacing w:val="-2"/>
        </w:rPr>
        <w:t xml:space="preserve">И </w:t>
      </w:r>
      <w:r>
        <w:rPr>
          <w:rFonts w:cs="Arial Narrow" w:ascii="Arial Narrow" w:hAnsi="Arial Narrow"/>
          <w:b/>
          <w:i/>
          <w:spacing w:val="-2"/>
        </w:rPr>
        <w:t xml:space="preserve">стяжаем Эталонную 16384-рицу Человека итогами девятого Синтеза </w:t>
      </w:r>
      <w:r>
        <w:rPr>
          <w:rFonts w:cs="Arial Narrow" w:ascii="Arial Narrow" w:hAnsi="Arial Narrow"/>
          <w:i/>
          <w:spacing w:val="-2"/>
        </w:rPr>
        <w:t>Изначально Вышестоящего Отца каждым из нас. И заполняясь, преображаемся.</w:t>
      </w:r>
    </w:p>
    <w:p>
      <w:pPr>
        <w:pStyle w:val="Normal"/>
        <w:spacing w:lineRule="auto" w:line="240" w:before="0" w:after="0"/>
        <w:ind w:firstLine="454"/>
        <w:jc w:val="both"/>
        <w:rPr/>
      </w:pPr>
      <w:r>
        <w:rPr>
          <w:rFonts w:cs="Arial Narrow" w:ascii="Arial Narrow" w:hAnsi="Arial Narrow"/>
          <w:b/>
          <w:i/>
          <w:spacing w:val="-2"/>
        </w:rPr>
        <w:t>Стяжаем развитие Метагалактичности Духа и Огня Монадами</w:t>
      </w:r>
      <w:r>
        <w:rPr>
          <w:rFonts w:cs="Arial Narrow" w:ascii="Arial Narrow" w:hAnsi="Arial Narrow"/>
          <w:i/>
          <w:spacing w:val="-2"/>
        </w:rPr>
        <w:t xml:space="preserve"> каждого из нас. Возжигая, концентрируем, компактифицируем Часть, развёрнутую вокруг нашего тела. Фиксируем её в голове. Вспоминаем, что Монада в центре головного мозга.</w:t>
      </w:r>
    </w:p>
    <w:p>
      <w:pPr>
        <w:pStyle w:val="Normal"/>
        <w:spacing w:lineRule="auto" w:line="240" w:before="0" w:after="0"/>
        <w:ind w:firstLine="454"/>
        <w:jc w:val="both"/>
        <w:rPr/>
      </w:pPr>
      <w:r>
        <w:rPr>
          <w:rFonts w:cs="Arial Narrow" w:ascii="Arial Narrow" w:hAnsi="Arial Narrow"/>
          <w:i/>
          <w:spacing w:val="-2"/>
        </w:rPr>
        <w:t>И возжигаясь Сферами Монады вокруг головы, 16384 Сферы, можете физически почувствовать как это. Физически голова немного отягощена, вот тяжесть такая в голове. Это вот Сферы поддавливают.</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 возжигаясь, встраиваемся в активацию телом перестроенности концентрации Монады. Впитываем, адаптируемся.</w:t>
      </w:r>
    </w:p>
    <w:p>
      <w:pPr>
        <w:pStyle w:val="Normal"/>
        <w:spacing w:lineRule="auto" w:line="240" w:before="0" w:after="0"/>
        <w:ind w:firstLine="454"/>
        <w:jc w:val="both"/>
        <w:rPr/>
      </w:pPr>
      <w:r>
        <w:rPr>
          <w:rFonts w:cs="Arial Narrow" w:ascii="Arial Narrow" w:hAnsi="Arial Narrow"/>
          <w:i/>
          <w:spacing w:val="-2"/>
        </w:rPr>
        <w:t xml:space="preserve">И синтезируясь с Хум Изначально Вышестоящего Отца, </w:t>
      </w:r>
      <w:r>
        <w:rPr>
          <w:rFonts w:cs="Arial Narrow" w:ascii="Arial Narrow" w:hAnsi="Arial Narrow"/>
          <w:b/>
          <w:i/>
          <w:spacing w:val="-2"/>
        </w:rPr>
        <w:t>стяжаем у Отца перспективный рост Монады 57-м выражением Части Изначально Вышестоящего Отца, ростом её внутренней Мощи и Могущества.</w:t>
      </w:r>
      <w:r>
        <w:rPr>
          <w:rFonts w:cs="Arial Narrow" w:ascii="Arial Narrow" w:hAnsi="Arial Narrow"/>
          <w:i/>
          <w:spacing w:val="-2"/>
        </w:rPr>
        <w:t xml:space="preserve"> И возжигаясь, впитываем.</w:t>
      </w:r>
    </w:p>
    <w:p>
      <w:pPr>
        <w:pStyle w:val="Normal"/>
        <w:spacing w:lineRule="auto" w:line="240" w:before="0" w:after="0"/>
        <w:ind w:firstLine="454"/>
        <w:jc w:val="both"/>
        <w:rPr/>
      </w:pPr>
      <w:r>
        <w:rPr>
          <w:rFonts w:cs="Arial Narrow" w:ascii="Arial Narrow" w:hAnsi="Arial Narrow"/>
          <w:i/>
          <w:spacing w:val="-2"/>
        </w:rPr>
        <w:t xml:space="preserve">Возможно, у кого-то из вас есть задачи с точки зрения этой Части, попробуйте услышать у Отца какие. </w:t>
      </w:r>
      <w:r>
        <w:rPr>
          <w:rFonts w:cs="Arial Narrow" w:ascii="Arial Narrow" w:hAnsi="Arial Narrow"/>
          <w:b/>
          <w:i/>
          <w:spacing w:val="-2"/>
        </w:rPr>
        <w:t>Кому-то Отец говорит, что нужно развивать неотъемлемость, ведь Монада – это неотъемлемая Часть Человека.</w:t>
      </w:r>
      <w:r>
        <w:rPr>
          <w:rFonts w:cs="Arial Narrow" w:ascii="Arial Narrow" w:hAnsi="Arial Narrow"/>
          <w:i/>
          <w:spacing w:val="-2"/>
        </w:rPr>
        <w:t xml:space="preserve"> То есть, по каким-то вашим особенностям нужно устремиться на рост неотъемлемост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 возжигаясь, проникаясь этим, благодарим Изначально Вышестоящего Отца.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Возвращаемся в зал, в 16385-ю Высокую Цельную Реальность, выходя из зала Монад. И развёртываясь в зале Изначально Вышестоящего Отца, звучим преображённой Частью. </w:t>
      </w:r>
    </w:p>
    <w:p>
      <w:pPr>
        <w:pStyle w:val="Normal"/>
        <w:spacing w:lineRule="auto" w:line="240" w:before="0" w:after="0"/>
        <w:ind w:firstLine="454"/>
        <w:jc w:val="both"/>
        <w:rPr/>
      </w:pPr>
      <w:r>
        <w:rPr>
          <w:rFonts w:cs="Arial Narrow" w:ascii="Arial Narrow" w:hAnsi="Arial Narrow"/>
          <w:i/>
          <w:spacing w:val="-2"/>
        </w:rPr>
        <w:t>Вспоминаем, мы вчера с вами стяжали в практике Фа, как аспект Метагалактики, звук Творения. И вспоминая то, что Монада фиксирует преображение Духа Человека, пробуем звучать, так скажем, голосом Монады, мощью Монады, взглядом Монады, движением Монады как её позой внутреннего Образа Отца физически в зале, Метагалактически. И транслируем это звучание в физическое тело.</w:t>
      </w:r>
    </w:p>
    <w:p>
      <w:pPr>
        <w:pStyle w:val="Normal"/>
        <w:spacing w:lineRule="auto" w:line="240" w:before="0" w:after="0"/>
        <w:ind w:firstLine="454"/>
        <w:jc w:val="both"/>
        <w:rPr/>
      </w:pPr>
      <w:r>
        <w:rPr>
          <w:rFonts w:cs="Arial Narrow" w:ascii="Arial Narrow" w:hAnsi="Arial Narrow"/>
          <w:i/>
          <w:spacing w:val="-2"/>
        </w:rPr>
        <w:t>Транслировали. Мы благодарим Изначально Вышестоящего Отца. Завершаем внутреннее практикование с Отцом в предыдущей практике и в нынешней, наступившей.</w:t>
      </w:r>
    </w:p>
    <w:p>
      <w:pPr>
        <w:pStyle w:val="Normal"/>
        <w:spacing w:lineRule="auto" w:line="240" w:before="0" w:after="0"/>
        <w:ind w:firstLine="454"/>
        <w:jc w:val="both"/>
        <w:rPr/>
      </w:pPr>
      <w:r>
        <w:rPr>
          <w:rFonts w:cs="Arial Narrow" w:ascii="Arial Narrow" w:hAnsi="Arial Narrow"/>
          <w:i/>
          <w:spacing w:val="-2"/>
        </w:rPr>
        <w:t xml:space="preserve">Возвращаемся синтез-физически в данный зал. И развёртываем преображённость явления действия Монады Ядром Жизни под ступнями. Причём попробуем встроиться в возжигание Ядра Жизни в ступнях настолько, чтобы физически разгорелись ступни ног. И попробуем прожить разгорание Огня в ногах, как некий такой фактор, подтверждающий правильность движения на Пути. Как один из вариантов. </w:t>
      </w:r>
    </w:p>
    <w:p>
      <w:pPr>
        <w:pStyle w:val="Normal"/>
        <w:spacing w:lineRule="auto" w:line="240" w:before="0" w:after="0"/>
        <w:ind w:firstLine="454"/>
        <w:jc w:val="both"/>
        <w:rPr/>
      </w:pPr>
      <w:r>
        <w:rPr>
          <w:rFonts w:cs="Arial Narrow" w:ascii="Arial Narrow" w:hAnsi="Arial Narrow"/>
          <w:i/>
          <w:spacing w:val="-2"/>
        </w:rPr>
        <w:t xml:space="preserve">И следующее выражение. Возжигаемся развёрткой оболочки Монады с её Сферами в количестве единиц Метагалактических 16384 вокруг Сферы или внутри Сферы ИВДИВО каждого и </w:t>
      </w:r>
      <w:r>
        <w:rPr>
          <w:rFonts w:cs="Arial Narrow" w:ascii="Arial Narrow" w:hAnsi="Arial Narrow"/>
          <w:b/>
          <w:i/>
          <w:spacing w:val="-2"/>
        </w:rPr>
        <w:t>сопрягаем Сферы Монады с оболочками ИВДИВО каждого</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i/>
          <w:spacing w:val="-2"/>
        </w:rPr>
        <w:t>И, возжигаясь этим, перестраиваясь, закрепляемся физически. И сопрягаем Мощь Отца как шар вокруг нашего тела, Частью стяжённой вчера, вместе с Монадой.</w:t>
      </w:r>
    </w:p>
    <w:p>
      <w:pPr>
        <w:pStyle w:val="Normal"/>
        <w:spacing w:lineRule="auto" w:line="240" w:before="0" w:after="0"/>
        <w:ind w:firstLine="454"/>
        <w:jc w:val="both"/>
        <w:rPr/>
      </w:pPr>
      <w:r>
        <w:rPr>
          <w:rFonts w:cs="Arial Narrow" w:ascii="Arial Narrow" w:hAnsi="Arial Narrow"/>
          <w:i/>
          <w:spacing w:val="-2"/>
        </w:rPr>
        <w:t>Благодарим Аватаров Синтеза Кут Хуми Фаин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Никуда ничего не эманируем, это остаётся вместе с нами в усвоени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 возвращаясь синтезфизически, выходим из практик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Аминь.</w:t>
      </w:r>
    </w:p>
    <w:p>
      <w:pPr>
        <w:pStyle w:val="Normal"/>
        <w:spacing w:lineRule="auto" w:line="240" w:before="0" w:after="0"/>
        <w:rPr>
          <w:rFonts w:ascii="Arial Narrow" w:hAnsi="Arial Narrow" w:cs="Arial Narrow"/>
          <w:b/>
          <w:b/>
          <w:i/>
          <w:i/>
          <w:spacing w:val="-2"/>
        </w:rPr>
      </w:pPr>
      <w:r>
        <w:rPr>
          <w:rFonts w:cs="Arial Narrow" w:ascii="Arial Narrow" w:hAnsi="Arial Narrow"/>
          <w:b/>
          <w:i/>
          <w:spacing w:val="-2"/>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у...</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Трясёт.</w:t>
      </w:r>
    </w:p>
    <w:p>
      <w:pPr>
        <w:pStyle w:val="Normal"/>
        <w:spacing w:lineRule="auto" w:line="240" w:before="0" w:after="0"/>
        <w:ind w:firstLine="454"/>
        <w:jc w:val="both"/>
        <w:rPr/>
      </w:pPr>
      <w:r>
        <w:rPr>
          <w:rFonts w:cs="Arial Narrow" w:ascii="Arial Narrow" w:hAnsi="Arial Narrow"/>
          <w:spacing w:val="-2"/>
        </w:rPr>
        <w:t>Это хорошо. Это Монада пытается соорганизоваться с Мощью Отца. Кстати, вот по поводу соорганизации Мощи Отца. Нас иногда трясёт, или, например, иногда там зябкость может быть. Да? Или какие-то такие внутренние перестройки. С одной стороны, мы чётко понимаем, что это некая физиология, ну, связанная допустим там с ЖКТ, или ещё с чем-то, с какой-то системой физического тела. А с другой стороны вот эта зябкость и потрушивание, может быть, мы уже не раз это говорили, неким внешним восприятием Огня.</w:t>
      </w:r>
    </w:p>
    <w:p>
      <w:pPr>
        <w:pStyle w:val="Normal"/>
        <w:spacing w:lineRule="auto" w:line="240" w:before="0" w:after="0"/>
        <w:ind w:firstLine="454"/>
        <w:jc w:val="both"/>
        <w:rPr/>
      </w:pPr>
      <w:r>
        <w:rPr>
          <w:rFonts w:cs="Arial Narrow" w:ascii="Arial Narrow" w:hAnsi="Arial Narrow"/>
          <w:spacing w:val="-2"/>
        </w:rPr>
        <w:t xml:space="preserve">И вот понимаете Монада такая штука, она очень, сугубо щепетильная и утончённая. Если, что-либо не то, чтобы не устраивает Монаду, Монада же – это ещё защитник жизни. Защитник жизни, да? Поэтому, не зря мы говорили, что Монада фиксируется на горле и её основные защитные механизмы зеркально отражаются на щитовидной железе. Да? И соответственно щитовидная железа, она фиксирует собою уровень защиты и некой нашей внутренней безопасности, является такое некой лакмусовой бумажкой состояния нашей, в том числе и Монады и Мощи Отца. И когда у нас происходит некое такое состояние сдвижки или недовключённость, недоорганизованность или продолжение привычки </w:t>
      </w:r>
      <w:r>
        <w:rPr>
          <w:rFonts w:cs="Arial Narrow" w:ascii="Arial Narrow" w:hAnsi="Arial Narrow"/>
          <w:b/>
          <w:spacing w:val="-2"/>
        </w:rPr>
        <w:t>поверхностности</w:t>
      </w:r>
      <w:r>
        <w:rPr>
          <w:rFonts w:cs="Arial Narrow" w:ascii="Arial Narrow" w:hAnsi="Arial Narrow"/>
          <w:spacing w:val="-2"/>
        </w:rPr>
        <w:t xml:space="preserve"> состояния, то нас от этого может иногда подбивать, подтрушивать. Это вот некая такая внутренняя дрожь, она говорит о том, как раз, что мы внутри не до конца открыты своим Частям. То есть, мы вроде бы физически понимаем, участвуем, проходим, но где-то есть всё равно, блокиратор или блокировка, которая не даёт включиться работе вышестоящими Частями у нас в физическом теле.</w:t>
      </w:r>
    </w:p>
    <w:p>
      <w:pPr>
        <w:pStyle w:val="Normal"/>
        <w:spacing w:lineRule="auto" w:line="240" w:before="0" w:after="0"/>
        <w:ind w:firstLine="454"/>
        <w:jc w:val="both"/>
        <w:rPr/>
      </w:pPr>
      <w:r>
        <w:rPr>
          <w:rFonts w:cs="Arial Narrow" w:ascii="Arial Narrow" w:hAnsi="Arial Narrow"/>
          <w:spacing w:val="-2"/>
        </w:rPr>
        <w:t>Так, тоже не вошло объяснение. Почему? Потому, что Части помимо того, что они фиксируются в теле каждого из нас, они ещё имеют свой Дом Отца. Имеют? Имеют. Как вы думаете, где этот Дом Отца? И вы правы, в Высоких Цельных Реальностях соответственно, как вы думаете, в какой 4096-рице настоящие Цельные Части фиксируются? Скажи, не спрашивай нас. И абсолютно будет верно.</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Мы не помним.</w:t>
      </w:r>
    </w:p>
    <w:p>
      <w:pPr>
        <w:pStyle w:val="Normal"/>
        <w:spacing w:lineRule="auto" w:line="240" w:before="0" w:after="0"/>
        <w:ind w:firstLine="454"/>
        <w:jc w:val="both"/>
        <w:rPr/>
      </w:pPr>
      <w:r>
        <w:rPr>
          <w:rFonts w:cs="Arial Narrow" w:ascii="Arial Narrow" w:hAnsi="Arial Narrow"/>
          <w:spacing w:val="-2"/>
        </w:rPr>
        <w:t>Да вы этого, скорее всего, и не знаете. Как только мы с вами включаемся в служение и у нас отстяжён Абсолютный Огонь, Абсолют Изначально Вышестоящего Отца, Трансвизорные Тела, то наши Части начинают жить Высокими Цельными Реальностями с 12 289 и по 16 384, это с точки зрения Синтезного мира.</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Да.</w:t>
      </w:r>
    </w:p>
    <w:p>
      <w:pPr>
        <w:pStyle w:val="Normal"/>
        <w:spacing w:lineRule="auto" w:line="240" w:before="0" w:after="0"/>
        <w:ind w:firstLine="454"/>
        <w:jc w:val="both"/>
        <w:rPr/>
      </w:pPr>
      <w:r>
        <w:rPr>
          <w:rFonts w:cs="Arial Narrow" w:ascii="Arial Narrow" w:hAnsi="Arial Narrow"/>
          <w:spacing w:val="-2"/>
        </w:rPr>
        <w:t>Тогда наши… Да? Отлично. Тогда наши, соответственно, Системы живут Метагалактическим миром. Наши Аппараты Тонким миром. А наши Частности Физическим миром. Это когда мы с вами в служении имеем весь стандарт стяжаний.</w:t>
      </w:r>
    </w:p>
    <w:p>
      <w:pPr>
        <w:pStyle w:val="Normal"/>
        <w:spacing w:lineRule="auto" w:line="240" w:before="0" w:after="0"/>
        <w:ind w:firstLine="454"/>
        <w:jc w:val="both"/>
        <w:rPr/>
      </w:pPr>
      <w:r>
        <w:rPr>
          <w:rFonts w:cs="Arial Narrow" w:ascii="Arial Narrow" w:hAnsi="Arial Narrow"/>
          <w:spacing w:val="-2"/>
        </w:rPr>
        <w:t>Пока мы с вами не имеем стандарта стяжаний, наши Части учатся жить Метагалактическим, нет, Метагалактическим миром. Потому, что мы с вами проходим Синтез, мы Ипостаси Синтеза. Но, фактически можно сказать, что начинаем мы, в том числе, и с Физического мира. 4096, где внутри включается внутренние реальности в Высоких Цельных Реальностях и внутри там идёт раскладка 4096-ти на 4096. Понимаете? Поэтому вот нам важно увидеть рост мировой Частей. И когда мы с вами говорим, что у нас здесь внутри, мы предполагаем, что вся Метагалактика на нас срабатывает. Поэтому сегодня мы выходили в Шуньяту, как в центровку, в Хум, в Метагалактику, чтобы мы учились с точки зрения мировой фиксации на себе координировать эти Част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а. Тебе помоч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Шуньята ил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Шуньята. Шу, шу, шу, шуньята.</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Всё никак…</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ичего, всё никак, встраивайтесь. Встраивайтесь в центровку…</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Как она сказала…</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Когда у нас нет Абсолюта Фа, то у нас получается, как Части?</w:t>
      </w:r>
    </w:p>
    <w:p>
      <w:pPr>
        <w:pStyle w:val="Normal"/>
        <w:spacing w:lineRule="auto" w:line="240" w:before="0" w:after="0"/>
        <w:ind w:firstLine="454"/>
        <w:jc w:val="both"/>
        <w:rPr/>
      </w:pPr>
      <w:r>
        <w:rPr>
          <w:rFonts w:cs="Arial Narrow" w:ascii="Arial Narrow" w:hAnsi="Arial Narrow"/>
          <w:spacing w:val="-2"/>
        </w:rPr>
        <w:t>В Метагалактическом мире они растут или же в Физическом. В Синтезном мире, в Синтезном четвёртом. Если вы, вот, кстати, раскроете, откроете Распоряжение №1, №11, №5, Распоряжения и просто, внимательно почитаете, там в Распоряжениях всё написано, что, если, есть такое-то стяжание, там-то, там-то фиксация Частей. Если нет таких-то стяжаний, там-то, там-то фиксация Частей. Если вообще ничего нет и просто голый энтузиазм, там-то, там-то фиксация Частей, на голом энтузиазме.</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Всё равно ес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сё равно есть, конечно. Хорошо. У нас с вами небольшая такая темка, она нам даёт возможность развития внутреннего трансформер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lang w:val="ru-RU"/>
        </w:rPr>
      </w:pPr>
      <w:bookmarkStart w:id="32" w:name="__RefHeading___Toc60702516"/>
      <w:bookmarkStart w:id="33" w:name="_Hlk45261275"/>
      <w:bookmarkEnd w:id="32"/>
      <w:bookmarkEnd w:id="33"/>
      <w:r>
        <w:rPr>
          <w:rFonts w:cs="Arial Narrow" w:ascii="Arial Narrow" w:hAnsi="Arial Narrow"/>
          <w:color w:val="000000"/>
          <w:spacing w:val="-2"/>
          <w:sz w:val="22"/>
          <w:szCs w:val="22"/>
          <w:lang w:val="ru-RU"/>
        </w:rPr>
        <w:t>Трансформер Мощи Изначально Вышестоящего Отца</w:t>
      </w:r>
    </w:p>
    <w:p>
      <w:pPr>
        <w:pStyle w:val="Style20"/>
        <w:jc w:val="center"/>
        <w:rPr>
          <w:rFonts w:ascii="Arial Narrow" w:hAnsi="Arial Narrow" w:cs="Arial Narrow"/>
          <w:b/>
          <w:b/>
          <w:color w:val="000000"/>
          <w:spacing w:val="-2"/>
          <w:sz w:val="22"/>
          <w:szCs w:val="22"/>
          <w:lang w:val="ru-RU"/>
        </w:rPr>
      </w:pPr>
      <w:r>
        <w:rPr>
          <w:rFonts w:cs="Arial Narrow" w:ascii="Arial Narrow" w:hAnsi="Arial Narrow"/>
          <w:b/>
          <w:color w:val="000000"/>
          <w:spacing w:val="-2"/>
          <w:sz w:val="22"/>
          <w:szCs w:val="22"/>
          <w:lang w:val="ru-RU"/>
        </w:rPr>
      </w:r>
    </w:p>
    <w:p>
      <w:pPr>
        <w:pStyle w:val="Normal"/>
        <w:spacing w:lineRule="auto" w:line="240" w:before="0" w:after="0"/>
        <w:ind w:firstLine="454"/>
        <w:jc w:val="both"/>
        <w:rPr/>
      </w:pPr>
      <w:r>
        <w:rPr>
          <w:rFonts w:cs="Arial Narrow" w:ascii="Arial Narrow" w:hAnsi="Arial Narrow"/>
          <w:spacing w:val="-2"/>
        </w:rPr>
        <w:t>Значит, мы должны с вами увидеть, что Мощь Отца, когда она развивается, она внутри имеет такое явление, или особенность – трансформирование, нам больше внутренне она известна ракурсом трансвизирования. Мы вчера с вами к этому подходили, но сегодня мы должны увидеть, что трансформер несёт внутреннюю культуру нас как человека и в чём есть суть трансформера? Вот, например, мы с вами живём определённым видом жизни, просто человеческим видом жизни. Живём видом жизни человеческим, концентрируемся и, чтобы перейти на следующий вид жизни, нам внутри с вами помогает культура.</w:t>
      </w:r>
    </w:p>
    <w:p>
      <w:pPr>
        <w:pStyle w:val="Normal"/>
        <w:spacing w:lineRule="auto" w:line="240" w:before="0" w:after="0"/>
        <w:ind w:firstLine="454"/>
        <w:jc w:val="both"/>
        <w:rPr/>
      </w:pPr>
      <w:r>
        <w:rPr>
          <w:rFonts w:cs="Arial Narrow" w:ascii="Arial Narrow" w:hAnsi="Arial Narrow"/>
          <w:spacing w:val="-2"/>
        </w:rPr>
        <w:t>Культура 5-й расы для нас может быть рассмотрена очень интересной позиции: она стабильно традиционная. То есть, культура стабильно традиционн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b/>
          <w:spacing w:val="-2"/>
        </w:rPr>
        <w:t>Культура Метагалактическая</w:t>
      </w:r>
      <w:r>
        <w:rPr>
          <w:rFonts w:cs="Arial Narrow" w:ascii="Arial Narrow" w:hAnsi="Arial Narrow"/>
          <w:spacing w:val="-2"/>
        </w:rPr>
        <w:t xml:space="preserve">, это некая </w:t>
      </w:r>
      <w:r>
        <w:rPr>
          <w:rFonts w:cs="Arial Narrow" w:ascii="Arial Narrow" w:hAnsi="Arial Narrow"/>
          <w:b/>
          <w:spacing w:val="-2"/>
        </w:rPr>
        <w:t>внутренняя среда, которая не является статической, она динамическая, гибкая.</w:t>
      </w:r>
      <w:r>
        <w:rPr>
          <w:rFonts w:cs="Arial Narrow" w:ascii="Arial Narrow" w:hAnsi="Arial Narrow"/>
          <w:spacing w:val="-2"/>
        </w:rPr>
        <w:t xml:space="preserve"> </w:t>
      </w:r>
      <w:r>
        <w:rPr>
          <w:rFonts w:cs="Arial Narrow" w:ascii="Arial Narrow" w:hAnsi="Arial Narrow"/>
          <w:b/>
          <w:spacing w:val="-2"/>
        </w:rPr>
        <w:t>И культура начинает фиксироваться</w:t>
      </w:r>
      <w:r>
        <w:rPr>
          <w:rFonts w:cs="Arial Narrow" w:ascii="Arial Narrow" w:hAnsi="Arial Narrow"/>
          <w:spacing w:val="-2"/>
        </w:rPr>
        <w:t xml:space="preserve"> на, как ни странно, и это уже притча во языцех – </w:t>
      </w:r>
      <w:r>
        <w:rPr>
          <w:rFonts w:cs="Arial Narrow" w:ascii="Arial Narrow" w:hAnsi="Arial Narrow"/>
          <w:b/>
          <w:spacing w:val="-2"/>
        </w:rPr>
        <w:t>это наше развитие Частей</w:t>
      </w:r>
      <w:r>
        <w:rPr>
          <w:rFonts w:cs="Arial Narrow" w:ascii="Arial Narrow" w:hAnsi="Arial Narrow"/>
          <w:spacing w:val="-2"/>
        </w:rPr>
        <w:t xml:space="preserve">. То есть, нам нужно увидеть, что переход с вида жизни, например, человека просто как такового, на Человека Сутенности, на 5-й вид человека или, например на 9-й вид человека, Человека Нити Синтеза, предполагает внутренние состояния культуры, когда мы переходим из одного вида жизни в другое, чтобы закрепиться в виде жизни нам нужно </w:t>
      </w:r>
      <w:r>
        <w:rPr>
          <w:rFonts w:cs="Arial Narrow" w:ascii="Arial Narrow" w:hAnsi="Arial Narrow"/>
          <w:b/>
          <w:spacing w:val="-2"/>
        </w:rPr>
        <w:t>внутри воспитать культуру этого вида жизни человека</w:t>
      </w:r>
      <w:r>
        <w:rPr>
          <w:rFonts w:cs="Arial Narrow" w:ascii="Arial Narrow" w:hAnsi="Arial Narrow"/>
          <w:spacing w:val="-2"/>
        </w:rPr>
        <w:t>, чтобы нам была свойственно так делать, свойственно так себя вести, свойственно собою нести.</w:t>
      </w:r>
    </w:p>
    <w:p>
      <w:pPr>
        <w:pStyle w:val="Normal"/>
        <w:spacing w:lineRule="auto" w:line="240" w:before="0" w:after="0"/>
        <w:ind w:firstLine="454"/>
        <w:jc w:val="both"/>
        <w:rPr/>
      </w:pPr>
      <w:r>
        <w:rPr>
          <w:rFonts w:cs="Arial Narrow" w:ascii="Arial Narrow" w:hAnsi="Arial Narrow"/>
          <w:spacing w:val="-2"/>
        </w:rPr>
        <w:t>Если мы говорим о Человеке Нити Синтеза, само собою предполагает, что Нить Синтеза – это внутреннее состояние Синтеза. То есть, это координация синтеза всех Частей между собой, как раз же явлением внутреннего синтеза, когда Синтез пронзает Синтез, формируя внутреннее состояние Нити Синтеза, как выражение, как ни странно, 10-й Части и Синтез Синтеза складывает внутри внутреннюю синтезность и человек начинает обучаться жить Синтезом, фиксируя внутреннее состояние Синтеза. И вот Нить, это как та основа, которая внутри себя всё навязывает собою. И вот включается в Нити Синтеза ракурсом 9-го вида Человека такое явление, как витиё. Нам оно знакомо по формулировке физической жизни.</w:t>
      </w:r>
    </w:p>
    <w:p>
      <w:pPr>
        <w:pStyle w:val="Normal"/>
        <w:spacing w:lineRule="auto" w:line="240" w:before="0" w:after="0"/>
        <w:ind w:firstLine="454"/>
        <w:jc w:val="both"/>
        <w:rPr/>
      </w:pPr>
      <w:r>
        <w:rPr>
          <w:rFonts w:cs="Arial Narrow" w:ascii="Arial Narrow" w:hAnsi="Arial Narrow"/>
          <w:spacing w:val="-2"/>
        </w:rPr>
        <w:t>И вот когда мы говорим о трансформере или о трансвизировании, мы говорим о смене матричного перехода не стабильной такой вот, статичной привязанности какой-то, а внутренней гибкости переключения из вида в вид Жизни с внутренней формулир</w:t>
      </w:r>
      <w:r>
        <w:rPr>
          <w:rFonts w:cs="Arial Narrow" w:ascii="Arial Narrow" w:hAnsi="Arial Narrow"/>
          <w:b/>
          <w:spacing w:val="-2"/>
        </w:rPr>
        <w:t>о</w:t>
      </w:r>
      <w:r>
        <w:rPr>
          <w:rFonts w:cs="Arial Narrow" w:ascii="Arial Narrow" w:hAnsi="Arial Narrow"/>
          <w:spacing w:val="-2"/>
        </w:rPr>
        <w:t>ванностью или сформул</w:t>
      </w:r>
      <w:r>
        <w:rPr>
          <w:rFonts w:cs="Arial Narrow" w:ascii="Arial Narrow" w:hAnsi="Arial Narrow"/>
          <w:b/>
          <w:spacing w:val="-2"/>
        </w:rPr>
        <w:t>и</w:t>
      </w:r>
      <w:r>
        <w:rPr>
          <w:rFonts w:cs="Arial Narrow" w:ascii="Arial Narrow" w:hAnsi="Arial Narrow"/>
          <w:spacing w:val="-2"/>
        </w:rPr>
        <w:t xml:space="preserve">рованностью. И вот вид Жизни, чем интересен, тем, что, </w:t>
      </w:r>
      <w:r>
        <w:rPr>
          <w:rFonts w:cs="Arial Narrow" w:ascii="Arial Narrow" w:hAnsi="Arial Narrow"/>
          <w:b/>
          <w:spacing w:val="-2"/>
        </w:rPr>
        <w:t>меняя внутреннюю форму вида Жизни, преодолевая формализм,</w:t>
      </w:r>
      <w:r>
        <w:rPr>
          <w:rFonts w:cs="Arial Narrow" w:ascii="Arial Narrow" w:hAnsi="Arial Narrow"/>
          <w:spacing w:val="-2"/>
        </w:rPr>
        <w:t xml:space="preserve"> преодолевая внутреннее какое-то, привязанность к тем или иным событийному ряду, которое это поддерживает и закрепляет нас в виде Жизни, Трансформер внутренний переключает нас и выводит на следующее явление. Вот трансформеру внутри помогает переключиться наша внутренняя культура.</w:t>
      </w:r>
    </w:p>
    <w:p>
      <w:pPr>
        <w:pStyle w:val="Normal"/>
        <w:spacing w:lineRule="auto" w:line="240" w:before="0" w:after="0"/>
        <w:ind w:firstLine="454"/>
        <w:jc w:val="both"/>
        <w:rPr/>
      </w:pPr>
      <w:r>
        <w:rPr>
          <w:rFonts w:cs="Arial Narrow" w:ascii="Arial Narrow" w:hAnsi="Arial Narrow"/>
          <w:spacing w:val="-2"/>
        </w:rPr>
        <w:t xml:space="preserve">Наша задача из культуры, как некоего стабильного явления физического переключиться на культуру метагалактическую. А если вы раскроете Распоряжение, если я не ошибаюсь, по-моему, 11-е, вы увидите этические, этику Учителя. Этику Учителя, ну, может быть это не 11-е Распоряжение. Этика Учителя – пробуйте прогнать это вот в интернете, забить в поисковике, вам выскочит, в каком Распоряжении это есть. Вот в этике Учителя вы увидите, что там Ипостась, Служащий, Человек должен делать, то-то, то-то, то-то, то-то и вот </w:t>
      </w:r>
      <w:r>
        <w:rPr>
          <w:rFonts w:cs="Arial Narrow" w:ascii="Arial Narrow" w:hAnsi="Arial Narrow"/>
          <w:b/>
          <w:spacing w:val="-2"/>
        </w:rPr>
        <w:t>этика – это основа нашей внутренней культуры</w:t>
      </w:r>
      <w:r>
        <w:rPr>
          <w:rFonts w:cs="Arial Narrow" w:ascii="Arial Narrow" w:hAnsi="Arial Narrow"/>
          <w:spacing w:val="-2"/>
        </w:rPr>
        <w:t>. И вот эти прописанные пункты, они как раз и говорят о возможности внутренней культурной перестройке на какие-то метагалактические особенности.</w:t>
      </w:r>
    </w:p>
    <w:p>
      <w:pPr>
        <w:pStyle w:val="Normal"/>
        <w:spacing w:lineRule="auto" w:line="240" w:before="0" w:after="0"/>
        <w:ind w:firstLine="454"/>
        <w:jc w:val="both"/>
        <w:rPr/>
      </w:pPr>
      <w:r>
        <w:rPr>
          <w:rFonts w:cs="Arial Narrow" w:ascii="Arial Narrow" w:hAnsi="Arial Narrow"/>
          <w:spacing w:val="-2"/>
        </w:rPr>
        <w:t xml:space="preserve">И вот я когда искала материал, я нашла очень интересную формулировку. Что культура – это застывшая форма, которая помогает человечеству на что-то садаптироваться или переключиться. Получается, что культура, в которой мы развиваемся с точки зрения метагалактики, она не должна быть для нас застывшей формой, потому что форма имеет в себе состояние абсолютности. А Абсолют не может быть застойным, заструктурированным, он должен быть подвижным и динамичным. Поэтому, ни так давно на уровне Абсолютности и Служащего была такое явление, как Психодинамика. Сейчас мы с вами знаем, что Психодинамика перешла на уровень Жизни, на уровень внутреннего состояния Человека Изначально Вышестоящего Отца. И, значит для того, </w:t>
      </w:r>
      <w:r>
        <w:rPr>
          <w:rFonts w:cs="Arial Narrow" w:ascii="Arial Narrow" w:hAnsi="Arial Narrow"/>
          <w:b/>
          <w:spacing w:val="-2"/>
        </w:rPr>
        <w:t>чтобы добиться внутренней трансформации жизни по форме Жизни нам требуется внутри психодинамическое состояние действия Частей</w:t>
      </w:r>
      <w:r>
        <w:rPr>
          <w:rFonts w:cs="Arial Narrow" w:ascii="Arial Narrow" w:hAnsi="Arial Narrow"/>
          <w:spacing w:val="-2"/>
        </w:rPr>
        <w:t>. То есть, переход на следующий вид Жизни возможен тогда, когда мы действуем многовариативностью Частей. Если не будет психодинамического действия Частей, как бы мы ни устремлялись, ни лезли наверх, ни грызли всё что угодно, нам будет сложно переключиться на следующий вид Жизни. Потому, что вид Жизни концентрирует в нас с вами набор качеств, свойств, каких-то особенностей, каких-то внутренних состояний насыщенностей и даёт нам внутри внутренний окрас соответствующего, опять же, соответствия тому или иному виду деятельности.</w:t>
      </w:r>
    </w:p>
    <w:p>
      <w:pPr>
        <w:pStyle w:val="Normal"/>
        <w:spacing w:lineRule="auto" w:line="240" w:before="0" w:after="0"/>
        <w:ind w:firstLine="454"/>
        <w:jc w:val="both"/>
        <w:rPr/>
      </w:pPr>
      <w:bookmarkStart w:id="34" w:name="_Hlk45261275"/>
      <w:bookmarkStart w:id="35" w:name="_Hlk45259972"/>
      <w:bookmarkEnd w:id="34"/>
      <w:r>
        <w:rPr>
          <w:rFonts w:cs="Arial Narrow" w:ascii="Arial Narrow" w:hAnsi="Arial Narrow"/>
          <w:spacing w:val="-2"/>
        </w:rPr>
        <w:t xml:space="preserve">К трансформеру помимо культуры, вида Жизни ещё относится такое явление, как Образ-тип. У нас с вами есть определённый перечень там стандарта Образ-типа, минимум 64 вариации Образ-типа. Но, мы должны чётко понимать, что </w:t>
      </w:r>
      <w:r>
        <w:rPr>
          <w:rFonts w:cs="Arial Narrow" w:ascii="Arial Narrow" w:hAnsi="Arial Narrow"/>
          <w:b/>
          <w:spacing w:val="-2"/>
        </w:rPr>
        <w:t>Образ-тип несёт внутренней типаж или типологию того образа, который мы складываем из каждой Части.</w:t>
      </w:r>
      <w:r>
        <w:rPr>
          <w:rFonts w:cs="Arial Narrow" w:ascii="Arial Narrow" w:hAnsi="Arial Narrow"/>
          <w:spacing w:val="-2"/>
        </w:rPr>
        <w:t xml:space="preserve"> К примеру, мы живём уровнем сути, везде включаем разумную расчётливую рациональный подход, концентрацию мудрости. У нас с вами действует 6 чакр, 6 полей, 6 сфер мысли, 6 работ, там не знаю, концентрации силы с точки зрения Престола. И фактически, когда мы включаемся на образ жизни, на образ-тип, у нас включается 6-й Образ-тип, который отстраивает тип нашей жизни, вид нашей жизни, нашу культуру с точки зрения сутевой, мудрой или зарядной подхода, с точки зрения заряженности или зарядности условий от Отца. И по-другому мы действовать не можем. </w:t>
      </w:r>
    </w:p>
    <w:p>
      <w:pPr>
        <w:pStyle w:val="Normal"/>
        <w:spacing w:lineRule="auto" w:line="240" w:before="0" w:after="0"/>
        <w:ind w:firstLine="454"/>
        <w:jc w:val="both"/>
        <w:rPr/>
      </w:pPr>
      <w:r>
        <w:rPr>
          <w:rFonts w:cs="Arial Narrow" w:ascii="Arial Narrow" w:hAnsi="Arial Narrow"/>
          <w:spacing w:val="-2"/>
        </w:rPr>
        <w:t xml:space="preserve">Вот нам нужно увидеть, что Образ-тип, он растёт, он несёт нам определённые качества, свойства, давая нам возможность быть. </w:t>
      </w:r>
      <w:r>
        <w:rPr>
          <w:rFonts w:cs="Arial Narrow" w:ascii="Arial Narrow" w:hAnsi="Arial Narrow"/>
          <w:b/>
          <w:spacing w:val="-2"/>
        </w:rPr>
        <w:t>Но это качества и свойства Образ-тип</w:t>
      </w:r>
      <w:r>
        <w:rPr>
          <w:rFonts w:cs="Arial Narrow" w:ascii="Arial Narrow" w:hAnsi="Arial Narrow"/>
          <w:spacing w:val="-2"/>
        </w:rPr>
        <w:t xml:space="preserve"> </w:t>
      </w:r>
      <w:r>
        <w:rPr>
          <w:rFonts w:cs="Arial Narrow" w:ascii="Arial Narrow" w:hAnsi="Arial Narrow"/>
          <w:b/>
          <w:spacing w:val="-2"/>
        </w:rPr>
        <w:t>формирует или черпает, или магнитит с тех Частей, которые мы собою развиваем.</w:t>
      </w:r>
      <w:r>
        <w:rPr>
          <w:rFonts w:cs="Arial Narrow" w:ascii="Arial Narrow" w:hAnsi="Arial Narrow"/>
          <w:spacing w:val="-2"/>
        </w:rPr>
        <w:t xml:space="preserve"> Поэтому, если у нас внутри не стоит внутренний ценз или планка повышения образа жизни, повышение внутренней культуры, повышение внутреннего вида жизни, даже с точки зрения царственного эволюционного подхода, то мы должны понимать, что мы должны заняться </w:t>
      </w:r>
      <w:r>
        <w:rPr>
          <w:rFonts w:cs="Arial Narrow" w:ascii="Arial Narrow" w:hAnsi="Arial Narrow"/>
          <w:b/>
          <w:spacing w:val="-2"/>
        </w:rPr>
        <w:t>внутренним образом</w:t>
      </w:r>
      <w:r>
        <w:rPr>
          <w:rFonts w:cs="Arial Narrow" w:ascii="Arial Narrow" w:hAnsi="Arial Narrow"/>
          <w:spacing w:val="-2"/>
        </w:rPr>
        <w:t xml:space="preserve">, чтобы Образ-тип привнёс типологический подход или состояние. </w:t>
      </w:r>
      <w:r>
        <w:rPr>
          <w:rFonts w:cs="Arial Narrow" w:ascii="Arial Narrow" w:hAnsi="Arial Narrow"/>
          <w:b/>
          <w:spacing w:val="-2"/>
        </w:rPr>
        <w:t>И Образ-тип он очень хорошо внутренне отстраивает нас на Образ и Подобие</w:t>
      </w:r>
      <w:r>
        <w:rPr>
          <w:rFonts w:cs="Arial Narrow" w:ascii="Arial Narrow" w:hAnsi="Arial Narrow"/>
          <w:spacing w:val="-2"/>
        </w:rPr>
        <w:t>. Когда мы встраиваемся в Образ и Подобие тут неперестроенность с вида Жизни, если вдруг мы готовы, а мы к чему-то привязаны, приклеены и мы не можем от этого отвязаться, то, как ни странно, у нас в теле формируется такое явление, как болезнь. Мы с вами когда-то говорили о том, что болезнь, с одной стороны, это какие-то вопросы энергетики, перестройки, смены энергетики. Но, с другой стороны, мы, с точки зрения трансформера, можем понимать, что болезнь – это невозможность перейти с одного вида Жизни на другой вид Жизни.</w:t>
      </w:r>
    </w:p>
    <w:p>
      <w:pPr>
        <w:pStyle w:val="Normal"/>
        <w:spacing w:lineRule="auto" w:line="240" w:before="0" w:after="0"/>
        <w:ind w:firstLine="454"/>
        <w:jc w:val="both"/>
        <w:rPr/>
      </w:pPr>
      <w:r>
        <w:rPr>
          <w:rFonts w:cs="Arial Narrow" w:ascii="Arial Narrow" w:hAnsi="Arial Narrow"/>
          <w:spacing w:val="-2"/>
        </w:rPr>
        <w:t>Ну, например, вот мы преодолели в себе, какие-то качества, свойства личности характера и вышли из царства животных, переключились на царства Человека. И до конца закрепиться в царстве человека нам сложно только потому, что мы, где-то не отошли от злословия, не отошли от каких-то пагубных привычек, не отошли от какой-то негативной привязанности. И получается вот это вот колебание вверх-вниз, вверх-вниз приводит к тому, что внутри тело разбалансируется и прежде всего разбалансировка идёт в нашей энергетике. И когда энергетика разбалансируется, это приводит к тому, что начинает травмироваться тело, травмироваться органы и фактически формируется какая-то болезнь или заболевание. Уберём царство животных и увидим просто царство человека.</w:t>
      </w:r>
    </w:p>
    <w:p>
      <w:pPr>
        <w:pStyle w:val="Normal"/>
        <w:spacing w:lineRule="auto" w:line="240" w:before="0" w:after="0"/>
        <w:ind w:firstLine="454"/>
        <w:jc w:val="both"/>
        <w:rPr/>
      </w:pPr>
      <w:r>
        <w:rPr>
          <w:rFonts w:cs="Arial Narrow" w:ascii="Arial Narrow" w:hAnsi="Arial Narrow"/>
          <w:spacing w:val="-2"/>
        </w:rPr>
        <w:t xml:space="preserve">Чтобы нам переключиться с одного вида жизни на другой вид жизни </w:t>
      </w:r>
      <w:r>
        <w:rPr>
          <w:rFonts w:cs="Arial Narrow" w:ascii="Arial Narrow" w:hAnsi="Arial Narrow"/>
          <w:spacing w:val="-2"/>
          <w:shd w:fill="FFFFFF" w:val="clear"/>
        </w:rPr>
        <w:t>и это происходило неболезненно, без болезни, нам внутренне нужно быть не привязанному. То есть, чтобы тело не входило в страдание, а как раз болезнь можно увидеть страданиями. И одни люди в страданиях плачут, точно, одни люди в страданиях плачут, печалятся, а другие люди не умеют не плакать, не печалится, они начинают заболевать.</w:t>
      </w:r>
    </w:p>
    <w:p>
      <w:pPr>
        <w:pStyle w:val="Normal"/>
        <w:spacing w:lineRule="auto" w:line="240" w:before="0" w:after="0"/>
        <w:ind w:firstLine="454"/>
        <w:jc w:val="both"/>
        <w:rPr>
          <w:rFonts w:ascii="Arial Narrow" w:hAnsi="Arial Narrow" w:cs="Arial Narrow"/>
          <w:spacing w:val="-2"/>
          <w:shd w:fill="FFFFFF" w:val="clear"/>
        </w:rPr>
      </w:pPr>
      <w:bookmarkStart w:id="36" w:name="_Hlk45259972"/>
      <w:r>
        <w:rPr>
          <w:rFonts w:cs="Arial Narrow" w:ascii="Arial Narrow" w:hAnsi="Arial Narrow"/>
          <w:spacing w:val="-2"/>
          <w:shd w:fill="FFFFFF" w:val="clear"/>
        </w:rPr>
        <w:t>То есть, внутреннее страдание переходит в состояние формы болезни. Ну, вот, собственно, чтобы завершить с болезнями, нужно работать не только с энергетикой, не только там с какими-то внутренними включённостями, а ещё анализировать и думать. Возможно, болезнь – это некий сигнал переключения с одной формы жизни на другую форму жизни. Собственно, с этим всё.</w:t>
      </w:r>
      <w:bookmarkEnd w:id="36"/>
    </w:p>
    <w:p>
      <w:pPr>
        <w:pStyle w:val="Normal"/>
        <w:spacing w:lineRule="auto" w:line="240" w:before="0" w:after="0"/>
        <w:ind w:firstLine="454"/>
        <w:jc w:val="both"/>
        <w:rPr/>
      </w:pPr>
      <w:r>
        <w:rPr>
          <w:rFonts w:cs="Arial Narrow" w:ascii="Arial Narrow" w:hAnsi="Arial Narrow"/>
          <w:spacing w:val="-2"/>
          <w:shd w:fill="FFFFFF" w:val="clear"/>
        </w:rPr>
        <w:t>Далее мы можем увидеть, что Трансформер, он концентрирует в себе помимо вида Жизни ещё определённые особенности. И вот когда мы сейчас, например, работали с Монадой, было сказано послушать какое-то задание от Отца, дали какое-то поручение с точки зрения Монады, как фиксации жизни. Вот Трансформер, если внутри имеет поручение, задание, какую-то идею или какую-то цель, он чётко понимает, куда он может вывести нас с вами в следующем виде Жизни.</w:t>
      </w:r>
    </w:p>
    <w:p>
      <w:pPr>
        <w:pStyle w:val="Normal"/>
        <w:spacing w:lineRule="auto" w:line="240" w:before="0" w:after="0"/>
        <w:ind w:firstLine="454"/>
        <w:jc w:val="both"/>
        <w:rPr/>
      </w:pPr>
      <w:r>
        <w:rPr>
          <w:rFonts w:cs="Arial Narrow" w:ascii="Arial Narrow" w:hAnsi="Arial Narrow"/>
          <w:spacing w:val="-2"/>
        </w:rPr>
        <w:t>И когда мы говорим о том, что вид Жизни формируется заданностью развития Частей, значит, каждая Часть имеет свои задачи, свои цели, свои стандарты, свои устремления, свой мыслеобраз, и соответственно, когда мы начинаем или понимать это, или расшифровывать, или отстраиваться, нам внутри проще, а главное, мягче проходить из вида Жизни в другой вид Жизни внутри повышая своё качество, свойство и возможности. Это так.</w:t>
      </w:r>
    </w:p>
    <w:p>
      <w:pPr>
        <w:pStyle w:val="Normal"/>
        <w:spacing w:lineRule="auto" w:line="240" w:before="0" w:after="0"/>
        <w:ind w:firstLine="454"/>
        <w:jc w:val="both"/>
        <w:rPr/>
      </w:pPr>
      <w:r>
        <w:rPr>
          <w:rFonts w:cs="Arial Narrow" w:ascii="Arial Narrow" w:hAnsi="Arial Narrow"/>
          <w:spacing w:val="-2"/>
        </w:rPr>
        <w:t>Ещё такая формулировка, Трансформер складывает вид Жизни Новой Эпохи. Давайте увидим это немножко по-другому, чтобы было понятно, что такое Новая Эпоха. Мы в начале Синтеза говорили о том, что окружающаяся действительность строится эволюционно. И мы сейчас с вами можем сопрячь, что виды Жизни или царственное состояние нашей жизни как особенности и характеристики, оно зависит ещё от 16 эволюций.</w:t>
      </w:r>
    </w:p>
    <w:p>
      <w:pPr>
        <w:pStyle w:val="Normal"/>
        <w:spacing w:lineRule="auto" w:line="240" w:before="0" w:after="0"/>
        <w:ind w:firstLine="454"/>
        <w:jc w:val="both"/>
        <w:rPr/>
      </w:pPr>
      <w:r>
        <w:rPr>
          <w:rFonts w:cs="Arial Narrow" w:ascii="Arial Narrow" w:hAnsi="Arial Narrow"/>
          <w:spacing w:val="-2"/>
        </w:rPr>
        <w:t>Где первая эволюция Метагалактическая, а потом идут эволюции вверх, в явлении того или иного вида Человека, вплоть до Отца. Вот наша с вами задача: войти и встроиться в такое явление эволюции, как Человек Изначально Вышестоящего Отца. Это 9-й вид эволюции. Соответственно, все наши Части, все наши Системы, Частности, Аппараты, они отстраиваются на эволюционное развитие, где эволюция – это природное существование Человека. И мы с вами помним, что каждая эволюция строится 1024-я Высокими Цельными Реальностям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Значит, если провести небольшой подсчёт того, что каждая эволюция фиксирует по 1024 выражения, то, получается, что из первых, из первого выражения мира, да, где 4096 у нас фиксируется четыре эволюции. То есть, все 16 эволюций помещаются в Метагалактику Фа по 4 в один мир. Вы успевает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Нет.</w:t>
      </w:r>
    </w:p>
    <w:p>
      <w:pPr>
        <w:pStyle w:val="Normal"/>
        <w:spacing w:lineRule="auto" w:line="240" w:before="0" w:after="0"/>
        <w:ind w:firstLine="454"/>
        <w:jc w:val="both"/>
        <w:rPr/>
      </w:pPr>
      <w:r>
        <w:rPr>
          <w:rFonts w:cs="Arial Narrow" w:ascii="Arial Narrow" w:hAnsi="Arial Narrow"/>
          <w:spacing w:val="-2"/>
        </w:rPr>
        <w:t xml:space="preserve">А вы должны успевать, это скорость 9-го Синтеза. Соответственно, вы должны видеть, что виды Жизни меняются с учётом роста и эволюционного развития, проходя тот или иной мир или входя в то или иное явление. Значит, у нас с вами есть девятая эволюция, мы должны понимать, что мы фиксируемся в первой, то есть, 9 эволюции в Метагалактическом мире. Да, математики? Абсолютно верно. Всё. </w:t>
      </w:r>
    </w:p>
    <w:p>
      <w:pPr>
        <w:pStyle w:val="Normal"/>
        <w:spacing w:lineRule="auto" w:line="240" w:before="0" w:after="0"/>
        <w:ind w:firstLine="454"/>
        <w:jc w:val="both"/>
        <w:rPr/>
      </w:pPr>
      <w:r>
        <w:rPr>
          <w:rFonts w:cs="Arial Narrow" w:ascii="Arial Narrow" w:hAnsi="Arial Narrow"/>
          <w:spacing w:val="-2"/>
        </w:rPr>
        <w:t>Значит, мы должны чётко понимать, о том, что центровка нашего вида Жизни концентрируется как раз не просто на Шуньяту или Хум Метагалактики, а мы внутри, чтобы увидеть смену вида Жизни, внутри в себе взращиваем центровку, как эволюционную, так и с точки зрения видов Жизни.</w:t>
      </w:r>
    </w:p>
    <w:p>
      <w:pPr>
        <w:pStyle w:val="Normal"/>
        <w:spacing w:lineRule="auto" w:line="240" w:before="0" w:after="0"/>
        <w:ind w:firstLine="454"/>
        <w:jc w:val="both"/>
        <w:rPr/>
      </w:pPr>
      <w:r>
        <w:rPr>
          <w:rFonts w:cs="Arial Narrow" w:ascii="Arial Narrow" w:hAnsi="Arial Narrow"/>
          <w:spacing w:val="-2"/>
        </w:rPr>
        <w:t xml:space="preserve">И от того, как мы себя развиваем как Человека, насколько мы пластичны в этом выражении, настолько внутри у нас динамика и трансформер нам помогает. Ещё раз повторимся, что трансформер – это внешнее состояние нашего перехода, а трансвизор – внутренне. </w:t>
      </w:r>
    </w:p>
    <w:p>
      <w:pPr>
        <w:pStyle w:val="Normal"/>
        <w:spacing w:lineRule="auto" w:line="240" w:before="0" w:after="0"/>
        <w:ind w:firstLine="454"/>
        <w:jc w:val="both"/>
        <w:rPr>
          <w:rFonts w:ascii="Arial Narrow" w:hAnsi="Arial Narrow" w:cs="Arial Narrow"/>
          <w:b/>
          <w:b/>
          <w:bCs/>
          <w:spacing w:val="-2"/>
        </w:rPr>
      </w:pPr>
      <w:bookmarkStart w:id="37" w:name="_Hlk45261108"/>
      <w:bookmarkEnd w:id="37"/>
      <w:r>
        <w:rPr>
          <w:rFonts w:cs="Arial Narrow" w:ascii="Arial Narrow" w:hAnsi="Arial Narrow"/>
          <w:spacing w:val="-2"/>
        </w:rPr>
        <w:t>Значит, если мы с вами испытываем какие-то с вами сложности, затруднения в каких-то моментах переключения или перехода, мы должны чётко понимать, что нам впору, в помощь и поддержку 9-го Синтез явлением Трансформера и Мощи Отца в перестройке на эти условия.</w:t>
      </w:r>
    </w:p>
    <w:p>
      <w:pPr>
        <w:pStyle w:val="Normal"/>
        <w:spacing w:lineRule="auto" w:line="240" w:before="0" w:after="0"/>
        <w:ind w:firstLine="454"/>
        <w:jc w:val="both"/>
        <w:rPr/>
      </w:pPr>
      <w:r>
        <w:rPr>
          <w:rFonts w:cs="Arial Narrow" w:ascii="Arial Narrow" w:hAnsi="Arial Narrow"/>
          <w:bCs/>
          <w:spacing w:val="-2"/>
        </w:rPr>
        <w:t>Значит, мы выходим к Аватарам Синтеза, к каким? Мы вчера называли, Аслав Сия, в зал в 9-ю Высокую Цельную Реальность, или в 9-ю Высокую Цельность, встраиваемся в Мощь Отца, возжигаемся видом Жизни, который до этого мы услышали от Отца, возжигаемся Образ-типом, тоже смотрим распоряжение по Образ-типам, и начинаем складывать, стяжая активацию в каждой Части Трасформера, ракурсом Культуры всех Частей, ракурсом Образа Жизни, ракурсом Вида Жизни. И соответственно выстраиваем внутри позицию действия Частями для роста вида Жизни в каждом из на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bCs/>
          <w:spacing w:val="-2"/>
        </w:rPr>
        <w:t>Не просто просим себя освободить, лишить, отсечь, перестроить, а именно стяжаем условия для того, чтобы отстраивались перспективы жизни, и мы в этих перспективах начинали действовать, вести себя на основании той Культуры, того вида Жизни, того Образ-типа или той формы Жизни, которую мы собою несё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Это может быть сложно, это может быть как-то не всегда дискомфортно, потому что действовать в новом режиме не всегда привычно. Вы начинаете действовать по-новому, а окружающая жизнь, она трактует поведение, как привыкла от вас ожидать. И вот здесь должно сложиться такое состояние баланса, когда никакой резонанс не может потревожить вашу внутреннюю смену вектора развития.</w:t>
      </w:r>
    </w:p>
    <w:p>
      <w:pPr>
        <w:pStyle w:val="Normal"/>
        <w:spacing w:lineRule="auto" w:line="240" w:before="0" w:after="0"/>
        <w:ind w:firstLine="454"/>
        <w:jc w:val="both"/>
        <w:rPr/>
      </w:pPr>
      <w:bookmarkStart w:id="38" w:name="_Hlk45261108"/>
      <w:bookmarkEnd w:id="38"/>
      <w:r>
        <w:rPr>
          <w:rFonts w:cs="Arial Narrow" w:ascii="Arial Narrow" w:hAnsi="Arial Narrow"/>
          <w:spacing w:val="-2"/>
        </w:rPr>
        <w:t>Можно это назвать вектором развития. Почему? Потому, что когда мы меняем внутреннюю перестройку, мы должны чётко понимать, что смена внутреннего состояния каждого из нас сугубо чётко предполагает такую же смену внешних условий. Что-то придёт, что-то уйдёт, кто-то отойдёт, кто-то, наоборот, встроится и организуется в вашей жизни. Но, тем не менее, к этим всем процессам движения, так скажем, должны относиться положительно, потому что сама Метагалактика, она движим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То есть, она движется, как самоорганизующее начало. И вот попробуйте это увидеть на себе, попробуйте встроиться вот, если мы сейчас пойдём в практику, мы сейчас войдём в практику, спросим у Отца, какой вид Жизни мы фиксируем собою, какой Образ-тип мы собой концентрируем. И, собственно, из этих моментов и будет складываться, какая-то месячная работа вашей внутренней организации Мощи Отца. </w:t>
      </w:r>
    </w:p>
    <w:p>
      <w:pPr>
        <w:pStyle w:val="Normal"/>
        <w:spacing w:lineRule="auto" w:line="240" w:before="0" w:after="0"/>
        <w:ind w:firstLine="454"/>
        <w:jc w:val="both"/>
        <w:rPr/>
      </w:pPr>
      <w:r>
        <w:rPr>
          <w:rFonts w:cs="Arial Narrow" w:ascii="Arial Narrow" w:hAnsi="Arial Narrow"/>
          <w:spacing w:val="-2"/>
        </w:rPr>
        <w:t xml:space="preserve">При этом мы должны чётко понимать, что, если практика нашей жизни, она соизмерима с теофой внутренней в теле каждого из нас и в Частях, мы должны понимать, что Теофа — это явление и выражение Отца каждым из нас.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Значит, в каждом виде Жизни своё практическое выражение Отца. И если мы услышали, что у нас вид Жизни допустим шестой, значит, мы с вами должны понимать, что у нас явление Отца ракурсом основ всех шести или семи Частей плюс один в поддержку внутреннего роста. Если мы слышим, что девятый вид Жизни, значит, мы должны понимать, что мы развиваемся с точки зрения Мощи Отца и Практики Отца, ракурсом Нити Синтеза.</w:t>
      </w:r>
    </w:p>
    <w:p>
      <w:pPr>
        <w:pStyle w:val="Normal"/>
        <w:spacing w:lineRule="auto" w:line="240" w:before="0" w:after="0"/>
        <w:ind w:firstLine="454"/>
        <w:jc w:val="both"/>
        <w:rPr/>
      </w:pPr>
      <w:r>
        <w:rPr>
          <w:rFonts w:cs="Arial Narrow" w:ascii="Arial Narrow" w:hAnsi="Arial Narrow"/>
          <w:spacing w:val="-2"/>
        </w:rPr>
        <w:t>Пробуйте сейчас это воспринять просто, как данность, а внутри после Синтеза, если эта тема включается у вас для какой-то внутренней организации и вы видите в этом внутренний рост и потребность, додумайте её. Материалов на эту тему не так много. Последний раз, кстати, её Владыка давал на 25 Синтезе в Сочи. Это было очень давно, это там какой-то лохматый год, так скажем, но тем не менее она будет в конспекте, который мы разместим на сайте, будет эта тематика подробно расписана. Вы найдёте в конспекте 9 Синтеза.</w:t>
      </w:r>
    </w:p>
    <w:p>
      <w:pPr>
        <w:pStyle w:val="Normal"/>
        <w:spacing w:lineRule="auto" w:line="240" w:before="0" w:after="0"/>
        <w:ind w:firstLine="454"/>
        <w:jc w:val="both"/>
        <w:rPr/>
      </w:pPr>
      <w:r>
        <w:rPr>
          <w:rFonts w:cs="Arial Narrow" w:ascii="Arial Narrow" w:hAnsi="Arial Narrow"/>
          <w:spacing w:val="-2"/>
        </w:rPr>
        <w:t>Просто сейчас говорится только то, что вот можно высказать. Более глубоко вы найдёте в конспекте. Мы сейчас с вами идём к Отцу, стяжаем Трансформер Мощи Отца в каждом из нас, стяжаем внутреннюю Культуру, вид Жизни и стяжаем преодоление внутреннего перехода из вида Жизни в вид Жизни невхождением в болезненное состояние, фактически здесь стяжаем здравие каждой Части.</w:t>
      </w:r>
    </w:p>
    <w:p>
      <w:pPr>
        <w:pStyle w:val="Normal"/>
        <w:spacing w:lineRule="auto" w:line="240" w:before="0" w:after="0"/>
        <w:ind w:firstLine="454"/>
        <w:jc w:val="both"/>
        <w:rPr/>
      </w:pPr>
      <w:r>
        <w:rPr>
          <w:rFonts w:cs="Arial Narrow" w:ascii="Arial Narrow" w:hAnsi="Arial Narrow"/>
          <w:spacing w:val="-2"/>
        </w:rPr>
        <w:t>И вот, на что мы с вами должны обратить внимание, это уже не касается Трансформера, а на то, что Монада – это и есть, то связующее звено поддержание внутреннего здоровья, которое каждый из нас должен развивать собою, потому что в Монаде фиксируется Жизнь. Жизнь – это то здоровье, которое дано нам от Отца. Здоровье может быть в каждой Части, но, эталонная фиксация находится в Ядре Жизни, а Ядро Жизни фиксируется в Монад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этому, когда мы с вами сталкиваемся с чем-то, мы должны чётко понимать, что возможно это или перестройка Частей, или перестройка вида Жизни, или какая там отстройка у нас идёт в Монаде. Но, привязываться к тому, что мы болеем из-за Частей – это неправильно! Мы болеем не из-за Частей, мы болеем из-за того, что мы не можем перестроиться и это как-то сказывается на наши Части. А Части, наоборот, нас поддерживают и помогают и решение вопроса, мы найти можем именно в Частях. Услышал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Хорошо. Идём в практику. Вот, как вам вчера было хорошо, всего лишь две практики перед перерывом и по итогам Синтеза. Сегодня вам не очень везёт. У вас практика за практиками.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Наоборот везё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Говорят особенно те, кто иногда посапывают. Вы можете отдохнуть.</w:t>
      </w:r>
    </w:p>
    <w:p>
      <w:pPr>
        <w:pStyle w:val="Normal"/>
        <w:suppressAutoHyphens w:val="true"/>
        <w:spacing w:lineRule="auto" w:line="240" w:before="0" w:after="0"/>
        <w:ind w:left="454" w:hanging="0"/>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Я отдохнула.</w:t>
      </w:r>
    </w:p>
    <w:p>
      <w:pPr>
        <w:pStyle w:val="Normal"/>
        <w:suppressAutoHyphens w:val="true"/>
        <w:spacing w:lineRule="auto" w:line="240" w:before="0" w:after="0"/>
        <w:ind w:left="454" w:hanging="0"/>
        <w:jc w:val="both"/>
        <w:rPr>
          <w:rFonts w:ascii="Arial Narrow" w:hAnsi="Arial Narrow" w:cs="Arial Narrow"/>
          <w:spacing w:val="-2"/>
        </w:rPr>
      </w:pPr>
      <w:r>
        <w:rPr>
          <w:rFonts w:cs="Arial Narrow" w:ascii="Arial Narrow" w:hAnsi="Arial Narrow"/>
          <w:spacing w:val="-2"/>
        </w:rPr>
        <w:t xml:space="preserve">Конечно. Вот видите, как физическое тело отдыхает. Практика. </w:t>
      </w:r>
    </w:p>
    <w:p>
      <w:pPr>
        <w:pStyle w:val="Normal"/>
        <w:suppressAutoHyphens w:val="true"/>
        <w:spacing w:lineRule="auto" w:line="240" w:before="0" w:after="0"/>
        <w:ind w:left="454" w:hanging="0"/>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На самом деле. Я прм чувствую себя бодро после этого.</w:t>
      </w:r>
    </w:p>
    <w:p>
      <w:pPr>
        <w:pStyle w:val="Normal"/>
        <w:suppressAutoHyphens w:val="true"/>
        <w:spacing w:lineRule="auto" w:line="240" w:before="0" w:after="0"/>
        <w:ind w:left="454" w:hanging="0"/>
        <w:jc w:val="both"/>
        <w:rPr>
          <w:rFonts w:ascii="Arial Narrow" w:hAnsi="Arial Narrow" w:cs="Arial Narrow"/>
          <w:spacing w:val="-2"/>
        </w:rPr>
      </w:pPr>
      <w:r>
        <w:rPr>
          <w:rFonts w:cs="Arial Narrow" w:ascii="Arial Narrow" w:hAnsi="Arial Narrow"/>
          <w:spacing w:val="-2"/>
        </w:rPr>
        <w:t xml:space="preserve">Но, если вся наша Жизнь – практика. </w:t>
      </w:r>
    </w:p>
    <w:p>
      <w:pPr>
        <w:pStyle w:val="Normal"/>
        <w:suppressAutoHyphens w:val="true"/>
        <w:spacing w:lineRule="auto" w:line="240" w:before="0" w:after="0"/>
        <w:ind w:left="454" w:hanging="0"/>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Нет, но я не говорю…</w:t>
      </w:r>
    </w:p>
    <w:p>
      <w:pPr>
        <w:pStyle w:val="Normal"/>
        <w:suppressAutoHyphens w:val="true"/>
        <w:spacing w:lineRule="auto" w:line="240" w:before="0" w:after="0"/>
        <w:ind w:left="454" w:hanging="0"/>
        <w:jc w:val="both"/>
        <w:rPr>
          <w:rFonts w:ascii="Arial Narrow" w:hAnsi="Arial Narrow" w:cs="Arial Narrow"/>
          <w:spacing w:val="-2"/>
        </w:rPr>
      </w:pPr>
      <w:r>
        <w:rPr>
          <w:rFonts w:cs="Arial Narrow" w:ascii="Arial Narrow" w:hAnsi="Arial Narrow"/>
          <w:spacing w:val="-2"/>
        </w:rPr>
        <w:t>Да подождите. А что же вы сразу же отрицаете.</w:t>
      </w:r>
    </w:p>
    <w:p>
      <w:pPr>
        <w:pStyle w:val="Normal"/>
        <w:suppressAutoHyphens w:val="true"/>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Не прерываю, слушаю вас.</w:t>
      </w:r>
    </w:p>
    <w:p>
      <w:pPr>
        <w:pStyle w:val="Normal"/>
        <w:suppressAutoHyphens w:val="true"/>
        <w:spacing w:lineRule="auto" w:line="240" w:before="0" w:after="0"/>
        <w:ind w:firstLine="454"/>
        <w:jc w:val="both"/>
        <w:rPr>
          <w:rFonts w:ascii="Arial Narrow" w:hAnsi="Arial Narrow" w:cs="Arial Narrow"/>
          <w:spacing w:val="-2"/>
        </w:rPr>
      </w:pPr>
      <w:r>
        <w:rPr>
          <w:rFonts w:cs="Arial Narrow" w:ascii="Arial Narrow" w:hAnsi="Arial Narrow"/>
          <w:spacing w:val="-2"/>
        </w:rPr>
        <w:t>Рассказывайте дальше, да? Вся наша жизнь – практика. Получается мы должны научиться, практикуя, уметь отдыхать. Если мы отдыхаем в процессе практики выхода к Отцу, засыпаем, с одной стороны мы перегружаемся энергетикой, выключаемся, усваиваем. Но, с другой стороны практика есть внутренняя, а есть практика внешняя. Вчера мы об этом говорили. И вот важно найти баланс внутренней и внешней практики, которое не приведёт нас к сонному состоянию, но в то же время даст нам возможность отдохнуть. Или же не просто отдохнуть, а зарядиться настолько, когда твоя энергоёмкость, пассионарность усилится в многократном количестве раз.</w:t>
      </w:r>
    </w:p>
    <w:p>
      <w:pPr>
        <w:pStyle w:val="Normal"/>
        <w:spacing w:lineRule="auto" w:line="240" w:before="0" w:after="0"/>
        <w:ind w:firstLine="454"/>
        <w:jc w:val="both"/>
        <w:rPr/>
      </w:pPr>
      <w:r>
        <w:rPr>
          <w:rFonts w:cs="Arial Narrow" w:ascii="Arial Narrow" w:hAnsi="Arial Narrow"/>
          <w:spacing w:val="-2"/>
        </w:rPr>
        <w:t xml:space="preserve">И ты уже после практики, заряженный, готов делать или что-то исполнять далее. Понимаете? То есть, практика не просто расслабляет, выключает, это когда вы перегружены и усваиваете, то есть, вам есть ещё в чём восстанавливаться. А когда вы уже восстановлены, практика заряжает настолько, что требуете делать дальшего. Ну, и собственно, практика развивает внутреннюю выносливость в Огне. </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Будет продолжение банкета</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spacing w:val="-2"/>
        </w:rPr>
        <w:t>Хорошо. Сейчас будет вам банкет, скатерть самобранка готова, называется «Мыслеобраз». Это почитайте Некрасова «Кому на Руси жить хорошо». Он там так красиво расписал, как крестьяне скатертью самобранкой подчивались. Ну, Некрасов, да, «Кому на Руси жить хорошо», там очень красиво в стихах он расписал. Ладно.</w:t>
      </w:r>
    </w:p>
    <w:p>
      <w:pPr>
        <w:pStyle w:val="Normal"/>
        <w:spacing w:lineRule="auto" w:line="240" w:before="0" w:after="0"/>
        <w:ind w:firstLine="454"/>
        <w:jc w:val="both"/>
        <w:rPr>
          <w:rFonts w:ascii="Arial Narrow" w:hAnsi="Arial Narrow" w:cs="Arial Narrow"/>
          <w:b/>
          <w:b/>
          <w:spacing w:val="-2"/>
        </w:rPr>
      </w:pPr>
      <w:r>
        <w:rPr>
          <w:rFonts w:cs="Arial Narrow" w:ascii="Arial Narrow" w:hAnsi="Arial Narrow"/>
          <w:b/>
          <w:spacing w:val="-2"/>
        </w:rPr>
      </w:r>
    </w:p>
    <w:p>
      <w:pPr>
        <w:pStyle w:val="Heading1"/>
        <w:spacing w:lineRule="auto" w:line="240" w:before="0" w:after="0"/>
        <w:jc w:val="center"/>
        <w:rPr>
          <w:rFonts w:ascii="Arial Narrow" w:hAnsi="Arial Narrow" w:cs="Arial Narrow"/>
          <w:spacing w:val="-2"/>
          <w:sz w:val="22"/>
          <w:szCs w:val="22"/>
        </w:rPr>
      </w:pPr>
      <w:bookmarkStart w:id="39" w:name="__RefHeading___Toc60702517"/>
      <w:bookmarkEnd w:id="39"/>
      <w:r>
        <w:rPr>
          <w:rFonts w:cs="Arial Narrow" w:ascii="Arial Narrow" w:hAnsi="Arial Narrow"/>
          <w:spacing w:val="-2"/>
          <w:sz w:val="22"/>
          <w:szCs w:val="22"/>
        </w:rPr>
        <w:t>Практика № 7.</w:t>
      </w:r>
    </w:p>
    <w:p>
      <w:pPr>
        <w:pStyle w:val="Heading1"/>
        <w:spacing w:lineRule="auto" w:line="240" w:before="0" w:after="0"/>
        <w:jc w:val="center"/>
        <w:rPr>
          <w:rFonts w:ascii="Arial Narrow" w:hAnsi="Arial Narrow" w:cs="Arial Narrow"/>
          <w:spacing w:val="-2"/>
          <w:sz w:val="22"/>
          <w:szCs w:val="22"/>
        </w:rPr>
      </w:pPr>
      <w:bookmarkStart w:id="40" w:name="__RefHeading___Toc60702518"/>
      <w:bookmarkEnd w:id="40"/>
      <w:r>
        <w:rPr>
          <w:rFonts w:cs="Arial Narrow" w:ascii="Arial Narrow" w:hAnsi="Arial Narrow"/>
          <w:spacing w:val="-2"/>
          <w:sz w:val="22"/>
          <w:szCs w:val="22"/>
        </w:rPr>
        <w:t>Стяжание Трансформера Монады и активация 16 Образ-типов Могуществом Изначально Вышестоящего Отца</w:t>
      </w:r>
    </w:p>
    <w:p>
      <w:pPr>
        <w:pStyle w:val="Normal"/>
        <w:spacing w:lineRule="auto" w:line="240" w:before="0" w:after="0"/>
        <w:ind w:firstLine="454"/>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Мы возжигаемся всем накопленным Синтезом и Огнём. </w:t>
      </w:r>
    </w:p>
    <w:p>
      <w:pPr>
        <w:pStyle w:val="Normal"/>
        <w:spacing w:lineRule="auto" w:line="240" w:before="0" w:after="0"/>
        <w:ind w:firstLine="454"/>
        <w:jc w:val="both"/>
        <w:rPr/>
      </w:pPr>
      <w:r>
        <w:rPr>
          <w:rFonts w:cs="Arial Narrow" w:ascii="Arial Narrow" w:hAnsi="Arial Narrow"/>
          <w:i/>
          <w:spacing w:val="-2"/>
        </w:rPr>
        <w:t>Возжигаемся внутренней статностью Мощи Изначально Вышестоящего Отца в каждом из нас. Возжигаясь, развёртываемся всем телом, концентрируемся в зале Аватаров Синтеза Кут Хуми Фаинь, развёртываемся Ипостасью девятого Синтеза. Выстраиваясь, восстанавливаемся в зале Изначально Вышестоящего Дома Изначального Вышестоящего Отца, вживаясь в среду и формируя внутреннюю атмосферу Условий Дома в каждом из нас. Это интересный такой момент, пробуйте настроиться на нег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 возжигаясь этим, мы стяжаем у Аватаров Синтеза Кут Хуми Фаинь Синтез Синтеза Изначально Вышестоящего Отца, прося преобразить каждого из нас и синтез нас на усвоение организации деятельности Трансформера, в синтезе с выражением ИВДИВО каждого. И, возжигаясь, заполняемся Аватаром Синтеза Кут Хуми. Благодарим Аватаров Синтеза Кут Хуми Фаин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Синтезируемся с Изначально Вышестоящим Отцом. И, поддерживая атмосферу Дома в Условиях атмосферы ИВДИВО внутренне и внешне с Кут Хуми Фаинь, переходим в зал к Изначально Вышестоящему Отцу. Но, вот здесь фиксация Кут Хуми Фаинь, которая с нами переходят, не физическая, а огненная, вот это вот атмосфера постоянного присутствия. Пробуйте, закрепившись, осознать её. Взяли?</w:t>
      </w:r>
    </w:p>
    <w:p>
      <w:pPr>
        <w:pStyle w:val="Normal"/>
        <w:spacing w:lineRule="auto" w:line="240" w:before="0" w:after="0"/>
        <w:ind w:firstLine="454"/>
        <w:jc w:val="both"/>
        <w:rPr/>
      </w:pPr>
      <w:r>
        <w:rPr>
          <w:rFonts w:cs="Arial Narrow" w:ascii="Arial Narrow" w:hAnsi="Arial Narrow"/>
          <w:i/>
          <w:spacing w:val="-2"/>
        </w:rPr>
        <w:t>И, развёртываясь в зале пред Отцом, вначале просто эманируем из тела атмосферу ИВДИВО Кут Хуми и Фаинь, вот как выэто можете, как вы запомнили присутствие Аватаров в вас Огнём. Как запомнили присутствие Аватаров в вас Огнём.</w:t>
      </w:r>
    </w:p>
    <w:p>
      <w:pPr>
        <w:pStyle w:val="Normal"/>
        <w:spacing w:lineRule="auto" w:line="240" w:before="0" w:after="0"/>
        <w:ind w:firstLine="454"/>
        <w:jc w:val="both"/>
        <w:rPr/>
      </w:pPr>
      <w:r>
        <w:rPr>
          <w:rFonts w:cs="Arial Narrow" w:ascii="Arial Narrow" w:hAnsi="Arial Narrow"/>
          <w:i/>
          <w:spacing w:val="-2"/>
        </w:rPr>
        <w:t xml:space="preserve">И, возжигаясь, теперь в этой эманации синтезируемся с Отцом. Вот эманируя Кут Хуми Фаинь собою, как Ипостаси их, синтезируемся этой эманацией с Изначально Вышестоящим Отцом. И усиляемся от Отца на присутствие внутреннего Кут Хуми и Фаинь в теле каждого. И тут же, возжигаясь, преображаемся Отцом, закрепляемся Аватарами Синтеза Кут Хуми Фаинь. </w:t>
      </w:r>
    </w:p>
    <w:p>
      <w:pPr>
        <w:pStyle w:val="Normal"/>
        <w:spacing w:lineRule="auto" w:line="240" w:before="0" w:after="0"/>
        <w:ind w:firstLine="454"/>
        <w:jc w:val="both"/>
        <w:rPr/>
      </w:pPr>
      <w:r>
        <w:rPr>
          <w:rFonts w:cs="Arial Narrow" w:ascii="Arial Narrow" w:hAnsi="Arial Narrow"/>
          <w:i/>
          <w:spacing w:val="-2"/>
        </w:rPr>
        <w:t xml:space="preserve">Хорошо. И возжигаясь Аватаром Синтеза Кут Хуми и Изначально Вышестоящим Отцом, мы </w:t>
      </w:r>
      <w:r>
        <w:rPr>
          <w:rFonts w:cs="Arial Narrow" w:ascii="Arial Narrow" w:hAnsi="Arial Narrow"/>
          <w:b/>
          <w:i/>
          <w:spacing w:val="-2"/>
        </w:rPr>
        <w:t>стяжаем у Изначально Вышестоящего Отца Трансформер Монады</w:t>
      </w:r>
      <w:r>
        <w:rPr>
          <w:rFonts w:cs="Arial Narrow" w:ascii="Arial Narrow" w:hAnsi="Arial Narrow"/>
          <w:i/>
          <w:spacing w:val="-2"/>
        </w:rPr>
        <w:t xml:space="preserve"> для более активного роста Монады в каждом из нас и в синтезе нас. </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и, возжигаясь, стяжаем 16384 Синтеза Изначально Вышестоящего Отца в росте Трансформера в каждом из нас активацией Культуры, вида Жизни, Образ-типа и внутренней среды и атмосферы Дома в каждом из нас. С фиксацией Трансформера в Монаде Образом Отца и внутренним содержанием Условий. И возжигаясь, вспыхиваем. Попробуйте зафиксироваться, когда вы… есть такое состояние – обнулённые из-за того, что вы вошли в новизну. Просто состояние обнулённости, но это новизна. Вы ещё не знаете как это и что это. </w:t>
      </w:r>
    </w:p>
    <w:p>
      <w:pPr>
        <w:pStyle w:val="Normal"/>
        <w:spacing w:lineRule="auto" w:line="240" w:before="0" w:after="0"/>
        <w:ind w:firstLine="454"/>
        <w:jc w:val="both"/>
        <w:rPr/>
      </w:pPr>
      <w:r>
        <w:rPr>
          <w:rFonts w:cs="Arial Narrow" w:ascii="Arial Narrow" w:hAnsi="Arial Narrow"/>
          <w:i/>
          <w:spacing w:val="-2"/>
        </w:rPr>
        <w:t>И, адаптируясь в этой новизне, мы возжигаемся Синтезом Изначально Вышестоящего Отца. Синтезируемся с Отцом и просим Отца преобразить каждого из нас от любых иллюзий, наваждений, представлений, от каких-то нехваток понимания в смене вида Жизни, в смене царственности каждого из нас на несколько позиций выше, чем мы можем на сейчас.</w:t>
      </w:r>
    </w:p>
    <w:p>
      <w:pPr>
        <w:pStyle w:val="Normal"/>
        <w:spacing w:lineRule="auto" w:line="240" w:before="0" w:after="0"/>
        <w:ind w:firstLine="454"/>
        <w:jc w:val="both"/>
        <w:rPr/>
      </w:pPr>
      <w:r>
        <w:rPr>
          <w:rFonts w:cs="Arial Narrow" w:ascii="Arial Narrow" w:hAnsi="Arial Narrow"/>
          <w:i/>
          <w:spacing w:val="-2"/>
        </w:rPr>
        <w:t xml:space="preserve">И, возжигаясь Отцом, вначале высвобождаемся внутренне от того, что было сказано, то есть, отходим, отсекаем, просим Отца как-то перестроить нас, просим, чтобы эти, не совсем положительные тенденции не воздействовали, или не влияли на вид Жизни, на царственность нашу с вами. И, закрепляясь обновлением, стяжаем у Изначально Вышестоящего Отца внутренним наитием и поиском </w:t>
      </w:r>
      <w:r>
        <w:rPr>
          <w:rFonts w:cs="Arial Narrow" w:ascii="Arial Narrow" w:hAnsi="Arial Narrow"/>
          <w:b/>
          <w:i/>
          <w:spacing w:val="-2"/>
        </w:rPr>
        <w:t>повышение нашего вида Жизни, царственности</w:t>
      </w:r>
      <w:r>
        <w:rPr>
          <w:rFonts w:cs="Arial Narrow" w:ascii="Arial Narrow" w:hAnsi="Arial Narrow"/>
          <w:i/>
          <w:spacing w:val="-2"/>
        </w:rPr>
        <w:t xml:space="preserve">. И возжигаясь, преображаемся этим. </w:t>
      </w:r>
    </w:p>
    <w:p>
      <w:pPr>
        <w:pStyle w:val="Normal"/>
        <w:spacing w:lineRule="auto" w:line="240" w:before="0" w:after="0"/>
        <w:ind w:firstLine="454"/>
        <w:jc w:val="both"/>
        <w:rPr/>
      </w:pPr>
      <w:r>
        <w:rPr>
          <w:rFonts w:cs="Arial Narrow" w:ascii="Arial Narrow" w:hAnsi="Arial Narrow"/>
          <w:i/>
          <w:spacing w:val="-2"/>
        </w:rPr>
        <w:t>Закрепились. А теперь попробуйте послушать, спросить у Отца цифру вида Жизни. Базовые 64, мы с вами сегодня говорили о двух. О девятом виде Жизни – это Человек Нити Синтеза Изначально Вышестоящего Отца. И о пятом виде Жизни – это Человек Сутенности. То есть, виды Жизни по названиям Частей, только на шаг ниже для развития внутренних способностей и свойств действия каждой Части.</w:t>
      </w:r>
    </w:p>
    <w:p>
      <w:pPr>
        <w:pStyle w:val="Normal"/>
        <w:spacing w:lineRule="auto" w:line="240" w:before="0" w:after="0"/>
        <w:ind w:firstLine="454"/>
        <w:jc w:val="both"/>
        <w:rPr/>
      </w:pPr>
      <w:r>
        <w:rPr>
          <w:rFonts w:cs="Arial Narrow" w:ascii="Arial Narrow" w:hAnsi="Arial Narrow"/>
          <w:i/>
          <w:spacing w:val="-2"/>
        </w:rPr>
        <w:t xml:space="preserve">И, возжигаясь воспринятыми Условиями от Отца, мы стяжаем у Изначально Вышестоящего Отца </w:t>
      </w:r>
      <w:r>
        <w:rPr>
          <w:rFonts w:cs="Arial Narrow" w:ascii="Arial Narrow" w:hAnsi="Arial Narrow"/>
          <w:b/>
          <w:i/>
          <w:spacing w:val="-2"/>
        </w:rPr>
        <w:t>Синтез и Огонь гибкости в смене Образ-типа</w:t>
      </w:r>
      <w:r>
        <w:rPr>
          <w:rFonts w:cs="Arial Narrow" w:ascii="Arial Narrow" w:hAnsi="Arial Narrow"/>
          <w:i/>
          <w:spacing w:val="-2"/>
        </w:rPr>
        <w:t xml:space="preserve"> каждого из нас. И, возжигаясь, входим в активацию 16-ти Образ-типов. Их 64, но базовое состояние 16-ти в 11 Регламенте, почитаете его.</w:t>
      </w:r>
    </w:p>
    <w:p>
      <w:pPr>
        <w:pStyle w:val="Normal"/>
        <w:spacing w:lineRule="auto" w:line="240" w:before="0" w:after="0"/>
        <w:ind w:firstLine="454"/>
        <w:jc w:val="both"/>
        <w:rPr/>
      </w:pPr>
      <w:r>
        <w:rPr>
          <w:rFonts w:cs="Arial Narrow" w:ascii="Arial Narrow" w:hAnsi="Arial Narrow"/>
          <w:i/>
          <w:spacing w:val="-2"/>
        </w:rPr>
        <w:t xml:space="preserve">И стяжаем у Изначально Вышестоящего Отца ракурсом вида Жизни </w:t>
      </w:r>
      <w:r>
        <w:rPr>
          <w:rFonts w:cs="Arial Narrow" w:ascii="Arial Narrow" w:hAnsi="Arial Narrow"/>
          <w:b/>
          <w:i/>
          <w:spacing w:val="-2"/>
        </w:rPr>
        <w:t>16-й Образ-тип Ивдивный</w:t>
      </w:r>
      <w:r>
        <w:rPr>
          <w:rFonts w:cs="Arial Narrow" w:ascii="Arial Narrow" w:hAnsi="Arial Narrow"/>
          <w:i/>
          <w:spacing w:val="-2"/>
        </w:rPr>
        <w:t xml:space="preserve"> и пристраиваемся, встраиваемся. Стяжаем </w:t>
      </w:r>
      <w:r>
        <w:rPr>
          <w:rFonts w:cs="Arial Narrow" w:ascii="Arial Narrow" w:hAnsi="Arial Narrow"/>
          <w:b/>
          <w:i/>
          <w:spacing w:val="-2"/>
        </w:rPr>
        <w:t>Мощь Отца Ивдивного Образа Жизни</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i/>
          <w:spacing w:val="-2"/>
        </w:rPr>
        <w:t xml:space="preserve">Стяжаем </w:t>
      </w:r>
      <w:r>
        <w:rPr>
          <w:rFonts w:cs="Arial Narrow" w:ascii="Arial Narrow" w:hAnsi="Arial Narrow"/>
          <w:b/>
          <w:i/>
          <w:spacing w:val="-2"/>
        </w:rPr>
        <w:t>15-й Образ-тип Иерархический</w:t>
      </w:r>
      <w:r>
        <w:rPr>
          <w:rFonts w:cs="Arial Narrow" w:ascii="Arial Narrow" w:hAnsi="Arial Narrow"/>
          <w:i/>
          <w:spacing w:val="-2"/>
        </w:rPr>
        <w:t xml:space="preserve">, возжигаясь Синтезом и Огнём. Стяжаем </w:t>
      </w:r>
      <w:r>
        <w:rPr>
          <w:rFonts w:cs="Arial Narrow" w:ascii="Arial Narrow" w:hAnsi="Arial Narrow"/>
          <w:b/>
          <w:i/>
          <w:spacing w:val="-2"/>
        </w:rPr>
        <w:t>Мощь Отца Иерархического Образа Жизни</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стяжаем </w:t>
      </w:r>
      <w:r>
        <w:rPr>
          <w:rFonts w:cs="Arial Narrow" w:ascii="Arial Narrow" w:hAnsi="Arial Narrow"/>
          <w:b/>
          <w:i/>
          <w:spacing w:val="-2"/>
        </w:rPr>
        <w:t>Имперационный Образ Жизни, 14-й</w:t>
      </w:r>
      <w:r>
        <w:rPr>
          <w:rFonts w:cs="Arial Narrow" w:ascii="Arial Narrow" w:hAnsi="Arial Narrow"/>
          <w:i/>
          <w:spacing w:val="-2"/>
        </w:rPr>
        <w:t xml:space="preserve">. Возжигаясь, стяжаем </w:t>
      </w:r>
      <w:r>
        <w:rPr>
          <w:rFonts w:cs="Arial Narrow" w:ascii="Arial Narrow" w:hAnsi="Arial Narrow"/>
          <w:b/>
          <w:i/>
          <w:spacing w:val="-2"/>
        </w:rPr>
        <w:t>Могущество Отца 14-м Образом Жизни Образ-типом.</w:t>
      </w:r>
    </w:p>
    <w:p>
      <w:pPr>
        <w:pStyle w:val="Normal"/>
        <w:spacing w:lineRule="auto" w:line="240" w:before="0" w:after="0"/>
        <w:ind w:firstLine="454"/>
        <w:jc w:val="both"/>
        <w:rPr/>
      </w:pPr>
      <w:r>
        <w:rPr>
          <w:rFonts w:cs="Arial Narrow" w:ascii="Arial Narrow" w:hAnsi="Arial Narrow"/>
          <w:i/>
          <w:spacing w:val="-2"/>
        </w:rPr>
        <w:t xml:space="preserve">Возжигаясь Изначально Вышестоящим Отцом, стяжаем </w:t>
      </w:r>
      <w:r>
        <w:rPr>
          <w:rFonts w:cs="Arial Narrow" w:ascii="Arial Narrow" w:hAnsi="Arial Narrow"/>
          <w:b/>
          <w:i/>
          <w:spacing w:val="-2"/>
        </w:rPr>
        <w:t xml:space="preserve">13-й Образ-тип Лидерский. </w:t>
      </w:r>
      <w:r>
        <w:rPr>
          <w:rFonts w:cs="Arial Narrow" w:ascii="Arial Narrow" w:hAnsi="Arial Narrow"/>
          <w:i/>
          <w:spacing w:val="-2"/>
        </w:rPr>
        <w:t xml:space="preserve">Возжигаясь, стяжаем </w:t>
      </w:r>
      <w:r>
        <w:rPr>
          <w:rFonts w:cs="Arial Narrow" w:ascii="Arial Narrow" w:hAnsi="Arial Narrow"/>
          <w:b/>
          <w:i/>
          <w:spacing w:val="-2"/>
        </w:rPr>
        <w:t xml:space="preserve">Могущество Лидерского Образ-типа </w:t>
      </w:r>
      <w:r>
        <w:rPr>
          <w:rFonts w:cs="Arial Narrow" w:ascii="Arial Narrow" w:hAnsi="Arial Narrow"/>
          <w:i/>
          <w:spacing w:val="-2"/>
        </w:rPr>
        <w:t>в каждом из нас, заполняемся им.</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Синтезируемся с Хум Изначально Вышестоящего Отца, стяжаем </w:t>
      </w:r>
      <w:r>
        <w:rPr>
          <w:rFonts w:cs="Arial Narrow" w:ascii="Arial Narrow" w:hAnsi="Arial Narrow"/>
          <w:b/>
          <w:i/>
          <w:spacing w:val="-2"/>
        </w:rPr>
        <w:t>12-й Образ-тип Синтезначальный</w:t>
      </w:r>
      <w:r>
        <w:rPr>
          <w:rFonts w:cs="Arial Narrow" w:ascii="Arial Narrow" w:hAnsi="Arial Narrow"/>
          <w:i/>
          <w:spacing w:val="-2"/>
        </w:rPr>
        <w:t xml:space="preserve">, стяжаем </w:t>
      </w:r>
      <w:r>
        <w:rPr>
          <w:rFonts w:cs="Arial Narrow" w:ascii="Arial Narrow" w:hAnsi="Arial Narrow"/>
          <w:b/>
          <w:i/>
          <w:spacing w:val="-2"/>
        </w:rPr>
        <w:t>Могущество Синтезначального Образ-типа</w:t>
      </w:r>
      <w:r>
        <w:rPr>
          <w:rFonts w:cs="Arial Narrow" w:ascii="Arial Narrow" w:hAnsi="Arial Narrow"/>
          <w:i/>
          <w:spacing w:val="-2"/>
        </w:rPr>
        <w:t xml:space="preserve"> каждым из нас.</w:t>
      </w:r>
    </w:p>
    <w:p>
      <w:pPr>
        <w:pStyle w:val="Normal"/>
        <w:spacing w:lineRule="auto" w:line="240" w:before="0" w:after="0"/>
        <w:ind w:firstLine="454"/>
        <w:jc w:val="both"/>
        <w:rPr/>
      </w:pPr>
      <w:r>
        <w:rPr>
          <w:rFonts w:cs="Arial Narrow" w:ascii="Arial Narrow" w:hAnsi="Arial Narrow"/>
          <w:i/>
          <w:spacing w:val="-2"/>
        </w:rPr>
        <w:t xml:space="preserve">И возжигаясь Изначально Вышестоящим Отцом, преображаясь, стяжаем </w:t>
      </w:r>
      <w:r>
        <w:rPr>
          <w:rFonts w:cs="Arial Narrow" w:ascii="Arial Narrow" w:hAnsi="Arial Narrow"/>
          <w:b/>
          <w:i/>
          <w:spacing w:val="-2"/>
        </w:rPr>
        <w:t>11-й Образ-тип Основный</w:t>
      </w:r>
      <w:r>
        <w:rPr>
          <w:rFonts w:cs="Arial Narrow" w:ascii="Arial Narrow" w:hAnsi="Arial Narrow"/>
          <w:i/>
          <w:spacing w:val="-2"/>
        </w:rPr>
        <w:t xml:space="preserve">. Стяжаем </w:t>
      </w:r>
      <w:r>
        <w:rPr>
          <w:rFonts w:cs="Arial Narrow" w:ascii="Arial Narrow" w:hAnsi="Arial Narrow"/>
          <w:b/>
          <w:i/>
          <w:spacing w:val="-2"/>
        </w:rPr>
        <w:t>Могущество Основного Образ-типа</w:t>
      </w:r>
      <w:r>
        <w:rPr>
          <w:rFonts w:cs="Arial Narrow" w:ascii="Arial Narrow" w:hAnsi="Arial Narrow"/>
          <w:i/>
          <w:spacing w:val="-2"/>
        </w:rPr>
        <w:t xml:space="preserve"> в каждом из нас и, возжигаясь, заполняемся. </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стяжаем </w:t>
      </w:r>
      <w:r>
        <w:rPr>
          <w:rFonts w:cs="Arial Narrow" w:ascii="Arial Narrow" w:hAnsi="Arial Narrow"/>
          <w:b/>
          <w:i/>
          <w:spacing w:val="-2"/>
        </w:rPr>
        <w:t>10-й Образ-тип Параметодный.</w:t>
      </w:r>
      <w:r>
        <w:rPr>
          <w:rFonts w:cs="Arial Narrow" w:ascii="Arial Narrow" w:hAnsi="Arial Narrow"/>
          <w:i/>
          <w:spacing w:val="-2"/>
        </w:rPr>
        <w:t xml:space="preserve"> Стяжаем </w:t>
      </w:r>
      <w:r>
        <w:rPr>
          <w:rFonts w:cs="Arial Narrow" w:ascii="Arial Narrow" w:hAnsi="Arial Narrow"/>
          <w:b/>
          <w:i/>
          <w:spacing w:val="-2"/>
        </w:rPr>
        <w:t>Могущество Параметодного Образ-типа</w:t>
      </w:r>
      <w:r>
        <w:rPr>
          <w:rFonts w:cs="Arial Narrow" w:ascii="Arial Narrow" w:hAnsi="Arial Narrow"/>
          <w:i/>
          <w:spacing w:val="-2"/>
        </w:rPr>
        <w:t xml:space="preserve"> каждому из нас.</w:t>
      </w:r>
    </w:p>
    <w:p>
      <w:pPr>
        <w:pStyle w:val="Normal"/>
        <w:spacing w:lineRule="auto" w:line="240" w:before="0" w:after="0"/>
        <w:ind w:firstLine="454"/>
        <w:jc w:val="both"/>
        <w:rPr/>
      </w:pPr>
      <w:r>
        <w:rPr>
          <w:rFonts w:cs="Arial Narrow" w:ascii="Arial Narrow" w:hAnsi="Arial Narrow"/>
          <w:i/>
          <w:spacing w:val="-2"/>
        </w:rPr>
        <w:t xml:space="preserve">Возжигаясь Синтезом Изначально Вышестоящего Отца, преображаясь, стяжаем </w:t>
      </w:r>
      <w:r>
        <w:rPr>
          <w:rFonts w:cs="Arial Narrow" w:ascii="Arial Narrow" w:hAnsi="Arial Narrow"/>
          <w:b/>
          <w:i/>
          <w:spacing w:val="-2"/>
        </w:rPr>
        <w:t>9-й Образ-тип Творческий</w:t>
      </w:r>
      <w:r>
        <w:rPr>
          <w:rFonts w:cs="Arial Narrow" w:ascii="Arial Narrow" w:hAnsi="Arial Narrow"/>
          <w:i/>
          <w:spacing w:val="-2"/>
        </w:rPr>
        <w:t xml:space="preserve">. Стяжаем </w:t>
      </w:r>
      <w:r>
        <w:rPr>
          <w:rFonts w:cs="Arial Narrow" w:ascii="Arial Narrow" w:hAnsi="Arial Narrow"/>
          <w:b/>
          <w:i/>
          <w:spacing w:val="-2"/>
        </w:rPr>
        <w:t xml:space="preserve">Могущество и Мощь Творческого Образ-типа </w:t>
      </w:r>
      <w:r>
        <w:rPr>
          <w:rFonts w:cs="Arial Narrow" w:ascii="Arial Narrow" w:hAnsi="Arial Narrow"/>
          <w:i/>
          <w:spacing w:val="-2"/>
        </w:rPr>
        <w:t>каждому из нас во внутреннем росте Человека верящего процессами Образ-типа Творческого.</w:t>
      </w:r>
    </w:p>
    <w:p>
      <w:pPr>
        <w:pStyle w:val="Normal"/>
        <w:spacing w:lineRule="auto" w:line="240" w:before="0" w:after="0"/>
        <w:ind w:firstLine="454"/>
        <w:jc w:val="both"/>
        <w:rPr/>
      </w:pPr>
      <w:r>
        <w:rPr>
          <w:rFonts w:cs="Arial Narrow" w:ascii="Arial Narrow" w:hAnsi="Arial Narrow"/>
          <w:i/>
          <w:spacing w:val="-2"/>
        </w:rPr>
        <w:t xml:space="preserve">И возжигаясь, преображаясь, синтезируемся с Хум Изначально Вышестоящего Отца, стяжаем </w:t>
      </w:r>
      <w:r>
        <w:rPr>
          <w:rFonts w:cs="Arial Narrow" w:ascii="Arial Narrow" w:hAnsi="Arial Narrow"/>
          <w:b/>
          <w:i/>
          <w:spacing w:val="-2"/>
        </w:rPr>
        <w:t>8-й Образ-тип Аматический,</w:t>
      </w:r>
      <w:r>
        <w:rPr>
          <w:rFonts w:cs="Arial Narrow" w:ascii="Arial Narrow" w:hAnsi="Arial Narrow"/>
          <w:i/>
          <w:spacing w:val="-2"/>
        </w:rPr>
        <w:t xml:space="preserve"> стяжаем </w:t>
      </w:r>
      <w:r>
        <w:rPr>
          <w:rFonts w:cs="Arial Narrow" w:ascii="Arial Narrow" w:hAnsi="Arial Narrow"/>
          <w:b/>
          <w:i/>
          <w:spacing w:val="-2"/>
        </w:rPr>
        <w:t>Могущество Аматического Образ-типа</w:t>
      </w:r>
      <w:r>
        <w:rPr>
          <w:rFonts w:cs="Arial Narrow" w:ascii="Arial Narrow" w:hAnsi="Arial Narrow"/>
          <w:i/>
          <w:spacing w:val="-2"/>
        </w:rPr>
        <w:t xml:space="preserve"> в каждом из нас. И, возжигаясь Изначально Вышестоящим Отцом, преображаемся.</w:t>
      </w:r>
    </w:p>
    <w:p>
      <w:pPr>
        <w:pStyle w:val="Normal"/>
        <w:spacing w:lineRule="auto" w:line="240" w:before="0" w:after="0"/>
        <w:ind w:firstLine="454"/>
        <w:jc w:val="both"/>
        <w:rPr/>
      </w:pPr>
      <w:r>
        <w:rPr>
          <w:rFonts w:cs="Arial Narrow" w:ascii="Arial Narrow" w:hAnsi="Arial Narrow"/>
          <w:i/>
          <w:spacing w:val="-2"/>
        </w:rPr>
        <w:t xml:space="preserve">Стяжаем </w:t>
      </w:r>
      <w:r>
        <w:rPr>
          <w:rFonts w:cs="Arial Narrow" w:ascii="Arial Narrow" w:hAnsi="Arial Narrow"/>
          <w:b/>
          <w:i/>
          <w:spacing w:val="-2"/>
        </w:rPr>
        <w:t>7-й Образ-тип Индивидуальный,</w:t>
      </w:r>
      <w:r>
        <w:rPr>
          <w:rFonts w:cs="Arial Narrow" w:ascii="Arial Narrow" w:hAnsi="Arial Narrow"/>
          <w:i/>
          <w:spacing w:val="-2"/>
        </w:rPr>
        <w:t xml:space="preserve"> стяжаем </w:t>
      </w:r>
      <w:r>
        <w:rPr>
          <w:rFonts w:cs="Arial Narrow" w:ascii="Arial Narrow" w:hAnsi="Arial Narrow"/>
          <w:b/>
          <w:i/>
          <w:spacing w:val="-2"/>
        </w:rPr>
        <w:t>Могущество Индивидуального Образ-типа</w:t>
      </w:r>
      <w:r>
        <w:rPr>
          <w:rFonts w:cs="Arial Narrow" w:ascii="Arial Narrow" w:hAnsi="Arial Narrow"/>
          <w:i/>
          <w:spacing w:val="-2"/>
        </w:rPr>
        <w:t xml:space="preserve"> каждому из нас.</w:t>
      </w:r>
    </w:p>
    <w:p>
      <w:pPr>
        <w:pStyle w:val="Normal"/>
        <w:spacing w:lineRule="auto" w:line="240" w:before="0" w:after="0"/>
        <w:ind w:firstLine="454"/>
        <w:jc w:val="both"/>
        <w:rPr/>
      </w:pPr>
      <w:r>
        <w:rPr>
          <w:rFonts w:cs="Arial Narrow" w:ascii="Arial Narrow" w:hAnsi="Arial Narrow"/>
          <w:i/>
          <w:spacing w:val="-2"/>
        </w:rPr>
        <w:t xml:space="preserve">И, возжигаясь Синтезом Изначально Вышестоящего Отца, стяжаем </w:t>
      </w:r>
      <w:r>
        <w:rPr>
          <w:rFonts w:cs="Arial Narrow" w:ascii="Arial Narrow" w:hAnsi="Arial Narrow"/>
          <w:b/>
          <w:i/>
          <w:spacing w:val="-2"/>
        </w:rPr>
        <w:t>6-й Образ-тип Интуитивный</w:t>
      </w:r>
      <w:r>
        <w:rPr>
          <w:rFonts w:cs="Arial Narrow" w:ascii="Arial Narrow" w:hAnsi="Arial Narrow"/>
          <w:i/>
          <w:spacing w:val="-2"/>
        </w:rPr>
        <w:t>. Возжигаясь Синтезом и Могуществом Изначально Вышестоящего Отца Интуитивного Образа Жизни в каждом из нас.</w:t>
      </w:r>
    </w:p>
    <w:p>
      <w:pPr>
        <w:pStyle w:val="Normal"/>
        <w:spacing w:lineRule="auto" w:line="240" w:before="0" w:after="0"/>
        <w:ind w:firstLine="454"/>
        <w:jc w:val="both"/>
        <w:rPr/>
      </w:pPr>
      <w:r>
        <w:rPr>
          <w:rFonts w:cs="Arial Narrow" w:ascii="Arial Narrow" w:hAnsi="Arial Narrow"/>
          <w:i/>
          <w:spacing w:val="-2"/>
        </w:rPr>
        <w:t xml:space="preserve">Перестраиваясь на вновь обновлённое явление Образ-типа, стяжаем </w:t>
      </w:r>
      <w:r>
        <w:rPr>
          <w:rFonts w:cs="Arial Narrow" w:ascii="Arial Narrow" w:hAnsi="Arial Narrow"/>
          <w:b/>
          <w:i/>
          <w:spacing w:val="-2"/>
        </w:rPr>
        <w:t xml:space="preserve">5-й Креативный Образ-тип </w:t>
      </w:r>
      <w:r>
        <w:rPr>
          <w:rFonts w:cs="Arial Narrow" w:ascii="Arial Narrow" w:hAnsi="Arial Narrow"/>
          <w:i/>
          <w:spacing w:val="-2"/>
        </w:rPr>
        <w:t xml:space="preserve">каждому из нас. Стяжаем </w:t>
      </w:r>
      <w:r>
        <w:rPr>
          <w:rFonts w:cs="Arial Narrow" w:ascii="Arial Narrow" w:hAnsi="Arial Narrow"/>
          <w:b/>
          <w:i/>
          <w:spacing w:val="-2"/>
        </w:rPr>
        <w:t>Могущество Креативного Образ-типа</w:t>
      </w:r>
      <w:r>
        <w:rPr>
          <w:rFonts w:cs="Arial Narrow" w:ascii="Arial Narrow" w:hAnsi="Arial Narrow"/>
          <w:i/>
          <w:spacing w:val="-2"/>
        </w:rPr>
        <w:t xml:space="preserve"> в каждом и заполняясь Креативностью Отца.</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стяжаем </w:t>
      </w:r>
      <w:r>
        <w:rPr>
          <w:rFonts w:cs="Arial Narrow" w:ascii="Arial Narrow" w:hAnsi="Arial Narrow"/>
          <w:b/>
          <w:i/>
          <w:spacing w:val="-2"/>
        </w:rPr>
        <w:t>4-й Когнитивный Образ-тип и Могущество Когнитивного Образ-типа</w:t>
      </w:r>
      <w:r>
        <w:rPr>
          <w:rFonts w:cs="Arial Narrow" w:ascii="Arial Narrow" w:hAnsi="Arial Narrow"/>
          <w:i/>
          <w:spacing w:val="-2"/>
        </w:rPr>
        <w:t xml:space="preserve"> каждому из нас. </w:t>
      </w:r>
    </w:p>
    <w:p>
      <w:pPr>
        <w:pStyle w:val="Normal"/>
        <w:spacing w:lineRule="auto" w:line="240" w:before="0" w:after="0"/>
        <w:ind w:firstLine="454"/>
        <w:jc w:val="both"/>
        <w:rPr/>
      </w:pPr>
      <w:r>
        <w:rPr>
          <w:rFonts w:cs="Arial Narrow" w:ascii="Arial Narrow" w:hAnsi="Arial Narrow"/>
          <w:i/>
          <w:spacing w:val="-2"/>
        </w:rPr>
        <w:t xml:space="preserve">И, преображаясь, синтезируемся с Хум Изначально Вышестоящего Отца, стяжаем </w:t>
      </w:r>
      <w:r>
        <w:rPr>
          <w:rFonts w:cs="Arial Narrow" w:ascii="Arial Narrow" w:hAnsi="Arial Narrow"/>
          <w:b/>
          <w:i/>
          <w:spacing w:val="-2"/>
        </w:rPr>
        <w:t>Чувственный Образ-тип</w:t>
      </w:r>
      <w:r>
        <w:rPr>
          <w:rFonts w:cs="Arial Narrow" w:ascii="Arial Narrow" w:hAnsi="Arial Narrow"/>
          <w:i/>
          <w:spacing w:val="-2"/>
        </w:rPr>
        <w:t xml:space="preserve"> каждому из нас. Стяжая, заполняясь </w:t>
      </w:r>
      <w:r>
        <w:rPr>
          <w:rFonts w:cs="Arial Narrow" w:ascii="Arial Narrow" w:hAnsi="Arial Narrow"/>
          <w:b/>
          <w:i/>
          <w:spacing w:val="-2"/>
        </w:rPr>
        <w:t>Могуществом Чувственного Образ-типа</w:t>
      </w:r>
      <w:r>
        <w:rPr>
          <w:rFonts w:cs="Arial Narrow" w:ascii="Arial Narrow" w:hAnsi="Arial Narrow"/>
          <w:i/>
          <w:spacing w:val="-2"/>
        </w:rPr>
        <w:t xml:space="preserve"> и, возжигаясь, включаемся в реализацию.</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стяжаем </w:t>
      </w:r>
      <w:r>
        <w:rPr>
          <w:rFonts w:cs="Arial Narrow" w:ascii="Arial Narrow" w:hAnsi="Arial Narrow"/>
          <w:b/>
          <w:i/>
          <w:spacing w:val="-2"/>
        </w:rPr>
        <w:t>2-й Образ-тип Познающий, заполняемся Могуществом</w:t>
      </w:r>
      <w:r>
        <w:rPr>
          <w:rFonts w:cs="Arial Narrow" w:ascii="Arial Narrow" w:hAnsi="Arial Narrow"/>
          <w:i/>
          <w:spacing w:val="-2"/>
        </w:rPr>
        <w:t xml:space="preserve"> Изначально Вышестоящего Отца в каждом из нас. </w:t>
      </w:r>
    </w:p>
    <w:p>
      <w:pPr>
        <w:pStyle w:val="Normal"/>
        <w:spacing w:lineRule="auto" w:line="240" w:before="0" w:after="0"/>
        <w:ind w:firstLine="454"/>
        <w:jc w:val="both"/>
        <w:rPr/>
      </w:pPr>
      <w:r>
        <w:rPr>
          <w:rFonts w:cs="Arial Narrow" w:ascii="Arial Narrow" w:hAnsi="Arial Narrow"/>
          <w:i/>
          <w:spacing w:val="-2"/>
        </w:rPr>
        <w:t xml:space="preserve">И преображаясь, синтезируемся с Хум Изначально Вышестоящего Отца и просим наделить каждого из нас </w:t>
      </w:r>
      <w:r>
        <w:rPr>
          <w:rFonts w:cs="Arial Narrow" w:ascii="Arial Narrow" w:hAnsi="Arial Narrow"/>
          <w:b/>
          <w:i/>
          <w:spacing w:val="-2"/>
        </w:rPr>
        <w:t xml:space="preserve">1-м Образ-типом Преобразующим. </w:t>
      </w:r>
    </w:p>
    <w:p>
      <w:pPr>
        <w:pStyle w:val="Normal"/>
        <w:spacing w:lineRule="auto" w:line="240" w:before="0" w:after="0"/>
        <w:ind w:firstLine="454"/>
        <w:jc w:val="both"/>
        <w:rPr/>
      </w:pPr>
      <w:r>
        <w:rPr>
          <w:rFonts w:cs="Arial Narrow" w:ascii="Arial Narrow" w:hAnsi="Arial Narrow"/>
          <w:i/>
          <w:spacing w:val="-2"/>
        </w:rPr>
        <w:t xml:space="preserve">И, возжигаясь Изначально Вышестоящим Отцом и Могуществом Преобразующего Образ-типа, </w:t>
      </w:r>
      <w:r>
        <w:rPr>
          <w:rFonts w:cs="Arial Narrow" w:ascii="Arial Narrow" w:hAnsi="Arial Narrow"/>
          <w:b/>
          <w:i/>
          <w:spacing w:val="-2"/>
        </w:rPr>
        <w:t xml:space="preserve">возжигаемся 16-рицей базового явления Образ-типов </w:t>
      </w:r>
      <w:r>
        <w:rPr>
          <w:rFonts w:cs="Arial Narrow" w:ascii="Arial Narrow" w:hAnsi="Arial Narrow"/>
          <w:i/>
          <w:spacing w:val="-2"/>
        </w:rPr>
        <w:t>в каждом из нас, в царственном или в видов</w:t>
      </w:r>
      <w:r>
        <w:rPr>
          <w:rFonts w:cs="Arial Narrow" w:ascii="Arial Narrow" w:hAnsi="Arial Narrow"/>
          <w:b/>
          <w:i/>
          <w:spacing w:val="-2"/>
        </w:rPr>
        <w:t>о</w:t>
      </w:r>
      <w:r>
        <w:rPr>
          <w:rFonts w:cs="Arial Narrow" w:ascii="Arial Narrow" w:hAnsi="Arial Narrow"/>
          <w:i/>
          <w:spacing w:val="-2"/>
        </w:rPr>
        <w:t>м выражении Жизни в каждом из нас.</w:t>
      </w:r>
    </w:p>
    <w:p>
      <w:pPr>
        <w:pStyle w:val="Normal"/>
        <w:spacing w:lineRule="auto" w:line="240" w:before="0" w:after="0"/>
        <w:ind w:firstLine="454"/>
        <w:jc w:val="both"/>
        <w:rPr/>
      </w:pPr>
      <w:r>
        <w:rPr>
          <w:rFonts w:cs="Arial Narrow" w:ascii="Arial Narrow" w:hAnsi="Arial Narrow"/>
          <w:i/>
          <w:spacing w:val="-2"/>
        </w:rPr>
        <w:t xml:space="preserve">И синтезируемся с Хум Изначально Вышестоящего Отца, встраиваемся в максимально адаптивные Условия, минимально </w:t>
      </w:r>
      <w:r>
        <w:rPr>
          <w:rFonts w:cs="Arial Narrow" w:ascii="Arial Narrow" w:hAnsi="Arial Narrow"/>
          <w:b/>
          <w:i/>
          <w:spacing w:val="-2"/>
        </w:rPr>
        <w:t xml:space="preserve">Творческим Образ-типом 9-м. </w:t>
      </w:r>
      <w:r>
        <w:rPr>
          <w:rFonts w:cs="Arial Narrow" w:ascii="Arial Narrow" w:hAnsi="Arial Narrow"/>
          <w:i/>
          <w:spacing w:val="-2"/>
        </w:rPr>
        <w:t>С поддержанием и встраиванием, плюс-минус в девятый царственный вид Жизни и форму Жизни в каждом из нас.</w:t>
      </w:r>
    </w:p>
    <w:p>
      <w:pPr>
        <w:pStyle w:val="Normal"/>
        <w:spacing w:lineRule="auto" w:line="240" w:before="0" w:after="0"/>
        <w:ind w:firstLine="454"/>
        <w:jc w:val="both"/>
        <w:rPr/>
      </w:pPr>
      <w:r>
        <w:rPr>
          <w:rFonts w:cs="Arial Narrow" w:ascii="Arial Narrow" w:hAnsi="Arial Narrow"/>
          <w:i/>
          <w:spacing w:val="-2"/>
        </w:rPr>
        <w:t xml:space="preserve">И мы </w:t>
      </w:r>
      <w:r>
        <w:rPr>
          <w:rFonts w:cs="Arial Narrow" w:ascii="Arial Narrow" w:hAnsi="Arial Narrow"/>
          <w:b/>
          <w:i/>
          <w:spacing w:val="-2"/>
        </w:rPr>
        <w:t>стяжаем Трансформер 9-го вида жизни, Эталонный, Человека Нити Синтеза Изначально Вышестоящего Отца</w:t>
      </w:r>
      <w:r>
        <w:rPr>
          <w:rFonts w:cs="Arial Narrow" w:ascii="Arial Narrow" w:hAnsi="Arial Narrow"/>
          <w:i/>
          <w:spacing w:val="-2"/>
        </w:rPr>
        <w:t xml:space="preserve"> и преображаясь.</w:t>
      </w:r>
    </w:p>
    <w:p>
      <w:pPr>
        <w:pStyle w:val="Normal"/>
        <w:spacing w:lineRule="auto" w:line="240" w:before="0" w:after="0"/>
        <w:ind w:firstLine="454"/>
        <w:jc w:val="both"/>
        <w:rPr/>
      </w:pPr>
      <w:r>
        <w:rPr>
          <w:rFonts w:cs="Arial Narrow" w:ascii="Arial Narrow" w:hAnsi="Arial Narrow"/>
          <w:i/>
          <w:spacing w:val="-2"/>
        </w:rPr>
        <w:t>Благодарим Изначально Вышестоящего Отца, благодарим Аватаров Синтеза Кут Хуми Фаинь.</w:t>
      </w:r>
    </w:p>
    <w:p>
      <w:pPr>
        <w:pStyle w:val="Normal"/>
        <w:spacing w:lineRule="auto" w:line="240" w:before="0" w:after="0"/>
        <w:ind w:firstLine="454"/>
        <w:jc w:val="both"/>
        <w:rPr/>
      </w:pPr>
      <w:r>
        <w:rPr>
          <w:rFonts w:cs="Arial Narrow" w:ascii="Arial Narrow" w:hAnsi="Arial Narrow"/>
          <w:i/>
          <w:spacing w:val="-2"/>
        </w:rPr>
        <w:t xml:space="preserve">В девятом или плюс-минус в вышестоящем варианте вида Жизни возвращаемся синтез-физически. И пробуем себя почувствовать вот этой вот внутренней утончённостью Творения творчеством внутри видов Жизни. И возжигаем физически вокруг себя в ИВДИВО каждого Огонь, Синтез и Условия, прям сознательно. </w:t>
      </w:r>
    </w:p>
    <w:p>
      <w:pPr>
        <w:pStyle w:val="Normal"/>
        <w:spacing w:lineRule="auto" w:line="240" w:before="0" w:after="0"/>
        <w:ind w:firstLine="454"/>
        <w:jc w:val="both"/>
        <w:rPr/>
      </w:pPr>
      <w:r>
        <w:rPr>
          <w:rFonts w:cs="Arial Narrow" w:ascii="Arial Narrow" w:hAnsi="Arial Narrow"/>
          <w:i/>
          <w:spacing w:val="-2"/>
        </w:rPr>
        <w:t>И, возжигаясь этим, мы включаемся в переформатирование Условий ИВДИВО каждого на координацию 9-м Синтезом этой возожжённостью Огня и встраивания в физическое выражение вида Жизни в каждом из нас собою, трансформируясь, перестраиваясь в это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И выходим из практики. Амин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Heading2"/>
        <w:spacing w:lineRule="auto" w:line="240" w:before="0" w:after="0"/>
        <w:ind w:left="0" w:hanging="0"/>
        <w:rPr>
          <w:rFonts w:ascii="Arial Narrow" w:hAnsi="Arial Narrow" w:cs="Arial Narrow"/>
          <w:color w:val="000000"/>
          <w:spacing w:val="-2"/>
          <w:sz w:val="22"/>
          <w:szCs w:val="22"/>
          <w:lang w:val="ru-RU"/>
        </w:rPr>
      </w:pPr>
      <w:bookmarkStart w:id="41" w:name="__RefHeading___Toc60702519"/>
      <w:bookmarkEnd w:id="41"/>
      <w:r>
        <w:rPr>
          <w:rFonts w:cs="Arial Narrow" w:ascii="Arial Narrow" w:hAnsi="Arial Narrow"/>
          <w:color w:val="000000"/>
          <w:spacing w:val="-2"/>
          <w:sz w:val="22"/>
          <w:szCs w:val="22"/>
          <w:lang w:val="ru-RU"/>
        </w:rPr>
        <w:t>Фиксация ИВДИВО каждого на физическом теле</w:t>
      </w:r>
    </w:p>
    <w:p>
      <w:pPr>
        <w:pStyle w:val="Normal"/>
        <w:spacing w:lineRule="auto" w:line="240" w:before="0" w:after="0"/>
        <w:ind w:firstLine="454"/>
        <w:jc w:val="both"/>
        <w:rPr>
          <w:rFonts w:ascii="Arial Narrow" w:hAnsi="Arial Narrow" w:cs="Arial Narrow"/>
          <w:color w:val="000000"/>
          <w:spacing w:val="-2"/>
          <w:sz w:val="22"/>
          <w:szCs w:val="22"/>
          <w:lang w:val="ru-RU"/>
        </w:rPr>
      </w:pPr>
      <w:r>
        <w:rPr>
          <w:rFonts w:cs="Arial Narrow" w:ascii="Arial Narrow" w:hAnsi="Arial Narrow"/>
          <w:color w:val="000000"/>
          <w:spacing w:val="-2"/>
          <w:sz w:val="22"/>
          <w:szCs w:val="22"/>
          <w:lang w:val="ru-RU"/>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огда мы с вами говорили об ИВДИВО каждого, мы говорили о том, где фиксируется Дом на теле, мы не сказали несколько моментов.</w:t>
      </w:r>
    </w:p>
    <w:p>
      <w:pPr>
        <w:pStyle w:val="Normal"/>
        <w:spacing w:lineRule="auto" w:line="240" w:before="0" w:after="0"/>
        <w:ind w:firstLine="454"/>
        <w:jc w:val="both"/>
        <w:rPr/>
      </w:pPr>
      <w:r>
        <w:rPr>
          <w:rFonts w:cs="Arial Narrow" w:ascii="Arial Narrow" w:hAnsi="Arial Narrow"/>
          <w:spacing w:val="-2"/>
        </w:rPr>
        <w:t>Первое. Когда мы выходим либо в зал к Аватару Синтеза Кут Хуми, либо в зал к Изначально Вышестоящему Отцу, происходит следующее: на ИВДИВО каждого фиксируется Дом Изначально Вышестоящего Отца. Мы где-то там, в теории, в мыслях это понимаем. Но, очень слабо или сложно проживанием не доводим это осознание до физического овеществлен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ак вот, помимо того, что мы знаем, что Дом фиксируется в голове, в Хум, по коже… Кстати, по коже, такое небольшое значение, иногда вы можете фиксировать концентрацию ИВДИВО каждого на коже, как некий жар. Вот, если вы когда-нибудь ходили в баню, и кожа распаривалась до того, что она просто горела. Вот, иногда в бане после парной прям пятнами идёт, это говорит, что хорошо пропарился. Но, в этот момент пропаривания кожа аж горит. И вот, когда вы фиксируете ИДВИВО каждого на теле, на коже пятен конечно же нет, почёсываний тоже быть не может, но может быть настолько яркое горение, например, в ладошке, в плечах, там, не знаю…</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В ногах.</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 ногах, то есть, какая-то Часть, участок кожи даёт о себе знать, о том, что он горит, это как раз фиксация ИВДИВО каждог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Так вот, вопрос к вам. Видим ли мы сознательно, что наше ИВДИВО каждого сочетано, сочетано условиями с Домом Изначально Вышестоящего Отца. Чтобы из Дома Отца этой сочетанностью, союзничеством, так скажем, соведением совместного деятельности, Отец нам передавал какие-то услов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ак мы с вами вчера говорили, Отец нас образовывал своим Синтезом. И вот, получается вопрос к нам: а зачем нам фиксация Дома Изначально Вышестоящего Отца физически на ИВДИВО каждого? Как вы думаете, для чего оно?</w:t>
      </w:r>
    </w:p>
    <w:p>
      <w:pPr>
        <w:pStyle w:val="Normal"/>
        <w:tabs>
          <w:tab w:val="clear" w:pos="709"/>
          <w:tab w:val="left" w:pos="855" w:leader="none"/>
        </w:tabs>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Как заче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Ох, конечно, «как зачем?» Вот и аргументируйте, зачем. То есть, «как зачем» – это не ответ.</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Нет, нет, я понимаю, что это не ответ. Зачем?</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Удивление, не-не, только не надо разглагольствовать, конкретные формулировки для того, чтобы…</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Эталонность переходит Отца.</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Хорошо. Как мы можем назвать эту эталонность? Через что переходит нам эталонность Отца? Через фиксацию на… Через фиксацию на каждого из нас, чего от Отца из его Дома? Что в Доме есть?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не-не, что в Доме есть? Не-не-не, Синтез, Огонь – эт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i/>
          <w:spacing w:val="-2"/>
        </w:rPr>
        <w:t xml:space="preserve">Из зала: </w:t>
      </w:r>
      <w:r>
        <w:rPr>
          <w:rFonts w:cs="Arial Narrow" w:ascii="Arial Narrow" w:hAnsi="Arial Narrow"/>
          <w:spacing w:val="-2"/>
        </w:rPr>
        <w:t>Жизнь.</w:t>
      </w:r>
    </w:p>
    <w:p>
      <w:pPr>
        <w:pStyle w:val="Normal"/>
        <w:spacing w:lineRule="auto" w:line="240" w:before="0" w:after="0"/>
        <w:ind w:firstLine="454"/>
        <w:jc w:val="both"/>
        <w:rPr/>
      </w:pPr>
      <w:r>
        <w:rPr>
          <w:rFonts w:cs="Arial Narrow" w:ascii="Arial Narrow" w:hAnsi="Arial Narrow"/>
          <w:spacing w:val="-2"/>
        </w:rPr>
        <w:t>Инструменты. Правильно. А в Доме Отца есть Условия. И самое важное, для чего нам нужно Дом ИВДИВО сочетать с ИВДИВО каждого, чтобы мы умели, грубо говоря, загружаться условиями Отца. Загружаться! Ну, грубо говоря, «Матрица. Перезагрузка». (Тихо!) «Матрица. Перезагрузка», посмотрите этот фильм, мы когда-то вам в этот фильм направляли. И когда мы насыщаемся Условиями Отца, напитываемся ими, у нас внутри формируются вариации действия.</w:t>
      </w:r>
    </w:p>
    <w:p>
      <w:pPr>
        <w:pStyle w:val="Normal"/>
        <w:spacing w:lineRule="auto" w:line="240" w:before="0" w:after="0"/>
        <w:ind w:firstLine="454"/>
        <w:jc w:val="both"/>
        <w:rPr/>
      </w:pPr>
      <w:r>
        <w:rPr>
          <w:rFonts w:cs="Arial Narrow" w:ascii="Arial Narrow" w:hAnsi="Arial Narrow"/>
          <w:spacing w:val="-2"/>
        </w:rPr>
        <w:t>Мы зачастую не знаем, как поступить, как пойти, куда выйти, потому что огня много, синтеза много, а в голове не хватает, вот, не хватает условий. И Дом ИВДИВО, Отцовский нужен для того, чтобы нашему ИВДИВО каждого передать условия внутреннего действ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пробуйте это не просто принять во внимание, а действовать в течение какого-то количества времени, месяца, допустим, этим осознанием. И вы выходите и стяжаете Условия, Огонь, Дух, Свет, Энергию и стяжаете Условия и для какой-то формулированности действия, чтобы Отец вас обучал Условиями в этом выражени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ля чего ещё нам нужен ИВДИВО? С Условиями мы разобрались. Для чего ещё нам нужен Дом?</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 этот момент переходит Отцовский Дом в Дом каждог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у, и прекрасно! Вот, видите, значит, вы не зря пришли на девятый Синтез.</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ля чего нам ещё нужен Дом? Давайте, 20 минут, у нас итоговая практика, мы должны успеть её сдел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ля чего нам нужен Дом?</w:t>
      </w:r>
    </w:p>
    <w:p>
      <w:pPr>
        <w:pStyle w:val="Normal"/>
        <w:spacing w:lineRule="auto" w:line="240" w:before="0" w:after="0"/>
        <w:ind w:firstLine="454"/>
        <w:jc w:val="both"/>
        <w:rPr/>
      </w:pPr>
      <w:r>
        <w:rPr>
          <w:rFonts w:cs="Arial Narrow" w:ascii="Arial Narrow" w:hAnsi="Arial Narrow"/>
          <w:i/>
          <w:spacing w:val="-2"/>
        </w:rPr>
        <w:t>Из зала:</w:t>
      </w:r>
      <w:r>
        <w:rPr>
          <w:rFonts w:cs="Arial Narrow" w:ascii="Arial Narrow" w:hAnsi="Arial Narrow"/>
          <w:spacing w:val="-2"/>
        </w:rPr>
        <w:t xml:space="preserve"> Чтобы устояться в этом</w:t>
      </w:r>
      <w:r>
        <w:rPr>
          <w:rFonts w:cs="Arial Narrow" w:ascii="Arial Narrow" w:hAnsi="Arial Narrow"/>
          <w:i/>
          <w:spacing w:val="-2"/>
        </w:rPr>
        <w:t>.</w:t>
      </w:r>
    </w:p>
    <w:p>
      <w:pPr>
        <w:pStyle w:val="Normal"/>
        <w:spacing w:lineRule="auto" w:line="240" w:before="0" w:after="0"/>
        <w:ind w:firstLine="454"/>
        <w:jc w:val="both"/>
        <w:rPr/>
      </w:pPr>
      <w:r>
        <w:rPr>
          <w:rFonts w:cs="Arial Narrow" w:ascii="Arial Narrow" w:hAnsi="Arial Narrow"/>
          <w:spacing w:val="-2"/>
        </w:rPr>
        <w:t xml:space="preserve">Устаканиться, устаканились по Марусин поясок, всё как в Советском Союзе, с гранями всё есть, огранили себя. Скажи: «Вот, всё ей не так!» </w:t>
      </w:r>
    </w:p>
    <w:p>
      <w:pPr>
        <w:pStyle w:val="Normal"/>
        <w:spacing w:lineRule="auto" w:line="240" w:before="0" w:after="0"/>
        <w:ind w:firstLine="454"/>
        <w:jc w:val="both"/>
        <w:rPr/>
      </w:pPr>
      <w:r>
        <w:rPr>
          <w:rFonts w:cs="Arial Narrow" w:ascii="Arial Narrow" w:hAnsi="Arial Narrow"/>
          <w:spacing w:val="-2"/>
        </w:rPr>
        <w:t>Что, для чего нам нужен ещё ИВДИВО? Вот Условиями мы настроились. А кто нас обучит этими условиями применяться? Ну, не сразу же мы к Отцу побежим.</w:t>
      </w:r>
    </w:p>
    <w:p>
      <w:pPr>
        <w:pStyle w:val="Normal"/>
        <w:spacing w:lineRule="auto" w:line="240" w:before="0" w:after="0"/>
        <w:ind w:firstLine="454"/>
        <w:jc w:val="both"/>
        <w:rPr/>
      </w:pPr>
      <w:r>
        <w:rPr>
          <w:rFonts w:cs="Arial Narrow" w:ascii="Arial Narrow" w:hAnsi="Arial Narrow"/>
          <w:i/>
          <w:spacing w:val="-2"/>
        </w:rPr>
        <w:t xml:space="preserve">Из зала: </w:t>
      </w:r>
      <w:r>
        <w:rPr>
          <w:rFonts w:cs="Arial Narrow" w:ascii="Arial Narrow" w:hAnsi="Arial Narrow"/>
          <w:spacing w:val="-2"/>
        </w:rPr>
        <w:t>Аватары.</w:t>
      </w:r>
    </w:p>
    <w:p>
      <w:pPr>
        <w:pStyle w:val="Normal"/>
        <w:spacing w:lineRule="auto" w:line="240" w:before="0" w:after="0"/>
        <w:ind w:firstLine="454"/>
        <w:jc w:val="both"/>
        <w:rPr/>
      </w:pPr>
      <w:r>
        <w:rPr>
          <w:rFonts w:cs="Arial Narrow" w:ascii="Arial Narrow" w:hAnsi="Arial Narrow"/>
          <w:spacing w:val="-2"/>
        </w:rPr>
        <w:t xml:space="preserve">Правильно. То есть, Дом ИВДИВО нам нужен для того… ну, не то, чтобы нужен для того, а он нас обучает действовать Частями Отца, то есть, Аватарами Синтеза. Почему? Есть Аватар Синтеза, Аватар несёт новое: Синтез от Отца. Значит, если мы развиваем девятую Часть – Аслав Сия, значит именно Аватары Аслав Сия, как Аватары, несущие новое явление Мощи Отца Метагалактические обучают нас именно их специалитетом Синтеза развивать внутри каждого из нас и в Доме каждого из нас эти особенности Мощи Отца. И уже никакой другой Аватар не несёт эту специализацию.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ет, понятно, что вышестоящее вмещает нижестоящее как часть, но именно у Аслава Сии есть эта особенность Огня и Синтеза нас физически научить. Поэтому Дом ИВДИВО имеет внутренние особенности – инструменты, передавать эти навыки, опыт, мастерством координацией через условия тех аспектов, тех элементов, тех фрагментов действия, на которые мы с вами обучаемся.</w:t>
      </w:r>
    </w:p>
    <w:p>
      <w:pPr>
        <w:pStyle w:val="Normal"/>
        <w:spacing w:lineRule="auto" w:line="240" w:before="0" w:after="0"/>
        <w:ind w:firstLine="454"/>
        <w:jc w:val="both"/>
        <w:rPr/>
      </w:pPr>
      <w:r>
        <w:rPr>
          <w:rFonts w:cs="Arial Narrow" w:ascii="Arial Narrow" w:hAnsi="Arial Narrow"/>
          <w:spacing w:val="-2"/>
        </w:rPr>
        <w:t xml:space="preserve">Соответственно, вот тот принцип Аватара Синтеза, или где вы служите в служении, или к какому подразделению вы относитесь, и зависит мастерство Условий, например, Юсефа и Оны, если мы Московия, и вся специфика Психодинамики Жизни Человека Изначально Вышестоящего Отца с Частями передаётся нам условиями Юсефа Оны во внутреннем росте в каждом из нас этой позицией. Увидели? Соответственно и так, по подразделениям далее. Хорошо.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Для чего нам ещё нужен Дом Отца? Вот, Условия усвоились, с Аватарами отстроились, какая-то позиция обновления произошла. Дом Отца меняет внутренний вектор Огня? Меняет. Значит, Дом Отца как ИВДИВО Изначально Вышестоящего Отца для Дома Отца каждого из нас, нужен нам для того, чтобы время от времени не давать нам «замылиться» в каком-то внутреннем состоянии. Вы возможно, когда-нибудь слышали, это собственно известно и по социальному выражению, когда человек застоялся. Человек вот, настолько там прирос к этому состоянию, что его уже ничем не сдвинуть.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вот, есть такое условие, когда мы стяжаем много-много-много Огня, включается даже в какой-то степени потребительство. И уже мы не знаем, куда его направить, куда его применить, он просто есть.</w:t>
      </w:r>
    </w:p>
    <w:p>
      <w:pPr>
        <w:pStyle w:val="Normal"/>
        <w:spacing w:lineRule="auto" w:line="240" w:before="0" w:after="0"/>
        <w:ind w:firstLine="454"/>
        <w:jc w:val="both"/>
        <w:rPr/>
      </w:pPr>
      <w:r>
        <w:rPr>
          <w:rFonts w:cs="Arial Narrow" w:ascii="Arial Narrow" w:hAnsi="Arial Narrow"/>
          <w:spacing w:val="-2"/>
        </w:rPr>
        <w:t xml:space="preserve">И чтобы он не превратился в болото, чтобы этот Огонь не стал колом, чтоб Огонь, кстати, не сформировал, как это ни странно, не применённый Огонь иногда формирует в Хум, в Хум блоки контакта с Отцом. </w:t>
      </w:r>
    </w:p>
    <w:p>
      <w:pPr>
        <w:pStyle w:val="Normal"/>
        <w:spacing w:lineRule="auto" w:line="240" w:before="0" w:after="0"/>
        <w:ind w:firstLine="454"/>
        <w:jc w:val="both"/>
        <w:rPr/>
      </w:pPr>
      <w:r>
        <w:rPr>
          <w:rFonts w:cs="Arial Narrow" w:ascii="Arial Narrow" w:hAnsi="Arial Narrow"/>
          <w:spacing w:val="-2"/>
        </w:rPr>
        <w:t xml:space="preserve">Интересный пример. Вот Хум – это контакт с Отцом? Вы вроде бы синтезируетесь с Отцом, стяжаете-стяжаете-стяжаете, стяжаете больше, чем вы можете применить. И не применённый Огонь откладывается, откладывается, откладывается, ну, и, например, за пять лет нарост объём не применённого Огня, нарос объём не применённого Огня.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Где в первую очередь этот объём, этот объём Огня не применённого остаётся? Как не странно в Хум, как в Части каждого из нас. То есть, во внутренних условиях Дома контакта с Отцом. Почему? Мы же у Отца его стяжали? Мы же с контактом с Отцом этот Огонь получили? И где контакт начался, там он и заканчивает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ы услышали? То есть, через фиксацию в Хум, через внутреннюю центровку в Метагалактике, как в объём пространства, где фиксируется эталонное состояние абсолютной реальности с Отцом. И вот, чтобы наш взгляд был реален, наше присутствие было реально нам необходимо периодически обновлять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Когда мы с вами говорили о протоядре, и мы говорили, что мы должны учиться видеть тело не клеточно, не строениями там системов и аппаратов, а клеткой с ядром. Мы должны чётко понимать, что ядро имеет степень и периодичность цикличность обновлени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от, то же самое и с Огнём. Мы знаем по биологии, что каждый орган и в принципе, всё тело человека, обновляется, минимум, от девяти месяцев до нескольких лет…</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Семь лет.</w:t>
      </w:r>
    </w:p>
    <w:p>
      <w:pPr>
        <w:pStyle w:val="Normal"/>
        <w:spacing w:lineRule="auto" w:line="240" w:before="0" w:after="0"/>
        <w:ind w:firstLine="454"/>
        <w:jc w:val="both"/>
        <w:rPr/>
      </w:pPr>
      <w:r>
        <w:rPr>
          <w:rFonts w:cs="Arial Narrow" w:ascii="Arial Narrow" w:hAnsi="Arial Narrow"/>
          <w:spacing w:val="-2"/>
        </w:rPr>
        <w:t>Вот, до семи лет. То есть, соответственно, есть определённый цикл. То же самое и с огнём. Если мы его применяем, направляем, куда-то прикладываем, вносим и он у нас всё время восстанавливается, потому что мы деятельны Огнём, у нас он не застаивается. Но, для того чтобы или если мы не можем встроить Огонь куда-то, чтобы не было застойности, именно Дом Изначально Вышестоящего Отца помогает нам, как применить Огонь, как усвоить его, так и направить в правильное русло. Согласны? Хорошо.</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С чем ещё сталкивается ИВДИВО в помощи с ИВДИВО каждым? Что он нам ещё такое даёт? Что он нам внутри подпирает, что поддерживает?</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Веру.</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ера, это всего лишь Часть, 25-я. Что ещё можно предположить? Ну, на что у вас внутри проходит сейчас расширение? Не берите Части во внимание. Пробуйте увидеть какие-то метагалактические особенности, которые даёт вам ИВДИВО от Изначально Вышестоящего Отца. ИВДИВО Изначально Вышестоящего Отца.</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Масштабы увиде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Масштабы. А масштабы к чему приведут? Почти правильно сказали. Куда мы сегодня ходили? Мы сегодня ходили в Экополисы, когда мы с вами двигались по Экополисам, чем мы с вами занимались? Мы развивали свои возможности, не Части, они сами собой развиваются. Мы развивали внутренние возможности. То есть, внутренние заданности, которые Отец нам с вами передавал, когда мы с вами бежали, смотрели там, вдыхали какие-то ароматы, поднимались по ступенькам… Мы развивали свои возможност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Помните, есть такой принцип: не умеете – научим, не захотите – заставим, в Советском Союзе говорили. Но, есть и другое состояние, что у человека есть две особенности: либо он не хочет, либо он не умеет. Но, человек не может говорить, что он не может, потому что «не могу» – это отсутствие какой-то физической возможности. Нет руки, не могу взять ложку, нет ноги – не могу пробежаться. Вот, это «не могу!»</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 соответственно, когда мы концентрируемся Домом Изначально Вышестоящего Отца на ИВДИВО каждого, Отец, давая возможности, нас обучает, чтобы наши возможности росли с внутренней прогрессией.</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b/>
          <w:i/>
          <w:spacing w:val="-2"/>
        </w:rPr>
        <w:t>Скорость – это равновесие внутреннего заполнения Мудрости Отца в теле каждого из на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А что такое прогрессия? Это рост скорости каждой Части на основании той внутренней скорости, мерности, пространства, времени, условий, которой живёт Часть.</w:t>
      </w:r>
    </w:p>
    <w:p>
      <w:pPr>
        <w:pStyle w:val="Normal"/>
        <w:spacing w:lineRule="auto" w:line="240" w:before="0" w:after="0"/>
        <w:ind w:firstLine="454"/>
        <w:jc w:val="both"/>
        <w:rPr/>
      </w:pPr>
      <w:r>
        <w:rPr>
          <w:rFonts w:cs="Arial Narrow" w:ascii="Arial Narrow" w:hAnsi="Arial Narrow"/>
          <w:spacing w:val="-2"/>
        </w:rPr>
        <w:t>У нас есть «Метагалактический Манифест» и в «Метагалактическом Манифесте» для примера вот, действия в Метагалактике, расписана скорость действия каждой Части. Если вам будет интересно, тут, по-моему, у ребят есть «Метагалактический Манифест», просто полистайте. И вы увидите количество цифр действия с точки зрения скорости Света. Там такой был расчёт каждой Части и вы, фактически, не то, чтобы ужаснётесь, вы будете потрясены увиденным количеством цифр!</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Вот, на основании такой скорости у нас внутри должны действовать наши возможности всех Систем, Частей и Аппаратов.</w:t>
      </w:r>
    </w:p>
    <w:p>
      <w:pPr>
        <w:pStyle w:val="Normal"/>
        <w:spacing w:lineRule="auto" w:line="240" w:before="0" w:after="0"/>
        <w:ind w:firstLine="454"/>
        <w:jc w:val="both"/>
        <w:rPr/>
      </w:pPr>
      <w:r>
        <w:rPr>
          <w:rFonts w:cs="Arial Narrow" w:ascii="Arial Narrow" w:hAnsi="Arial Narrow"/>
          <w:spacing w:val="-2"/>
        </w:rPr>
        <w:t>И задача тела Физического, Совершенного Физического тела действовать на скорости. Что нам даёт скорость, как приоритет? А…Что даёт скорост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Движение.</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вижение. Мы, если бы у нас не было движения, у нас бы не было бы скорости. Скорость нам не может давать движение. Скорость строится на движение. Что нам даёт скорост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Мы быстро перемещаемся.</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 xml:space="preserve">Быстроту перемещения в сносе Условий, которые мы должны снести. Вот, иногда люди на скорости мчаться куда-то, понимая, например, машина – это символ настоящего, колёсами мы раскатываем дух. И наоборот, эта скорость на спидометре и, особенно, там, въехать в какую-то ситуацию. Не въехать физически, а въехать на скорости, например, с корабля на бал! </w:t>
      </w:r>
    </w:p>
    <w:p>
      <w:pPr>
        <w:pStyle w:val="Normal"/>
        <w:spacing w:lineRule="auto" w:line="240" w:before="0" w:after="0"/>
        <w:ind w:firstLine="454"/>
        <w:jc w:val="both"/>
        <w:rPr/>
      </w:pPr>
      <w:r>
        <w:rPr>
          <w:rFonts w:cs="Arial Narrow" w:ascii="Arial Narrow" w:hAnsi="Arial Narrow"/>
          <w:spacing w:val="-2"/>
        </w:rPr>
        <w:t>Вот, это вот, скорость перехода, когда ты в моменте скорости передаёшь то, что ты собою привнёс. И скорость развития Частей в теле каждого из нас развивается внутренне с Отцом его Мощью и Могуществом. Хотя вы можете сказать, что Могущество это как раз, первый или девятый горизонт. Абсолютно верн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Скорость даёт нам развитие возможностей.</w:t>
      </w:r>
    </w:p>
    <w:p>
      <w:pPr>
        <w:pStyle w:val="Normal"/>
        <w:spacing w:lineRule="auto" w:line="240" w:before="0" w:after="0"/>
        <w:ind w:firstLine="454"/>
        <w:jc w:val="both"/>
        <w:rPr/>
      </w:pPr>
      <w:r>
        <w:rPr>
          <w:rFonts w:cs="Arial Narrow" w:ascii="Arial Narrow" w:hAnsi="Arial Narrow"/>
          <w:spacing w:val="-2"/>
        </w:rPr>
        <w:t>Да, именно скорость даёт развитие возможностей и нужно себя ускорять! Не подгонять, не заставлять, нужно делать всё неспеша, «поспешай не торопясь», иначе насмешишь людей! Но, внутри при этом должна сохраняться скорость. И вы должны может быть в спокойном ритме внешне делать, но внутренне быть на скорости. Скорость мысли, скорость синтезирования, скорость возжигания, скорость погружения, скорость расшифровки и всё это возможности Дома Отца, которые даёт Отец для каждого из нас.</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аша Планета вертится в космическом пространстве с определённой скоростью? Будь эта скорость на какие-то объёмы меньше или больше, мы бы не смогли усваивать то, что фиксируется на Планету из Метагалактики.</w:t>
      </w:r>
    </w:p>
    <w:p>
      <w:pPr>
        <w:pStyle w:val="Normal"/>
        <w:spacing w:lineRule="auto" w:line="240" w:before="0" w:after="0"/>
        <w:ind w:firstLine="454"/>
        <w:jc w:val="both"/>
        <w:rPr/>
      </w:pPr>
      <w:r>
        <w:rPr>
          <w:rFonts w:cs="Arial Narrow" w:ascii="Arial Narrow" w:hAnsi="Arial Narrow"/>
          <w:spacing w:val="-2"/>
        </w:rPr>
        <w:t xml:space="preserve">То есть, </w:t>
      </w:r>
      <w:r>
        <w:rPr>
          <w:rFonts w:cs="Arial Narrow" w:ascii="Arial Narrow" w:hAnsi="Arial Narrow"/>
          <w:b/>
          <w:i/>
          <w:spacing w:val="-2"/>
        </w:rPr>
        <w:t xml:space="preserve">скорость – это равновесие внутреннего заполнения Мудрости Отца в теле каждого из нас. </w:t>
      </w:r>
      <w:r>
        <w:rPr>
          <w:rFonts w:cs="Arial Narrow" w:ascii="Arial Narrow" w:hAnsi="Arial Narrow"/>
          <w:spacing w:val="-2"/>
        </w:rPr>
        <w:t>И на основании внутренней сутенности и формируется как раз, пятый вид Жизни Человека. Вот, вам сейчас Владыка объяснил, как это происходит.</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Соответственно, ИВДИВО каждог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Что за вид Жизни?</w:t>
      </w:r>
    </w:p>
    <w:p>
      <w:pPr>
        <w:pStyle w:val="Normal"/>
        <w:spacing w:lineRule="auto" w:line="240" w:before="0" w:after="0"/>
        <w:ind w:firstLine="454"/>
        <w:jc w:val="both"/>
        <w:rPr/>
      </w:pPr>
      <w:r>
        <w:rPr>
          <w:rFonts w:cs="Arial Narrow" w:ascii="Arial Narrow" w:hAnsi="Arial Narrow"/>
          <w:spacing w:val="-2"/>
        </w:rPr>
        <w:t>Вид Жизни. Что за вид Жизни? Есть 64 вида Жизни: Минеральное, Растительное, Животное, Человека и потом пошли виды Жизни Человеков по Частям. Вот, это виды Жизни, о котором вы говорите. Ну, ничего не понятно, но, понятно, их просто 64 и наше с вами качество жизни зависит от той Части, которую мы собою развиваем.</w:t>
      </w:r>
    </w:p>
    <w:p>
      <w:pPr>
        <w:pStyle w:val="Normal"/>
        <w:spacing w:lineRule="auto" w:line="240" w:before="0" w:after="0"/>
        <w:ind w:firstLine="454"/>
        <w:jc w:val="both"/>
        <w:rPr/>
      </w:pPr>
      <w:r>
        <w:rPr>
          <w:rFonts w:cs="Arial Narrow" w:ascii="Arial Narrow" w:hAnsi="Arial Narrow"/>
          <w:spacing w:val="-2"/>
        </w:rPr>
        <w:t>Собственно, вот этими четырьмя позициями от Условий до Скорости вы должны заняться, чтобы себя немного растрясти. Потому что, это всё хорошо, когда мы воспринимаем физически ментально знаниями, но очень плохо, когда мы не переносим это на физическое дело и осуществление.</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з зала: </w:t>
      </w:r>
      <w:r>
        <w:rPr>
          <w:rFonts w:cs="Arial Narrow" w:ascii="Arial Narrow" w:hAnsi="Arial Narrow"/>
          <w:spacing w:val="-2"/>
        </w:rPr>
        <w:t>Но, как это сдел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Хороший вопрос, он всегда бывает риторическим, на него ответов нет зачастую, потому что ответы вы копите самостоятельно.</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з зала</w:t>
      </w:r>
      <w:r>
        <w:rPr>
          <w:rFonts w:cs="Arial Narrow" w:ascii="Arial Narrow" w:hAnsi="Arial Narrow"/>
          <w:spacing w:val="-2"/>
        </w:rPr>
        <w:t>: Надо делать.</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а, как говорил один товарищ, называется, просто бери и просто делай. Не ищи ответы – как? Будда что говорил: «Не спрашивай никогда за что, спроси – для чего» … и всё. Никогда не спрашивай – как? Просто делай. Ладно.</w:t>
      </w:r>
    </w:p>
    <w:p>
      <w:pPr>
        <w:pStyle w:val="Normal"/>
        <w:spacing w:lineRule="auto" w:line="240" w:before="0" w:after="0"/>
        <w:ind w:firstLine="454"/>
        <w:jc w:val="both"/>
        <w:rPr/>
      </w:pPr>
      <w:r>
        <w:rPr>
          <w:rFonts w:cs="Arial Narrow" w:ascii="Arial Narrow" w:hAnsi="Arial Narrow"/>
          <w:spacing w:val="-2"/>
        </w:rPr>
        <w:t>Вот, на этом наверно, всё. У нас с вами итоговая практика. Мы с вами стяжаем Ядро 9-го Синтеза и в итоговой практике стяжаем вид Жизни материи Мощики для того, чтобы у нас была полноценно развитие всех девяти тел в каждом виде материи. И на этом завершим Синтез.</w:t>
      </w:r>
    </w:p>
    <w:p>
      <w:pPr>
        <w:pStyle w:val="Normal"/>
        <w:spacing w:lineRule="auto" w:line="240" w:before="0" w:after="0"/>
        <w:ind w:firstLine="454"/>
        <w:jc w:val="both"/>
        <w:rPr/>
      </w:pPr>
      <w:r>
        <w:rPr>
          <w:rFonts w:cs="Arial Narrow" w:ascii="Arial Narrow" w:hAnsi="Arial Narrow"/>
          <w:spacing w:val="-2"/>
        </w:rPr>
        <w:t xml:space="preserve">Не забываем, что, получая Книгу 9-го Синтеза, у вас есть прямая ответственность физического чтения. Вспоминаем вчерашнюю темку, где вам Владыка это подробно объяснял. Ну, соответственно, не игнорируем никакие возможности, так как чётко понимаем, что для того, чтобы росла Монада и внутреннее состояние вида Жизни, мы должны применять все инструменты. </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Игнорируя хоть один инструмент, в данном случае Книгу Жизни, мы как бы прерываем то Условие, которым наделились от Отца. Если физически нет времени читать Книгу Жизни… ой, Книгу Жизни… ну, да. Если физически нет времени читать книгу, то мы утверждаем, что вышестоящими телами на ночной подготовке хоть какое-то время, но мы занимаемся Книгой 9-го Синтеза.</w:t>
      </w:r>
    </w:p>
    <w:p>
      <w:pPr>
        <w:pStyle w:val="Normal"/>
        <w:spacing w:lineRule="auto" w:line="240" w:before="0" w:after="0"/>
        <w:ind w:firstLine="454"/>
        <w:jc w:val="both"/>
        <w:rPr/>
      </w:pPr>
      <w:r>
        <w:rPr>
          <w:rFonts w:cs="Arial Narrow" w:ascii="Arial Narrow" w:hAnsi="Arial Narrow"/>
          <w:spacing w:val="-2"/>
        </w:rPr>
        <w:t>По поводу Книги Жизни мы не оговорились, но мы с вами на каких-то предыдущих Синтезах читали Книги Жизни, и мы их преображали, это дело было. Но, мы должны чётко понимать, что Мощь Отца сугубо и чётко, меняя вид Жизни, меняет записи в Книге Жизни. И мы с вами выходили к Аватару Синтеза Кут Хуми, к Аватарам Синтеза Мории и Свет и Филиппу Марине в смене вида Жизни, с точки зрения на Книгу Жизни Учителя и Книгу Жизни Ипостас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о, соответственно, будет интересно, вернётесь к той практике. Если надо будет, ещё раз с этим поработаете. Если нет, просто как информация на сейчас. Хорошо.</w:t>
      </w:r>
    </w:p>
    <w:p>
      <w:pPr>
        <w:pStyle w:val="Normal"/>
        <w:spacing w:lineRule="auto" w:line="240" w:before="0" w:after="0"/>
        <w:ind w:firstLine="454"/>
        <w:jc w:val="center"/>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rPr>
      </w:pPr>
      <w:bookmarkStart w:id="42" w:name="__RefHeading___Toc60702520"/>
      <w:bookmarkEnd w:id="42"/>
      <w:r>
        <w:rPr>
          <w:rFonts w:cs="Arial Narrow" w:ascii="Arial Narrow" w:hAnsi="Arial Narrow"/>
          <w:spacing w:val="-2"/>
          <w:sz w:val="22"/>
          <w:szCs w:val="22"/>
        </w:rPr>
        <w:t>Практика № 8. Итоговая</w:t>
      </w:r>
    </w:p>
    <w:p>
      <w:pPr>
        <w:pStyle w:val="Normal"/>
        <w:spacing w:lineRule="auto" w:line="240" w:before="0" w:after="0"/>
        <w:ind w:firstLine="454"/>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spacing w:lineRule="auto" w:line="240" w:before="0" w:after="0"/>
        <w:ind w:firstLine="454"/>
        <w:jc w:val="both"/>
        <w:rPr/>
      </w:pPr>
      <w:r>
        <w:rPr>
          <w:rFonts w:cs="Arial Narrow" w:ascii="Arial Narrow" w:hAnsi="Arial Narrow"/>
          <w:i/>
          <w:spacing w:val="-2"/>
        </w:rPr>
        <w:t>Мы возжигаемся всем накопленным Синтезом и Огнём. Возвращаемся в зал Аватаров Синтеза Кут Хуми Фаинь, в 16320-ю Высокую Цельную Реальность. Возжигаемся цельностью двух дней. И внутренним накопленным Синтезом девятого Эталонного объёма записей Огня, всеми темами, практиками, тренингами, линейно, нелинейно, внутренне, внешне сконцентрированными Аватаром Синтеза Кут Хуми.</w:t>
      </w:r>
    </w:p>
    <w:p>
      <w:pPr>
        <w:pStyle w:val="Normal"/>
        <w:spacing w:lineRule="auto" w:line="240" w:before="0" w:after="0"/>
        <w:ind w:firstLine="454"/>
        <w:jc w:val="both"/>
        <w:rPr/>
      </w:pPr>
      <w:r>
        <w:rPr>
          <w:rFonts w:cs="Arial Narrow" w:ascii="Arial Narrow" w:hAnsi="Arial Narrow"/>
          <w:i/>
          <w:spacing w:val="-2"/>
        </w:rPr>
        <w:t xml:space="preserve">И возжигаемся, стяжаем у Аватара Синтеза Кут Хуми Синтез Синтеза Изначально Вышестоящего Отца, прося преобразить каждого из нас и синтез нас на вмещение полноценности цельности 9-го Синтеза в каждом из нас, в росте Эталонного Синтеза в нас, 9-го, для каждого из нас. Либо в обновлении Ядра 9-го Синтеза, кто был на 9-м Синтезе. Либо в усилении 9-го Синтеза как такого, вновь стяжённого. </w:t>
      </w:r>
    </w:p>
    <w:p>
      <w:pPr>
        <w:pStyle w:val="Normal"/>
        <w:spacing w:lineRule="auto" w:line="240" w:before="0" w:after="0"/>
        <w:ind w:firstLine="454"/>
        <w:jc w:val="both"/>
        <w:rPr/>
      </w:pPr>
      <w:r>
        <w:rPr>
          <w:rFonts w:cs="Arial Narrow" w:ascii="Arial Narrow" w:hAnsi="Arial Narrow"/>
          <w:i/>
          <w:spacing w:val="-2"/>
        </w:rPr>
        <w:t xml:space="preserve">И, возжигаясь, настраиваясь, вот попробуйте сейчас, настроившись на Владыку Кут Хуми, увидеть, что Владыка провёл десятки девятых Синтезов. Десятки. Разными Ведущими. И мы настраиваемся на Мощь всех девятых Синтезов, которые были проведены Аватаром Синтеза Кут Хуми в Изначально Вышестоящем Доме. </w:t>
      </w:r>
    </w:p>
    <w:p>
      <w:pPr>
        <w:pStyle w:val="Normal"/>
        <w:spacing w:lineRule="auto" w:line="240" w:before="0" w:after="0"/>
        <w:ind w:firstLine="454"/>
        <w:jc w:val="both"/>
        <w:rPr/>
      </w:pPr>
      <w:r>
        <w:rPr>
          <w:rFonts w:cs="Arial Narrow" w:ascii="Arial Narrow" w:hAnsi="Arial Narrow"/>
          <w:i/>
          <w:spacing w:val="-2"/>
        </w:rPr>
        <w:t>И погружаемся в объёмы девятого Синтеза, возжигаясь во всех сферах, оболочках ИВДИВО каждого, во всех Частях, Системах, Аппаратах Мощью девятых Синтезов в каждом из нас.</w:t>
      </w:r>
    </w:p>
    <w:p>
      <w:pPr>
        <w:pStyle w:val="Normal"/>
        <w:spacing w:lineRule="auto" w:line="240" w:before="0" w:after="0"/>
        <w:ind w:firstLine="454"/>
        <w:jc w:val="both"/>
        <w:rPr/>
      </w:pPr>
      <w:r>
        <w:rPr>
          <w:rFonts w:cs="Arial Narrow" w:ascii="Arial Narrow" w:hAnsi="Arial Narrow"/>
          <w:i/>
          <w:spacing w:val="-2"/>
        </w:rPr>
        <w:t xml:space="preserve">И преображаясь этим. «Обновляемся», –Аватар Синтеза говорит. Подготавливаясь к итоговой практике. Пока вы готовитесь, вы тоже самое можете сделать с теми Синтезами, которые вы прошли. </w:t>
      </w:r>
      <w:r>
        <w:rPr>
          <w:rFonts w:cs="Arial Narrow" w:ascii="Arial Narrow" w:hAnsi="Arial Narrow"/>
          <w:b/>
          <w:i/>
          <w:spacing w:val="-2"/>
        </w:rPr>
        <w:t xml:space="preserve">Чувствуете нехватку объёма 8-го Синтеза, 7-го, 6-го, 1-го, выходите в зал соответствующего Синтеза, синтезируетесь с Аватаром Синтеза Кут Хуми и просите заполнить вас Эталонными объёмами Синтеза, Огня, темами, практиками, </w:t>
      </w:r>
      <w:r>
        <w:rPr>
          <w:rFonts w:cs="Arial Narrow" w:ascii="Arial Narrow" w:hAnsi="Arial Narrow"/>
          <w:i/>
          <w:spacing w:val="-2"/>
        </w:rPr>
        <w:t xml:space="preserve">развивая ваши возможности ракурсом такового-то Синтеза от Аватара Синтеза Кут Хуми. </w:t>
      </w:r>
      <w:r>
        <w:rPr>
          <w:rFonts w:cs="Arial Narrow" w:ascii="Arial Narrow" w:hAnsi="Arial Narrow"/>
          <w:b/>
          <w:i/>
          <w:spacing w:val="-2"/>
        </w:rPr>
        <w:t>И стягиваете Условиями этот объём Синтеза для развития возможностей исполнения каких-то заданий от Отца</w:t>
      </w:r>
      <w:r>
        <w:rPr>
          <w:rFonts w:cs="Arial Narrow" w:ascii="Arial Narrow" w:hAnsi="Arial Narrow"/>
          <w:i/>
          <w:spacing w:val="-2"/>
        </w:rPr>
        <w:t>. Понятно?</w:t>
      </w:r>
    </w:p>
    <w:p>
      <w:pPr>
        <w:pStyle w:val="Normal"/>
        <w:spacing w:lineRule="auto" w:line="240" w:before="0" w:after="0"/>
        <w:ind w:firstLine="454"/>
        <w:jc w:val="both"/>
        <w:rPr/>
      </w:pPr>
      <w:r>
        <w:rPr>
          <w:rFonts w:cs="Arial Narrow" w:ascii="Arial Narrow" w:hAnsi="Arial Narrow"/>
          <w:i/>
          <w:spacing w:val="-2"/>
        </w:rPr>
        <w:t xml:space="preserve">Только это должно быть в тему и должно быть вами реально для востребования, чтобы вы этим пользовались. Просто так «от балды» насыщаться не получится, нужно тут же будет применяться этим. Хорошо. Возожглись.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b/>
          <w:i/>
          <w:spacing w:val="-2"/>
        </w:rPr>
        <w:t xml:space="preserve">Владыка сказал: «Инструмент получен». </w:t>
      </w:r>
      <w:r>
        <w:rPr>
          <w:rFonts w:cs="Arial Narrow" w:ascii="Arial Narrow" w:hAnsi="Arial Narrow"/>
          <w:i/>
          <w:spacing w:val="-2"/>
        </w:rPr>
        <w:t>То есть, это инструмент даже. Инструмент получен.</w:t>
      </w:r>
    </w:p>
    <w:p>
      <w:pPr>
        <w:pStyle w:val="Normal"/>
        <w:spacing w:lineRule="auto" w:line="240" w:before="0" w:after="0"/>
        <w:ind w:firstLine="454"/>
        <w:jc w:val="both"/>
        <w:rPr/>
      </w:pPr>
      <w:r>
        <w:rPr>
          <w:rFonts w:cs="Arial Narrow" w:ascii="Arial Narrow" w:hAnsi="Arial Narrow"/>
          <w:i/>
          <w:spacing w:val="-2"/>
        </w:rPr>
        <w:t xml:space="preserve">И мы возжигаемся в Хум Синтез Синтезом Изначально Вышестоящего Отца. Синтезируемся теперь с Аватарессой Синтеза Фаинь. Аватаресса вошла в зал. И возжигаемся, как ни странно, </w:t>
      </w:r>
      <w:r>
        <w:rPr>
          <w:rFonts w:cs="Arial Narrow" w:ascii="Arial Narrow" w:hAnsi="Arial Narrow"/>
          <w:b/>
          <w:i/>
          <w:spacing w:val="-2"/>
        </w:rPr>
        <w:t xml:space="preserve">Нежностью Синтеза от Аватарессы Фаинь, утончаясь ростом Творческого Человека девятого Образ-типа в каждом из нас Нежностью Аватарессы Фаинь. </w:t>
      </w:r>
      <w:r>
        <w:rPr>
          <w:rFonts w:cs="Arial Narrow" w:ascii="Arial Narrow" w:hAnsi="Arial Narrow"/>
          <w:i/>
          <w:spacing w:val="-2"/>
        </w:rPr>
        <w:t>Нежностью.</w:t>
      </w:r>
    </w:p>
    <w:p>
      <w:pPr>
        <w:pStyle w:val="Normal"/>
        <w:spacing w:lineRule="auto" w:line="240" w:before="0" w:after="0"/>
        <w:ind w:firstLine="454"/>
        <w:jc w:val="both"/>
        <w:rPr/>
      </w:pPr>
      <w:r>
        <w:rPr>
          <w:rFonts w:cs="Arial Narrow" w:ascii="Arial Narrow" w:hAnsi="Arial Narrow"/>
          <w:i/>
          <w:spacing w:val="-2"/>
        </w:rPr>
        <w:t xml:space="preserve">И, преображаясь в подготовке к итоговой практике, </w:t>
      </w:r>
      <w:r>
        <w:rPr>
          <w:rFonts w:cs="Arial Narrow" w:ascii="Arial Narrow" w:hAnsi="Arial Narrow"/>
          <w:b/>
          <w:i/>
          <w:spacing w:val="-2"/>
        </w:rPr>
        <w:t xml:space="preserve">стяжаем у Аватарессы Фаинь Нежность Взгляда Мощи Отца в каждом из нас синтезом Частей, Нежность Голоса Мощи синтезом Частей, Нежность проявления Позы, Позиции или телесного выражения синтезом Частей, выражающихся в походке. </w:t>
      </w:r>
      <w:r>
        <w:rPr>
          <w:rFonts w:cs="Arial Narrow" w:ascii="Arial Narrow" w:hAnsi="Arial Narrow"/>
          <w:i/>
          <w:spacing w:val="-2"/>
        </w:rPr>
        <w:t>И возжигаясь этим, напитываемся Аватарессой Фаинь, Синтез Синтезом Изначально Вышестоящего Отца.</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И мы просим теперь Аватаров Синтеза преобразить каждого из нас и синтез нас на итоговую девятую практику, синтез физически. И возжигаемся всем собою в этом явлении. </w:t>
      </w:r>
    </w:p>
    <w:p>
      <w:pPr>
        <w:pStyle w:val="Normal"/>
        <w:spacing w:lineRule="auto" w:line="240" w:before="0" w:after="0"/>
        <w:ind w:firstLine="454"/>
        <w:jc w:val="both"/>
        <w:rPr/>
      </w:pPr>
      <w:r>
        <w:rPr>
          <w:rFonts w:cs="Arial Narrow" w:ascii="Arial Narrow" w:hAnsi="Arial Narrow"/>
          <w:i/>
          <w:spacing w:val="-2"/>
        </w:rPr>
        <w:t>Синтезируемся с Хум Изначально Вышестоящего Отца и переходим в зал к Изначально Вышестоящему Отцу в 16385-ю Высокую Цельную Реальность. Развёртываемся в зале пред Изначально Вышестоящим Отцом, синтезируемся с его Хум. И усил</w:t>
      </w:r>
      <w:r>
        <w:rPr>
          <w:rFonts w:cs="Arial Narrow" w:ascii="Arial Narrow" w:hAnsi="Arial Narrow"/>
          <w:b/>
          <w:i/>
          <w:spacing w:val="-2"/>
        </w:rPr>
        <w:t>я</w:t>
      </w:r>
      <w:r>
        <w:rPr>
          <w:rFonts w:cs="Arial Narrow" w:ascii="Arial Narrow" w:hAnsi="Arial Narrow"/>
          <w:i/>
          <w:spacing w:val="-2"/>
        </w:rPr>
        <w:t xml:space="preserve">емся, </w:t>
      </w:r>
      <w:r>
        <w:rPr>
          <w:rFonts w:cs="Arial Narrow" w:ascii="Arial Narrow" w:hAnsi="Arial Narrow"/>
          <w:b/>
          <w:i/>
          <w:spacing w:val="-2"/>
        </w:rPr>
        <w:t>стяжая объёмы Огня</w:t>
      </w:r>
      <w:r>
        <w:rPr>
          <w:rFonts w:cs="Arial Narrow" w:ascii="Arial Narrow" w:hAnsi="Arial Narrow"/>
          <w:i/>
          <w:spacing w:val="-2"/>
        </w:rPr>
        <w:t xml:space="preserve"> Изначально Вышестоящего Отца, </w:t>
      </w:r>
      <w:r>
        <w:rPr>
          <w:rFonts w:cs="Arial Narrow" w:ascii="Arial Narrow" w:hAnsi="Arial Narrow"/>
          <w:b/>
          <w:i/>
          <w:spacing w:val="-2"/>
        </w:rPr>
        <w:t>объёмы Синтеза Изначально Вышестоящего Отца, р</w:t>
      </w:r>
      <w:r>
        <w:rPr>
          <w:rFonts w:cs="Arial Narrow" w:ascii="Arial Narrow" w:hAnsi="Arial Narrow"/>
          <w:i/>
          <w:spacing w:val="-2"/>
        </w:rPr>
        <w:t xml:space="preserve">аспаковывая потенциалом девятого Синтеза итоговой практикой любые объёмы насыщения Отца в естественности применения Отцом </w:t>
      </w:r>
      <w:r>
        <w:rPr>
          <w:rFonts w:cs="Arial Narrow" w:ascii="Arial Narrow" w:hAnsi="Arial Narrow"/>
          <w:b/>
          <w:i/>
          <w:spacing w:val="-2"/>
        </w:rPr>
        <w:t>дееспособностью и Делом с Отцом</w:t>
      </w:r>
      <w:r>
        <w:rPr>
          <w:rFonts w:cs="Arial Narrow" w:ascii="Arial Narrow" w:hAnsi="Arial Narrow"/>
          <w:i/>
          <w:spacing w:val="-2"/>
        </w:rPr>
        <w:t xml:space="preserve">, возможностями в каждом из нас. </w:t>
      </w:r>
    </w:p>
    <w:p>
      <w:pPr>
        <w:pStyle w:val="Normal"/>
        <w:spacing w:lineRule="auto" w:line="240" w:before="0" w:after="0"/>
        <w:ind w:firstLine="454"/>
        <w:jc w:val="both"/>
        <w:rPr/>
      </w:pPr>
      <w:r>
        <w:rPr>
          <w:rFonts w:cs="Arial Narrow" w:ascii="Arial Narrow" w:hAnsi="Arial Narrow"/>
          <w:i/>
          <w:spacing w:val="-2"/>
        </w:rPr>
        <w:t>И, возжигаясь, погружаясь в это, синтезируемся с Хум Изначально Вышестоящего Отца. И стяжая итоговую практику девятого Синтеза, стяжаем:</w:t>
      </w:r>
    </w:p>
    <w:p>
      <w:pPr>
        <w:pStyle w:val="Normal"/>
        <w:tabs>
          <w:tab w:val="clear" w:pos="709"/>
          <w:tab w:val="left" w:pos="3402" w:leader="none"/>
        </w:tabs>
        <w:spacing w:lineRule="auto" w:line="240" w:before="0" w:after="0"/>
        <w:ind w:firstLine="454"/>
        <w:jc w:val="both"/>
        <w:rPr/>
      </w:pPr>
      <w:r>
        <w:rPr>
          <w:rFonts w:cs="Arial Narrow" w:ascii="Arial Narrow" w:hAnsi="Arial Narrow"/>
          <w:b/>
          <w:i/>
          <w:spacing w:val="-2"/>
        </w:rPr>
        <w:t xml:space="preserve">65536 </w:t>
      </w:r>
      <w:r>
        <w:rPr>
          <w:rFonts w:cs="Arial Narrow" w:ascii="Arial Narrow" w:hAnsi="Arial Narrow"/>
          <w:b/>
          <w:bCs/>
          <w:i/>
          <w:iCs/>
          <w:spacing w:val="-2"/>
        </w:rPr>
        <w:t>шестидесятичетырёхллионов</w:t>
      </w:r>
      <w:r>
        <w:rPr>
          <w:rFonts w:cs="Arial Narrow" w:ascii="Arial Narrow" w:hAnsi="Arial Narrow"/>
          <w:b/>
          <w:i/>
          <w:spacing w:val="-2"/>
        </w:rPr>
        <w:t xml:space="preserve"> Огней </w:t>
      </w:r>
      <w:r>
        <w:rPr>
          <w:rFonts w:cs="Arial Narrow" w:ascii="Arial Narrow" w:hAnsi="Arial Narrow"/>
          <w:i/>
          <w:spacing w:val="-2"/>
        </w:rPr>
        <w:t xml:space="preserve">16385-й Высокой Цельной Реальности ракурсом девятогоСинтеза Изначально Вышестоящего Отца в каждом, и усваиваем этот объём. </w:t>
      </w:r>
    </w:p>
    <w:p>
      <w:pPr>
        <w:pStyle w:val="Normal"/>
        <w:spacing w:lineRule="auto" w:line="240" w:before="0" w:after="0"/>
        <w:ind w:firstLine="454"/>
        <w:jc w:val="both"/>
        <w:rPr/>
      </w:pPr>
      <w:r>
        <w:rPr>
          <w:rFonts w:cs="Arial Narrow" w:ascii="Arial Narrow" w:hAnsi="Arial Narrow"/>
          <w:i/>
          <w:spacing w:val="-2"/>
        </w:rPr>
        <w:t>Синтезируемся с Хум Изначально Вышестоящего Отца и стяжаем:</w:t>
      </w:r>
    </w:p>
    <w:p>
      <w:pPr>
        <w:pStyle w:val="Normal"/>
        <w:spacing w:lineRule="auto" w:line="240" w:before="0" w:after="0"/>
        <w:ind w:firstLine="454"/>
        <w:jc w:val="both"/>
        <w:rPr/>
      </w:pPr>
      <w:r>
        <w:rPr>
          <w:rFonts w:cs="Arial Narrow" w:ascii="Arial Narrow" w:hAnsi="Arial Narrow"/>
          <w:b/>
          <w:i/>
          <w:spacing w:val="-2"/>
        </w:rPr>
        <w:t xml:space="preserve">65536 </w:t>
      </w:r>
      <w:r>
        <w:rPr>
          <w:rFonts w:cs="Arial Narrow" w:ascii="Arial Narrow" w:hAnsi="Arial Narrow"/>
          <w:b/>
          <w:bCs/>
          <w:i/>
          <w:iCs/>
          <w:spacing w:val="-2"/>
        </w:rPr>
        <w:t xml:space="preserve">шестидесятичетырёхллионов </w:t>
      </w:r>
      <w:r>
        <w:rPr>
          <w:rFonts w:cs="Arial Narrow" w:ascii="Arial Narrow" w:hAnsi="Arial Narrow"/>
          <w:b/>
          <w:i/>
          <w:spacing w:val="-2"/>
        </w:rPr>
        <w:t>Ядер Синтеза</w:t>
      </w:r>
      <w:r>
        <w:rPr>
          <w:rFonts w:cs="Arial Narrow" w:ascii="Arial Narrow" w:hAnsi="Arial Narrow"/>
          <w:i/>
          <w:spacing w:val="-2"/>
        </w:rPr>
        <w:t xml:space="preserve"> 16385-й Высокой Цельной Реальности, ракурсом девятого Синтеза Изначально Вышестоящего Отца в каждом из нас, усваивая этот объём.</w:t>
      </w:r>
    </w:p>
    <w:p>
      <w:pPr>
        <w:pStyle w:val="Normal"/>
        <w:spacing w:lineRule="auto" w:line="240" w:before="0" w:after="0"/>
        <w:ind w:firstLine="454"/>
        <w:jc w:val="both"/>
        <w:rPr/>
      </w:pPr>
      <w:r>
        <w:rPr>
          <w:rFonts w:cs="Arial Narrow" w:ascii="Arial Narrow" w:hAnsi="Arial Narrow"/>
          <w:i/>
          <w:spacing w:val="-2"/>
        </w:rPr>
        <w:t>Синтезируемся с Хум Изначально Вышестоящего Отца, стяжаем:</w:t>
      </w:r>
    </w:p>
    <w:p>
      <w:pPr>
        <w:pStyle w:val="Normal"/>
        <w:spacing w:lineRule="auto" w:line="240" w:before="0" w:after="0"/>
        <w:ind w:firstLine="454"/>
        <w:jc w:val="both"/>
        <w:rPr/>
      </w:pPr>
      <w:r>
        <w:rPr>
          <w:rFonts w:cs="Arial Narrow" w:ascii="Arial Narrow" w:hAnsi="Arial Narrow"/>
          <w:b/>
          <w:i/>
          <w:spacing w:val="-2"/>
        </w:rPr>
        <w:t xml:space="preserve">65536 </w:t>
      </w:r>
      <w:r>
        <w:rPr>
          <w:rFonts w:cs="Arial Narrow" w:ascii="Arial Narrow" w:hAnsi="Arial Narrow"/>
          <w:b/>
          <w:bCs/>
          <w:i/>
          <w:iCs/>
          <w:spacing w:val="-2"/>
        </w:rPr>
        <w:t xml:space="preserve">шестидесятичетырёхллионов </w:t>
      </w:r>
      <w:r>
        <w:rPr>
          <w:rFonts w:cs="Arial Narrow" w:ascii="Arial Narrow" w:hAnsi="Arial Narrow"/>
          <w:b/>
          <w:i/>
          <w:spacing w:val="-2"/>
        </w:rPr>
        <w:t xml:space="preserve">Субъядерностей </w:t>
      </w:r>
      <w:r>
        <w:rPr>
          <w:rFonts w:cs="Arial Narrow" w:ascii="Arial Narrow" w:hAnsi="Arial Narrow"/>
          <w:i/>
          <w:spacing w:val="-2"/>
        </w:rPr>
        <w:t>16385-ой Высокой Цельной Реальности ракурсом девятого Синтеза Изначально Вышестоящего Отца, возжигаясь ими.</w:t>
      </w:r>
    </w:p>
    <w:p>
      <w:pPr>
        <w:pStyle w:val="Normal"/>
        <w:spacing w:lineRule="auto" w:line="240" w:before="0" w:after="0"/>
        <w:ind w:firstLine="454"/>
        <w:jc w:val="both"/>
        <w:rPr/>
      </w:pPr>
      <w:r>
        <w:rPr>
          <w:rFonts w:cs="Arial Narrow" w:ascii="Arial Narrow" w:hAnsi="Arial Narrow"/>
          <w:i/>
          <w:spacing w:val="-2"/>
        </w:rPr>
        <w:t xml:space="preserve">И синтезируемся с Хум Изначально Вышестоящего Отца и просим </w:t>
      </w:r>
      <w:r>
        <w:rPr>
          <w:rFonts w:cs="Arial Narrow" w:ascii="Arial Narrow" w:hAnsi="Arial Narrow"/>
          <w:b/>
          <w:i/>
          <w:spacing w:val="-2"/>
        </w:rPr>
        <w:t>записать Стандарт девятого Синтеза во все стяжённые виды Огней, Ядер Синтеза, Субъядерностей</w:t>
      </w:r>
      <w:r>
        <w:rPr>
          <w:rFonts w:cs="Arial Narrow" w:ascii="Arial Narrow" w:hAnsi="Arial Narrow"/>
          <w:i/>
          <w:spacing w:val="-2"/>
        </w:rPr>
        <w:t xml:space="preserve"> в каждом из нас и синтезом нас </w:t>
      </w:r>
      <w:r>
        <w:rPr>
          <w:rFonts w:cs="Arial Narrow" w:ascii="Arial Narrow" w:hAnsi="Arial Narrow"/>
          <w:b/>
          <w:i/>
          <w:spacing w:val="-2"/>
        </w:rPr>
        <w:t>Синтезом Изначально Вышестоящего Отца</w:t>
      </w:r>
      <w:r>
        <w:rPr>
          <w:rFonts w:cs="Arial Narrow" w:ascii="Arial Narrow" w:hAnsi="Arial Narrow"/>
          <w:i/>
          <w:spacing w:val="-2"/>
        </w:rPr>
        <w:t>. И проникаемся Мощью Изначально Вышестоящего Отца.</w:t>
      </w:r>
    </w:p>
    <w:p>
      <w:pPr>
        <w:pStyle w:val="Normal"/>
        <w:spacing w:lineRule="auto" w:line="240" w:before="0" w:after="0"/>
        <w:ind w:firstLine="454"/>
        <w:jc w:val="both"/>
        <w:rPr/>
      </w:pPr>
      <w:r>
        <w:rPr>
          <w:rFonts w:cs="Arial Narrow" w:ascii="Arial Narrow" w:hAnsi="Arial Narrow"/>
          <w:i/>
          <w:spacing w:val="-2"/>
        </w:rPr>
        <w:t xml:space="preserve">И синтезируемся с Хум Изначально Вышестоящего Отца, стяжаем </w:t>
      </w:r>
      <w:r>
        <w:rPr>
          <w:rFonts w:cs="Arial Narrow" w:ascii="Arial Narrow" w:hAnsi="Arial Narrow"/>
          <w:b/>
          <w:i/>
          <w:spacing w:val="-2"/>
        </w:rPr>
        <w:t>Цельный Огонь и Цельный Синтез девятого Синтеза</w:t>
      </w:r>
      <w:r>
        <w:rPr>
          <w:rFonts w:cs="Arial Narrow" w:ascii="Arial Narrow" w:hAnsi="Arial Narrow"/>
          <w:i/>
          <w:spacing w:val="-2"/>
        </w:rPr>
        <w:t xml:space="preserve"> 16385-й Высокой Цельной Реальности в каждом из нас. И развиваясь, активируя ИВДИВО-развития этим, координируясь синтезом специфик Условий Ипостасности Творения внутренне с Изначально Вышестоящим Отцом.</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и стяжаем </w:t>
      </w:r>
      <w:r>
        <w:rPr>
          <w:rFonts w:cs="Arial Narrow" w:ascii="Arial Narrow" w:hAnsi="Arial Narrow"/>
          <w:b/>
          <w:i/>
          <w:spacing w:val="-2"/>
        </w:rPr>
        <w:t>девятый вид материи, стяжая Тело девятого вида материи Мощики Изначально Вышестоящего Отца</w:t>
      </w:r>
      <w:r>
        <w:rPr>
          <w:rFonts w:cs="Arial Narrow" w:ascii="Arial Narrow" w:hAnsi="Arial Narrow"/>
          <w:i/>
          <w:spacing w:val="-2"/>
        </w:rPr>
        <w:t>, преображаясь им в девятом итоговом виде практики. Организуясь, развёртываясь, стабилизируемся Телом девятого вида материи Мощика.</w:t>
      </w:r>
    </w:p>
    <w:p>
      <w:pPr>
        <w:pStyle w:val="Normal"/>
        <w:spacing w:lineRule="auto" w:line="240" w:before="0" w:after="0"/>
        <w:ind w:firstLine="454"/>
        <w:jc w:val="both"/>
        <w:rPr/>
      </w:pPr>
      <w:r>
        <w:rPr>
          <w:rFonts w:cs="Arial Narrow" w:ascii="Arial Narrow" w:hAnsi="Arial Narrow"/>
          <w:i/>
          <w:spacing w:val="-2"/>
        </w:rPr>
        <w:t xml:space="preserve">Мы продолжаем итоговую практику, синтезируясь с Хум Изначально Вышестоящего Отца. И стяжаем 65536 Синтезов Изначально Вышестоящего Отца, </w:t>
      </w:r>
      <w:r>
        <w:rPr>
          <w:rFonts w:cs="Arial Narrow" w:ascii="Arial Narrow" w:hAnsi="Arial Narrow"/>
          <w:b/>
          <w:i/>
          <w:spacing w:val="-2"/>
        </w:rPr>
        <w:t>стяжая 65536-рицу Человека девятого Синтеза 16385-й Высокой Цельной Реальности</w:t>
      </w:r>
      <w:r>
        <w:rPr>
          <w:rFonts w:cs="Arial Narrow" w:ascii="Arial Narrow" w:hAnsi="Arial Narrow"/>
          <w:i/>
          <w:spacing w:val="-2"/>
        </w:rPr>
        <w:t xml:space="preserve">. </w:t>
      </w:r>
    </w:p>
    <w:p>
      <w:pPr>
        <w:pStyle w:val="Normal"/>
        <w:spacing w:lineRule="auto" w:line="240" w:before="0" w:after="0"/>
        <w:ind w:firstLine="454"/>
        <w:jc w:val="both"/>
        <w:rPr/>
      </w:pPr>
      <w:r>
        <w:rPr>
          <w:rFonts w:cs="Arial Narrow" w:ascii="Arial Narrow" w:hAnsi="Arial Narrow"/>
          <w:i/>
          <w:spacing w:val="-2"/>
        </w:rPr>
        <w:t>И усваиваем стяжённые объёмы Синтезов, возжигаемся Синтезом Изначально Вышестоящего Отца и стяжаем, прося преобразить каждого из нас на явление Человека девятого Синтеза Изначально Вышестоящего Отца 16385-й Высокой Цельной Реальности.</w:t>
      </w:r>
    </w:p>
    <w:p>
      <w:pPr>
        <w:pStyle w:val="Normal"/>
        <w:spacing w:lineRule="auto" w:line="240" w:before="0" w:after="0"/>
        <w:ind w:firstLine="454"/>
        <w:jc w:val="both"/>
        <w:rPr/>
      </w:pPr>
      <w:r>
        <w:rPr>
          <w:rFonts w:cs="Arial Narrow" w:ascii="Arial Narrow" w:hAnsi="Arial Narrow"/>
          <w:i/>
          <w:spacing w:val="-2"/>
        </w:rPr>
        <w:t xml:space="preserve">И, возжигаясь, синтезируемся сХум Изначально Вышестоящего Отца и всеми объёмами стяжённых Синтезов, преображаясь, развертываемся Человеком девятого Синтеза синтезфизически в зале пред Отцом. </w:t>
      </w:r>
    </w:p>
    <w:p>
      <w:pPr>
        <w:pStyle w:val="Normal"/>
        <w:spacing w:lineRule="auto" w:line="240" w:before="0" w:after="0"/>
        <w:ind w:firstLine="454"/>
        <w:jc w:val="both"/>
        <w:rPr/>
      </w:pPr>
      <w:r>
        <w:rPr>
          <w:rFonts w:cs="Arial Narrow" w:ascii="Arial Narrow" w:hAnsi="Arial Narrow"/>
          <w:i/>
          <w:spacing w:val="-2"/>
        </w:rPr>
        <w:t xml:space="preserve">Возжигаясь, синтезируемся с Хум Изначально Вышестоящего Отца и стяжаем, в развитии каждого из нас, </w:t>
      </w:r>
      <w:r>
        <w:rPr>
          <w:rFonts w:cs="Arial Narrow" w:ascii="Arial Narrow" w:hAnsi="Arial Narrow"/>
          <w:b/>
          <w:i/>
          <w:spacing w:val="-2"/>
        </w:rPr>
        <w:t xml:space="preserve">64 Инструмента </w:t>
      </w:r>
      <w:r>
        <w:rPr>
          <w:rFonts w:cs="Arial Narrow" w:ascii="Arial Narrow" w:hAnsi="Arial Narrow"/>
          <w:i/>
          <w:spacing w:val="-2"/>
        </w:rPr>
        <w:t xml:space="preserve">девятого Синтеза, </w:t>
      </w:r>
      <w:r>
        <w:rPr>
          <w:rFonts w:cs="Arial Narrow" w:ascii="Arial Narrow" w:hAnsi="Arial Narrow"/>
          <w:b/>
          <w:i/>
          <w:spacing w:val="-2"/>
        </w:rPr>
        <w:t>64 Синтеза и 64-рицу Человека девятого Синтеза</w:t>
      </w:r>
      <w:r>
        <w:rPr>
          <w:rFonts w:cs="Arial Narrow" w:ascii="Arial Narrow" w:hAnsi="Arial Narrow"/>
          <w:i/>
          <w:spacing w:val="-2"/>
        </w:rPr>
        <w:t xml:space="preserve"> каждому из нас. </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и </w:t>
      </w:r>
      <w:r>
        <w:rPr>
          <w:rFonts w:cs="Arial Narrow" w:ascii="Arial Narrow" w:hAnsi="Arial Narrow"/>
          <w:b/>
          <w:i/>
          <w:spacing w:val="-2"/>
        </w:rPr>
        <w:t xml:space="preserve">стяжаем 64 Синтеза и 64-рицу Служения </w:t>
      </w:r>
      <w:r>
        <w:rPr>
          <w:rFonts w:cs="Arial Narrow" w:ascii="Arial Narrow" w:hAnsi="Arial Narrow"/>
          <w:i/>
          <w:spacing w:val="-2"/>
        </w:rPr>
        <w:t>Изначально Вышестоящего Отца, возжигаясь, развёртываемся ею.</w:t>
      </w:r>
    </w:p>
    <w:p>
      <w:pPr>
        <w:pStyle w:val="Normal"/>
        <w:spacing w:lineRule="auto" w:line="240" w:before="0" w:after="0"/>
        <w:ind w:firstLine="454"/>
        <w:jc w:val="both"/>
        <w:rPr/>
      </w:pPr>
      <w:r>
        <w:rPr>
          <w:rFonts w:cs="Arial Narrow" w:ascii="Arial Narrow" w:hAnsi="Arial Narrow"/>
          <w:i/>
          <w:spacing w:val="-2"/>
        </w:rPr>
        <w:t xml:space="preserve">И, возжигаясь, преображаясь, стяжаем </w:t>
      </w:r>
      <w:r>
        <w:rPr>
          <w:rFonts w:cs="Arial Narrow" w:ascii="Arial Narrow" w:hAnsi="Arial Narrow"/>
          <w:b/>
          <w:i/>
          <w:spacing w:val="-2"/>
        </w:rPr>
        <w:t xml:space="preserve">4096-рицу Генов Человека девятого Синтеза </w:t>
      </w:r>
      <w:r>
        <w:rPr>
          <w:rFonts w:cs="Arial Narrow" w:ascii="Arial Narrow" w:hAnsi="Arial Narrow"/>
          <w:i/>
          <w:spacing w:val="-2"/>
        </w:rPr>
        <w:t>Изначально Вышестоящего Отца, возжигаясь и соблюдая Стандарт Изначально Вышестоящего Отца, впитываем собою стяжённое.</w:t>
      </w:r>
    </w:p>
    <w:p>
      <w:pPr>
        <w:pStyle w:val="Normal"/>
        <w:spacing w:lineRule="auto" w:line="240" w:before="0" w:after="0"/>
        <w:ind w:firstLine="454"/>
        <w:jc w:val="both"/>
        <w:rPr/>
      </w:pPr>
      <w:r>
        <w:rPr>
          <w:rFonts w:cs="Arial Narrow" w:ascii="Arial Narrow" w:hAnsi="Arial Narrow"/>
          <w:i/>
          <w:spacing w:val="-2"/>
        </w:rPr>
        <w:t xml:space="preserve">И синтезируясь с Хум Изначально Вышестоящего Отца, стяжаем </w:t>
      </w:r>
      <w:r>
        <w:rPr>
          <w:rFonts w:cs="Arial Narrow" w:ascii="Arial Narrow" w:hAnsi="Arial Narrow"/>
          <w:b/>
          <w:i/>
          <w:spacing w:val="-2"/>
        </w:rPr>
        <w:t>8192-рицу Изначально Вышестоящего Отца в явлении 1024 фиксаций Посвящений, Статусов, Творящих Синтезов, Синтезностей, Полномочий Совершенств, Иерархизаций, Ивдивостей и Должностных Компетенций ИВДИВО</w:t>
      </w:r>
      <w:r>
        <w:rPr>
          <w:rFonts w:cs="Arial Narrow" w:ascii="Arial Narrow" w:hAnsi="Arial Narrow"/>
          <w:i/>
          <w:spacing w:val="-2"/>
        </w:rPr>
        <w:t xml:space="preserve"> на каждого из нас. </w:t>
      </w:r>
    </w:p>
    <w:p>
      <w:pPr>
        <w:pStyle w:val="Normal"/>
        <w:spacing w:lineRule="auto" w:line="240" w:before="0" w:after="0"/>
        <w:ind w:firstLine="454"/>
        <w:jc w:val="both"/>
        <w:rPr/>
      </w:pPr>
      <w:r>
        <w:rPr>
          <w:rFonts w:cs="Arial Narrow" w:ascii="Arial Narrow" w:hAnsi="Arial Narrow"/>
          <w:i/>
          <w:spacing w:val="-2"/>
        </w:rPr>
        <w:t xml:space="preserve">И преображаясь Стандартом девятого Синтеза. Синтезируемся с Хум Изначально Вышестоящего Отца и </w:t>
      </w:r>
      <w:r>
        <w:rPr>
          <w:rFonts w:cs="Arial Narrow" w:ascii="Arial Narrow" w:hAnsi="Arial Narrow"/>
          <w:b/>
          <w:i/>
          <w:spacing w:val="-2"/>
        </w:rPr>
        <w:t>стяжаем собою девятый Синтез Изначально Вышестоящего Отца</w:t>
      </w:r>
      <w:r>
        <w:rPr>
          <w:rFonts w:cs="Arial Narrow" w:ascii="Arial Narrow" w:hAnsi="Arial Narrow"/>
          <w:i/>
          <w:spacing w:val="-2"/>
        </w:rPr>
        <w:t xml:space="preserve">. </w:t>
      </w:r>
    </w:p>
    <w:p>
      <w:pPr>
        <w:pStyle w:val="Normal"/>
        <w:spacing w:lineRule="auto" w:line="240" w:before="0" w:after="0"/>
        <w:ind w:firstLine="454"/>
        <w:jc w:val="both"/>
        <w:rPr/>
      </w:pPr>
      <w:r>
        <w:rPr>
          <w:rFonts w:cs="Arial Narrow" w:ascii="Arial Narrow" w:hAnsi="Arial Narrow"/>
          <w:i/>
          <w:spacing w:val="-2"/>
        </w:rPr>
        <w:t xml:space="preserve">Возжигаясь им, разгораемся. И в усвоении горения Синтезом и Огнём Изначально Вышестоящего Отца, </w:t>
      </w:r>
      <w:r>
        <w:rPr>
          <w:rFonts w:cs="Arial Narrow" w:ascii="Arial Narrow" w:hAnsi="Arial Narrow"/>
          <w:b/>
          <w:i/>
          <w:spacing w:val="-2"/>
        </w:rPr>
        <w:t>стяжаем Право Книги девятого Синтеза, возжигаясь</w:t>
      </w:r>
      <w:r>
        <w:rPr>
          <w:rFonts w:cs="Arial Narrow" w:ascii="Arial Narrow" w:hAnsi="Arial Narrow"/>
          <w:i/>
          <w:spacing w:val="-2"/>
        </w:rPr>
        <w:t xml:space="preserve"> этим Правом в теле. </w:t>
      </w:r>
      <w:r>
        <w:rPr>
          <w:rFonts w:cs="Arial Narrow" w:ascii="Arial Narrow" w:hAnsi="Arial Narrow"/>
          <w:b/>
          <w:i/>
          <w:spacing w:val="-2"/>
        </w:rPr>
        <w:t xml:space="preserve">Переходим в библиотеку </w:t>
      </w:r>
      <w:r>
        <w:rPr>
          <w:rFonts w:cs="Arial Narrow" w:ascii="Arial Narrow" w:hAnsi="Arial Narrow"/>
          <w:i/>
          <w:spacing w:val="-2"/>
        </w:rPr>
        <w:t xml:space="preserve">Аватаров Синтеза Кут Хуми Фаинь, разворачиваясь </w:t>
      </w:r>
      <w:r>
        <w:rPr>
          <w:rFonts w:cs="Arial Narrow" w:ascii="Arial Narrow" w:hAnsi="Arial Narrow"/>
          <w:b/>
          <w:i/>
          <w:spacing w:val="-2"/>
        </w:rPr>
        <w:t>в 16320-й Высокой Цельной Реальност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 xml:space="preserve">Эманируем Аватарам Синеза Кут Хуми Фаинь Огонь Отца в Праве выражения Книги, получения Книги и </w:t>
      </w:r>
      <w:r>
        <w:rPr>
          <w:rFonts w:cs="Arial Narrow" w:ascii="Arial Narrow" w:hAnsi="Arial Narrow"/>
          <w:b/>
          <w:i/>
          <w:spacing w:val="-2"/>
        </w:rPr>
        <w:t xml:space="preserve">получаем на руки Книгу девятого Синтеза «Синтез Частей Человека Репликации Метагалактической Психодинамики Изначально Вышестоящего Отца». </w:t>
      </w:r>
      <w:r>
        <w:rPr>
          <w:rFonts w:cs="Arial Narrow" w:ascii="Arial Narrow" w:hAnsi="Arial Narrow"/>
          <w:i/>
          <w:spacing w:val="-2"/>
        </w:rPr>
        <w:t>Название Книги ИВДИВО-развития.</w:t>
      </w:r>
    </w:p>
    <w:p>
      <w:pPr>
        <w:pStyle w:val="Normal"/>
        <w:spacing w:lineRule="auto" w:line="240" w:before="0" w:after="0"/>
        <w:ind w:firstLine="454"/>
        <w:jc w:val="both"/>
        <w:rPr/>
      </w:pPr>
      <w:r>
        <w:rPr>
          <w:rFonts w:cs="Arial Narrow" w:ascii="Arial Narrow" w:hAnsi="Arial Narrow"/>
          <w:i/>
          <w:spacing w:val="-2"/>
        </w:rPr>
        <w:t xml:space="preserve">И переходим в кабинет, в здание каждого из нас, максимально высокое. Мы с вами стяжали в 16384-й Высокой Цельной Реальности 9-ти этажное здание. И </w:t>
      </w:r>
      <w:r>
        <w:rPr>
          <w:rFonts w:cs="Arial Narrow" w:ascii="Arial Narrow" w:hAnsi="Arial Narrow"/>
          <w:b/>
          <w:i/>
          <w:spacing w:val="-2"/>
        </w:rPr>
        <w:t>развёртываемся на 9-м этаже в кабинете</w:t>
      </w:r>
      <w:r>
        <w:rPr>
          <w:rFonts w:cs="Arial Narrow" w:ascii="Arial Narrow" w:hAnsi="Arial Narrow"/>
          <w:i/>
          <w:spacing w:val="-2"/>
        </w:rPr>
        <w:t xml:space="preserve">. Подходим к рабочему столу, к письменному, присаживаемся в кресло, </w:t>
      </w:r>
      <w:r>
        <w:rPr>
          <w:rFonts w:cs="Arial Narrow" w:ascii="Arial Narrow" w:hAnsi="Arial Narrow"/>
          <w:b/>
          <w:i/>
          <w:spacing w:val="-2"/>
        </w:rPr>
        <w:t>кладём Книгу на стол, раскрываем Книгу, хоть в середине, хоть в начале. И возжигаем Условиями Отца и Аватара Синтеза Кут Хуми здание частное служебное,</w:t>
      </w:r>
      <w:r>
        <w:rPr>
          <w:rFonts w:cs="Arial Narrow" w:ascii="Arial Narrow" w:hAnsi="Arial Narrow"/>
          <w:i/>
          <w:spacing w:val="-2"/>
        </w:rPr>
        <w:t xml:space="preserve"> каждого из нас. </w:t>
      </w:r>
      <w:r>
        <w:rPr>
          <w:rFonts w:cs="Arial Narrow" w:ascii="Arial Narrow" w:hAnsi="Arial Narrow"/>
          <w:b/>
          <w:i/>
          <w:spacing w:val="-2"/>
        </w:rPr>
        <w:t>Закрываем Книгу, обновляем возможности письменного стола и кабинета.</w:t>
      </w:r>
    </w:p>
    <w:p>
      <w:pPr>
        <w:pStyle w:val="Normal"/>
        <w:spacing w:lineRule="auto" w:line="240" w:before="0" w:after="0"/>
        <w:ind w:firstLine="454"/>
        <w:jc w:val="both"/>
        <w:rPr/>
      </w:pPr>
      <w:r>
        <w:rPr>
          <w:rFonts w:cs="Arial Narrow" w:ascii="Arial Narrow" w:hAnsi="Arial Narrow"/>
          <w:b/>
          <w:i/>
          <w:spacing w:val="-2"/>
        </w:rPr>
        <w:t>Берём в руки Книгу 8-го Синтеза</w:t>
      </w:r>
      <w:r>
        <w:rPr>
          <w:rFonts w:cs="Arial Narrow" w:ascii="Arial Narrow" w:hAnsi="Arial Narrow"/>
          <w:i/>
          <w:spacing w:val="-2"/>
        </w:rPr>
        <w:t xml:space="preserve">, кто был на 8-м Синтезе. Выходим из кабинета, из здания. </w:t>
      </w:r>
      <w:r>
        <w:rPr>
          <w:rFonts w:cs="Arial Narrow" w:ascii="Arial Narrow" w:hAnsi="Arial Narrow"/>
          <w:b/>
          <w:i/>
          <w:spacing w:val="-2"/>
        </w:rPr>
        <w:t xml:space="preserve">Возвращаемся в библиотеку </w:t>
      </w:r>
      <w:r>
        <w:rPr>
          <w:rFonts w:cs="Arial Narrow" w:ascii="Arial Narrow" w:hAnsi="Arial Narrow"/>
          <w:i/>
          <w:spacing w:val="-2"/>
        </w:rPr>
        <w:t>Аватаров Синтеза КутХуми Фаинь, держа Книгу крепко в руках. Завершаем работу с Книгой 8-го Синтеза и передаем Аватару Синтеза Кут Хуми Книгу с благодарностью. Зафиксировали. Передали.</w:t>
      </w:r>
    </w:p>
    <w:p>
      <w:pPr>
        <w:pStyle w:val="Normal"/>
        <w:spacing w:lineRule="auto" w:line="240" w:before="0" w:after="0"/>
        <w:ind w:firstLine="454"/>
        <w:jc w:val="both"/>
        <w:rPr/>
      </w:pPr>
      <w:r>
        <w:rPr>
          <w:rFonts w:cs="Arial Narrow" w:ascii="Arial Narrow" w:hAnsi="Arial Narrow"/>
          <w:i/>
          <w:spacing w:val="-2"/>
        </w:rPr>
        <w:t>И стяжаем у Аватаров Синтеза Кут ХумиФаинь Синтез, Огонь, Условия, перспективы работы, возможности ростом Книгой девятого Синтеза.</w:t>
      </w:r>
    </w:p>
    <w:p>
      <w:pPr>
        <w:pStyle w:val="Normal"/>
        <w:spacing w:lineRule="auto" w:line="240" w:before="0" w:after="0"/>
        <w:ind w:firstLine="454"/>
        <w:jc w:val="both"/>
        <w:rPr/>
      </w:pPr>
      <w:r>
        <w:rPr>
          <w:rFonts w:cs="Arial Narrow" w:ascii="Arial Narrow" w:hAnsi="Arial Narrow"/>
          <w:i/>
          <w:spacing w:val="-2"/>
        </w:rPr>
        <w:t xml:space="preserve">Синтезируемся с Хум Изначально Вышестоящего Отца, из библиотеки переходим в здание Изначально Вышестоящего Дома Изначально Вышестоящего Отца в 16385-ю Высокую Цельную Реальность. И развёртываемся Стандартом девятого Синтеза. </w:t>
      </w:r>
    </w:p>
    <w:p>
      <w:pPr>
        <w:pStyle w:val="Normal"/>
        <w:spacing w:lineRule="auto" w:line="240" w:before="0" w:after="0"/>
        <w:ind w:firstLine="454"/>
        <w:jc w:val="both"/>
        <w:rPr/>
      </w:pPr>
      <w:r>
        <w:rPr>
          <w:rFonts w:cs="Arial Narrow" w:ascii="Arial Narrow" w:hAnsi="Arial Narrow"/>
          <w:b/>
          <w:i/>
          <w:spacing w:val="-2"/>
        </w:rPr>
        <w:t>Стяжаем Ядро девятого Синтеза Изначально Вышестоящего Отца с 32-мя Ядрами Синтеза вокруг него</w:t>
      </w:r>
      <w:r>
        <w:rPr>
          <w:rFonts w:cs="Arial Narrow" w:ascii="Arial Narrow" w:hAnsi="Arial Narrow"/>
          <w:i/>
          <w:spacing w:val="-2"/>
        </w:rPr>
        <w:t xml:space="preserve">. И возжигаясь, </w:t>
      </w:r>
      <w:r>
        <w:rPr>
          <w:rFonts w:cs="Arial Narrow" w:ascii="Arial Narrow" w:hAnsi="Arial Narrow"/>
          <w:b/>
          <w:i/>
          <w:spacing w:val="-2"/>
        </w:rPr>
        <w:t>впитываем Стандарт девятого Синтеза Изначально Вышестоящего Отца девятым Ядром Синтеза в позвоночник, преображая все ранее стяжённые Ядра Синтеза</w:t>
      </w:r>
      <w:r>
        <w:rPr>
          <w:rFonts w:cs="Arial Narrow" w:ascii="Arial Narrow" w:hAnsi="Arial Narrow"/>
          <w:i/>
          <w:spacing w:val="-2"/>
        </w:rPr>
        <w:t xml:space="preserve"> Ядром девятого Синтеза с 32 Ядрами в каждом из нас. </w:t>
      </w:r>
    </w:p>
    <w:p>
      <w:pPr>
        <w:pStyle w:val="Normal"/>
        <w:spacing w:lineRule="auto" w:line="240" w:before="0" w:after="0"/>
        <w:ind w:firstLine="454"/>
        <w:jc w:val="both"/>
        <w:rPr/>
      </w:pPr>
      <w:r>
        <w:rPr>
          <w:rFonts w:cs="Arial Narrow" w:ascii="Arial Narrow" w:hAnsi="Arial Narrow"/>
          <w:i/>
          <w:spacing w:val="-2"/>
        </w:rPr>
        <w:t xml:space="preserve">И синтезируясь с Хум Изначально Вышестоящего Отца, </w:t>
      </w:r>
      <w:r>
        <w:rPr>
          <w:rFonts w:cs="Arial Narrow" w:ascii="Arial Narrow" w:hAnsi="Arial Narrow"/>
          <w:b/>
          <w:i/>
          <w:spacing w:val="-2"/>
        </w:rPr>
        <w:t>стяжаем итогово Стандарт девятого Синтеза</w:t>
      </w:r>
      <w:r>
        <w:rPr>
          <w:rFonts w:cs="Arial Narrow" w:ascii="Arial Narrow" w:hAnsi="Arial Narrow"/>
          <w:i/>
          <w:spacing w:val="-2"/>
        </w:rPr>
        <w:t xml:space="preserve"> каждому из нас. Благодарим Изначально Вышестоящего Отца, Аватаров Синтеза Кут ХумиФаинь.</w:t>
      </w:r>
    </w:p>
    <w:p>
      <w:pPr>
        <w:pStyle w:val="Normal"/>
        <w:spacing w:lineRule="auto" w:line="240" w:before="0" w:after="0"/>
        <w:ind w:firstLine="454"/>
        <w:jc w:val="both"/>
        <w:rPr/>
      </w:pPr>
      <w:r>
        <w:rPr>
          <w:rFonts w:cs="Arial Narrow" w:ascii="Arial Narrow" w:hAnsi="Arial Narrow"/>
          <w:i/>
          <w:spacing w:val="-2"/>
        </w:rPr>
        <w:t xml:space="preserve">Возвращаемся синтезфизически. И эманируем синтезфизически всё стяжённое, возожжённое в Изначально Вышестоящий Дом Изначально Вышестоящего Отца, вспоминая то, что мы говорили до практики итоговой, в ИВДИВО каждого. </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Далее эманируем в Изначально Вышестоящий Дом Изначально Вышестоящего Отца подразделения Московия, и в ИВДИВО участников данной практики – Домодедово, Москва.</w:t>
      </w:r>
    </w:p>
    <w:p>
      <w:pPr>
        <w:pStyle w:val="Normal"/>
        <w:spacing w:lineRule="auto" w:line="240" w:before="0" w:after="0"/>
        <w:ind w:firstLine="454"/>
        <w:jc w:val="both"/>
        <w:rPr/>
      </w:pPr>
      <w:r>
        <w:rPr>
          <w:rFonts w:cs="Arial Narrow" w:ascii="Arial Narrow" w:hAnsi="Arial Narrow"/>
          <w:i/>
          <w:spacing w:val="-2"/>
        </w:rPr>
        <w:t>И возжигаясь Синтезом Изначально Вышестоящего Отца, итогово возвращаясь синтезфизически, мы переключаемся в режим индивидуальной работы Синтезом и Огнём, закрепляясь Мощью Отца Изначально Вышестоящего Отца в каждом из нас.</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И выходим из итоговой практики.</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t>Аминь.</w:t>
      </w:r>
    </w:p>
    <w:p>
      <w:pPr>
        <w:pStyle w:val="Normal"/>
        <w:spacing w:lineRule="auto" w:line="240" w:before="0" w:after="0"/>
        <w:ind w:firstLine="454"/>
        <w:jc w:val="both"/>
        <w:rPr>
          <w:rFonts w:ascii="Arial Narrow" w:hAnsi="Arial Narrow" w:cs="Arial Narrow"/>
          <w:i/>
          <w:i/>
          <w:spacing w:val="-2"/>
        </w:rPr>
      </w:pPr>
      <w:r>
        <w:rPr>
          <w:rFonts w:cs="Arial Narrow" w:ascii="Arial Narrow" w:hAnsi="Arial Narrow"/>
          <w:i/>
          <w:spacing w:val="-2"/>
        </w:rPr>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На этом Синтез завершён, спасибо вам большое и до следующей встречи.</w:t>
      </w:r>
    </w:p>
    <w:p>
      <w:pPr>
        <w:pStyle w:val="Normal"/>
        <w:spacing w:lineRule="auto" w:line="240" w:before="0" w:after="0"/>
        <w:ind w:firstLine="454"/>
        <w:jc w:val="both"/>
        <w:rPr>
          <w:rFonts w:ascii="Arial Narrow" w:hAnsi="Arial Narrow" w:cs="Arial Narrow"/>
          <w:spacing w:val="-2"/>
        </w:rPr>
      </w:pPr>
      <w:r>
        <w:rPr>
          <w:rFonts w:cs="Arial Narrow" w:ascii="Arial Narrow" w:hAnsi="Arial Narrow"/>
          <w:spacing w:val="-2"/>
        </w:rPr>
        <w:t>До свидания.</w:t>
      </w:r>
      <w:r>
        <w:br w:type="page"/>
      </w:r>
    </w:p>
    <w:p>
      <w:pPr>
        <w:pStyle w:val="31"/>
        <w:jc w:val="center"/>
        <w:rPr>
          <w:rFonts w:ascii="Arial Narrow" w:hAnsi="Arial Narrow" w:cs="Arial Narrow"/>
          <w:spacing w:val="-2"/>
          <w:sz w:val="20"/>
          <w:szCs w:val="20"/>
        </w:rPr>
      </w:pPr>
      <w:r>
        <w:rPr>
          <w:rFonts w:cs="Arial Narrow" w:ascii="Arial Narrow" w:hAnsi="Arial Narrow"/>
          <w:spacing w:val="-2"/>
          <w:sz w:val="20"/>
          <w:szCs w:val="20"/>
        </w:rPr>
        <w:t>Кут Хуми Ольга Сердюк</w:t>
      </w:r>
    </w:p>
    <w:p>
      <w:pPr>
        <w:pStyle w:val="Normal"/>
        <w:spacing w:lineRule="auto" w:line="240" w:before="0" w:after="0"/>
        <w:jc w:val="center"/>
        <w:rPr>
          <w:rFonts w:ascii="Arial Narrow" w:hAnsi="Arial Narrow" w:cs="Arial Narrow"/>
          <w:spacing w:val="-2"/>
          <w:sz w:val="20"/>
          <w:szCs w:val="20"/>
        </w:rPr>
      </w:pPr>
      <w:r>
        <w:rPr>
          <w:rFonts w:cs="Arial Narrow" w:ascii="Arial Narrow" w:hAnsi="Arial Narrow"/>
          <w:spacing w:val="-2"/>
          <w:sz w:val="20"/>
          <w:szCs w:val="20"/>
        </w:rPr>
        <w:t>9 Метагалактические Философские Чтения Синтеза</w:t>
      </w:r>
    </w:p>
    <w:p>
      <w:pPr>
        <w:pStyle w:val="Normal"/>
        <w:spacing w:lineRule="auto" w:line="240" w:before="0" w:after="0"/>
        <w:jc w:val="center"/>
        <w:rPr>
          <w:rFonts w:ascii="Arial Narrow" w:hAnsi="Arial Narrow" w:cs="Arial Narrow"/>
          <w:spacing w:val="-4"/>
          <w:sz w:val="20"/>
          <w:szCs w:val="20"/>
        </w:rPr>
      </w:pPr>
      <w:r>
        <w:rPr>
          <w:rFonts w:cs="Arial Narrow" w:ascii="Arial Narrow" w:hAnsi="Arial Narrow"/>
          <w:spacing w:val="-4"/>
          <w:sz w:val="20"/>
          <w:szCs w:val="20"/>
        </w:rPr>
        <w:t>Синтез Частей Человека Репликации Метагалактической Психодинамики</w:t>
      </w:r>
    </w:p>
    <w:p>
      <w:pPr>
        <w:pStyle w:val="Normal"/>
        <w:spacing w:lineRule="auto" w:line="240" w:before="0" w:after="0"/>
        <w:jc w:val="center"/>
        <w:rPr>
          <w:rFonts w:ascii="Arial Narrow" w:hAnsi="Arial Narrow" w:cs="Arial Narrow"/>
          <w:spacing w:val="-4"/>
          <w:sz w:val="20"/>
          <w:szCs w:val="20"/>
        </w:rPr>
      </w:pPr>
      <w:r>
        <w:rPr>
          <w:rFonts w:cs="Arial Narrow" w:ascii="Arial Narrow" w:hAnsi="Arial Narrow"/>
          <w:spacing w:val="-4"/>
          <w:sz w:val="20"/>
          <w:szCs w:val="20"/>
        </w:rPr>
        <w:t>Изначально Вышестоящего Отца. ИВДИВО-подготовка</w:t>
      </w:r>
    </w:p>
    <w:p>
      <w:pPr>
        <w:pStyle w:val="31"/>
        <w:jc w:val="center"/>
        <w:rPr>
          <w:rFonts w:ascii="Arial Narrow" w:hAnsi="Arial Narrow" w:cs="Arial Narrow"/>
          <w:spacing w:val="-2"/>
          <w:sz w:val="20"/>
          <w:szCs w:val="20"/>
        </w:rPr>
      </w:pPr>
      <w:r>
        <w:rPr>
          <w:rFonts w:cs="Arial Narrow" w:ascii="Arial Narrow" w:hAnsi="Arial Narrow"/>
          <w:spacing w:val="-2"/>
          <w:sz w:val="20"/>
          <w:szCs w:val="20"/>
        </w:rPr>
        <w:t>04–05 января 2020 года</w:t>
      </w:r>
    </w:p>
    <w:p>
      <w:pPr>
        <w:pStyle w:val="31"/>
        <w:jc w:val="center"/>
        <w:rPr>
          <w:rFonts w:ascii="Arial Narrow" w:hAnsi="Arial Narrow" w:cs="Arial Narrow"/>
          <w:spacing w:val="-2"/>
          <w:sz w:val="20"/>
          <w:szCs w:val="20"/>
        </w:rPr>
      </w:pPr>
      <w:r>
        <w:rPr>
          <w:rFonts w:cs="Arial Narrow" w:ascii="Arial Narrow" w:hAnsi="Arial Narrow"/>
          <w:spacing w:val="-2"/>
          <w:sz w:val="20"/>
          <w:szCs w:val="20"/>
        </w:rPr>
        <w:t>Подразделение ИВДИВО Московия</w:t>
      </w:r>
    </w:p>
    <w:p>
      <w:pPr>
        <w:pStyle w:val="31"/>
        <w:pBdr>
          <w:bottom w:val="single" w:sz="4" w:space="1" w:color="000000"/>
        </w:pBdr>
        <w:jc w:val="center"/>
        <w:rPr>
          <w:rFonts w:ascii="Arial Narrow" w:hAnsi="Arial Narrow" w:cs="Arial Narrow"/>
          <w:spacing w:val="-2"/>
          <w:sz w:val="20"/>
          <w:szCs w:val="20"/>
        </w:rPr>
      </w:pPr>
      <w:r>
        <w:rPr>
          <w:rFonts w:cs="Arial Narrow" w:ascii="Arial Narrow" w:hAnsi="Arial Narrow"/>
          <w:spacing w:val="-2"/>
          <w:sz w:val="20"/>
          <w:szCs w:val="20"/>
        </w:rPr>
        <w:t>Подольск–2020</w:t>
      </w:r>
    </w:p>
    <w:p>
      <w:pPr>
        <w:pStyle w:val="Normal"/>
        <w:spacing w:lineRule="auto" w:line="240" w:before="0" w:after="0"/>
        <w:rPr/>
      </w:pPr>
      <w:r>
        <w:rPr>
          <w:rFonts w:cs="Arial Narrow" w:ascii="Arial Narrow" w:hAnsi="Arial Narrow"/>
          <w:b/>
          <w:spacing w:val="-2"/>
          <w:sz w:val="20"/>
          <w:szCs w:val="20"/>
        </w:rPr>
        <w:t>Набор и проверка текста:</w:t>
      </w:r>
      <w:r>
        <w:rPr>
          <w:rFonts w:cs="Arial Narrow" w:ascii="Arial Narrow" w:hAnsi="Arial Narrow"/>
          <w:spacing w:val="-2"/>
          <w:sz w:val="20"/>
          <w:szCs w:val="2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510" w:top="794" w:footer="510" w:bottom="680"/>
          <w:pgNumType w:fmt="decimal"/>
          <w:formProt w:val="false"/>
          <w:titlePg/>
          <w:textDirection w:val="lrTb"/>
          <w:docGrid w:type="default" w:linePitch="360" w:charSpace="0"/>
        </w:sectPr>
      </w:pPr>
    </w:p>
    <w:p>
      <w:pPr>
        <w:pStyle w:val="Style20"/>
        <w:rPr>
          <w:rFonts w:ascii="Arial Narrow" w:hAnsi="Arial Narrow" w:cs="Arial Narrow"/>
          <w:spacing w:val="-2"/>
          <w:sz w:val="20"/>
          <w:szCs w:val="20"/>
        </w:rPr>
      </w:pPr>
      <w:r>
        <w:rPr>
          <w:rFonts w:cs="Arial Narrow" w:ascii="Arial Narrow" w:hAnsi="Arial Narrow"/>
          <w:spacing w:val="-2"/>
          <w:sz w:val="20"/>
          <w:szCs w:val="20"/>
        </w:rPr>
        <w:t>Акулькина Надежда</w:t>
      </w:r>
    </w:p>
    <w:p>
      <w:pPr>
        <w:pStyle w:val="Style20"/>
        <w:rPr>
          <w:rFonts w:ascii="Arial Narrow" w:hAnsi="Arial Narrow" w:cs="Arial Narrow"/>
          <w:spacing w:val="-2"/>
          <w:sz w:val="20"/>
          <w:szCs w:val="20"/>
        </w:rPr>
      </w:pPr>
      <w:r>
        <w:rPr>
          <w:rFonts w:cs="Arial Narrow" w:ascii="Arial Narrow" w:hAnsi="Arial Narrow"/>
          <w:spacing w:val="-2"/>
          <w:sz w:val="20"/>
          <w:szCs w:val="20"/>
        </w:rPr>
        <w:t>Андрющенко Алла</w:t>
      </w:r>
    </w:p>
    <w:p>
      <w:pPr>
        <w:pStyle w:val="Style20"/>
        <w:rPr>
          <w:rFonts w:ascii="Arial Narrow" w:hAnsi="Arial Narrow" w:cs="Arial Narrow"/>
          <w:spacing w:val="-2"/>
          <w:sz w:val="20"/>
          <w:szCs w:val="20"/>
        </w:rPr>
      </w:pPr>
      <w:r>
        <w:rPr>
          <w:rFonts w:cs="Arial Narrow" w:ascii="Arial Narrow" w:hAnsi="Arial Narrow"/>
          <w:spacing w:val="-2"/>
          <w:sz w:val="20"/>
          <w:szCs w:val="20"/>
        </w:rPr>
        <w:t>Апарина Людмила</w:t>
      </w:r>
    </w:p>
    <w:p>
      <w:pPr>
        <w:pStyle w:val="Style20"/>
        <w:rPr>
          <w:rFonts w:ascii="Arial Narrow" w:hAnsi="Arial Narrow" w:cs="Arial Narrow"/>
          <w:spacing w:val="-2"/>
          <w:sz w:val="20"/>
          <w:szCs w:val="20"/>
        </w:rPr>
      </w:pPr>
      <w:r>
        <w:rPr>
          <w:rFonts w:cs="Arial Narrow" w:ascii="Arial Narrow" w:hAnsi="Arial Narrow"/>
          <w:spacing w:val="-2"/>
          <w:sz w:val="20"/>
          <w:szCs w:val="20"/>
        </w:rPr>
        <w:t>Ванчинова Вероника</w:t>
      </w:r>
    </w:p>
    <w:p>
      <w:pPr>
        <w:pStyle w:val="Style20"/>
        <w:rPr>
          <w:rFonts w:ascii="Arial Narrow" w:hAnsi="Arial Narrow" w:cs="Arial Narrow"/>
          <w:spacing w:val="-2"/>
          <w:sz w:val="20"/>
          <w:szCs w:val="20"/>
        </w:rPr>
      </w:pPr>
      <w:r>
        <w:rPr>
          <w:rFonts w:cs="Arial Narrow" w:ascii="Arial Narrow" w:hAnsi="Arial Narrow"/>
          <w:spacing w:val="-2"/>
          <w:sz w:val="20"/>
          <w:szCs w:val="20"/>
        </w:rPr>
        <w:t>Газаева Марина</w:t>
      </w:r>
    </w:p>
    <w:p>
      <w:pPr>
        <w:pStyle w:val="Normal"/>
        <w:spacing w:lineRule="auto" w:line="240" w:before="0" w:after="0"/>
        <w:rPr>
          <w:rFonts w:ascii="Arial Narrow" w:hAnsi="Arial Narrow" w:cs="Arial Narrow"/>
          <w:spacing w:val="-2"/>
          <w:sz w:val="20"/>
          <w:szCs w:val="20"/>
          <w:lang w:eastAsia="ru-RU"/>
        </w:rPr>
      </w:pPr>
      <w:r>
        <w:rPr>
          <w:rFonts w:cs="Arial Narrow" w:ascii="Arial Narrow" w:hAnsi="Arial Narrow"/>
          <w:spacing w:val="-2"/>
          <w:sz w:val="20"/>
          <w:szCs w:val="20"/>
          <w:lang w:eastAsia="ru-RU"/>
        </w:rPr>
        <w:t>Гамаюн Татьяна</w:t>
      </w:r>
    </w:p>
    <w:p>
      <w:pPr>
        <w:pStyle w:val="Style20"/>
        <w:rPr>
          <w:rFonts w:ascii="Arial Narrow" w:hAnsi="Arial Narrow" w:cs="Arial Narrow"/>
          <w:spacing w:val="-2"/>
          <w:sz w:val="20"/>
          <w:szCs w:val="20"/>
        </w:rPr>
      </w:pPr>
      <w:r>
        <w:rPr>
          <w:rFonts w:cs="Arial Narrow" w:ascii="Arial Narrow" w:hAnsi="Arial Narrow"/>
          <w:spacing w:val="-2"/>
          <w:sz w:val="20"/>
          <w:szCs w:val="20"/>
        </w:rPr>
        <w:t>Джумабекова Ляззат</w:t>
      </w:r>
    </w:p>
    <w:p>
      <w:pPr>
        <w:pStyle w:val="Normal"/>
        <w:spacing w:lineRule="auto" w:line="240" w:before="0" w:after="0"/>
        <w:rPr>
          <w:rFonts w:ascii="Arial Narrow" w:hAnsi="Arial Narrow" w:cs="Arial Narrow"/>
          <w:spacing w:val="-2"/>
          <w:sz w:val="20"/>
          <w:szCs w:val="20"/>
          <w:lang w:eastAsia="ru-RU"/>
        </w:rPr>
      </w:pPr>
      <w:r>
        <w:rPr>
          <w:rFonts w:cs="Arial Narrow" w:ascii="Arial Narrow" w:hAnsi="Arial Narrow"/>
          <w:spacing w:val="-2"/>
          <w:sz w:val="20"/>
          <w:szCs w:val="20"/>
          <w:lang w:eastAsia="ru-RU"/>
        </w:rPr>
        <w:t>Дубинина Анна</w:t>
      </w:r>
    </w:p>
    <w:p>
      <w:pPr>
        <w:pStyle w:val="Style20"/>
        <w:rPr>
          <w:rFonts w:ascii="Arial Narrow" w:hAnsi="Arial Narrow" w:cs="Arial Narrow"/>
          <w:spacing w:val="-2"/>
          <w:sz w:val="20"/>
          <w:szCs w:val="20"/>
        </w:rPr>
      </w:pPr>
      <w:r>
        <w:rPr>
          <w:rFonts w:cs="Arial Narrow" w:ascii="Arial Narrow" w:hAnsi="Arial Narrow"/>
          <w:spacing w:val="-2"/>
          <w:sz w:val="20"/>
          <w:szCs w:val="20"/>
        </w:rPr>
        <w:t>Земскова Наталья</w:t>
      </w:r>
    </w:p>
    <w:p>
      <w:pPr>
        <w:pStyle w:val="Style20"/>
        <w:rPr>
          <w:rFonts w:ascii="Arial Narrow" w:hAnsi="Arial Narrow" w:cs="Arial Narrow"/>
          <w:spacing w:val="-2"/>
          <w:sz w:val="20"/>
          <w:szCs w:val="20"/>
        </w:rPr>
      </w:pPr>
      <w:r>
        <w:rPr>
          <w:rFonts w:cs="Arial Narrow" w:ascii="Arial Narrow" w:hAnsi="Arial Narrow"/>
          <w:spacing w:val="-2"/>
          <w:sz w:val="20"/>
          <w:szCs w:val="20"/>
        </w:rPr>
        <w:t>Карпенко Ольга</w:t>
      </w:r>
    </w:p>
    <w:p>
      <w:pPr>
        <w:pStyle w:val="Normal"/>
        <w:spacing w:lineRule="auto" w:line="240" w:before="0" w:after="0"/>
        <w:rPr>
          <w:rFonts w:ascii="Arial Narrow" w:hAnsi="Arial Narrow" w:cs="Arial Narrow"/>
          <w:spacing w:val="-2"/>
          <w:sz w:val="20"/>
          <w:szCs w:val="20"/>
          <w:lang w:eastAsia="ru-RU"/>
        </w:rPr>
      </w:pPr>
      <w:r>
        <w:rPr>
          <w:rFonts w:cs="Arial Narrow" w:ascii="Arial Narrow" w:hAnsi="Arial Narrow"/>
          <w:spacing w:val="-2"/>
          <w:sz w:val="20"/>
          <w:szCs w:val="20"/>
          <w:lang w:eastAsia="ru-RU"/>
        </w:rPr>
        <w:t>Костнская Валентина</w:t>
      </w:r>
    </w:p>
    <w:p>
      <w:pPr>
        <w:pStyle w:val="Style20"/>
        <w:rPr>
          <w:rFonts w:ascii="Arial Narrow" w:hAnsi="Arial Narrow" w:cs="Arial Narrow"/>
          <w:spacing w:val="-2"/>
          <w:sz w:val="20"/>
          <w:szCs w:val="20"/>
        </w:rPr>
      </w:pPr>
      <w:r>
        <w:rPr>
          <w:rFonts w:cs="Arial Narrow" w:ascii="Arial Narrow" w:hAnsi="Arial Narrow"/>
          <w:spacing w:val="-2"/>
          <w:sz w:val="20"/>
          <w:szCs w:val="20"/>
        </w:rPr>
        <w:t>Кузнецова Жанна</w:t>
      </w:r>
    </w:p>
    <w:p>
      <w:pPr>
        <w:pStyle w:val="Style20"/>
        <w:rPr>
          <w:rFonts w:ascii="Arial Narrow" w:hAnsi="Arial Narrow" w:cs="Arial Narrow"/>
          <w:spacing w:val="-2"/>
          <w:sz w:val="20"/>
          <w:szCs w:val="20"/>
        </w:rPr>
      </w:pPr>
      <w:r>
        <w:rPr>
          <w:rFonts w:cs="Arial Narrow" w:ascii="Arial Narrow" w:hAnsi="Arial Narrow"/>
          <w:spacing w:val="-2"/>
          <w:sz w:val="20"/>
          <w:szCs w:val="20"/>
        </w:rPr>
        <w:t>Лоторева Юлия</w:t>
      </w:r>
    </w:p>
    <w:p>
      <w:pPr>
        <w:pStyle w:val="Style20"/>
        <w:rPr>
          <w:rFonts w:ascii="Arial Narrow" w:hAnsi="Arial Narrow" w:cs="Arial Narrow"/>
          <w:spacing w:val="-2"/>
          <w:sz w:val="20"/>
          <w:szCs w:val="20"/>
        </w:rPr>
      </w:pPr>
      <w:r>
        <w:rPr>
          <w:rFonts w:cs="Arial Narrow" w:ascii="Arial Narrow" w:hAnsi="Arial Narrow"/>
          <w:spacing w:val="-2"/>
          <w:sz w:val="20"/>
          <w:szCs w:val="20"/>
        </w:rPr>
        <w:t>Путинцева Елена</w:t>
      </w:r>
    </w:p>
    <w:p>
      <w:pPr>
        <w:pStyle w:val="Style20"/>
        <w:rPr>
          <w:rFonts w:ascii="Arial Narrow" w:hAnsi="Arial Narrow" w:cs="Arial Narrow"/>
          <w:spacing w:val="-2"/>
          <w:sz w:val="20"/>
          <w:szCs w:val="20"/>
        </w:rPr>
      </w:pPr>
      <w:r>
        <w:rPr>
          <w:rFonts w:cs="Arial Narrow" w:ascii="Arial Narrow" w:hAnsi="Arial Narrow"/>
          <w:spacing w:val="-2"/>
          <w:sz w:val="20"/>
          <w:szCs w:val="20"/>
        </w:rPr>
        <w:t>Рабдано Татьяна</w:t>
      </w:r>
    </w:p>
    <w:p>
      <w:pPr>
        <w:pStyle w:val="Style20"/>
        <w:rPr>
          <w:rFonts w:ascii="Arial Narrow" w:hAnsi="Arial Narrow" w:cs="Arial Narrow"/>
          <w:spacing w:val="-2"/>
          <w:sz w:val="20"/>
          <w:szCs w:val="20"/>
        </w:rPr>
      </w:pPr>
      <w:r>
        <w:rPr>
          <w:rFonts w:cs="Arial Narrow" w:ascii="Arial Narrow" w:hAnsi="Arial Narrow"/>
          <w:spacing w:val="-2"/>
          <w:sz w:val="20"/>
          <w:szCs w:val="20"/>
        </w:rPr>
        <w:t>Раздрогина Марина</w:t>
      </w:r>
    </w:p>
    <w:p>
      <w:pPr>
        <w:pStyle w:val="Style20"/>
        <w:rPr>
          <w:rFonts w:ascii="Arial Narrow" w:hAnsi="Arial Narrow" w:cs="Arial Narrow"/>
          <w:spacing w:val="-2"/>
          <w:sz w:val="20"/>
          <w:szCs w:val="20"/>
        </w:rPr>
      </w:pPr>
      <w:r>
        <w:rPr>
          <w:rFonts w:cs="Arial Narrow" w:ascii="Arial Narrow" w:hAnsi="Arial Narrow"/>
          <w:spacing w:val="-2"/>
          <w:sz w:val="20"/>
          <w:szCs w:val="20"/>
        </w:rPr>
        <w:t>Сакварелидзе Тамара</w:t>
      </w:r>
    </w:p>
    <w:p>
      <w:pPr>
        <w:pStyle w:val="Style20"/>
        <w:rPr>
          <w:rFonts w:ascii="Arial Narrow" w:hAnsi="Arial Narrow" w:cs="Arial Narrow"/>
          <w:spacing w:val="-2"/>
          <w:sz w:val="20"/>
          <w:szCs w:val="20"/>
        </w:rPr>
      </w:pPr>
      <w:r>
        <w:rPr>
          <w:rFonts w:cs="Arial Narrow" w:ascii="Arial Narrow" w:hAnsi="Arial Narrow"/>
          <w:spacing w:val="-2"/>
          <w:sz w:val="20"/>
          <w:szCs w:val="20"/>
        </w:rPr>
        <w:t>Санакоева Маргарита</w:t>
      </w:r>
    </w:p>
    <w:p>
      <w:pPr>
        <w:pStyle w:val="Style20"/>
        <w:rPr>
          <w:rFonts w:ascii="Arial Narrow" w:hAnsi="Arial Narrow" w:cs="Arial Narrow"/>
          <w:spacing w:val="-2"/>
          <w:sz w:val="20"/>
          <w:szCs w:val="20"/>
        </w:rPr>
      </w:pPr>
      <w:r>
        <w:rPr>
          <w:rFonts w:cs="Arial Narrow" w:ascii="Arial Narrow" w:hAnsi="Arial Narrow"/>
          <w:spacing w:val="-2"/>
          <w:sz w:val="20"/>
          <w:szCs w:val="20"/>
        </w:rPr>
        <w:t>Сборнова Валентина</w:t>
      </w:r>
    </w:p>
    <w:p>
      <w:pPr>
        <w:pStyle w:val="Style20"/>
        <w:rPr>
          <w:rFonts w:ascii="Arial Narrow" w:hAnsi="Arial Narrow" w:cs="Arial Narrow"/>
          <w:spacing w:val="-2"/>
          <w:sz w:val="20"/>
          <w:szCs w:val="20"/>
        </w:rPr>
      </w:pPr>
      <w:r>
        <w:rPr>
          <w:rFonts w:cs="Arial Narrow" w:ascii="Arial Narrow" w:hAnsi="Arial Narrow"/>
          <w:spacing w:val="-2"/>
          <w:sz w:val="20"/>
          <w:szCs w:val="20"/>
        </w:rPr>
        <w:t>Семенихина Ксения</w:t>
      </w:r>
    </w:p>
    <w:p>
      <w:pPr>
        <w:pStyle w:val="Style20"/>
        <w:rPr>
          <w:rFonts w:ascii="Arial Narrow" w:hAnsi="Arial Narrow" w:cs="Arial Narrow"/>
          <w:spacing w:val="-2"/>
          <w:sz w:val="20"/>
          <w:szCs w:val="20"/>
        </w:rPr>
      </w:pPr>
      <w:r>
        <w:rPr>
          <w:rFonts w:cs="Arial Narrow" w:ascii="Arial Narrow" w:hAnsi="Arial Narrow"/>
          <w:spacing w:val="-2"/>
          <w:sz w:val="20"/>
          <w:szCs w:val="20"/>
        </w:rPr>
        <w:t>Тарасова Ирина</w:t>
      </w:r>
    </w:p>
    <w:p>
      <w:pPr>
        <w:pStyle w:val="Style20"/>
        <w:rPr>
          <w:rFonts w:ascii="Arial Narrow" w:hAnsi="Arial Narrow" w:cs="Arial Narrow"/>
          <w:spacing w:val="-2"/>
          <w:sz w:val="20"/>
          <w:szCs w:val="20"/>
        </w:rPr>
      </w:pPr>
      <w:r>
        <w:rPr>
          <w:rFonts w:cs="Arial Narrow" w:ascii="Arial Narrow" w:hAnsi="Arial Narrow"/>
          <w:spacing w:val="-2"/>
          <w:sz w:val="20"/>
          <w:szCs w:val="20"/>
        </w:rPr>
        <w:t>Троицкая Маргарита</w:t>
      </w:r>
    </w:p>
    <w:p>
      <w:pPr>
        <w:pStyle w:val="Style20"/>
        <w:rPr>
          <w:rFonts w:ascii="Arial Narrow" w:hAnsi="Arial Narrow" w:cs="Arial Narrow"/>
          <w:spacing w:val="-2"/>
          <w:sz w:val="20"/>
          <w:szCs w:val="20"/>
        </w:rPr>
      </w:pPr>
      <w:r>
        <w:rPr>
          <w:rFonts w:cs="Arial Narrow" w:ascii="Arial Narrow" w:hAnsi="Arial Narrow"/>
          <w:spacing w:val="-2"/>
          <w:sz w:val="20"/>
          <w:szCs w:val="20"/>
        </w:rPr>
        <w:t>Турбинская Ольга</w:t>
      </w:r>
    </w:p>
    <w:p>
      <w:pPr>
        <w:pStyle w:val="Style20"/>
        <w:rPr>
          <w:rFonts w:ascii="Arial Narrow" w:hAnsi="Arial Narrow" w:cs="Arial Narrow"/>
          <w:spacing w:val="-2"/>
          <w:sz w:val="20"/>
          <w:szCs w:val="20"/>
        </w:rPr>
      </w:pPr>
      <w:r>
        <w:rPr>
          <w:rFonts w:cs="Arial Narrow" w:ascii="Arial Narrow" w:hAnsi="Arial Narrow"/>
          <w:spacing w:val="-2"/>
          <w:sz w:val="20"/>
          <w:szCs w:val="20"/>
        </w:rPr>
        <w:t>Харужева Ольга</w:t>
      </w:r>
    </w:p>
    <w:p>
      <w:pPr>
        <w:pStyle w:val="Style20"/>
        <w:rPr>
          <w:rFonts w:ascii="Arial Narrow" w:hAnsi="Arial Narrow" w:cs="Arial Narrow"/>
          <w:spacing w:val="-2"/>
          <w:sz w:val="20"/>
          <w:szCs w:val="20"/>
        </w:rPr>
      </w:pPr>
      <w:r>
        <w:rPr>
          <w:rFonts w:cs="Arial Narrow" w:ascii="Arial Narrow" w:hAnsi="Arial Narrow"/>
          <w:spacing w:val="-2"/>
          <w:sz w:val="20"/>
          <w:szCs w:val="20"/>
        </w:rPr>
        <w:t>Чайко Светлана</w:t>
      </w:r>
    </w:p>
    <w:p>
      <w:pPr>
        <w:pStyle w:val="Style20"/>
        <w:rPr>
          <w:rFonts w:ascii="Arial Narrow" w:hAnsi="Arial Narrow" w:cs="Arial Narrow"/>
          <w:spacing w:val="-2"/>
          <w:sz w:val="20"/>
          <w:szCs w:val="20"/>
        </w:rPr>
      </w:pPr>
      <w:r>
        <w:rPr>
          <w:rFonts w:cs="Arial Narrow" w:ascii="Arial Narrow" w:hAnsi="Arial Narrow"/>
          <w:spacing w:val="-2"/>
          <w:sz w:val="20"/>
          <w:szCs w:val="20"/>
        </w:rPr>
        <w:t>Чепига Ольга</w:t>
      </w:r>
    </w:p>
    <w:p>
      <w:pPr>
        <w:pStyle w:val="Style20"/>
        <w:rPr>
          <w:rFonts w:ascii="Arial Narrow" w:hAnsi="Arial Narrow" w:cs="Arial Narrow"/>
          <w:spacing w:val="-2"/>
          <w:sz w:val="20"/>
          <w:szCs w:val="20"/>
        </w:rPr>
      </w:pPr>
      <w:r>
        <w:rPr>
          <w:rFonts w:cs="Arial Narrow" w:ascii="Arial Narrow" w:hAnsi="Arial Narrow"/>
          <w:spacing w:val="-2"/>
          <w:sz w:val="20"/>
          <w:szCs w:val="20"/>
        </w:rPr>
        <w:t>Чепига Ольга</w:t>
      </w:r>
    </w:p>
    <w:p>
      <w:pPr>
        <w:pStyle w:val="Style20"/>
        <w:rPr>
          <w:rFonts w:ascii="Arial Narrow" w:hAnsi="Arial Narrow" w:cs="Arial Narrow"/>
          <w:spacing w:val="-2"/>
          <w:sz w:val="20"/>
          <w:szCs w:val="20"/>
        </w:rPr>
      </w:pPr>
      <w:r>
        <w:rPr>
          <w:rFonts w:cs="Arial Narrow" w:ascii="Arial Narrow" w:hAnsi="Arial Narrow"/>
          <w:spacing w:val="-2"/>
          <w:sz w:val="20"/>
          <w:szCs w:val="20"/>
        </w:rPr>
        <w:t>Шуйская Галина</w:t>
      </w:r>
    </w:p>
    <w:p>
      <w:pPr>
        <w:pStyle w:val="Style20"/>
        <w:rPr>
          <w:rFonts w:ascii="Arial Narrow" w:hAnsi="Arial Narrow" w:cs="Arial Narrow"/>
          <w:spacing w:val="-2"/>
          <w:sz w:val="20"/>
          <w:szCs w:val="20"/>
        </w:rPr>
      </w:pPr>
      <w:r>
        <w:rPr>
          <w:rFonts w:cs="Arial Narrow" w:ascii="Arial Narrow" w:hAnsi="Arial Narrow"/>
          <w:spacing w:val="-2"/>
          <w:sz w:val="20"/>
          <w:szCs w:val="20"/>
        </w:rPr>
        <w:t>Яковлева Ольга</w:t>
      </w:r>
    </w:p>
    <w:p>
      <w:pPr>
        <w:sectPr>
          <w:type w:val="continuous"/>
          <w:pgSz w:w="8391" w:h="11906"/>
          <w:pgMar w:left="851" w:right="851" w:gutter="0" w:header="510" w:top="794" w:footer="510" w:bottom="680"/>
          <w:cols w:num="2" w:space="720" w:equalWidth="true" w:sep="false"/>
          <w:formProt w:val="false"/>
          <w:titlePg/>
          <w:textDirection w:val="lrTb"/>
          <w:docGrid w:type="default" w:linePitch="360" w:charSpace="0"/>
        </w:sectPr>
      </w:pPr>
    </w:p>
    <w:p>
      <w:pPr>
        <w:pStyle w:val="Style20"/>
        <w:rPr>
          <w:rFonts w:ascii="Arial Narrow" w:hAnsi="Arial Narrow" w:cs="Arial Narrow"/>
          <w:spacing w:val="-2"/>
          <w:sz w:val="20"/>
          <w:szCs w:val="20"/>
        </w:rPr>
      </w:pPr>
      <w:r>
        <w:rPr>
          <w:rFonts w:cs="Arial Narrow" w:ascii="Arial Narrow" w:hAnsi="Arial Narrow"/>
          <w:spacing w:val="-2"/>
          <w:sz w:val="20"/>
          <w:szCs w:val="20"/>
        </w:rPr>
      </w:r>
    </w:p>
    <w:p>
      <w:pPr>
        <w:pStyle w:val="Style20"/>
        <w:rPr>
          <w:rFonts w:ascii="Arial Narrow" w:hAnsi="Arial Narrow" w:cs="Arial Narrow"/>
          <w:b/>
          <w:b/>
          <w:spacing w:val="-2"/>
          <w:sz w:val="20"/>
          <w:szCs w:val="20"/>
        </w:rPr>
      </w:pPr>
      <w:r>
        <w:rPr>
          <w:rFonts w:cs="Arial Narrow" w:ascii="Arial Narrow" w:hAnsi="Arial Narrow"/>
          <w:b/>
          <w:spacing w:val="-2"/>
          <w:sz w:val="20"/>
          <w:szCs w:val="20"/>
        </w:rPr>
        <w:t>Набор и проверка практик</w:t>
      </w:r>
    </w:p>
    <w:p>
      <w:pPr>
        <w:sectPr>
          <w:type w:val="continuous"/>
          <w:pgSz w:w="8391" w:h="11906"/>
          <w:pgMar w:left="851" w:right="851" w:gutter="0" w:header="510" w:top="794" w:footer="510" w:bottom="680"/>
          <w:formProt w:val="false"/>
          <w:titlePg/>
          <w:textDirection w:val="lrTb"/>
          <w:docGrid w:type="default" w:linePitch="360" w:charSpace="0"/>
        </w:sectPr>
      </w:pPr>
    </w:p>
    <w:p>
      <w:pPr>
        <w:pStyle w:val="Style20"/>
        <w:rPr>
          <w:rFonts w:ascii="Arial Narrow" w:hAnsi="Arial Narrow" w:cs="Arial Narrow"/>
          <w:spacing w:val="-2"/>
          <w:sz w:val="20"/>
          <w:szCs w:val="20"/>
        </w:rPr>
      </w:pPr>
      <w:r>
        <w:rPr>
          <w:rFonts w:cs="Arial Narrow" w:ascii="Arial Narrow" w:hAnsi="Arial Narrow"/>
          <w:spacing w:val="-2"/>
          <w:sz w:val="20"/>
          <w:szCs w:val="20"/>
        </w:rPr>
        <w:t>Александрова Светлана</w:t>
      </w:r>
    </w:p>
    <w:p>
      <w:pPr>
        <w:pStyle w:val="Style20"/>
        <w:rPr>
          <w:rFonts w:ascii="Arial Narrow" w:hAnsi="Arial Narrow" w:cs="Arial Narrow"/>
          <w:spacing w:val="-2"/>
          <w:sz w:val="20"/>
          <w:szCs w:val="20"/>
        </w:rPr>
      </w:pPr>
      <w:r>
        <w:rPr>
          <w:rFonts w:cs="Arial Narrow" w:ascii="Arial Narrow" w:hAnsi="Arial Narrow"/>
          <w:spacing w:val="-2"/>
          <w:sz w:val="20"/>
          <w:szCs w:val="20"/>
        </w:rPr>
        <w:t>Котяшева Наталья</w:t>
      </w:r>
    </w:p>
    <w:p>
      <w:pPr>
        <w:pStyle w:val="Style20"/>
        <w:rPr>
          <w:rFonts w:ascii="Arial Narrow" w:hAnsi="Arial Narrow" w:cs="Arial Narrow"/>
          <w:spacing w:val="-2"/>
          <w:sz w:val="20"/>
          <w:szCs w:val="20"/>
        </w:rPr>
      </w:pPr>
      <w:r>
        <w:rPr>
          <w:rFonts w:cs="Arial Narrow" w:ascii="Arial Narrow" w:hAnsi="Arial Narrow"/>
          <w:spacing w:val="-2"/>
          <w:sz w:val="20"/>
          <w:szCs w:val="20"/>
        </w:rPr>
        <w:t>Логосная Галина</w:t>
      </w:r>
    </w:p>
    <w:p>
      <w:pPr>
        <w:pStyle w:val="Style20"/>
        <w:rPr>
          <w:rFonts w:ascii="Arial Narrow" w:hAnsi="Arial Narrow" w:cs="Arial Narrow"/>
          <w:spacing w:val="-2"/>
          <w:sz w:val="20"/>
          <w:szCs w:val="20"/>
        </w:rPr>
      </w:pPr>
      <w:r>
        <w:rPr>
          <w:rFonts w:cs="Arial Narrow" w:ascii="Arial Narrow" w:hAnsi="Arial Narrow"/>
          <w:spacing w:val="-2"/>
          <w:sz w:val="20"/>
          <w:szCs w:val="20"/>
        </w:rPr>
        <w:t>Муршати Раиса</w:t>
      </w:r>
    </w:p>
    <w:p>
      <w:pPr>
        <w:pStyle w:val="Style20"/>
        <w:rPr>
          <w:rFonts w:ascii="Arial Narrow" w:hAnsi="Arial Narrow" w:cs="Arial Narrow"/>
          <w:spacing w:val="-2"/>
          <w:sz w:val="20"/>
          <w:szCs w:val="20"/>
        </w:rPr>
      </w:pPr>
      <w:r>
        <w:rPr>
          <w:rFonts w:cs="Arial Narrow" w:ascii="Arial Narrow" w:hAnsi="Arial Narrow"/>
          <w:spacing w:val="-2"/>
          <w:sz w:val="20"/>
          <w:szCs w:val="20"/>
        </w:rPr>
        <w:t xml:space="preserve">Павлова Наталия </w:t>
      </w:r>
    </w:p>
    <w:p>
      <w:pPr>
        <w:pStyle w:val="Style20"/>
        <w:rPr>
          <w:rFonts w:ascii="Arial Narrow" w:hAnsi="Arial Narrow" w:cs="Arial Narrow"/>
          <w:spacing w:val="-2"/>
          <w:sz w:val="20"/>
          <w:szCs w:val="20"/>
        </w:rPr>
      </w:pPr>
      <w:r>
        <w:rPr>
          <w:rFonts w:cs="Arial Narrow" w:ascii="Arial Narrow" w:hAnsi="Arial Narrow"/>
          <w:spacing w:val="-2"/>
          <w:sz w:val="20"/>
          <w:szCs w:val="20"/>
        </w:rPr>
        <w:t>Популовских Ольга</w:t>
      </w:r>
    </w:p>
    <w:p>
      <w:pPr>
        <w:pStyle w:val="Style20"/>
        <w:rPr>
          <w:rFonts w:ascii="Arial Narrow" w:hAnsi="Arial Narrow" w:cs="Arial Narrow"/>
          <w:spacing w:val="-2"/>
          <w:sz w:val="20"/>
          <w:szCs w:val="20"/>
        </w:rPr>
      </w:pPr>
      <w:r>
        <w:rPr>
          <w:rFonts w:cs="Arial Narrow" w:ascii="Arial Narrow" w:hAnsi="Arial Narrow"/>
          <w:spacing w:val="-2"/>
          <w:sz w:val="20"/>
          <w:szCs w:val="20"/>
        </w:rPr>
        <w:t>Рясная Татьяна</w:t>
      </w:r>
    </w:p>
    <w:p>
      <w:pPr>
        <w:pStyle w:val="Style20"/>
        <w:rPr>
          <w:rFonts w:ascii="Arial Narrow" w:hAnsi="Arial Narrow" w:cs="Arial Narrow"/>
          <w:spacing w:val="-2"/>
          <w:sz w:val="20"/>
          <w:szCs w:val="20"/>
        </w:rPr>
      </w:pPr>
      <w:r>
        <w:rPr>
          <w:rFonts w:cs="Arial Narrow" w:ascii="Arial Narrow" w:hAnsi="Arial Narrow"/>
          <w:spacing w:val="-2"/>
          <w:sz w:val="20"/>
          <w:szCs w:val="20"/>
        </w:rPr>
        <w:t>Соколова Елена</w:t>
      </w:r>
    </w:p>
    <w:p>
      <w:pPr>
        <w:pStyle w:val="Style20"/>
        <w:rPr>
          <w:rFonts w:ascii="Arial Narrow" w:hAnsi="Arial Narrow" w:cs="Arial Narrow"/>
          <w:spacing w:val="-2"/>
          <w:sz w:val="20"/>
          <w:szCs w:val="20"/>
        </w:rPr>
      </w:pPr>
      <w:r>
        <w:rPr>
          <w:rFonts w:cs="Arial Narrow" w:ascii="Arial Narrow" w:hAnsi="Arial Narrow"/>
          <w:spacing w:val="-2"/>
          <w:sz w:val="20"/>
          <w:szCs w:val="20"/>
        </w:rPr>
        <w:t>Усманова Ирина</w:t>
      </w:r>
    </w:p>
    <w:p>
      <w:pPr>
        <w:sectPr>
          <w:type w:val="continuous"/>
          <w:pgSz w:w="8391" w:h="11906"/>
          <w:pgMar w:left="851" w:right="851" w:gutter="0" w:header="510" w:top="794" w:footer="510" w:bottom="680"/>
          <w:cols w:num="2" w:space="720" w:equalWidth="true" w:sep="false"/>
          <w:formProt w:val="false"/>
          <w:titlePg/>
          <w:textDirection w:val="lrTb"/>
          <w:docGrid w:type="default" w:linePitch="360" w:charSpace="0"/>
        </w:sectPr>
      </w:pPr>
    </w:p>
    <w:p>
      <w:pPr>
        <w:pStyle w:val="Style20"/>
        <w:rPr>
          <w:rFonts w:ascii="Arial Narrow" w:hAnsi="Arial Narrow" w:cs="Arial Narrow"/>
          <w:spacing w:val="-2"/>
          <w:sz w:val="20"/>
          <w:szCs w:val="20"/>
        </w:rPr>
      </w:pPr>
      <w:r>
        <w:rPr>
          <w:rFonts w:cs="Arial Narrow" w:ascii="Arial Narrow" w:hAnsi="Arial Narrow"/>
          <w:spacing w:val="-2"/>
          <w:sz w:val="20"/>
          <w:szCs w:val="20"/>
        </w:rPr>
      </w:r>
    </w:p>
    <w:p>
      <w:pPr>
        <w:pStyle w:val="Style20"/>
        <w:rPr>
          <w:rFonts w:ascii="Arial Narrow" w:hAnsi="Arial Narrow" w:cs="Arial Narrow"/>
          <w:b/>
          <w:b/>
          <w:spacing w:val="-2"/>
          <w:sz w:val="20"/>
          <w:szCs w:val="20"/>
        </w:rPr>
      </w:pPr>
      <w:r>
        <w:rPr>
          <w:rFonts w:cs="Arial Narrow" w:ascii="Arial Narrow" w:hAnsi="Arial Narrow"/>
          <w:b/>
          <w:spacing w:val="-2"/>
          <w:sz w:val="20"/>
          <w:szCs w:val="20"/>
        </w:rPr>
        <w:t>Проверка текста и подготовка к публикации:</w:t>
      </w:r>
    </w:p>
    <w:p>
      <w:pPr>
        <w:pStyle w:val="Style20"/>
        <w:rPr>
          <w:rFonts w:ascii="Arial Narrow" w:hAnsi="Arial Narrow" w:cs="Arial Narrow"/>
          <w:spacing w:val="-2"/>
          <w:sz w:val="20"/>
          <w:szCs w:val="20"/>
        </w:rPr>
      </w:pPr>
      <w:r>
        <w:rPr>
          <w:rFonts w:cs="Arial Narrow" w:ascii="Arial Narrow" w:hAnsi="Arial Narrow"/>
          <w:spacing w:val="-2"/>
          <w:sz w:val="20"/>
          <w:szCs w:val="20"/>
        </w:rPr>
        <w:t>Путинцева Елена, Ильина Евгения</w:t>
      </w:r>
    </w:p>
    <w:p>
      <w:pPr>
        <w:pStyle w:val="Style20"/>
        <w:rPr>
          <w:rFonts w:ascii="Arial Narrow" w:hAnsi="Arial Narrow" w:cs="Arial Narrow"/>
          <w:spacing w:val="-2"/>
          <w:sz w:val="20"/>
          <w:szCs w:val="20"/>
        </w:rPr>
      </w:pPr>
      <w:r>
        <w:rPr>
          <w:rFonts w:cs="Arial Narrow" w:ascii="Arial Narrow" w:hAnsi="Arial Narrow"/>
          <w:spacing w:val="-2"/>
          <w:sz w:val="20"/>
          <w:szCs w:val="20"/>
        </w:rPr>
      </w:r>
    </w:p>
    <w:p>
      <w:pPr>
        <w:pStyle w:val="Style20"/>
        <w:rPr>
          <w:rFonts w:ascii="Arial Narrow" w:hAnsi="Arial Narrow" w:cs="Arial Narrow"/>
          <w:b/>
          <w:b/>
          <w:spacing w:val="-2"/>
          <w:sz w:val="20"/>
          <w:szCs w:val="20"/>
        </w:rPr>
      </w:pPr>
      <w:r>
        <w:rPr>
          <w:rFonts w:cs="Arial Narrow" w:ascii="Arial Narrow" w:hAnsi="Arial Narrow"/>
          <w:b/>
          <w:spacing w:val="-2"/>
          <w:sz w:val="20"/>
          <w:szCs w:val="20"/>
        </w:rPr>
        <w:t>Ответственная за публикацию:</w:t>
      </w:r>
    </w:p>
    <w:p>
      <w:pPr>
        <w:pStyle w:val="Style20"/>
        <w:rPr/>
      </w:pPr>
      <w:r>
        <w:rPr>
          <w:rFonts w:cs="Arial Narrow" w:ascii="Arial Narrow" w:hAnsi="Arial Narrow"/>
          <w:spacing w:val="-2"/>
          <w:sz w:val="20"/>
          <w:szCs w:val="20"/>
        </w:rPr>
        <w:t>Букварёва Валентина</w:t>
      </w:r>
    </w:p>
    <w:p>
      <w:pPr>
        <w:pStyle w:val="Style20"/>
        <w:rPr>
          <w:rFonts w:ascii="Arial Narrow" w:hAnsi="Arial Narrow" w:cs="Arial Narrow"/>
          <w:spacing w:val="-2"/>
          <w:sz w:val="20"/>
          <w:szCs w:val="20"/>
        </w:rPr>
      </w:pPr>
      <w:r>
        <w:rPr>
          <w:rFonts w:cs="Arial Narrow" w:ascii="Arial Narrow" w:hAnsi="Arial Narrow"/>
          <w:spacing w:val="-2"/>
          <w:sz w:val="20"/>
          <w:szCs w:val="20"/>
        </w:rPr>
      </w:r>
    </w:p>
    <w:p>
      <w:pPr>
        <w:pStyle w:val="Normal"/>
        <w:spacing w:lineRule="auto" w:line="240" w:before="0" w:after="0"/>
        <w:jc w:val="center"/>
        <w:rPr>
          <w:rFonts w:ascii="Arial Narrow" w:hAnsi="Arial Narrow" w:cs="Arial Narrow"/>
          <w:spacing w:val="-2"/>
        </w:rPr>
      </w:pPr>
      <w:r>
        <w:rPr>
          <w:rFonts w:cs="Arial Narrow" w:ascii="Arial Narrow" w:hAnsi="Arial Narrow"/>
          <w:spacing w:val="-2"/>
        </w:rPr>
        <w:t>Записано с живой речи</w:t>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rPr>
        <w:t>Издание не является коммерческим проектом</w:t>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rPr>
      </w:r>
    </w:p>
    <w:p>
      <w:pPr>
        <w:pStyle w:val="Style19"/>
        <w:ind w:hanging="0"/>
        <w:jc w:val="center"/>
        <w:rPr>
          <w:rFonts w:ascii="Arial Narrow" w:hAnsi="Arial Narrow" w:cs="Arial Narrow"/>
          <w:spacing w:val="-3"/>
          <w:sz w:val="20"/>
          <w:szCs w:val="20"/>
        </w:rPr>
      </w:pPr>
      <w:r>
        <w:rPr>
          <w:rFonts w:cs="Arial Narrow" w:ascii="Arial Narrow" w:hAnsi="Arial Narrow"/>
          <w:spacing w:val="-3"/>
          <w:sz w:val="20"/>
          <w:szCs w:val="20"/>
        </w:rPr>
        <w:t>http://domcheloveka.ru http://домчеловека.орг</w:t>
      </w:r>
    </w:p>
    <w:p>
      <w:pPr>
        <w:pStyle w:val="Style19"/>
        <w:ind w:hanging="0"/>
        <w:jc w:val="center"/>
        <w:rPr>
          <w:rFonts w:ascii="Arial Narrow" w:hAnsi="Arial Narrow" w:cs="Arial Narrow"/>
          <w:spacing w:val="-3"/>
          <w:sz w:val="20"/>
          <w:szCs w:val="20"/>
        </w:rPr>
      </w:pPr>
      <w:r>
        <w:rPr>
          <w:rFonts w:cs="Arial Narrow" w:ascii="Arial Narrow" w:hAnsi="Arial Narrow"/>
          <w:spacing w:val="-3"/>
          <w:sz w:val="20"/>
          <w:szCs w:val="20"/>
        </w:rPr>
        <w:t>http://данные.метацивилизация.орг</w:t>
      </w:r>
    </w:p>
    <w:p>
      <w:pPr>
        <w:pStyle w:val="Style19"/>
        <w:ind w:hanging="0"/>
        <w:jc w:val="center"/>
        <w:rPr>
          <w:rFonts w:ascii="Arial Narrow" w:hAnsi="Arial Narrow" w:cs="Arial Narrow"/>
          <w:spacing w:val="-3"/>
          <w:sz w:val="20"/>
          <w:szCs w:val="20"/>
        </w:rPr>
      </w:pPr>
      <w:r>
        <w:rPr>
          <w:rFonts w:cs="Arial Narrow" w:ascii="Arial Narrow" w:hAnsi="Arial Narrow"/>
          <w:spacing w:val="-3"/>
          <w:sz w:val="20"/>
          <w:szCs w:val="20"/>
        </w:rPr>
        <w:t>Заказ книг: knigisinteza@mail.ru</w:t>
      </w:r>
    </w:p>
    <w:p>
      <w:pPr>
        <w:pStyle w:val="Style19"/>
        <w:ind w:hanging="0"/>
        <w:jc w:val="center"/>
        <w:rPr>
          <w:rFonts w:ascii="Arial Narrow" w:hAnsi="Arial Narrow" w:cs="Arial Narrow"/>
          <w:spacing w:val="-3"/>
          <w:sz w:val="20"/>
          <w:szCs w:val="20"/>
        </w:rPr>
      </w:pPr>
      <w:r>
        <w:rPr>
          <w:rFonts w:cs="Arial Narrow" w:ascii="Arial Narrow" w:hAnsi="Arial Narrow"/>
          <w:spacing w:val="-3"/>
          <w:sz w:val="20"/>
          <w:szCs w:val="20"/>
        </w:rPr>
        <w:t>Москва, 2020</w:t>
      </w:r>
    </w:p>
    <w:sectPr>
      <w:type w:val="continuous"/>
      <w:pgSz w:w="8391" w:h="11906"/>
      <w:pgMar w:left="851" w:right="851" w:gutter="0" w:header="510" w:top="794" w:footer="51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3</w:t>
    </w:r>
    <w:r>
      <w:rP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lineRule="auto" w:line="240" w:before="0" w:after="0"/>
      <w:jc w:val="center"/>
      <w:rPr/>
    </w:pPr>
    <w:r>
      <w:rPr>
        <w:rFonts w:cs="Arial Narrow" w:ascii="Arial Narrow" w:hAnsi="Arial Narrow"/>
        <w:i/>
        <w:sz w:val="16"/>
        <w:szCs w:val="16"/>
      </w:rPr>
      <w:t xml:space="preserve">9 </w:t>
    </w:r>
    <w:r>
      <w:rPr>
        <w:rFonts w:cs="Arial Narrow" w:ascii="Arial Narrow" w:hAnsi="Arial Narrow"/>
        <w:i/>
        <w:color w:val="000000"/>
        <w:sz w:val="16"/>
        <w:szCs w:val="16"/>
        <w:lang w:eastAsia="ru-RU"/>
      </w:rPr>
      <w:t xml:space="preserve">Синтез Частей Человека Репликации Мг Психодинамики ИВО. ИВДИВО-подготовка. </w:t>
    </w:r>
    <w:r>
      <w:rPr>
        <w:rFonts w:cs="Arial Narrow" w:ascii="Arial Narrow" w:hAnsi="Arial Narrow"/>
        <w:i/>
        <w:sz w:val="16"/>
        <w:szCs w:val="16"/>
      </w:rPr>
      <w:t>Московия–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lineRule="auto" w:line="240" w:before="0" w:after="0"/>
      <w:jc w:val="center"/>
      <w:rPr/>
    </w:pPr>
    <w:r>
      <w:rPr>
        <w:rFonts w:cs="Arial Narrow" w:ascii="Arial Narrow" w:hAnsi="Arial Narrow"/>
        <w:i/>
        <w:sz w:val="16"/>
        <w:szCs w:val="16"/>
      </w:rPr>
      <w:t xml:space="preserve">9 </w:t>
    </w:r>
    <w:r>
      <w:rPr>
        <w:rFonts w:cs="Arial Narrow" w:ascii="Arial Narrow" w:hAnsi="Arial Narrow"/>
        <w:i/>
        <w:color w:val="000000"/>
        <w:sz w:val="16"/>
        <w:szCs w:val="16"/>
        <w:lang w:eastAsia="ru-RU"/>
      </w:rPr>
      <w:t xml:space="preserve">Синтез Частей Человека Репликации Мг Психодинамики ИВО. ИВДИВО-подготовка. </w:t>
    </w:r>
    <w:r>
      <w:rPr>
        <w:rFonts w:cs="Arial Narrow" w:ascii="Arial Narrow" w:hAnsi="Arial Narrow"/>
        <w:i/>
        <w:sz w:val="16"/>
        <w:szCs w:val="16"/>
      </w:rPr>
      <w:t>Московия–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MS Mincho"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MS Mincho"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바탕" w:cs="Times New Roman"/>
      <w:b/>
      <w:bCs/>
      <w:sz w:val="24"/>
      <w:szCs w:val="24"/>
      <w:lang w:val="en-US"/>
    </w:rPr>
  </w:style>
  <w:style w:type="character" w:styleId="2">
    <w:name w:val="Заголовок 2 Знак"/>
    <w:qFormat/>
    <w:rPr>
      <w:rFonts w:ascii="Times New Roman" w:hAnsi="Times New Roman" w:cs="Times New Roman"/>
      <w:b/>
      <w:bCs/>
      <w:color w:val="00000A"/>
      <w:sz w:val="24"/>
      <w:szCs w:val="24"/>
    </w:rPr>
  </w:style>
  <w:style w:type="character" w:styleId="3">
    <w:name w:val="Заголовок 3 Знак"/>
    <w:qFormat/>
    <w:rPr>
      <w:rFonts w:ascii="Times New Roman" w:hAnsi="Times New Roman" w:eastAsia="DejaVu Sans;MS Mincho" w:cs="Times New Roman"/>
      <w:b/>
      <w:bCs/>
      <w:color w:val="00000A"/>
      <w:sz w:val="23"/>
      <w:szCs w:val="23"/>
    </w:rPr>
  </w:style>
  <w:style w:type="character" w:styleId="4">
    <w:name w:val="Заголовок 4 Знак"/>
    <w:qFormat/>
    <w:rPr>
      <w:rFonts w:ascii="Times New Roman" w:hAnsi="Times New Roman" w:eastAsia="DejaVu Sans;MS Mincho" w:cs="Times New Roman"/>
      <w:b/>
      <w:bCs/>
      <w:iCs/>
      <w:color w:val="00000A"/>
      <w:sz w:val="28"/>
      <w:szCs w:val="28"/>
    </w:rPr>
  </w:style>
  <w:style w:type="character" w:styleId="5">
    <w:name w:val="Заголовок 5 Знак"/>
    <w:qFormat/>
    <w:rPr>
      <w:rFonts w:ascii="Times New Roman" w:hAnsi="Times New Roman" w:eastAsia="DejaVu Sans;MS Mincho" w:cs="Times New Roman"/>
      <w:b/>
      <w:bCs/>
      <w:color w:val="00000A"/>
      <w:sz w:val="28"/>
      <w:szCs w:val="28"/>
    </w:rPr>
  </w:style>
  <w:style w:type="character" w:styleId="Style13">
    <w:name w:val="Основной текст Знак"/>
    <w:qFormat/>
    <w:rPr>
      <w:rFonts w:ascii="Times New Roman" w:hAnsi="Times New Roman" w:eastAsia="DejaVu Sans;MS Mincho" w:cs="Times New Roman"/>
      <w:color w:val="00000A"/>
      <w:sz w:val="23"/>
      <w:szCs w:val="22"/>
    </w:rPr>
  </w:style>
  <w:style w:type="character" w:styleId="Style14">
    <w:name w:val="Название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интез Знак"/>
    <w:qFormat/>
    <w:rPr>
      <w:rFonts w:eastAsia="Calibri"/>
      <w:sz w:val="24"/>
      <w:szCs w:val="24"/>
    </w:rPr>
  </w:style>
  <w:style w:type="character" w:styleId="Normaltextrun">
    <w:name w:val="normaltextrun"/>
    <w:basedOn w:val="Style8"/>
    <w:qFormat/>
    <w:rPr/>
  </w:style>
  <w:style w:type="character" w:styleId="Appleconvertedspace">
    <w:name w:val="apple-converted-space"/>
    <w:basedOn w:val="Style8"/>
    <w:qFormat/>
    <w:rPr/>
  </w:style>
  <w:style w:type="character" w:styleId="Eop">
    <w:name w:val="eop"/>
    <w:basedOn w:val="Style8"/>
    <w:qFormat/>
    <w:rPr/>
  </w:style>
  <w:style w:type="character" w:styleId="Spellingerror">
    <w:name w:val="spellingerror"/>
    <w:basedOn w:val="Style8"/>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lang w:val="ru-RU" w:bidi="ar-SA"/>
    </w:rPr>
  </w:style>
  <w:style w:type="character" w:styleId="IndexLink">
    <w:name w:val="Index Link"/>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9"/>
        <w:tab w:val="left" w:pos="6804" w:leader="dot"/>
      </w:tabs>
      <w:spacing w:lineRule="auto" w:line="240" w:before="240" w:after="240"/>
      <w:ind w:right="-28" w:hanging="0"/>
      <w:jc w:val="both"/>
      <w:outlineLvl w:val="9"/>
    </w:pPr>
    <w:rPr>
      <w:rFonts w:ascii="Times New Roman" w:hAnsi="Times New Roman" w:eastAsia="Batang;바탕"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9"/>
        <w:tab w:val="right" w:pos="10053" w:leader="dot"/>
      </w:tabs>
      <w:spacing w:lineRule="auto" w:line="240" w:before="0" w:after="0"/>
    </w:pPr>
    <w:rPr>
      <w:rFonts w:ascii="Times New Roman" w:hAnsi="Times New Roman" w:cs="Times New Roman"/>
      <w:sz w:val="24"/>
      <w:szCs w:val="24"/>
      <w:lang w:val="en-US" w:eastAsia="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eastAsia="Calibri"/>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1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57:00Z</dcterms:created>
  <dc:creator>Админчег</dc:creator>
  <dc:description/>
  <cp:keywords/>
  <dc:language>en-US</dc:language>
  <cp:lastModifiedBy>Вера</cp:lastModifiedBy>
  <cp:lastPrinted>2019-10-05T13:41:00Z</cp:lastPrinted>
  <dcterms:modified xsi:type="dcterms:W3CDTF">2021-01-05T16:04:00Z</dcterms:modified>
  <cp:revision>9</cp:revision>
  <dc:subject/>
  <dc:title>2:00:00 начало</dc:title>
</cp:coreProperties>
</file>