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Ольга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pPr>
      <w:r>
        <w:rPr>
          <w:rFonts w:cs="Times New Roman" w:ascii="Times New Roman" w:hAnsi="Times New Roman"/>
          <w:b/>
          <w:sz w:val="88"/>
          <w:szCs w:val="88"/>
        </w:rPr>
        <w:t xml:space="preserve">7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Метагалактические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Философские Чтения Синтеза </w:t>
      </w:r>
    </w:p>
    <w:p>
      <w:pPr>
        <w:pStyle w:val="NoSpacing"/>
        <w:ind w:hanging="0"/>
        <w:jc w:val="center"/>
        <w:rPr>
          <w:rFonts w:ascii="Times New Roman" w:hAnsi="Times New Roman" w:cs="Times New Roman"/>
          <w:b/>
          <w:b/>
          <w:sz w:val="44"/>
          <w:szCs w:val="24"/>
          <w:u w:val="single"/>
        </w:rPr>
      </w:pPr>
      <w:r>
        <w:rPr>
          <w:rFonts w:cs="Times New Roman"/>
          <w:b/>
          <w:sz w:val="44"/>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Аппаратов Человека Воскрешения Метагалактической Нации Изначально Вышестоящего Отца. ИВДИВ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02–03 ноября 2019 года</w:t>
      </w:r>
    </w:p>
    <w:p>
      <w:pPr>
        <w:pStyle w:val="NoSpacing"/>
        <w:ind w:hanging="0"/>
        <w:jc w:val="center"/>
        <w:rPr>
          <w:sz w:val="28"/>
          <w:szCs w:val="24"/>
          <w:u w:val="single"/>
        </w:rPr>
      </w:pPr>
      <w:r>
        <w:rPr>
          <w:sz w:val="28"/>
          <w:szCs w:val="24"/>
          <w:u w:val="single"/>
        </w:rPr>
      </w:r>
    </w:p>
    <w:p>
      <w:pPr>
        <w:pStyle w:val="NoSpacing"/>
        <w:ind w:hanging="0"/>
        <w:jc w:val="center"/>
        <w:rPr>
          <w:szCs w:val="24"/>
        </w:rPr>
      </w:pPr>
      <w:r>
        <w:rPr>
          <w:szCs w:val="24"/>
        </w:rPr>
        <w:t>Подразделение ИВДИВО Московия</w:t>
      </w:r>
    </w:p>
    <w:p>
      <w:pPr>
        <w:pStyle w:val="NoSpacing"/>
        <w:ind w:hanging="0"/>
        <w:jc w:val="center"/>
        <w:rPr>
          <w:szCs w:val="24"/>
        </w:rPr>
      </w:pPr>
      <w:r>
        <w:rPr>
          <w:szCs w:val="24"/>
        </w:rPr>
        <w:t>Подольск–2019</w:t>
      </w:r>
      <w:r>
        <w:br w:type="page"/>
      </w:r>
    </w:p>
    <w:p>
      <w:pPr>
        <w:pStyle w:val="NoSpacing"/>
        <w:ind w:hanging="0"/>
        <w:jc w:val="center"/>
        <w:rPr>
          <w:szCs w:val="24"/>
          <w:u w:val="single"/>
        </w:rPr>
      </w:pPr>
      <w:r>
        <w:rPr>
          <w:szCs w:val="24"/>
          <w:u w:val="single"/>
        </w:rPr>
      </w:r>
    </w:p>
    <w:p>
      <w:pPr>
        <w:pStyle w:val="NoSpacing"/>
        <w:ind w:hanging="0"/>
        <w:jc w:val="center"/>
        <w:rPr>
          <w:rStyle w:val="InternetLink"/>
          <w:b/>
          <w:b/>
          <w:color w:val="000000"/>
          <w:szCs w:val="24"/>
          <w:u w:val="none"/>
          <w:lang w:val="en-US" w:eastAsia="en-US"/>
        </w:rPr>
      </w:pPr>
      <w:r>
        <w:rPr>
          <w:rStyle w:val="InternetLink"/>
          <w:b/>
          <w:color w:val="000000"/>
          <w:szCs w:val="24"/>
          <w:u w:val="none"/>
          <w:lang w:val="en-US" w:eastAsia="en-US"/>
        </w:rPr>
        <w:t>Оглавление</w:t>
      </w:r>
    </w:p>
    <w:p>
      <w:pPr>
        <w:pStyle w:val="Normal"/>
        <w:spacing w:lineRule="auto" w:line="240" w:before="0" w:after="0"/>
        <w:ind w:firstLine="567"/>
        <w:jc w:val="both"/>
        <w:rPr>
          <w:rStyle w:val="InternetLink"/>
          <w:rFonts w:ascii="Times New Roman" w:hAnsi="Times New Roman" w:cs="Times New Roman"/>
          <w:b/>
          <w:b/>
          <w:color w:val="000000"/>
          <w:sz w:val="24"/>
          <w:szCs w:val="24"/>
          <w:u w:val="none"/>
          <w:lang w:val="en-US" w:eastAsia="en-US"/>
        </w:rPr>
      </w:pPr>
      <w:r>
        <w:rPr/>
      </w:r>
    </w:p>
    <w:sdt>
      <w:sdtPr>
        <w:docPartObj>
          <w:docPartGallery w:val="Table of Contents"/>
          <w:docPartUnique w:val="true"/>
        </w:docPartObj>
      </w:sdtPr>
      <w:sdtContent>
        <w:p>
          <w:pPr>
            <w:pStyle w:val="Contents2"/>
            <w:spacing w:before="0" w:after="8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5429302">
            <w:r>
              <w:rPr>
                <w:rStyle w:val="IndexLink"/>
                <w:b/>
                <w:lang w:val="en-US" w:eastAsia="en-US"/>
              </w:rPr>
              <w:t>1 день, 1 часть</w:t>
            </w:r>
            <w:r>
              <w:rPr>
                <w:rStyle w:val="IndexLink"/>
                <w:lang w:val="en-US" w:eastAsia="en-US"/>
              </w:rPr>
              <w:tab/>
              <w:t>4</w:t>
            </w:r>
          </w:hyperlink>
        </w:p>
        <w:p>
          <w:pPr>
            <w:pStyle w:val="Contents2"/>
            <w:spacing w:before="0" w:after="80"/>
            <w:rPr>
              <w:lang w:val="en-US" w:eastAsia="en-US"/>
            </w:rPr>
          </w:pPr>
          <w:hyperlink w:anchor="__RefHeading___Toc55429303">
            <w:r>
              <w:rPr>
                <w:rStyle w:val="IndexLink"/>
                <w:rFonts w:eastAsia="Calibri"/>
                <w:lang w:val="en-US" w:eastAsia="en-US"/>
              </w:rPr>
              <w:t>Цели Духа. Символизм внутренней Идеи.</w:t>
            </w:r>
            <w:r>
              <w:rPr>
                <w:rStyle w:val="IndexLink"/>
                <w:lang w:val="en-US" w:eastAsia="en-US"/>
              </w:rPr>
              <w:tab/>
              <w:t>4</w:t>
            </w:r>
          </w:hyperlink>
        </w:p>
        <w:p>
          <w:pPr>
            <w:pStyle w:val="Contents2"/>
            <w:spacing w:before="0" w:after="80"/>
            <w:rPr>
              <w:lang w:val="en-US" w:eastAsia="en-US"/>
            </w:rPr>
          </w:pPr>
          <w:hyperlink w:anchor="__RefHeading___Toc55429304">
            <w:r>
              <w:rPr>
                <w:rStyle w:val="IndexLink"/>
                <w:rFonts w:eastAsia="Calibri"/>
                <w:lang w:val="en-US" w:eastAsia="en-US"/>
              </w:rPr>
              <w:t>Огонь. Метагалактическая многочастность Человека</w:t>
            </w:r>
            <w:r>
              <w:rPr>
                <w:rStyle w:val="IndexLink"/>
                <w:lang w:val="en-US" w:eastAsia="en-US"/>
              </w:rPr>
              <w:tab/>
              <w:t>6</w:t>
            </w:r>
          </w:hyperlink>
        </w:p>
        <w:p>
          <w:pPr>
            <w:pStyle w:val="Contents2"/>
            <w:spacing w:before="0" w:after="80"/>
            <w:rPr>
              <w:lang w:val="en-US" w:eastAsia="en-US"/>
            </w:rPr>
          </w:pPr>
          <w:hyperlink w:anchor="__RefHeading___Toc55429305">
            <w:r>
              <w:rPr>
                <w:rStyle w:val="IndexLink"/>
                <w:rFonts w:eastAsia="Calibri"/>
                <w:lang w:val="en-US" w:eastAsia="en-US"/>
              </w:rPr>
              <w:t>Столп, как состояние седьмой Части</w:t>
            </w:r>
            <w:r>
              <w:rPr>
                <w:rStyle w:val="IndexLink"/>
                <w:lang w:val="en-US" w:eastAsia="en-US"/>
              </w:rPr>
              <w:tab/>
              <w:t>10</w:t>
            </w:r>
          </w:hyperlink>
        </w:p>
        <w:p>
          <w:pPr>
            <w:pStyle w:val="Contents2"/>
            <w:spacing w:before="0" w:after="80"/>
            <w:rPr>
              <w:lang w:val="en-US" w:eastAsia="en-US"/>
            </w:rPr>
          </w:pPr>
          <w:hyperlink w:anchor="__RefHeading___Toc55429306">
            <w:r>
              <w:rPr>
                <w:rStyle w:val="IndexLink"/>
                <w:rFonts w:eastAsia="Calibri"/>
                <w:lang w:val="en-US" w:eastAsia="en-US"/>
              </w:rPr>
              <w:t>Человек Планеты Земля</w:t>
            </w:r>
            <w:r>
              <w:rPr>
                <w:rStyle w:val="IndexLink"/>
                <w:lang w:val="en-US" w:eastAsia="en-US"/>
              </w:rPr>
              <w:tab/>
              <w:t>12</w:t>
            </w:r>
          </w:hyperlink>
        </w:p>
        <w:p>
          <w:pPr>
            <w:pStyle w:val="Contents2"/>
            <w:spacing w:before="0" w:after="80"/>
            <w:rPr>
              <w:lang w:val="en-US" w:eastAsia="en-US"/>
            </w:rPr>
          </w:pPr>
          <w:hyperlink w:anchor="__RefHeading___Toc55429307">
            <w:r>
              <w:rPr>
                <w:rStyle w:val="IndexLink"/>
                <w:lang w:val="en-US" w:eastAsia="en-US"/>
              </w:rPr>
              <w:t>Счастье. Радость. Сила Духа.</w:t>
              <w:tab/>
              <w:t>16</w:t>
            </w:r>
          </w:hyperlink>
        </w:p>
        <w:p>
          <w:pPr>
            <w:pStyle w:val="Contents2"/>
            <w:spacing w:before="0" w:after="80"/>
            <w:rPr>
              <w:lang w:val="en-US" w:eastAsia="en-US"/>
            </w:rPr>
          </w:pPr>
          <w:hyperlink w:anchor="__RefHeading___Toc55429308">
            <w:r>
              <w:rPr>
                <w:rStyle w:val="IndexLink"/>
                <w:lang w:val="en-US" w:eastAsia="en-US"/>
              </w:rPr>
              <w:t>Дух Планеты. Сопряжение с Духом Метагалактики. Формирование Дома Отца  Метагалактики на Планете Земля. Развитие Духа Условиями Метагалактики</w:t>
              <w:tab/>
              <w:t>21</w:t>
            </w:r>
          </w:hyperlink>
        </w:p>
        <w:p>
          <w:pPr>
            <w:pStyle w:val="Contents2"/>
            <w:spacing w:before="0" w:after="80"/>
            <w:rPr>
              <w:lang w:val="en-US" w:eastAsia="en-US"/>
            </w:rPr>
          </w:pPr>
          <w:hyperlink w:anchor="__RefHeading___Toc55429309">
            <w:r>
              <w:rPr>
                <w:rStyle w:val="IndexLink"/>
                <w:b/>
                <w:lang w:val="en-US" w:eastAsia="en-US"/>
              </w:rPr>
              <w:t>Практика 1.</w:t>
            </w:r>
            <w:r>
              <w:rPr>
                <w:rStyle w:val="IndexLink"/>
                <w:lang w:val="en-US" w:eastAsia="en-US"/>
              </w:rPr>
              <w:t xml:space="preserve">Стяжание </w:t>
            </w:r>
            <w:r>
              <w:rPr>
                <w:rStyle w:val="IndexLink"/>
                <w:rFonts w:cs="Times New Roman" w:ascii="Times New Roman" w:hAnsi="Times New Roman"/>
                <w:sz w:val="24"/>
                <w:szCs w:val="24"/>
                <w:lang w:val="en-US" w:eastAsia="en-US"/>
              </w:rPr>
              <w:t>Центрированности</w:t>
            </w:r>
            <w:r>
              <w:rPr>
                <w:rStyle w:val="IndexLink"/>
                <w:lang w:val="en-US" w:eastAsia="en-US"/>
              </w:rPr>
              <w:t xml:space="preserve"> Синтеза в выстраивании вертикали Огня Столпом. Стяжание 7-ой  Части Столп, Духа и внутренней избыточной Воли.Стяжание Эталонности 7-го Синтеза Огнём и Синтезом, развития Я Есмь 7-м Синтезом, в активации внутренних Условий и Частностей от Условия до Движения.Наработка Части Столп последовательным синтезированием первых семи Частей в Столп Изначально Вышестоящего Отца.</w:t>
              <w:tab/>
              <w:t>30</w:t>
            </w:r>
          </w:hyperlink>
        </w:p>
        <w:p>
          <w:pPr>
            <w:pStyle w:val="Contents2"/>
            <w:rPr>
              <w:lang w:val="en-US" w:eastAsia="en-US"/>
            </w:rPr>
          </w:pPr>
          <w:hyperlink w:anchor="__RefHeading___Toc55429310">
            <w:r>
              <w:rPr>
                <w:rStyle w:val="IndexLink"/>
                <w:b/>
                <w:lang w:val="en-US" w:eastAsia="en-US"/>
              </w:rPr>
              <w:t>1день, 2 часть</w:t>
            </w:r>
            <w:r>
              <w:rPr>
                <w:rStyle w:val="IndexLink"/>
                <w:lang w:val="en-US" w:eastAsia="en-US"/>
              </w:rPr>
              <w:tab/>
              <w:t>40</w:t>
            </w:r>
          </w:hyperlink>
        </w:p>
        <w:p>
          <w:pPr>
            <w:pStyle w:val="Contents2"/>
            <w:rPr>
              <w:lang w:val="en-US" w:eastAsia="en-US"/>
            </w:rPr>
          </w:pPr>
          <w:hyperlink w:anchor="__RefHeading___Toc55429311">
            <w:r>
              <w:rPr>
                <w:rStyle w:val="IndexLink"/>
                <w:rFonts w:eastAsia="Calibri"/>
                <w:lang w:val="en-US" w:eastAsia="en-US"/>
              </w:rPr>
              <w:t>Духу важно задавать вопросы и искать ответы. Состоятельность Духа</w:t>
            </w:r>
            <w:r>
              <w:rPr>
                <w:rStyle w:val="IndexLink"/>
                <w:lang w:val="en-US" w:eastAsia="en-US"/>
              </w:rPr>
              <w:tab/>
              <w:t>40</w:t>
            </w:r>
          </w:hyperlink>
        </w:p>
        <w:p>
          <w:pPr>
            <w:pStyle w:val="Contents2"/>
            <w:rPr>
              <w:lang w:val="en-US" w:eastAsia="en-US"/>
            </w:rPr>
          </w:pPr>
          <w:hyperlink w:anchor="__RefHeading___Toc55429312">
            <w:r>
              <w:rPr>
                <w:rStyle w:val="IndexLink"/>
                <w:lang w:val="en-US" w:eastAsia="en-US"/>
              </w:rPr>
              <w:t>Сердце. Закон «Живи Сердцем»</w:t>
              <w:tab/>
              <w:t>44</w:t>
            </w:r>
          </w:hyperlink>
        </w:p>
        <w:p>
          <w:pPr>
            <w:pStyle w:val="Contents2"/>
            <w:rPr>
              <w:lang w:val="en-US" w:eastAsia="en-US"/>
            </w:rPr>
          </w:pPr>
          <w:hyperlink w:anchor="__RefHeading___Toc55429313">
            <w:r>
              <w:rPr>
                <w:rStyle w:val="IndexLink"/>
                <w:lang w:val="en-US" w:eastAsia="en-US"/>
              </w:rPr>
              <w:t>Идея, как внутреннее высокое состояние Духа</w:t>
              <w:tab/>
              <w:t>46</w:t>
            </w:r>
          </w:hyperlink>
        </w:p>
        <w:p>
          <w:pPr>
            <w:pStyle w:val="Contents2"/>
            <w:rPr>
              <w:lang w:val="en-US" w:eastAsia="en-US"/>
            </w:rPr>
          </w:pPr>
          <w:hyperlink w:anchor="__RefHeading___Toc55429314">
            <w:r>
              <w:rPr>
                <w:rStyle w:val="IndexLink"/>
                <w:lang w:val="en-US" w:eastAsia="en-US"/>
              </w:rPr>
              <w:t>Человечность. Внутренняя Воля</w:t>
              <w:tab/>
              <w:t>49</w:t>
            </w:r>
          </w:hyperlink>
        </w:p>
        <w:p>
          <w:pPr>
            <w:pStyle w:val="Contents2"/>
            <w:rPr>
              <w:lang w:val="en-US" w:eastAsia="en-US"/>
            </w:rPr>
          </w:pPr>
          <w:hyperlink w:anchor="__RefHeading___Toc55429315">
            <w:r>
              <w:rPr>
                <w:rStyle w:val="IndexLink"/>
                <w:lang w:val="en-US" w:eastAsia="en-US"/>
              </w:rPr>
              <w:t>Дух раскрывается вдохновением</w:t>
              <w:tab/>
              <w:t>54</w:t>
            </w:r>
          </w:hyperlink>
        </w:p>
        <w:p>
          <w:pPr>
            <w:pStyle w:val="Contents2"/>
            <w:rPr>
              <w:lang w:val="en-US" w:eastAsia="en-US"/>
            </w:rPr>
          </w:pPr>
          <w:hyperlink w:anchor="__RefHeading___Toc55429316">
            <w:r>
              <w:rPr>
                <w:rStyle w:val="IndexLink"/>
                <w:lang w:val="en-US" w:eastAsia="en-US"/>
              </w:rPr>
              <w:t>16 Сердец. Каждое Сердце – Система определенной Части</w:t>
              <w:tab/>
              <w:t>57</w:t>
            </w:r>
          </w:hyperlink>
        </w:p>
        <w:p>
          <w:pPr>
            <w:pStyle w:val="Contents2"/>
            <w:rPr>
              <w:lang w:val="en-US" w:eastAsia="en-US"/>
            </w:rPr>
          </w:pPr>
          <w:hyperlink w:anchor="__RefHeading___Toc55429317">
            <w:r>
              <w:rPr>
                <w:rStyle w:val="IndexLink"/>
                <w:b/>
                <w:lang w:val="en-US" w:eastAsia="en-US"/>
              </w:rPr>
              <w:t xml:space="preserve">Практика 2. </w:t>
            </w:r>
            <w:r>
              <w:rPr>
                <w:rStyle w:val="IndexLink"/>
                <w:lang w:val="en-US" w:eastAsia="en-US"/>
              </w:rPr>
              <w:t>Стяжание 16-ти Сердец в синтезе с 16-ю Частностями в Цельности 53-й Части Сердце Изначально Вышестоящего Отца. Стяжание Столпа 16-ти Сердец Силой и Волей Изначально Вышестоящего Отца. Стяжание 16-ти Столпов 16-ти Сердец и насыщенности Жизни Сердцем</w:t>
            </w:r>
            <w:r>
              <w:rPr>
                <w:rStyle w:val="IndexLink"/>
                <w:b/>
                <w:lang w:val="en-US" w:eastAsia="en-US"/>
              </w:rPr>
              <w:t>.</w:t>
            </w:r>
            <w:r>
              <w:rPr>
                <w:rStyle w:val="IndexLink"/>
                <w:lang w:val="en-US" w:eastAsia="en-US"/>
              </w:rPr>
              <w:tab/>
              <w:t>63</w:t>
            </w:r>
          </w:hyperlink>
        </w:p>
        <w:p>
          <w:pPr>
            <w:pStyle w:val="Contents2"/>
            <w:rPr>
              <w:lang w:val="en-US" w:eastAsia="en-US"/>
            </w:rPr>
          </w:pPr>
          <w:hyperlink w:anchor="__RefHeading___Toc55429318">
            <w:r>
              <w:rPr>
                <w:rStyle w:val="IndexLink"/>
                <w:b/>
                <w:lang w:val="en-US" w:eastAsia="en-US"/>
              </w:rPr>
              <w:t>2 день, 1 часть</w:t>
            </w:r>
            <w:r>
              <w:rPr>
                <w:rStyle w:val="IndexLink"/>
                <w:lang w:val="en-US" w:eastAsia="en-US"/>
              </w:rPr>
              <w:tab/>
              <w:t>72</w:t>
            </w:r>
          </w:hyperlink>
        </w:p>
        <w:p>
          <w:pPr>
            <w:pStyle w:val="Contents2"/>
            <w:rPr>
              <w:lang w:val="en-US" w:eastAsia="en-US"/>
            </w:rPr>
          </w:pPr>
          <w:hyperlink w:anchor="__RefHeading___Toc55429319">
            <w:r>
              <w:rPr>
                <w:rStyle w:val="IndexLink"/>
                <w:lang w:val="en-US" w:eastAsia="en-US"/>
              </w:rPr>
              <w:t>Оценка без выводов, реакции ведут к разбалансировке и заблокированности Духа</w:t>
              <w:tab/>
              <w:t>72</w:t>
            </w:r>
          </w:hyperlink>
        </w:p>
        <w:p>
          <w:pPr>
            <w:pStyle w:val="Contents2"/>
            <w:rPr>
              <w:lang w:val="en-US" w:eastAsia="en-US"/>
            </w:rPr>
          </w:pPr>
          <w:hyperlink w:anchor="__RefHeading___Toc55429320">
            <w:r>
              <w:rPr>
                <w:rStyle w:val="IndexLink"/>
                <w:lang w:val="en-US" w:eastAsia="en-US"/>
              </w:rPr>
              <w:t>Индивидуально творческое мастерство Духа</w:t>
              <w:tab/>
              <w:t>77</w:t>
            </w:r>
          </w:hyperlink>
        </w:p>
        <w:p>
          <w:pPr>
            <w:pStyle w:val="Contents2"/>
            <w:rPr>
              <w:lang w:val="en-US" w:eastAsia="en-US"/>
            </w:rPr>
          </w:pPr>
          <w:hyperlink w:anchor="__RefHeading___Toc55429321">
            <w:r>
              <w:rPr>
                <w:rStyle w:val="IndexLink"/>
                <w:lang w:val="en-US" w:eastAsia="en-US"/>
              </w:rPr>
              <w:t>Лотос Духа. Механизм действия</w:t>
              <w:tab/>
              <w:t>84</w:t>
            </w:r>
          </w:hyperlink>
        </w:p>
        <w:p>
          <w:pPr>
            <w:pStyle w:val="Contents2"/>
            <w:rPr>
              <w:lang w:val="en-US" w:eastAsia="en-US"/>
            </w:rPr>
          </w:pPr>
          <w:hyperlink w:anchor="__RefHeading___Toc55429322">
            <w:r>
              <w:rPr>
                <w:rStyle w:val="IndexLink"/>
                <w:lang w:val="en-US" w:eastAsia="en-US"/>
              </w:rPr>
              <w:t>Инструмент Зерцало</w:t>
              <w:tab/>
              <w:t>87</w:t>
            </w:r>
          </w:hyperlink>
        </w:p>
        <w:p>
          <w:pPr>
            <w:pStyle w:val="Contents2"/>
            <w:rPr>
              <w:lang w:val="en-US" w:eastAsia="en-US"/>
            </w:rPr>
          </w:pPr>
          <w:hyperlink w:anchor="__RefHeading___Toc55429323">
            <w:r>
              <w:rPr>
                <w:rStyle w:val="IndexLink"/>
                <w:lang w:val="en-US" w:eastAsia="en-US"/>
              </w:rPr>
              <w:t>Физический магнит</w:t>
              <w:tab/>
              <w:t>87</w:t>
            </w:r>
          </w:hyperlink>
        </w:p>
        <w:p>
          <w:pPr>
            <w:pStyle w:val="Contents2"/>
            <w:rPr>
              <w:lang w:val="en-US" w:eastAsia="en-US"/>
            </w:rPr>
          </w:pPr>
          <w:hyperlink w:anchor="__RefHeading___Toc55429324">
            <w:r>
              <w:rPr>
                <w:rStyle w:val="IndexLink"/>
                <w:rFonts w:eastAsia="Calibri"/>
                <w:lang w:val="en-US" w:eastAsia="en-US"/>
              </w:rPr>
              <w:t>Свобода Воли.  Дух свободен в рамках своей развитости</w:t>
            </w:r>
            <w:r>
              <w:rPr>
                <w:rStyle w:val="IndexLink"/>
                <w:lang w:val="en-US" w:eastAsia="en-US"/>
              </w:rPr>
              <w:tab/>
              <w:t>88</w:t>
            </w:r>
          </w:hyperlink>
        </w:p>
        <w:p>
          <w:pPr>
            <w:pStyle w:val="Contents2"/>
            <w:rPr>
              <w:lang w:val="en-US" w:eastAsia="en-US"/>
            </w:rPr>
          </w:pPr>
          <w:hyperlink w:anchor="__RefHeading___Toc55429325">
            <w:r>
              <w:rPr>
                <w:rStyle w:val="IndexLink"/>
                <w:b/>
                <w:lang w:val="en-US" w:eastAsia="en-US"/>
              </w:rPr>
              <w:t xml:space="preserve">Практика 3.   </w:t>
            </w:r>
            <w:r>
              <w:rPr>
                <w:rStyle w:val="IndexLink"/>
                <w:lang w:val="en-US" w:eastAsia="en-US"/>
              </w:rPr>
              <w:t>Преображение на явление Лотоса 16384-х лепесткового, с концентрацией Духа и Воли Отца Столпом. Преображение Духа из планетарных условий на метагалактические.   Стяжание Столпа Воли Изначально Вышестоящего Отца Атмическим Телом Духа.   Стяжание седьмого Сердца - Лотоса Духа Изначально Вышестоящего Отца</w:t>
              <w:tab/>
              <w:t>90</w:t>
            </w:r>
          </w:hyperlink>
        </w:p>
        <w:p>
          <w:pPr>
            <w:pStyle w:val="Contents2"/>
            <w:rPr>
              <w:lang w:val="en-US" w:eastAsia="en-US"/>
            </w:rPr>
          </w:pPr>
          <w:hyperlink w:anchor="__RefHeading___Toc55429326">
            <w:r>
              <w:rPr>
                <w:rStyle w:val="IndexLink"/>
                <w:lang w:val="en-US" w:eastAsia="en-US"/>
              </w:rPr>
              <w:t>Дух по итогам преображения. Развитие Веры</w:t>
              <w:tab/>
              <w:t>94</w:t>
            </w:r>
          </w:hyperlink>
        </w:p>
        <w:p>
          <w:pPr>
            <w:pStyle w:val="Contents2"/>
            <w:rPr>
              <w:lang w:val="en-US" w:eastAsia="en-US"/>
            </w:rPr>
          </w:pPr>
          <w:hyperlink w:anchor="__RefHeading___Toc55429327">
            <w:r>
              <w:rPr>
                <w:rStyle w:val="IndexLink"/>
                <w:lang w:val="en-US" w:eastAsia="en-US"/>
              </w:rPr>
              <w:t xml:space="preserve">Практика-тренинг. </w:t>
            </w:r>
            <w:r>
              <w:rPr>
                <w:rStyle w:val="IndexLink"/>
                <w:i/>
                <w:lang w:val="en-US" w:eastAsia="en-US"/>
              </w:rPr>
              <w:t>Миракль</w:t>
            </w:r>
            <w:r>
              <w:rPr>
                <w:rStyle w:val="IndexLink"/>
                <w:lang w:val="en-US" w:eastAsia="en-US"/>
              </w:rPr>
              <w:tab/>
              <w:t>99</w:t>
            </w:r>
          </w:hyperlink>
        </w:p>
        <w:p>
          <w:pPr>
            <w:pStyle w:val="Contents2"/>
            <w:rPr>
              <w:lang w:val="en-US" w:eastAsia="en-US"/>
            </w:rPr>
          </w:pPr>
          <w:hyperlink w:anchor="__RefHeading___Toc55429328">
            <w:r>
              <w:rPr>
                <w:rStyle w:val="IndexLink"/>
                <w:b/>
                <w:lang w:val="en-US" w:eastAsia="en-US"/>
              </w:rPr>
              <w:t>2день, 2 часть</w:t>
            </w:r>
            <w:r>
              <w:rPr>
                <w:rStyle w:val="IndexLink"/>
                <w:lang w:val="en-US" w:eastAsia="en-US"/>
              </w:rPr>
              <w:tab/>
              <w:t>101</w:t>
            </w:r>
          </w:hyperlink>
        </w:p>
        <w:p>
          <w:pPr>
            <w:pStyle w:val="Contents2"/>
            <w:rPr>
              <w:lang w:val="en-US" w:eastAsia="en-US"/>
            </w:rPr>
          </w:pPr>
          <w:hyperlink w:anchor="__RefHeading___Toc55429329">
            <w:r>
              <w:rPr>
                <w:rStyle w:val="IndexLink"/>
                <w:lang w:val="en-US" w:eastAsia="en-US"/>
              </w:rPr>
              <w:t>Ответственность  применением и внутренней дееспособностью</w:t>
              <w:tab/>
              <w:t>101</w:t>
            </w:r>
          </w:hyperlink>
        </w:p>
        <w:p>
          <w:pPr>
            <w:pStyle w:val="Contents2"/>
            <w:rPr>
              <w:lang w:val="en-US" w:eastAsia="en-US"/>
            </w:rPr>
          </w:pPr>
          <w:hyperlink w:anchor="__RefHeading___Toc55429330">
            <w:r>
              <w:rPr>
                <w:rStyle w:val="IndexLink"/>
                <w:lang w:val="en-US" w:eastAsia="en-US"/>
              </w:rPr>
              <w:t>Подготовка к практике Магнит</w:t>
              <w:tab/>
              <w:t>109</w:t>
            </w:r>
          </w:hyperlink>
        </w:p>
        <w:p>
          <w:pPr>
            <w:pStyle w:val="Contents2"/>
            <w:rPr>
              <w:lang w:val="en-US" w:eastAsia="en-US"/>
            </w:rPr>
          </w:pPr>
          <w:hyperlink w:anchor="__RefHeading___Toc55429331">
            <w:r>
              <w:rPr>
                <w:rStyle w:val="IndexLink"/>
                <w:b/>
                <w:lang w:val="en-US" w:eastAsia="en-US"/>
              </w:rPr>
              <w:t>Практика 4. Магнит</w:t>
            </w:r>
            <w:r>
              <w:rPr>
                <w:rStyle w:val="IndexLink"/>
                <w:lang w:val="en-US" w:eastAsia="en-US"/>
              </w:rPr>
              <w:t>.</w:t>
              <w:tab/>
              <w:t>113</w:t>
            </w:r>
          </w:hyperlink>
        </w:p>
        <w:p>
          <w:pPr>
            <w:pStyle w:val="Contents2"/>
            <w:rPr>
              <w:lang w:val="en-US" w:eastAsia="en-US"/>
            </w:rPr>
          </w:pPr>
          <w:hyperlink w:anchor="__RefHeading___Toc55429332">
            <w:r>
              <w:rPr>
                <w:rStyle w:val="IndexLink"/>
                <w:b/>
                <w:lang w:val="en-US" w:eastAsia="en-US"/>
              </w:rPr>
              <w:t>2 день, 3 часть</w:t>
            </w:r>
            <w:r>
              <w:rPr>
                <w:rStyle w:val="IndexLink"/>
                <w:lang w:val="en-US" w:eastAsia="en-US"/>
              </w:rPr>
              <w:tab/>
              <w:t>126</w:t>
            </w:r>
          </w:hyperlink>
        </w:p>
        <w:p>
          <w:pPr>
            <w:pStyle w:val="Contents2"/>
            <w:rPr>
              <w:lang w:val="en-US" w:eastAsia="en-US"/>
            </w:rPr>
          </w:pPr>
          <w:hyperlink w:anchor="__RefHeading___Toc55429333">
            <w:r>
              <w:rPr>
                <w:rStyle w:val="IndexLink"/>
                <w:lang w:val="en-US" w:eastAsia="en-US"/>
              </w:rPr>
              <w:t>Развитие Разума холодом и радиацией</w:t>
              <w:tab/>
              <w:t>126</w:t>
            </w:r>
          </w:hyperlink>
        </w:p>
        <w:p>
          <w:pPr>
            <w:pStyle w:val="Contents2"/>
            <w:rPr>
              <w:lang w:val="en-US" w:eastAsia="en-US"/>
            </w:rPr>
          </w:pPr>
          <w:hyperlink w:anchor="__RefHeading___Toc55429334">
            <w:r>
              <w:rPr>
                <w:rStyle w:val="IndexLink"/>
                <w:lang w:val="en-US" w:eastAsia="en-US"/>
              </w:rPr>
              <w:t>Идея. Цель. Их роль в жизни каждого из нас</w:t>
              <w:tab/>
              <w:t>127</w:t>
            </w:r>
          </w:hyperlink>
        </w:p>
        <w:p>
          <w:pPr>
            <w:pStyle w:val="Contents2"/>
            <w:rPr>
              <w:lang w:val="en-US" w:eastAsia="en-US"/>
            </w:rPr>
          </w:pPr>
          <w:hyperlink w:anchor="__RefHeading___Toc55429335">
            <w:r>
              <w:rPr>
                <w:rStyle w:val="IndexLink"/>
                <w:b/>
                <w:lang w:val="en-US" w:eastAsia="en-US"/>
              </w:rPr>
              <w:t xml:space="preserve">Практика 6. </w:t>
            </w:r>
            <w:r>
              <w:rPr>
                <w:rStyle w:val="IndexLink"/>
                <w:lang w:val="en-US" w:eastAsia="en-US"/>
              </w:rPr>
              <w:t>Стяжание Идей 32 Частностей Изначально Вышестоящего Отца. Развёртывание в Человеке Планеты Земля Человека Идейного. Стяжание Прямой и Чистой Идеи Изначально Вышестоящего Отца Метагалактики ФА. Стяжание Истины ИВО</w:t>
              <w:tab/>
              <w:t>131</w:t>
            </w:r>
          </w:hyperlink>
        </w:p>
        <w:p>
          <w:pPr>
            <w:pStyle w:val="Contents2"/>
            <w:rPr>
              <w:lang w:val="en-US" w:eastAsia="en-US"/>
            </w:rPr>
          </w:pPr>
          <w:hyperlink w:anchor="__RefHeading___Toc55429336">
            <w:r>
              <w:rPr>
                <w:rStyle w:val="IndexLink"/>
                <w:b/>
                <w:lang w:val="en-US" w:eastAsia="en-US"/>
              </w:rPr>
              <w:t xml:space="preserve">Практика  7. </w:t>
            </w:r>
            <w:r>
              <w:rPr>
                <w:rStyle w:val="IndexLink"/>
                <w:lang w:val="en-US" w:eastAsia="en-US"/>
              </w:rPr>
              <w:t>Стяжание Части Столп, Синтез-физичности Столпа,  Воли Изначально Вышестоящего Отца. Стяжание 16-ричного эволюционного развития в Метагалактике ФА.</w:t>
              <w:tab/>
              <w:t>136</w:t>
            </w:r>
          </w:hyperlink>
        </w:p>
        <w:p>
          <w:pPr>
            <w:pStyle w:val="Contents2"/>
            <w:rPr>
              <w:lang w:val="en-US" w:eastAsia="en-US"/>
            </w:rPr>
          </w:pPr>
          <w:hyperlink w:anchor="__RefHeading___Toc55429337">
            <w:r>
              <w:rPr>
                <w:rStyle w:val="IndexLink"/>
                <w:b/>
                <w:lang w:val="en-US" w:eastAsia="en-US"/>
              </w:rPr>
              <w:t xml:space="preserve">Практика  8. </w:t>
            </w:r>
            <w:r>
              <w:rPr>
                <w:rStyle w:val="IndexLink"/>
                <w:lang w:val="en-US" w:eastAsia="en-US"/>
              </w:rPr>
              <w:t>Стяжание  «Я и Метагалактика» Цельностью и единством Столпа.                                Стяжание Атмического Тела и Столпа Синтеза и Огня семи видов Материи.</w:t>
              <w:tab/>
              <w:t>138</w:t>
            </w:r>
          </w:hyperlink>
        </w:p>
        <w:p>
          <w:pPr>
            <w:pStyle w:val="Contents2"/>
            <w:rPr>
              <w:lang w:val="en-US" w:eastAsia="en-US"/>
            </w:rPr>
          </w:pPr>
          <w:hyperlink w:anchor="__RefHeading___Toc55429338">
            <w:r>
              <w:rPr>
                <w:rStyle w:val="IndexLink"/>
                <w:b/>
                <w:lang w:val="en-US" w:eastAsia="en-US"/>
              </w:rPr>
              <w:t xml:space="preserve">Практика 9. </w:t>
            </w:r>
            <w:r>
              <w:rPr>
                <w:rStyle w:val="IndexLink"/>
                <w:lang w:val="en-US" w:eastAsia="en-US"/>
              </w:rPr>
              <w:t>Итоговая.</w:t>
              <w:tab/>
              <w:t>139</w:t>
            </w:r>
          </w:hyperlink>
          <w:r>
            <w:rPr>
              <w:rStyle w:val="IndexLink"/>
              <w:lang w:val="en-US" w:eastAsia="en-US"/>
            </w:rPr>
            <w:fldChar w:fldCharType="end"/>
          </w:r>
        </w:p>
      </w:sdtContent>
    </w:sdt>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ind w:left="357" w:hanging="0"/>
        <w:jc w:val="right"/>
        <w:rPr/>
      </w:pPr>
      <w:bookmarkStart w:id="0" w:name="__RefHeading___Toc55429302"/>
      <w:bookmarkEnd w:id="0"/>
      <w:r>
        <w:rPr/>
        <w:t>1 день, 1 ча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дравствуйте. Мы с вами начинаем седьмой семинар.</w:t>
      </w:r>
    </w:p>
    <w:p>
      <w:pPr>
        <w:pStyle w:val="Normal"/>
        <w:spacing w:lineRule="auto" w:line="240" w:before="0" w:after="0"/>
        <w:ind w:firstLine="567"/>
        <w:jc w:val="both"/>
        <w:rPr/>
      </w:pPr>
      <w:r>
        <w:rPr>
          <w:rFonts w:eastAsia="Calibri" w:cs="Times New Roman" w:ascii="Times New Roman" w:hAnsi="Times New Roman"/>
          <w:sz w:val="24"/>
          <w:szCs w:val="24"/>
        </w:rPr>
        <w:t>И сразу же, вначале, вы получили такие вот бумажки. Это не бумажки на самом деле, это учебное пособие. Мы все шесть месяцев с вами были без него. Соответственно, те, кто вновь пришедшие, я поэтому вас спросила: «Вас сразу же удивлять? Или по мере нарастания тех знаний, и того понимания, которое есть». Просто для того, чтоб вам было понятно, что мы с вами делаем, потому что не всегда всё можем нарисовать на доске, и художественными возможностями мы не отличаемся. Соответственно, для того, чтоб вам было более понятно, у вас будут какие-то таблички. И они будут возможны в пользовании и для перспективы. Главное, сейчас себя ими не грузите, вы можете просто их отложить, они вам сейчас не пригодятся. Главное, чтоб мы с вами сейчас вошли в общий контекст самого семинара.</w:t>
      </w:r>
    </w:p>
    <w:p>
      <w:pPr>
        <w:pStyle w:val="Normal"/>
        <w:spacing w:lineRule="auto" w:line="240" w:before="0" w:after="0"/>
        <w:ind w:firstLine="567"/>
        <w:jc w:val="both"/>
        <w:rPr/>
      </w:pPr>
      <w:r>
        <w:rPr>
          <w:rFonts w:eastAsia="Calibri" w:cs="Times New Roman" w:ascii="Times New Roman" w:hAnsi="Times New Roman"/>
          <w:sz w:val="24"/>
          <w:szCs w:val="24"/>
        </w:rPr>
        <w:t>И так, с самого начала. У нас седьмой Синтез. Это мы с вами развиваемся седьмой месяц в той тематике в развитии Человека Метагалактики. Так вот сразу же, чтоб и не понятно, и внутри интриговало. И мы заниматься будем эти два дня таким явлением,  как  Аппараты Человека Воскрешения Изначально Вышестоящего Отца.</w:t>
      </w:r>
    </w:p>
    <w:p>
      <w:pPr>
        <w:pStyle w:val="Normal"/>
        <w:spacing w:lineRule="auto" w:line="240" w:before="0" w:after="0"/>
        <w:ind w:firstLine="567"/>
        <w:jc w:val="both"/>
        <w:rPr/>
      </w:pPr>
      <w:r>
        <w:rPr>
          <w:rFonts w:eastAsia="Calibri" w:cs="Times New Roman" w:ascii="Times New Roman" w:hAnsi="Times New Roman"/>
          <w:sz w:val="24"/>
          <w:szCs w:val="24"/>
        </w:rPr>
        <w:t>И, собственно, вторая тематика стоит в названии - это ИВДИВО. То есть, собственно, сам Дом Отца, как есть, в каком он есть выражении, что мы в нём понимаем, что воспринимаем, что видим, как мы в нём себя реализуем, осуществляемся и, есть такое выражение,  бытуем. Вот нам нужно внутренне попробовать перестроиться из бытования чисто физических возможностей и условий на то, чтобы немного себя раскрыть или развить в каких-то внутренних способностях, когда наша внутренняя бытийность, или наш такой внутренний прерогатив возможностей нас, как человека, раскрылся на потенциал возможностей внутренних частей. Вот, как раз, Дом Отца, он и предполагает, и помогает нам с вами фактически бытовать, жить, существовать в состоянии естественности.</w:t>
      </w:r>
    </w:p>
    <w:p>
      <w:pPr>
        <w:pStyle w:val="Normal"/>
        <w:spacing w:lineRule="auto" w:line="240" w:before="0" w:after="0"/>
        <w:ind w:firstLine="567"/>
        <w:jc w:val="both"/>
        <w:rPr/>
      </w:pPr>
      <w:r>
        <w:rPr>
          <w:rFonts w:eastAsia="Calibri" w:cs="Times New Roman" w:ascii="Times New Roman" w:hAnsi="Times New Roman"/>
          <w:sz w:val="24"/>
          <w:szCs w:val="24"/>
        </w:rPr>
        <w:t>Сами два дня, они будут в такой концентрации, как – Воля, Дух. Может вы что-то слышали про Атмическое тело. Возможно, вы слышали или читали какие-то записи или тематики. Это такое явление, как Идея, как самая главная внутренняя цель, которая у вас есть. И не обязательно как цель жизни, там цель вашего бизнеса, нет. Внутренняя цель – как состояние такого</w:t>
      </w:r>
      <w:r>
        <w:rPr>
          <w:rFonts w:eastAsia="Calibri" w:cs="Times New Roman" w:ascii="Times New Roman" w:hAnsi="Times New Roman"/>
          <w:b/>
          <w:sz w:val="24"/>
          <w:szCs w:val="24"/>
        </w:rPr>
        <w:t xml:space="preserve"> остова или основы вашей жизни.</w:t>
      </w:r>
      <w:r>
        <w:rPr>
          <w:rFonts w:eastAsia="Calibri" w:cs="Times New Roman" w:ascii="Times New Roman" w:hAnsi="Times New Roman"/>
          <w:sz w:val="24"/>
          <w:szCs w:val="24"/>
        </w:rPr>
        <w:t xml:space="preserve"> Как раз седьмой семинар, мы каждый семинар говорим о том, что данный семинар является ключевым. Но он и правда является ключевым, или каждый из семинаров является ключевым только потому, что мы с вами начинаем, грубо говоря, с неведения, когда мы пришли и не ведаем ещё, о чём нам будут говорить. И каждый семинар нас включает или погружает в более глубокое состояние познания нас как человека, внутренним развитием частей, внутренней его организацией и сопутствующими качественными, количественными элементами, стандартами, которые связывают нас с вами как нелинейную систему, как человека, в такое явление, как многообразие жизни. В переключённости. Когда физически мы с вами концентрируем собою планетарность возможностей, вот, мы видим социум, мы сейчас сюда ехали, мы добирались, мы были им и остаёмся им, а внутри, меж этим, каждым Синтезом у нас с вами нарабатывается такая вертикаль роста, можно сказать, иерархического. А Иерархия предполагает собою внутреннюю систематику Частей нас, как челове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соответственно, это такое поступательное вводное. Может быть, немного быстро, бегло для того, чтобы просто были такие контекстики, а потом точки над «и» мы расстави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left="357" w:hanging="0"/>
        <w:rPr/>
      </w:pPr>
      <w:bookmarkStart w:id="1" w:name="__RefHeading___Toc55429303"/>
      <w:bookmarkEnd w:id="1"/>
      <w:r>
        <w:rPr>
          <w:rFonts w:eastAsia="Calibri"/>
        </w:rPr>
        <w:t>Цели Духа. Символ</w:t>
      </w:r>
      <w:r>
        <w:rPr>
          <w:rFonts w:eastAsia="Calibri"/>
          <w:lang w:val="ru-RU"/>
        </w:rPr>
        <w:t>изм</w:t>
      </w:r>
      <w:r>
        <w:rPr>
          <w:rFonts w:eastAsia="Calibri"/>
        </w:rPr>
        <w:t xml:space="preserve"> внутренней Идеи.</w:t>
      </w:r>
    </w:p>
    <w:p>
      <w:pPr>
        <w:pStyle w:val="Normal"/>
        <w:spacing w:lineRule="auto" w:line="240" w:before="0" w:after="0"/>
        <w:ind w:firstLine="567"/>
        <w:jc w:val="both"/>
        <w:rPr/>
      </w:pPr>
      <w:r>
        <w:rPr>
          <w:rFonts w:eastAsia="Calibri" w:cs="Times New Roman" w:ascii="Times New Roman" w:hAnsi="Times New Roman"/>
          <w:sz w:val="24"/>
          <w:szCs w:val="24"/>
        </w:rPr>
        <w:t>Но с чего мы хотим начать? Те, кто продолжают развиваться, можно так сказать, старослужащие, кто не в первый раз, вспомните, мы с вами всегда говорили о том, что важно, с чем вы сюда пришли. Поэтому некоторым из вас в такой шутливой форме был задан вопрос. Не,  кто вас сюда привёл, а что вас сюда привело? Что?</w:t>
      </w:r>
    </w:p>
    <w:p>
      <w:pPr>
        <w:pStyle w:val="Normal"/>
        <w:spacing w:lineRule="auto" w:line="240" w:before="0" w:after="0"/>
        <w:ind w:firstLine="567"/>
        <w:jc w:val="both"/>
        <w:rPr/>
      </w:pPr>
      <w:r>
        <w:rPr>
          <w:rFonts w:eastAsia="Calibri" w:cs="Times New Roman" w:ascii="Times New Roman" w:hAnsi="Times New Roman"/>
          <w:sz w:val="24"/>
          <w:szCs w:val="24"/>
        </w:rPr>
        <w:t>То есть, какое-то внутреннее состояние вас сюда привело. Можно это сослать на состояние – направили ради какой-то цели, или же можно выйти на то, что внутреннее состояние этой направленности нас выводит на что? На интерес.</w:t>
      </w:r>
    </w:p>
    <w:p>
      <w:pPr>
        <w:pStyle w:val="Normal"/>
        <w:spacing w:lineRule="auto" w:line="240" w:before="0" w:after="0"/>
        <w:ind w:firstLine="567"/>
        <w:jc w:val="both"/>
        <w:rPr/>
      </w:pPr>
      <w:r>
        <w:rPr>
          <w:rFonts w:eastAsia="Calibri" w:cs="Times New Roman" w:ascii="Times New Roman" w:hAnsi="Times New Roman"/>
          <w:sz w:val="24"/>
          <w:szCs w:val="24"/>
        </w:rPr>
        <w:t>Вот когда мы с вами задаёмся вопросом: «Ради чего мы здесь? Зачем мы сюда пришли?» Интерес – это какое-то общее, что есть рядом с нами. А внутри есть некий внутренний символизм, где внутри в символе спрятана Идея, как некий объект с определённым нашим внутренним содержанием – нашими чувствами, нашими мыслями, нашими эмоциями, нашими смыслами, которые мы закладываем, для чего мы пришли на два дня, или на один день, или на три часа до перерыва, не важно. Вопрос не времени, которое вы затратите на процесс присутствия. Вы вот только включайтесь в процесс, включайтесь, погружайтесь. А вопрос: «С чем вы пришл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от для седьмого Синтеза, и вообще для седьмого горизонта, для седьмого уровня развития, нам с вами важно такое явление, как символизм.</w:t>
      </w:r>
    </w:p>
    <w:p>
      <w:pPr>
        <w:pStyle w:val="Normal"/>
        <w:spacing w:lineRule="auto" w:line="240" w:before="0" w:after="0"/>
        <w:ind w:firstLine="567"/>
        <w:jc w:val="both"/>
        <w:rPr/>
      </w:pPr>
      <w:r>
        <w:rPr>
          <w:rFonts w:eastAsia="Calibri" w:cs="Times New Roman" w:ascii="Times New Roman" w:hAnsi="Times New Roman"/>
          <w:sz w:val="24"/>
          <w:szCs w:val="24"/>
        </w:rPr>
        <w:t xml:space="preserve">Когда мы говорим о состоянии семёрки и о символах,  вот, символизм разный бывает: культурный, философский, идейный символизм. А с точки зрения самого символа, что такое символ для нас? Это некое внутреннее содержание, или, можно сказать, что </w:t>
      </w:r>
      <w:r>
        <w:rPr>
          <w:rFonts w:eastAsia="Calibri" w:cs="Times New Roman" w:ascii="Times New Roman" w:hAnsi="Times New Roman"/>
          <w:b/>
          <w:sz w:val="24"/>
          <w:szCs w:val="24"/>
        </w:rPr>
        <w:t>символ – это состояние внутренней Идеи</w:t>
      </w:r>
      <w:r>
        <w:rPr>
          <w:rFonts w:eastAsia="Calibri" w:cs="Times New Roman" w:ascii="Times New Roman" w:hAnsi="Times New Roman"/>
          <w:sz w:val="24"/>
          <w:szCs w:val="24"/>
        </w:rPr>
        <w:t xml:space="preserve">. И когда мы говорим о том, что мы имеем внутренний символ, вот прийти, например, на Философию Синтеза, развить внутреннее состояние синтезирования разных возможностей в одно общее целое, где этим целым «Я Есмь», как Человек, чтобы познавать что-то, развивать себя и не быть дробным. Вот эта </w:t>
      </w:r>
      <w:r>
        <w:rPr>
          <w:rFonts w:eastAsia="Calibri" w:cs="Times New Roman" w:ascii="Times New Roman" w:hAnsi="Times New Roman"/>
          <w:b/>
          <w:sz w:val="24"/>
          <w:szCs w:val="24"/>
        </w:rPr>
        <w:t>внутренняя Идея, она внутри ведёт тебя как цель</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соответственно, придя на семинар, мы сейчас что с вами дорабатываем, те, кто были на шестом Синтезе, на пятом и ранее? Мы с вами дорабатываем Синтез и Огонь, который мы разрабатывали предыдущим месяцем развития. У нас предыдущая Часть была какая? Давайте поддержим вновь пришедших, чтоб им не так было... Часть была кака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утенность, всё верно. А руководители этой части, как их зовут? Имена? То есть, некие управленцы, которые ведут развитие в метагалактическом состоянии. Как их зовут, никто не вспомни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нятно, хорошо. Тогда на седьмом Синтезе мы с вами разрабатываем седьмую Часть, которая как называется?</w:t>
      </w:r>
    </w:p>
    <w:p>
      <w:pPr>
        <w:pStyle w:val="Normal"/>
        <w:spacing w:lineRule="auto" w:line="240" w:before="0" w:after="0"/>
        <w:ind w:firstLine="567"/>
        <w:jc w:val="both"/>
        <w:rPr/>
      </w:pPr>
      <w:r>
        <w:rPr>
          <w:rFonts w:eastAsia="Calibri" w:cs="Times New Roman" w:ascii="Times New Roman" w:hAnsi="Times New Roman"/>
          <w:sz w:val="24"/>
          <w:szCs w:val="24"/>
        </w:rPr>
        <w:t>Абсолютно верно - Столп. И нам важно понять, что, когда мы разбираем символизм, как символизм каких-то наших действий, у нас в символе есть</w:t>
      </w:r>
      <w:r>
        <w:rPr>
          <w:rFonts w:eastAsia="Calibri" w:cs="Times New Roman" w:ascii="Times New Roman" w:hAnsi="Times New Roman"/>
          <w:b/>
          <w:sz w:val="24"/>
          <w:szCs w:val="24"/>
        </w:rPr>
        <w:t xml:space="preserve"> Идея. </w:t>
      </w:r>
      <w:r>
        <w:rPr>
          <w:rFonts w:eastAsia="Calibri" w:cs="Times New Roman" w:ascii="Times New Roman" w:hAnsi="Times New Roman"/>
          <w:sz w:val="24"/>
          <w:szCs w:val="24"/>
        </w:rPr>
        <w:t xml:space="preserve">И вот Идея, как некое внутреннее пронизывающее состояние, включает у нас в теле </w:t>
      </w:r>
      <w:r>
        <w:rPr>
          <w:rFonts w:eastAsia="Calibri" w:cs="Times New Roman" w:ascii="Times New Roman" w:hAnsi="Times New Roman"/>
          <w:b/>
          <w:sz w:val="24"/>
          <w:szCs w:val="24"/>
        </w:rPr>
        <w:t>Столп внутренних возможностей, как некий остов, как некое внутреннее целеполагание, внутренние перспективы, которые нам с вами полезны здесь и сейчас.</w:t>
      </w:r>
    </w:p>
    <w:p>
      <w:pPr>
        <w:pStyle w:val="Normal"/>
        <w:spacing w:lineRule="auto" w:line="240" w:before="0" w:after="0"/>
        <w:ind w:firstLine="567"/>
        <w:jc w:val="both"/>
        <w:rPr/>
      </w:pPr>
      <w:r>
        <w:rPr>
          <w:rFonts w:eastAsia="Calibri" w:cs="Times New Roman" w:ascii="Times New Roman" w:hAnsi="Times New Roman"/>
          <w:sz w:val="24"/>
          <w:szCs w:val="24"/>
        </w:rPr>
        <w:t>Символизм, вот просто, к примеру, - река Волга. Что она символизирует для России? Она символизирует само состояние России, её силу, территориальные возможности, какое-то состояние символа плодородия. И, фактически, с точки зрения какой-то значимости, Россия может символизироваться с Волгой, с реко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рест. Что нам символизирует? Символ Человека. А меж этим мы с вами понимаем, что в этом символе есть образ Идеи Христа, с точки зрения религиозного вопроса.</w:t>
      </w:r>
    </w:p>
    <w:p>
      <w:pPr>
        <w:pStyle w:val="Normal"/>
        <w:spacing w:lineRule="auto" w:line="240" w:before="0" w:after="0"/>
        <w:ind w:firstLine="567"/>
        <w:jc w:val="both"/>
        <w:rPr/>
      </w:pPr>
      <w:r>
        <w:rPr>
          <w:rFonts w:eastAsia="Calibri" w:cs="Times New Roman" w:ascii="Times New Roman" w:hAnsi="Times New Roman"/>
          <w:sz w:val="24"/>
          <w:szCs w:val="24"/>
        </w:rPr>
        <w:t>Если мы вспомним «Божественную комедию». Там была главным персонажем Беатриче, если я правильно помню её. Так вот, Данте её воспринимал как что? Как некий символ чистой женственности и непорочной красоты. И самое главное, что в то средневековье, когда Данте писал «Божественную комедию», сам символ чистой женственности заключался, как некое такое умозаключительное величие, состояние чистоты или высота человеческой мудрости, и сопрягал этот женский облик с таким выражением, как теология. А что такое теология? Мы с вами знаем, что теология, это некие такие знания в том или ином контексте Учения. То есть, тео-логия, Тео – это Отец, то есть некое Учение об Отце, различных направлений деятельности, различных религиозных отступлений или вариантов деятель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енно, когда мы говорим о символизме, мы так немножко на культуру расширились, мы должны понимать, а что для нас символизирует само состояние, например, пройденных Частей. Кто был на предыдущих Синтезах. Что вы за месяц с этим сделали?</w:t>
      </w:r>
    </w:p>
    <w:p>
      <w:pPr>
        <w:pStyle w:val="Normal"/>
        <w:spacing w:lineRule="auto" w:line="240" w:before="0" w:after="0"/>
        <w:ind w:firstLine="567"/>
        <w:jc w:val="both"/>
        <w:rPr/>
      </w:pPr>
      <w:r>
        <w:rPr>
          <w:rFonts w:eastAsia="Calibri" w:cs="Times New Roman" w:ascii="Times New Roman" w:hAnsi="Times New Roman"/>
          <w:sz w:val="24"/>
          <w:szCs w:val="24"/>
        </w:rPr>
        <w:t xml:space="preserve">И сейчас вы не утруждайтесь нагнетанием состояния, что от вас  требуют. Правильно. Любой интерес, он подкрепляется чем? Тем, что потом </w:t>
      </w:r>
      <w:r>
        <w:rPr>
          <w:rFonts w:eastAsia="Calibri" w:cs="Times New Roman" w:ascii="Times New Roman" w:hAnsi="Times New Roman"/>
          <w:b/>
          <w:sz w:val="24"/>
          <w:szCs w:val="24"/>
        </w:rPr>
        <w:t>по итогам интереса вы должны что-то сделать</w:t>
      </w:r>
      <w:r>
        <w:rPr>
          <w:rFonts w:eastAsia="Calibri" w:cs="Times New Roman" w:ascii="Times New Roman" w:hAnsi="Times New Roman"/>
          <w:sz w:val="24"/>
          <w:szCs w:val="24"/>
        </w:rPr>
        <w:t>. То есть, фактически, исполнить, наработать, чтобы у вас включилась какая-то применённость, дееспособность. И с этой дееспособностью, через внутренний интерес, у вас, если внутри началось применение, вот как по итогам предыдущего семинара или сейчас вы включаетесь в процесс. Вы продолжаете чувствовать, вы продолжаете мыслить, вы продолжаете осмыслять, вы продолжаете интуитивно улавливать какие-то контексты, которые были просто подмечены и оставлены с точками, то есть, не продолжились в объяснениях. То есть  интуиция ведёт вас внутренним мышлением, пониманием, даже каким-то прозрением на то, чтобы у вас внутри сработала некая такая картина или, можно сказать, голограмма или голография дальше продолжающихся ваших доосмыслений. И, собственно, интерес, он включает в вашем теле многочастность возможностей. Тем самым, расширяясь, вы интерес подкрепляете чем? Опять же, внутренним символизмом. Тем, что, например, было сказано, что седьмой Синтез посвящён Воле, посвящён Духу. И не важно, что вы не осязаете сейчас этот процесс, не важно, что сейчас это просто сказано, как словесное какое-то определение – понятное, не понятное. Главное, что внутри у вас начинает идти раскрытие Частей.</w:t>
      </w:r>
    </w:p>
    <w:p>
      <w:pPr>
        <w:pStyle w:val="Normal"/>
        <w:spacing w:lineRule="auto" w:line="240" w:before="0" w:after="0"/>
        <w:ind w:firstLine="567"/>
        <w:jc w:val="both"/>
        <w:rPr/>
      </w:pPr>
      <w:r>
        <w:rPr>
          <w:rFonts w:eastAsia="Calibri" w:cs="Times New Roman" w:ascii="Times New Roman" w:hAnsi="Times New Roman"/>
          <w:sz w:val="24"/>
          <w:szCs w:val="24"/>
        </w:rPr>
        <w:t>Вспомните символизм первой заповеди: «Слейся с Отцом». Он немножко такой избитый. Может быть вы много раз его слышали, но не важно. «Слейся с Отцом всем Сердцем, всем Разумением, всей Душою своею». В некоторых каких-то пояснениях или трактовках есть четвёртая часть: «…всей крепостью Духа свое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нас с вами сейчас на седьмом семинаре, как раз в активации Атмического тела, Воли, интересует крепость Тела. И значит наша с вами… Мы сейчас продолжим о первой заповеди. Наша с вами задача - за эти часы, краткосрочно это будет, долгосрочно, то есть, имеется в виду шесть часов, или три часа, вот насколько внутри у нас хватит состояния быть в этом. Наша задача теми темами, которые будут предложены нам на осмысление, или той практической деятельностью, которая будет предложена нам на исполнение, </w:t>
      </w:r>
      <w:r>
        <w:rPr>
          <w:rFonts w:eastAsia="Calibri" w:cs="Times New Roman" w:ascii="Times New Roman" w:hAnsi="Times New Roman"/>
          <w:b/>
          <w:sz w:val="24"/>
          <w:szCs w:val="24"/>
        </w:rPr>
        <w:t>войти в активацию</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репости Духа</w:t>
      </w:r>
      <w:r>
        <w:rPr>
          <w:rFonts w:eastAsia="Calibri" w:cs="Times New Roman" w:ascii="Times New Roman" w:hAnsi="Times New Roman"/>
          <w:sz w:val="24"/>
          <w:szCs w:val="24"/>
        </w:rPr>
        <w:t>. Когда у нас с вами, как раз этой слиянностью с Отцом, слиянностью с управителями Метагалактики, мы сейчас только что их называли, это,  скажем сразу же, это Владыки или Аватары, развивающие ту или иную Часть в нашем Теле. Развились возможности, или мы привлекли собою возможности крепостью Тела, крепостью Духа, мощью внутренней Воли на то, чтобы мы начали активировать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left="357" w:hanging="0"/>
        <w:rPr>
          <w:rFonts w:eastAsia="Calibri"/>
          <w:lang w:val="ru-RU"/>
        </w:rPr>
      </w:pPr>
      <w:bookmarkStart w:id="2" w:name="__RefHeading___Toc55429304"/>
      <w:bookmarkEnd w:id="2"/>
      <w:r>
        <w:rPr>
          <w:rFonts w:eastAsia="Calibri"/>
        </w:rPr>
        <w:t>Огонь. Метагалактическая многочастность Человека</w:t>
      </w:r>
    </w:p>
    <w:p>
      <w:pPr>
        <w:pStyle w:val="Normal"/>
        <w:spacing w:lineRule="auto" w:line="240" w:before="0" w:after="0"/>
        <w:ind w:firstLine="567"/>
        <w:jc w:val="both"/>
        <w:rPr/>
      </w:pPr>
      <w:r>
        <w:rPr>
          <w:rFonts w:eastAsia="Calibri" w:cs="Times New Roman" w:ascii="Times New Roman" w:hAnsi="Times New Roman"/>
          <w:sz w:val="24"/>
          <w:szCs w:val="24"/>
        </w:rPr>
        <w:t>И вот когда мы вспоминаем первую заповедь «Слейся с Отцом…», и мы перечисляем Части: Разум, Сердце, Душа, там, крепость, как состояние тела, мы видим, что ранее мы с вами развивались синтезом трёх или четырёх Частей. То есть, мы изначально с вами в воплощении  физически, в рождении, были многочастным человеком. И эта многочастность, она давала что, крепостью Духа? Когда на наше тело, в независимости от степени развития, от статусности наших возможностей, от степени образованности, воспитанности, на наше физическое тело, где-то до двухтысячных годов, была фиксация Духа планетарных возможност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ыло очень хорошее выражение в Советском Союзе, фактически этим смыслом развивались спортсмены: «В здоровом теле здоровый Дух». Эти, помните, лозунги всякие. Темы, смыслы, короткие фразы, которые включали тело. И вот, соответственно, в принципе, мы с вами исторически, такой исторической культурной памятью внутри, в генах ДНК, в нашем сознании, в нашей исторической памяти имеем этот смысл. Но на тот период развития или существования мы с вами были «малочастны», давайте так это назовём, в кавычках. И, соответственно, на эту малочастность, трёх-четырёх частность, фиксировалось состояние Духа.</w:t>
      </w:r>
    </w:p>
    <w:p>
      <w:pPr>
        <w:pStyle w:val="Normal"/>
        <w:spacing w:lineRule="auto" w:line="240" w:before="0" w:after="0"/>
        <w:ind w:firstLine="567"/>
        <w:jc w:val="both"/>
        <w:rPr/>
      </w:pPr>
      <w:r>
        <w:rPr>
          <w:rFonts w:eastAsia="Calibri" w:cs="Times New Roman" w:ascii="Times New Roman" w:hAnsi="Times New Roman"/>
          <w:sz w:val="24"/>
          <w:szCs w:val="24"/>
        </w:rPr>
        <w:t>Сейчас же, с двухтысячных годов произошло состояние, когда планета начала собою концентрировать состояние Огня. И, может быть, вы слышали, даже учёные доказывают, что человек в каком-то количестве, процентном соотношении, в теле имеет определённое состояние плазменности или Огня в ядрах клет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сли так немножко углубиться, есть физиологический такой процесс, называется избыточная «электротокость», когда человек бьётся током. Понятно, что это закон физики, мы от него никуда не денемся. Но, если просто углубить это состояние и увидеть, что энергия плюс вещество формирует определённый вид материи, вот, как раз этой материей и энергией плюс вещество, есть наше с вами физическое тело.</w:t>
      </w:r>
    </w:p>
    <w:p>
      <w:pPr>
        <w:pStyle w:val="Normal"/>
        <w:spacing w:lineRule="auto" w:line="240" w:before="0" w:after="0"/>
        <w:ind w:firstLine="567"/>
        <w:jc w:val="both"/>
        <w:rPr/>
      </w:pPr>
      <w:r>
        <w:rPr>
          <w:rFonts w:eastAsia="Calibri" w:cs="Times New Roman" w:ascii="Times New Roman" w:hAnsi="Times New Roman"/>
          <w:sz w:val="24"/>
          <w:szCs w:val="24"/>
        </w:rPr>
        <w:t>И до двухтысячного года это было возможным, пока мы с вами, так скажем, общей такой позицией на планете Земля, было развитие с точки зрения Духа, опять же, не удивляйтесь, кто впервые, предыдущей эпохи.  Не в плане, что что-то произошло, какой-то катаклизм, апокалипсис – нет, этого нет. Есть состояние, когда физически, грубо говоря, происходят какие-то экономические вопросы, исторические смены, деление земель, увеличение количества войн. То есть, как-то общество и социум реагируют на изменение внутренних процессов через какие-то выплески – экономика, состояние территориально-стратегических позиций, взаимодействие государств между собой, но при этом внутри человек, как гражданин того или иного государства, участвует в этом как неотъемлемая единица. Если социальное состояние государственности, применением Воли, выходит именно таким образом, то человек, внутри концентрируя собою Дух, начинает искать что-то другое.</w:t>
      </w:r>
    </w:p>
    <w:p>
      <w:pPr>
        <w:pStyle w:val="Normal"/>
        <w:spacing w:lineRule="auto" w:line="240" w:before="0" w:after="0"/>
        <w:ind w:firstLine="567"/>
        <w:jc w:val="both"/>
        <w:rPr/>
      </w:pPr>
      <w:r>
        <w:rPr>
          <w:rFonts w:eastAsia="Calibri" w:cs="Times New Roman" w:ascii="Times New Roman" w:hAnsi="Times New Roman"/>
          <w:sz w:val="24"/>
          <w:szCs w:val="24"/>
        </w:rPr>
        <w:t>Если вы заметили или, может быть, помните по памяти, после перестройки, после Советского Союза, как раз, когда открылся железный занавес, из Европы, то есть с другой части планеты, на Советский Союз хлынули что? Различные тенденции, течения, учения, возможности, то есть различные направления. И всё, что было до этого раньше неизвестно, оно, фактически, стало внутренним. И вот усилилось состояние Духа. И то, чем мы, фактически, с вами развивались, как в исторической памяти, не знаю, там, жители или человеки Советского Союза, получили собою отклик и взаимодействие с окружающим миром. И, соответственно, на основании этого, после этого человек получил источник внутреннего состояния другого жизнеобеспечения или потенциала жизни. И вот, как ни странно, этим источником и стал Огонь.</w:t>
      </w:r>
    </w:p>
    <w:p>
      <w:pPr>
        <w:pStyle w:val="Normal"/>
        <w:spacing w:lineRule="auto" w:line="240" w:before="0" w:after="0"/>
        <w:ind w:firstLine="567"/>
        <w:jc w:val="both"/>
        <w:rPr/>
      </w:pPr>
      <w:r>
        <w:rPr>
          <w:rFonts w:eastAsia="Calibri" w:cs="Times New Roman" w:ascii="Times New Roman" w:hAnsi="Times New Roman"/>
          <w:sz w:val="24"/>
          <w:szCs w:val="24"/>
        </w:rPr>
        <w:t>И Огонь в нашем теле предполагает вновь увеличение или развитие Частей человека, его структуризацию, иерархизацию. И мы с вами теперь можем понять, что у нас есть не только Сердце, Разум, Тело и Душа, и какая-то крепость в явлении Тела. Мы с вами знаем, что у нас есть Образ Отца, Слово Отца, есть Душа, она так и являет собою, выражает чувства. И вот Душа, в этом смысле, для седьмого Синтеза нам полезна через простое осознание, что Душа – это есть Шар Духа. То есть, некое наше внутреннее накопленное. А как раз, наши накопления или наши какие-то действенности, или наши какие-то устремления, когда в здоровом Теле здоровый Дух, и, соответственно, здоровый Дух формирует правильное чувствование, правильную чувствительность, правильную реагируемость утончённостью внутренней душевной организации.</w:t>
      </w:r>
    </w:p>
    <w:p>
      <w:pPr>
        <w:pStyle w:val="Normal"/>
        <w:spacing w:lineRule="auto" w:line="240" w:before="0" w:after="0"/>
        <w:ind w:firstLine="567"/>
        <w:jc w:val="both"/>
        <w:rPr/>
      </w:pPr>
      <w:r>
        <w:rPr>
          <w:rFonts w:eastAsia="Calibri" w:cs="Times New Roman" w:ascii="Times New Roman" w:hAnsi="Times New Roman"/>
          <w:sz w:val="24"/>
          <w:szCs w:val="24"/>
        </w:rPr>
        <w:t>И когда мы с вами развиваемся, мы идём дальше. И мы, фактически, новым таким временем развития, или метагалактическими возможностями, переключились на момент из трёхчастности развития, и у нас сформировалась четвёртая Часть – это Размышление. Хотя по предыдущей эпохе нам был известен процесс ментальности. И, фактически, четвёрка, как Размышление, и фиксируется на ментальном процессе, но вот здесь нам важно  с вами увидеть, что ментал, как состояние силы Мысли, для нас с вами, с точки зрения седьмого Синтеза, укрепляет нашу внутреннюю личность или внутреннее «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сли мы вспомним такие эзотерические направления, то там на чём основывается подход? Я просто недавно общалась, и мне женщина, не зная, чем я занимаюсь, говорит о том, что: «Попробуйте увидеть своё состояние Высшего Я». И она это воспринимала как состояние чего-то духовного, общего, что внутри какой-то внутренний полёт Души, какое-то развитие. Я, фактически, откликнулась на её призыв во взаимодействии, что она для себя в этом воспринимает. И, пообщавшись, поняла, что выше состояния Души, как «высшего я» или активации силы личности, человек ничего не понимает. Может быть, в каком-то развитии её направления и тенденций.</w:t>
      </w:r>
    </w:p>
    <w:p>
      <w:pPr>
        <w:pStyle w:val="Normal"/>
        <w:spacing w:lineRule="auto" w:line="240" w:before="0" w:after="0"/>
        <w:ind w:firstLine="567"/>
        <w:jc w:val="both"/>
        <w:rPr/>
      </w:pPr>
      <w:r>
        <w:rPr>
          <w:rFonts w:eastAsia="Calibri" w:cs="Times New Roman" w:ascii="Times New Roman" w:hAnsi="Times New Roman"/>
          <w:sz w:val="24"/>
          <w:szCs w:val="24"/>
        </w:rPr>
        <w:t>Но, собственно у нас сейчас с вами на поверхность вышло то, что Душа, как шар Духа, активирует у нас высшими чувствами состояние нашей личности. И вот это наше состояние «я», оно включается в развитие не как это было раньше, через состояние, так скажем, не просто саморазвития, а саморазвития в минусе, которое выходило зачастую через личностное состояние в эффект такого эгоизма и состояние культа самого «я».  Даже на сейчас известно, что когда люди входят в состояние эгоцентричности, в общем-то, ничего их не интересует.</w:t>
      </w:r>
    </w:p>
    <w:p>
      <w:pPr>
        <w:pStyle w:val="Normal"/>
        <w:spacing w:lineRule="auto" w:line="240" w:before="0" w:after="0"/>
        <w:ind w:firstLine="567"/>
        <w:jc w:val="both"/>
        <w:rPr/>
      </w:pPr>
      <w:r>
        <w:rPr>
          <w:rFonts w:eastAsia="Calibri" w:cs="Times New Roman" w:ascii="Times New Roman" w:hAnsi="Times New Roman"/>
          <w:sz w:val="24"/>
          <w:szCs w:val="24"/>
        </w:rPr>
        <w:t xml:space="preserve">И вот </w:t>
      </w:r>
      <w:r>
        <w:rPr>
          <w:rFonts w:eastAsia="Calibri" w:cs="Times New Roman" w:ascii="Times New Roman" w:hAnsi="Times New Roman"/>
          <w:b/>
          <w:sz w:val="24"/>
          <w:szCs w:val="24"/>
        </w:rPr>
        <w:t>основы,</w:t>
      </w:r>
      <w:r>
        <w:rPr>
          <w:rFonts w:eastAsia="Calibri" w:cs="Times New Roman" w:ascii="Times New Roman" w:hAnsi="Times New Roman"/>
          <w:sz w:val="24"/>
          <w:szCs w:val="24"/>
        </w:rPr>
        <w:t xml:space="preserve"> так скажем, </w:t>
      </w:r>
      <w:r>
        <w:rPr>
          <w:rFonts w:eastAsia="Calibri" w:cs="Times New Roman" w:ascii="Times New Roman" w:hAnsi="Times New Roman"/>
          <w:b/>
          <w:sz w:val="24"/>
          <w:szCs w:val="24"/>
        </w:rPr>
        <w:t>метагалактичности развития через многочастность человека, они не стопорят тебя или не останавливают на состоянии одной твоей позиции, одной части или состоянии одной только лишь твоей личности, и ты начинаешь развиваться в различных направлениях и векторах.</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И вот у нас сейчас с вами, если продолжить состояние, опять возвращаться к первой заповеди, насчёт слияния с Отцом, мы с вами должны увидеть, что слиянностью живёт такое явление, как Сердце. И вот Сердце у нас с вами слиянностью носит внутреннюю насыщенность всех наших внутренних возможностей и внешней организации.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 когда мы с вами говорим о метагалактике или о возможностях, вот как раз эта вот цветная схемка, которая у вас есть перед вами, вы видите внутри масштаб или некий символ, как знак или знание возможности, когда мы с вами имеем внутри, в теле человека масштаб внутреннего роста.</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с с вами интересует самый нижний, это просто сейчас как для примера, самый нижний вот этот вот шарик. Вот он – самый маленький, чтоб вы просто увидели. Вот это – Метагалактика Фа, в которой мы с вами развиваемся, вот внизу в самом. И наша с вами задача, проходя Синтезы, у нас их 16, Курс Посвящённого, как раз выйти на развитие, чтоб мы с вами сконцентрировались жизнью не только в Физическом Мире, а смогли соорганизоваться и владеть внутренним потенциалом различных объёмов миров в нашем теле. </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Вот соответственно, состояние самого Мира приводит нас к чему? Как раз к чистоте внутреннего Духа. Вот есть такое состояние, что </w:t>
      </w:r>
      <w:r>
        <w:rPr>
          <w:rFonts w:eastAsia="Calibri" w:cs="Times New Roman" w:ascii="Times New Roman" w:hAnsi="Times New Roman"/>
          <w:i/>
          <w:color w:val="000000"/>
          <w:sz w:val="24"/>
          <w:szCs w:val="24"/>
        </w:rPr>
        <w:t>державность, отечество и внутреннее явление мира</w:t>
      </w:r>
      <w:r>
        <w:rPr>
          <w:rFonts w:eastAsia="Calibri" w:cs="Times New Roman" w:ascii="Times New Roman" w:hAnsi="Times New Roman"/>
          <w:color w:val="000000"/>
          <w:sz w:val="24"/>
          <w:szCs w:val="24"/>
        </w:rPr>
        <w:t xml:space="preserve">. Вот в каждом из нас внутри формируется определённое состояние Мира, которое звучит Метагалактическим выражением. И когда мы проходим Синтез, мы погружаемся в состояние знаний, тенденций, процессов, каких-то возможностей систематики стандартов и законов Метагалактики, и, копя собою Части, по большому счёту, мы с вами можем говорить о не трёхчастности, или не четырёхчастности, а  о 4096-х Частей. Внутри мы, как Человек, развиваемся этой направленностью. </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Но если вернуться к символизму, мы должны с вами увидеть, что символическим для нас является то, что мы с вами развиваем, ту идею, которая звучит. И когда мы с вами включаемся в процесс осмысления или мышления, тогда включается какая-то некая внутренняя интуитивность, может быть некое такое внутреннее проницание или провидческость условий. Причём провидческость не как некое ясновидение, когда вы можете что-то там видеть или чувствовать астрально или эфирно или как-то ментально воспринимать, сканировать мысли, а некая ясность взгляда на процесс, то мы с вами понимаем, что наша внутренняя цель и наша внутренняя идея раскрывает для нас такое явление, как </w:t>
      </w:r>
      <w:r>
        <w:rPr>
          <w:rFonts w:eastAsia="Calibri" w:cs="Times New Roman" w:ascii="Times New Roman" w:hAnsi="Times New Roman"/>
          <w:i/>
          <w:color w:val="000000"/>
          <w:sz w:val="24"/>
          <w:szCs w:val="24"/>
        </w:rPr>
        <w:t>масштаб мировоззрения</w:t>
      </w:r>
      <w:r>
        <w:rPr>
          <w:rFonts w:eastAsia="Calibri" w:cs="Times New Roman" w:ascii="Times New Roman" w:hAnsi="Times New Roman"/>
          <w:color w:val="000000"/>
          <w:sz w:val="24"/>
          <w:szCs w:val="24"/>
        </w:rPr>
        <w:t>. И вот ясность внутренней организации тела, где мы с Духом, внутренним выражением Воли собою воспринимаем внутренний мир, который вот так вот явно развёрнут, как и у нас здесь сейчас и физически, мы с вами включаемся в мировоззрение метагалактических возможностей. Как раз то, что вы можете видеть по схеме.</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И разрабатываясь, мы с вами понимаем, что символ своими идеями, приводит нас, как человека, к такому явлению как </w:t>
      </w:r>
      <w:r>
        <w:rPr>
          <w:rFonts w:eastAsia="Calibri" w:cs="Times New Roman" w:ascii="Times New Roman" w:hAnsi="Times New Roman"/>
          <w:i/>
          <w:color w:val="000000"/>
          <w:sz w:val="24"/>
          <w:szCs w:val="24"/>
        </w:rPr>
        <w:t>самодостаточность</w:t>
      </w:r>
      <w:r>
        <w:rPr>
          <w:rFonts w:eastAsia="Calibri" w:cs="Times New Roman" w:ascii="Times New Roman" w:hAnsi="Times New Roman"/>
          <w:color w:val="000000"/>
          <w:sz w:val="24"/>
          <w:szCs w:val="24"/>
        </w:rPr>
        <w:t xml:space="preserve">. Вот к самодостаточности. Соответственно, когда мы с вами развиваемся Атмичностью, Атмой, состоянием Воли и Духа, нам важно увидеть что мы ознакамливаемся с определёнными Стандартами метагалактических возможностей, и через это ознакомление, мировоззрением символизма внутренней идеи «для чего вы здесь», рождается и формируется внутри у нас Человек Идейный. То есть, человек с внутренней характеристикой множественности идей, которые включают масштаб. Вот пример сюда. Мы пришли, у нас тут стояло два ряда стульев. Один из нас включился в состояние внутренней идеи в масштабе и начал расставлять дополнительно стулья. С одной стороны, включилась внутренняя интуиция, что пространство должно быть заполнено. А чем должно быть заполнено пространство? Определённой предметностью. И вот эта предметность, она фиксирует собою что? Определённое состояние материи. Не важно, кто-то придёт, не придёт, но уже пространство и среда в ожидании, допустим, что придут люди. Вот вы как раз и пришли, потому что начинали мы, там 3-4 человека, было без пяти, ещё не было этой большой команды. </w:t>
      </w:r>
    </w:p>
    <w:p>
      <w:pPr>
        <w:pStyle w:val="Normal"/>
        <w:spacing w:lineRule="auto" w:line="240" w:before="0" w:after="0"/>
        <w:ind w:firstLine="567"/>
        <w:jc w:val="both"/>
        <w:rPr/>
      </w:pPr>
      <w:r>
        <w:rPr>
          <w:rFonts w:eastAsia="Calibri" w:cs="Times New Roman" w:ascii="Times New Roman" w:hAnsi="Times New Roman"/>
          <w:color w:val="000000"/>
          <w:sz w:val="24"/>
          <w:szCs w:val="24"/>
        </w:rPr>
        <w:t>Вот соответственно, нам с вами в Духе нужно понимать,  вот ещё один пришёл, что, когда мы занимаемся Духом, Духу важно пространство. И соответственно как вы сидите, как вы себя позиционируете, что вы внутри себя несёте, –  это всё внутреннее пространство. И пространство начинается с осмысленности. Потому что, если нет осмысленности, ваша идея, ваша цель, ваши внутренние постулаты, как некая вот сейчас догматичность, увидьте как положительный смысл, то есть некие внутренние установки, включают вас на состояние роста мировоззренческостью, теми тематиками, которые мы вам предлагаем. И собственно, само состояние Символизма и Идеи предполагает неотменность какой-то внутренней цели. И вот когда мы у вас спрашивали: «с чем вы пришли» и «для чего вы пришли», как только внутри есть цель, и не есть цель «меня направили», а  у вас как у человека сложилось понимание «вам это для чего», у вас включается состояние неотменности. И все те процессы, реакции, чувства, мысли, ощущения, которые формируются у вас в теле, они не отменяются и не являются непреложными для вас, а наоборот включают у вас внутреннее состояние, там не знаю, как назвать, кайфа, драйва. То есть какого-то внутреннего наития, когда вы включаетесь в состояние течения тех Смыслов, той Сути, той Идеи, которую вам предлагает здесь и сейчас Владыка Кут Хуми. И соответственно, вы начинаете развиваться внутренне.</w:t>
      </w:r>
    </w:p>
    <w:p>
      <w:pPr>
        <w:pStyle w:val="Normal"/>
        <w:spacing w:lineRule="auto" w:line="240" w:before="0" w:after="0"/>
        <w:ind w:firstLine="567"/>
        <w:jc w:val="both"/>
        <w:rPr/>
      </w:pPr>
      <w:r>
        <w:rPr>
          <w:rFonts w:eastAsia="Calibri" w:cs="Times New Roman" w:ascii="Times New Roman" w:hAnsi="Times New Roman"/>
          <w:color w:val="000000"/>
          <w:sz w:val="24"/>
          <w:szCs w:val="24"/>
        </w:rPr>
        <w:t>Мы с вами когда-то говорили о том, что, если мы физическии, что для нас внутреннее? Для нас внутреннее то, что является вышестоящим. Мы с вами знаем, что выше Физической Реальности есть Эфирная Реальность. А Эфирная Реальность собою концентрирует Слово Отца. Соответственно, когда мы говорим… И срабатывает принцип «матрёшки». Вот почему в Советском Союзе все любили матрёшку. Даже если посмотреть на космос или на Метагалактику, или на Галактику, на нашу Солнечную Систему – «всё во всём», – принцип «матрёшки». Вот так и мы, телом человека строимся по принципу и по образу материи Метагалактики, когда вышестоящее включает нижестоящее как часть, идёт стройка. Но и, с другой стороны, мы, являясь как микровыражением в физическом теле, внутри собою носим внутренне как макрообъём. Вот это принцип Метагалактики. Вот на этой схеме это тоже очень здорово расписано, расписано кружочками, но на самом деле, если посмотреть, то это вышестоящее включает нижестоящее, как часть.</w:t>
      </w:r>
    </w:p>
    <w:p>
      <w:pPr>
        <w:pStyle w:val="Normal"/>
        <w:spacing w:lineRule="auto" w:line="240" w:before="0" w:after="0"/>
        <w:ind w:firstLine="567"/>
        <w:jc w:val="both"/>
        <w:rPr/>
      </w:pPr>
      <w:r>
        <w:rPr>
          <w:rFonts w:eastAsia="Calibri" w:cs="Times New Roman" w:ascii="Times New Roman" w:hAnsi="Times New Roman"/>
          <w:color w:val="000000"/>
          <w:sz w:val="24"/>
          <w:szCs w:val="24"/>
        </w:rPr>
        <w:t>Так вот, если мы с вами сейчас на седьмой Реальности, и мы с вами прошли первые шесть, вот седьмая, она для нас ключевая. Это – первая, это – седьмая. То у нас с вами получается, мы находимся физически, но наша физика не есмь первое состояние, а включается в физику принцип всего во всём, и мы включаемся с вами в развитие тенденцией Синтеза в многочастность состояния, когда всё нижестоящее, от Образа Отца, это наша первая Часть, Слово Отца, Душа, Размышление, Престол, Сутенность, – входит в такое явление седьмой Части, как Столп. И мы с вами физически внутри несём шесть Единиц Частей и начинаем развиваться внутренне вверх, вертикально, готовя себя, допустим, к восьмому семинару.</w:t>
      </w:r>
    </w:p>
    <w:p>
      <w:pPr>
        <w:pStyle w:val="Normal"/>
        <w:spacing w:lineRule="auto" w:line="240" w:before="0" w:after="0"/>
        <w:ind w:firstLine="567"/>
        <w:jc w:val="both"/>
        <w:rPr/>
      </w:pPr>
      <w:r>
        <w:rPr>
          <w:rFonts w:eastAsia="Calibri" w:cs="Times New Roman" w:ascii="Times New Roman" w:hAnsi="Times New Roman"/>
          <w:color w:val="000000"/>
          <w:sz w:val="24"/>
          <w:szCs w:val="24"/>
        </w:rPr>
        <w:t>Восьмой семинар или восьмой Синтез или восьмая Часть, если вы вдруг смотрели, вы могли увидеть, что восьмёрка это Аматика. То есть, соответственно, если мы с вами все эти два дня концентрируемся физически на Атмичность Высокой Цельной Реальности или Атма, возможно вы слышали такое название, это как раз фиксация Атмического Лотоса Духа. И если вы что-то изучали в направлении пробуждённости или просветлённости, то вы слышали, что как раз Будда пробудился в Лотосе. А Лотос как раз и концентрировал собою Атмичность. Поэтому вот сам седьмой семинар это концентрация Воли, Духа, Идеи, Столпа, Атмичности Тела, Тела Духа и Лотоса Духа, как Сердца, как Системы Сердца Столпа, как седьмой Части.</w:t>
      </w:r>
    </w:p>
    <w:p>
      <w:pPr>
        <w:pStyle w:val="Normal"/>
        <w:tabs>
          <w:tab w:val="clear" w:pos="708"/>
          <w:tab w:val="left" w:pos="6804"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 постепенно это всё усвоите, то есть, понятно, что аббревиатура сейчас пока не знакома, и можно потеряться, давайте пойдём просто принципом всепринятия. Вот не отторжения с отчуждением: «Если я не понимаю, значит, я это не воспринимаю». А есть у человека очень хороший принцип. Человек это существо, какое? Приспосабливающееся. И если у нас есть внутренняя идея что-то услышать, понять, разобраться, понятно, что за 12 часов это невозможно всё охватить в этой тематике направления, но есть какие-то внутренние устремления каждого из нас. Когда мы включаемся во что-то такое, внешне глубокое, но не до конца нами или воспринятое, или развёрнутое, или расшифрованное. А после, в продолжении, когда семинар заканчивается, мы начинаем интересующие нас вопросы узнавать из окружающей действительности. Что-то почитали, у кого-то спросили, и, фактически, у нас с вами нарабатывается внутренняя что? Стереотипичность состояния. И мы начинаем жить уже не стереотипами и предрассудками. Ну как такое может быть, мы с вами физически находимся вот здесь, друг друга видим, ощущаем, воспринимаем, чувствуем, как-то эмоционируем, как-то воспринимаем, что-то думаем, но, тем не менее, меж этим прочим, у нас внутри концентрируется собой минимум шесть Частей Человека, минимум шесть Реальностей. А что такое Реальность? Вот мы иногда, даже в сленге, в обиходе говорим: «ты реально это сказал» или «ты реально это сделал, ты реально так подумал». Реальность включает внутренне не просто воображение, как ключ к вышестоящим мирам, это больше, ну знаете, как такое состояние постулата, которое успокаивает внутри. Ну, например, не умеешь воображать, ты попробуй попредставляй. Но представление и воображение или соображение – это разные вещи. И вот когда мы говорим «Реальность», мы внутри, в теле включаем внутреннюю полномасштабность включения в ту глубину, на что мы настраиваемся. </w:t>
      </w:r>
    </w:p>
    <w:p>
      <w:pPr>
        <w:pStyle w:val="Normal"/>
        <w:tabs>
          <w:tab w:val="clear" w:pos="708"/>
          <w:tab w:val="left" w:pos="6804" w:leader="none"/>
        </w:tabs>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ind w:left="357" w:hanging="0"/>
        <w:rPr>
          <w:rFonts w:eastAsia="Calibri"/>
        </w:rPr>
      </w:pPr>
      <w:bookmarkStart w:id="3" w:name="__RefHeading___Toc55429305"/>
      <w:bookmarkEnd w:id="3"/>
      <w:r>
        <w:rPr>
          <w:rFonts w:eastAsia="Calibri"/>
        </w:rPr>
        <w:t>Столп, как состояние седьмой Част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если мы говорим о том, что седьмое состояние - это Столп, как состояние Части, понятно что у нас его с вами, как таковой Части не было, но мы включаемся в неё, в него, через что? Через внутреннюю Волю. Воля же есть сейчас у каждого из нас? Обязательно. Вы сюда пришли чем? Свободой Воли. И у вас было что? Свобода выбора: остаться в начале праздничных дней, потому что у нас большие праздничные дни, выходные, или прийти на семинар, неважно по времени  насколько. </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Вот кстати, время, мы очень часто сейчас с вами его несколько раз упомянули, только лишь потому, что срабатывает закон «вышестоящее включает нижестоящее как часть». То есть, семёрка включается и является физикой восьмёрки, идёт включение снизу – вверх. Так вот на восьмой позиции, помимо самой Части, у нас фиксируется такое явление, как </w:t>
      </w:r>
      <w:r>
        <w:rPr>
          <w:rFonts w:eastAsia="Calibri" w:cs="Times New Roman" w:ascii="Times New Roman" w:hAnsi="Times New Roman"/>
          <w:i/>
          <w:color w:val="000000"/>
          <w:sz w:val="24"/>
          <w:szCs w:val="24"/>
        </w:rPr>
        <w:t>Время</w:t>
      </w:r>
      <w:r>
        <w:rPr>
          <w:rFonts w:eastAsia="Calibri" w:cs="Times New Roman" w:ascii="Times New Roman" w:hAnsi="Times New Roman"/>
          <w:color w:val="000000"/>
          <w:sz w:val="24"/>
          <w:szCs w:val="24"/>
        </w:rPr>
        <w:t>. Поэтому Время, как Аматика, внутренне соизмеряет человека. Чело-век – ученик времени, как явление человека.</w:t>
      </w:r>
    </w:p>
    <w:p>
      <w:pPr>
        <w:pStyle w:val="Normal"/>
        <w:spacing w:lineRule="auto" w:line="240" w:before="0" w:after="0"/>
        <w:ind w:firstLine="567"/>
        <w:jc w:val="both"/>
        <w:rPr/>
      </w:pPr>
      <w:r>
        <w:rPr>
          <w:rFonts w:eastAsia="Calibri" w:cs="Times New Roman" w:ascii="Times New Roman" w:hAnsi="Times New Roman"/>
          <w:color w:val="000000"/>
          <w:sz w:val="24"/>
          <w:szCs w:val="24"/>
        </w:rPr>
        <w:t>Давайте вернёмся. И вот Столп внутри концентрирует собой и несёт внутреннюю Волю, но воля сама по себе, она быть не может. Вот разве у нас в среде, в пространстве может быть воля? Вы скажете: «Может быть». Тогда мы просим вас привести пример, и вы войдёте или предложите, или мы вам предложим увидеть, что воля, например, организации природы Планеты Земля. А чем строится природа планеты Земля? Волей, внутренне, тех управленцев, которые её развивают. То есть, воля  это направленное действие. Сделать, не знаю там, что-то исполнить, что-то там сконцентрировать, что-то родить, что-то исполнить, сконцентрировать и вывести собою. И получается, Воля через действие должна иметь что-то в Столпе, на что она может сконцентрироваться. И вот это «что-то в Столпе, в Воле» является состояние Духа. То есть, фактически, Дух каждого из нас.</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И вот, когда мы говорим о том, что мы в сопряжении со временем складываем потенциал, например, Воли и Духа внутри каждого из нас, чтобы Столп был собою. Ну, мы сейчас пока о нём не будем говорить. А чтобы была Воля,  с действием, или Дух, с внутренней исполнительностью, у нас с вами внутри должно быть такое состояние, как </w:t>
      </w:r>
      <w:r>
        <w:rPr>
          <w:rFonts w:eastAsia="Calibri" w:cs="Times New Roman" w:ascii="Times New Roman" w:hAnsi="Times New Roman"/>
          <w:i/>
          <w:color w:val="000000"/>
          <w:sz w:val="24"/>
          <w:szCs w:val="24"/>
        </w:rPr>
        <w:t>Пространство</w:t>
      </w:r>
      <w:r>
        <w:rPr>
          <w:rFonts w:eastAsia="Calibri" w:cs="Times New Roman" w:ascii="Times New Roman" w:hAnsi="Times New Roman"/>
          <w:color w:val="000000"/>
          <w:sz w:val="24"/>
          <w:szCs w:val="24"/>
        </w:rPr>
        <w:t xml:space="preserve">.  И,  соответственно, тогда Реальности или синтез всех семи Реальностей, они не просто что-то голословное. Когда мы употребляем и, фактически, «слово не воробей, вылетит, не поймаешь», а они включают у нас внутреннее состояние разных уровней развития, где у нас включаются и Физичность, и Эфирность, и Астральность, и Ментальность, и Причинность, и Буддичность. И вот мы дорастаем через состояние Буддичности в такое явление, как Атмичность состояния. И, фактически, начинаем разрабатываться. </w:t>
      </w:r>
    </w:p>
    <w:p>
      <w:pPr>
        <w:pStyle w:val="Normal"/>
        <w:spacing w:lineRule="auto" w:line="240" w:before="0" w:after="0"/>
        <w:ind w:firstLine="567"/>
        <w:jc w:val="both"/>
        <w:rPr/>
      </w:pPr>
      <w:r>
        <w:rPr>
          <w:rFonts w:eastAsia="Calibri" w:cs="Times New Roman" w:ascii="Times New Roman" w:hAnsi="Times New Roman"/>
          <w:color w:val="000000"/>
          <w:sz w:val="24"/>
          <w:szCs w:val="24"/>
        </w:rPr>
        <w:t>И вот символизм в том, чтобы у нас с вами сформировалось мировоззрение или мотивирующий, какой-то внутренний двигающий, такой локомотив. Вот Воля и Дух всегда считаются такими двигателями прогресса. Можно сказать, что в человечестве двигателем прогресса является лень, как отсутствие внутренней мотивации, понятно. Но если мы с вами отойдём чисто от физического состояния восприятия и переключимся на то, что не лень двигатель прогресса, а лень, наоборот, вводит нас с вами в деградацию. То есть, мы перестаём применять ленностью Волю и Дух через отсутствие мотивации преодолевать что-то, что нам не нравится. Соответственно, включается внутренний режим ресурсосохранения, это называется лень или там какое-то состояние «не хочу ничего делать», и, фактически, наша Воля и наш Дух не применяется. И очень сложно выйти на что-то новое. То есть, мы желаем чего-то достичь, мы желаем, чтобы у нас всё было, но при этом мы не хотим чтобы у нас, что мы ничего не делали и чтоб за это нам ничего не было. И вот наоборот, мы должны стремиться к тому, чтобы у нас было, и вот это состояние «было» даёт нам возможность быть в Реальностях, когда мы стремимся быть в каждой Реальности.</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И вот наша задача внутри не просто там услышать какую-то тематику Синтеза, попрактиковать, сделать какой-то вывод, а внутри наработать состояние «Быть!». Потому что для личности каждого из нас, мы с вами когда-то это проходили, нужно отходить от «казаться» и от эффектов «иметь», это будет потом, а войти в состояние «Быть!». Тогда внутренняя ресурсность или внутренняя энергоёмкость, энергообеспеченность включает как раз состояние, как мы говорили,  воображение  - ключ к вышестоящим мирам. А что такое Вышестоящий Мир? Это как раз Материя, которую мы начинаем познавать. Получается, что в каждой Части, от Образа Отца до Столпа, мы с вами познаём Материю того или иного пространства, той или иной Части, где включены различные виды Огней. И вот мы как раз и возвращаемся с вами к тому, с чего начинали, что до 2000 года на планету фиксировалось состояние Духа, а после 2000 года, когда, так скажем, завершилось состояние фиксации, когда Планета Земля была в режиме такого ожидания, и человечество своей цивилизованностью развивалось внутренней некой произвольностью, и фактически наступило состояние Огненности момента. И вот нам с вами нужно увидеть, что Реальность включает </w:t>
      </w:r>
      <w:r>
        <w:rPr>
          <w:rFonts w:eastAsia="Calibri" w:cs="Times New Roman" w:ascii="Times New Roman" w:hAnsi="Times New Roman"/>
          <w:i/>
          <w:color w:val="000000"/>
          <w:sz w:val="24"/>
          <w:szCs w:val="24"/>
        </w:rPr>
        <w:t>внутренний источник Огня</w:t>
      </w:r>
      <w:r>
        <w:rPr>
          <w:rFonts w:eastAsia="Calibri" w:cs="Times New Roman" w:ascii="Times New Roman" w:hAnsi="Times New Roman"/>
          <w:color w:val="000000"/>
          <w:sz w:val="24"/>
          <w:szCs w:val="24"/>
        </w:rPr>
        <w:t xml:space="preserve"> в нас. И сейчас Внутренним Огнём будет такое выражение, как Столп.</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сли вы когда, может быть, слышали Павла Флоренского, у него есть очень хорошее произведение «Столп и утверждение Истины». Ну, хотя бы, может быть, на слуху это дело было. Так вот, как раз «Столп и утверждение Истины», с точки зрения даже религиозности, говорит о том, что внутри, в теле человека включается некая Столпность.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актически, вы, может быть, слышали такое, есть такие люди Столпники, которые стоят на Столпе. Это их внутреннее, монашеское состояние, когда они отдают себя в жертву, они приносят себя в жертву во имя служения ракурсом тех устоев, ради чего вот они стоят на Столпе. Что они там? Молятся, они там днюют, ночуют, они фактически живут на этом Столпе. Если просто почитать вот исторически, очень интересные люди, у них интересное течение, интересной направленности, но Столп внутри предполагает внутреннюю Волю и Дух.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ind w:left="357" w:hanging="0"/>
        <w:rPr>
          <w:rFonts w:eastAsia="Calibri"/>
        </w:rPr>
      </w:pPr>
      <w:bookmarkStart w:id="4" w:name="__RefHeading___Toc55429306"/>
      <w:bookmarkEnd w:id="4"/>
      <w:r>
        <w:rPr>
          <w:rFonts w:eastAsia="Calibri"/>
        </w:rPr>
        <w:t>Человек Планеты Земля</w:t>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И вот когда мы с вами говорим о том, что мы развиваемся как Человек Метагалактики, мы должны с вами понимать: а из чего мы выходим или что является нашей базой. И вот как раз на уровне пространственной организации тела человека, на данном Синтезе нам очень важно с вами увидеть, что Воля и Дух имеют полнонаправленность действий только тогда, когда мы с вами понимаем себя, как Человека Планеты Земля. То есть вот, воспринимаем себя как Человека Планеты Земля.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мните, был такой фильм «Человек одного…» или просто как такое состояние «Человек одного момента» или Человек одного какого-то состояния или обстоятельства. Вот наша с вами задача – выйти из состояния восприятия масштабности только дома, только семьи, только квартиры, только своей работы, только улицы, города, чем мы можем думать, ну государством,  предположим. И данными тематиками этим Синтезом развить внутреннюю масштабность, когда наш Дух войдёт в состояние Пространственности, и попробует воспринять всю Планету Земля и себя во внутреннем состоянии, как Единицу Внутреннего Мира или внутреннего состояния мировоззрения. Вот это вот и есть состояние Парения Духом.</w:t>
      </w:r>
    </w:p>
    <w:p>
      <w:pPr>
        <w:pStyle w:val="Normal"/>
        <w:spacing w:lineRule="auto" w:line="240" w:before="0" w:after="0"/>
        <w:ind w:firstLine="567"/>
        <w:jc w:val="both"/>
        <w:rPr/>
      </w:pPr>
      <w:r>
        <w:rPr>
          <w:rFonts w:eastAsia="Calibri" w:cs="Times New Roman" w:ascii="Times New Roman" w:hAnsi="Times New Roman"/>
          <w:sz w:val="24"/>
          <w:szCs w:val="24"/>
        </w:rPr>
        <w:t>И вот самое интересное, если вы вдруг когда-нибудь или прыгали с парашютом, или есть такая  вот, аэротруба. Там тебя обмундируют с ног до головы, и ты фактически в полёте, в этом  потоке воздуха. Вот это вот состояние полёта, или даже, когда  вы летите на самолёте и абстрагируетесь от окружающей действительности внутреннего салона, то у вас внутри в теле формируется условия как раз полёта Духа. И вы, пролетая территориально над разными государствами, над разными территориями, чувствуете вы, не чувствуете, сообщает вам пилот, не сообщает, говорит, что мы будем пролетать,  и перечисляет там какие-то или города, или страны, не важно, у вас внутри, во внутреннем состоянии, даже если это физика не осознаёт, идёт расширение внутреннего пространства. И вы начинаете охватывать. Очень простым примером. Просыпаетесь вы, допустим, в Московской области или в Москве, едете в один из трёх аэропортов, или четырёх, или пяти, которые вот близлежащие, а уже во второй половине дня вы находитесь в другой стране, в другом городе. И, если вы чувствительны, не чувствительны в плане эмоциональности реакции, а утончённо чувственны к пространству, к окружающему состоянию, к городу, к людям, к той ситуации или тому событию, ради чего вы туда прилетели, у вас внутри пространство активируется Духом. И что происходит? Весь этот километраж вашего или перелёта, или переезда на поезде или на машине, включает состояние растяжки Духа, когда ваш Дух внутри начинает развиваться масштабностью. Вот почему, а в лёгкой атлетике есть короткие дистанции, средние дистанции и длинные дистанции. Когда мы с вами говорим о, как раз, перелёте, утром были в Москве, вечером в Будапеште, допустим, или там ещё где-то. Это как раз и есть состояние дистанций, которые ваш Дух, или наш с вами Дух выдерживает внутренне перелётом, переездом, переправлением там на каких-то судах по морю.</w:t>
      </w:r>
    </w:p>
    <w:p>
      <w:pPr>
        <w:pStyle w:val="Normal"/>
        <w:spacing w:lineRule="auto" w:line="240" w:before="0" w:after="0"/>
        <w:ind w:firstLine="567"/>
        <w:jc w:val="both"/>
        <w:rPr/>
      </w:pPr>
      <w:r>
        <w:rPr>
          <w:rFonts w:eastAsia="Calibri" w:cs="Times New Roman" w:ascii="Times New Roman" w:hAnsi="Times New Roman"/>
          <w:sz w:val="24"/>
          <w:szCs w:val="24"/>
        </w:rPr>
        <w:t>И вот нам с вами важно понять, что Дух и Человек Планеты развивается всегда, и многие люди всегда стремились к чему? К путешествию, к познанию нового. Почему? Развивается Дух, и развивается с этим Духом свобода внутреннего, и тут мы можем с вами добавить:  творчества, внутреннего дела. Когда ты после отпуска или после какого-нибудь путешествия, причём, не когда много массово людей вокруг, вот это не развивает Дух. Это развивает наш с вами Образ, или даже больше не Образ, а Подобие человека, мы социально уподавливаемся той среде, куда мы попадаем. Если, например, это Турция, не во грех будет сказано Турции, пусть развивается туризмом. Но что там? Там кроме покупаться, выпить коктейль, полежать на солнце, ничего нет. И ты ничего не видишь, кроме этого замкнутого пространства. Дух не развивается  – пространства нет, ты если и выйдешь, то у тебя дорога и море сразу же. А вот если ты поедешь, не знаю там, на Эльбрус, на Ай-Петри, какие-нибудь горы Кавказа, поедешь в горы Крыма, взберёшься на них или по канадке поднимешься, посмотришь, полюбуешься, напитаешься этим состоянием, твой Дух… Вот раньше говорили – и Дух воспаряет. То есть, Дух начинает что? Он возносится, в хорошем смысле слова, он начинает внутри отрываться от той физической действительности, которой жил или живёт – работа, дом, быт, то есть какая-то вот круговерть внутреннего состояния. И что получается? Такие получаются створки, двери открываются, и мы можем выйти на следующий виток или уровень развития. Вот это люди сознательно, знают они это или не знают, они стремятся не просто Душою к чему-то, хотя Душа это шар Духа, а вот внутренне как раз Духом и Волей для того, чтобы внутри, даже того не называя, сформировалось состояние Человека Планеты Земл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ожет быть, это сложно в восприятии, но на самом деле, вот даже если вы подумаете так, само состояние мысли или ментальности процесса включит вас на состояние расширения. Вот может быть, вы слышали, есть такой принцип, мы в предыдущем Синтезе смеялись, – «расширение сознания». И вот когда мы с вами расширяем наше сознание на какую-то определённость, например, поехать в Крым, взобраться на Ай-Петри, встать там, пройтись по каким-то там ухабам, извилисто спуститься, пообщаться с кем-то, насытиться этим состоянием, то мы с вами понимаем это. А если у нас нет внутреннего целеполагательности, как бы мы не устремлялись выйти за какие-то наши границы, но нет идеи ради чего, нет внутренней объективности, или нет внутренней состоятельности нас, как субъекта, в решимости вопроса, какие бы наши попытки не были, они всегда закончатся чем? Да фактически ничем, просто принципом – «дурак думкой богатеет». То есть мы будем внутренне обогащаться желанием, но в связи с отсутствием тех или иных устремлений, не допуская или не исполняя внутренне мотивированные задачи, которые мы ставим перед собой, не реализуя их, мы сами не будем развиваться. Или мы как бы не развиваемся не вообще, а в какой-то направленности действия наше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на сейчас нам с вами важно увидеть, что 7-й семинар, помимо всего, что было сказано, самая главная задача это встроиться в состояние Человека Планеты Земля, чтобы через Аматику, состояние Огня, войти в такое явление следующим уже семинаром, как бы задел на будущее – Человека Метагалактики Фа. И если вы смотрели схемку или знаете, или там как-то помните, то Человек Метагалактики многочастностью своею концентрирует собою 4096 Частей. То есть мы внутренне концентрируемся на процесс, когда мы исходим из объективной реальности наших возможностей и начинаем постепенно развиваться в возможности всей Метагалактики, когда Метагалактика как Система, или как Единица, организует нас как микровыражение, и мы начинаем внутренне развиваться.</w:t>
      </w:r>
    </w:p>
    <w:p>
      <w:pPr>
        <w:pStyle w:val="Normal"/>
        <w:spacing w:lineRule="auto" w:line="240" w:before="0" w:after="0"/>
        <w:ind w:firstLine="567"/>
        <w:jc w:val="both"/>
        <w:rPr/>
      </w:pPr>
      <w:r>
        <w:rPr>
          <w:rFonts w:eastAsia="Calibri" w:cs="Times New Roman" w:ascii="Times New Roman" w:hAnsi="Times New Roman"/>
          <w:sz w:val="24"/>
          <w:szCs w:val="24"/>
        </w:rPr>
        <w:t>И вот как бы такое вводное состояние, минут 40-50 мы с вами пообщались на эту тематику, важно сейчас вам вернуться к вопросу: в чём идея вашего присутствия здесь. И вот как раз мысль, смысл, может быть какое-то воспоминание, может быть какой-то отрывок внутри, даже через ощущение или состояние, включает у вас внутреннее состояние Духа, когда внутри наши с вами накопления на что-то или к чему-то, что? Они предрасположены. И вот когда мы с вами занимаемся внутренним развитием Человека, любая наша внутренняя цель, любая идея предполагает внутреннюю предрасположенно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сейчас буквально пару секунд, попробуйте дать себе внутри ответ – а зачем вы пришли или для чего вы здесь. Внутренняя идея. Вот это вот как раз, ещё раз повторимся, активирует Дух. И в этой идее или в этой цели попробуйте почувствовать, что вы при этом чувствуете.</w:t>
      </w:r>
    </w:p>
    <w:p>
      <w:pPr>
        <w:pStyle w:val="Normal"/>
        <w:spacing w:lineRule="auto" w:line="240" w:before="0" w:after="0"/>
        <w:ind w:firstLine="567"/>
        <w:jc w:val="both"/>
        <w:rPr/>
      </w:pPr>
      <w:r>
        <w:rPr>
          <w:rFonts w:eastAsia="Calibri" w:cs="Times New Roman" w:ascii="Times New Roman" w:hAnsi="Times New Roman"/>
          <w:sz w:val="24"/>
          <w:szCs w:val="24"/>
        </w:rPr>
        <w:t>Как пример, многие из вас, несколько человек с самого первого Синтеза. И мы, приходя на Синтез, каждый раз периодически видели «новые» лица или «старые» лица. Вот это состояние момента – прийти на один какой-то семинар, не в плане, что я вас уговариваю к чему-то, просто привожу пример, вот когда вы пришли, послушали, а потом принимаете для себя решение. Вы принимаете внутреннее решение как раз свободой Воли. Это раз. А внутри решение принимает Дух, то есть некая ваша накопленность, некие ваши внутренние знания, некие ваши внутренние предпочтения в Духе, через действенность, через внутренний профессионализм, профессионализм Духа, через ту или иную компетентность, которую вы собою представляете как личность и, собственно, как человек, в тех или иных тенденциях. Поэтому, вот есть такой принцип, что всё перманентно, всё не стабильно. Да, это само состояние самой жизни. И у нас сама Планета, она, как и мы с вами, дышит, выдыхает, то есть, есть скачки, есть светлые полосы, есть тёмные полосы. Всегда перед рассветом закат, или как бы, темень, темень, темень. Чем темнее темень, потом ярче восход. Соответственно, вы должны понимать, что внутри вот эти регулирующие моменты фиксируют и включают Дух, когда он внутри вас на что-то мотивирует, позиционирует или фактически вводит вас, как ни странно, во внутреннюю обеспеченно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от когда мы с вами говорим о состоянии развитости личности, чем крепка личность? Внутренним убеждением. А что такое внутренне убеждение? Внутреннее убеждение фиксируется как раз на Воле, которую мы с вами как Личность накапливаем чем? Нашей дееспособностью. И мы становимся профессиональными в тех или направлениях нашей деятельности.</w:t>
      </w:r>
    </w:p>
    <w:p>
      <w:pPr>
        <w:pStyle w:val="Normal"/>
        <w:spacing w:lineRule="auto" w:line="240" w:before="0" w:after="0"/>
        <w:ind w:firstLine="567"/>
        <w:jc w:val="both"/>
        <w:rPr/>
      </w:pPr>
      <w:r>
        <w:rPr>
          <w:rFonts w:eastAsia="Calibri" w:cs="Times New Roman" w:ascii="Times New Roman" w:hAnsi="Times New Roman"/>
          <w:sz w:val="24"/>
          <w:szCs w:val="24"/>
        </w:rPr>
        <w:t xml:space="preserve">А как вы думаете, мы с вами как человек, не с точки зрения профессиональных состояний, должны быть компетентными? Должны быть компетентными. И вот наша с вами человеческая компетентность, вам может быть это знакомо, когда можете там давать какую-то характеристику человека – вы начинаете перечислять его качества, его способности, его навыки, его умения. Но вы, перечисляя, даёте лишь внутреннее состояние характеристики – какой он. И вот самое интересное, что Дух внутри, он не смотрит на состояние «по одёжке», и он не ждёт, когда мы начнём провожать по уму. Он сразу же включает внутреннее состояние, так скажем, сканер Духа. Вот это как раз включает Воля внутренним действием, и внутри ты уже, воспринимая человека, достаточно там 60-90 секунд, в общем-то, около минуты, плюс-минус, ты уже понимаешь, с кем ты общаешься. И вот фактически внутри мы с вами, проходя или развиваясь Синтезом, профессионализируемся как человек, через многочастность, многовариативность и самое главное, о чём мы всегда говорили, чтобы мы научились не просто быть в событии, в принципе, вы сейчас вот находитесь в событии, оно для вас на сейчас значимое. Вы можете сейчас отвлекаться на какие-то мысли, отвечать там по телефону, что-то искать, не важно, но вы находитесь в событии здесь и сейчас. И в этот момент в событии важно словить, какой вы «на сейчас». Вот – быть, иметь, казаться. И вот вопрос быть на сейчас, он абстрагирует вас от окружающей действительности, вы как бы с ней, но вы не в ней, вы в этом событии. И вы в этом событии, проявляя Волю, проявляя внутренний интерес, проявляя внутреннее, вот как не странно, Воля… Ну, может быть, если вы человек дельный, у вас в деле в Воле что есть? Такое явление как </w:t>
      </w:r>
      <w:r>
        <w:rPr>
          <w:rFonts w:eastAsia="Calibri" w:cs="Times New Roman" w:ascii="Times New Roman" w:hAnsi="Times New Roman"/>
          <w:i/>
          <w:sz w:val="24"/>
          <w:szCs w:val="24"/>
        </w:rPr>
        <w:t>внутреннее дело</w:t>
      </w:r>
      <w:r>
        <w:rPr>
          <w:rFonts w:eastAsia="Calibri" w:cs="Times New Roman" w:ascii="Times New Roman" w:hAnsi="Times New Roman"/>
          <w:sz w:val="24"/>
          <w:szCs w:val="24"/>
        </w:rPr>
        <w:t xml:space="preserve">. Вот </w:t>
      </w:r>
      <w:r>
        <w:rPr>
          <w:rFonts w:eastAsia="Calibri" w:cs="Times New Roman" w:ascii="Times New Roman" w:hAnsi="Times New Roman"/>
          <w:i/>
          <w:sz w:val="24"/>
          <w:szCs w:val="24"/>
        </w:rPr>
        <w:t>внутреннее дело включает внутренний профессионализм</w:t>
      </w:r>
      <w:r>
        <w:rPr>
          <w:rFonts w:eastAsia="Calibri" w:cs="Times New Roman" w:ascii="Times New Roman" w:hAnsi="Times New Roman"/>
          <w:sz w:val="24"/>
          <w:szCs w:val="24"/>
        </w:rPr>
        <w:t xml:space="preserve">. И мы, как Человек Планеты, должны обучаться внутреннему делу. Чего? С Владыками, с Отцом, по Реальностям, с Частями, с какими-то внутренними возможностями, с Временем, с Пространством, со Скоростью. И вот эти все наши внутренние особенности включают как раз нас с вами, как </w:t>
      </w:r>
      <w:r>
        <w:rPr>
          <w:rFonts w:eastAsia="Calibri" w:cs="Times New Roman" w:ascii="Times New Roman" w:hAnsi="Times New Roman"/>
          <w:i/>
          <w:sz w:val="24"/>
          <w:szCs w:val="24"/>
        </w:rPr>
        <w:t>компетентных на Планете Земля</w:t>
      </w:r>
      <w:r>
        <w:rPr>
          <w:rFonts w:eastAsia="Calibri"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z w:val="24"/>
          <w:szCs w:val="24"/>
        </w:rPr>
        <w:t>Вот если вы знаете, есть такое состояние, например, в Индии живут кастовостью. А что такое кастовость? Это состояние. Слои. То есть, определённый слой жизни, или определённое состояние, там, жизни человека. Но когда мы говорим о слоях, мы как раз и говорим о том, что уровень развития, или деление на кастовость идёт не внутренним состоянием, а внешним, где ты родился. Правда, ведь? Ты родился в этой касте или там в этом направлении, и ты всю жизнь должен быть только в этом течении. Ты не можешь ни шаг вправо, ни шаг влево, там не знаю, получать какое-то образование или поменять принцип жизни тебе невозможно, ты уже оказался в этом. Вот, грубо говоря, это такое внутреннее неравенство для Духа. Вот только услышьте – внутреннее неравенство для Дух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когда мы с вами развиваемся метагалактически в реальностях, в пространстве, наш Дух не концентрируется на эту неравносность, а он внутри профессионализируясь, как бы подтягивается к тем высоким или вышним смыслам, которые развивают и делают его профессиональны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в окружающей действительности многие из вас или работают, или знакомые, или знают людей, которые занимают высокие посты. Ну, не важно. Вопрос в том, что их пост они заслужили, продвинулись по карьерной лестнице, шли иерархически вверх внешней компетентностью, профессионализмом, скоростью, внутренним делом. Но, при этом, что-то у них было внутри, чтобы, грубо говоря, примагнитить к себе такие возможности и условия. Чтобы случилось время, он оказался в нужном времени, в нужном месте и встретился с нужными людьми, написал нужную там анкету, подал её, его увидели, и пошло состояние закручивания процесса. Это такое – попасть в поток, они говорят, да? И вот это внутреннее попадание в поток через дело, это как раз состояние Духа. Он нас ведё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т вы должны увидеть, что когда мы занимаемся и опять же возвращаемся к Человеку Планеты. Так немножко если абстрагируемся. Мы же тоже по какой-то причине с вами родились не на Марсе, не на Юпитере, не на Венере, а родились на Планете Земля.</w:t>
      </w:r>
      <w:bookmarkStart w:id="5" w:name="_GoBack"/>
      <w:bookmarkEnd w:id="5"/>
      <w:r>
        <w:rPr>
          <w:rFonts w:eastAsia="Calibri" w:cs="Times New Roman" w:ascii="Times New Roman" w:hAnsi="Times New Roman"/>
          <w:sz w:val="24"/>
          <w:szCs w:val="24"/>
        </w:rPr>
        <w:t xml:space="preserve"> </w:t>
      </w:r>
      <w:r>
        <w:rPr>
          <w:rFonts w:cs="Times New Roman" w:ascii="Times New Roman" w:hAnsi="Times New Roman"/>
          <w:sz w:val="24"/>
          <w:szCs w:val="24"/>
        </w:rPr>
        <w:t>То есть, мы с вами при воплощении попали в какие-то условия, когда наш Дух выразил свое желание воплотиться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просто чтобы те, кто опоздали, немножко включились, и вот это состояние выражения желания - это всегда заявка Духа. И когда мы у вас спрашиваем «с чем вы сюда пришли», ту идею или ту цель, которую вы назвали, это выражение желания Духа. Ради чего, во имя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ужащие, имеется в виду, служащие социальные, военнослужащие - защита Родины, защита Отечества, защита гражданского населения, - во имя чего. И у нас и у них в защите идет состояние Волей и Духом, мотивирование состояния достижения какой-то цели. </w:t>
      </w:r>
    </w:p>
    <w:p>
      <w:pPr>
        <w:pStyle w:val="Normal"/>
        <w:spacing w:lineRule="auto" w:line="240" w:before="0" w:after="0"/>
        <w:ind w:firstLine="567"/>
        <w:jc w:val="both"/>
        <w:rPr/>
      </w:pPr>
      <w:r>
        <w:rPr>
          <w:rFonts w:cs="Times New Roman" w:ascii="Times New Roman" w:hAnsi="Times New Roman"/>
          <w:sz w:val="24"/>
          <w:szCs w:val="24"/>
        </w:rPr>
        <w:t>Вот, то же самое, и у нас с вами. Живя на Планете Земля, мы Духом заявились при воплощении, что мы живем здесь. И значит, фактически, можно посмеяться, то, что многие окружающие люди ищут «моя миссия», для чего я воплотился. И фактически такой был период или на слуху, может быть, часто мне попадалось, когда прям просто был бич – определить мою миссию, зачем я здесь воплотился. Но проблема в том, что определяй, не определяй, любое состояние, которое ты сам себе определишь и внешне выразишь, это лишь будет внешняя мотивация. Сейчас не отрицайте. Вот давайте мы с вами сейчас войдем в состояние, когда все, что вы воспринимаете, вы не делите на светлое и темное, на соглашание, согласие или несогласие. Главное, кстати, в Духе что интересно. Уйти от соглашательства. Вот знакомо ж такое состояние? Когда вроде бы ты и не согласен, но есть какие-то моменты, события, ситуации, вынуждающие тебя войти в соглашательство. И фактически соглашательством что наступает? Внутреннее предательство самому себе. Когда ты идешь против собственной воли. А что такое собственная в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принцип. Воля. Если взять «вол» - очень символизируется с определенным животным. Да?! А если добавить букву «с» и убрать букву «я», то получается «свол». И есть такое состояние «сволочь». Вы простите, пожалуйста, мы это лишь для примера, чтобы вам дать понять, как развивается один из векторов направления Духа. </w:t>
      </w:r>
    </w:p>
    <w:p>
      <w:pPr>
        <w:pStyle w:val="Normal"/>
        <w:spacing w:lineRule="auto" w:line="240" w:before="0" w:after="0"/>
        <w:ind w:firstLine="567"/>
        <w:jc w:val="both"/>
        <w:rPr/>
      </w:pPr>
      <w:r>
        <w:rPr>
          <w:rFonts w:cs="Times New Roman" w:ascii="Times New Roman" w:hAnsi="Times New Roman"/>
          <w:sz w:val="24"/>
          <w:szCs w:val="24"/>
        </w:rPr>
        <w:t>И вот когда мы с вами включаемся в соглашательство, или идем против внутренней Воли или внутреннего понимания, что это неправильно, мы включаемся или входим в состояние не человеческой свободы воли, которая выражается как есть в естестве. «Примут-не примут» это уже обстоятельства, это уже итоги, выводы, не только зависящие от тебя, а еще и от окружающей действительности. А вот когда включается соглашательство, через состояние этой «вол» мы входим в такое явление, как животность. Некорректные мысли, не знаю там… матершинный язык, послать кого-то, пройти по головам, сделать так, как тебе угодно, в угоду себе, а не в угоду окружающих. То есть, проявить некое состояние, не человеческого милосердствования или не человеческого понимания, а неких сложных, нечеловеческих подходов. Как раз и идёт измена внутренней воле. Когда внутренний голос говорит: «Не делай этого», а ты по каким-то своим привычкам, по каким-то качествам, возможно, по каким-то социальным накопленным примерам, или какими-то принципам, когда так воспитали, так передали процесс действовать, что  по-другому нельзя, фактически,  внутри предавая себя, свой Дух и свою Волю, ты начинаешь себя вести, как вот мы говорили, с буквой «с».  И «сволочь»  - это не плохое слово. Сволочь, можно перевести  как - «свое волочь», то есть, навязывать другим что-то свое, не учитывая мнение окружающих. Вот это очень важно.</w:t>
      </w:r>
    </w:p>
    <w:p>
      <w:pPr>
        <w:pStyle w:val="Normal"/>
        <w:spacing w:lineRule="auto" w:line="240" w:before="0" w:after="0"/>
        <w:ind w:firstLine="567"/>
        <w:jc w:val="both"/>
        <w:rPr/>
      </w:pPr>
      <w:r>
        <w:rPr>
          <w:rFonts w:cs="Times New Roman" w:ascii="Times New Roman" w:hAnsi="Times New Roman"/>
          <w:sz w:val="24"/>
          <w:szCs w:val="24"/>
        </w:rPr>
        <w:t xml:space="preserve">И когда мы с вами занимаемся пространством, то впадая в какую-то там, не знаю, группу, ситуацию, в какое-то окружение, входя в какой-то коллектив, мы входим в состояние пространства. В этом пространстве что? У нас тело первые секунды, мы определяемся. Мы определяемся, с одной стороны,  физически, чтобы понять, куда нам встать, куда подойти, с кем пообщаться, с кем поздороваться. А с другой стороны, вот этой многомерностью, у нас внутри вначале определяется Дух: «Куда я попал, что я здесь буду делать, с кем я буду взаимодействовать». А уже потом в Духе включается Воля, как некая внутренняя, правильно вы подумали, процессуальность. То есть, некий процесс, некая внутренняя атрибутика, каких-то условий. Атрибу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мы говорим о том, что воплощаясь на Планету Земля, наш Дух проявил Волю, чтобы здесь воплотиться и, мало этого, это уже есть наша внутренняя цель или задача. Что? Стать Человеком, во всех смыслах его. А уже когда мы начинаем искать какие-то мотивирующие понятия: для чего нам стать Человеком, что я хочу этим добиться, в чем моя цель или смысл жизни, в чем моя миссия, это что? Как ни странно, это украшательные элементы, только сейчас нормально воспримите, для того, чтобы мне было комфортно развиваться как Человеку. Украшательные эле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6" w:name="__RefHeading___Toc55429307"/>
      <w:bookmarkEnd w:id="6"/>
      <w:r>
        <w:rPr/>
        <w:t>Счастье. Радость. Сила Духа.</w:t>
      </w:r>
    </w:p>
    <w:p>
      <w:pPr>
        <w:pStyle w:val="Normal"/>
        <w:spacing w:lineRule="auto" w:line="240" w:before="0" w:after="0"/>
        <w:ind w:firstLine="567"/>
        <w:jc w:val="both"/>
        <w:rPr/>
      </w:pPr>
      <w:r>
        <w:rPr>
          <w:rFonts w:cs="Times New Roman" w:ascii="Times New Roman" w:hAnsi="Times New Roman"/>
          <w:sz w:val="24"/>
          <w:szCs w:val="24"/>
        </w:rPr>
        <w:t>То есть, ну, есть же принцип, когда человек, помните, сам кузнец своего счастья. То есть, внутри каждого из нас есть внутренние объемы условий, которые мы генерируем собой, и мы вырабатываем радость жизни, радость бытия, счастье какой-то встречи или счастье взаимодействия, или счастье в своей профессии, или счастье держать красивый стакан с красивой трубочкой и наслаждаясь восходом или закатом, опять же, Дух кайфует в наслаждательности процесса счастья. И есть такой принцип, что если с-частье  - это синтез наших внутренних частей, наших внутренних чувств, наших внутренних мыслей, наших ощущений, такое некое состояние многообразия возможностей внутри формируют у нас счастье, поэтому у каждого из нас счастье по-своему воспринимается, расшифровывается или даже понимается. То вот Радость, она как раз и находится в среде пространственных возможностей, и радость подпитывает Дух, внутри усиляет Волю каждого из нас.</w:t>
      </w:r>
    </w:p>
    <w:p>
      <w:pPr>
        <w:pStyle w:val="Normal"/>
        <w:spacing w:lineRule="auto" w:line="240" w:before="0" w:after="0"/>
        <w:ind w:firstLine="567"/>
        <w:jc w:val="both"/>
        <w:rPr/>
      </w:pPr>
      <w:r>
        <w:rPr>
          <w:rFonts w:cs="Times New Roman" w:ascii="Times New Roman" w:hAnsi="Times New Roman"/>
          <w:sz w:val="24"/>
          <w:szCs w:val="24"/>
        </w:rPr>
        <w:t xml:space="preserve">Вот вспомните себя, когда вы просыпаетесь «с правильной ноги или встаете двумя ногами», я шучу,  такое есть выражение, да, у вас внутри, в правильном настрое на день, пусть даже неосмысленная радость, а просто благонастроенное состояние на день. На работу, на встречу, на взаимодействие, даже просто на отдых. И вот эта радость, она, если вспомнить символизм: «ра» и «дость». То есть, что-то нам дается. А «ра» можно перевести, как помните, «солнце», «ра», как символ солнца. То есть некое внутреннее состояние. А что такое символизирует солнце, если вспомнить христианство или религиозность, направление то? Сын Солнечный -  это же был Христос? Ну, не был, он и есть Христос, Сын Солнечный. А что такое солнце в выражении Сына  и любой сын, вот здесь у нас присутствуют яни? Это внутренняя сыновья мудрость или внутреннее состояние мудрости и света. От солнца идет свет, солнце собой концентрирует мудрость. Поэтому у нас на Планете Земля Цивилизация Мудрая. Просто по аналогии. Если бы не было Солнца, и мы жили в темноте, никакой бы мудрости не было, мы бы жили просто в пещерах, и фактически, не было бы развития цивилизованности. </w:t>
      </w:r>
    </w:p>
    <w:p>
      <w:pPr>
        <w:pStyle w:val="Normal"/>
        <w:spacing w:lineRule="auto" w:line="240" w:before="0" w:after="0"/>
        <w:ind w:firstLine="567"/>
        <w:jc w:val="both"/>
        <w:rPr/>
      </w:pPr>
      <w:r>
        <w:rPr>
          <w:rFonts w:cs="Times New Roman" w:ascii="Times New Roman" w:hAnsi="Times New Roman"/>
          <w:sz w:val="24"/>
          <w:szCs w:val="24"/>
        </w:rPr>
        <w:t xml:space="preserve">Так вот, получается, что Радость – это внутреннее, не только питание Духа или активация нашей Воли, а очень интересный момент: именно Радость концентрирует в Дух каждого из нас такой элемент как </w:t>
      </w:r>
      <w:r>
        <w:rPr>
          <w:rFonts w:cs="Times New Roman" w:ascii="Times New Roman" w:hAnsi="Times New Roman"/>
          <w:i/>
          <w:sz w:val="24"/>
          <w:szCs w:val="24"/>
        </w:rPr>
        <w:t>Исти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ина. И вот здесь Истина сопересекается очень красиво со Столпом. А каким именно понятием или каким именно смыслом? Тоже самое, если мы с вами расшифровали Радость, давайте попробуем расшифровать Истину. И вот в обратном прочтении «Истина» может прочитаться как «нить» какой-то внутренней, какого-то внутреннего или символизма, или какой-то внутренней состоятельности. Может быть, у вас на слуху или было, или есть, и то, что я вам сейчас скажу, не будет для вас новость, но в одной из транскрипций «Истина» может читаться, как «Нить Синтеза». А мы с вами как раз и присутствуем на семинарах Философии Синтеза.</w:t>
      </w:r>
    </w:p>
    <w:p>
      <w:pPr>
        <w:pStyle w:val="Normal"/>
        <w:spacing w:lineRule="auto" w:line="240" w:before="0" w:after="0"/>
        <w:ind w:firstLine="567"/>
        <w:jc w:val="both"/>
        <w:rPr/>
      </w:pPr>
      <w:r>
        <w:rPr>
          <w:rFonts w:cs="Times New Roman" w:ascii="Times New Roman" w:hAnsi="Times New Roman"/>
          <w:sz w:val="24"/>
          <w:szCs w:val="24"/>
        </w:rPr>
        <w:t xml:space="preserve">И вот у каждого из нас, как у Человека Планеты, мы собою каждым Синтезом складываем внутреннюю философию, как внутреннее состояние мировозренческости, миропонимания, мироосмысления и неотступности от внутренних идей. И вот эта вот неотступность, как раз и формирует ментально, уровнем нашей мудрости или уровнем нашего такого явления даже эрудированности,   внутреннюю Истину, которую мы складываем вначале внутри. </w:t>
      </w:r>
    </w:p>
    <w:p>
      <w:pPr>
        <w:pStyle w:val="Normal"/>
        <w:spacing w:lineRule="auto" w:line="240" w:before="0" w:after="0"/>
        <w:ind w:firstLine="567"/>
        <w:jc w:val="both"/>
        <w:rPr/>
      </w:pPr>
      <w:r>
        <w:rPr>
          <w:rFonts w:cs="Times New Roman" w:ascii="Times New Roman" w:hAnsi="Times New Roman"/>
          <w:sz w:val="24"/>
          <w:szCs w:val="24"/>
        </w:rPr>
        <w:t xml:space="preserve">И вот как раз Истина концентрирует в потенциале силу Духа. Вот мы сейчас с вами только заговорили об Истине. И когда наши мотивирующие действия в реализации тех или иных возможностей на работе, в профессии, семье, даже просто в окружающей действительности, просто находясь в городе по какому-то вопросу тех или иных обстоятельств, в Духе концентрируется Истина, и дается сила внутреннего потенциала. Вот мы начали говорить о состоянии, когда вы проснулись в определенном эффекте радости, и вот эта радость, питая ваш Дух, заряжает ваше Тело, у нас сейчас с вами семинар Тела, заряжает наше с вами Тело  внутренней силой. А сила начинается с чего? С внутренней энергоемкости. А энергоемкость приводит к чему? Правильно вы все подумали – к </w:t>
      </w:r>
      <w:r>
        <w:rPr>
          <w:rFonts w:cs="Times New Roman" w:ascii="Times New Roman" w:hAnsi="Times New Roman"/>
          <w:i/>
          <w:sz w:val="24"/>
          <w:szCs w:val="24"/>
        </w:rPr>
        <w:t>пассионарно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И вот, нам с вами важно увидеть, что когда мы, опять же повторюсь, занимаемся Волей, концентрируем собою Дух, включаемся в какую-то дееспособность, и внутри развиваемся как Человек Планеты, то энергоизбыточность, как внутренний заряд наших потенциалов и сил приводит к чему? К пассионарности. И вот, пассионарность как раз и является ключом или подпитывающим эффектом, такой розеткой, для внутренней радости. Потому что радость должна чем-то поддерживаться, она должна чем-то насыщаться, она должна тоже чем-то развиваться. И радость, она может же иссякнуть, да? Будет какой-то телефонный звонок, грубо говоря, будет какое-то обстоятельство окружающей действительности, и, если вы в чем-то, вот в радости и в какой-то внутренней Силе Духа неустойчивы в моменте, любая ситуация, которая не по вашим, так скажем, направленным условиям, может вышибить вас из радости. И куда делась эта радость, непонятно, то есть, она просто канула. С одной стороны, можно сказать: «съели», «слизали», «просто отошла», «компактифицировалась», «выпала из радости» или «выпал из радости». А  с другой стороны, это как раз говорит о том, что радость базируется на внутренней Истине. И, когда мы с вами сильны Духом в наших внутренних убеждениях, в наших внутренних пониманиях, в наших внутренних устремлениях, наша внутренняя Истина, как философия  мировоззрения бытия здесь и сейчас, «быть в моменте», внутри держит в нас, так скажем, внутреннее или поле, или состояние защиты. Когда,  что  бы не происходило, это не по принципу, что «пушки, гром, а мне не почем», это не поэтому поводу, мы остаёмся внутри чувственны. Мы остаёмся податливы, мы остаёмся в восприятии окружающей действительности. Но негативное состояние. Внутренняя истинна,  радость и сила Духа, как раз не дают нам возможности выпасть из этого.</w:t>
      </w:r>
    </w:p>
    <w:p>
      <w:pPr>
        <w:pStyle w:val="Normal"/>
        <w:spacing w:lineRule="auto" w:line="240" w:before="0" w:after="0"/>
        <w:ind w:firstLine="567"/>
        <w:jc w:val="both"/>
        <w:rPr/>
      </w:pPr>
      <w:r>
        <w:rPr>
          <w:rFonts w:cs="Times New Roman" w:ascii="Times New Roman" w:hAnsi="Times New Roman"/>
          <w:sz w:val="24"/>
          <w:szCs w:val="24"/>
        </w:rPr>
        <w:t>И вот можно встретить людей, может быть, вы из ряда тех или из числа тех, которые могут вне зависимости ни от чего продолжать быть в состоянии, ну, пусть там не  эйфорической радости, но внутренне положительным взглядом на окружающую действительность, через это внутри концентрируя собой силу, устремленность. Вот такого человека очень сложно сбить с пути, такого человека очень сложно «переехать катком». Не в физическом плане, а во внутреннем, эмоциональном, чувственном, ментальном плане. То есть, фактически, внутри сила концентрируется на что? Помните, мы с вами, когда то говорили о ключах, мы об этом завтра поговорим, у нас есть такой ключ, с одной стороны, «1-4». И вот если мы говорим о состоянии ментальности, то у нас на четверке в Части Размышление есть Мысль или Мышление. И вот, собственно, для Тела, для Духа и для Воли Физикой, и вот по принципу «1-4», являются как раз наши мысли и наше размышление. Поэтому, когда мы говорим о Силе Духа, Дух свою силу черпает в чем? Абсолютно верно вы подумали – в правильных мыслях, в правильных восприятиях, в правильных пониманиях картины мира. И вот когда человек или только всё ощущает, или только все чувствует, и не вырабатывает в процессе мышления Мысль, вот можно сказать, что этот человек не целен. Потому что, фактически, если вы вспомните, мы сейчас говорили о состоянии Духа и о состоянии Атмы. Будда, пробуждаясь в Атме, пробудился в Лотосе Духа. А когда он пробудился, к какому выводу он пришел? Вы сейчас пока подумайте или вспомните. Соответственно, прийти к какому-то выводу можно исключительно ментально. И вот когда мы с вами говорим о том, что Синтез, вот эти семинары, куда вы пришли, это минимально ментальное состояние, это как раз и говорит о том, что начинается все с мысли. «Мента» -ментальность, а нижестоящие Образ Отца, Слово Отца и Душа включены в ментальность, как Часть. И вот здесь мы с вами видим, что наша физическая Реальность, она ментальна по себе. Ментальные люди, наука, ученые, исследования, то есть, фактически, наша Цивилизация сама по себе является ментальной. Вопрос – какая это ментальность: физическая планетарная или это ментальность через многочастность внутренних Частей. Задумываются ли люди, например, эрудированные знанием, их знания сильны ментально в вырабатывании мысли или это просто цитирование книг со знанием страниц. И вот эрудированность эрудированности рознь. И можно не цитировать Гётте, можно не цитировать Пушкина, но можно внутри иметь внутреннюю позицию мысли или цельность, когда внутри многочастность формирует физичность ментального процесса. Ну, об этом вы уловили момент. А вы продолжаете 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етвертка, как процесс ментальности является единицей и включается ключ «4-1». И фактически, получается у нас с вами Пространство и Столп, Часть имеется в виду Столпа, и Атмичность является физикой через концентрацию «1-4» для процесса мышления. Вот об этом, когда мы говорим, вроде как бы не существенно, но мы когда начинаем внутри погружаться в этот процесс, задумываться над этим, мы как раз и приходим к внутренней филосовскости каждого из нас, когда вы можете выработать какую-то позицию или точку зрения. Ну,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мните вопрос, который вам был за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акую мысль выработал Будда?)</w:t>
      </w:r>
    </w:p>
    <w:p>
      <w:pPr>
        <w:pStyle w:val="Normal"/>
        <w:spacing w:lineRule="auto" w:line="240" w:before="0" w:after="0"/>
        <w:ind w:firstLine="567"/>
        <w:jc w:val="both"/>
        <w:rPr/>
      </w:pPr>
      <w:r>
        <w:rPr>
          <w:rFonts w:cs="Times New Roman" w:ascii="Times New Roman" w:hAnsi="Times New Roman"/>
          <w:sz w:val="24"/>
          <w:szCs w:val="24"/>
        </w:rPr>
        <w:t>И какую он мысль выработал? К чему он пришел? Даже не «мысль выработал», он к чему-то пришел. И правильно вы подумали, он пришел, знаете к чему? Что весь мир состоит из дхамм. Слышали такое? Весь Мир состоит из дхамм. Поэтому вы могли или в буддисстком направлении увидеть такую тенденцию, что была или есть, была  дхамма созидания, что мир состоит из дхамм. Но это было на тот момент, когда Будда пробудился в Лотосе, он увидел, что весь мир состоит из дхамм. То есть, во что он вошёл? Он вошёл в определенное пространство, это просто, как пример, он вошёл в определенное пространство и, став, так скажем, Человеком Планеты, охватил Планету взглядом Дхаммичности. Он пробудился на это.</w:t>
      </w:r>
    </w:p>
    <w:p>
      <w:pPr>
        <w:pStyle w:val="Normal"/>
        <w:spacing w:lineRule="auto" w:line="240" w:before="0" w:after="0"/>
        <w:ind w:firstLine="567"/>
        <w:jc w:val="both"/>
        <w:rPr/>
      </w:pPr>
      <w:r>
        <w:rPr>
          <w:rFonts w:cs="Times New Roman" w:ascii="Times New Roman" w:hAnsi="Times New Roman"/>
          <w:sz w:val="24"/>
          <w:szCs w:val="24"/>
        </w:rPr>
        <w:t xml:space="preserve">Вот вопрос, когда мы с вами развиваемся как Человек Планеты, когда у нас сила Духа, мы развиваем себя как личность, мы развиваем себя своей индивидуальностью, профессионализмом, качествами, свойствами, на что </w:t>
      </w:r>
      <w:r>
        <w:rPr>
          <w:rFonts w:cs="Times New Roman" w:ascii="Times New Roman" w:hAnsi="Times New Roman"/>
          <w:i/>
          <w:sz w:val="24"/>
          <w:szCs w:val="24"/>
        </w:rPr>
        <w:t>мы</w:t>
      </w:r>
      <w:r>
        <w:rPr>
          <w:rFonts w:cs="Times New Roman" w:ascii="Times New Roman" w:hAnsi="Times New Roman"/>
          <w:sz w:val="24"/>
          <w:szCs w:val="24"/>
        </w:rPr>
        <w:t xml:space="preserve"> пробуждаемся? И вот наша с вами задача здесь и сейчас  - научиться,  в Истине увидеть процесс, не просто пробуждённости, а созерцательности. Мы с вами об этом говорили. И когда мы с вами начинаем фокусироваться Духом, Дух на что-то должен смотреть, Дух на что-то должен выходить внутренним взгля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мы сказали, что мы оказываемся в какой-то среде среди людей, мы определяемся, определяется наш Дух. Но он когда определяется, он что делает? Он смотрит в окружающее пространство и самоопределенностью начинает понимать, куда он попал. Это хорошо очень видно у новорожденных детей, когда они на какую-то неделю начинают улыбаться, через их улыбку идёт состояние. Ты понимаешь, ребёнок воспринимает этот мир или не воспринимает. Вот есть дети, которые или мало улыбаются, или слабо улыбаются, и надо их как-то развеселить, чтобы они проявили какую-то активность. И вот к чему пример, кстати, с детьми. Он не поверхностный. Мы сейчас сказали «состояние активности». И вот когда мы с вами, как взрослые люди сами себя можем на что-то сподвигать, мотивировать, развивать и настраивать, нам важно увидеть, что в Духе для нас с вами важн</w:t>
      </w:r>
      <w:r>
        <w:rPr>
          <w:rFonts w:cs="Times New Roman" w:ascii="Times New Roman" w:hAnsi="Times New Roman"/>
          <w:b/>
          <w:sz w:val="24"/>
          <w:szCs w:val="24"/>
        </w:rPr>
        <w:t>а</w:t>
      </w:r>
      <w:r>
        <w:rPr>
          <w:rFonts w:cs="Times New Roman" w:ascii="Times New Roman" w:hAnsi="Times New Roman"/>
          <w:sz w:val="24"/>
          <w:szCs w:val="24"/>
        </w:rPr>
        <w:t xml:space="preserve"> активность. И когда наш с вами взгляд, не физический аппарат зрения, а внутренний, взгляд Души, взгляд наших Чувств, взгляд наших Мыслей, формируют внутреннее состояние, наш Дух, так скажем, распаковывается, он как бы раскрывается, и мы начинаем входить в состояние, вот как раз через созерцание, в пробуждённость на какие-то темы, какой-то интерес, какую-то заинтересованность, какое-то устремлени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через этот процесс включается Душа. А Душа о чём нам всегда говорит? Что Душа? По принципу, чем она живёт? Душа живёт </w:t>
      </w:r>
      <w:r>
        <w:rPr>
          <w:rFonts w:cs="Times New Roman" w:ascii="Times New Roman" w:hAnsi="Times New Roman"/>
          <w:i/>
          <w:sz w:val="24"/>
          <w:szCs w:val="24"/>
        </w:rPr>
        <w:t>желаниями</w:t>
      </w:r>
      <w:r>
        <w:rPr>
          <w:rFonts w:cs="Times New Roman" w:ascii="Times New Roman" w:hAnsi="Times New Roman"/>
          <w:sz w:val="24"/>
          <w:szCs w:val="24"/>
        </w:rPr>
        <w:t>. Вот, «я желаю!» И помните, как в сказке: « Желаю пироженое, мороженое!» Но самое интересное, что эти ребята-то были, двое из ларца, одинаковы с лица. А, фактически, выходя, они исполняли, но потом это же всё делали и применяли сами. Это же ели, это же пили, там, тесто сами же месили, и сами потом воспринимали. Получается, мы с вами Духом, если имеем взгляд только внутрь на себя, так скажем, мы не приносим пользу окружающему человечеству. И вот в этом есть отсутствие самодостаточности Человека.</w:t>
      </w:r>
    </w:p>
    <w:p>
      <w:pPr>
        <w:pStyle w:val="Normal"/>
        <w:spacing w:lineRule="auto" w:line="240" w:before="0" w:after="0"/>
        <w:ind w:firstLine="567"/>
        <w:jc w:val="both"/>
        <w:rPr/>
      </w:pPr>
      <w:r>
        <w:rPr>
          <w:rFonts w:cs="Times New Roman" w:ascii="Times New Roman" w:hAnsi="Times New Roman"/>
          <w:sz w:val="24"/>
          <w:szCs w:val="24"/>
        </w:rPr>
        <w:t xml:space="preserve">А когда мы с вами начинаем развиваться на то, что Дух раскрывается, включается принцип, что, живя Огнём, или живя Духом, мы концентрируемся и живём в материи. </w:t>
      </w:r>
      <w:r>
        <w:rPr>
          <w:rFonts w:cs="Times New Roman" w:ascii="Times New Roman" w:hAnsi="Times New Roman"/>
          <w:i/>
          <w:sz w:val="24"/>
          <w:szCs w:val="24"/>
        </w:rPr>
        <w:t>Вот живя Огнём, мы концентрируемся и живём в Духе как в материи.</w:t>
      </w:r>
      <w:r>
        <w:rPr>
          <w:rFonts w:cs="Times New Roman" w:ascii="Times New Roman" w:hAnsi="Times New Roman"/>
          <w:sz w:val="24"/>
          <w:szCs w:val="24"/>
        </w:rPr>
        <w:t xml:space="preserve"> И вот нам с вами важно это увидеть. Потому что, вот мы с вами упомянули принцип служения, и нам он с вами знаком и известен через что? Через внутреннюю требовательность, через внутреннюю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пробуйте сейчас воспринять, что </w:t>
      </w:r>
      <w:r>
        <w:rPr>
          <w:rFonts w:cs="Times New Roman" w:ascii="Times New Roman" w:hAnsi="Times New Roman"/>
          <w:i/>
          <w:sz w:val="24"/>
          <w:szCs w:val="24"/>
        </w:rPr>
        <w:t>служение может быть даже через раскрытый Дух</w:t>
      </w:r>
      <w:r>
        <w:rPr>
          <w:rFonts w:cs="Times New Roman" w:ascii="Times New Roman" w:hAnsi="Times New Roman"/>
          <w:sz w:val="24"/>
          <w:szCs w:val="24"/>
        </w:rPr>
        <w:t xml:space="preserve">, например всему человечеству Планеты Земля. Вот вроде бы, ну, так просто, прошло час двадцать, а мы с вами говорили о том, что Время -  это состояние восьмёрки и Огня, это Аматика. Не важно, в теме вы, не в теме, просто поверьте, это состояние Огня и Аматики. И если мы чисто физически отмеряем время, понимая, что прошло час двадцать, как вы думаете, в других Реальностях или мерностях, так  скажем, в другом выражении Мира, в Тонком Мире, сколько времени прошло? И вы правильно подумаете, что прошло больше. И вот соответственно, </w:t>
      </w:r>
      <w:r>
        <w:rPr>
          <w:rFonts w:cs="Times New Roman" w:ascii="Times New Roman" w:hAnsi="Times New Roman"/>
          <w:i/>
          <w:sz w:val="24"/>
          <w:szCs w:val="24"/>
        </w:rPr>
        <w:t>когда мы с вами концентрируемся по Времени, мы с вами нарабатываем внутренний Огонь</w:t>
      </w:r>
      <w:r>
        <w:rPr>
          <w:rFonts w:cs="Times New Roman" w:ascii="Times New Roman" w:hAnsi="Times New Roman"/>
          <w:sz w:val="24"/>
          <w:szCs w:val="24"/>
        </w:rPr>
        <w:t>. Он не осязаем физически, вот  как сидели, так и сидим, как процессы мышления были, так и идут, как процессы размышления были, так и идут. Как какие-то реакции были, так и идут, как физиология срабатывала, так и идёт. Вопрос в этой физиологии – насколько эта физиология чисто физична и, может быть, в ней срабатывает что-то более высокое</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И вот, соответственно, за час двадцать мы с вами, воспринимая какую-то тему, которая сейчас была дана, внутри Временем накапливали аматичность Огня, но концентрировали этот вопрос или этот момент через Часть как Столп, внутри вырабатывая состояние Воли и Духа через что? Через действие каких- то реакций.</w:t>
      </w:r>
    </w:p>
    <w:p>
      <w:pPr>
        <w:pStyle w:val="Normal"/>
        <w:spacing w:lineRule="auto" w:line="240" w:before="0" w:after="0"/>
        <w:ind w:firstLine="567"/>
        <w:jc w:val="both"/>
        <w:rPr/>
      </w:pPr>
      <w:r>
        <w:rPr>
          <w:rFonts w:cs="Times New Roman" w:ascii="Times New Roman" w:hAnsi="Times New Roman"/>
          <w:sz w:val="24"/>
          <w:szCs w:val="24"/>
        </w:rPr>
        <w:t>Вот сейчас если себя послушаете, и послушаете не просто Чувства, оставим их для состояния Души, а послушаете себя внутренне ментально, вот мысли. Какие у вас мысли? Только есть мысли общие, а есть мысли конкретные. Конкретные мысли, они, что собою предполагают? Такое явление как устремлённость. И есть смысл: «устремлённому даётся», или «не стой на пути устремлённого». «Я вижу цель, я не вижу препятствия». И вот седьмой Синтез, он как раз и обучает нас Волей и Духом, и всем, что было сказано до этого, вот если вы переосмыслите, настраивает нас на длинную дистан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для вас длинная дистанция? </w:t>
      </w:r>
    </w:p>
    <w:p>
      <w:pPr>
        <w:pStyle w:val="Normal"/>
        <w:spacing w:lineRule="auto" w:line="240" w:before="0" w:after="0"/>
        <w:ind w:firstLine="567"/>
        <w:jc w:val="both"/>
        <w:rPr/>
      </w:pPr>
      <w:r>
        <w:rPr>
          <w:rFonts w:cs="Times New Roman" w:ascii="Times New Roman" w:hAnsi="Times New Roman"/>
          <w:i/>
          <w:sz w:val="24"/>
          <w:szCs w:val="24"/>
        </w:rPr>
        <w:t xml:space="preserve">( Из Зала: -Трудности, цели, дост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нослив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носливость, хорошо. А прекрасные дамы что скаж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стойчив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ойчивость, хорошо. Вот длинная дистанция. С одной стороны, вы сейчас перечислили обстоятельства Жизни. А если посмотреть, что длинной дистанцией могут быть не обстоятельства, как кубики, пазлы жизни, а </w:t>
      </w:r>
      <w:r>
        <w:rPr>
          <w:rFonts w:cs="Times New Roman" w:ascii="Times New Roman" w:hAnsi="Times New Roman"/>
          <w:i/>
          <w:sz w:val="24"/>
          <w:szCs w:val="24"/>
        </w:rPr>
        <w:t>длинной дистанцией можно увидеть всю саму Жизнь.</w:t>
      </w:r>
    </w:p>
    <w:p>
      <w:pPr>
        <w:pStyle w:val="Normal"/>
        <w:spacing w:lineRule="auto" w:line="240" w:before="0" w:after="0"/>
        <w:ind w:firstLine="567"/>
        <w:jc w:val="both"/>
        <w:rPr/>
      </w:pPr>
      <w:r>
        <w:rPr>
          <w:rFonts w:cs="Times New Roman" w:ascii="Times New Roman" w:hAnsi="Times New Roman"/>
          <w:sz w:val="24"/>
          <w:szCs w:val="24"/>
        </w:rPr>
        <w:t xml:space="preserve">Почему мы сейчас о Времени говорили?  Потому что </w:t>
      </w:r>
      <w:r>
        <w:rPr>
          <w:rFonts w:cs="Times New Roman" w:ascii="Times New Roman" w:hAnsi="Times New Roman"/>
          <w:b/>
          <w:sz w:val="24"/>
          <w:szCs w:val="24"/>
        </w:rPr>
        <w:t>жизнь строится временем.</w:t>
      </w:r>
      <w:r>
        <w:rPr>
          <w:rFonts w:cs="Times New Roman" w:ascii="Times New Roman" w:hAnsi="Times New Roman"/>
          <w:sz w:val="24"/>
          <w:szCs w:val="24"/>
        </w:rPr>
        <w:t xml:space="preserve"> И если мы видим частности, как элементы мелкого, мы в этой мелочёвке, простите за эту формулировку, перестаём видеть процессы длины. То есть, процессы всего объёма, которые мы с вами, как Человек Планеты, приходя Духом в физическое тело в воплощении, должны осуществить. То есть фактически мы, при всём уважении к вашим смыслам, входим в рутину существования, преодолевания тех или иных трудностей. Они были, есть и будут! Вот, преодолениями мы растём, они были, есть и будут. Вопрос. Эти трудности мы с вами воспринимаем как фатальность условий, что без этого никак нельзя, или вот как раз силой Духа, Волей, дееспособностью, и всем, чем мы сказали, вы относитесь к этому или обучаетесь, даже с точки зрения мысли ментальности, относиться, есть такое состояние, </w:t>
      </w:r>
      <w:r>
        <w:rPr>
          <w:rFonts w:cs="Times New Roman" w:ascii="Times New Roman" w:hAnsi="Times New Roman"/>
          <w:i/>
          <w:sz w:val="24"/>
          <w:szCs w:val="24"/>
        </w:rPr>
        <w:t>великодуш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великодушие, с одной стороны, это величина, охват Души, а, с другой стороны, </w:t>
      </w:r>
      <w:r>
        <w:rPr>
          <w:rFonts w:cs="Times New Roman" w:ascii="Times New Roman" w:hAnsi="Times New Roman"/>
          <w:i/>
          <w:sz w:val="24"/>
          <w:szCs w:val="24"/>
        </w:rPr>
        <w:t>великодушие – это как раз и есть вот этот принцип открытия Духа</w:t>
      </w:r>
      <w:r>
        <w:rPr>
          <w:rFonts w:cs="Times New Roman" w:ascii="Times New Roman" w:hAnsi="Times New Roman"/>
          <w:sz w:val="24"/>
          <w:szCs w:val="24"/>
        </w:rPr>
        <w:t xml:space="preserve">. Когда Дух понимает, что смотреть только на мелкие обстоятельства, - это всё равно, что смотреть себе под ноги. Но, это правильно и понятно. Но с другой стороны всегда как нас учили? Если ты идёшь по канату, куда нужно смотреть, чтобы не упа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перё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перёд, всё верно. Поэтому, когда мы смотрим на мелкие детали перед нашими ногами, мы всегда спотыкаемся и падаем. Это Закон Жизни! Но вот этот вот Закон Жизни, он должен у нас с вами не зависать только лишь физически, а мы должны уметь распределять жизненные позиции, в том числе, и по принципу «Жизнь – борьба, а в борьбе Счастье». То есть, преодолевая эти трудности, мы делаем себя счастливыми. Чем? Достижениями. И вот эти как раз Достижения, что делают? Правильно. Они поддерживают внутренний стимул, который никогда не угасает. А где этот внутренний стимул кроется? Внутренний стимул кроется в Силе Дух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т когда мы говорим: «Открыться Духом, или распаковать свои возможности», то есть, фразы, термины, понятия мы можем предложить любые. Вопрос, что? Чтобы Слово, как вторая позиция, что она делала? Раскрывала вас на какое-то состояние.</w:t>
      </w:r>
      <w:r>
        <w:rPr>
          <w:rFonts w:cs="Times New Roman" w:ascii="Times New Roman" w:hAnsi="Times New Roman"/>
          <w:b/>
          <w:sz w:val="24"/>
          <w:szCs w:val="24"/>
        </w:rPr>
        <w:t xml:space="preserve"> </w:t>
      </w:r>
      <w:r>
        <w:rPr>
          <w:rFonts w:cs="Times New Roman" w:ascii="Times New Roman" w:hAnsi="Times New Roman"/>
          <w:sz w:val="24"/>
          <w:szCs w:val="24"/>
        </w:rPr>
        <w:t xml:space="preserve">Поэтому, вот, важно найти, есть такое состояние, найти своего человека. А что значит «найти своего человека»? Фактически, у нас семь миллиардов на Планете, мы все свои люди! Знаете, по какому принципу? Мы все на одном шарике. И вот вопрос этого взгляда, он не просто там какой-то эйфорийный, чтобы заставить вас о чём-то думать не понятном, «надо же о земном!» Нет. Он, как раз, очень предметный и правильный. Он даёт возможность преодолевания планки только лишь себя, когда только «я» есть, возможностью выхода на вот как раз пространственные возможности. Извините за тавтологию, пространственные возможности. Когда стериотипичность падает, это всё отходит на второй план, и, фактически, внутренний полёт, о котором мы говорили, расширяет наше состояние. И вот как раз </w:t>
      </w:r>
      <w:r>
        <w:rPr>
          <w:rFonts w:cs="Times New Roman" w:ascii="Times New Roman" w:hAnsi="Times New Roman"/>
          <w:b/>
          <w:sz w:val="24"/>
          <w:szCs w:val="24"/>
        </w:rPr>
        <w:t>широта Души или внутреннее состояние Духа концентрируется всегда нашей внутренней убеждённостью в том, как мы видим и смотри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с вами проходим Синтезы, понятно что нам объясняют, не понятно, что нам объясняют, у всех вопрос: «Когда ждать результата?». Как вы думаете, когда ждать результа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начнёшь ид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оно проростёт! Когда же, помните, как в мультике медведь с этим, с мужиком: «Тебе кочерыжки, а мне верхи». Нет,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же ждать результатов? Да фактически, когда мы ждём, мы тратим время впустую, мы ждём, ничего не делая. И вот вы правильно сказали, мы должны понимать, что результатов мы должны ждать не здесь и сейчас, а результаты у нас уже сейчас формируются и идут тем, что вы встраиваетесь даже, чем? Вы сейчас увидели эту картину мира, возможно, она вам свойственна или была вам свойственна. Одно состояние даже сопряжения даёт возможность переключения на данную пози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lang w:val="ru-RU"/>
        </w:rPr>
      </w:pPr>
      <w:bookmarkStart w:id="7" w:name="__RefHeading___Toc55429308"/>
      <w:bookmarkEnd w:id="7"/>
      <w:r>
        <w:rPr>
          <w:lang w:val="ru-RU"/>
        </w:rPr>
        <w:t>Дух Планеты. Сопряжение с Духом Метагалактики. Формирование Дома Отца  Метагалактики на Планете Земля. Развитие Духа Условиями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интересно человечество? Помимо того что… Ну, мы с вами как люди, чем мы интересны? Помимо того что мы хорошо адаптируемся и приспосабливаемся, у нас внутри генетически, исторически заложена классная штука, а она, кстати, сидит эта штука, это инструмент наш с вами, сидит во внутренней Истине. Как вы думаете, что это? Чем мы сейчас с вами занимаемся параллельно? Есть таки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чимся. Разрабатываем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мся, разрабатываемся, размышляем. Но помимо этого, всё оно такое, «шито белыми нитками». Что у нас там «шито белыми нитками»?</w:t>
      </w:r>
    </w:p>
    <w:p>
      <w:pPr>
        <w:pStyle w:val="Normal"/>
        <w:spacing w:lineRule="auto" w:line="240" w:before="0" w:after="0"/>
        <w:ind w:firstLine="567"/>
        <w:jc w:val="both"/>
        <w:rPr/>
      </w:pPr>
      <w:r>
        <w:rPr>
          <w:rFonts w:cs="Times New Roman" w:ascii="Times New Roman" w:hAnsi="Times New Roman"/>
          <w:i/>
          <w:sz w:val="24"/>
          <w:szCs w:val="24"/>
        </w:rPr>
        <w:t xml:space="preserve">(Из Зала: - Уверенностью.) </w:t>
      </w:r>
    </w:p>
    <w:p>
      <w:pPr>
        <w:pStyle w:val="Normal"/>
        <w:spacing w:lineRule="auto" w:line="240" w:before="0" w:after="0"/>
        <w:ind w:firstLine="567"/>
        <w:jc w:val="both"/>
        <w:rPr/>
      </w:pPr>
      <w:r>
        <w:rPr>
          <w:rFonts w:cs="Times New Roman" w:ascii="Times New Roman" w:hAnsi="Times New Roman"/>
          <w:sz w:val="24"/>
          <w:szCs w:val="24"/>
        </w:rPr>
        <w:t>Уверенностью. Это такие мотивирующие состояния. Это не мотивация, мы включаемся в процесс веры. Не просто нарабатываем веру на данную картину мира. Мы можем с ней согласиться, можем её отвергнуть. Но, даже отвергая, мы верим во что? В то, что у нас есть внутри какие-то наши внутренние убеждения или, даже не соглашаясь, а принимая, наш Дух и наша Воля начинает воспринимать и думать: «А вот, если я посмотрю так, что из этого будет?»</w:t>
      </w:r>
    </w:p>
    <w:p>
      <w:pPr>
        <w:pStyle w:val="Normal"/>
        <w:spacing w:lineRule="auto" w:line="240" w:before="0" w:after="0"/>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Человек чем интересен, или человечество чем интересно, -  тем, что мы едины внешней присутственностью на Планете Земля, мы ещё внутри цельны, так скажем, Духом Планеты</w:t>
      </w:r>
      <w:r>
        <w:rPr>
          <w:rFonts w:cs="Times New Roman" w:ascii="Times New Roman" w:hAnsi="Times New Roman"/>
          <w:sz w:val="24"/>
          <w:szCs w:val="24"/>
        </w:rPr>
        <w:t xml:space="preserve">. Вот мы сейчас подошли к главному.  Духом Планеты. </w:t>
      </w:r>
    </w:p>
    <w:p>
      <w:pPr>
        <w:pStyle w:val="Normal"/>
        <w:spacing w:lineRule="auto" w:line="240" w:before="0" w:after="0"/>
        <w:ind w:firstLine="567"/>
        <w:jc w:val="both"/>
        <w:rPr/>
      </w:pPr>
      <w:r>
        <w:rPr>
          <w:rFonts w:cs="Times New Roman" w:ascii="Times New Roman" w:hAnsi="Times New Roman"/>
          <w:sz w:val="24"/>
          <w:szCs w:val="24"/>
        </w:rPr>
        <w:t xml:space="preserve">Мы с вами говорили о том, что есть Воля, она есть в каждом Человеке. Не ищите сейчас ничего эзотерического, просто давайте, вот, поговорим таким языком веры в Отца или веры в высшие миры, так скажем, но адаптивно, социально, чтобы понять, что это всё есть вокруг нас. Просто по тем или иным стечениям обстоятельств или жизни мы больше привыкли жить материальной бытностью нашего дела, но мало осмысляем как раз о тонкости материи или о внутренних состояниях. Так вот, когда мы говорим о Духе Планеты, это то, что мы говорили, что Планета развивалась Духом до двухтысячного года, потом пришёл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закончилось Время каких-то там отработок, перестроек, с другой стороны, даже Дух Планеты… Какое Дух имеет свойство или даже качество? А</w:t>
      </w:r>
      <w:r>
        <w:rPr>
          <w:rFonts w:cs="Times New Roman" w:ascii="Times New Roman" w:hAnsi="Times New Roman"/>
          <w:b/>
          <w:sz w:val="24"/>
          <w:szCs w:val="24"/>
        </w:rPr>
        <w:t xml:space="preserve"> Дух имеет состояние вырабатываться, </w:t>
      </w:r>
      <w:r>
        <w:rPr>
          <w:rFonts w:cs="Times New Roman" w:ascii="Times New Roman" w:hAnsi="Times New Roman"/>
          <w:sz w:val="24"/>
          <w:szCs w:val="24"/>
        </w:rPr>
        <w:t>вот, иссякать. Есть же состояние иссякания?  Вот, даже мы в конце дня, если у нас был плодотворный день, и мы там все вот такие «на коне» все восемь часов, в конце мы уже и с «коня» спадаем, и наши обмундирования падают, и мечи там уже никакие. То есть, мы вот иссякаемся, и нам нужно восстановить состояние. Вот Дух то же самое. Он жил, например, определённую эпоху, поддерживал человечество Планеты Земля в определённом тонусе. Человечество развивалось, цивилизации развивались, государства развивались, нации развивались, всё эволюционировало, вот, мы сформировались. И пришёл какой-то рубеж или контекст, когда идёт концентрация чего? Вот у нас там, ну понятно, Метагалактика развёртывается, она начинает смотреть на нас. Мы с вами говорили о том, что… Через что заметила нас Метагалактика? С одной стороны были подготовительные моменты 19-го века, 18-го века через Ученичество, через состояние Ученичества развитием на Лучах на Планете Земля. Но с другой стороны, наш советский с вами человек, у нас это в генетической, исторической памяти, вылетев в космос в 61-м году, да? Юрий Гагарин, он сказал слово «Поехали!». То есть, фактически, вылетев за Планету Земля, будучи человеком, он заявился Духом планетарным на Дух, так скажем, космоса или метагалактики. Он вышел!</w:t>
      </w:r>
    </w:p>
    <w:p>
      <w:pPr>
        <w:pStyle w:val="Normal"/>
        <w:spacing w:lineRule="auto" w:line="240" w:before="0" w:after="0"/>
        <w:ind w:firstLine="567"/>
        <w:jc w:val="both"/>
        <w:rPr/>
      </w:pPr>
      <w:r>
        <w:rPr>
          <w:rFonts w:cs="Times New Roman" w:ascii="Times New Roman" w:hAnsi="Times New Roman"/>
          <w:sz w:val="24"/>
          <w:szCs w:val="24"/>
        </w:rPr>
        <w:t>И вот когда мы говорим «открыться духом», это по примеру Юрия Гагарина</w:t>
      </w:r>
      <w:r>
        <w:rPr>
          <w:rFonts w:cs="Times New Roman" w:ascii="Times New Roman" w:hAnsi="Times New Roman"/>
          <w:i/>
          <w:sz w:val="24"/>
          <w:szCs w:val="24"/>
        </w:rPr>
        <w:t xml:space="preserve">, </w:t>
      </w:r>
      <w:r>
        <w:rPr>
          <w:rFonts w:cs="Times New Roman" w:ascii="Times New Roman" w:hAnsi="Times New Roman"/>
          <w:sz w:val="24"/>
          <w:szCs w:val="24"/>
        </w:rPr>
        <w:t xml:space="preserve">выйти за пределы комфортных условий существования на Планете Земля. Не значит, что попасть в не комфортные условия, не надо думать плюсом на минус всегда, это не математика. Хотя математика - царица наук, и, фактически </w:t>
      </w:r>
      <w:r>
        <w:rPr>
          <w:rFonts w:cs="Times New Roman" w:ascii="Times New Roman" w:hAnsi="Times New Roman"/>
          <w:b/>
          <w:sz w:val="24"/>
          <w:szCs w:val="24"/>
        </w:rPr>
        <w:t>математика рождает красоту внутренней материи.</w:t>
      </w:r>
      <w:r>
        <w:rPr>
          <w:rFonts w:cs="Times New Roman" w:ascii="Times New Roman" w:hAnsi="Times New Roman"/>
          <w:sz w:val="24"/>
          <w:szCs w:val="24"/>
        </w:rPr>
        <w:t xml:space="preserve"> Почему? Потому что Мир строится чем? Цифрами, правильно. А Мама любит цифры. А Мама, управляя Планетой Земля, концентрируется на красоту в том числе и цифры. </w:t>
      </w:r>
    </w:p>
    <w:p>
      <w:pPr>
        <w:pStyle w:val="Normal"/>
        <w:spacing w:lineRule="auto" w:line="240" w:before="0" w:after="0"/>
        <w:ind w:firstLine="567"/>
        <w:jc w:val="both"/>
        <w:rPr/>
      </w:pPr>
      <w:r>
        <w:rPr>
          <w:rFonts w:cs="Times New Roman" w:ascii="Times New Roman" w:hAnsi="Times New Roman"/>
          <w:sz w:val="24"/>
          <w:szCs w:val="24"/>
        </w:rPr>
        <w:t xml:space="preserve">Так вот, Гагарин, вылетев, заявил Слово, сработало Слово Отца. И, фактически </w:t>
      </w:r>
      <w:r>
        <w:rPr>
          <w:rFonts w:cs="Times New Roman" w:ascii="Times New Roman" w:hAnsi="Times New Roman"/>
          <w:b/>
          <w:sz w:val="24"/>
          <w:szCs w:val="24"/>
        </w:rPr>
        <w:t>Слово начало формировать Условия</w:t>
      </w:r>
      <w:r>
        <w:rPr>
          <w:rFonts w:cs="Times New Roman" w:ascii="Times New Roman" w:hAnsi="Times New Roman"/>
          <w:sz w:val="24"/>
          <w:szCs w:val="24"/>
        </w:rPr>
        <w:t>, там, «поехали», не важно, какими там состояниями, то, что постепенно, постепенно через эту вот открытость Духа,</w:t>
      </w:r>
      <w:r>
        <w:rPr>
          <w:rFonts w:cs="Times New Roman" w:ascii="Times New Roman" w:hAnsi="Times New Roman"/>
          <w:b/>
          <w:sz w:val="24"/>
          <w:szCs w:val="24"/>
        </w:rPr>
        <w:t xml:space="preserve"> Дух Метагалактики начал сопрягаться с Духом Планеты</w:t>
      </w:r>
      <w:r>
        <w:rPr>
          <w:rFonts w:cs="Times New Roman" w:ascii="Times New Roman" w:hAnsi="Times New Roman"/>
          <w:sz w:val="24"/>
          <w:szCs w:val="24"/>
        </w:rPr>
        <w:t xml:space="preserve">. Не в плане того, что где-то там в тонких мирах или в Солнечной системе, или в Галактике не было сопряжения. Было, и мы об этом с вами говорили на шестом Синтезе, на седьмом, когда разбирали Планы. Имеется в виду в физической действительности, </w:t>
      </w:r>
      <w:r>
        <w:rPr>
          <w:rFonts w:cs="Times New Roman" w:ascii="Times New Roman" w:hAnsi="Times New Roman"/>
          <w:b/>
          <w:sz w:val="24"/>
          <w:szCs w:val="24"/>
        </w:rPr>
        <w:t>когда биология тела человека начала перестраиваться и менять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мы говорим биология или физиология, то зачастую те люди, которые, ну, вообще каждый из нас знаком с анатомией и с биологией, мы сразу же воспринимаем, органы, системы, аппараты и всякое прочее, что химически находится у нас с вами в теле. А давайте представим и увидим, что </w:t>
      </w:r>
      <w:r>
        <w:rPr>
          <w:rFonts w:cs="Times New Roman" w:ascii="Times New Roman" w:hAnsi="Times New Roman"/>
          <w:b/>
          <w:sz w:val="24"/>
          <w:szCs w:val="24"/>
        </w:rPr>
        <w:t>есть биология Дух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Физиология, понятно. Есть биология Духа. </w:t>
      </w:r>
      <w:r>
        <w:rPr>
          <w:rFonts w:cs="Times New Roman" w:ascii="Times New Roman" w:hAnsi="Times New Roman"/>
          <w:b/>
          <w:sz w:val="24"/>
          <w:szCs w:val="24"/>
        </w:rPr>
        <w:t>А что такое биология? Это, прежде всего, состояние некой внутренней, так скажем, репликации или делимости Духа</w:t>
      </w:r>
      <w:r>
        <w:rPr>
          <w:rFonts w:cs="Times New Roman" w:ascii="Times New Roman" w:hAnsi="Times New Roman"/>
          <w:sz w:val="24"/>
          <w:szCs w:val="24"/>
        </w:rPr>
        <w:t xml:space="preserve">. Когда Дух, мы сказали сейчас, что он иссякает, то есть он как бы заканчивает свой объём жизни или существования. Но Планета же не может остановиться в развитии, человечество не может остановиться в развитии. Значит, должен быть какой-то фактор, стимулирующий магнитность приближения Духа более высокого порядка, для того чтобы человечество продолжило развиваться. Этим фактором было состояние Советского Союза, вылет в космос, то есть, космостроение.  С другой стороны, ещё можно сказать, что в Советском Союзе очень классно развивалась атомная промышленность. Сейчас это тоже, вот, как бы есть и продолжает место быть. То есть, разные моменты технического уклада советского гражданина дали возможность, чтобы именно первый человек был советским. И советский человек не как советикус, а как человек-творец. И даже были такие лозунги как, помните, «в здоровом теле – здоровый дух», - мы говорили. А был ещё другой принцип, что человек советский это человек-творец. И что он творит? Он творит своё счастье трудом и там ещё чем-то. Ну, это надо просто поднять. Не важно. </w:t>
      </w:r>
    </w:p>
    <w:p>
      <w:pPr>
        <w:pStyle w:val="Normal"/>
        <w:spacing w:lineRule="auto" w:line="240" w:before="0" w:after="0"/>
        <w:ind w:firstLine="567"/>
        <w:jc w:val="both"/>
        <w:rPr/>
      </w:pPr>
      <w:r>
        <w:rPr>
          <w:rFonts w:cs="Times New Roman" w:ascii="Times New Roman" w:hAnsi="Times New Roman"/>
          <w:sz w:val="24"/>
          <w:szCs w:val="24"/>
        </w:rPr>
        <w:t>И вот соответственно Дух открылся, и пошла заявка, а на заявку, даже если не было ответа, необходимо время. И вот здесь начинается физическое время, когда прошло одно десятилетие, второе десятилетие, там, третье. И уже по концу третьего десятилетия сформировалось Условие, когда Дух Планеты готов был отдать себя в жертву через трёх, двух, одночастность развития Человека и принять возможности развития Духа Метагалактического, где Дух предполагает своей Волей действие многочастност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сюда началось, можно сказать, развитие Дома Отца Метагалактического на Планету Земля. Опять же повторюсь, это не физически воспринимаемо, что сейчас вот на улицу вы выйдите и каждого второго или третьего спросите: «Что такое Дом Отца Планеты или Метагалактики?». И он вам ответит.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ак раз… И правильно сделает что не ответит. Почему?  А потому, что даже по закону Ученичества предыдущей эпохи, какой был самый главный Закон? Ну, во-первых, не упоминай имя Владык в суе. То есть, просто так обывательски говорить об этом нельзя, чтобы проверить окружающую действительность. А ты кто, чтобы проверять?  Да? То есть, такой момент под вопросом. Но другой момент, что когда мы говорим, называется, «отвечать по сознанию», или общаться по сознани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вот, соответственно, мы с вами доросли на Планете Земля в двухтысячных годах к тому моменту, что</w:t>
      </w:r>
      <w:r>
        <w:rPr>
          <w:rFonts w:cs="Times New Roman" w:ascii="Times New Roman" w:hAnsi="Times New Roman"/>
          <w:b/>
          <w:sz w:val="24"/>
          <w:szCs w:val="24"/>
        </w:rPr>
        <w:t xml:space="preserve"> у </w:t>
      </w:r>
      <w:r>
        <w:rPr>
          <w:rFonts w:cs="Times New Roman" w:ascii="Times New Roman" w:hAnsi="Times New Roman"/>
          <w:sz w:val="24"/>
          <w:szCs w:val="24"/>
        </w:rPr>
        <w:t>нас созрело сознание Духа как биология</w:t>
      </w:r>
      <w:r>
        <w:rPr>
          <w:rFonts w:cs="Times New Roman" w:ascii="Times New Roman" w:hAnsi="Times New Roman"/>
          <w:b/>
          <w:sz w:val="24"/>
          <w:szCs w:val="24"/>
        </w:rPr>
        <w:t xml:space="preserve">. </w:t>
      </w:r>
      <w:r>
        <w:rPr>
          <w:rFonts w:cs="Times New Roman" w:ascii="Times New Roman" w:hAnsi="Times New Roman"/>
          <w:sz w:val="24"/>
          <w:szCs w:val="24"/>
        </w:rPr>
        <w:t xml:space="preserve">Сознание это же биологический процесс ещё. И биологией внутреннего сознания наш Дух готов был принимать Метагалактический устой. Фактически, начал формирование Дома Отца Метагалактики на Планете Зем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видится физически, но это предполагает внутреннее развитие Человека. Вот у нас с вами, там, в скором будущем, если вы согласитесь, будет практика. Вы не можете не согласиться, потому что это седьмой Синтез, это не первый. И вы в практике увидите, или даже не то, чтобы увидите, а ставим взгляд, чтобы у вас не включался стереотип, что вы должны видеть, нет, у вас должно быть внутри такое, родиться, есть классное состояние, - внутреннее наитие. Вот, когда я по наитию воспринимаю, утончённостью иду за процессом. И вот как раз Дух Планеты, он включился в наитие выхода за пределы. Не в плане, что Планета вися в состоянии, там, процессов гравитации не общалась с другими Планетами. Это всё понятно.  Но это такой уровень взаимодействия, который сродни, ну, например, взаимодействию, так скажем, Дома Отца  Солнечной системы. Потому что наша Планета относится к чему? К Солнцу. И мы с вами находимся в Солнечной системе, Планета там стоит. Но, мы же, как биологические люди, не воспринимали, что есть, например,  Отец Венеры.  Мать Меркурия или, там, Отец Солнечной системы. Мы просто жили, радовались солнышку.</w:t>
      </w:r>
    </w:p>
    <w:p>
      <w:pPr>
        <w:pStyle w:val="Normal"/>
        <w:spacing w:lineRule="auto" w:line="240" w:before="0" w:after="0"/>
        <w:ind w:firstLine="567"/>
        <w:jc w:val="both"/>
        <w:rPr/>
      </w:pPr>
      <w:r>
        <w:rPr>
          <w:rFonts w:cs="Times New Roman" w:ascii="Times New Roman" w:hAnsi="Times New Roman"/>
          <w:sz w:val="24"/>
          <w:szCs w:val="24"/>
        </w:rPr>
        <w:t xml:space="preserve">И даже многие сейчас из нас, я имею в виду нас, живущих на Планете, поклоняются Солнцу. В принципе хорошо, там есть Иерархия, которой стоит поклоняться. Вот, кстати, если вспомнить религиозность, и продолжить,  ангелы  - это ж Сыны Солнечные. В плане того, что они являют собою или несли в то время, когда было состояние Духа пятой расы, религиозностью явления Отца по той возможности, которая была допустима для человечества в его осознании. И вот когда мы с вами говорили о кастовости в Индии, мы же говорили о том, что воплощаешься в определённое состояние семьи, и уже не зависимо от того, насколько у тебя развитый Дух, ты в этой касте существуешь всю жизнь. Ты можешь не получить ни образования, ни повысить своё качество жизни, ни выйти замуж или, там, жениться на ком, с кем тебе велит сердце быть в любви, а ты обречён на какие-то усто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соответственно, само явление Духа, когда началось взаимодействие с Метагалактикой, и предполагает, что тут биология утончилась и биология была готова к такому явлению как репликацион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пликация нам с вами известна в генетике, когда от материнской клетки идёт реплицирование дочеринских клеток или дочеринских каких-то процессов. Вот, </w:t>
      </w:r>
      <w:r>
        <w:rPr>
          <w:rFonts w:cs="Times New Roman" w:ascii="Times New Roman" w:hAnsi="Times New Roman"/>
          <w:b/>
          <w:sz w:val="24"/>
          <w:szCs w:val="24"/>
        </w:rPr>
        <w:t>репликация, как ни странно, в новую эпоху стала определённым выражением состояния человека и самого Огня, как вида действия</w:t>
      </w:r>
      <w:r>
        <w:rPr>
          <w:rFonts w:cs="Times New Roman" w:ascii="Times New Roman" w:hAnsi="Times New Roman"/>
          <w:sz w:val="24"/>
          <w:szCs w:val="24"/>
        </w:rPr>
        <w:t xml:space="preserve">. И биология как одна из наук, как раз стоит на состоянии Репликации, и это 10-й горизонт. </w:t>
      </w:r>
    </w:p>
    <w:p>
      <w:pPr>
        <w:pStyle w:val="Normal"/>
        <w:spacing w:lineRule="auto" w:line="240" w:before="0" w:after="0"/>
        <w:ind w:firstLine="567"/>
        <w:jc w:val="both"/>
        <w:rPr/>
      </w:pPr>
      <w:r>
        <w:rPr>
          <w:rFonts w:cs="Times New Roman" w:ascii="Times New Roman" w:hAnsi="Times New Roman"/>
          <w:sz w:val="24"/>
          <w:szCs w:val="24"/>
        </w:rPr>
        <w:t xml:space="preserve">Если вспомнить, может быть, вы просто слышали там, просто подготавливались, то вот есть у нас 16-рица. Есть 8-рица и ещё одна 8-рица. То есть, две 8-рицы формируют собою 16-рицу. И вот соответственно, если мы сейчас сказали, что биология Духа Планеты Земля сконцентрировала собою, а тут же мы обмолвились, что биология это 10-й принцип, несущий собою репликацию, то есть, некую делимость, сложилась на готовность развиваться и восходить, соответственно сработала Метагалактика. В Метагалактике сработали её Управленцы или Управители. И через биологию и репликацию Дух Планеты начал преображаться, каким фактором? Дух начал обретать условия Дома Отца. И Дом всегда воспринимался сферой. Главное, что мы Духом центрируемся в центре Дома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оответственно, через биологию физических тел, через биологию Духа в каждом из нас на Планете Земля, как раз Метагалактика начала реплицировать через делимость состояние Огня, Духа, Света и Энергии в росте и в насыщении Духа через внутреннее состояние Силы. И это дало нам возможность выйти и расшириться с трёхчастности, Сердце, Разум, Душа, на многочастность развития Человека.</w:t>
      </w:r>
    </w:p>
    <w:p>
      <w:pPr>
        <w:pStyle w:val="Normal"/>
        <w:spacing w:lineRule="auto" w:line="240" w:before="0" w:after="0"/>
        <w:ind w:firstLine="567"/>
        <w:jc w:val="both"/>
        <w:rPr/>
      </w:pPr>
      <w:r>
        <w:rPr>
          <w:rFonts w:cs="Times New Roman" w:ascii="Times New Roman" w:hAnsi="Times New Roman"/>
          <w:sz w:val="24"/>
          <w:szCs w:val="24"/>
        </w:rPr>
        <w:t>Если  вдруг у вас будет какая-то возможность той или иной волей случая, там, поднимите какие-то материалы. Допустим… Я имею в виду из Синтеза. Или 2005-й год, или 2007-й год, или даже 2014-й и 2012-й, вы там нигде не увидите 4096 Частей, вы увидите 64, 32, 256. Это говорит о том, что биологией своей, как Планета Земля, так и Дух на Планете Земля, и мы, как Человеки Планеты, шли поступательно в развитии увеличения в частностях Частей, дойдя до какого-то определённого пре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когда мы с вами проходим седьмой Синтез, нам важно понимать: в этой биологии и в репликации, когда в любых каких-то практиках, магнитах, тренингах мы развиваемся с Управителями Метагалактики, идёт на нас фиксация Огня. Мы развиваемся в данном Синтезе Духом и Волей, реплицируя и получая от Отца новые Части, активацию новых Систем, внутренних новых Аппаратов и внутренних Частностей, когда этими способностями мы собою концентрируем. Вот, мы с вами упомянули состояние служения, но потом так аккуратно ушли от этого принципа. Вот, есть же принцип, что если хоть один святой будет в городе, город будет спасён. Но это же не просто образное выражение, оно имеет под собой какое-то определённое обоснование или контекст. То есть, соответственно, если мы с вами Силой Духа, понимая, развиваясь внутренними Частями, внутренними какими-то Системами, Огнями, концентрируем собою это Условие, мы фактически своим Духом, Телом ходим по Планете Земля. И, вот, мы с вами говорили о том, что седьмая часть это Столп. И значит, собою Телом фиксируем Столп Отца, и фактически,</w:t>
      </w:r>
      <w:r>
        <w:rPr>
          <w:rFonts w:cs="Times New Roman" w:ascii="Times New Roman" w:hAnsi="Times New Roman"/>
          <w:b/>
          <w:sz w:val="24"/>
          <w:szCs w:val="24"/>
        </w:rPr>
        <w:t xml:space="preserve"> наше с вами Тело концентрирует собою Отца через Столпное присутств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ответственно, спасение не в плане того, что вы должны как-то там о себе побеспокоится, это понятно, а спасение в том, что внутри занимаясь ростом Частей, биология Духа перестраивается, и, фактически, наше с вами развитие расширяется из микровозможностей в макромасштабы. Вот, попробуйте это воспринять.</w:t>
      </w:r>
    </w:p>
    <w:p>
      <w:pPr>
        <w:pStyle w:val="Normal"/>
        <w:spacing w:lineRule="auto" w:line="240" w:before="0" w:after="0"/>
        <w:ind w:firstLine="567"/>
        <w:jc w:val="both"/>
        <w:rPr/>
      </w:pPr>
      <w:r>
        <w:rPr>
          <w:rFonts w:cs="Times New Roman" w:ascii="Times New Roman" w:hAnsi="Times New Roman"/>
          <w:sz w:val="24"/>
          <w:szCs w:val="24"/>
        </w:rPr>
        <w:t>Даже когда вы, допустим, предположим, сконцентрируетесь на внутреннее состояние своё - или закрываете глаза, или просто начинаете задумываться на что-то,  вы как бы уходите в себя, вы абстрагируетесь. И вот это состояние «уход в себя», вы в этот момент куда попадаете? Ну, в свои мысли, в свои чувства, в своё сознание. А как по-другому это можно назвать? Правильно. Во внутренний Мир.</w:t>
      </w:r>
    </w:p>
    <w:p>
      <w:pPr>
        <w:pStyle w:val="Normal"/>
        <w:spacing w:lineRule="auto" w:line="240" w:before="0" w:after="0"/>
        <w:ind w:firstLine="567"/>
        <w:jc w:val="both"/>
        <w:rPr/>
      </w:pPr>
      <w:r>
        <w:rPr>
          <w:rFonts w:cs="Times New Roman" w:ascii="Times New Roman" w:hAnsi="Times New Roman"/>
          <w:sz w:val="24"/>
          <w:szCs w:val="24"/>
        </w:rPr>
        <w:t>И вот вопрос: «Что мы видим в биологии Духа? И что для нас с вами является внутренним миром?». И есть такая тенденция, она известна в психологии, я не помню, рассказывала вам пример или нет. Люди, которые в возрасте, люди возрастные. Когда, например, там, карьера закончилась - пенсия. И если нет внутренней активности или Силы Духа. Хобби, интересы, какая-то профессиональная реализация не продолжается на пенсии, вот  останавливается. Или слабостью Духа,  или какими-то обстоятельствами жизни,  человек закрывается и фактически начинает жить своим миром. А что такое свой мир? Дети, внуки, улица, двор и больше ничего. И, соответственно, он что делает? Он капсулируется и не развивается. И вот, соответственно, этот принцип ведёт нас к тому, что мы можем увидеть, что у нас уже это есть, то есть, у нас есть определённый возрастной ценз людей, которые так живут. И вот нам важно увидеть, что в этом процессе Дух закрывается, и он не развивается.</w:t>
      </w:r>
    </w:p>
    <w:p>
      <w:pPr>
        <w:pStyle w:val="Normal"/>
        <w:spacing w:lineRule="auto" w:line="240" w:before="0" w:after="0"/>
        <w:ind w:firstLine="567"/>
        <w:jc w:val="both"/>
        <w:rPr/>
      </w:pPr>
      <w:r>
        <w:rPr>
          <w:rFonts w:cs="Times New Roman" w:ascii="Times New Roman" w:hAnsi="Times New Roman"/>
          <w:b/>
          <w:sz w:val="24"/>
          <w:szCs w:val="24"/>
        </w:rPr>
        <w:t>А Дух живёт пространством и живёт временем, как следующей своей физичностью</w:t>
      </w:r>
      <w:r>
        <w:rPr>
          <w:rFonts w:cs="Times New Roman" w:ascii="Times New Roman" w:hAnsi="Times New Roman"/>
          <w:sz w:val="24"/>
          <w:szCs w:val="24"/>
        </w:rPr>
        <w:t>. И соответственно, когда, если вспомнить Будду, что Будда говорил: «Посмотри на своё Тело, и ты увидишь все свои накопления». То есть, до последнего дыхания в этой физической жизни мы с вами не должны закапсулироваться на свой внутренний мир. Вот когда мы погружаемся в свои мысли, мы можем уходить в свой внутренний мир. Но мы должны понимать, что при этом внутренний мир взаимоотражается, есть такой принцип зеркала, во внешней действительности. А через что он отражается? Через наши слова, через наши мысли, через наши чувства.</w:t>
      </w:r>
    </w:p>
    <w:p>
      <w:pPr>
        <w:pStyle w:val="Normal"/>
        <w:spacing w:lineRule="auto" w:line="240" w:before="0" w:after="0"/>
        <w:ind w:firstLine="567"/>
        <w:jc w:val="both"/>
        <w:rPr/>
      </w:pPr>
      <w:r>
        <w:rPr>
          <w:rFonts w:cs="Times New Roman" w:ascii="Times New Roman" w:hAnsi="Times New Roman"/>
          <w:sz w:val="24"/>
          <w:szCs w:val="24"/>
        </w:rPr>
        <w:t>И вот здесь вопрос. Мы привели пример на определённом таком стиле жизни у возрастных людей, но это лишь говорит о том, что значит и у них внутри внутренний мир замер или перестал развиваться, если… Вот, мы говорим, что мы излучаем, то мы и получаем. То есть, что мы эманируем вовне в окружающую действительность: мысли, чувства, ощущения, даже наше движение, то мы и получаем в обмен. И вот, если мы замираем и перестаём развиваться, наш Дух тоже замирает. Есть такое состояние, он как бы компактифицируется, не свёртывается, а просто компактифицируется, есть такой эффект застойности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иногда, вот, можете воспринять, есть такой принцип, когда застойная энергетика. Она через что сканируется? Входишь в помещение, а там застойный запах. Вот застойный запах начинается с того, что застаивается энергетика. У нас с вами в Теле то же самое. Если мы с вами долго будем сидеть в какой-то позе, и не будем давать себе двигаться, наше Тело будет застаиваться. Застаиваются физические процессы, происходит онемение, там, кровь, лимфа, как бы процессы замирают, и они перестают быть более активными. И когда мы потом встаём, нам с вами нужно какое-то время чтобы Тело расходилось, чтобы Тело как-то себя там проявило в большей активности. Вот то же самое и у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сейчас с вами организуемся на то, чтобы наш Дух получил внутренний вектор развития с большими поступательными условиями, чтобы скорость внутренней сути, внутренних целей двигала нас вперёд, и была некой внутренней активацией, или локомотивом подвижек. И вот мы должны с вами понимать, что Духу жизненно важно не остановиться в развитии здесь и сейчас, а жизненно важно продолжать до последнего дыхания физически биологического Тела развиваться. Через что? А через Закон Будды «Посмотри в зеркало, и ты увидишь свои накопления». То есть, до последнего вздоха мы копим внутреннее состояние на перспективу следующих воплощений</w:t>
      </w:r>
      <w:r>
        <w:rPr>
          <w:rFonts w:cs="Times New Roman" w:ascii="Times New Roman" w:hAnsi="Times New Roman"/>
          <w:b/>
          <w:sz w:val="24"/>
          <w:szCs w:val="24"/>
        </w:rPr>
        <w:t xml:space="preserve">. </w:t>
      </w:r>
      <w:r>
        <w:rPr>
          <w:rFonts w:cs="Times New Roman" w:ascii="Times New Roman" w:hAnsi="Times New Roman"/>
          <w:sz w:val="24"/>
          <w:szCs w:val="24"/>
        </w:rPr>
        <w:t xml:space="preserve">Копим потенциал, копим Силу, копим мастерство, копим умение, копим профессионализм. И фактически живя, мы живём здесь, радуемся, отстраиваем свою семью, свой быт, свою профессию, своё дело, но при этом при всём в многовариативности глубины внутреннего мира мы ещё и работаем на перспективу. Поэтому длительная дистанция.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оже самое, дети воплощаются ну, или рождаются. Вот, есть дети, одни даже в яслях или в садиках, вот им три, четыре года, но они абсолютно разные. И ты понимаешь, что человек пришёл сюда с определёнными, там, какими-то накоплениями своими, и вот вопрос - как они развернутся. И первое с чего начинает развёртываться это состояние, как раз с социума, с семьи, где оказывается этот человек. И вот здесь уже, как пойдёт, как выйдет, как настроится, как он найдёт какие-то точки сопересечения с окружающей действительностью, и на что в этой окружающей действительности он будет, нехорошее слово, уповать. Помните, «на Отца надейся, а сам не плошай». Вот это как раз и в человеке внутри. А когда ты не плошаешь? Когда ты даёшь внутреннему наитию Свободы Воли, Свободы действия внутренним устремлением быть в этом моменте. Поэтому, когда мы говорим, что Дух закрывает, надо открыть свой Дух, это как раз дать возможность Духу раскрыться в своём потенци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возьмёте вот эту схемку, просто даже внешне на неё посмотрите и увидите, что мы с вами физически вот здесь сейчас сидим, дышим, живём, вот находимся в этой отправной точке. Единица стоит. Соответственно, весь наш с вами внутренний мир, или мир Планеты и мир Метагалактики, постепенно раскрываясь, охватывает или обучается овладевать охватом всех этих возможностей.</w:t>
      </w:r>
    </w:p>
    <w:p>
      <w:pPr>
        <w:pStyle w:val="Normal"/>
        <w:spacing w:lineRule="auto" w:line="240" w:before="0" w:after="0"/>
        <w:ind w:firstLine="567"/>
        <w:jc w:val="both"/>
        <w:rPr/>
      </w:pPr>
      <w:r>
        <w:rPr>
          <w:rFonts w:cs="Times New Roman" w:ascii="Times New Roman" w:hAnsi="Times New Roman"/>
          <w:sz w:val="24"/>
          <w:szCs w:val="24"/>
        </w:rPr>
        <w:t xml:space="preserve">Тут большая картинка, и, фактически, мы видим с вами две Метагалактики – одна Метагалактика ФА, другая Изначально Вышестоящая Метагалактика. Но мы с вами на первом курсе, мы не можем говорить об Изначально Выщестоящей Метагалактике, хотя на схеме вы можете её увидеть. И вот наша задача сконцентрироваться только лишь на Метагалактике ФА на сейчас, чтобы нашим курсом, а этот курс Посвящённого,   мы с вами говорили, что Посвящённые это те, кто занимается чем? Разработкой внутренних знаний через обретение чего? Очень такого классного состояния, что фактически каждый из нас с вами имеет, - внутренних Прав. И вот когда мы развиваемся Метагалактикой ФА, развиваясь как Посвящённый, мы концентрируемся знаниями и правами в метагалактических возможностях, давая внутреннему миру раскрыть свой потенциал. </w:t>
      </w:r>
    </w:p>
    <w:p>
      <w:pPr>
        <w:pStyle w:val="Normal"/>
        <w:spacing w:lineRule="auto" w:line="240" w:before="0" w:after="0"/>
        <w:ind w:firstLine="567"/>
        <w:jc w:val="both"/>
        <w:rPr/>
      </w:pPr>
      <w:r>
        <w:rPr>
          <w:rFonts w:cs="Times New Roman" w:ascii="Times New Roman" w:hAnsi="Times New Roman"/>
          <w:sz w:val="24"/>
          <w:szCs w:val="24"/>
        </w:rPr>
        <w:t>И вот, собственно, самому Духу, чтобы он не застаивался, чтобы его биология была сопряжённа с состоянием Метагалактики, важно видеть какие-то объёмы, возможности и пространства. Поэтому, когда мы исполняем какую-то практику или входим в состояние практикования, мы погружаемся в свой внутренний мир. И вот, когда мы говорили, что символизм, как некая внутренняя идея, или как некая внутренняя цель, предполагает внутреннюю такую подсветку заданности «а зачем вы здесь», это как раз и говорит о внутреннем вопросе. Что во внутреннем мире? Извините за многочастность внутреннюю. Во внутреннем мире и есть то, что называется внутренней Истиной, которую вы складываете в каждом собою через ваше мировоззрение. И, соответственно, вы неотъемлемой частью включаетесь или входите в единение такого выражения, как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ам такое понимание? Ну, как бы есть и есть. А вопрос, «есть и есть» откликается у вас внутри. Вот, когда мы привыкли, что нам задают вопросы, а мы должны сразу же на них ответить, с одной стороны, есть такое состояние «скороспелки», да? Когда мы сразу же отвечаем теми внутренними знаниями, которые есть у нас в голове. То есть те знания, которые лежат на поверхности. А вот, давайте, уйдём от этого принципа. И, когда нам задают вопрос во внутреннем мире, мы попробуем находить ответы не те, которые лежат на поверхности, это, как по принципу встречать по одёжке, а провожать по уму, а попробуем отвечать на какие-то вопросы внутренними ответами, которые лежат в принципе «провожать по уму». Когда из ума выявляются, вычленяются, выбираются, или там как-то отслеживаются какие-то внутренние ответы, не лежащие на поверхности, а, фактически, идущие, можно сказать, от внутреннего вашего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ть же принцип: «сказал в сердцах». Это ж ты не подумал, ты «сказал в сердцах». А сердце выше мышления или, фактически, мысли. И, соответственно, ты говоришь то, что у тебя внутри записано глубоко, глубоко, то, что ты выносил, то, что ты родил, то к чему-то ты пришёл.</w:t>
      </w:r>
    </w:p>
    <w:p>
      <w:pPr>
        <w:pStyle w:val="Normal"/>
        <w:spacing w:lineRule="auto" w:line="240" w:before="0" w:after="0"/>
        <w:ind w:firstLine="567"/>
        <w:jc w:val="both"/>
        <w:rPr/>
      </w:pPr>
      <w:r>
        <w:rPr>
          <w:rFonts w:cs="Times New Roman" w:ascii="Times New Roman" w:hAnsi="Times New Roman"/>
          <w:sz w:val="24"/>
          <w:szCs w:val="24"/>
        </w:rPr>
        <w:t xml:space="preserve">А, когда мы говорим о поверхностности, мы отвечаем, грубо говоря, уже заведомо подготовленными ответами. Не в плане, что мы там сидели и писали себе какой-то конспектик, что вот Маше мы ответим так, а Паше мы ответим так, нет. Это принцип взаимодействия с окружающей действительностью. То есть уже есть какая-то определённая канва каких-то ответов, когда мы просто отвечаем. А вот попробуйте </w:t>
      </w:r>
      <w:r>
        <w:rPr>
          <w:rFonts w:cs="Times New Roman" w:ascii="Times New Roman" w:hAnsi="Times New Roman"/>
          <w:i/>
          <w:sz w:val="24"/>
          <w:szCs w:val="24"/>
        </w:rPr>
        <w:t xml:space="preserve">многочастностью </w:t>
      </w:r>
      <w:r>
        <w:rPr>
          <w:rFonts w:cs="Times New Roman" w:ascii="Times New Roman" w:hAnsi="Times New Roman"/>
          <w:sz w:val="24"/>
          <w:szCs w:val="24"/>
        </w:rPr>
        <w:t>включиться в процесс, когда вы отвечаете не по шаблону, действуете не по шаблону, сидите не по шаблону, думаете, смотрите не по шаблону. Возьмите любое состояние, которое вы делаете не так, как вы привыкли. Этот шаблон может быть глубоким, он может быть осмысленным, он может быть вами рождён через какие-то терзания, через какие-то сомнения, какие-то преодоления, да, личность растёт, вы развиваетесь, это всё понятно. А попробуйте подействовать внутренним, как вы в самом начале сказали, естеством. И вот эта вот естественность, она как раз и выводит на состояние биологии. Но не в плане биологии, которая работает чисто физиологически, а увидьте, пожалуйста, что биология, ещё раз повторюсь, включает репликационный момент. А у нас на десятке такое явление, как Нить Синтеза. Это такая десятая часть у нас есть. И вот, Нить Синтеза, она как раз пронзает Дух каждого из нас. Чем? Внутренним каким-то остовом, или внутренним состоянием силы внутренне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мы с вами основываемся на состоянии преодоления поверхностности, преодоления шаблонности, нам надо понимать от какой отправной точки мы исходим. И вот здесь мы знакомимся в Духе с самим собою. Не в плане, что мы себя не знали, а мы начинаем отслеживать некое такое аутовнутреннего состояние исхода из внутреннего в позиции действия вов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попробуйте сейчас, у нас сейчас будет первая практика, мы настроимся на Владыку Кут Хуми, войдём в активацию Ипостаси 7-го Синтеза.</w:t>
      </w:r>
    </w:p>
    <w:p>
      <w:pPr>
        <w:pStyle w:val="Normal"/>
        <w:spacing w:lineRule="auto" w:line="240" w:before="0" w:after="0"/>
        <w:ind w:firstLine="567"/>
        <w:jc w:val="both"/>
        <w:rPr/>
      </w:pPr>
      <w:r>
        <w:rPr>
          <w:rFonts w:cs="Times New Roman" w:ascii="Times New Roman" w:hAnsi="Times New Roman"/>
          <w:sz w:val="24"/>
          <w:szCs w:val="24"/>
        </w:rPr>
        <w:t>Вот, кто впервые, если вы не слышали и для тех, кто не впервые повторимся. Когда мы просто присутствуем на Синтезе, мы с вами концентрируем, у нас идёт такое состояние общевнутреннего смешения, нас, как человеков с нашими какими-то внутренними накоплениями, внутренними устремлениями, внутренними состояниями. А есть более высокий смысл даже человека. Это внутренняя Ипостасность. Что такое Ипостасность? Это возможность следовать, развиваться в какой-то направленности действия в тех или иных тенденциях, направлениях, течениях, за кем-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если, например, там вы себя вспомните, то когда вы на что-то ориентировались, когда развивались в юности, или в молодости, у вас там были или авторитеты, или какие-то мастера, или какие-то личности сильные, с которых вы, не поклонялись, не просто брали пример, а просто перенимая опыт, идентифицировались жизнью. Вот, что важно человеку? Научиться идентифицироваться. </w:t>
      </w:r>
    </w:p>
    <w:p>
      <w:pPr>
        <w:pStyle w:val="Normal"/>
        <w:spacing w:lineRule="auto" w:line="240" w:before="0" w:after="0"/>
        <w:ind w:firstLine="567"/>
        <w:jc w:val="both"/>
        <w:rPr/>
      </w:pPr>
      <w:r>
        <w:rPr>
          <w:rFonts w:cs="Times New Roman" w:ascii="Times New Roman" w:hAnsi="Times New Roman"/>
          <w:sz w:val="24"/>
          <w:szCs w:val="24"/>
        </w:rPr>
        <w:t>И вот самое интересное, что нужно идентифицироваться не с окружающей действительностью, вот с этими личностями, с какими-то авторитетами, а научиться идентифицироваться со своим Духом. А что значит идентифицироваться со своим Духом? Это как раз вот состояние личности «я», как размышление или внутреннего Разума, вот это «Я Есмь», это внутренний наш Разум, который в Духе раскрывает все наши возможности, и, фактически, мы сами собою являем внутреннее мастерство каких-то умений. А уже потом подтягиваются учителя, не знаю там, родственники, знакомые, даже просто коллеги по работе, которые помогают нам или направляют нас в то или иное русло. Но самое главное, что мы исходим из того внутреннего, что внутри имеем или с чем мы пришли. Это очень важно. Вот, чтобы «я» получило внутреннюю идентифициров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е состояние не идентифицированности приводит к чему? Вы это можете видеть, есть эффект толпы, есть психология толпы. То есть, возможность не идентифицироваться Духа, приводит к состоянию стадности. А что такое состояние стадности? Мы с вами сегодня говорили – сволочизм, то есть отсутствие внутренней Воли. Потому что Воля может быть только у личности, которая заявляет своё слово, заявляет своё состояние. О чём? О намерениях, о каких-то своих желаниях, о каком-то своём устремлении. Как только мы забываем об этом, как только мы подпадаем под что-то, что фактически ну, не знаю, как-то перестраивает нас, и мы теряем внутри силу нашей личности, забывая о том, а что нам нужно, в этой идентификации, включается эффект толпы, включается массовость. А что такое масса? Помните, был диалектический… Диалектика, там есть позиция – от количества к качеству. И вот нам важно увидеть, что масса - это как раз количество, которое не даёт качество. А как только человек идентифицируется и выходит из массы, из количества, он включается в состояние качества.</w:t>
      </w:r>
    </w:p>
    <w:p>
      <w:pPr>
        <w:pStyle w:val="Normal"/>
        <w:spacing w:lineRule="auto" w:line="240" w:before="0" w:after="0"/>
        <w:ind w:firstLine="567"/>
        <w:jc w:val="both"/>
        <w:rPr/>
      </w:pPr>
      <w:r>
        <w:rPr>
          <w:rFonts w:cs="Times New Roman" w:ascii="Times New Roman" w:hAnsi="Times New Roman"/>
          <w:sz w:val="24"/>
          <w:szCs w:val="24"/>
        </w:rPr>
        <w:t>И вот как раз Метагалактика, почему мы к ней не то, чтобы привязаны, а видим в развитии нас, как человека, в Метагалактических возможностях. Метагалактика, как сложная система или не линейная система, она концентрируется на каждого в отдельности. То есть, фактически, любая нелинейная система стремится к чему? К развитию. Вот Метагалактика, и мы, как физическое тело, как биология любая, как нелинейная система, стремимся не закрыться, а стремимся развиться и перестроиться. И вот важно увидеть, что, когда мы попадаем в толпу, если  Воля толпы и Дух толпы сильны, а наша Воля где-то личностью не развита, и мы не можем заявиться, у нас отсутствуют личностные качества, или они ещё не вскрыты у нас,  или мы не до конца доверяем себе, или верим в себя, то толпа количеством перекрывает нас. И даже если мы имеем какие-то сильные качества личности, но просто их не выявили или подсветили собой, нас фактически стирают. И включается эффект толпы, включается Воля, и все идут на баррикады. А вопрос, зачем это надо? Не понятно. Мышление блокируется, сознание блокируется, и фактически человек чем действует? Инстинктами. То есть, действуют не телом, как таковым с Волей и с Духом, а включаются внутренние системы: «все двигают ногами, и я буду двигать ногами». А куда я иду, на штыки, на баррикады или в поле с маками, я не понимаю. Я потом пойму, когда приду. И вопрос: есть ли даже понимание, когда он придёт. И вот это вопрос выхода из стадности, как раз, даёт состояние, Метагалактика.</w:t>
      </w:r>
    </w:p>
    <w:p>
      <w:pPr>
        <w:pStyle w:val="Normal"/>
        <w:spacing w:lineRule="auto" w:line="240" w:before="0" w:after="0"/>
        <w:ind w:firstLine="567"/>
        <w:jc w:val="both"/>
        <w:rPr/>
      </w:pPr>
      <w:r>
        <w:rPr>
          <w:rFonts w:cs="Times New Roman" w:ascii="Times New Roman" w:hAnsi="Times New Roman"/>
          <w:sz w:val="24"/>
          <w:szCs w:val="24"/>
        </w:rPr>
        <w:t xml:space="preserve">В принципе, Планета Земля и Дух Планеты 5 расы, так это можно сказать, который трёх-, двух-, одно-частный, чем он жил? Он жил как раз социальными состояниями, социальной убеждённостью, когда было важно состояние общности и межличностных отношений. Кто с кем пообщался. Кто куда пошёл. Кто на что вышел. Кто кем стал. Кто к чему пришёл. И вот это состояние излишней любопытности принципов – «а что там у тебя», с внутренним забыванием какой ты при этом, как раз и выводит или держит состояние во внутреннем «толпизме» с отсутствием выхода из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наша задача вот этими двумя днями раскрыть внутренний потенциал, чтобы каждый из вас, грубо говоря, познакомился не просто с отражением, которое смотрит на него в зеркале, вы и так себя знаете, а познакомился с внутренней системой регуляции или внутренних устоев Духа. Ну, понятно, что заявиться легко, сказать такую фразу легко. Почему? Потому, что, когда мы с вами включены в любую групповую работу, групповая работа зависит не от того, кто ведёт, групповая работа зависит от каждого члена коллект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с вами заявляем  какую-то тему или включаемся в какой-то процесс, вопрос не подачи материала, а вопрос состояния, знаете такое, есть такое состояние сцепленности Духа, когда Дух в какой-то тематике сцепляется на интересную идею, на интересный смысл, на интересную суть. Включается масштабность, включается пространственность, включается внутренняя скорость и потенциал Духа масштабности, вот каждого из нас, как из единицы, но не толпой, а единицей цельной системы, переводит потенциал силы Духа на следующий вектор развития. Там, или в какое-то действие, или в какое-то осознание или в какой-то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вот, групповые работы, они чем сложны? Тем, что важно подсветить, вскрыть, организовать, соорганизовать каждого из вас, когда вы при этом должны быть не флегматичны принципом: «ну вот я вот пришёл, делай со мной, что хочешь, а по итогам у меня что-то ещё должно получиться, да и причём не через год, через два, а завтра, чтобы у меня тут приросло, тут вот выросло, а тут я окреп!». Вот этот принцип, он некорректен. То есть, идёт включение опять толпизма через что? Называется, - «а делайте со мной, что хотите, и поэтому сделайте со мной, что хотите, я вам отдамся», и, помните: «Марью Ивановну хочу». Вот эта «Марья Ивановна» готова на всё, вопрос в этой готовности – что вы готовы делать. И вот Дух, если ему дают какие-то напутствующие концентрации, задачи, цели, он внутри начинает действовать.</w:t>
      </w:r>
    </w:p>
    <w:p>
      <w:pPr>
        <w:pStyle w:val="Normal"/>
        <w:spacing w:lineRule="auto" w:line="240" w:before="0" w:after="0"/>
        <w:ind w:firstLine="567"/>
        <w:jc w:val="both"/>
        <w:rPr/>
      </w:pPr>
      <w:r>
        <w:rPr>
          <w:rFonts w:cs="Times New Roman" w:ascii="Times New Roman" w:hAnsi="Times New Roman"/>
          <w:sz w:val="24"/>
          <w:szCs w:val="24"/>
        </w:rPr>
        <w:t>И наша с вами задача, не голословно по этому всему пробежаться, а включиться в процесс. Когда вы, грубо говоря. Так сейчас скажу. Чтобы вы распрощались или начинате говорить, махать рукой до свидания, только лишь физической зацикленности в физическом существовании, и начинаете внутри раскрываться на внутреннем интересе, на внутреннем таком словооходчивости включения в процесс, и начинаете развиваться в этом состоянии, включая внутренний мир здесь и сейчас физически собою.</w:t>
      </w:r>
    </w:p>
    <w:p>
      <w:pPr>
        <w:pStyle w:val="Normal"/>
        <w:spacing w:lineRule="auto" w:line="240" w:before="0" w:after="0"/>
        <w:ind w:firstLine="567"/>
        <w:jc w:val="both"/>
        <w:rPr/>
      </w:pPr>
      <w:r>
        <w:rPr>
          <w:rFonts w:cs="Times New Roman" w:ascii="Times New Roman" w:hAnsi="Times New Roman"/>
          <w:sz w:val="24"/>
          <w:szCs w:val="24"/>
        </w:rPr>
        <w:t>Вот это очень важно! Переключиться, из физического восприятия только лишь темы, на внутренний рост. Поэтому периодически, нарабатывая опыт теми или иными действиями, или задумывайтесь, или ощущайте, или чувствуйте, или есть такое слово, может быть вы слышали, проживайте, что происходит у вас внутри. Тогда, фактически, внутренняя заданность, она вас выведет не на тему, которую даст ведущий, или даёт ведущий, а на то внутреннее состояние, которым вы живёте. Вот это важно осознать, чтобы ушли некоторые, ну, так скажем фреймы или границы ваших возможностей.</w:t>
      </w:r>
    </w:p>
    <w:p>
      <w:pPr>
        <w:pStyle w:val="Normal"/>
        <w:spacing w:lineRule="auto" w:line="240" w:before="0" w:after="0"/>
        <w:ind w:firstLine="567"/>
        <w:jc w:val="both"/>
        <w:rPr/>
      </w:pPr>
      <w:r>
        <w:rPr>
          <w:rFonts w:cs="Times New Roman" w:ascii="Times New Roman" w:hAnsi="Times New Roman"/>
          <w:sz w:val="24"/>
          <w:szCs w:val="24"/>
        </w:rPr>
        <w:t>Ну, вот собственно, первые два часа прошли, вот такая вводная. Она, как бы, с таким своеобразием подачи материалов. Если вы выберете или вычлените то, что вам будет возможно, доступно, понятно, организовано, продумаете или проосмысляете, вам будет  очень полезно во внутреннем ро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ейчас с вами сделаем практику. Мы с вами остановились на Ипост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Ипостасность – это следование чему-то или кому-то. И, делая практику, или входя в процесс, мы погружаемся как раз во внутренний мир, организуемся внутренним нашим вышестоящим телом. Ну, допустим, или Душою, или там ментальным телом, или вот сейчас будем концентрироваться на весь наш Дух, и на всю нашу Волю, то есть наше внутреннее состояние задатков, то есть, что у нас есть внутри. И, соответственно, организуясь этим состоянием, мы практикуем какую-то определённую цель. Это называется мысле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такое мыслеобраз? Это мысль с определённым образом. И образ – это не просто воображение, что я желаю там исполнить, во что войти, что проработать, на что настроиться, а мыслеобраз включает внутренний потенциал Огня, когда мы начинаем включаться в процесс дееспособности не только физическ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огда мы чувствуем, мы же дееспособим нашими чувствами, мы их формируем, рождаем. Когда мы мыслим, мы дееспособим нашими мыслями, мы их формируем, оформляем, рождаем, выражаем вовне. И вот важно нам увидеть, что мы должны научиться дееспособить Духом, действовать им, чтобы ипостасно следуя за Отцом Метагалактики, или, там, Владыками Метагалактики, которые организуют те или иные процессы, научиться тому, что мы говорили -  управлять материей Метагалактики в каждом из нас. А управление материей наступает через освоение Частей. Потому, что Часть – это целое, Человек – это целое. То есть, фактически, обучаясь управлять целым, мы обучаемся управлять разными видами Материи. Если у нас с вами сейчас седьмая ступень развития или седьмая Часть, то есть мы можем предположить, что мы учимся овладевать седьмым видом Материи. Значит, предыдущие все шесть, кто, допустим, первый раз, есть такое состояние потенциала, потенциальности. То есть, вот, например, вы пришли первый раз на седьмой Синтез, вы не были на шестом и, понятно, до первого, но внутри у вас через общее поле нашей группы включается внутренний потенциал или потенциальность условий, и мы потенциализиру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плане, что нам кто-то что-то навязывает или передаёт, нет, есть свобода воли и свобода внутреннего принятия. Это, кстати, очень интересный, сильный или такой яркий механизм, что свобода воли внутри же является внутренним таким состоянием защиты. Потому, что мы видим только то, что мы знаем. Мы чувствуем, мы ощущаем только то, что нам возможно ощутить, что нам возможно прожить и что нам возможно почувствовать. Это очень хороший механизм защиты в плане того, что никто вам ничего навязать н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другой момент. Если вы пришли на организацию какого-то момента и желаете в чём-то поучаствовать, на что-то развиться или на что-то устремиться, то ваши свобода воли и дух, он заранее, заведомо, уже своей свободой воли заявился желанием, включилось состояние духа, как в процессе выражения чувственности, вы вырабатываете уже какую-то реакцию. И, фактически исполняя ту или иную практику, участвуя в ней, мы следуем за тем, с кем мы работаем. Будь то Отец, будь то Аватары Синтеза Метагалактики. Вот в этом есть принцип Ипост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соорганизовать наше тело, мы в практике стяжаем такое явление, как форма. Вот мы с вами физически все в форме одежды. Форма, что предполагает? Она предполагает нашу позиционность в окружающей действительности. Вот форма нас, как Ипостасей, она не просто нас позиционирует, что мы, например, жители Планеты Земля, вот вышли там в какую-то реальность Метагалактики, и что-то там собираемся стяжать. Она нас организует. То есть, вот, смотрите, тело человека. В первоначальном подходе, что такое тело? Это форма. То есть, для того, чтобы нам стать формой телом человека, нам необходима форма, которая организует. И, соответственно, поэтому в культурной среде есть философия подхода какого-то стиля одежды. Вот, то же самое и здесь. То есть, есть определённый стиль одежды, одеяние, которое именно в этом состоянии организует наше тело на активацию в метагалактических возможностях. Ну, и соответственно, у мужчин, это брюки и рубашка, пиджаки. У женщины, там платья, там блузки и юбки.  То есть вот форма одежды, она организует наше тело. И важно увидеть, что под формой одежды полноценно сформированное тело, такое же, как и наше физически биологичес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всё это по мере поступательности мы будем с вами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8" w:name="__RefHeading___Toc55429309"/>
      <w:bookmarkEnd w:id="8"/>
      <w:r>
        <w:rPr/>
        <w:t>Практика 1</w:t>
      </w:r>
      <w:r>
        <w:rPr>
          <w:lang w:val="ru-RU"/>
        </w:rPr>
        <w:t>.</w:t>
      </w:r>
      <w:r>
        <w:rPr/>
        <w:t>Стяжание Центрированности Синтеза в выстраивании вертикали Огня Столпом.</w:t>
      </w:r>
      <w:r>
        <w:rPr>
          <w:lang w:val="ru-RU"/>
        </w:rPr>
        <w:t xml:space="preserve"> </w:t>
      </w:r>
      <w:r>
        <w:rPr/>
        <w:t>Стяжание 7</w:t>
      </w:r>
      <w:r>
        <w:rPr>
          <w:lang w:val="ru-RU"/>
        </w:rPr>
        <w:t xml:space="preserve">-ой </w:t>
      </w:r>
      <w:r>
        <w:rPr/>
        <w:t xml:space="preserve"> Части Столп, Духа и внутренней избыточной Воли.Стяжание Эталонности 7-го Синтеза Огнём и Синтезом, развития Я Есмь 7-м Синтезом, в активации внутренних Условий и Частностей от Условия до Движения.Наработка Части Столп последовательным синтезированием первых семи Частей в Столп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всем Дух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здесь открыв глаза, закрыв глаза, это не имеет значения, концентрируйтесь внутренним взглядом на активацию Духа в каждом в возожжённость или воспламенённость Огнём в ядрах клеток в теле каждого из нас. И самостоятельно возжигаемся, насколько мы понимаем, определённым объёмом, у кого какой есть, – Воли в каждом. Вот просто в вашем восприятии, как это для вас, Воля каждого из нас. Никуда не переходим, ни на что не фиксируемся, вот просто ваше физическое тело. Вы никуда сейчас не впадаете, не переходите, вот просто вы сидите биологической физической Единицей и внутренне, внутренней задачей возжигаете объём Во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 Волю, мы активируем тело каждого из нас. Физическое тело в активации Я Есмь, тело Духа каждого из нас в активации Я Есмь. Возожглись.</w:t>
      </w:r>
    </w:p>
    <w:p>
      <w:pPr>
        <w:pStyle w:val="Normal"/>
        <w:spacing w:lineRule="auto" w:line="240" w:before="0" w:after="0"/>
        <w:ind w:firstLine="567"/>
        <w:jc w:val="both"/>
        <w:rPr/>
      </w:pPr>
      <w:r>
        <w:rPr>
          <w:rFonts w:cs="Times New Roman" w:ascii="Times New Roman" w:hAnsi="Times New Roman"/>
          <w:i/>
          <w:sz w:val="24"/>
          <w:szCs w:val="24"/>
        </w:rPr>
        <w:t xml:space="preserve">А теперь поощущайте себя, почувствуйте. Пробуйте держать состояние сознательности и максимального участия, то есть не впадайте ни в сон, ни в дремоту, вот вы здесь и сейчас в моменте события. Там, как бы сложно и непонятно вам не было, попробуйте отнестись к этому легко, по принципу: «и это пройдёт». Ну, это же очень хорошее состояние, это принцип Духа. Он живёт. Соломон не зря это сказал: «И это пройдёт». А для опыта эта формулировка очень важна, </w:t>
      </w:r>
      <w:r>
        <w:rPr>
          <w:rFonts w:cs="Times New Roman" w:ascii="Times New Roman" w:hAnsi="Times New Roman"/>
          <w:b/>
          <w:i/>
          <w:sz w:val="24"/>
          <w:szCs w:val="24"/>
        </w:rPr>
        <w:t>опыт нарабатывается прохождение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возжигаясь в этой актив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была шутка, чтобы вы внутри немножко активирова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Кут Хуми 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ы впервые, просто доверьтесь Ведущему и поучаствуйте в этом процессе. Соответственно, кто уже практиковал сознательно, как у вас получается, внутренней устремлённостью синтезируемся с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этот Синтез и в этом Синтезе в физическое тело от Аватаров Синтеза идёт концентрация Огня на нас. Попробуйте её зарегистрировать. Внутренней успокоенностью процесса, мы возжигаемся Огнём в тел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жет быть, волна какая-то пришла, может быть, какая-то яркая активация, может быть, плотность в теле появил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ясь Синтезом Аватаров Синтеза Кут Хуми Фаинь, мы внутри, в теле, их Синтезом возжигаясь, вспыхиваем всеми нашими подготовками и подготовкой Духом в знакомстве с Духом Метагалактики, с внутренней развитостью в Метагалактике каждым из нас. И заполняясь, пробуем внутренне открываться. Вот не физически головой, а внутри нашими Частями, Системами, Аппаратами, внутренними Частностями откры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полняемся. Только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в этой заполненности, в максимальной здравости осознания, пробуем или ищем – какой или какая вы на сейчас, не в состоянии как «вы себя знаете», а вот в активации Духа и Во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в плане самопознания, это не самопознание, это внутреннее обретение или осмысление знакомством, так скажем, с первоисточником. В теле каждого из нас первоисточником, помимо Огня, является Дух каждого из нас. Помните, всегда говорили: «Читайте книги в первоисточнике». Вот то же самое и здесь: общайтесь с первоисточни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вначале вы, чтобы выйти на Отца и на Владыку, мы сейчас с Кут Хуми возожглись, выйдя на Отца, вы должны внутри возжечься состоянием Духа. Это ваш первоисточник. И Дух Метагалактический, в Новой Эпохе, он живёт Огнём. Вот это одна из таких главных мыслей, которые вы должны вынести из этого цикла двух дней сегодняшних, сегодня и завтра.</w:t>
      </w:r>
    </w:p>
    <w:p>
      <w:pPr>
        <w:pStyle w:val="Normal"/>
        <w:spacing w:lineRule="auto" w:line="240" w:before="0" w:after="0"/>
        <w:ind w:firstLine="567"/>
        <w:jc w:val="both"/>
        <w:rPr/>
      </w:pPr>
      <w:r>
        <w:rPr>
          <w:rFonts w:cs="Times New Roman" w:ascii="Times New Roman" w:hAnsi="Times New Roman"/>
          <w:i/>
          <w:sz w:val="24"/>
          <w:szCs w:val="24"/>
        </w:rPr>
        <w:t>И мы возжигаемся Синтезом в каждом из нас, внутренней осознанностью, пусть даже постепенно нарабатываемой каждым из нас. И этой сознательностью Духа, сознательностью синтез-физически, «синтез», - то есть многовариативностью возможностей различных, зап</w:t>
      </w:r>
      <w:r>
        <w:rPr>
          <w:rFonts w:cs="Times New Roman" w:ascii="Times New Roman" w:hAnsi="Times New Roman"/>
          <w:b/>
          <w:i/>
          <w:sz w:val="24"/>
          <w:szCs w:val="24"/>
        </w:rPr>
        <w:t>о</w:t>
      </w:r>
      <w:r>
        <w:rPr>
          <w:rFonts w:cs="Times New Roman" w:ascii="Times New Roman" w:hAnsi="Times New Roman"/>
          <w:i/>
          <w:sz w:val="24"/>
          <w:szCs w:val="24"/>
        </w:rPr>
        <w:t>лненностью Аватарами Синтеза Кут Хуми Фаинь, мы устремляемся и переходим в их зал, в пространство в 16320-ю Высокую Цельную Реальность. И развёртываемся в зале, в помещении Дома, ИВДИВО, пред Аватарами Синтеза Духом каждого из нас, телом Духа и синтез-физически каждым. Это одно целое, просто разными смыслами, чтобы включить внутренний процесс в вас.</w:t>
      </w:r>
    </w:p>
    <w:p>
      <w:pPr>
        <w:pStyle w:val="Normal"/>
        <w:spacing w:lineRule="auto" w:line="240" w:before="0" w:after="0"/>
        <w:ind w:firstLine="567"/>
        <w:jc w:val="both"/>
        <w:rPr/>
      </w:pPr>
      <w:r>
        <w:rPr>
          <w:rFonts w:cs="Times New Roman" w:ascii="Times New Roman" w:hAnsi="Times New Roman"/>
          <w:i/>
          <w:sz w:val="24"/>
          <w:szCs w:val="24"/>
        </w:rPr>
        <w:t>Становимся, утверждая оф</w:t>
      </w:r>
      <w:r>
        <w:rPr>
          <w:rFonts w:cs="Times New Roman" w:ascii="Times New Roman" w:hAnsi="Times New Roman"/>
          <w:b/>
          <w:i/>
          <w:sz w:val="24"/>
          <w:szCs w:val="24"/>
        </w:rPr>
        <w:t>о</w:t>
      </w:r>
      <w:r>
        <w:rPr>
          <w:rFonts w:cs="Times New Roman" w:ascii="Times New Roman" w:hAnsi="Times New Roman"/>
          <w:i/>
          <w:sz w:val="24"/>
          <w:szCs w:val="24"/>
        </w:rPr>
        <w:t xml:space="preserve">рмленность вышестоящего тела в зале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теперь в прямом доступе к телам Аватаров Синтеза Кут Хуми Фаинь. То есть, мы вышли в зал в прямом восприятии и сопряж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интез Синтезов Изначально Вышестоящего Отца каждому из нас, индивидуализируясь вот в этой просьбе, в этом стяжании в каж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емся. Находим в центре грудной клетки Хум, как точка контакта с Высшими Силами, с Отцом, с Аватарами, точка концентрации на внутренний мир. И заполняемся Синтез Синтезом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форму Ипостаси седьмого Синтеза. И облачаясь, перестраиваясь на организацию в среде зала Аватара Синтеза Кут Хуми, сменяем состояние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оминаем что, прежде всего, тело это форма. То есть, меняем форму, оставляя энергетику одежды физической в физическом теле, вот для этого нужна смена формы, и организуемся на форму Ипостаси. Она может быть такая же лёгкая, такая же свободная, как и физическая одежда, но вот эманация от неё, её материя как раз из тех уровней, куда мы с вами выш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тяжаем у Аватара Синтеза Кут Хуми, то есть заявляемся в просьбе, стяжаем Синтез, Огонь и Условия, концентрации Цельности седьмого Синтеза на каждом из нас. И, возжигаясь, наполняемся им, Синтезом и Огнём.</w:t>
      </w:r>
    </w:p>
    <w:p>
      <w:pPr>
        <w:pStyle w:val="Normal"/>
        <w:spacing w:lineRule="auto" w:line="240" w:before="0" w:after="0"/>
        <w:ind w:firstLine="567"/>
        <w:jc w:val="both"/>
        <w:rPr/>
      </w:pPr>
      <w:r>
        <w:rPr>
          <w:rFonts w:cs="Times New Roman" w:ascii="Times New Roman" w:hAnsi="Times New Roman"/>
          <w:i/>
          <w:sz w:val="24"/>
          <w:szCs w:val="24"/>
        </w:rPr>
        <w:t>Нет предела совершенству, поэтому включитесь в процесс, когда вы наполняетесь или восполняетесь. Вот чтобы не навязать вам своё мнение, но я как Ведущий всё равно вас сканирую, - вам недостаточно внутренней насыщенности. Попробуйте вот восполниться. Чувствуйте, что тело переполнилось, компактифицируем, то есть уменьшаем в пропорциях, в ноги, и</w:t>
      </w:r>
      <w:r>
        <w:rPr>
          <w:rFonts w:cs="Times New Roman" w:ascii="Times New Roman" w:hAnsi="Times New Roman"/>
          <w:b/>
          <w:i/>
          <w:sz w:val="24"/>
          <w:szCs w:val="24"/>
        </w:rPr>
        <w:t xml:space="preserve"> </w:t>
      </w:r>
      <w:r>
        <w:rPr>
          <w:rFonts w:cs="Times New Roman" w:ascii="Times New Roman" w:hAnsi="Times New Roman"/>
          <w:i/>
          <w:sz w:val="24"/>
          <w:szCs w:val="24"/>
        </w:rPr>
        <w:t xml:space="preserve">дальше продолжаем наполняться. Вот займитесь внутренней активаци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нцентрируя это собою, мы стяжаем у Аватара Синтеза Кут Хуми...</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Попробуйте увидеть Владыку. Мы с вами говорили о мировоззрении, как о внутреннем Взгляде Духа. Попробуйте перевести взгляд с внутреннего ощущения и чувствования тела в пространстве зала Аватара Синтеза Кут Хуми – на внешнее, на внешний взгляд, как бы подмеч</w:t>
      </w:r>
      <w:r>
        <w:rPr>
          <w:rFonts w:cs="Times New Roman" w:ascii="Times New Roman" w:hAnsi="Times New Roman"/>
          <w:b/>
          <w:i/>
          <w:sz w:val="24"/>
          <w:szCs w:val="24"/>
        </w:rPr>
        <w:t>а</w:t>
      </w:r>
      <w:r>
        <w:rPr>
          <w:rFonts w:cs="Times New Roman" w:ascii="Times New Roman" w:hAnsi="Times New Roman"/>
          <w:i/>
          <w:sz w:val="24"/>
          <w:szCs w:val="24"/>
        </w:rPr>
        <w:t>ние, подмечать какие-то элементы, фрагменты нюансы во взаимодействии с Аватар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строились. Вспоминаем то, что мы говорили о биологии и реплик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Синтезе с Аватаром Синтеза Кут Хуми мы возжигаемся, стяжаем Эталонность седьмого Синтеза Огнём и Синтезом каждого из нас, стяжая развитие Я Есмь седьмым Синтезом в активации внутренних Условий и всех Частностей в каждом из нас - до Движения от Услов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заполняемся Аватаром Синтеза Кут Хуми, возжигая Огонь в голове. Вспоминая, что в голове есть точка Хум такая же, как и в центре грудной клетки. И открываясь, внутренне вмещаем Эталонность Синтеза и Огня, заполняясь седьмым Синтезом от Аватара Синтеза Кут Хуми, встраиваясь в среду Огня, в среду Синтеза темами Духа, Воли, Атмичности, Пространства и, самое важное, внутреннего формирования Столпа. И возжигаясь, заполняясь из головы, или воображая, или представляя, концентрируем этот Огонь и Синтез по всему тел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же, если не до конца понимаете или не до конца ощущаете, пробуйте, ищите, внутренне прикладывайте усилия в этой актив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седьмым Синтезом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вспоминаем принцип: что мы излучаем, то мы и получаем. То есть начинаем эманировать, учиться эманировать из тела Огонь седьмого Синтеза в каждом из нас. Возжигаясь, заполняемся от головы до ступней. И возожжённость предполагает насыщенность и чрезмерность. И вот это вот состояние насыщенности и чрезмерности – оно во что-то выходит или на что-то раскрывается. Вот это называется эман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этой чрезмерностью и внутренней накопленностью эманируем вокруг каждого из нас Огонь седьмого Синтеза вначале. И эманируя вокруг каждого из нас, активируем Сферу Дома Отца вокруг нас.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оминайте Человека да Винчи, который стоял – ноги на ширине плеч, руки в стороны. Вот вы можете тоже сейчас так стать – ноги ровно, чтобы были и устойчивы, стояли, а руки раздвинуть в стороны. И попробовать кончиками пальцев дотронуться в окружающем пространстве и почувствовать или прожить прикосновение тактильное к оболочке. Она может быть тонкая или более уплотнённая. Зачастую она светлая. И она охватывает всё ваше тело на расстоянии вытянутой руки. Во всём вот, со всех сторон, 360 градусов – и над головой, и под ногами, и за спиной, и перед вами, и справа, и слев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я Огонь седьмого Синтеза, обучаемся. Обучаясь эманировать, мы овладеваем, так как собою это генерируем. То есть мы насытились от Аватара Синтеза Кут Хуми, оно вникло в наше тело, синтезировалось с нашими Частями – Образом Отца, Словом, Душою, Размышлением, Престолом, Сутенностью. Подтягиваемся к активации Эталонным Синтезом седьмой Части – Столп. И начинаем эманировать состояние семи видов, внутренне, Огней. Заполняем ИВДИВО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оминаем, что в Доме Отца, помимо того, что случайностей не бывает и всё закономерно, есть Условия, которые строят эту закономерность. И вот эманируя седьмой Синтез, мы обучаемся владеть закономерностью Огня в теле каждого из нас и в Доме Отца каждого из нас. И вот здесь разгорайтесь, насколько вам это понятно. Разгорайтесь телом, разгорайтесь Духом, разгорайтесь внутренним состоянием устремления, разгорайтесь в ногах, в руках, в голове, в центре груди. Открывайтесь. И любые установки, или состояния, особенно удручённости, попробуйте не просто отодвинуть на дальний план, а пережечь. Сж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 такое классное состояние – аннигилировать. Этим занимается Аматика, следующая степень нашего развития. Аматизировать её, просто переплавить, расструктуризировать – включить процессы химии, когда химия дробит на части и, фактически, за этой многочастности минуса перестраивается это в плюс, если не получается сж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вайте. Не филоньте, не будьте теми, которые идут только по тому, что сказали. Примените свою активность и своё внутреннее состояние, Волю внутри. Позаботьтесь о себе. Обучаясь владеть Огнём, вы проявляете заботу к самому к себ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 раз, проявляя заботу к себе в норме, очень классно складывается состояние преодоления поверхностности. Вы начинаете понимать, что вам нужно в проявлении заботы. Во-о. И в этом проявлении заботы, вы выходите из озабоченности и внутренних терзаний, вот насколько можете на этот период времени, есть здесь и сейчас. Вы принципом Я Есм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у Аватара Синтеза Кут Хуми в этой заполненности и эманировании седьмого вида Огня и Синтеза Столпа седьмого Синтеза, стяжаем концентрацию Синтеза прямого выражения Аватара Синтеза Кут Хуми. Стяжаем обучение Ипостасностью Быть и развиваться Метагалактически Домом Отца и в Духе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Аватара Синтеза Кут Хуми Синтез, преображаясь этим Условием. Возжигаясь поступательностью насыщения Огня в теле, мы учимся концентрировать собою Огонь в те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оминаем, как мы говорили об энергоизбыточности, убираем слово «энерго» и включаем огнеизбыточность. И возжигаясь огнеизбыточностью, вспыхиваем Ипостасностью, выстраивая координацию взаимоотношений с Аватаром Синтеза Кут Хуми Синтезом и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быточностью Огня, вспыхиваем пассионарностью, и активируем, внутренне в теле Дух энергоизбыточностью, пассионарностью, огнеизбыточностью и в физическом теле, включаем Миракль, как некое внутреннее чудо, - здесь и сейчас вы физически и тут же, в этот момент, здесь и сейчас, вы в зале перед Владыкой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оять, смотреть, проживать, возжигаться, это практика Мирак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аксимально держа баланс синтез-физически физической сознательностью, и в вышестоящем выражении в зале у Кут Хуми, мы заполняемся Аватаром Синтеза Кут Хуми. Возжигаемся Сферой ИВДИВО каждого, это Дом Отца вокруг нас. Возжигаемся Эталонным седьмым Синтезом и Огнём в овладении им.</w:t>
      </w:r>
    </w:p>
    <w:p>
      <w:pPr>
        <w:pStyle w:val="Normal"/>
        <w:spacing w:lineRule="auto" w:line="240" w:before="0" w:after="0"/>
        <w:ind w:firstLine="567"/>
        <w:jc w:val="both"/>
        <w:rPr/>
      </w:pPr>
      <w:r>
        <w:rPr>
          <w:rFonts w:cs="Times New Roman" w:ascii="Times New Roman" w:hAnsi="Times New Roman"/>
          <w:i/>
          <w:sz w:val="24"/>
          <w:szCs w:val="24"/>
        </w:rPr>
        <w:t>И, вспыхивая, стяжаем у Аватара Синтеза Кут Хуми Синтез консолидирующих возможностей и Идей Огнём любыми тематиками для каждого из нас. И стяжаем центр</w:t>
      </w:r>
      <w:r>
        <w:rPr>
          <w:rFonts w:cs="Times New Roman" w:ascii="Times New Roman" w:hAnsi="Times New Roman"/>
          <w:b/>
          <w:i/>
          <w:sz w:val="24"/>
          <w:szCs w:val="24"/>
        </w:rPr>
        <w:t>и</w:t>
      </w:r>
      <w:r>
        <w:rPr>
          <w:rFonts w:cs="Times New Roman" w:ascii="Times New Roman" w:hAnsi="Times New Roman"/>
          <w:i/>
          <w:sz w:val="24"/>
          <w:szCs w:val="24"/>
        </w:rPr>
        <w:t>рованность Синтеза на каждом из нас на голове. И пробуем выстроить состояние вертикали Огня Столпом.</w:t>
      </w:r>
    </w:p>
    <w:p>
      <w:pPr>
        <w:pStyle w:val="Normal"/>
        <w:spacing w:lineRule="auto" w:line="240" w:before="0" w:after="0"/>
        <w:ind w:firstLine="567"/>
        <w:jc w:val="both"/>
        <w:rPr/>
      </w:pPr>
      <w:r>
        <w:rPr>
          <w:rFonts w:cs="Times New Roman" w:ascii="Times New Roman" w:hAnsi="Times New Roman"/>
          <w:i/>
          <w:sz w:val="24"/>
          <w:szCs w:val="24"/>
        </w:rPr>
        <w:t>Попробуйте его представить или вообразить, когда от вышестоящего тела, которым вы сто</w:t>
      </w:r>
      <w:r>
        <w:rPr>
          <w:rFonts w:cs="Times New Roman" w:ascii="Times New Roman" w:hAnsi="Times New Roman"/>
          <w:b/>
          <w:i/>
          <w:sz w:val="24"/>
          <w:szCs w:val="24"/>
        </w:rPr>
        <w:t>и</w:t>
      </w:r>
      <w:r>
        <w:rPr>
          <w:rFonts w:cs="Times New Roman" w:ascii="Times New Roman" w:hAnsi="Times New Roman"/>
          <w:i/>
          <w:sz w:val="24"/>
          <w:szCs w:val="24"/>
        </w:rPr>
        <w:t>те в зале пред Аватаром Синтеза Кут Хуми, продолжением Огонь идёт и входит в физическое тело. И вот эта вот связующая нить это основание или центровка, а вокруг это Столп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толпом Аватара Синтеза Кут Хуми,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продолжить чувственность физического тела, то Столп фиксируется на физическом теле, на нас с вами, и очень чётко концентрируется это в области плеч. Правое, левое плечо. И границы Столпа идут, охватывая плечи, вниз до ступней, даже не зависимо от того, как вы сидите, охват Столпа. И концентрация охвата головы, контур или абрис головы, вертикально вверх, и вплоть до вышестоящего тела, такой Столп. Попробуйте вообразить, физически почувствовать или прожить, сонастроиться на это состояние.</w:t>
      </w:r>
    </w:p>
    <w:p>
      <w:pPr>
        <w:pStyle w:val="Normal"/>
        <w:spacing w:lineRule="auto" w:line="240" w:before="0" w:after="0"/>
        <w:ind w:firstLine="567"/>
        <w:jc w:val="both"/>
        <w:rPr/>
      </w:pPr>
      <w:r>
        <w:rPr>
          <w:rFonts w:cs="Times New Roman" w:ascii="Times New Roman" w:hAnsi="Times New Roman"/>
          <w:i/>
          <w:sz w:val="24"/>
          <w:szCs w:val="24"/>
        </w:rPr>
        <w:t>Ну, а теперь попробуем походить Столпом, это ещё не Часть, просто вот такое приближение к состоянию, такое, нам</w:t>
      </w:r>
      <w:r>
        <w:rPr>
          <w:rFonts w:cs="Times New Roman" w:ascii="Times New Roman" w:hAnsi="Times New Roman"/>
          <w:b/>
          <w:i/>
          <w:sz w:val="24"/>
          <w:szCs w:val="24"/>
        </w:rPr>
        <w:t>е</w:t>
      </w:r>
      <w:r>
        <w:rPr>
          <w:rFonts w:cs="Times New Roman" w:ascii="Times New Roman" w:hAnsi="Times New Roman"/>
          <w:i/>
          <w:sz w:val="24"/>
          <w:szCs w:val="24"/>
        </w:rPr>
        <w:t>р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благодарим Аватара Синтеза Кут Хуми. Словом, жес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внутренне опустите там подбородок и попробуйте посмотреть на своё тело и увидеть, что тело в неком обрамлении вас Огнём, вот это Столп Отца, Столп Огня, а вокруг вас Сфера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нимая этот взгляд, мы Столпом и Сферой Дома, и телом каждого из нас в Доме, переходим, и мы синтезируемся, в зал к Изначально Вышестоящему Отцу в 16385-й Высокой Цельной Реальности. Развёртываемся в зале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вспомнить, что Отец для каждого из нас является Первоисточником, Началом, не знаю, как вы это воспринимаете, внутренней своей вер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мы сливаемся с Отцом. Слиянность – это сначала символизм такой некоей любви и насыщенности. Сливаемся с Отцом, синтезируемся с ним как с Первоисточником Огня. И возжигаясь, синтезируемся с Хум Изначально Вышестоящего Отца в теле, стяжаем Синтез Изначально Высшего Отца каждому из нас в активации Столпа как седьмой Части, Духа этим и внутренней избыточной Во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преображаясь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значально Вышестоящим Отцом, мы синтезируемся концентрацией внутреннего Огня Столпом, стяжённым у Аватара Синтеза Кут Хуми, с Изначально Высшим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оминаем о репликации и о биологии тела каждого из нас Частями, цельностью Частей и многочастностью.</w:t>
      </w:r>
    </w:p>
    <w:p>
      <w:pPr>
        <w:pStyle w:val="Normal"/>
        <w:spacing w:lineRule="auto" w:line="240" w:before="0" w:after="0"/>
        <w:ind w:firstLine="567"/>
        <w:jc w:val="both"/>
        <w:rPr/>
      </w:pPr>
      <w:r>
        <w:rPr>
          <w:rFonts w:cs="Times New Roman" w:ascii="Times New Roman" w:hAnsi="Times New Roman"/>
          <w:i/>
          <w:sz w:val="24"/>
          <w:szCs w:val="24"/>
        </w:rPr>
        <w:t xml:space="preserve">И мы с Отцом синтезируемся Образом Отца, возжигая </w:t>
      </w:r>
      <w:r>
        <w:rPr>
          <w:rFonts w:cs="Times New Roman" w:ascii="Times New Roman" w:hAnsi="Times New Roman"/>
          <w:b/>
          <w:i/>
          <w:sz w:val="24"/>
          <w:szCs w:val="24"/>
        </w:rPr>
        <w:t>Столп Огня в Образе Отца</w:t>
      </w:r>
      <w:r>
        <w:rPr>
          <w:rFonts w:cs="Times New Roman" w:ascii="Times New Roman" w:hAnsi="Times New Roman"/>
          <w:i/>
          <w:sz w:val="24"/>
          <w:szCs w:val="24"/>
        </w:rPr>
        <w:t xml:space="preserve"> каждого из нас. Кто не был на первом Синтезе и не стяжал самостоятельно данную Часть, возжигаемся потенциальным состоянием, реплицирующимся от Отца на тело каждого в активации Образа Отца в синтезе Образа и Подобия, как внутреннего содержания для каждого из нас з</w:t>
      </w:r>
      <w:r>
        <w:rPr>
          <w:rFonts w:cs="Times New Roman" w:ascii="Times New Roman" w:hAnsi="Times New Roman"/>
          <w:b/>
          <w:i/>
          <w:sz w:val="24"/>
          <w:szCs w:val="24"/>
        </w:rPr>
        <w:t>а</w:t>
      </w:r>
      <w:r>
        <w:rPr>
          <w:rFonts w:cs="Times New Roman" w:ascii="Times New Roman" w:hAnsi="Times New Roman"/>
          <w:i/>
          <w:sz w:val="24"/>
          <w:szCs w:val="24"/>
        </w:rPr>
        <w:t>данностью с Отцо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b/>
          <w:i/>
          <w:sz w:val="24"/>
          <w:szCs w:val="24"/>
        </w:rPr>
        <w:t>Словом Отца</w:t>
      </w:r>
      <w:r>
        <w:rPr>
          <w:rFonts w:cs="Times New Roman" w:ascii="Times New Roman" w:hAnsi="Times New Roman"/>
          <w:i/>
          <w:sz w:val="24"/>
          <w:szCs w:val="24"/>
        </w:rPr>
        <w:t>, второй Частью. И возжигаясь Столпом Огня второй Части, возжигая Слово Отца как любые записи, любые тексты особенностей Слова каждого из нас. Не как язык или алфавит, а как накопления слов, - как возможностей и условий нашей многогранности. То, что мы можем, что мы представляем собою. Слово Отца. Возжигаемся</w:t>
      </w:r>
      <w:r>
        <w:rPr>
          <w:rFonts w:cs="Times New Roman" w:ascii="Times New Roman" w:hAnsi="Times New Roman"/>
          <w:b/>
          <w:i/>
          <w:sz w:val="24"/>
          <w:szCs w:val="24"/>
        </w:rPr>
        <w:t xml:space="preserve"> Столпом Слова Отц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Синтезируемся с Хум Изначально Вышестоящего Отца и, реплиц</w:t>
      </w:r>
      <w:r>
        <w:rPr>
          <w:rFonts w:cs="Times New Roman" w:ascii="Times New Roman" w:hAnsi="Times New Roman"/>
          <w:b/>
          <w:i/>
          <w:sz w:val="24"/>
          <w:szCs w:val="24"/>
        </w:rPr>
        <w:t>и</w:t>
      </w:r>
      <w:r>
        <w:rPr>
          <w:rFonts w:cs="Times New Roman" w:ascii="Times New Roman" w:hAnsi="Times New Roman"/>
          <w:i/>
          <w:sz w:val="24"/>
          <w:szCs w:val="24"/>
        </w:rPr>
        <w:t>руясь, синтезируемся, соприкасаемся с Частью Душа, третья Часть, активируя Душою, сливаясь с Отцом, насыщаясь</w:t>
      </w:r>
      <w:r>
        <w:rPr>
          <w:rFonts w:cs="Times New Roman" w:ascii="Times New Roman" w:hAnsi="Times New Roman"/>
          <w:b/>
          <w:i/>
          <w:sz w:val="24"/>
          <w:szCs w:val="24"/>
        </w:rPr>
        <w:t xml:space="preserve"> Столпом Души Изначально Вышестоящего Отца</w:t>
      </w:r>
      <w:r>
        <w:rPr>
          <w:rFonts w:cs="Times New Roman" w:ascii="Times New Roman" w:hAnsi="Times New Roman"/>
          <w:i/>
          <w:sz w:val="24"/>
          <w:szCs w:val="24"/>
        </w:rPr>
        <w:t xml:space="preserve">. Вспоминая, что мы говорили, Душа это шар Духа. И на прикосновении с Душой Отца активация идёт первичности активации Духа в каждом из нас. И возжигаясь, вникаем, преображаемся Чувствами, вырабатывая Чувства, завершая и преодолевая эмоции, оставляя их ниже, неоформленными Чувствами. И активируясь, настраиваемся на чистоту Чувств. Вмещаем </w:t>
      </w:r>
      <w:r>
        <w:rPr>
          <w:rFonts w:cs="Times New Roman" w:ascii="Times New Roman" w:hAnsi="Times New Roman"/>
          <w:b/>
          <w:i/>
          <w:sz w:val="24"/>
          <w:szCs w:val="24"/>
        </w:rPr>
        <w:t>Душу Столпо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Дальше синтезируемся с Изначально Высшестоящим Отцом и активируем внутри, сливаясь с Отцом четвёртой Частью, Размышлением.</w:t>
      </w:r>
      <w:r>
        <w:rPr>
          <w:rFonts w:cs="Times New Roman" w:ascii="Times New Roman" w:hAnsi="Times New Roman"/>
          <w:b/>
          <w:i/>
          <w:sz w:val="24"/>
          <w:szCs w:val="24"/>
        </w:rPr>
        <w:t xml:space="preserve"> </w:t>
      </w:r>
      <w:r>
        <w:rPr>
          <w:rFonts w:cs="Times New Roman" w:ascii="Times New Roman" w:hAnsi="Times New Roman"/>
          <w:i/>
          <w:sz w:val="24"/>
          <w:szCs w:val="24"/>
        </w:rPr>
        <w:t xml:space="preserve">Здесь цельность наших мыслей, цельность нашего понимания жизни и, как раз, основа мировоззрения. Ментальная. И возжигаемся </w:t>
      </w:r>
      <w:r>
        <w:rPr>
          <w:rFonts w:cs="Times New Roman" w:ascii="Times New Roman" w:hAnsi="Times New Roman"/>
          <w:b/>
          <w:i/>
          <w:sz w:val="24"/>
          <w:szCs w:val="24"/>
        </w:rPr>
        <w:t>Столпом Размышления</w:t>
      </w:r>
      <w:r>
        <w:rPr>
          <w:rFonts w:cs="Times New Roman" w:ascii="Times New Roman" w:hAnsi="Times New Roman"/>
          <w:i/>
          <w:sz w:val="24"/>
          <w:szCs w:val="24"/>
        </w:rPr>
        <w:t xml:space="preserve"> в активации любых ментальных процессов Столпом Изначально Вышестоящего Отца. Вспыхиваем.</w:t>
      </w:r>
    </w:p>
    <w:p>
      <w:pPr>
        <w:pStyle w:val="Normal"/>
        <w:spacing w:lineRule="auto" w:line="240" w:before="0" w:after="0"/>
        <w:ind w:firstLine="567"/>
        <w:jc w:val="both"/>
        <w:rPr/>
      </w:pPr>
      <w:r>
        <w:rPr>
          <w:rFonts w:cs="Times New Roman" w:ascii="Times New Roman" w:hAnsi="Times New Roman"/>
          <w:i/>
          <w:sz w:val="24"/>
          <w:szCs w:val="24"/>
        </w:rPr>
        <w:t>А теперь попробуйте в зале, там пред Отцом воображать, что вы двигаетесь. Ну, не знаю там, руку подним</w:t>
      </w:r>
      <w:r>
        <w:rPr>
          <w:rFonts w:cs="Times New Roman" w:ascii="Times New Roman" w:hAnsi="Times New Roman"/>
          <w:b/>
          <w:i/>
          <w:sz w:val="24"/>
          <w:szCs w:val="24"/>
        </w:rPr>
        <w:t>и</w:t>
      </w:r>
      <w:r>
        <w:rPr>
          <w:rFonts w:cs="Times New Roman" w:ascii="Times New Roman" w:hAnsi="Times New Roman"/>
          <w:i/>
          <w:sz w:val="24"/>
          <w:szCs w:val="24"/>
        </w:rPr>
        <w:t xml:space="preserve">те, сделайте шаг вперёд, назад, не важно, то есть какое-то движение телом. Это называется </w:t>
      </w:r>
      <w:r>
        <w:rPr>
          <w:rFonts w:cs="Times New Roman" w:ascii="Times New Roman" w:hAnsi="Times New Roman"/>
          <w:b/>
          <w:i/>
          <w:sz w:val="24"/>
          <w:szCs w:val="24"/>
        </w:rPr>
        <w:t>Психодинамика</w:t>
      </w:r>
      <w:r>
        <w:rPr>
          <w:rFonts w:cs="Times New Roman" w:ascii="Times New Roman" w:hAnsi="Times New Roman"/>
          <w:i/>
          <w:sz w:val="24"/>
          <w:szCs w:val="24"/>
        </w:rPr>
        <w:t>, то есть динамика телом. Тело у нас 63-я Часть, Физическое тело, значит все нижестоящие Части включены в него как часть.</w:t>
      </w:r>
    </w:p>
    <w:p>
      <w:pPr>
        <w:pStyle w:val="Normal"/>
        <w:spacing w:lineRule="auto" w:line="240" w:before="0" w:after="0"/>
        <w:ind w:firstLine="567"/>
        <w:jc w:val="both"/>
        <w:rPr/>
      </w:pPr>
      <w:r>
        <w:rPr>
          <w:rFonts w:cs="Times New Roman" w:ascii="Times New Roman" w:hAnsi="Times New Roman"/>
          <w:i/>
          <w:sz w:val="24"/>
          <w:szCs w:val="24"/>
        </w:rPr>
        <w:t>Мы сейчас сактив</w:t>
      </w:r>
      <w:r>
        <w:rPr>
          <w:rFonts w:cs="Times New Roman" w:ascii="Times New Roman" w:hAnsi="Times New Roman"/>
          <w:b/>
          <w:i/>
          <w:sz w:val="24"/>
          <w:szCs w:val="24"/>
        </w:rPr>
        <w:t>и</w:t>
      </w:r>
      <w:r>
        <w:rPr>
          <w:rFonts w:cs="Times New Roman" w:ascii="Times New Roman" w:hAnsi="Times New Roman"/>
          <w:i/>
          <w:sz w:val="24"/>
          <w:szCs w:val="24"/>
        </w:rPr>
        <w:t xml:space="preserve">ровали четыре Части: Образ Отца, Слово Отца, Душу, Размышление. </w:t>
      </w:r>
    </w:p>
    <w:p>
      <w:pPr>
        <w:pStyle w:val="Normal"/>
        <w:spacing w:lineRule="auto" w:line="240" w:before="0" w:after="0"/>
        <w:ind w:firstLine="567"/>
        <w:jc w:val="both"/>
        <w:rPr/>
      </w:pPr>
      <w:r>
        <w:rPr>
          <w:rFonts w:cs="Times New Roman" w:ascii="Times New Roman" w:hAnsi="Times New Roman"/>
          <w:i/>
          <w:sz w:val="24"/>
          <w:szCs w:val="24"/>
        </w:rPr>
        <w:t xml:space="preserve">Вот как бы тяжело не было, как бы ни хотелось спать, не важно, это всё внешне, </w:t>
      </w:r>
      <w:r>
        <w:rPr>
          <w:rFonts w:cs="Times New Roman" w:ascii="Times New Roman" w:hAnsi="Times New Roman"/>
          <w:b/>
          <w:i/>
          <w:sz w:val="24"/>
          <w:szCs w:val="24"/>
        </w:rPr>
        <w:t>двигаемся, воображаем, представляем</w:t>
      </w:r>
      <w:r>
        <w:rPr>
          <w:rFonts w:cs="Times New Roman" w:ascii="Times New Roman" w:hAnsi="Times New Roman"/>
          <w:i/>
          <w:sz w:val="24"/>
          <w:szCs w:val="24"/>
        </w:rPr>
        <w:t>. И в движении попробуйте внутренне самостоятельно в обучении владению Огнём, не просто прожить, а синтезировать четыре Части внутренне собою, просто ощущая их. Образ Отца, Слово Отца, Душу и Размышление – синтезировать внутри. И какой у вас на выходе получится результат этого внутреннег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амостоятельно четыре Части активируем. Самостоятельно. То есть вот вам сейчас внутри нужно найти процесс, то, что всегда добивается Дух, - самостоятельности, когда он сам это делает. Через самостоятельность вы обучаетесь навыкам, а навыки потом «не вырубишь и топором». Поэтому навыки нужны во внутренней реализации самостоятельн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овав четыре Части, поднимаем взгляд на Отца. И с Отцом синтезируемся с четырьмя Частями. Представляем, воображаем, учимся выдерживать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вам сложно, потерпите, ещё чуть-чуть остало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Отцом четырьмя Частями. И на ответ синтезом четырьмя Частями проживите ответ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есть, на ваше слияние с Отцом, на вашу заявку – от Отца идёт на вас ответный Огонь также четырёх Ча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можно, вы что-то услышите, может быть, как-то увидите реакцию Отца мимикой. Ну, может там Отец улыбнётся, подмигнёт. Или наоборот, как-то так, немножко угол губы пойдёт вниз, сказать, что можешь больше, а делаешь вообще нисколько. Ну, некую критичность проявит к вам. То есть, Отец же это живое существо, он проявляет свои чувства, эмоции к вам. И выходя к нему мы, обучаясь у Отца, перестраиваемся, развиваясь, подтягиваемся к Отцу. Отец с нами общается, в том числе и такими выражениями.</w:t>
      </w:r>
    </w:p>
    <w:p>
      <w:pPr>
        <w:pStyle w:val="Normal"/>
        <w:spacing w:lineRule="auto" w:line="240" w:before="0" w:after="0"/>
        <w:ind w:firstLine="567"/>
        <w:jc w:val="both"/>
        <w:rPr/>
      </w:pPr>
      <w:r>
        <w:rPr>
          <w:rFonts w:cs="Times New Roman" w:ascii="Times New Roman" w:hAnsi="Times New Roman"/>
          <w:i/>
          <w:sz w:val="24"/>
          <w:szCs w:val="24"/>
        </w:rPr>
        <w:t>Хорошо. Активируя четыре Части, синтезируемся дальше с Изначально Вышестоящим Отцом уже синтезом четырёх Частей. В чём? В намерении на пятую Часть. А намеренье – это очень самое яркое, что есть для Духа. И возжигаемся пятой Частью – Престолом каждого из нас, активируя</w:t>
      </w:r>
      <w:r>
        <w:rPr>
          <w:rFonts w:cs="Times New Roman" w:ascii="Times New Roman" w:hAnsi="Times New Roman"/>
          <w:b/>
          <w:i/>
          <w:sz w:val="24"/>
          <w:szCs w:val="24"/>
        </w:rPr>
        <w:t xml:space="preserve"> исполнение задачи Духа в Престоле – стоять пред Отцом</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стол – предстоять перед Господом. Вот состояние: предсто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оникаемся Синтезом Престола Изначально Вышестоящего Отца, стяжая Столп каждому из нас, и преображаемся присутствием реальным в зале пред Отцом, здесь и сейчас, в подтверждении задачи Духа – стоять перед Отцом.</w:t>
      </w:r>
    </w:p>
    <w:p>
      <w:pPr>
        <w:pStyle w:val="Normal"/>
        <w:spacing w:lineRule="auto" w:line="240" w:before="0" w:after="0"/>
        <w:ind w:firstLine="567"/>
        <w:jc w:val="both"/>
        <w:rPr/>
      </w:pPr>
      <w:r>
        <w:rPr>
          <w:rFonts w:cs="Times New Roman" w:ascii="Times New Roman" w:hAnsi="Times New Roman"/>
          <w:i/>
          <w:sz w:val="24"/>
          <w:szCs w:val="24"/>
        </w:rPr>
        <w:t>Если вы когда-либо читали определённые знания, тайные так скажем, эзотерические они называются, были известны семь Духов перед Престолом Господа. Но мы сейчас не об этом, просто некий такой символизм идеи или цели – Престол концентрирует собою присутствие Духа рядом с Отцом. Попробуйте прожить это внутренней в</w:t>
      </w:r>
      <w:r>
        <w:rPr>
          <w:rFonts w:cs="Times New Roman" w:ascii="Times New Roman" w:hAnsi="Times New Roman"/>
          <w:b/>
          <w:i/>
          <w:sz w:val="24"/>
          <w:szCs w:val="24"/>
        </w:rPr>
        <w:t>ы</w:t>
      </w:r>
      <w:r>
        <w:rPr>
          <w:rFonts w:cs="Times New Roman" w:ascii="Times New Roman" w:hAnsi="Times New Roman"/>
          <w:i/>
          <w:sz w:val="24"/>
          <w:szCs w:val="24"/>
        </w:rPr>
        <w:t>шностью, ну, какой-то цели или вашей иде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w:t>
      </w:r>
    </w:p>
    <w:p>
      <w:pPr>
        <w:pStyle w:val="Normal"/>
        <w:spacing w:lineRule="auto" w:line="240" w:before="0" w:after="0"/>
        <w:ind w:firstLine="567"/>
        <w:jc w:val="both"/>
        <w:rPr/>
      </w:pPr>
      <w:r>
        <w:rPr>
          <w:rFonts w:cs="Times New Roman" w:ascii="Times New Roman" w:hAnsi="Times New Roman"/>
          <w:i/>
          <w:sz w:val="24"/>
          <w:szCs w:val="24"/>
        </w:rPr>
        <w:t>Вот у ментальности, у мыслей, есть очень такой нехороший порок, можно сказать, - они любят запр</w:t>
      </w:r>
      <w:r>
        <w:rPr>
          <w:rFonts w:cs="Times New Roman" w:ascii="Times New Roman" w:hAnsi="Times New Roman"/>
          <w:b/>
          <w:i/>
          <w:sz w:val="24"/>
          <w:szCs w:val="24"/>
        </w:rPr>
        <w:t>у</w:t>
      </w:r>
      <w:r>
        <w:rPr>
          <w:rFonts w:cs="Times New Roman" w:ascii="Times New Roman" w:hAnsi="Times New Roman"/>
          <w:i/>
          <w:sz w:val="24"/>
          <w:szCs w:val="24"/>
        </w:rPr>
        <w:t>живать тело. Есть такое состояние: запруженное тело избыточностью мыслей, которые не плодотворны, не цельн</w:t>
      </w:r>
      <w:r>
        <w:rPr>
          <w:rFonts w:cs="Times New Roman" w:ascii="Times New Roman" w:hAnsi="Times New Roman"/>
          <w:b/>
          <w:i/>
          <w:sz w:val="24"/>
          <w:szCs w:val="24"/>
        </w:rPr>
        <w:t>ы</w:t>
      </w:r>
      <w:r>
        <w:rPr>
          <w:rFonts w:cs="Times New Roman" w:ascii="Times New Roman" w:hAnsi="Times New Roman"/>
          <w:i/>
          <w:sz w:val="24"/>
          <w:szCs w:val="24"/>
        </w:rPr>
        <w:t>, не нужн</w:t>
      </w:r>
      <w:r>
        <w:rPr>
          <w:rFonts w:cs="Times New Roman" w:ascii="Times New Roman" w:hAnsi="Times New Roman"/>
          <w:b/>
          <w:i/>
          <w:sz w:val="24"/>
          <w:szCs w:val="24"/>
        </w:rPr>
        <w:t>ы</w:t>
      </w:r>
      <w:r>
        <w:rPr>
          <w:rFonts w:cs="Times New Roman" w:ascii="Times New Roman" w:hAnsi="Times New Roman"/>
          <w:i/>
          <w:sz w:val="24"/>
          <w:szCs w:val="24"/>
        </w:rPr>
        <w:t>. И вот иногда из-за запр</w:t>
      </w:r>
      <w:r>
        <w:rPr>
          <w:rFonts w:cs="Times New Roman" w:ascii="Times New Roman" w:hAnsi="Times New Roman"/>
          <w:b/>
          <w:i/>
          <w:sz w:val="24"/>
          <w:szCs w:val="24"/>
        </w:rPr>
        <w:t>у</w:t>
      </w:r>
      <w:r>
        <w:rPr>
          <w:rFonts w:cs="Times New Roman" w:ascii="Times New Roman" w:hAnsi="Times New Roman"/>
          <w:i/>
          <w:sz w:val="24"/>
          <w:szCs w:val="24"/>
        </w:rPr>
        <w:t>женности, когда очень, много-много всего, такой рой мыслей, сложно найти внутреннее состояние истинности процесс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сейчас кому-то из вас вариативность множества мыслей не по делу очень сильно мешает. Вы простите просто за комментар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чтобы вам проще было понять вот это состояние вышности с Отцом концентрации Духа, в том числе, как мы говорили, полёт, он начинается с Престола предстоянием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освободитесь, попробуйте, отсрочить это на потом. Вот будет перерыв, потом хоть задумайтесь этими мысл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 сейчас посвятите время, так скажем, вашей аудиенции в работе с Отцо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ой простотой принятия и осмысления, мы вспыхиваем Престолом и </w:t>
      </w:r>
      <w:r>
        <w:rPr>
          <w:rFonts w:cs="Times New Roman" w:ascii="Times New Roman" w:hAnsi="Times New Roman"/>
          <w:b/>
          <w:i/>
          <w:sz w:val="24"/>
          <w:szCs w:val="24"/>
        </w:rPr>
        <w:t>Столпом Престола</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интезируемся в активации шестой Части в каждом из нас – Сутенность.</w:t>
      </w:r>
    </w:p>
    <w:p>
      <w:pPr>
        <w:pStyle w:val="Normal"/>
        <w:spacing w:lineRule="auto" w:line="240" w:before="0" w:after="0"/>
        <w:ind w:firstLine="567"/>
        <w:jc w:val="both"/>
        <w:rPr/>
      </w:pPr>
      <w:r>
        <w:rPr>
          <w:rFonts w:cs="Times New Roman" w:ascii="Times New Roman" w:hAnsi="Times New Roman"/>
          <w:i/>
          <w:sz w:val="24"/>
          <w:szCs w:val="24"/>
        </w:rPr>
        <w:t>Синтезируемся, и реплицируя Огнём от Отца, возжигаемся Частью Сутенность Изначально Вышестоящего Отца в нашей Части, и активируем</w:t>
      </w:r>
      <w:r>
        <w:rPr>
          <w:rFonts w:cs="Times New Roman" w:ascii="Times New Roman" w:hAnsi="Times New Roman"/>
          <w:b/>
          <w:i/>
          <w:sz w:val="24"/>
          <w:szCs w:val="24"/>
        </w:rPr>
        <w:t xml:space="preserve"> столп шести Частей</w:t>
      </w:r>
      <w:r>
        <w:rPr>
          <w:rFonts w:cs="Times New Roman" w:ascii="Times New Roman" w:hAnsi="Times New Roman"/>
          <w:i/>
          <w:sz w:val="24"/>
          <w:szCs w:val="24"/>
        </w:rPr>
        <w:t xml:space="preserve"> в каждом из нас, накапливая каждым синтезом с Отцом Каплю, Точку, Фрагмент, Элемент, Спин, это огнеобразы так называются, или Ядро концентрацией присутствия Отца внутренним содержанием в каж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здесь в Сутенности, помните, зрите в корень. Это суть, она всегда любит смотреть в центровку, попасть в десятку. Это суть. Попробуйте внутри, только не навязывая себе, а вот в простоте и в некой внутренней спонтанности, Дух любит спонтанность, попробовать внутри увидеть присутствие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телом Отец стал в вас, Отец напротив вас сидит, а его Огонь в вашем теле. И, можно сказать, есть такое состояние хорошее, литературное: абрис или контур. То есть, состояние Отца контуром заполнило вас по форме. Вот вы, - руки, ноги, голова, тело в форме, и Отец в вашей форме, в активации внутри вас. И напротив вас. И вы являетесь его продолж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это продолжение –это, когда Отец внутри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м это может быть чувство знакомо по вашим детям. Когда вы на них смотрите, и вы понимаете, что они ваше продолжение. Ну, или, например, ваше дело. Вы участвуете в деле, смотрите на него, развиваете его как профессионал, и понимаете, что это дело ваше продолжение. Какой вы или какая ты – такое ваше дело, такой ваш профессионализ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состояние взаимовзгляда миропонимания. То есть Отец, смотря на вас, воспринимает человечество Планеты.</w:t>
      </w:r>
    </w:p>
    <w:p>
      <w:pPr>
        <w:pStyle w:val="Normal"/>
        <w:spacing w:lineRule="auto" w:line="240" w:before="0" w:after="0"/>
        <w:ind w:firstLine="567"/>
        <w:jc w:val="both"/>
        <w:rPr/>
      </w:pPr>
      <w:r>
        <w:rPr>
          <w:rFonts w:cs="Times New Roman" w:ascii="Times New Roman" w:hAnsi="Times New Roman"/>
          <w:i/>
          <w:sz w:val="24"/>
          <w:szCs w:val="24"/>
        </w:rPr>
        <w:t xml:space="preserve">Неважно сколько нас здесь, вопрос единицы. Гагарин был один в этой ракете, которая вылетела в космос. То есть, опять же, не смотрите количеством, смотрите внутренним качеством. Хорошо? А через внутреннее качество, рождается внутреннее достоинство. И для Человека очень важно внутри, не иметь достоинство, а обретя его, </w:t>
      </w:r>
      <w:r>
        <w:rPr>
          <w:rFonts w:cs="Times New Roman" w:ascii="Times New Roman" w:hAnsi="Times New Roman"/>
          <w:b/>
          <w:i/>
          <w:sz w:val="24"/>
          <w:szCs w:val="24"/>
        </w:rPr>
        <w:t>Быть и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мы, возжигаясь с Отцом в Части Сутенности, в пробуждённости сути, </w:t>
      </w:r>
      <w:r>
        <w:rPr>
          <w:rFonts w:cs="Times New Roman" w:ascii="Times New Roman" w:hAnsi="Times New Roman"/>
          <w:b/>
          <w:i/>
          <w:sz w:val="24"/>
          <w:szCs w:val="24"/>
        </w:rPr>
        <w:t>стяжаем у Изначально Вышестоящего Отца Достоинство Человека ростом внутренней Ипостасности, ростом Изначально Вышестоящим Отцом</w:t>
      </w:r>
      <w:r>
        <w:rPr>
          <w:rFonts w:cs="Times New Roman" w:ascii="Times New Roman" w:hAnsi="Times New Roman"/>
          <w:i/>
          <w:sz w:val="24"/>
          <w:szCs w:val="24"/>
        </w:rPr>
        <w:t>. Хорошо.</w:t>
      </w:r>
    </w:p>
    <w:p>
      <w:pPr>
        <w:pStyle w:val="Normal"/>
        <w:spacing w:lineRule="auto" w:line="240" w:before="0" w:after="0"/>
        <w:ind w:firstLine="567"/>
        <w:jc w:val="both"/>
        <w:rPr/>
      </w:pPr>
      <w:r>
        <w:rPr>
          <w:rFonts w:cs="Times New Roman" w:ascii="Times New Roman" w:hAnsi="Times New Roman"/>
          <w:i/>
          <w:sz w:val="24"/>
          <w:szCs w:val="24"/>
        </w:rPr>
        <w:t>Нашей утончённой чувственностью попробуйте отследить, что Отец вас увидел. Иногда бывает, что ты идёшь, а у тебя такое ощущение, что на тебя смотрят. Ты оборачиваешься и там кого-то видишь. Это ощущение чаще всего со спины. Почему? У нас спина самое чувствительное место, там идёт выход Чакр – это такая чувствительность Души каждого из нас чакр</w:t>
      </w:r>
      <w:r>
        <w:rPr>
          <w:rFonts w:cs="Times New Roman" w:ascii="Times New Roman" w:hAnsi="Times New Roman"/>
          <w:b/>
          <w:i/>
          <w:sz w:val="24"/>
          <w:szCs w:val="24"/>
        </w:rPr>
        <w:t>а</w:t>
      </w:r>
      <w:r>
        <w:rPr>
          <w:rFonts w:cs="Times New Roman" w:ascii="Times New Roman" w:hAnsi="Times New Roman"/>
          <w:i/>
          <w:sz w:val="24"/>
          <w:szCs w:val="24"/>
        </w:rPr>
        <w:t>льная. Попробуйте увидеть или почувствовать, как Отец на вас смотр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згляд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вайте не филоньте, посвятите это время себе, потренируйтесь. Если вы будете потом сами тренироваться, то у вас как-то получится, но получится по вашей подготов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теряйте время.</w:t>
      </w:r>
    </w:p>
    <w:p>
      <w:pPr>
        <w:pStyle w:val="Normal"/>
        <w:spacing w:lineRule="auto" w:line="240" w:before="0" w:after="0"/>
        <w:ind w:firstLine="567"/>
        <w:jc w:val="both"/>
        <w:rPr/>
      </w:pPr>
      <w:r>
        <w:rPr>
          <w:rFonts w:cs="Times New Roman" w:ascii="Times New Roman" w:hAnsi="Times New Roman"/>
          <w:i/>
          <w:sz w:val="24"/>
          <w:szCs w:val="24"/>
        </w:rPr>
        <w:t>И возжигаясь этим Взглядом, проникаясь Отцом, мы включаемся в активацию репликации, стяжая Огонь Изначально Вышестоящего Отца в постепенно нарабатываемую нами с вами седьмую Часть</w:t>
      </w:r>
      <w:r>
        <w:rPr>
          <w:rFonts w:cs="Times New Roman" w:ascii="Times New Roman" w:hAnsi="Times New Roman"/>
          <w:b/>
          <w:i/>
          <w:sz w:val="24"/>
          <w:szCs w:val="24"/>
        </w:rPr>
        <w:t xml:space="preserve"> Столп </w:t>
      </w:r>
      <w:r>
        <w:rPr>
          <w:rFonts w:cs="Times New Roman" w:ascii="Times New Roman" w:hAnsi="Times New Roman"/>
          <w:i/>
          <w:sz w:val="24"/>
          <w:szCs w:val="24"/>
        </w:rPr>
        <w:t>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 Изначально Вышестоящим Отцом, активируясь Столпом, попробуйте для начала вообразить его как обычный Столп. Цилиндрический, с чёткой концентрацией под ногами, основание. Над темечком вершина Столпа, и вы внутри этого Столпа. Этот Столп состоит из Огня, как биологического, материального, такой, субстанциональности. Огонь это вещественное состояние. И уже на объём Огня, потом внутри, вот вы искали Синте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блема в том, что Синтез записывается в Огонь. И пока в теле не будет Огня, Синтез не запишется, он не выработается. Поэтому нужно копить Огонь, исполнять его, тренироваться, концентрироваться, чтоб потом из объёмов Огня выработался Синтез, как некая ваша Ц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Огонь вначале всё объединяет, синтезирует, но не вырабатывает Синтез, пока не вошли вы в Ц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Столпом. Как первичностью слияния с Отцом Столпом, внутренним Огнём Столпа, запоминая 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теперь находясь в Столп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ли кто-либо, сейчас просто по залу пошло такое состояние, занимался когда-либо каналами, открытием там каких-то не знаю состояний потоков, втечений рек, речушек, заводей и прочего, это шутка, попробуйте сейчас от тех эгрегориальностей, с кем вы были во взаимодействии на этих каналах и потоках, просто завершить, как бы купировать этот принцип, увидя, что это эгрегориальное состояние, не ведущее к Отцу, а концентрирующее только на своей энергетике и своих состояниях каких-то. Завершите этот процесс. Может быть не в этой жизни, так в предыдущих. Вот Дух же концентрирует в себе многовариативность жиз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о тут свобода воли ваш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ясь Отцом, концентрируем восстановление внутреннего потенциала от уровня физического Движения, эфирного Ощущения, астрального Чувства, ментальной Мысли, причинного Смысла, буддической Сути, и вот седьмой наш синтез, атмической Идеи. Активируемся Изначально Вышестоящим Отцом и высвобождаемся от любых зависимостей на любом из этих семи уровней. От зависимости в Движении до зависимости в Идее.</w:t>
      </w:r>
    </w:p>
    <w:p>
      <w:pPr>
        <w:pStyle w:val="Normal"/>
        <w:spacing w:lineRule="auto" w:line="240" w:before="0" w:after="0"/>
        <w:ind w:firstLine="567"/>
        <w:jc w:val="both"/>
        <w:rPr/>
      </w:pPr>
      <w:r>
        <w:rPr>
          <w:rFonts w:cs="Times New Roman" w:ascii="Times New Roman" w:hAnsi="Times New Roman"/>
          <w:i/>
          <w:sz w:val="24"/>
          <w:szCs w:val="24"/>
        </w:rPr>
        <w:t>Это очень важно, чтобы идеи ваши были в</w:t>
      </w:r>
      <w:r>
        <w:rPr>
          <w:rFonts w:cs="Times New Roman" w:ascii="Times New Roman" w:hAnsi="Times New Roman"/>
          <w:b/>
          <w:i/>
          <w:sz w:val="24"/>
          <w:szCs w:val="24"/>
        </w:rPr>
        <w:t>а</w:t>
      </w:r>
      <w:r>
        <w:rPr>
          <w:rFonts w:cs="Times New Roman" w:ascii="Times New Roman" w:hAnsi="Times New Roman"/>
          <w:i/>
          <w:sz w:val="24"/>
          <w:szCs w:val="24"/>
        </w:rPr>
        <w:t>шинские, Отцовские, а не навязанные извне. Такой внутренней самодостаточности Идеей.</w:t>
      </w:r>
    </w:p>
    <w:p>
      <w:pPr>
        <w:pStyle w:val="Normal"/>
        <w:spacing w:lineRule="auto" w:line="240" w:before="0" w:after="0"/>
        <w:ind w:firstLine="567"/>
        <w:jc w:val="both"/>
        <w:rPr/>
      </w:pPr>
      <w:r>
        <w:rPr>
          <w:rFonts w:cs="Times New Roman" w:ascii="Times New Roman" w:hAnsi="Times New Roman"/>
          <w:i/>
          <w:sz w:val="24"/>
          <w:szCs w:val="24"/>
        </w:rPr>
        <w:t xml:space="preserve">И заполняясь Изначально Вышестоящим Отцом, стяжаем у Изначально Вышестоящего Отца </w:t>
      </w:r>
      <w:r>
        <w:rPr>
          <w:rFonts w:cs="Times New Roman" w:ascii="Times New Roman" w:hAnsi="Times New Roman"/>
          <w:b/>
          <w:i/>
          <w:sz w:val="24"/>
          <w:szCs w:val="24"/>
        </w:rPr>
        <w:t>целеполагание внутренней Идейности</w:t>
      </w:r>
      <w:r>
        <w:rPr>
          <w:rFonts w:cs="Times New Roman" w:ascii="Times New Roman" w:hAnsi="Times New Roman"/>
          <w:i/>
          <w:sz w:val="24"/>
          <w:szCs w:val="24"/>
        </w:rPr>
        <w:t>. И возжигаясь этим, преображаясь этим, вспыхиваем пассионарностью и Духом каждого из нас. Возжигаемся ипостасностью в форме Ипостаси в теле. 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ясь на физику, в физическое выражение, прям вот попробуйте ощутить, именно уровнем Слова Отца и ощущением в теле, ближе всего к физике – ощутить, переход и возврат на физику. Он должен быть довольно таки мяг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нцентрируем в теле ту многовекторность задач, которую мы заложили с вами Столпом семи Частей в активации седьмой Части тем состоянием присутствия с Отцом открытостью Духа. В таком первичном, так скажем, выражен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ясь синтез-физически, заполняя физическое тело этим, вот зафиксиров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жете даже глаза открыть, просто почувствуйте себя. Потом будете делать выводы и итоги, сейчас без анализа. Анализ будет чуть-чуть попоз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пробуйте, как в зале пред Отцом вы это делали, так и сейчас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чните эманировать, то есть направлять всё то, что вы сложили внутренним действием сейчас самостоятельной работой в Сферу каждого. В Дом вокруг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 отличается тем от животных, что вокруг Человека, помимо того, что он Человек разумный, у него ещё вокруг него есть Сфера Дома. Животные же имеют состояние общей сферы. Вот они живут царственностью, и живут таким состоянием клановости. Фактически, нечего объяснять, сами это понимаете. А Человек имеет Дом, внутри Дома тело Человека, вот мы с в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не идите сейчас по этой мысли, попробуйте просто заняться эман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каждого, синтез-физически усиля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оминаем закон. Возможно, вы его слышали. Если мы что-то с вами делаем, например, в зале у Отца или у Владыки, чтобы закрепить этот процесс мы должны опустошиться, то есть отэманировать, чтобы нас Отец заполнил, и все те смыслы, все те цели, которые мы исполняли, они закрепились 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же самое, как у вас с опытом. Вы что-то исполняете, нарабатывая опыт, чтобы его совершенствовать, вы должны его повторять, исполняя, повышать его степень, качество, функциональность. Тогда опыт ценен и он важен. Он что делает? Он интегрирует, и вы развиваетесь вместе с этим опытом. Тоже самое и здесь, эманируя в сферу Дома, вы концентрируя собою, развиваетесь и внутренне интегрируе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в этой взаимо-отдаче эманации вовне, проникаясь, попробуйте почувствовать, так называемые, ответы или обменный посыл, ответный Огонь от ваше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говорили, что в сфере Дома между телом и сферой Дома есть определённое состояние Огня. Оно строится условиями. Эти условия являются какими-то незыблимыми, там, ситуациями, Задачами, Целями, Стандартами, Законами, Правилами, Аксиомами, Методами, которые вы собою внутри вырабатываете, как человек. И когда вы эманируете, излучаете внутреннее накопленное вовне, срабатывает принцип взаимопересечения, вот как сосуды, взаимоперетекания внутреннего и внешнего, макро и микро, идет взаимообогащение и усиление, если мы были у Отца, ну, например, в концентрации 7-й Части, значит 7-ю Реальностями. И физическое тело концентрирует собою 7-мь Реальностей. Если были там 16384-й или 16385-й, значит, той позицион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не соскакивайте. Вот те, кого я вижу в первый раз, я не знаю, были ли вы на Синтезах до этого, или может у той группы, которая уже проходила Синтезы, то есть, так скажем, с кем мы знакомы, у вас сейчас почему-то срабатывает принцип - вы соскакиваете. Вы услышали мысль, услышали предложение, где-то там «да-нет», знаете как, или другое, делаю-не делаю, а потом такое состояние – не исполнение доведения до логического конца, чтобы прожить результат, что вот итог предложенного, иначе б вы сюда не для, ради этого пришли, да?, а вы начинаете  соскакивать, как бы юзом уходите. Вот это тоже, может быть, один из вариантов принципа Духа. Дух любит, что делать? Выкручиваться и вывиливать. Ну, вот есть такое свойство. А у нас, в принципе с вами, как у людей. Поэтому, когда мы с вами занимаемся какими-то, сказать, серьёзными вещами, как бы просто они не смотрелись, мы должны чётко понимать, что мы должны доводить любое дело до какого-то, не просто логического конца, логика это не вершина развития Мысли или Мышления, а должны доводить до какого-то итога. А итог, это когда произойдёт процесс ответной реакции, на то, что мы испол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Фактически есть принцип бумеранга, вы его знаете: «Не плюй в колодец, потом придётся напиться». Вот эти все пословицы, все эти фразы, они не просто тотемно мифологически подстёгивают или стимулируют наше физическое развитие, они очень классно говорят о том, что в принципе, мир текуч, но соответственно земля круглая, и мы когда-нибудь на ней встретимся. То есть, фактически, всё, что вы делаете, оно потом выходит или отстраивается, или откликается на ваше физическое тело. Поэтому вот в этом как раз и есть простота. Не соскользнуть, увильнуть, а довести дело до конца, чтобы потом, когда вы встретились со своим результатом, с эманацией, с итогами ваших мыслей, с итогами вашего дела, с итогами ваших чувств, вам не было…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Из Зала: - Обид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ыдно. Нет, у человека есть другое свойство, называется – </w:t>
      </w:r>
      <w:r>
        <w:rPr>
          <w:rFonts w:cs="Times New Roman" w:ascii="Times New Roman" w:hAnsi="Times New Roman"/>
          <w:i/>
          <w:sz w:val="24"/>
          <w:szCs w:val="24"/>
        </w:rPr>
        <w:t>совесть</w:t>
      </w:r>
      <w:r>
        <w:rPr>
          <w:rFonts w:cs="Times New Roman" w:ascii="Times New Roman" w:hAnsi="Times New Roman"/>
          <w:sz w:val="24"/>
          <w:szCs w:val="24"/>
        </w:rPr>
        <w:t xml:space="preserve">. Нет, мучительно больно не будет, если совести нет, там болеть и нечему. Ну, сами понимаете. А вот даже состояние стыда это не вхождение в краску, это когда внутри есть чувство совести. А что такое совесть? Это совместная весть. А с кем вы совместно что-то делали?  Сейчас с Отцом и с Владыкой. И это не притяжка «за уши» каких-то смыслов, это просто момент посмотреть на эту ситуацию немножко по-другому. И, соответственно, когда вы потом с чем-то сталкиваетесь в окружающей действительности, вы говорите, допустим: «О господи, за что мне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есть за что, а с другой стороны, это «за что», только потому, что ты такой. И это концентрация Духа. Потому, что своей силой Дух притянул такие условия. Поэтому всё нужно доводить до конца.</w:t>
      </w:r>
    </w:p>
    <w:p>
      <w:pPr>
        <w:pStyle w:val="Normal"/>
        <w:spacing w:lineRule="auto" w:line="240" w:before="0" w:after="0"/>
        <w:ind w:firstLine="567"/>
        <w:jc w:val="both"/>
        <w:rPr/>
      </w:pPr>
      <w:r>
        <w:rPr>
          <w:rFonts w:cs="Times New Roman" w:ascii="Times New Roman" w:hAnsi="Times New Roman"/>
          <w:sz w:val="24"/>
          <w:szCs w:val="24"/>
        </w:rPr>
        <w:t>Вот если вы начали эманировать, понятно-непонятно, скучно, не интересно, всё, там готов всех разорвать, убежать. Нет. Ты организуешься, ты доводишь до конца, поставил точку, а потом вставай и уходи. Ну, предположим. Или завершая дело, там не знаю, как-то корректно выходи из этого. И это принцип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мы начинаем выкручиваться, выёживаться, как это в социуме ещё называется, это нас вводит в состояние нечеловеческих возможностей. А мы начинаем… </w:t>
      </w:r>
    </w:p>
    <w:p>
      <w:pPr>
        <w:pStyle w:val="Normal"/>
        <w:spacing w:lineRule="auto" w:line="240" w:before="0" w:after="0"/>
        <w:ind w:firstLine="567"/>
        <w:jc w:val="both"/>
        <w:rPr/>
      </w:pPr>
      <w:r>
        <w:rPr>
          <w:rFonts w:cs="Times New Roman" w:ascii="Times New Roman" w:hAnsi="Times New Roman"/>
          <w:sz w:val="24"/>
          <w:szCs w:val="24"/>
        </w:rPr>
        <w:t>Мы же, как человек, имеем царственное развитие, вершина эволюционного развития. А нижестоящее включается в вышестоящее, как часть. А ниже у нас животное Царство, Минеральное или растительное Царство. Соответственно, не будем дальше продолжать, люди взрослые, сами додумаете. Поэтому, вот Дух как раз в Силе своей имеет внутреннюю Совесть. А Совесть это внутренняя наша состоятельность.</w:t>
      </w:r>
    </w:p>
    <w:p>
      <w:pPr>
        <w:pStyle w:val="Normal"/>
        <w:spacing w:lineRule="auto" w:line="240" w:before="0" w:after="0"/>
        <w:ind w:firstLine="567"/>
        <w:jc w:val="both"/>
        <w:rPr/>
      </w:pPr>
      <w:r>
        <w:rPr>
          <w:rFonts w:cs="Times New Roman" w:ascii="Times New Roman" w:hAnsi="Times New Roman"/>
          <w:sz w:val="24"/>
          <w:szCs w:val="24"/>
        </w:rPr>
        <w:t>И вот когда мы выходили к Отцу на 5-й Части, по итогам Синтеза четырёх, на предстояние с Отцом, было сказано: «Семь Духов пред Господом». Даже если вы никогда не задумывались над этим, Дух ориентируется на что? На Генетику Духа. Вот мы с вами сегодня говорили, что есть биология Духа, физиология Духа, а есть ещё генетика Духа. Потому что учёные делали исследования, и был вывод о том, что всё человечество, все 7-мь с чем-то миллиардов, произошли от какого-то там десятка мужчин и от пары-тройки женщин. Это Генетика. А Генетика через что передаётся? Через Гены ДНК, но самое главное генетика передаётся по Духу или в Духе. И вот этот вопрос семьи, мужчины-женщины, не просто биология, а состояние внутренних задач или законов внутреннего Духа, по притяжке.</w:t>
      </w:r>
    </w:p>
    <w:p>
      <w:pPr>
        <w:pStyle w:val="Normal"/>
        <w:spacing w:lineRule="auto" w:line="240" w:before="0" w:after="0"/>
        <w:ind w:firstLine="567"/>
        <w:jc w:val="both"/>
        <w:rPr/>
      </w:pPr>
      <w:r>
        <w:rPr>
          <w:rFonts w:cs="Times New Roman" w:ascii="Times New Roman" w:hAnsi="Times New Roman"/>
          <w:sz w:val="24"/>
          <w:szCs w:val="24"/>
        </w:rPr>
        <w:t>Поэтому население Планеты у нас такое, по внутренней биологичности Духа, генетичности. Вот когда мы выходим к Отцу, мы, фактически, идя в первоисточник в Метагалактику, свой Дух, даже генетикой, подтягиваем на метагалактичность возможностей, чтобы наши Части, которые мы развиваем собой по Реальностям, были генетически, так скажем, заряжены более высоким потенци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ажное в состоянии продолжения жизни челове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вы подумали. Потенциал, который закладывается с каждым следующим поколением. Потенциал интеллектуальный, потенциал творческий и разные другие виды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уда этот потенциал ид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ни странно, - из Духа. Но об этом никто не говорит. Мы все видим потенциал, там, не знаю, - материальной обеспеченности, или потенциал нашего образования, потенциал нашего воспитания, - это важно, это крайне важно, и нужно это достигать, нужно иметь не одно образование, а несколько. Зачем? Чтобы вы были многовариативной личностью. И сейчас в принципе в мире есть такая тенденция, когда люди в возрасте получают второе, третье и далее образование, но не просто чтобы плодить дипломы, а чтобы профессионализироваться и иметь разные профе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обственно, само состояние различных социальных устоев ещё и поддерживает рост внутреннего Духа. Хотя никто, например, не видит, образованием подтягивается Дух. Но ведь образовывается человек, образовываются наши интеллектуальные возможности, наши возможности, не знаю там, разумности ума, но прежде с этим и вслед этому образовывается наш Дух. И Дух, развиваясь, интегрируется, подтягиваясь тем самым на процесс как раз состояния с Отц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 услышали? Поэтому, всё доводите до логического конца. Для Духа это крайне важ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йчас пять часов и десять минут. Мы предлагаем сделать перерыв минут тридцать и потом продолжи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left="357" w:hanging="0"/>
        <w:jc w:val="right"/>
        <w:rPr/>
      </w:pPr>
      <w:bookmarkStart w:id="9" w:name="__RefHeading___Toc55429310"/>
      <w:bookmarkEnd w:id="9"/>
      <w:r>
        <w:rPr>
          <w:lang w:val="ru-RU"/>
        </w:rPr>
        <w:t xml:space="preserve">1день, </w:t>
      </w:r>
      <w:r>
        <w:rPr/>
        <w:t>2 ча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дно, мы продолжаем, у нас вторая часть, первый день. Вы хотите пройти? </w:t>
      </w:r>
    </w:p>
    <w:p>
      <w:pPr>
        <w:pStyle w:val="Normal"/>
        <w:spacing w:lineRule="auto" w:line="240" w:before="0" w:after="0"/>
        <w:ind w:firstLine="567"/>
        <w:jc w:val="both"/>
        <w:rPr/>
      </w:pPr>
      <w:r>
        <w:rPr>
          <w:rFonts w:eastAsia="Calibri" w:cs="Times New Roman" w:ascii="Times New Roman" w:hAnsi="Times New Roman"/>
          <w:i/>
          <w:sz w:val="24"/>
          <w:szCs w:val="24"/>
        </w:rPr>
        <w:t xml:space="preserve">(Из Зала: – Он ушёл)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а, ушёл. Ушёл, и с концами.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Человек высокого уровня, ну ку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ечно. Разный полет. Кстати, длинная дистанция, она обычно сколько километров?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42.)</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колько?</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42, 195.)</w:t>
      </w:r>
    </w:p>
    <w:p>
      <w:pPr>
        <w:pStyle w:val="Normal"/>
        <w:spacing w:lineRule="auto" w:line="240" w:before="0" w:after="0"/>
        <w:ind w:firstLine="567"/>
        <w:jc w:val="both"/>
        <w:rPr/>
      </w:pPr>
      <w:r>
        <w:rPr>
          <w:rFonts w:eastAsia="Calibri" w:cs="Times New Roman" w:ascii="Times New Roman" w:hAnsi="Times New Roman"/>
          <w:sz w:val="24"/>
          <w:szCs w:val="24"/>
        </w:rPr>
        <w:t>Я думала предложить 10. Но 42! (</w:t>
      </w:r>
      <w:r>
        <w:rPr>
          <w:rFonts w:eastAsia="Calibri" w:cs="Times New Roman" w:ascii="Times New Roman" w:hAnsi="Times New Roman"/>
          <w:i/>
          <w:sz w:val="24"/>
          <w:szCs w:val="24"/>
        </w:rPr>
        <w:t>Идёт обсуждение в зале</w:t>
      </w:r>
      <w:r>
        <w:rPr>
          <w:rFonts w:eastAsia="Calibri"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z w:val="24"/>
          <w:szCs w:val="24"/>
        </w:rPr>
        <w:t>(</w:t>
      </w:r>
      <w:r>
        <w:rPr>
          <w:rFonts w:eastAsia="Calibri" w:cs="Times New Roman" w:ascii="Times New Roman" w:hAnsi="Times New Roman"/>
          <w:i/>
          <w:sz w:val="24"/>
          <w:szCs w:val="24"/>
        </w:rPr>
        <w:t>Из Зала: - Марафон – 50</w:t>
      </w:r>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Марафон – 50, его считают, как 50.)</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2"/>
        <w:ind w:left="357" w:hanging="0"/>
        <w:rPr>
          <w:rFonts w:eastAsia="Calibri"/>
        </w:rPr>
      </w:pPr>
      <w:bookmarkStart w:id="10" w:name="__RefHeading___Toc55429311"/>
      <w:bookmarkEnd w:id="10"/>
      <w:r>
        <w:rPr>
          <w:rFonts w:eastAsia="Calibri"/>
        </w:rPr>
        <w:t>Духу важно задавать вопросы и искать ответы. Состоятельность Духа</w:t>
      </w:r>
    </w:p>
    <w:p>
      <w:pPr>
        <w:pStyle w:val="Normal"/>
        <w:spacing w:lineRule="auto" w:line="240" w:before="0" w:after="0"/>
        <w:ind w:firstLine="567"/>
        <w:jc w:val="both"/>
        <w:rPr/>
      </w:pPr>
      <w:r>
        <w:rPr>
          <w:rFonts w:eastAsia="Calibri" w:cs="Times New Roman" w:ascii="Times New Roman" w:hAnsi="Times New Roman"/>
          <w:sz w:val="24"/>
          <w:szCs w:val="24"/>
        </w:rPr>
        <w:t xml:space="preserve">У вас на перерыве должны быть вопросы. Почему у вас должны быть вопросы? Потому что реально у вас есть что-то, что вам не понятно. Вы не всегда потом отдаёте себе отчёт. И память не всегда запоминает вопросы по существу на сейчас. Вы это не записываете, не спрашиваете, вы это забываете, и у вас внутри остаётся состояние безответности. Безответность копится, формируется вот такой объём отсутствия ответов на внутренние вопросы, и вы потом начинаете с ними сами разбираться. И фактически, если внутри нет определённой целеустремленности поиска ответов, начинается такое состояние, очень интересное, которое характерно, как раз, для внутренней активации Воли, как обесценивание. Обесценивание момента. Вначале вы верите, идёте, вам интересно, вы интересуетесь. Если потом вы либо сами своей устремленностью не ищите ответа, не копаетесь, не спрашиваете, не задаете вопросов, оставляете это все просто так, у вас формируется обесценивание.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Я не хочу сюда приводить с точки зрения занятий, на которых мы с вами находимся. Просто попробуйте транслировать  это на обычную повседневную жизнь. Вопросы Духа заключаются в том, что, когда Дух входит в обесценивание процесса, у Духа формируется состояние, возможно вам это знакомо – безразличия. А когда начинается безразличие, пропадает любой интерес. Соответственно, радость, состояние питания Духа, активация, она тоже сходит вся к нулю. И, фактически, потом необходимо тратить очень много времени, очень много различных средств, в том числе, по активации внутренней активности, чтобы восстановить себя. И вот, начиная смалочку, грубо говоря, 7-й Синтез – это смалочку, возьмите себе за правило  внутри искать ответы, их синтезировать между собой, выбирать тот ответ, который вам ближе всего и подходит для вас. И фактически, потом, на основании этого ответа, практиковать те или иные состояния. Вы можете сказать: «Подхожу к одному – один ответ, подхожу к другому – другой ответ. Открываю одну книгу – одно, а в другой книге – другое. А где же истин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с точки зрения Духа и Воли процесс будет очень интересный, и можно сказать даже, некая такая абсурдность в нём существует, но она правдивая. У нас в каждой Части есть определенная  Воля и Дух, в каждой Части. Мы сейчас с вами их прошли семь. Если вы задаете вопрос с точки зрения чисто физики, например: «Почему у меня болит голова?» Чисто физики. И внутри у вас нет позиционности, что головная боль предполагает, как внутреннее давление или вас – во что-то, или на вас – чего-то. И вы не включаетесь, что головная боль может быть откуда-то сверху инициирована на вас, то ответ Воли по первому физическому состоянию вы получите один. Например: «Пойди, выпей Спазмалгон, или пойди, полежи, устал».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 если внутри вы, грубо говоря, испытывая, например, напряжение в голове, понимаете, что это состояние какого-то давления, но вы не можете разобраться, что на вас давит? С какого момента началось? Где эта первопричина? На что пошла реакция тела? Что голова, как процесс нашей сознательности мышления и как самая важная часть нашего физического тела, которая концентрирует собою все части в своей центровке, проявляет вам всего лишь головной болью сигнальную реакцию:«Не о том думаешь. Не так посмотрел. Не такой сделал вывод. Не то как-то там сказал». И фактически, у вас рождается внутреннее напряжение.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то напряжение выражается не просто головной болью: тут надуло, там передуло, там ещё – тройничный нерв зажат, нет. Головная боль, любое состояние боли – это сгусток энергоёмкости, энергетики, которую либо вы привели своими состояниями к определенным эффектам, когда она схлопывается и на схлопывание на сжатом состоянии: если в стакан налить воду, поставить в холодильник, она замерзнет, что со стаканом будет? Он лопнет. Закон физики. </w:t>
      </w:r>
    </w:p>
    <w:p>
      <w:pPr>
        <w:pStyle w:val="Normal"/>
        <w:spacing w:lineRule="auto" w:line="240" w:before="0" w:after="0"/>
        <w:ind w:firstLine="567"/>
        <w:jc w:val="both"/>
        <w:rPr/>
      </w:pPr>
      <w:r>
        <w:rPr>
          <w:rFonts w:eastAsia="Calibri" w:cs="Times New Roman" w:ascii="Times New Roman" w:hAnsi="Times New Roman"/>
          <w:sz w:val="24"/>
          <w:szCs w:val="24"/>
        </w:rPr>
        <w:t xml:space="preserve">То же самое – у нас в теле. Если мы капсулируем какую-то энергетику, допустим, о чем-то подумали некорректно, хотя до этого мы слышали, что не нужно так думать, перестраивайтесь. А мы подумали. Это состояние складывается, внутри капсулируется, то есть, находит коса на камень, какие-то включаются либо прецеденты, которые уже были. Эффект накопления срабатывает, это схлопывается во многообразии, и включается головная боль. Когда внутри – это эманирующее состояние, а боль, она зачастую пульсирует. А пульсация – это принцип. Чем физика живет? Физика живет ритмами. Чем живет эфир? Эфир живет вибрациями. И головная боль, зачастую, в состоянии своей имеет первопричину в эфирной энергетической особенности. Ну не головная, физическая, в теле, в позвоночнике, в ногах, в ухе, неважно где. Главное, что эта боль, она несёт собой некую определённую эфирность и энергоёмкость. </w:t>
      </w:r>
    </w:p>
    <w:p>
      <w:pPr>
        <w:pStyle w:val="Normal"/>
        <w:spacing w:lineRule="auto" w:line="240" w:before="0" w:after="0"/>
        <w:ind w:firstLine="567"/>
        <w:jc w:val="both"/>
        <w:rPr/>
      </w:pPr>
      <w:r>
        <w:rPr>
          <w:rFonts w:eastAsia="Calibri" w:cs="Times New Roman" w:ascii="Times New Roman" w:hAnsi="Times New Roman"/>
          <w:sz w:val="24"/>
          <w:szCs w:val="24"/>
        </w:rPr>
        <w:t>И когда мы говорим о том, что: «Не доводите тело до греха», это как раз и говорит о том, что не доводите тело или не давайте себе войти в состояние мыслей, чувств, ощущений, смыслов, поиска каких-то вопросов в нюансах. Потому что любой такой нюанс ведет меж тем самым, в том числе и энергообменный процесс. Энергетика. Понимаете? Соответственно, когда вы задаете вопрос, опять же, о той же боли, допустим, уже не физической. А начинаете задумываться, что тут что-то связано с энергетикой, тут что-то связано с вашим Словом Отца. Кстати, в Слове Отца у нас что фиксируется, тут все у нас многоопытные уже в Синтезе. Чем живёт Слово Отца? Правильно, потенциалом. Тут фиксируется потенциал. И, если вдруг у каждого из нас, где-то мы, либо мы тратим потенциал, либо транжирим его, не умея, что делать? Что важно для Духа в силе? Возможность накопить. И когда мы энергоёмкость, как ресурсность, тратим и не доводим до кульминации момента, как он называется, кульминационный момент? Правильно, состояние че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Из Зала: – Апогей</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погей! </w:t>
      </w:r>
    </w:p>
    <w:p>
      <w:pPr>
        <w:pStyle w:val="Normal"/>
        <w:spacing w:lineRule="auto" w:line="240" w:before="0" w:after="0"/>
        <w:ind w:firstLine="567"/>
        <w:jc w:val="both"/>
        <w:rPr/>
      </w:pPr>
      <w:r>
        <w:rPr>
          <w:rFonts w:eastAsia="Calibri" w:cs="Times New Roman" w:ascii="Times New Roman" w:hAnsi="Times New Roman"/>
          <w:i/>
          <w:sz w:val="24"/>
          <w:szCs w:val="24"/>
        </w:rPr>
        <w:t>(Из Зала:– Апогей – есть такое слово</w:t>
      </w:r>
      <w:r>
        <w:rPr>
          <w:rFonts w:eastAsia="Calibri" w:cs="Times New Roman" w:ascii="Times New Roman" w:hAnsi="Times New Roman"/>
          <w:sz w:val="24"/>
          <w:szCs w:val="24"/>
        </w:rPr>
        <w:t xml:space="preserve">.) </w:t>
      </w:r>
    </w:p>
    <w:p>
      <w:pPr>
        <w:pStyle w:val="Normal"/>
        <w:spacing w:lineRule="auto" w:line="240" w:before="0" w:after="0"/>
        <w:ind w:firstLine="567"/>
        <w:jc w:val="both"/>
        <w:rPr/>
      </w:pPr>
      <w:r>
        <w:rPr>
          <w:rFonts w:eastAsia="Calibri" w:cs="Times New Roman" w:ascii="Times New Roman" w:hAnsi="Times New Roman"/>
          <w:sz w:val="24"/>
          <w:szCs w:val="24"/>
        </w:rPr>
        <w:t>Нет, есть такое слово. Но для Духа это  не апогей. Это  степень развития Духа, стопроцентности состояния  потенциализации. Это когда мы доводим состояние нашего потенциала, состояние кульминации Духа в его стоппроцентном состоянии. После это состояние. Это не тафология. Дух живет состояния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меня есть состояние какого-то наития, я вошла в процесс. Я могу в этом состоянии быть, что-то творить, чем-то заниматься, с кем-то общаться. У меня есть наитие на это. Я имею внутренний потенциал в этой реализации. И мой Дух, применяясь, раскрывается. Это состояние взаимодействия энергетики, что она делает? Она не спаковывает меня. Я не закрываюсь, я не скукоживаюсь, не скручиваюсь в три погибели. Она меня раскрывает, я начинаю, есть такое состояние – человек раскрывается в общении, человек раскрывается в применении какого-то  дела. И вот это раскрытие, в том числе, начинается со второй Реальности, со Слова Отца, и с нашего с вами потенциала. </w:t>
      </w:r>
    </w:p>
    <w:p>
      <w:pPr>
        <w:pStyle w:val="Normal"/>
        <w:spacing w:lineRule="auto" w:line="240" w:before="0" w:after="0"/>
        <w:ind w:firstLine="567"/>
        <w:jc w:val="both"/>
        <w:rPr/>
      </w:pPr>
      <w:r>
        <w:rPr>
          <w:rFonts w:eastAsia="Calibri" w:cs="Times New Roman" w:ascii="Times New Roman" w:hAnsi="Times New Roman"/>
          <w:sz w:val="24"/>
          <w:szCs w:val="24"/>
        </w:rPr>
        <w:t xml:space="preserve">Любая боль – это блокировка нашего потенциала. Любой воспалительный процесс – блокировка нашего потенциала. И надо во всём искать не просто символичность. Символы – это очень высоко. Это уровень Воли, уровень Атмичности, а искать знаки. Знаковая система, у нас какая? Правильно, сутевая. Знаки – это Будди, соответственно, когда мы в чём-то осмысляем  или понимаем, что срабатывают знаки, как внутреннее состояние, мы начинаем, правильно, идти в ответах на поставленные вопросы в достижении какой-то внутренней цели. </w:t>
      </w:r>
    </w:p>
    <w:p>
      <w:pPr>
        <w:pStyle w:val="Normal"/>
        <w:spacing w:lineRule="auto" w:line="240" w:before="0" w:after="0"/>
        <w:ind w:firstLine="567"/>
        <w:jc w:val="both"/>
        <w:rPr/>
      </w:pPr>
      <w:r>
        <w:rPr>
          <w:rFonts w:eastAsia="Calibri" w:cs="Times New Roman" w:ascii="Times New Roman" w:hAnsi="Times New Roman"/>
          <w:sz w:val="24"/>
          <w:szCs w:val="24"/>
        </w:rPr>
        <w:t xml:space="preserve">И опять же, повторюсь, или доведу мысль до конца. Ответов может быть по тому количеству Реальностей, по тому состоянию количества Воли и Духа, в котором вы находитесь. Вы подошли с вопросом чувств. Чувства – это тройка, это Душа. И ответ вам будет, либо одноуровневый физический, если чувства чисто физические. Либо у вас раскроется потенциал, и ответ вам будет дан тремя Реальностями и Воля будет тройная, чтобы у вас в этом ответе был потенциал, на что? На различные вариации действия.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Духу интересно, когда Дух видит не один вектор направленности движения, вот один вектор направленности движения – это всего лишь грубая конкретность. В каких-то делах конкретность помогает и она должна быть, ну, в каких-то делах, не знаю, материальных, ещё каких-то. Потому что, если мы неконкретны, мы распаляемся на всё, нам сложно собраться в какой-то цельности, в какой-то точке, и мы, фактически, просто транжирим наши ресурсы, наши возможности, наш потенциал, и мы неконкретны. Поэтому, в этом случае конкретность нужна. Но для Духа конкретность – это, фактически, погибель. Он не может быть конкретно линеен. Духу необходимо, если он фиксирует собой концентрацию Столпа, минимум семь вариаций действия, семь внутренних потенциалов, как я могу поступ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завтра, не завтра, а в понедельник у меня совещание, у меня сбор, ну, он реально будет. Я знаю, что придёт там четыре человека и мы общей командой будем о чём-то мозговать. Если внутри по своему вопросу, который я должна буду развернуть, найду только одну вариацию действия, этот доклад отстроится только на этой тематике, я потеряю внутренний потенциал, и мой Дух не развернётся.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Дух и Воля той команды, которая будет со мной в мозговом штурме, тоже не включится. Почему? Все пойдут по одной плоскости, одной вариации действия. А Духу что надо? Вариативность, и когда хотя бы минимум включается семёрка. Помните? Семь дней творения. То есть, семёрка Духом включает, убираем дни, а просто оставляем Творение. Наша с вами задача – научиться творить. Дух творит, когда у него есть разнообразие возможностей. Он может и это, и это, и это. И он не стоит на одной точке, он вариативен. </w:t>
      </w:r>
    </w:p>
    <w:p>
      <w:pPr>
        <w:pStyle w:val="Normal"/>
        <w:spacing w:lineRule="auto" w:line="240" w:before="0" w:after="0"/>
        <w:ind w:firstLine="567"/>
        <w:jc w:val="both"/>
        <w:rPr/>
      </w:pPr>
      <w:r>
        <w:rPr>
          <w:rFonts w:cs="Times New Roman" w:ascii="Times New Roman" w:hAnsi="Times New Roman"/>
          <w:sz w:val="24"/>
          <w:szCs w:val="24"/>
        </w:rPr>
        <w:t>Поэтому в зале у Отца, вот в этой практике, я не знаю, как вы отреагировали на это, но вам было сказано: «Подвигайтесь телом». Не в плане: «Проверьте, живые ли вы там?», вы давно уже это проверили, а в плане, чтобы эти Части включились в дело, и вы почувствовали, что значит:«подвигаться Образом Отца» или «походить Образом Отца». Как это поднять руку и увидеть эманацию чувств из руки, просто даже в состоянии эманирующих условий Огня и Синтеза?</w:t>
      </w:r>
    </w:p>
    <w:p>
      <w:pPr>
        <w:pStyle w:val="Normal"/>
        <w:spacing w:lineRule="auto" w:line="240" w:before="0" w:after="0"/>
        <w:ind w:firstLine="567"/>
        <w:jc w:val="both"/>
        <w:rPr/>
      </w:pPr>
      <w:r>
        <w:rPr>
          <w:rFonts w:cs="Times New Roman" w:ascii="Times New Roman" w:hAnsi="Times New Roman"/>
          <w:sz w:val="24"/>
          <w:szCs w:val="24"/>
        </w:rPr>
        <w:t xml:space="preserve">Или как это прожить состояние Престола с Отцом, когда из меня что-то эманирует? Когда Дух понимает, что он не линеен, он не конкретен, он разновариативно, что включается? Как раз не просто широта, а богатство. Но богатство не как материальные блага, а как богатство внутреннего совершенствования. Поэтому, прекрасные дамы всегда стремились к совершенству, к эталону, к идеалу. Поэтому, когда мы сегодня упоминали «Божественную комедию» Данте и говорили, что Беатриче он воспринимал как символ женственности и внутренней непорочности и красоты, он это сравнивал с Теологией, как состоянием Отца. </w:t>
      </w:r>
    </w:p>
    <w:p>
      <w:pPr>
        <w:pStyle w:val="Normal"/>
        <w:spacing w:lineRule="auto" w:line="240" w:before="0" w:after="0"/>
        <w:ind w:firstLine="567"/>
        <w:jc w:val="both"/>
        <w:rPr/>
      </w:pPr>
      <w:r>
        <w:rPr>
          <w:rFonts w:cs="Times New Roman" w:ascii="Times New Roman" w:hAnsi="Times New Roman"/>
          <w:sz w:val="24"/>
          <w:szCs w:val="24"/>
        </w:rPr>
        <w:t xml:space="preserve">Вот мы сегодня вышли к Отцу, фактически, мы стояли пред Отцом и, получается, нашему Духу внутри необходима внутренняя чистота, посыл какой-то аутентичности с Отцом, приверженности, внутренних, как было сказано, намерений, внутренних каких-то особенностей, чтобы мы в этом были. И в этом, что мы должны сделать? Два больших уха на вас, чтобы вы сказали. Вы должны состояться! Дух – это «состояться»! Поэтому, сейчас очень часто вы слышите повторение одного и того же слова – состоятельность, состоятельность, состоятельность. </w:t>
      </w:r>
    </w:p>
    <w:p>
      <w:pPr>
        <w:pStyle w:val="Normal"/>
        <w:spacing w:lineRule="auto" w:line="240" w:before="0" w:after="0"/>
        <w:ind w:firstLine="567"/>
        <w:jc w:val="both"/>
        <w:rPr/>
      </w:pPr>
      <w:r>
        <w:rPr>
          <w:rFonts w:cs="Times New Roman" w:ascii="Times New Roman" w:hAnsi="Times New Roman"/>
          <w:sz w:val="24"/>
          <w:szCs w:val="24"/>
        </w:rPr>
        <w:t xml:space="preserve">А что такое состоятельность? Эта ваша статусность. А как вы воспринимаете статусность? Как какое-то физическое состояние, как вас воспринимают в социуме? Но это всё внешняя бижутерия, украшения. Вопрос вашего статуса, который ведёт вас в ваше соответствие. И вот вопрос, а чему вы соответствуете в этой статусности? И какое состояние выводит вас на эту статусность? И у вас статусность какая? Не у вас, а в целом, просто, чтобы вы увидели взгляд, позицию. Статусность физическая, эфирная, астральная, ментальная – это везде статус, как ваше состояние. Помните, статус в сети? Для Духа важно быть всегда в сети. Он не может быть вне зоны доступа, потому что, вы и есмь это состояние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вы закрываетесь сами от себя, убегаете, чем вы убегаете? Только простым, с чего мы сейчас начали: не задаёте вопросов, не ищите ответы, не копаетесь в каких-то знаниях, не теребите кого-то: «А как это?» То, фактически, вы не то, чтобы закрываетесь, может вы не такой человек, у вас не такой характер, не такая привычка, вы не можете быть закрытым, но внутри себя вы как бы ограничиваете, не даёте возможность, есть такое состояние – глотнуть другим воздухом.</w:t>
      </w:r>
    </w:p>
    <w:p>
      <w:pPr>
        <w:pStyle w:val="Normal"/>
        <w:spacing w:lineRule="auto" w:line="240" w:before="0" w:after="0"/>
        <w:ind w:firstLine="567"/>
        <w:jc w:val="both"/>
        <w:rPr/>
      </w:pPr>
      <w:r>
        <w:rPr>
          <w:rFonts w:cs="Times New Roman" w:ascii="Times New Roman" w:hAnsi="Times New Roman"/>
          <w:sz w:val="24"/>
          <w:szCs w:val="24"/>
        </w:rPr>
        <w:t>Было сказано: «Подвигаться в зале у Отца». Но если я двигаюсь, значит, моя биология включена? А что включено в мою биологию? Вначале – ритм сердцебиения, моё дыхание, моё сопряжение в поле или в пространстве, и, когда было сказано продвигаться телом, движение включает у нас дыхание. Вспомните, если кто-то из вас, ну например, зимой упал в сугроб и просто долго лежал в сугробе, недвижим. С одной стороны– кайф, лежишь в сугробе – это же мечта– вот так лечь и там просто снег. С другой стороны, если прислушаться к телу, тело замирает, с одной стороны – от холода, с другой стороны – от удовольствия.</w:t>
      </w:r>
    </w:p>
    <w:p>
      <w:pPr>
        <w:pStyle w:val="Normal"/>
        <w:spacing w:lineRule="auto" w:line="240" w:before="0" w:after="0"/>
        <w:ind w:firstLine="567"/>
        <w:jc w:val="both"/>
        <w:rPr/>
      </w:pPr>
      <w:r>
        <w:rPr>
          <w:rFonts w:cs="Times New Roman" w:ascii="Times New Roman" w:hAnsi="Times New Roman"/>
          <w:sz w:val="24"/>
          <w:szCs w:val="24"/>
        </w:rPr>
        <w:t xml:space="preserve">Например,  влюблённые люди, когда состояние жажды встречи. Вот встреча, кульминация момента, пик, и идёт замирание: дыхание или учащается, или, наоборот, оно сокращается. Сердцебиение или усиляется, или, наоборот, замедляется. Это состояние как раз Духа, когда он входит в состоянии эйфории,   полёта, или состояние утончённости, ведёт к внутренней состоятельности. </w:t>
      </w:r>
      <w:r>
        <w:rPr>
          <w:rFonts w:cs="Times New Roman" w:ascii="Times New Roman" w:hAnsi="Times New Roman"/>
          <w:b/>
          <w:sz w:val="24"/>
          <w:szCs w:val="24"/>
        </w:rPr>
        <w:t>Состояние ведёт к состоятельности</w:t>
      </w:r>
      <w:r>
        <w:rPr>
          <w:rFonts w:cs="Times New Roman" w:ascii="Times New Roman" w:hAnsi="Times New Roman"/>
          <w:sz w:val="24"/>
          <w:szCs w:val="24"/>
        </w:rPr>
        <w:t xml:space="preserve">. </w:t>
      </w:r>
      <w:r>
        <w:rPr>
          <w:rFonts w:cs="Times New Roman" w:ascii="Times New Roman" w:hAnsi="Times New Roman"/>
          <w:b/>
          <w:sz w:val="24"/>
          <w:szCs w:val="24"/>
        </w:rPr>
        <w:t>Духу важно накопить состоятельность</w:t>
      </w:r>
      <w:r>
        <w:rPr>
          <w:rFonts w:cs="Times New Roman" w:ascii="Times New Roman" w:hAnsi="Times New Roman"/>
          <w:sz w:val="24"/>
          <w:szCs w:val="24"/>
        </w:rPr>
        <w:t xml:space="preserve">, какой ты по факту. </w:t>
      </w:r>
    </w:p>
    <w:p>
      <w:pPr>
        <w:pStyle w:val="Normal"/>
        <w:spacing w:lineRule="auto" w:line="240" w:before="0" w:after="0"/>
        <w:ind w:firstLine="567"/>
        <w:jc w:val="both"/>
        <w:rPr/>
      </w:pPr>
      <w:r>
        <w:rPr>
          <w:rFonts w:cs="Times New Roman" w:ascii="Times New Roman" w:hAnsi="Times New Roman"/>
          <w:sz w:val="24"/>
          <w:szCs w:val="24"/>
        </w:rPr>
        <w:t xml:space="preserve">Ну вот, собственно, в этой плоскости вы должны искать ответы и задавать их. Но, как мы говорили с вами на шестом Синтезе, и напомним или скажем тем, кто не был с нами на шестом Синтезе. Самое главное, чтобы вы эти вопросы вначале задавали себе, не искали их со стороны сразу же, а задавали себе. Очень простой аргумент ответа. Есть факт того,  что, принцип: «готов ученик, готов ему учитель». Если внутри вы в своём вопросе поднаторели и сами что-то руками и ногами пытались сделать, фактически, к кому бы вы ни обратились, с какого бы вы уровня, с какой бы Реальности, с каким бы посылом, вы получите правильный ответ только почему? Что у вас уже внутри есть внутренний посыл на поиск ответа.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Дух задаётся вопросом, самое важное в Духе – не получить разочарование. И разочарование – не в ответе, а разочарование – в том, что тело, которое носит этот Дух, то есть можно даже увидеть, что тело – это сосуд, который наполнен Духом, не задал внутренний вектор развития, и сам о себе что сделал? Не побеспокоился. С одной стороны, мы говорим, что мы рождаемся с инстинктом самосохранения, и вроде должны о себе побеспокоиться: тут горячо, там ещё как-то, тут можно упасть, ноги разбить себе или позвоночник, неважно. </w:t>
      </w:r>
    </w:p>
    <w:p>
      <w:pPr>
        <w:pStyle w:val="Normal"/>
        <w:spacing w:lineRule="auto" w:line="240" w:before="0" w:after="0"/>
        <w:ind w:firstLine="567"/>
        <w:jc w:val="both"/>
        <w:rPr/>
      </w:pPr>
      <w:r>
        <w:rPr>
          <w:rFonts w:cs="Times New Roman" w:ascii="Times New Roman" w:hAnsi="Times New Roman"/>
          <w:sz w:val="24"/>
          <w:szCs w:val="24"/>
        </w:rPr>
        <w:t>Внутри инстинкты Духа должны тебя вывести на состояние, чего? Опять вы правы. Безопасности внутренней. И Дух в своём инстинктивном самосохранении жизни в биологическом теле на Планете Земля своей свободой воли, как раз внутри включает безопасность процесса. Безопасность процесса. В общем-то, приходя в зал к Отцу, у нас с вами самая вершинная степень безопасности, когда мы, сливаясь с первоисточником, становимся пред Отцом, вот мы стоим пред Отцом, и Отец нас в процессе слияния с ним, что делает? Опять вы правы. Сотворя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а с вами задача – увидеть, что Атмичностью процесса, самим  выражением Столпа в теле каждого из нас идёт сотворение Духом и Волей Отца нас с вами, как Человека. Если мы цельны в этом, в кульминации, в этом процессе, то таким же образом идёт сотворение всех наших Частей, Систем и Аппар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lang w:val="ru-RU"/>
        </w:rPr>
      </w:pPr>
      <w:bookmarkStart w:id="11" w:name="__RefHeading___Toc55429312"/>
      <w:bookmarkEnd w:id="11"/>
      <w:r>
        <w:rPr/>
        <w:t>Сердце</w:t>
      </w:r>
      <w:r>
        <w:rPr>
          <w:lang w:val="ru-RU"/>
        </w:rPr>
        <w:t>. Закон «Живи Сердц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с вами подошли к самому интересному моменту. </w:t>
      </w:r>
    </w:p>
    <w:p>
      <w:pPr>
        <w:pStyle w:val="Normal"/>
        <w:spacing w:lineRule="auto" w:line="240" w:before="0" w:after="0"/>
        <w:ind w:firstLine="567"/>
        <w:jc w:val="both"/>
        <w:rPr/>
      </w:pPr>
      <w:r>
        <w:rPr>
          <w:rFonts w:cs="Times New Roman" w:ascii="Times New Roman" w:hAnsi="Times New Roman"/>
          <w:sz w:val="24"/>
          <w:szCs w:val="24"/>
        </w:rPr>
        <w:t>Когда мы занимаемся, занимаемся, хорошее слово, да? Занимаемся разработанностью Воли и Духа, мы должны начинать с очень интересной такой вот специфики. Это  специфика Сердца. И мы должны с вами вспомнить. Должны. Для Духа здесь должность, или должность, как состояние долга внутреннего. А внутренний долг, кстати, откуда идёт? Внутренний долг, откуда ид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сть, ч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сть. Честь. Из чести. Долг чести. И вот, для Духа долг внутренней чести, знаете что делать? Жить Сердцем. Не Разумом, не Чувствами, а жить Сердце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такое Сердце для нас? Мы с вами знаем, что у нас есть две самые крутые мышцы в теле человека. Одна, самая сильная, – это язык, гирю повесить можно, мышца языка. А другая, самая выносливая, – это сердце. Там уже гирю ты не повесишь, там ты можешь повесить свои ощущения, свои чувства, свои мысли. То есть, ты напитываешься сердцем. </w:t>
      </w:r>
    </w:p>
    <w:p>
      <w:pPr>
        <w:pStyle w:val="Normal"/>
        <w:spacing w:lineRule="auto" w:line="240" w:before="0" w:after="0"/>
        <w:ind w:firstLine="567"/>
        <w:jc w:val="both"/>
        <w:rPr/>
      </w:pPr>
      <w:r>
        <w:rPr>
          <w:rFonts w:cs="Times New Roman" w:ascii="Times New Roman" w:hAnsi="Times New Roman"/>
          <w:sz w:val="24"/>
          <w:szCs w:val="24"/>
        </w:rPr>
        <w:t xml:space="preserve">Сердце чем живёт? Сердце живёт, как ни странно, может вы это знаете, оно живёт насыщенностью. Важно, чем ты насыщаешь своё сердце: какими Мыслями, какими Смыслами, какой Сутью, какими Идеями ты насыщаешь своё сердце, какой Волей, какими внутренними устремлениями ты насыщаешь себя. И вот, от этой насыщенности и зависит, как вы живёте сердцем. Можете ли вы прислушаться не к голосу разума? Точно, что, аж, брови уходят назад, и такой мышечный каркас черепа восстанавливается, всё сразу же раздвигается и никакой нам ботокс не нужен. Это шутка была. Но между прочим, вот эти зажимы, которые происходят на черепе, они, как раз, влекут к морщинам, к избыточной мимике. Но это же зажимы. А зажимы – это что? Это – блоки. Когда мы начинаем жить не сердцем в радости, а  начинаем жить, скажем так, Разумом, мы начинаем совмещать брови, чтобы сильно, крепко подумать, и, соответственно, потом у нас получаются всякие заломы. Это шутка бы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если вернуться, то Духу очень важно состояние, когда он в своей внутренней чести организуется на этот процесс. О чём мы, кстати, говорили? Увлеклись твоим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ердц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дце. О насыщенности. Главное, чтобы мы жили не Разумом, как внутренним состоянием, а Сердцем. Потому что, есть принцип, очень здоровский, называется «критичность». Критичность. Все мы здесь, кого я вижу в первый раз, пусть даже вы не первый раз на семинарах, но вы пришли первый раз. Ведущий, вся эта ситуация, и у вас включается, прежде всего, внутренняя критичность, как что? Вы начинаете совмещать: что было, что я знаю, что я могу и тут, что мне дают. И эта критичность приводит к состоянию совмещения пазлов внутренних возможностей, как стыковки вашего мировоззрения с уже имеющимся представлением, как некой идеей или идеалом, как символом, что такое для вас Синтез, и седьмой как кульминация, и тем естественным процессом, который вы вид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уха это будет диссонанс, если критичность пойдёт от ментального состояния, хотя Синтез минимально ментален, а не устремится в состояние Сердца. И эта критичность, как раз, и может иногда либо разбивать всю систему и дробить пазлы на мелкие частицы, когда ничего становится не интересно, потому что нет стыковки с внутренним. То есть, Дух ожидал что-то одно, настройка тела была на что-то одно. Мы с вами говорили, что Столп, Атмичность, Воля, Дух, главное в этом – Идея. А к чему ведёт Идея? Опять вы правы. К идеалу. </w:t>
      </w:r>
    </w:p>
    <w:p>
      <w:pPr>
        <w:pStyle w:val="Normal"/>
        <w:spacing w:lineRule="auto" w:line="240" w:before="0" w:after="0"/>
        <w:ind w:firstLine="567"/>
        <w:jc w:val="both"/>
        <w:rPr/>
      </w:pPr>
      <w:r>
        <w:rPr>
          <w:rFonts w:cs="Times New Roman" w:ascii="Times New Roman" w:hAnsi="Times New Roman"/>
          <w:sz w:val="24"/>
          <w:szCs w:val="24"/>
        </w:rPr>
        <w:t>Когда мы с вами говорим о том, что Дух через свою критичность воспринимает что-то, и опять вы правы, он воспринимает тот идеал, который он внутри у себя сложил. Здесь есть принцип, что пределу совершенства нет. Но есть некая идеальная фигура, образ, некие воображаемые представления о каком-то событии, о какой-то задаче, о какой-то цели, на которую начинает включаться не просто сердце своим посылом, на что оно настроено, а начинает включаться Дух, и Дух этой включённостью, что даёт этому внутреннему образу, который исходит от Сердца:«Живите сердцем»? Что даёт Дух? Разбросайте своё внутреннее состояние.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Из Зала: – Расцвета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цветание. Ну, с учётом тог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веренность, может быть)</w:t>
      </w:r>
    </w:p>
    <w:p>
      <w:pPr>
        <w:pStyle w:val="Normal"/>
        <w:spacing w:lineRule="auto" w:line="240" w:before="0" w:after="0"/>
        <w:ind w:firstLine="567"/>
        <w:jc w:val="both"/>
        <w:rPr/>
      </w:pPr>
      <w:r>
        <w:rPr>
          <w:rFonts w:cs="Times New Roman" w:ascii="Times New Roman" w:hAnsi="Times New Roman"/>
          <w:sz w:val="24"/>
          <w:szCs w:val="24"/>
        </w:rPr>
        <w:t>Сердце Лотоса как раз концентрирует собою Дух. И это Сердце. Это Лотос. То да, мы расцветаем. Уверенность? Да. Но, по большому счёту, ещё, что даёт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Толчок в чём-т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чок? </w:t>
      </w:r>
    </w:p>
    <w:p>
      <w:pPr>
        <w:pStyle w:val="Normal"/>
        <w:spacing w:lineRule="auto" w:line="240" w:before="0" w:after="0"/>
        <w:ind w:firstLine="567"/>
        <w:jc w:val="both"/>
        <w:rPr/>
      </w:pPr>
      <w:r>
        <w:rPr>
          <w:rFonts w:cs="Times New Roman" w:ascii="Times New Roman" w:hAnsi="Times New Roman"/>
          <w:i/>
          <w:sz w:val="24"/>
          <w:szCs w:val="24"/>
        </w:rPr>
        <w:t>(Из Зала: – Дееспособ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Очень хороший смысл. Дееспособность. А ещё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Масштаб</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Кульминация масштаба Духа в идеале своём, качество, новый Дух. А ещё? Что происходит? Дух начинает вырабатывать на этот идеальный образ Волю, чтобы это достичь, реализовать, исполнить и физически довести дело до логического конца. Поэтому, когда перед перерывом мы сказали, что </w:t>
      </w:r>
      <w:r>
        <w:rPr>
          <w:rFonts w:cs="Times New Roman" w:ascii="Times New Roman" w:hAnsi="Times New Roman"/>
          <w:b/>
          <w:sz w:val="24"/>
          <w:szCs w:val="24"/>
        </w:rPr>
        <w:t>Дух не терпит незавершенных дел</w:t>
      </w:r>
      <w:r>
        <w:rPr>
          <w:rFonts w:cs="Times New Roman" w:ascii="Times New Roman" w:hAnsi="Times New Roman"/>
          <w:sz w:val="24"/>
          <w:szCs w:val="24"/>
        </w:rPr>
        <w:t xml:space="preserve">, только почему? Что он  уже, грубо говоря, вы прихорошились, нарядились, вы уже собрались, а тут звонок, и у вас всё отменяют, у вас всё упало. Или я не знаю, вы трудоустраивайтесь, вам уже жмут руку, говорят: «Приходи завтра на работу». Вы приходите, тебе говорят: «Извини, вчера другого нашли, он более компетентный, профессиональный, по тем критериям, по которым ты просто не соответствуешь». А вчера ты ещё соответствовал. </w:t>
      </w:r>
    </w:p>
    <w:p>
      <w:pPr>
        <w:pStyle w:val="Normal"/>
        <w:spacing w:lineRule="auto" w:line="240" w:before="0" w:after="0"/>
        <w:ind w:firstLine="567"/>
        <w:jc w:val="both"/>
        <w:rPr/>
      </w:pPr>
      <w:r>
        <w:rPr>
          <w:rFonts w:cs="Times New Roman" w:ascii="Times New Roman" w:hAnsi="Times New Roman"/>
          <w:sz w:val="24"/>
          <w:szCs w:val="24"/>
        </w:rPr>
        <w:t xml:space="preserve">У вас внутри не просто был подъём, уже ваш Дух начал вырабатывать Волю, вы начали строить планы, вы начали стратеговать, то есть, у вас включилась внутренняя стратегия жизни, вы уже начинаете думать не одним днём, а перспективой, а тут такой – раз, и облом. Взяли и отбрили, причём так чисто, прям как топором с хорошим лезвием. Вот не просто безопасной бритвой, а топором. А топор имеет большое лезвие, и сейчас продолжите аналогию, не соскакивайте. Вы сейчас хотите дойти до логического конца мыслью, услышанной извне, а сами доведите её. Это состояние, когда отбривают, или когда не завершается дело, Дух, что делает? Он обламывается. Ему уже потом не в кайф с вами, хотя вы и есть – он, дружить и действовать, что-то на перспективу. Потому что физическое тело что сделало? Подвело. Подвело. Он только выработал Волю пойти.  Сделать, написать, подтвердить, реализовать, исполнить, забрать. Что-то ещё сделать, а Физическое тело включает лень. Говорит: «Да пошло оно всё! Не хочу», а внутри будоражит, что надо. Это называется -   подвело. </w:t>
      </w:r>
    </w:p>
    <w:p>
      <w:pPr>
        <w:pStyle w:val="Normal"/>
        <w:spacing w:lineRule="auto" w:line="240" w:before="0" w:after="0"/>
        <w:ind w:firstLine="567"/>
        <w:jc w:val="both"/>
        <w:rPr/>
      </w:pPr>
      <w:r>
        <w:rPr>
          <w:rFonts w:cs="Times New Roman" w:ascii="Times New Roman" w:hAnsi="Times New Roman"/>
          <w:sz w:val="24"/>
          <w:szCs w:val="24"/>
        </w:rPr>
        <w:t xml:space="preserve">Почему мы начинаем, как раз, с Сердца? Потому что, если мы концентрируем собою Сердце и, входя в Волю, в тот посыл, который включает у нас, что, с вами? Правильно опять же вы подумали. Намерения. Намерения  – это очень высокое состояние. Если я не имею намерений, я не имею интереса, то, фактически, у меня включается внутри состояние, такого, не безразличия, а такого холодного «ну есть и есть». А вот если есть намерение, включается внутренний посыл, который всегда намерением, устремлённостью приведёт, к чему? К результату. И </w:t>
      </w:r>
      <w:r>
        <w:rPr>
          <w:rFonts w:cs="Times New Roman" w:ascii="Times New Roman" w:hAnsi="Times New Roman"/>
          <w:b/>
          <w:sz w:val="24"/>
          <w:szCs w:val="24"/>
        </w:rPr>
        <w:t>результат Духа – это внутренняя Воля, как внутренний стержень вашей состоятельности, статусности</w:t>
      </w:r>
      <w:r>
        <w:rPr>
          <w:rFonts w:cs="Times New Roman" w:ascii="Times New Roman" w:hAnsi="Times New Roman"/>
          <w:sz w:val="24"/>
          <w:szCs w:val="24"/>
        </w:rPr>
        <w:t xml:space="preserve">, собственно, некой, сейчас не реагируете только на слово, привилегирова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ут привилегированность не в смысле «</w:t>
      </w:r>
      <w:r>
        <w:rPr>
          <w:rFonts w:cs="Times New Roman" w:ascii="Times New Roman" w:hAnsi="Times New Roman"/>
          <w:sz w:val="24"/>
          <w:szCs w:val="24"/>
          <w:lang w:val="en-US"/>
        </w:rPr>
        <w:t>vip</w:t>
      </w:r>
      <w:r>
        <w:rPr>
          <w:rFonts w:cs="Times New Roman" w:ascii="Times New Roman" w:hAnsi="Times New Roman"/>
          <w:sz w:val="24"/>
          <w:szCs w:val="24"/>
        </w:rPr>
        <w:t xml:space="preserve">» персона какая-то, а в смысле внутренней вашей достаточности, когда вы знаете, на что вы способны. И зная свои силы, силы своего Духа, вы понимаете, какой волей вы можете действовать. Вы ею опериру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12" w:name="__RefHeading___Toc55429313"/>
      <w:bookmarkEnd w:id="12"/>
      <w:r>
        <w:rPr/>
        <w:t>Идея, как внутреннее высокое состояние Духа</w:t>
      </w:r>
    </w:p>
    <w:p>
      <w:pPr>
        <w:pStyle w:val="Normal"/>
        <w:spacing w:lineRule="auto" w:line="240" w:before="0" w:after="0"/>
        <w:ind w:firstLine="567"/>
        <w:jc w:val="both"/>
        <w:rPr/>
      </w:pPr>
      <w:r>
        <w:rPr>
          <w:rFonts w:cs="Times New Roman" w:ascii="Times New Roman" w:hAnsi="Times New Roman"/>
          <w:sz w:val="24"/>
          <w:szCs w:val="24"/>
        </w:rPr>
        <w:t>Воля – она оперируемая. Вы оперируете своим телом, вы двигаетесь, включается психодинамика. То же самое вы делаете с Волей. Только вы ею и через движение физически что-то идёте, делаете, достигаете. Но зачастую Воля, знаете, как двигается? Сейчас скажем так. Идеями. Если у воли нет идей, как бы вы не дёргались ногами на физике, какие бы кульбиты вы не делали, как бы вы не активировали с точки зрения энергопотенциала свои возможности. Не знаю, брали взаймы, искали с кем-то там совместную деятельность, на двоих, на троих соображали, включали свой потенциал, не знаю, что угодно делали. Но если у вас нет идей, вот, с семёрки, с Духа не пошли идеи, все цели, которые вы перед собой ставите, они не имеют смысла. Потому что для Цели нужна Воля, а для Воли нужны Идеи. У нас получается с вами треугольник. Треугольник. В какой из углов мы с вами поставим Идеи, Волю и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Цели, наверх, навер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Большинство голосов, н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мы ходим по кругу, то это круг, а не треугольни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т. Мы должны, как раз, поставить в вершинное состояние, чтоб вот здесь, или с Целью, или с Идеей, или с состоянием каких-то внутренних позиций стоял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дея сверх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 Воля сверх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ея сверху должна стоять. И вот, как раз Идея в том, что нас, знаете, если бы у Отца не было Идей, мы бы с вами не рождались. Ну, правда, ведь? Человечество не развивалось. Метагалактика бы не сконцентрировалась на Планету, мы бы с вами не сорганизовались на этот принцип. То есть, получается, Идея она должна быть от Отца и она должна быть Отцов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дея исходит как раз из состояния Воли. В какую из углов поставим Волю и Цель, тут осталось только всего лишь две плоскости: Воля и Це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 Есть какая-то раз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какая-то разни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 Значит, с правой стороны В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ая сторон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Поче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ля слева, потому что серд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левая сторона она какая? Иньская? Янск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 Иньск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уж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ы ч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 Инь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ьская! А правая – янская. Так вот, Цель всегда должна быть янской. Цель! Цель, поэтому яни всегда целеустремлённые.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Воля - она не от Мамы,   она в материи. То есть, мы Целью, с точки зрения янскости, реализуем Волю в материи. Не в Маме, а в материи. Какими-то своими делами. Но, на это на всё у нас есть Идея свыше, чтобы этой Идеей у нас Цель укрепилась, крепость, крепость цели, и произошла тенденция реализации. Фактически, выплеск вовне вырабатываемого объёма Цели, Воли для какого-то состояния или процесса. Увидьте это состояние. И самое главное, что мы сейчас с вами вышли на то, что у Отца есть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72970"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72970" cy="21024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1.  Идея – Воля – Ц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мы с вами развиваемся по Образу и Подобию Отца, у нас с вами должны быть Идеи в работе с Отцом. Поэтому в практиках вам, вот в этой практике до этого, вам было чётко сказано, не отвлекаемся, не филоним, занимаемся моментом здесь и сейчас. Вы должны заниматься собою. Это принцип самосовершенствования, который приводит к чему? Как раз к Идеям, через совершенствование, как идеальности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ие любят идеальность, а идеальность, как раз объём Идей в вариативности состояния. Но не видьте это предметно физически, попробуйте взять Идею, как некое внутреннее высокое состояние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один маленький такой момент, пример. Возможно у вас на слуху или в вашей речи, или в словарном запасе есть такая формулировка, как «духовность».  Возможно.  А даже если и нет, просто, чтоб вы сейчас услышали. </w:t>
      </w:r>
    </w:p>
    <w:p>
      <w:pPr>
        <w:pStyle w:val="Normal"/>
        <w:spacing w:lineRule="auto" w:line="240" w:before="0" w:after="0"/>
        <w:ind w:firstLine="567"/>
        <w:jc w:val="both"/>
        <w:rPr/>
      </w:pPr>
      <w:r>
        <w:rPr>
          <w:rFonts w:cs="Times New Roman" w:ascii="Times New Roman" w:hAnsi="Times New Roman"/>
          <w:sz w:val="24"/>
          <w:szCs w:val="24"/>
        </w:rPr>
        <w:t>Если вдруг будет попадаться такое состояние или вы каким-то образом будете входить в этот эффект, вы должны чётко понимать. О чём мы с вами говорили до этого? Человек – это четвёртое Царство. А значит, все нижестоящие Царства включены в него как часть. И вот духовность  в себе несёт условия Духа, но ракурсом реализации нижестоящих Царств,  то есть животности. И  когда люди занимаются духовностью, они, фактически заявляя об этом, перерабатывают внутри некое животное состояние Духа через реакции, через какие-то процессы, через какие-то чувства, которые не характерны человеческим эффектам, и фактически влекут теми или иными состояниями  в животные реа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овность как раз и ломает внутреннюю гордыню Духа, прямо знаете, как позвоночник об колено, чтобы уже таких крайностей в духе не было. И вот как раз духовность – это негативный вектор развития Духа или положительный, но в плане того, что дух перестраивается, выходя из некоего внутреннего «дух-овность». Вот это «овность», состояние  «баранизма». А чем интересны эти животные, так же как и ослы? Они имеют одну интересную особенность, они упрямы. И если бы их упрямость была бы во благо, это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у человека есть не упрямость, у него есть какое другое слово, которое очень хорош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 Упо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рство! А упрямость - это животное состояние, упёртость – это животное состояние. А упорство – это человеческое. И  когда мы говорим о том, что наше Слово Отца через ту речь, которую мы несём вовне, включает внутренние процессы. Слово Отца, даже если оно основано на состояниях качественно – человеческих словах, включает внутренний потенциал.</w:t>
      </w:r>
    </w:p>
    <w:p>
      <w:pPr>
        <w:pStyle w:val="Normal"/>
        <w:spacing w:lineRule="auto" w:line="240" w:before="0" w:after="0"/>
        <w:ind w:firstLine="567"/>
        <w:jc w:val="both"/>
        <w:rPr/>
      </w:pPr>
      <w:r>
        <w:rPr>
          <w:rFonts w:cs="Times New Roman" w:ascii="Times New Roman" w:hAnsi="Times New Roman"/>
          <w:sz w:val="24"/>
          <w:szCs w:val="24"/>
        </w:rPr>
        <w:t>И если у нас, например, не милосердие, как состояние сердечности или материнства, а жалость. Вот, эта жалость вроде бы и сродни милосердию, и сродни состоянию любви, да? Вот: «Пожалей меня. Если ты меня любишь, то ты меня пожалеешь. А если ты меня не любишь, значит, ты меня не жалеешь?». Или наоборот. И вот это как раз состояние живо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сейчас просто привела пример, как иногда в социальных каких-то взаимодействиях люди проявляют те или иные высокие чувства, но скатываются в этих проявлениях в чувствах через животное состояние жалости, сомнения, которые потом приходится преодоле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духовность преодолевает упёрство и приводит к тому, что человек в своей Воле становится упорным. И с этим упорством рождается в Цели что? Чем отличаются яни от иней? Только, не упрям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отличаются яни от иней? Яни, чем вы отличаетесь от ин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ного ч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 чем! М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Полушариями моз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шариями мозга. Ну конечно, ну, конечно! Это относится. С точки зрения Цели. </w:t>
      </w:r>
    </w:p>
    <w:p>
      <w:pPr>
        <w:pStyle w:val="Normal"/>
        <w:spacing w:lineRule="auto" w:line="240" w:before="0" w:after="0"/>
        <w:ind w:firstLine="567"/>
        <w:jc w:val="both"/>
        <w:rPr/>
      </w:pPr>
      <w:r>
        <w:rPr>
          <w:rFonts w:cs="Times New Roman" w:ascii="Times New Roman" w:hAnsi="Times New Roman"/>
          <w:sz w:val="24"/>
          <w:szCs w:val="24"/>
        </w:rPr>
        <w:t xml:space="preserve">С точки зрения Цели, чем идёт отличие? Тем, что вы включаетесь в состояние Стратагем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ини – это тактика, это Воля, она  на моменте здесь и сейчас. Тактичность! Поэтому иногда, вот когда  глава семейства и жена. Жена проявляет тактичность. Она как бы оформляет что? Среду и атмосферу дома. </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её поведение с внутренним укладом, с внутренними традициями, с внутренней культурой семьи или даже рода, если это продолжается, это воспитание от мамы там, от бабушки и прочих, прочих вот состояний. И это состояние Воли через момент здесь и сейчас. </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у яней в цели всегда есть стратегия. То есть,  вектор стратегического развития. И упорность в действии, это всегда добиться стратегически поставленной цели. Не тактического момента на сейчас, а стратегического. </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нципе, когда  в 20-м веке у нас женщины начали заниматься отклонениями от нестандартного поведения, то есть, феминизмом, да? Вот, в принципе, что? Равноправие. </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равноправие есть и в Отце, Отец целен, хотя он является янем.</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знаете, где заканчиваются инь – янские состояния? Как не странно,  ну,  в принципе,  вы на первом курсе. Ну, ладно.</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раз и заканчиваются в Метагалактике Фа. Как раз и заканчиваются до 16384-й Высокой Цельной Реальности.</w:t>
      </w:r>
    </w:p>
    <w:p>
      <w:pPr>
        <w:pStyle w:val="Normal"/>
        <w:tabs>
          <w:tab w:val="clear" w:pos="708"/>
          <w:tab w:val="center" w:pos="5329" w:leader="none"/>
        </w:tabs>
        <w:spacing w:lineRule="auto" w:line="240" w:before="0" w:after="0"/>
        <w:ind w:firstLine="567"/>
        <w:jc w:val="both"/>
        <w:rPr/>
      </w:pPr>
      <w:r>
        <w:rPr>
          <w:rFonts w:cs="Times New Roman" w:ascii="Times New Roman" w:hAnsi="Times New Roman"/>
          <w:sz w:val="24"/>
          <w:szCs w:val="24"/>
        </w:rPr>
        <w:t>А уже выше, в следующей Метагалактике, во второй, в Изначально Вышестоящей Метагалактике, где уже нет Высоких Цельных Реальностей, а есть Высокие Цельности, когда  Реальности становятся внутри тела Человека и мы там реальны, но цельны, в вышности процесса. Вот так объяснить, что такое Высокая Цельность. Там уже вот это состояние деления на инь – янь, оно отсутствует. Там есть просто Человек, в цельности своей, который, с точки зрения Метагалактики Фа, биологически является либо мужчиной, либо женщиной. Но Дух его и его Воля  – цельны!</w:t>
      </w:r>
    </w:p>
    <w:p>
      <w:pPr>
        <w:pStyle w:val="Normal"/>
        <w:tabs>
          <w:tab w:val="clear" w:pos="708"/>
          <w:tab w:val="center" w:pos="5329" w:leader="none"/>
        </w:tabs>
        <w:spacing w:lineRule="auto" w:line="240" w:before="0" w:after="0"/>
        <w:ind w:firstLine="567"/>
        <w:jc w:val="both"/>
        <w:rPr/>
      </w:pPr>
      <w:r>
        <w:rPr>
          <w:rFonts w:cs="Times New Roman" w:ascii="Times New Roman" w:hAnsi="Times New Roman"/>
          <w:sz w:val="24"/>
          <w:szCs w:val="24"/>
        </w:rPr>
        <w:t>Но для нас сейчас с вами, для первого курса, для «Посвящённого», или для тех, кто добирает, я просто не совсем знаю, ориентируюсь в контингенте, который здесь присутствует, в коллегах по уму. Коллеги  по уму. Вот, для нас с вами важно увидеть, что Цель – это стратегичность янскости, а Воля - это состояние тактичности внутреннего иньского поведения. Причём, здесь надо увидеть, что иньскость - это состояние материи. И наш с вами Дух, наше с вами физическое тело, мы же где живём? В материи. Значит, мы применяем свою свободу Воли действиями в материи. Тогда внутри у нас есть внутренняя цель, как стратегия внутренней устремлённости, внутреннего усердия. То есть, когда мы добиваемся цели, прикладывая какие-то условия или усилия, усердием своим. А усердия, это что такое? Это, если брать «у» и «сердие» – это Сердце. А что такое «у»? Это условия нашего сердца. Поэтому, когда мы занимаемся Волей, мы должны понимать, что самый главный орган или главная система, которая применяет Волю, которая является в направляющем векторе развития Воли и в Духе, есмь Сердце.</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от того, чем насыщено Сердце, внутренней Волей, такая будет Цель и такое состояние Идеи развернётся у нас с вами.</w:t>
      </w:r>
    </w:p>
    <w:p>
      <w:pPr>
        <w:pStyle w:val="Normal"/>
        <w:tabs>
          <w:tab w:val="clear" w:pos="708"/>
          <w:tab w:val="center" w:pos="53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lang w:val="ru-RU"/>
        </w:rPr>
      </w:pPr>
      <w:bookmarkStart w:id="13" w:name="__RefHeading___Toc55429314"/>
      <w:bookmarkEnd w:id="13"/>
      <w:r>
        <w:rPr/>
        <w:t>Человечность</w:t>
      </w:r>
      <w:r>
        <w:rPr>
          <w:lang w:val="ru-RU"/>
        </w:rPr>
        <w:t>. Внутренняя Воля</w:t>
      </w:r>
    </w:p>
    <w:p>
      <w:pPr>
        <w:pStyle w:val="Normal"/>
        <w:tabs>
          <w:tab w:val="clear" w:pos="708"/>
          <w:tab w:val="center" w:pos="5329"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 должны на это настроиться и чётко это видеть. И понимать, что Сердце, это некий такой, если возможно так сказать, конгломерат, некое пространство, как вы думаете чего? И опять вы будете правы, Человечности!</w:t>
      </w:r>
    </w:p>
    <w:p>
      <w:pPr>
        <w:pStyle w:val="Normal"/>
        <w:tabs>
          <w:tab w:val="clear" w:pos="708"/>
          <w:tab w:val="center" w:pos="5329" w:leader="none"/>
          <w:tab w:val="left" w:pos="852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тому что Сердце без человечности становится, каким? Нет, не жёстким. Вначале чёрствым. Вначале оно становится ленивым, когда нет желания что-то сделать. Да, лень,  сердечная лень! Вот, лень не телесная, лень не ментальная – нежелание думать, нежелание что-то там воспроизводить, а лень сердечная. Лень выработать какое-то состояние на что-то. Лень выработать даже какое-то чувство, ну пусть сердечное, на кого-то или на какой-то процесс.</w:t>
      </w:r>
    </w:p>
    <w:p>
      <w:pPr>
        <w:pStyle w:val="Normal"/>
        <w:spacing w:lineRule="auto" w:line="240" w:before="0" w:after="0"/>
        <w:ind w:firstLine="567"/>
        <w:jc w:val="both"/>
        <w:rPr/>
      </w:pPr>
      <w:r>
        <w:rPr>
          <w:rFonts w:cs="Times New Roman" w:ascii="Times New Roman" w:hAnsi="Times New Roman"/>
          <w:sz w:val="24"/>
          <w:szCs w:val="24"/>
        </w:rPr>
        <w:t>И вот тут важно понимать, что Сердце - это пространство, то есть определённый объём, где внутри содержанием есть наша с вами сердечность. И вот, когда мы включаемся в процессы сердечной активации, мы чётко должны понимать, что мы должны выходить из ленности. А мы понимаем, что с точки зрения  психологии нет лени, есть отсутствие мотивации. То есть, наше сердце не имеет внутри цели и идеи вырабатывать какие-то новые чувства, новые смыслы, новую силу,  на те или иные жизненные процессы. Так даже и на самого себя, на собственное тело, чтобы вот этим вот горячим напором, сердце – это наш мотор, двигает нас вперёд, чтобы у нас происходила выносливость по жизни, чтобы у нас отстраивались какие-то те или иные цели и задачи. И фактически, сердце, если имеет насыщенность и концентрирует собою смысл. Мы когда-то с вами проходили состояние причинности следствий. Но, мы в причинно-следственных связях что видели, как кульминацию? Силы, на которые сердце направляет свои возможности, или на которые сердце включает свой функци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пример, вы сейчас присутствуете здесь. У вас у всех физически бьётся сердце. Эфирно работает сердце, вырабатывая потенциал любых своих состояний. У нас, кстати, эфирное сердце справа, физическое сердце – слева. Астральное сердц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еред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рёдке, в центре грудной клетки. А ментальное сердце оно как раз наполняет полость, так скажем, или пространство, где фиксируется Чаша Сердца. Это центр грудной клетки плюс, как это сказать, забы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Ключ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ючицы, абсолютно верно, ключицы и немного выходит на середину шеи. Вот это ментальное сердце, так скажем, или Чаша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оответственно, мы, вырабатывая какие-то состояния, насыщаясь, встраиваем наше сердце. Заставляя, даже не заставляя, а просто живя таким образом.  У нас вырабатывается какая-то насыщенность и включается наше тело, когда мы внутри, понимая, что мы видим цель, двигаем себя вперё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оответственно, мы с вами поговорили и увидели, что это основа человечности. А человечность никогда не бывает, какой? Предложите вариант. Какой никогда не бывает человеч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ессердеч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ссердечной! Хорошо. А ещё вариант? Какой не бывает человечность? Ну, вот, просто от сердца даже скажите. По вашему мнению, ведь ваши ответы они никуда не пойду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Из Зала: – Немилосер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милосердно. А ещё какой не бывает человеч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любя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Духа, какой не бывает человеч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 Откры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крытой. А через открытость человечности идёт что? Человечность всегда волев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когда кому-то больно, когда кому-то плохо, какая-то жизненная сложная ситуации. Если мы сядем рядом и будем вместе плакать, жалеть, обсасывать, обсуждать, мы не будем человечны. Мы будем уподабливаться процессу, скатываясь в этих чувствах всё ниже и 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ам, где двое, там Отец! Но, это в хорошем состоянии. А если у тебя раздрай и полный аут, и вы вдвоём? Значит, вы усиляетесь этой негативной силой на двоих, друг друга поддерживая, и пошло, и поехало. Соответственно, идёт просто усиление двойного потенциала на внутреннее состояние. А двойное состояние «дуо», к чему ведёт? Правильно, к дурости. К дурости ведёт, если идёт состояние вниз. Поэтому, очень часто называли либо «дурак», либо «дура». С одной стороны, либо слишком умная, с другой стороны наоборот, слишком глупая, что довела себя до этого  из-за своей умности. И вот это противоположная стор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ните великого януса? Чем он отличался? Двойная сторона лица! То есть, здесь я плюс, а здесь я  – мину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то же самое у личности. А личность - это и есть  Атмический разум. То есть, мы с вами должны понимать, что наше с вами Тело Я Есмь организуется как раз не на двойственность состояний, хотя, где двое, там Отец. Попробуйте разделить это между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раз наше Тело Атмическое концентрируется Атмой на цельность Духа. И для человека важно понимать, что он цел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 цельности. Родился девочкой - ты девочка всю жизнь. Родился мальчиком -  ты мальчик вс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тенденция очень интересная, ну, вы понимаете, что все эти отвлечения есть, но больше, они даже додумались до того, что четыре туалета. Мальчик-девоч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определившие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не-не-не-не, не определившиеся, было бы три, понимаете (</w:t>
      </w:r>
      <w:r>
        <w:rPr>
          <w:rFonts w:cs="Times New Roman" w:ascii="Times New Roman" w:hAnsi="Times New Roman"/>
          <w:i/>
          <w:sz w:val="24"/>
          <w:szCs w:val="24"/>
        </w:rPr>
        <w:t>смех</w:t>
      </w:r>
      <w:r>
        <w:rPr>
          <w:rFonts w:cs="Times New Roman" w:ascii="Times New Roman" w:hAnsi="Times New Roman"/>
          <w:sz w:val="24"/>
          <w:szCs w:val="24"/>
        </w:rPr>
        <w:t>), а тут их два! И вот, как вы думаете, что такое два? Один для тех, кто были мальчиками и считают себя девочками, и четвёртый для тех, кто были мальчиками, или вернее, девочками и считают себя мальч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когда это прочитала, это было, кстати, Европа, причём самая экономически сильная держава. Ну, не будем на запись говорить эту страну. Экономически, которая тянет весь локомотив Европы. Вы сами догадайтесь кто это, у кого там бюджета побольше. И вот они такое выдумали. Понимаете?</w:t>
      </w:r>
    </w:p>
    <w:p>
      <w:pPr>
        <w:pStyle w:val="Normal"/>
        <w:spacing w:lineRule="auto" w:line="240" w:before="0" w:after="0"/>
        <w:ind w:firstLine="567"/>
        <w:jc w:val="both"/>
        <w:rPr/>
      </w:pPr>
      <w:r>
        <w:rPr>
          <w:rFonts w:cs="Times New Roman" w:ascii="Times New Roman" w:hAnsi="Times New Roman"/>
          <w:sz w:val="24"/>
          <w:szCs w:val="24"/>
        </w:rPr>
        <w:t>Поэтому, тут вопрос Духа, это цельности! Это дикий ужас! Дикий ужас, мы туда не едем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состояние, кстати, болезни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цельности. И вот, как раз вопрос этого раздрая, когда личность не определилась. С одной стороны, это может быть наказание Духа, поэтому Дух теребит тело и идёт состояние  будоражения – ты неопределён. А с другой стороны, наоборот, это эффекты некой деградированности, которые развивают человечество не вверх в самоопределённости. То есть, Духу что важно? Самоопределённость. Мы когда с вами получаем паспорт, мы физическим паспортом гражданина страны получаем самоопределение гражданской позиции. Мы наделяемся Голосом. И мы наделяемся, чем? Что важно для Воли? Вот, не для Цели, для Воли? Волеизъявлением и внутренним реш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актически, с паспортом, мы берём на себя ответственность за всю страну. Вот вопрос, в этой самоопределённости, тот 14-летний человек, который получает паспорт, он это понимает? Не понимает. А Дух понимает. Дух понимает! И поэтому, после 14-ти лет, этот переломный момент перехода возрастного, психологи говорят, это возрастной переход, детск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это да, много всяких исследований: семейные, социальные и прочие. Психологи, вам не нравится наверное это слышать – шутка. Просто реакция, в общем, извин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т вопрос, разговариваете вы нас, и мы начинаем с вами общаться вот на таком, вы простите за такое, вседозволенность или доступность. Но, лучше всегда быть в координации ближнего допуска, чем концентрироваться на расстоянии. Совсем другой эффект.</w:t>
      </w:r>
    </w:p>
    <w:p>
      <w:pPr>
        <w:pStyle w:val="Normal"/>
        <w:spacing w:lineRule="auto" w:line="240" w:before="0" w:after="0"/>
        <w:ind w:firstLine="567"/>
        <w:jc w:val="both"/>
        <w:rPr/>
      </w:pPr>
      <w:r>
        <w:rPr>
          <w:rFonts w:cs="Times New Roman" w:ascii="Times New Roman" w:hAnsi="Times New Roman"/>
          <w:sz w:val="24"/>
          <w:szCs w:val="24"/>
        </w:rPr>
        <w:t xml:space="preserve">Так вот, когда подросток входит в это состояние переломного возраста, ломается не физическое тело, ломается Дух, который самоопределяется в устоях той действительности, куда он воплотился. </w:t>
      </w:r>
    </w:p>
    <w:p>
      <w:pPr>
        <w:pStyle w:val="Normal"/>
        <w:spacing w:lineRule="auto" w:line="240" w:before="0" w:after="0"/>
        <w:ind w:firstLine="567"/>
        <w:jc w:val="both"/>
        <w:rPr/>
      </w:pPr>
      <w:r>
        <w:rPr>
          <w:rFonts w:cs="Times New Roman" w:ascii="Times New Roman" w:hAnsi="Times New Roman"/>
          <w:sz w:val="24"/>
          <w:szCs w:val="24"/>
        </w:rPr>
        <w:t>И Дух принимает решение потом в выборе профессии, в выборе организации стиля жизни, в выборе направленности действия, как ему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у нас с вами на сейчас, вот на таком ходу не построенная организация того, что ребёнок, получая паспорт на не построенное, видит только социальную свою значимость или права. Но не видит, что у него внутри идёт эта организация утончённости внутреннего мира. Понимаете? Вот это важно. Поэтому, когда идёт самоопределение или  эти вот устои, важно, кто рядом, чтобы поддержать это состояние, иногда даже просто физическое тело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вот, если вернуться. И какая-то сложная ситуация. Почему мы сказали, что человечность, это прежде всего Воля. И причём, жёсткая Воля. Вспомните Иисуса Христа. Чем он отличался? Он был каким? Он был очень волевым. И по многим записям говорилось о том, что он был жёстким. Но, его жёсткость проявлялась в чём? В суровости.</w:t>
      </w:r>
    </w:p>
    <w:p>
      <w:pPr>
        <w:pStyle w:val="Normal"/>
        <w:spacing w:lineRule="auto" w:line="240" w:before="0" w:after="0"/>
        <w:ind w:firstLine="567"/>
        <w:jc w:val="both"/>
        <w:rPr/>
      </w:pPr>
      <w:r>
        <w:rPr>
          <w:rFonts w:cs="Times New Roman" w:ascii="Times New Roman" w:hAnsi="Times New Roman"/>
          <w:sz w:val="24"/>
          <w:szCs w:val="24"/>
        </w:rPr>
        <w:t>Суровость. И суровость, это не когда я тебя не люблю, и я тебя отвергаю. А когда я тебя люблю и я понимаю, что если я уподоблюсь в твоей печали, я скачусь на твой уровень (</w:t>
      </w:r>
      <w:r>
        <w:rPr>
          <w:rFonts w:cs="Times New Roman" w:ascii="Times New Roman" w:hAnsi="Times New Roman"/>
          <w:i/>
          <w:sz w:val="24"/>
          <w:szCs w:val="24"/>
        </w:rPr>
        <w:t>чих – спасиб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если я подойду к тебе с Волей и подтяну тебя, успокою, как-то тебя приободрю, как-то тебя настрою на позитив. Если я внутри не буду проявлять какую-то такую чрезмерную мягкость, а буду вытягивать тебя суровостью отношений к тому, как ты смеешь себя доводить до этого. Вот это вот как раз состояние человечности. И человечность – это, прежде всего, внутренняя Воля и внутреннее состояние суровости. </w:t>
      </w:r>
    </w:p>
    <w:p>
      <w:pPr>
        <w:pStyle w:val="Normal"/>
        <w:spacing w:lineRule="auto" w:line="240" w:before="0" w:after="0"/>
        <w:ind w:firstLine="567"/>
        <w:jc w:val="both"/>
        <w:rPr/>
      </w:pPr>
      <w:r>
        <w:rPr>
          <w:rFonts w:cs="Times New Roman" w:ascii="Times New Roman" w:hAnsi="Times New Roman"/>
          <w:sz w:val="24"/>
          <w:szCs w:val="24"/>
        </w:rPr>
        <w:t>Почему мы это говорим? Вспоминаем ключи. Помните, у нас был ключ «один – три», мы с вами проходили это. Так вот, если у нас на семёрке воля тела, а на пятёрке – человечность, так скажем, состояние сил и смыслов, то собственно (</w:t>
      </w:r>
      <w:r>
        <w:rPr>
          <w:rFonts w:cs="Times New Roman" w:ascii="Times New Roman" w:hAnsi="Times New Roman"/>
          <w:i/>
          <w:sz w:val="24"/>
          <w:szCs w:val="24"/>
        </w:rPr>
        <w:t>играет мобильник</w:t>
      </w:r>
      <w:r>
        <w:rPr>
          <w:rFonts w:cs="Times New Roman" w:ascii="Times New Roman" w:hAnsi="Times New Roman"/>
          <w:sz w:val="24"/>
          <w:szCs w:val="24"/>
        </w:rPr>
        <w:t xml:space="preserve">),  допустим, сердце. Сердце у нас сейчас конечно  на другом горизонте, но не важно. Сердечность и человеч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узыка прекратилась) </w:t>
      </w:r>
    </w:p>
    <w:p>
      <w:pPr>
        <w:pStyle w:val="Normal"/>
        <w:spacing w:lineRule="auto" w:line="240" w:before="0" w:after="0"/>
        <w:ind w:firstLine="567"/>
        <w:jc w:val="both"/>
        <w:rPr/>
      </w:pPr>
      <w:r>
        <w:rPr>
          <w:rFonts w:cs="Times New Roman" w:ascii="Times New Roman" w:hAnsi="Times New Roman"/>
          <w:sz w:val="24"/>
          <w:szCs w:val="24"/>
        </w:rPr>
        <w:t xml:space="preserve">Сейчас мы дождёмся. Буд-то, прям, как в Кремль, видите? В Кремль, и сразу дозвонился, представляете? Оказывается, в Кремль обычно сложно, а вам возм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соответственно, человечность и сердечность, она внутри имеет что? По принципу «один – три». Для единицы, для сердечности и для человечности, содержанием и внутренним процессом является основа тройки. В данном случае это семёрка. То есть, получается, Воля, Дух, телесные активации, некая даже суровость, идеи и внутренние цели, они поддерживают и делают нас Человеком, воспитывая нашу сердечность и нашу насыщенность. Попробуйте это увидеть, срабатывает ключ. Не вышестоящее включено в нижестоящее, как часть. Сутенность здесь есть. Суть здесь есть. Пробуждённость здесь есть, тут есть состояние внутренней Мудрости, внутреннего Света, всё это есть на шестёрке, но шестёрка организует Сердечность и организует Человечность. Но организует она на основании того, что дала семёрка в основе своей. То есть, что дала Атма, что дал Дух, и что дала Воля. Поэтому, когда мы занимаемся Человечностью мы собою, хотим мы или не хотим, фиксируем внутреннее развитие Воли, Духа и внутренние Цели с Идеями.</w:t>
      </w:r>
    </w:p>
    <w:p>
      <w:pPr>
        <w:pStyle w:val="Normal"/>
        <w:spacing w:lineRule="auto" w:line="240" w:before="0" w:after="0"/>
        <w:ind w:firstLine="567"/>
        <w:jc w:val="both"/>
        <w:rPr/>
      </w:pPr>
      <w:r>
        <w:rPr>
          <w:rFonts w:cs="Times New Roman" w:ascii="Times New Roman" w:hAnsi="Times New Roman"/>
          <w:sz w:val="24"/>
          <w:szCs w:val="24"/>
        </w:rPr>
        <w:t xml:space="preserve">И тоже самое наоборот. Мы можем посмотреть наоборот. То,  что для семёрки во вне, то для пятёрки  - внутри. Соответственно, когда мы развиваемся Атмичностью, всё что мы накопили как человеки, всё что мы накопили в нашей Сердечности, всё что мы организовали в каком-то внутреннем пространстве нашего мировоззрения, а как раз Сердечность формирует взгляд на мир, Сердечность, то, что мы насытились, потом воспроизводится из сердечного состояния  в каких-то условиях.  В Полях, в Голограммах, в каких-то, я не знаю, Картинах мира.  Выстраиваем наш мир на основании человеческой насыщ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Воля у нас с вами внутри, не проявленная. Мы её проявляем или в какой-то ситуации, или в каком-то деле, или в каком-то контексте. Внешне Воля имеет окрас человечности, и всё, что мы накопили на пятёрке, на смыслах, на причинно-следственных связях, всё, что мы накопили в наших смыслах, развёртывается внешним условием в Воле, в выражении во вне. Вот вы тоже должны это у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ак раз, Столп внутри собою имеет Нить Синтеза. Нить Синтеза это у нас десятая часть. Соответственно, когда мы концентрируемся на подобные ключи, подобные ключи в нашем теле включают Нить Синтеза, и наш Столп центрирован. То есть мы собою можем центрировать и фиксировать Отца. Вспоминаем предыдущую практику, когда мы возжигались ипостасностью и говорили такую формулировку: «Отец внутри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чего Отец был в  нас? С одной стороны, Отец является для нас Альфой, мы – Омега Отца. А с другой стороны, Отец в нас Столпом присутствен.  Столп, это просто, так скажем, поле  эманации Огня. А если присмотреться к Столпу, это опережая события, но, возможно, вы это и слышали, самое интересное, что Столп это и есть тело человека. Это не просто цилиндрический объём или плотность Огня, стоящая вокруг. Да, это есть как восприятие эманаций, которые оформляются столпно. Эманации во что-то оформляются. Они оформились в Столп и мы видим Столп. Но на самом деле нужно смотреть в корень, так скажем,  в центровку. И вот в центровке Столп  - это и является тело человека. </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тело человека внутри имеет нить, которая пронзает нас от темечка в позвоночник, копчик, центрируя наше тело, и уходит фиксация, прям вот в пятки. Соответственно, фиксирует собою плоскостью, концентрацию, такую вертикаль внутреннего Духа с эманациями состояния Воли. И тогда Отец фиксируется в нас. Мы должны уметь различными действиями, в том числе, кстати, и Магнитом, центрировать собою Отца в Столпе, но видя, при этом, что Столп – это тело. А значит мы телом внутри человечны, любящи, сердечны. Мы можем проявить какое-то состояние суровости, в каких-то моментах. Понятно, разные состояния бывают, но именно этим мы накапливаем такой интересный эффект, как мягкость. </w:t>
      </w:r>
    </w:p>
    <w:p>
      <w:pPr>
        <w:pStyle w:val="Normal"/>
        <w:spacing w:lineRule="auto" w:line="240" w:before="0" w:after="0"/>
        <w:ind w:firstLine="567"/>
        <w:jc w:val="both"/>
        <w:rPr/>
      </w:pPr>
      <w:r>
        <w:rPr>
          <w:rFonts w:cs="Times New Roman" w:ascii="Times New Roman" w:hAnsi="Times New Roman"/>
          <w:sz w:val="24"/>
          <w:szCs w:val="24"/>
        </w:rPr>
        <w:t xml:space="preserve">Сейчас очень разрекламированное такое состояние - мягкая сила. Даже в политике такой бренд, даже не бренд, а просто формулировка, которая, очень классно отрезвляет смысл, который несёт это выражение, мягкая сила. И вот мягкая сила, она  и есть всегда волевая. Потому что самая приятная Воля не тогда, когда она грубая, кулаком по столу или лицом об стену, а Воля всегда приятна, когда она мягкая. Вот самый классный уровень руководителя, когда он может сказать тебе, что ты не прав не ором, не криком, а спокойной мягкой Волей. Тогда доходчивость до человека идёт в самые пятки, знаете почему? Потому что это слово, оно тебя не ранит, а оно передаёт тебе, вот это из сердца состояние Смысла, что ты что-то не доделал, что-то не доорганизовал. И это слово тебя не унижает, как обычно. </w:t>
      </w:r>
    </w:p>
    <w:p>
      <w:pPr>
        <w:pStyle w:val="Normal"/>
        <w:spacing w:lineRule="auto" w:line="240" w:before="0" w:after="0"/>
        <w:ind w:firstLine="567"/>
        <w:jc w:val="both"/>
        <w:rPr/>
      </w:pPr>
      <w:r>
        <w:rPr>
          <w:rFonts w:cs="Times New Roman" w:ascii="Times New Roman" w:hAnsi="Times New Roman"/>
          <w:sz w:val="24"/>
          <w:szCs w:val="24"/>
        </w:rPr>
        <w:t xml:space="preserve">Ну вот, неустойчивая личность, чем она себя самоутверждает? Унижением другого. А вот, соответственно, руководитель высшего уровня, так скажем, развитый, внутренне культурный человек, человечный. Его воля мягкая, он может донести свои смыслы в адекватной форме. Понятно, что если доведут, то там будет стук стоять на всю Ивановскую, но это вопрос чего? Вот как раз внутренней, уже не Воли, а Цели. И иногда вы отслеживаете, что вы проявляете излишнюю Волю, жесткую, не потому что вам хочется  что-то сказать этому человеку в негативе, а уже назрел момент такой высокий, что рушатся цели, которые стоят или перед компанией, или перед группой, или перед ответственными лицами. И вот когда идёт колебание цели, или не реализация, не достижение цели, тогда Воля может включаться различными инструментами, чтобы что сделать? Чтобы поддержать те цели, которые выстраивались очень долго, понимаете? </w:t>
      </w:r>
    </w:p>
    <w:p>
      <w:pPr>
        <w:pStyle w:val="Normal"/>
        <w:spacing w:lineRule="auto" w:line="240" w:before="0" w:after="0"/>
        <w:ind w:firstLine="567"/>
        <w:jc w:val="both"/>
        <w:rPr/>
      </w:pPr>
      <w:r>
        <w:rPr>
          <w:rFonts w:cs="Times New Roman" w:ascii="Times New Roman" w:hAnsi="Times New Roman"/>
          <w:sz w:val="24"/>
          <w:szCs w:val="24"/>
        </w:rPr>
        <w:t xml:space="preserve">И вот тут, как раз включается Дух, потому что Дух целью вырабатывает Волю. И пока Дух не, знаете, есть такое состояние, человек должен остепениться. Чем человек остепеняется? Остепеняется жизнью, встраивается в жизнь, но по большому счету степенность, она всегда характерна, вы скажете, возрасту. Нет. Многие наоборот нарабатывают степенность возрастом, мудрея с возрастом. Но, по большому счету, если уметь правильно работать с Духом, с Волей, с активацией седьмой части, то степенность нарабатывается внутренними поставленными целями и не долгосрочной перспективой. То, чего мы с вами не любим. Мы с вами же не любим долгосрочные проекты, мы с вами любим, чтобы было вот здесь, на блюдечке, сразу же. И вот это на блюдечке, сразу же – это Дух, который активируется.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вы куда-то приходите, у вас должны быть четкие цели. Первые пять минут вы пристраиваетесь, а потом вы отдаётесь в процесс той цели, ради которой вы пришли. </w:t>
      </w:r>
    </w:p>
    <w:p>
      <w:pPr>
        <w:pStyle w:val="Normal"/>
        <w:spacing w:lineRule="auto" w:line="240" w:before="0" w:after="0"/>
        <w:ind w:firstLine="567"/>
        <w:jc w:val="both"/>
        <w:rPr/>
      </w:pPr>
      <w:r>
        <w:rPr>
          <w:rFonts w:cs="Times New Roman" w:ascii="Times New Roman" w:hAnsi="Times New Roman"/>
          <w:sz w:val="24"/>
          <w:szCs w:val="24"/>
        </w:rPr>
        <w:t>А теперь послушайте своё тело внутренне, особенно своё состояние. Ваша внутренняя цель и дух сейчас к чему предрасположены, с точки зрения человеческой насыщенности сердца? Даже смотреть не буду в ваши глаза, чтобы вас не спугнуть (</w:t>
      </w:r>
      <w:r>
        <w:rPr>
          <w:rFonts w:cs="Times New Roman" w:ascii="Times New Roman" w:hAnsi="Times New Roman"/>
          <w:i/>
          <w:sz w:val="24"/>
          <w:szCs w:val="24"/>
        </w:rPr>
        <w:t>смех в зале</w:t>
      </w:r>
      <w:r>
        <w:rPr>
          <w:rFonts w:cs="Times New Roman" w:ascii="Times New Roman" w:hAnsi="Times New Roman"/>
          <w:sz w:val="24"/>
          <w:szCs w:val="24"/>
        </w:rPr>
        <w:t>), шутка, шутка. К чему предрасположены? Послушайте себя. Ведь слышать можно не только аппаратом слуха, слышать можно Столпом, слышать можно Размышлением, то есть Частями. Послушайте себя. И что накроп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действ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К </w:t>
      </w:r>
      <w:r>
        <w:rPr>
          <w:rFonts w:cs="Times New Roman" w:ascii="Times New Roman" w:hAnsi="Times New Roman"/>
          <w:i/>
          <w:sz w:val="24"/>
          <w:szCs w:val="24"/>
        </w:rPr>
        <w:t>действию</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действию. Хорошо. А есть внутреннее проживание,  Цели, как некий объём Огня, который вам, ну так, не знаком. Вот просто как что-то вас внутри заполняет, а вы не можете дать имя собственное, что же вас там заполняет. Вот цель, к чему мы пришли. </w:t>
      </w:r>
    </w:p>
    <w:p>
      <w:pPr>
        <w:pStyle w:val="Normal"/>
        <w:spacing w:lineRule="auto" w:line="240" w:before="0" w:after="0"/>
        <w:ind w:firstLine="567"/>
        <w:rPr/>
      </w:pPr>
      <w:r>
        <w:rPr>
          <w:rFonts w:cs="Times New Roman" w:ascii="Times New Roman" w:hAnsi="Times New Roman"/>
          <w:sz w:val="24"/>
          <w:szCs w:val="24"/>
        </w:rPr>
        <w:t>Вы сейчас пытаетесь найти что-то физически понятное и посмотреть горизонтом. Попробуйте посмотреть немножко повыше, выше седьмой части. Только не устремляйтесь к Кут Хуми  Фаинь, это слишком высоко, это 192-я часть, а мы с вами говорили о Сердце. А Сердце какая часть? И опять вы правы, 53-я. (</w:t>
      </w:r>
      <w:r>
        <w:rPr>
          <w:rFonts w:cs="Times New Roman" w:ascii="Times New Roman" w:hAnsi="Times New Roman"/>
          <w:i/>
          <w:sz w:val="24"/>
          <w:szCs w:val="24"/>
        </w:rPr>
        <w:t>смех 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i/>
          <w:sz w:val="24"/>
          <w:szCs w:val="24"/>
        </w:rPr>
        <w:t xml:space="preserve">(Из Зала: - Пятёрка есть.) </w:t>
      </w:r>
    </w:p>
    <w:p>
      <w:pPr>
        <w:pStyle w:val="Normal"/>
        <w:spacing w:lineRule="auto" w:line="240" w:before="0" w:after="0"/>
        <w:ind w:firstLine="567"/>
        <w:rPr/>
      </w:pPr>
      <w:r>
        <w:rPr>
          <w:rFonts w:cs="Times New Roman" w:ascii="Times New Roman" w:hAnsi="Times New Roman"/>
          <w:sz w:val="24"/>
          <w:szCs w:val="24"/>
        </w:rPr>
        <w:t>Пятёрка есть. Я угадала. Ну а зачем рубить ваш внутренний посыл, говоря, что  вы не правы. Правы, конечно. Просто когда вы будете правы?  Сегодня или завтра? Это не понятно (</w:t>
      </w:r>
      <w:r>
        <w:rPr>
          <w:rFonts w:cs="Times New Roman" w:ascii="Times New Roman" w:hAnsi="Times New Roman"/>
          <w:i/>
          <w:sz w:val="24"/>
          <w:szCs w:val="24"/>
        </w:rPr>
        <w:t>смех в зале</w:t>
      </w:r>
      <w:r>
        <w:rPr>
          <w:rFonts w:cs="Times New Roman" w:ascii="Times New Roman" w:hAnsi="Times New Roman"/>
          <w:sz w:val="24"/>
          <w:szCs w:val="24"/>
        </w:rPr>
        <w:t xml:space="preserve">). Главное, что вы прав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А вот, кстати, по поводу времени, как вы думаете, для Духа время существенно?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 Н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ет. Он вечен. Соответственно, когда мы говорим  правы, мы же не сказали что в этот момент вы правы. Вы вообще правы, в каких-то тенденциях, смыслах. И вот это состояние правости, что оно даёт? Внутреннее одобрение. А если есть внутреннее одобрение, есть внутренний допуск к какому-то условию. И когда люди или сами себя унижают, там, в самоунижении, в  гордыне или ещё в чем-то. Блокируют себя какой-то не правотой, кусают локти или уши, а это невозможно сделать. Соответственно,  внутренне идёт блокировка возможностей. И вот как раз Дух закрывается. То, о чём мы говорили. Дух закрывается. И потом очень сложно его распаковать и раскры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14" w:name="__RefHeading___Toc55429315"/>
      <w:bookmarkEnd w:id="14"/>
      <w:r>
        <w:rPr/>
        <w:t>Дух раскрывается вдохновением</w:t>
      </w:r>
    </w:p>
    <w:p>
      <w:pPr>
        <w:pStyle w:val="Normal"/>
        <w:spacing w:lineRule="auto" w:line="240" w:before="0" w:after="0"/>
        <w:ind w:firstLine="567"/>
        <w:rPr/>
      </w:pPr>
      <w:r>
        <w:rPr>
          <w:rFonts w:cs="Times New Roman" w:ascii="Times New Roman" w:hAnsi="Times New Roman"/>
          <w:sz w:val="24"/>
          <w:szCs w:val="24"/>
        </w:rPr>
        <w:t xml:space="preserve">А раскрывается он, как ни странно, не просто радостью. Дух раскрывается вдохновением. Вдохновением раскрывается Дух. И вот когда вы иссякли, вот например, надо завтра предоставить четыре, пять вариантов каких-то идей или целей.  А вот  ты иссяк. И вот чтобы выработать эти идеи,  быть на каком-то определённом уровне, которому ты хочешь соответствовать, Духу и Воле, для цели нужно вдохновение, чтобы черпать идею. Только когда человек вдохновлен, он может собою что-то родить. И это рождение, зачастую, всегда идей. Поэтому, когда собирается, например, какая-то команда на мозговой штурм и все говорят: «Сейчас мы будем генерировать идею». Вот это вот генерирование идеи внутри  происходит впервые часы только потому, что каждый находится в своём потенциале  вдохновения, в своём состоянии цели достижения. </w:t>
      </w:r>
    </w:p>
    <w:p>
      <w:pPr>
        <w:pStyle w:val="Normal"/>
        <w:spacing w:lineRule="auto" w:line="240" w:before="0" w:after="0"/>
        <w:ind w:firstLine="567"/>
        <w:rPr/>
      </w:pPr>
      <w:r>
        <w:rPr>
          <w:rFonts w:cs="Times New Roman" w:ascii="Times New Roman" w:hAnsi="Times New Roman"/>
          <w:sz w:val="24"/>
          <w:szCs w:val="24"/>
        </w:rPr>
        <w:t>Потом начинается искромётное выражение идей вовне. При этом процессе искромётности, как мы говорили, Дух  что?  Волю направляя, тратя на каждую, на каждую идею расходится, он иссякает. Необходимо делать, как там  говорят, кофе-брейк, какую-то паузу. И вот в этот момент паузы не трещать там где-то с кем-то не понятно о чём, а нужно входить в состояние внутренней организованности, чтобы, фактически, настроиться на активацию следующего объёма вдохновения, на следующие иде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например, не делая паузу. Если хорошая команда, то мы можем вдохновляться чем? Да, мы можем вдохновляться друг другом или идеями других. И вот самое классное развитие, когда не нужно делать прерывание, и  каждый из нас поддерживается в командном каком-то действии,  в командном огне, вдохновляясь идеями другого. Не завидуя, не перетягивая, не коря себя, что у кого-то получилось, а я сижу, туплю. Не важно, сейчас ты тупишь. Пройдёт  несколько каких-то встреч,  и на пятой встрече ты выскажешь, ты выстрелишь этим, ты созрееш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тому что у каждого из нас, с точки зрения даже физиологичности,  в психологии нашей личности, есть состояние определённого эффекта созревания. И кто-то на скорости, вот личности, сразу же генерируют идею. Ну, зачастую, такие люди, они её сгенерируют, а потом довести до конца не могут. А вот те, кто не генерируют идеи или генерируют её с каким-то отсроченным состоянием, потом рождают её, но потом её доводят до конца, потому что она внутри у него организован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Это как мы, не помню, с вами или с кем-то, я приводила пример. Есть люди, инженеры, которые могут создать какую-то технику, сложную. Там, космические аппараты. Вот они её создают. Они что? Сидят, корпят. Они там генерируют, генерируют. </w:t>
      </w:r>
    </w:p>
    <w:p>
      <w:pPr>
        <w:pStyle w:val="Normal"/>
        <w:spacing w:lineRule="auto" w:line="240" w:before="0" w:after="0"/>
        <w:ind w:firstLine="567"/>
        <w:rPr/>
      </w:pPr>
      <w:r>
        <w:rPr>
          <w:rFonts w:cs="Times New Roman" w:ascii="Times New Roman" w:hAnsi="Times New Roman"/>
          <w:sz w:val="24"/>
          <w:szCs w:val="24"/>
        </w:rPr>
        <w:t>А с нами сообразительный человек. Сообразительный, у него настолько много шил в попе, что он не сможет сидеть за этим ватманом и строить эту ракету, отстраивая там все тенденции. У него фонтан состояний внутренних. У него пассионарность такая, что он не может сосредоточиться на каком-то одном деле. У него многовариативное  состоя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потом, когда придется что-то там или чинить, или перебирать, вот именно сообразительный человек на эту сложную конструкцию своей внутренней, вот этой вот, идейностью, сможет решить этот вопрос, что-то там в ней  переделав, нежели тот, кто вначале её создавал.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я, когда я на янском синтезе предложила этот вариант: один янь, который инженер, в очень таком высоком институте, главный конструктор определённого реактора. Первый который,  физически первый реактор, какой у нас был?  Как это не знаете? Курчатов чем занимался? Ядерную, ядерную энергию. Соответственно, физический первый – это реактор. Так он и сказал, что инженер в том, его главная идея, сообразите, что прежде чем собрать сложную штуку, её сфотографировать со всех сторон. Это сообразительный. Потом её разберёт, а собирать-то будет по фотографии. То есть вариация есть. Так вот яни у нас предложили такой момен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о вот важно, что наш дух по-разному реагирует. У кого-то бывает  это быстро, у кого-то бывает  это замедленно. И те люди, которые, зачастую, генерируют фонтан идей, потом они не доводят до конц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надо уметь как раз воспитать дух, зная такую, это же особенность, всего лишь особенность, всего лишь определённое свойство тела, кстати. Тело. Если мы говорим,  что сердце – это насыщенность, тело – это свойства. То вот,  как раз состояние шестого горизонта и сути – это качество, как внутреннее состояние. Качество. И вот суть в идеях зависит от их качества, вернее и идеи  зависят от качества той сути, которую ты вкладываешь. А вот уже идеи, как рождённое состояние вовне,  зависит от тех свойств, которые ты вкладываешь в эти идеи, понятно? И вот это всего лишь особенность, которую можно просто воспитать, чем? Внутренними какими-то работами, организованностью или даже просто, знаете чем? Признанием, что есть эта пробле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от когда вы внутри это признаёте, то духу деваться некуда. Его поставили, помните, как говорил Райкин: «Если меня поставить к тёплой стенке», там в какое-то место, ну, вспомните эту знаменитую его юмореску Аркадия Райкина, «то я ещё о-го-го чего могу». Вот это как раз состояние идеи и внутреннего Духа. Точно, если мы себе внутри ставим на вид или выносим на вид, что мы это не можем,  и нам с этим нужно работать,  и не корим себя за это, а внутри правильно настраиваемся или правильно себя мотивируем.  То наш Дух не складывает ручки, а наш Дух понимает, чем он может заниматься,  и чем он может работать, и во что он может вкладыватьс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вот тоже самое у нас с вами. Если мы видим в цели, что вложения потом чем-то окупятся. Только окупятся, не видьте это как моральное вознаграждение. А окупятся приростом, каким-то развитием, каким-то достижением, то у нас с вами должны как раз потенциалы раскрываться и свойства тела накапливают эти особенности через внутреннюю суть возможностей, качеств и насыщенности тела каждого из нас. И вот это тело каждого из нас внутри должно быть организованно с внутренним пониманием, чем вы занимаетесь и на что вы настраиваете своё внутреннее развитие. </w:t>
      </w:r>
    </w:p>
    <w:p>
      <w:pPr>
        <w:pStyle w:val="Normal"/>
        <w:spacing w:lineRule="auto" w:line="240" w:before="0" w:after="0"/>
        <w:ind w:firstLine="567"/>
        <w:rPr/>
      </w:pPr>
      <w:r>
        <w:rPr>
          <w:rFonts w:cs="Times New Roman" w:ascii="Times New Roman" w:hAnsi="Times New Roman"/>
          <w:sz w:val="24"/>
          <w:szCs w:val="24"/>
        </w:rPr>
        <w:t>Поэтому никогда нельзя опускать руки. Любое состояние опущения рук, носа, головы, там, что у вас ещё опускается, я не знаю. С нисподения вни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 -  Настроение</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 Приводит к тому, что потом рождается апатия. То, что мы говорили до этого. Поэтому надо  себя держать  в каких-то рамках возможностей, когда внутри вы не допускаете в себе это состояние. Почему? Любая апатичность, с одной стороны от усталости,  это возможно, а с другой стороны, если тело бодрое, нет усталости, а есть внутри апатия, то апатия, она под собой имеет, простите, так и есть, просто внутреннюю пуст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наверное слышали. Это избитый такой смысл, или избитый принцип,  что пустота – это космическое з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если Дух не активируется, если он там, не знаю, понурый какой-то, грустный, у него внутренняя апатия, нет внутреннего состояния поддержки, то постепенно, постепенно внутри копится пустота. И пустота приводит к чему? И вот правильно вы могли подумать или просто проассоциировать – внутренней агрессией. И поэтому очень часто сейчас можно встретить людей, которые агрессивно относятся, даже просто на улице,  не так посмотрел, нечаянно задел сумкой или как-то прошёл, сразу же такой ёж, куча негативных эмоций, куча негативн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нятно, что с одной стороны жизнь такая, а с другой стороны при всей сложности жизни вопрос: «Какой ты при э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люди долгое время копят какое-то состояние негативности, внутри организуется объём пустоты, которая уже просто потом выражается или агрессией. А агрессия, вы наверное знаете,  это просто уровень защиты человека. Когда человек защищается от какой-то окружающей действительности, самый простой элемент защищённости – это отагресс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же на животных если посмотрите, животное проявляет агрессию только тогда, когда защищается. То же самое у человека. Проявление агрессии, проявление хамства, проявление какой-то жёсткости, причём жёсткости такой грубой, некорректной – это лишь внутреннее состояние агрессии. И тут на агрессию отвечать агрессией, знаете, как дублировать, реплицировать зло. Минус. Необходимо или просто проигнорировать, ну сами понимаете, или просто ответить добротой или сердечностью. </w:t>
      </w:r>
    </w:p>
    <w:p>
      <w:pPr>
        <w:pStyle w:val="Normal"/>
        <w:spacing w:lineRule="auto" w:line="240" w:before="0" w:after="0"/>
        <w:ind w:firstLine="567"/>
        <w:jc w:val="both"/>
        <w:rPr/>
      </w:pPr>
      <w:r>
        <w:rPr>
          <w:rFonts w:cs="Times New Roman" w:ascii="Times New Roman" w:hAnsi="Times New Roman"/>
          <w:sz w:val="24"/>
          <w:szCs w:val="24"/>
        </w:rPr>
        <w:t xml:space="preserve">Причём эта доброта и сердечность не в плане подойду,  пожалею.  Да ещё больше пошлют, причём пятиэтажным. То есть ты услышишь о себе  во всю глубину десятого колена. Вот этого делать не надо. Можно просто не подходить и абстрагироваться, и это самый хороший элемент  состояния сопряжения, когда ты с одной стороны прикладываешь усилия, помогая человеку. Допустим, чем я могу вам помочь конкретно? Вот есть какой-то вопрос, чем я могу вам помочь. И если кроме агрессии, фонтана, запроса на поддержку или на помощь нет, то лучше просто отойти. Пусть внутренне сам  он в этом состоянии перекрутится. Пройдёт какой-то объём времени, всё это утихомир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как: «В тихом омуте черти водятся». Вот они проснулись, взбудоражились, попытались выйти извне, пробить жёсткую среду внутренней кондовости, вдруг попадётся кто-то сильнее, и что произойдёт? Произойдёт схлёстывание двух негативных состояний, и тот,  чья Воля или Дух сильнее, даже в негативе, вышибет того, кто проявил первому, представляете? И соответственно, тот, кто проявил, он просто, что делает? Он такой: «Фух!».  Выдыхается, Дух испускается. Вот этот избыточный, негативный, который внутри будоражит. И человек комфортно идёт дальше. А тот, который проявил более сильный по внутреннему потенциалу, какое-то состояние на него в ответку, он не понял, что это было, на что я так среагиро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ое очень часто замечается в семьях. Вот в психологии это очень  чётко известно, когда состояние идёт внутренней, как же это называется? Сразу же вылетело, скажут какой ты психолог нафиг, если всё забываешь походу. Значит это ненужно сейчас вспоми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такой процесс, что иногда хочешь что-то сказать, а тебя Владыка блокирует, значит это не нужно.</w:t>
      </w:r>
    </w:p>
    <w:p>
      <w:pPr>
        <w:pStyle w:val="Normal"/>
        <w:spacing w:lineRule="auto" w:line="240" w:before="0" w:after="0"/>
        <w:ind w:firstLine="567"/>
        <w:jc w:val="both"/>
        <w:rPr/>
      </w:pPr>
      <w:r>
        <w:rPr>
          <w:rFonts w:cs="Times New Roman" w:ascii="Times New Roman" w:hAnsi="Times New Roman"/>
          <w:sz w:val="24"/>
          <w:szCs w:val="24"/>
        </w:rPr>
        <w:t xml:space="preserve">А, вспомнила, зависимости,  зависимость состояния.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Как только, вот смотрите, как только отпустили состояние, и вы внутри почувствовали, что не будет этого слова, чтобы не среагировать. Вот я сейчас не оправдываюсь, сейчас показываю процесс Духа. Вы отпустили, Воля перестала давлеть на того, кто говорит, вы почувствовали, что вас не заденут, а пройдут по касательной, сразу же в памяти возвращается это слово и говорится: «Зависимость». И внутри такой облом, да вот сказали физически. Вот это состояние Духа, когда зависимости, вот эта зависимость от зависимости, это кстати принципы негативного состояния Во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человек привыкает жить в любых зависимостях, в эмоциональных, чувственных, ситуативных зависимостях. Зачастую эмоциональные зависимости  самые сильные. И как раз Воля не развивает Дух, выводя из этих зависимостей. Фактически знаешь, как из наркомании, какой-то зависимости нужно вывести, а наоборот затягивает. Поэтому нужно как-то работать с Лотосом и Сердцем Духа, чтобы перестроить внутренние зависимости. А зависимости перестраиваются только внутренним объёмом более высокого состояния простран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например,  семья, 52 квадратных метра в квартире, вот это всё клубление, клубление, клубление. В энергетике происходит взрыв. И тогда первый поступает правильно только тогда, один из двух, когда просто выходит из этого пространства, просто на улицу даже пройтись прогуляться. Или ту пару, или половину свою берёт просто: «Пойдём погуляем». Даже если до этого там было какое-то состояние конфликтности. Конфликт остаётся вне них, допустим, в квартире, в том пространстве, где это произошло. Пока они погуляли, походили, в них это внутри Волей и Духом развеялось.  Они успокоились, потому что пространство улицы, города, территории намного шире, чем их квартира в 52 квадратных метра.     2 , 8 потолок, или сколько там?  Ну, 3 метра. 6 метров конечно, 6 метров потолок, ну чего классный потолок, второй свет, там всё видишь прекрасно. И, соответственно, потом возвращаются, а эта среда уже не поддерживается, чем? Эмоциями, не поддерживается чувствами, соответственно, всё успокаивается. Болото опять </w:t>
      </w:r>
      <w:r>
        <w:rPr>
          <w:rStyle w:val="Emphasis"/>
          <w:rFonts w:cs="Times New Roman" w:ascii="Times New Roman" w:hAnsi="Times New Roman"/>
          <w:bCs/>
          <w:sz w:val="24"/>
          <w:szCs w:val="24"/>
          <w:shd w:fill="FFFFFF" w:val="clear"/>
        </w:rPr>
        <w:t>гладкое,</w:t>
      </w:r>
      <w:r>
        <w:rPr>
          <w:rStyle w:val="Emphasis"/>
          <w:rFonts w:cs="Times New Roman" w:ascii="Times New Roman" w:hAnsi="Times New Roman"/>
          <w:b/>
          <w:bCs/>
          <w:color w:val="6A6A6A"/>
          <w:sz w:val="24"/>
          <w:szCs w:val="24"/>
          <w:shd w:fill="FFFFFF" w:val="clear"/>
        </w:rPr>
        <w:t xml:space="preserve"> </w:t>
      </w:r>
      <w:r>
        <w:rPr>
          <w:rFonts w:cs="Times New Roman" w:ascii="Times New Roman" w:hAnsi="Times New Roman"/>
          <w:sz w:val="24"/>
          <w:szCs w:val="24"/>
        </w:rPr>
        <w:t>гладкая зерцальная гладь, все друг друга любят прямо вообще не понятно до какого места, пока это место не накопит опять состояние энергетики, если вам не нравится тема, выдержите её, вам нужно это просто увидеть, пока не накопится состояние опять энергетики и не пойдёт опять процесс выплеска вовне. Вот этим всем живёт Сердце.</w:t>
      </w:r>
    </w:p>
    <w:p>
      <w:pPr>
        <w:pStyle w:val="Heading2"/>
        <w:ind w:left="357" w:hanging="0"/>
        <w:rPr/>
      </w:pPr>
      <w:bookmarkStart w:id="15" w:name="__RefHeading___Toc55429316"/>
      <w:bookmarkEnd w:id="15"/>
      <w:r>
        <w:rPr/>
        <w:t>16 Сердец. Каждое Сердце – Система определенн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ля того, чтобы нам с вами воспринять Метагалактическую Волю и Метагалактический Дух одного физического Сердца, какое бы оно выносливое не было, нам не хватит. И поэтому нам Отец предложил такое совершенное явление, которое фактически сформировано для 21 Синтеза Совершенной Части Сердца, но поскольку у нас с вами прогресс идёт в ногу с нашим развитием, шутка конечно, мы с вами сейчас войдём и отстроимся стяжанием 16-ти Серд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разовьём, стяжаем, войдём в 16 Сердец. И мы должны с вами понимать, что Сердце – это и Часть, как Сердце, 53-я. Но с другой стороны, у всех Частей, вот 16-ти, которые мы будем с вами проходить, 16-я Часть у нас какая? Правосозидание. И вот когда мы будем проходить все эти 16 Сердец, мы понимаем, что каждое Сердце – это Система определённой Част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нам важно увидеть, что каждая Система определённой Части, если Часть – это целое, то Система, как Сердце, своей насыщенностью помогает Части быть, продуцировать и фактически воспроизводить действия внутренней систематикой, работу Аппаратов каждой Части, а уже Аппараты вырабатывают то, что мы с вами знаем, как Частности, как продукт нашей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мы сейчас с вами говорили об эмоциях, говорили о чувствах, говорили о состояниях, они нам с вами известны как Частности. И вот опять же срабатывает принцип «один – четыре</w:t>
      </w:r>
      <w:r>
        <w:rPr>
          <w:rFonts w:cs="Times New Roman" w:ascii="Times New Roman" w:hAnsi="Times New Roman"/>
          <w:b/>
          <w:sz w:val="24"/>
          <w:szCs w:val="24"/>
        </w:rPr>
        <w:t>»</w:t>
      </w:r>
      <w:r>
        <w:rPr>
          <w:rFonts w:cs="Times New Roman" w:ascii="Times New Roman" w:hAnsi="Times New Roman"/>
          <w:sz w:val="24"/>
          <w:szCs w:val="24"/>
        </w:rPr>
        <w:t xml:space="preserve"> и в целом в Части «четыре – один</w:t>
      </w:r>
      <w:r>
        <w:rPr>
          <w:rFonts w:cs="Times New Roman" w:ascii="Times New Roman" w:hAnsi="Times New Roman"/>
          <w:b/>
          <w:sz w:val="24"/>
          <w:szCs w:val="24"/>
        </w:rPr>
        <w: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8513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2985135" cy="13893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2. Ключ 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Частности, а вот здесь вот Части, тут вот Системы, а тут вот Аппараты, «три – дв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целом, в Части  как таковой, Сердца являются Системой. И для того, чтобы нам включить 16 Частей,  организуются 16 Систем, которые активируют Части, раскрывается внутренний потенциал: Огонь, Дух, Свет и Энергия. И уже на уровне единицы, Частности работают с точки зрения Энергии или уровня Люб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от Движения до Условия то, что мы знаем в Частностях. У вас здесь в табличке, не помню, есть? Да, есть. 16-ца Частностей. Как раз посередине, от Движения до Условия, вот эти вот все Частности включают у нас в теле состояние насыщенности каждого из нас, мы вырабатываем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16-ца 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16.  Усло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15.  Я-есм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14.  Импе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13.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12.  Синтезнач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11.  Ос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10.  Парамет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9.  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8.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7.  Иде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5.  Смыс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4.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3.  Чув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2.  Ощу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 xml:space="preserve">  1.  Дви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Схема 3.  16-ца Част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оответственно, пойдём сейчас стяжаем Сердца, 16 Сердец. И уже там посмотрим сколько времени останется, войдём в активацию самого Лотоса Духа. Если вы готовы, то мы приступ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Мы готовы)</w:t>
      </w:r>
    </w:p>
    <w:p>
      <w:pPr>
        <w:pStyle w:val="Normal"/>
        <w:spacing w:lineRule="auto" w:line="240" w:before="0" w:after="0"/>
        <w:ind w:firstLine="567"/>
        <w:jc w:val="both"/>
        <w:rPr/>
      </w:pPr>
      <w:r>
        <w:rPr>
          <w:rFonts w:cs="Times New Roman" w:ascii="Times New Roman" w:hAnsi="Times New Roman"/>
          <w:sz w:val="24"/>
          <w:szCs w:val="24"/>
        </w:rPr>
        <w:t>Понятно, что вы готовы. Мы не совсем готовы. Сейчас объясню, в чём мы не гот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просто сейчас напомн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вам был запрос даден, подумать внутри и сказать в каком состоянии вы находитесь? Мы посмеялись на счёт Сердца, посмеялись на счёт пятёрки и 53-го состояния, но мы элегантно, как это обычно бывает у Духа, сдвинулись на состояние там, ну каких-то пояснений. Но так как состояние «линять» и «стоять за углом» -  это принцип не человеческого состояния, да? И вот, собственно, если вернуться к этому процессу, то на нас с вами, вот на эти 16 Сердец, которые мы сейчас с вами будем стяжать, фиксировались Аватары 53-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 очень красивым именем у Аватарессы -  Эсфирь. Эсфирь. А Аватара как зов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ты нас спрашиваешь, мы на седьмом Синтезе?  Вообще отстань от нас, веди нас куда следует, куда там положено нас 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уда вас положено вести?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В совершенст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вершенство, отлично, у нас есть Полномочия Совершенств, тоже в этом столбике найдёте. Все  совершенства включают у вас определённые полномочия. Да? Мы знаем с вами по социуму, что полномочия д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у или кому даются полномочия? Полномочия даются всегда человеку, а не должности, вы это тоже знаете. Правильно, и поэтому, когда мы стремимся к совершенству, мы стремимся к внутренним полномочиям, которые мы начинаем копить нашими совершенствами. И вот здесь уже важно, кто получит эти полномочия,  и кто получит это совершенство. Если мы понимаем, что полномочия даются человеку, то совершенством должен заниматься человек. А, соответственно, в человеке есть Части, а значит сейчас фиксируясь на вас Аватарами Синтеза Эсфирь и Аватара, как-то там зовут, мы посмотрим, увидим в практике, вспомним это состояние, включает у вас этот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на самом деле это не сложная задача вспомнить Аватаров Синтеза. Вопрос по состоянию Огня, чтобы у вас была настр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нимаю, что есть настроенность, попробуйте вникнуть в этот процесс. Есть очень нехороший принцип. С одной стороны он помогает, с другой стороны, он всегда ещё ведёт в неправильное состояние. Это называется «возможность не оценить». То есть когда мы не отдаём должное в каких-то своих процессах. И другой процесс – мы абстрагируемся. С одной стороны, абстрагироваться в негативном состоянии полезно, это не нравоучение, возьмите это по-другому. Абстрагироваться в негативном состоянии полезно. А вот проявлять абстрагированность в условиях благонадёжных, которые у нас сейчас с вами -  это не поле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идёт внутренняя отчуждённость, поэтому, когда мы с вами, вам задаём какой-то вопрос, вы проживаете собою ту концентрацию. И вы скажите, фиксирую  то-то собою. Не помню названия, это всё можно посмотреть, вопрос не в этом. </w:t>
      </w:r>
    </w:p>
    <w:p>
      <w:pPr>
        <w:pStyle w:val="Normal"/>
        <w:spacing w:lineRule="auto" w:line="240" w:before="0" w:after="0"/>
        <w:ind w:firstLine="567"/>
        <w:jc w:val="both"/>
        <w:rPr/>
      </w:pPr>
      <w:r>
        <w:rPr>
          <w:rFonts w:cs="Times New Roman" w:ascii="Times New Roman" w:hAnsi="Times New Roman"/>
          <w:sz w:val="24"/>
          <w:szCs w:val="24"/>
        </w:rPr>
        <w:t>Вопрос:  как вы заявляете вовне, то что вы проживаете внутри. И вот у человечества большая проблема. Почему сейчас куча психологии наплодилась? Потому что каждый хочет помочь. А в чём помочь? Суметь выразить вовне или высказать вовне то, чем ты живёшь внутри, правильно?</w:t>
      </w:r>
    </w:p>
    <w:p>
      <w:pPr>
        <w:pStyle w:val="Normal"/>
        <w:spacing w:lineRule="auto" w:line="240" w:before="0" w:after="0"/>
        <w:ind w:firstLine="567"/>
        <w:jc w:val="both"/>
        <w:rPr/>
      </w:pPr>
      <w:r>
        <w:rPr>
          <w:rFonts w:cs="Times New Roman" w:ascii="Times New Roman" w:hAnsi="Times New Roman"/>
          <w:sz w:val="24"/>
          <w:szCs w:val="24"/>
        </w:rPr>
        <w:t>Поэтому вот они и плодятся не понятно как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лась с одним психологом, ну я думала классический психолог. Ну, как я, в принципе, психолог и психолог. А потом  немножко копнула, она говорит: «А я Рейки занимаю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говорит: «Я шла к вам на встречу, я вас заранее просканиров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кая думаю: «Ничего себе». То есть я не давала своей свободы Воли, меня человек вообще не видел, а он мне сразу же при первом взгляде: «Здравствуйте, я там такая-то, я вас уже просканиров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Ну и  что уви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ворит: «Ой, аура у т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Ка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говорит: «Вот с левой стороны всё хорошо, а с правой -  что-то там чёрное так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И на сколько чёрное? Прямо чёрное- чё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говорит: «Чё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Вы знаете, что это же может быть чем-то непроявленным, которое вы увидеть не можете». У неё такие раз, глаза, она округ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говорю: «Ну, пойдёмте да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говорит: «Пойдём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мы как бы с ней пообщались и знаете, что я увидела? Я не знаю на сколько это вам будет полезно. Когда-то в своё время Владыка Кут Хуми на Синтезах говорил, что Рейки – это космические минералы. Вот эти потоки энергии, которые этот космический минерал даёт  через своих мастеров во взаимопересечении, восстановлении каналов,  какой-то внутренней заполненности. Это  состояние минеральности, которая не ведёт к челове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есть кто-то некий Эгрегор, который фактически живёт данной энергетикой. Просто, грубо говоря, показали мне,  как это унижает человека, не развивая его. Ну, и я у неё спросила. Говорю: «А вы знакомы с тем, кто является вот этим вашим кумиром,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такая: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 этот момент я смотрю на этого товарища и знаете, что ви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м уже не стоит минерал космический, а стоит вполне себе физическое человеческое тело, которое представляется. Ну как бы я  его увидела, значит он должен мне представиться. Или, также как я, если кого-то увижу, я представлюсь ему. Это есть такое состояние, как бы метагалактической культуры взаимо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ика)</w:t>
      </w:r>
    </w:p>
    <w:p>
      <w:pPr>
        <w:pStyle w:val="Normal"/>
        <w:spacing w:lineRule="auto" w:line="240" w:before="0" w:after="0"/>
        <w:ind w:firstLine="567"/>
        <w:jc w:val="both"/>
        <w:rPr/>
      </w:pPr>
      <w:r>
        <w:rPr>
          <w:rFonts w:cs="Times New Roman" w:ascii="Times New Roman" w:hAnsi="Times New Roman"/>
          <w:sz w:val="24"/>
          <w:szCs w:val="24"/>
        </w:rPr>
        <w:t xml:space="preserve">Этика, абсолютно верно. И он мне говорит: «А я отвечаю от Владыки Кут Хуми за направление этого физического, вот этой физической фиксации на Планете Земля». </w:t>
      </w:r>
    </w:p>
    <w:p>
      <w:pPr>
        <w:pStyle w:val="Normal"/>
        <w:spacing w:lineRule="auto" w:line="240" w:before="0" w:after="0"/>
        <w:ind w:firstLine="567"/>
        <w:jc w:val="both"/>
        <w:rPr/>
      </w:pPr>
      <w:r>
        <w:rPr>
          <w:rFonts w:cs="Times New Roman" w:ascii="Times New Roman" w:hAnsi="Times New Roman"/>
          <w:sz w:val="24"/>
          <w:szCs w:val="24"/>
        </w:rPr>
        <w:t xml:space="preserve">Мне было приятно в плане того, что я потом рассказала Главе ИВДИВО, что представляешь, то, с чем мы долго боролись, но не то,  чтобы боролись.  Но оно как бы эгрегориально закручивало энергетику у человечества в очень низком уровне. Владыка Кут Хуми поставил своего Ученика, который сейчас постепенно отстраивает это направление в правильной тенденции. </w:t>
      </w:r>
    </w:p>
    <w:p>
      <w:pPr>
        <w:pStyle w:val="Normal"/>
        <w:spacing w:lineRule="auto" w:line="240" w:before="0" w:after="0"/>
        <w:ind w:firstLine="567"/>
        <w:jc w:val="both"/>
        <w:rPr/>
      </w:pPr>
      <w:r>
        <w:rPr>
          <w:rFonts w:cs="Times New Roman" w:ascii="Times New Roman" w:hAnsi="Times New Roman"/>
          <w:sz w:val="24"/>
          <w:szCs w:val="24"/>
        </w:rPr>
        <w:t xml:space="preserve">Если много людей на Планете занимаются, зачем закрывать, да? Зачем рушить их веру в это. Лучше во главе поставить того, кто постепенно, годами выведет на что-то положительное, чем рушить всё состояние. Разрушением, что человек теряет? Веру! Поэтому очень важно методично скрупулёзно, не рушить и говорить, что у тебя всё плохо, а постепенно деликатностью подводить к тому, что может быть по-другому. И человек на сравнении всегда сделает выбор. А выбор что делает?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Сила Дух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пять вы правы, выбор делает сила Духа. Потом включается на это Воля, и человек правильным выбором Духа делает свободой Воли шаг или выходит из этого. Или наоборот, входит, погружается и развивается. Это очень классная такая, ну это даже технический процесс, технический. Кстати, знаете, на что это выводит, вот это даже осознание, с одной стороны, на Человека Метагалактики, когда ты видишь метагалактические вопросы в глобальности его постановки и в пространственности, а с другой стороны, он выводит на принцип того, что ты пробуждаешься этим осмысл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два закона дзена. Дзен – это же пробуждение. Мы знаем дзен как смех. А с другой стороны, эти два закона звучат очень просто.</w:t>
      </w:r>
    </w:p>
    <w:p>
      <w:pPr>
        <w:pStyle w:val="Normal"/>
        <w:spacing w:lineRule="auto" w:line="240" w:before="0" w:after="0"/>
        <w:ind w:firstLine="567"/>
        <w:jc w:val="both"/>
        <w:rPr/>
      </w:pPr>
      <w:r>
        <w:rPr>
          <w:rFonts w:cs="Times New Roman" w:ascii="Times New Roman" w:hAnsi="Times New Roman"/>
          <w:sz w:val="24"/>
          <w:szCs w:val="24"/>
        </w:rPr>
        <w:t>Первое. Весь окружающий мир вокруг меня это и есть дзен. И если вы увидите окружающий мир как дзен, это будет исполнение первого закона. Я вот сейчас в дословном переводе не помню, но я своими словами сказала, но вы понимаете суть, что весь окружающий мир – это дз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торое. Дзеном является то, когда ведающий ведёт не вед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 два закона. И они внутри побуждают человека на пробуждённость. Когда ты начинаешь в своей позиции взгляда, мировозрения видеть окружающий мир, принимать его таким, какой он есть и внутри у тебя рождается вопрос: «Видишь, что происходит?»  Простите. «Что я могу сделать для этого ми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ауза.</w:t>
      </w:r>
    </w:p>
    <w:p>
      <w:pPr>
        <w:pStyle w:val="Normal"/>
        <w:spacing w:lineRule="auto" w:line="240" w:before="0" w:after="0"/>
        <w:ind w:firstLine="567"/>
        <w:jc w:val="both"/>
        <w:rPr/>
      </w:pPr>
      <w:r>
        <w:rPr>
          <w:rFonts w:cs="Times New Roman" w:ascii="Times New Roman" w:hAnsi="Times New Roman"/>
          <w:sz w:val="24"/>
          <w:szCs w:val="24"/>
        </w:rPr>
        <w:t>И тишина.</w:t>
      </w:r>
      <w:r>
        <w:rPr>
          <w:rFonts w:cs="Times New Roman" w:ascii="Times New Roman" w:hAnsi="Times New Roman"/>
          <w:i/>
          <w:sz w:val="24"/>
          <w:szCs w:val="24"/>
        </w:rPr>
        <w:t xml:space="preserve"> (смех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нтальная тишина. То есть, даже нет и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се мысля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А,  процесс мышления идёт. А  Мышление -  52 Часть, ниже Сердца. И вот чтобы Сердце чем-то насытилось, мы должны помыслить правильно. Мы должны выработать Мышлением какие-то высокие состояния Смыслов, Сути, чтобы наше Сердце этим насытилось. И вот когда вы начинаете задаваться вопросом: «А что вы можете делать?» – тогда перестаёт стоять вопрос поиска смысла жизни.</w:t>
      </w:r>
    </w:p>
    <w:p>
      <w:pPr>
        <w:pStyle w:val="Normal"/>
        <w:spacing w:lineRule="auto" w:line="240" w:before="0" w:after="0"/>
        <w:ind w:firstLine="567"/>
        <w:jc w:val="both"/>
        <w:rPr/>
      </w:pPr>
      <w:r>
        <w:rPr>
          <w:rFonts w:cs="Times New Roman" w:ascii="Times New Roman" w:hAnsi="Times New Roman"/>
          <w:sz w:val="24"/>
          <w:szCs w:val="24"/>
          <w:lang w:val="uk-UA"/>
        </w:rPr>
        <w:t xml:space="preserve">Потому что весь мир вокруг тебя, тут непаханное поле. Куда не ткнись, везде ты нужен.  Вот везде ты нужен. Не в плане своей професии, не в плане там кому-то помочь дорогу перейти. </w:t>
      </w:r>
      <w:r>
        <w:rPr>
          <w:rFonts w:cs="Times New Roman" w:ascii="Times New Roman" w:hAnsi="Times New Roman"/>
          <w:sz w:val="24"/>
          <w:szCs w:val="24"/>
        </w:rPr>
        <w:t xml:space="preserve"> Это тоже важно. А в плане внутреннего состояния, что ты можешь делать? </w:t>
      </w:r>
    </w:p>
    <w:p>
      <w:pPr>
        <w:pStyle w:val="Normal"/>
        <w:spacing w:lineRule="auto" w:line="240" w:before="0" w:after="0"/>
        <w:ind w:firstLine="567"/>
        <w:jc w:val="both"/>
        <w:rPr/>
      </w:pPr>
      <w:r>
        <w:rPr>
          <w:rFonts w:cs="Times New Roman" w:ascii="Times New Roman" w:hAnsi="Times New Roman"/>
          <w:sz w:val="24"/>
          <w:szCs w:val="24"/>
        </w:rPr>
        <w:t xml:space="preserve">И вот профессионализм или компетенция, или компетентные возможности человека закладываются только тогда и развиваются тогда, когда он начинает думать и проявлять заботу в окружающий мир. Тогда мир включается процессом Мамы, Воли, ответными реакциями. Мир начинает тебя, что? Видеть! И фактически этим рождается лидер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что такое лидер? Это тот человек, которого заметили на основании каких-то его качеств, свойств, особенностей. Да, он там, где-то пассионарней, где-то он там экспрессивней, где-то он ярче. Но вопрос в том, что лидеры с чего-то начинают. Будда, чтобы стать Буддой сколько  раз перевоплощался? Ну, около 50-ти раз, 49. И только на последний раз он выстрелил в правильном направлении и попал в деся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 под правильное дерево, под бодхи, сел в определённую позу, вошёл в определённое состояние, настроился на Дух, и Дух его вывел в Лотос. И он развернулся в Лотосе, пошло состояние столпности Духа на тело, и он увидел пробуждённостью,  что весь мир из чего-то состоит. Вы увидели?</w:t>
      </w:r>
    </w:p>
    <w:p>
      <w:pPr>
        <w:pStyle w:val="Normal"/>
        <w:spacing w:lineRule="auto" w:line="240" w:before="0" w:after="0"/>
        <w:ind w:firstLine="567"/>
        <w:jc w:val="both"/>
        <w:rPr/>
      </w:pPr>
      <w:r>
        <w:rPr>
          <w:rFonts w:cs="Times New Roman" w:ascii="Times New Roman" w:hAnsi="Times New Roman"/>
          <w:sz w:val="24"/>
          <w:szCs w:val="24"/>
        </w:rPr>
        <w:t xml:space="preserve">И тоже самое мы сейчас вам говорим. Если вы войдёте в позицию Воли и Духа, что весь мир вокруг вас - это дзен или внутренний такой юмор. Но только не сарказм, внутреннее состояние к жизни приведёт  к тому, что вы начнёте воспринимать мир не такой, какой он есть по вашему укладу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х, это большая разница. Потому что мы можем жить в одном городе, но по-разному воспринимать, не знаю, какую-то отстройку города, по-разному воспринимать те или иные уровни развития. Вопрос нашей Позиции Наблюдателя. И вот здесь Позиция Наблюдателя и даёт нам возможность развернуться в окружающей действительности. И я вижу только то, что знаю.</w:t>
      </w:r>
    </w:p>
    <w:p>
      <w:pPr>
        <w:pStyle w:val="Normal"/>
        <w:spacing w:lineRule="auto" w:line="240" w:before="0" w:after="0"/>
        <w:ind w:firstLine="567"/>
        <w:jc w:val="both"/>
        <w:rPr/>
      </w:pPr>
      <w:r>
        <w:rPr>
          <w:rFonts w:cs="Times New Roman" w:ascii="Times New Roman" w:hAnsi="Times New Roman"/>
          <w:sz w:val="24"/>
          <w:szCs w:val="24"/>
        </w:rPr>
        <w:t xml:space="preserve">И, значит, если я в своём знании, в своей внутренней пробуждённости устремлённостью желаю познать что-то больше, а познаю я тогда, кода я что-то делаю, то у меня есть дело какое-то, и я дееспособностью включаю Волю Позиции Наблюдателя. Я остаюсь как Наблюдатель, у меня меняется Позиция. И вот самое ценное, нам не стоять Духом на одной точке, а нам разными позициями развиваться в многовекторности. Услышали?  Этим всем вот  организуется Сердц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и второе, если разобрать принцип дзена, что ведающий ведёт не вед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е ведающий не знает куда идёт, а ведающий знает куда приве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астера, Учителя, Владыки, Аватары и Отец имеют внутреннюю идею как ведание, знания куда они нас ведут. И соответственно, когда мы с вами как не ведающие, не знающие идём и разбираемся в этом, ваша задача, знаете как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овер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бсолютно верно – доверие. Вот разбиться в лепёшку, но довериться и отдаться. Не проверять, не сомневаться, потому что это вас раздеребанивает. Вы  пытаетесь усидеть на двух стульях. А где тогда истинн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 xml:space="preserve">В устрем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что происходит? Геморрой от такой истин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Смех в аудито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шу прощения, что на камеру и так в открытом состоянии. А что вы смеётесь?</w:t>
      </w:r>
    </w:p>
    <w:p>
      <w:pPr>
        <w:pStyle w:val="Normal"/>
        <w:spacing w:lineRule="auto" w:line="240" w:before="0" w:after="0"/>
        <w:ind w:firstLine="567"/>
        <w:jc w:val="both"/>
        <w:rPr/>
      </w:pPr>
      <w:r>
        <w:rPr>
          <w:rFonts w:cs="Times New Roman" w:ascii="Times New Roman" w:hAnsi="Times New Roman"/>
          <w:sz w:val="24"/>
          <w:szCs w:val="24"/>
        </w:rPr>
        <w:t xml:space="preserve">Это же психосаматика, знаете, как она здорово включает состояние, если вы привыкли всё себе и ничего не отдаёте. Как раз и формируется это явление у больных, состояние в теле человека.  Это не просто закрытость, а это закрытость в материи. Закрытость на материальное состояние, в энергетике заблокированность.  И тут вопрос, как бы там ты себя не лечил, ты вылечишься, но если позиция жизни останется такая, ты перестанешь доверять и будешь сжиматься, сидеть на двух креслах или там на двух стульях, то фактически эта блокированность, она и буд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рейд знаете о чём говорил? У него же там есть это состояние: моральное, анальное и прочее состояние. Но это не важно, это в психологи всё это проходят. Так вот если ребёнка правильно, в определённые этапы жизни, когда он там молоко матери из груди пьёт, или там правильно приучается к горшку, неправильно подходить к этому моменту, потом и формируются условия усидеть на двух стуль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те, потом и формируется привязанность к привычкам: покурить, попить, позлословить. Это как раз привычка оральности, когда было кормление грудью, когда он только приучался ротиком что-то воспроизводить. Неправильные где-то какие позиции мамы и ребёнка в эти первые месяцы жизни, там или пока он кормится до года. Потом на всю жизнь, если какие-то некорректности, да понятно там записи Духа. Это и любовь к выпивке, и любовь к матершинности, и любовь там ещё к чему-то, что связано  со ртом в некорректном состоянии. Понимаете? Вот это смешно. И все  говорят, что Фрейд был с отклонениями. Ну, не без этого. Но зато он,  основывая психоанализ, организовал как раз состояние осмысления анализа, чего? Ду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интез, как вы думаете, из чего состоит? Из анализа. Синтез состоит из анализа. Когда мы, анализируя, ну какие-то там те или иные фрагменты, потом эту систематику, систему формируем в определённое состояние Синтеза. И тут нет связки Синтеза и Фрейда, это я сейчас просто вам связала как подкрепление того, что на двух стульях сидеть не надо. И как то, что вначале, когда мама приучала нас к горшку, если была не похвала, а было состояние,  ах какой ты сякой мимо или вообще  не в ту степь, то ребёнок закрывается, что? Контачить с внешним миром. Ведь этот контакт с внешним миром – воспроизведение вовне.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просто подумаем. Вы хотя бы немножко почитайте или свяжите, вы люди взрослые. Просто принцип, соответственно, если мы имеем такие проблемы во взрослом состоянии, мы не можем вернуться в детство, и мама нам не признается, что она там иногда на нас  как-то не так реагировала на наши проявления, да? Как у детей.  Значит мы, видя эту проблему в себе, должны начинать её просто пере… Не отрабатывать, вот не отрабатывать, не дай Отец отрабатывать. </w:t>
      </w:r>
    </w:p>
    <w:p>
      <w:pPr>
        <w:pStyle w:val="Normal"/>
        <w:spacing w:lineRule="auto" w:line="240" w:before="0" w:after="0"/>
        <w:ind w:firstLine="567"/>
        <w:jc w:val="both"/>
        <w:rPr/>
      </w:pPr>
      <w:r>
        <w:rPr>
          <w:rFonts w:cs="Times New Roman" w:ascii="Times New Roman" w:hAnsi="Times New Roman"/>
          <w:sz w:val="24"/>
          <w:szCs w:val="24"/>
        </w:rPr>
        <w:t xml:space="preserve">Когда вы отрабатываете,  вы что делаете? Вот у вас окно. Что такое отработка? Оно грязное такое, вам надо отработать грязное. Вы берёте чистую воду, тряпку, средство для стекла, подходите к окну и моете. Вот вы отработали, смотрите: «Эх, какая я умница, всё помыла».  32 окна помыла, всё хорошо. Прошёл дождь. Один сезон, второй сезон, подхожу к окну, к 32-вум и они такие же. И у меня такая мысль: «Так блин, отрабатывала я два сезона, два сезона назад, что же у меня произ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состояние отработок. Когда мы всё время отрабатываем, мы себя подвязываем на состояние привычки включаться в процесс этого постоянства и потом, как белочка в колесе, отрабатываем, отрабатываем, отрабатываем, отрабатываем. А нужно не отрабатывать,  нужно перестроиться, чтобы эта отработка не была как фактор обязательного состояния. И ког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Нужно через осознание?.</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 только через осознание. Делать по-другом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Из Зала: -  А, просто новизной, д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 новизной, абсолютно верно. Другой Позицией Наблюдателя. Вот если я так привыкла делать. А если по-другому? А вот что будет? А какой результа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  какой вывод? А если даже не пробовал, а уже сделал вывод. Что? Неправильно. Значит нужно попробов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 вот эти вопросы, они внутри, вас внутри развивают. И главное, чтобы вы внутри развивались этими вопросами. Тогда Дух получает выход потенциала вовне. </w:t>
      </w:r>
    </w:p>
    <w:p>
      <w:pPr>
        <w:pStyle w:val="Normal"/>
        <w:spacing w:lineRule="auto" w:line="240" w:before="0" w:after="0"/>
        <w:ind w:firstLine="567"/>
        <w:rPr/>
      </w:pPr>
      <w:r>
        <w:rPr>
          <w:rFonts w:cs="Times New Roman" w:ascii="Times New Roman" w:hAnsi="Times New Roman"/>
          <w:sz w:val="24"/>
          <w:szCs w:val="24"/>
        </w:rPr>
        <w:t>Ну, ладно, мы заговорились. Мы идём с вами стяжаем 16 Сердец. В этих состояниях Сердец у нас включается внутреннее принятие Воли и Духа. И как только мы настроимся на это состояние,   Сердцами,  пойдём дальш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16" w:name="__RefHeading___Toc55429317"/>
      <w:bookmarkEnd w:id="16"/>
      <w:r>
        <w:rPr/>
        <w:t>Практика 2.</w:t>
      </w:r>
      <w:r>
        <w:rPr>
          <w:lang w:val="ru-RU"/>
        </w:rPr>
        <w:t xml:space="preserve"> </w:t>
      </w:r>
      <w:r>
        <w:rPr/>
        <w:t>Стяжание 16-ти Сердец в синтезе с 16-ю Частностями в Цельности 53-</w:t>
      </w:r>
      <w:r>
        <w:rPr>
          <w:lang w:val="ru-RU"/>
        </w:rPr>
        <w:t xml:space="preserve">й </w:t>
      </w:r>
      <w:r>
        <w:rPr/>
        <w:t>Части Сердце Изначально Вышестоящего Отца.</w:t>
      </w:r>
      <w:r>
        <w:rPr>
          <w:lang w:val="ru-RU"/>
        </w:rPr>
        <w:t xml:space="preserve"> </w:t>
      </w:r>
      <w:r>
        <w:rPr/>
        <w:t>Стяжание Столпа 16-ти Сердец Силой и Волей Изначально Вышестоящего Отца. Стяжание</w:t>
      </w:r>
      <w:r>
        <w:rPr>
          <w:lang w:val="ru-RU"/>
        </w:rPr>
        <w:t xml:space="preserve"> </w:t>
      </w:r>
      <w:r>
        <w:rPr/>
        <w:t>16</w:t>
      </w:r>
      <w:r>
        <w:rPr>
          <w:lang w:val="ru-RU"/>
        </w:rPr>
        <w:t>-ти</w:t>
      </w:r>
      <w:r>
        <w:rPr/>
        <w:t xml:space="preserve"> Столпов 16-ти Сердец и насыщенности Жизни Сердце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Синтезом и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ируемся внутренней активацией Огня в каждом, концентрируемся внутренней активацией Синтеза в каждом из нас. </w:t>
      </w:r>
    </w:p>
    <w:p>
      <w:pPr>
        <w:pStyle w:val="Normal"/>
        <w:spacing w:lineRule="auto" w:line="240" w:before="0" w:after="0"/>
        <w:ind w:firstLine="567"/>
        <w:jc w:val="both"/>
        <w:rPr/>
      </w:pPr>
      <w:r>
        <w:rPr>
          <w:rFonts w:cs="Times New Roman" w:ascii="Times New Roman" w:hAnsi="Times New Roman"/>
          <w:i/>
          <w:sz w:val="24"/>
          <w:szCs w:val="24"/>
        </w:rPr>
        <w:t>Синтезируемся с Аватарами Синтеза Кут Хуми Фаинь и, устремляясь, переходим и развёртываемся в 16320-ю Высокую Цельную Реальность, в зал Аватаров Синтеза Кут Хуми Фаинь. Развёртываемся в форме Ипостаси седьмого Синтеза и в активности Огнём, Синтезом в каждом из нас. Вы проживите активность Огня. Устаиваемся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ктивностью Огня в теле, стяжаем у Аватара Синтеза Кут Хуми возможности Творения Огня в теле каждого из нас, когда Огонь будет твориться в нас делом, действием. И возжигаясь, настраиваемся на данную актив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Автаром Синтеза Кут Хуми во втором как бы вникновении на Огонь и Синтез Аватара Синтеза Кут Хуми. И стяжаем активацию Духа, стяжая активность Духа как двигателя, или движимой Силы внутренней Волей каждого из нас. В росте, в укреплении осознанности процессов активации Духа каждым из нас практикой с 16-ю Сердц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ируемся с Хум Аватара Синтеза Кут Хуми, преображаемся активностью Огня и активностью Духа в каждом из нас. Преображение это смена вектора условий на сейч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нцентрируя собою обновлённое состояние, попробуйте найти обновление. Только не внушать себе, где-то внутри найти обновление, но без внушения, без настроенности, по факту. Есть – есть. Нет – буду искать, буду ждать, буду созревать. Эта позиция очень правильная, это не навязы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Аватарами Синтеза Рихардом Эсфирь, это Аватары Сердца Изначально Вышестоящего Отца. И из зала Аватаров Синтеза Кут Хуми Фаинь переходим и развёртываемся в 53-ю Высокую Цельную Реальность. Становимся в зале Тренинга Эталонного Сердца, так зал называется. </w:t>
      </w:r>
    </w:p>
    <w:p>
      <w:pPr>
        <w:pStyle w:val="Normal"/>
        <w:spacing w:lineRule="auto" w:line="240" w:before="0" w:after="0"/>
        <w:ind w:firstLine="567"/>
        <w:jc w:val="both"/>
        <w:rPr/>
      </w:pPr>
      <w:r>
        <w:rPr>
          <w:rFonts w:cs="Times New Roman" w:ascii="Times New Roman" w:hAnsi="Times New Roman"/>
          <w:i/>
          <w:sz w:val="24"/>
          <w:szCs w:val="24"/>
        </w:rPr>
        <w:t>Прожив</w:t>
      </w:r>
      <w:r>
        <w:rPr>
          <w:rFonts w:cs="Times New Roman" w:ascii="Times New Roman" w:hAnsi="Times New Roman"/>
          <w:b/>
          <w:i/>
          <w:sz w:val="24"/>
          <w:szCs w:val="24"/>
        </w:rPr>
        <w:t>и</w:t>
      </w:r>
      <w:r>
        <w:rPr>
          <w:rFonts w:cs="Times New Roman" w:ascii="Times New Roman" w:hAnsi="Times New Roman"/>
          <w:i/>
          <w:sz w:val="24"/>
          <w:szCs w:val="24"/>
        </w:rPr>
        <w:t xml:space="preserve">те смену среды, смену Огня, смену Синтеза. 16320-я Высокая Цельная Реальность и 53-я Высокая Цельная Реальность. Вы достаточно телом развиты, чтобы это отсканировать и прожить смену состоя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траиваясь в 53-ю Высокую Цельную Реальность, синтезируясь с Аватарами Синтеза Рихардом Эсфирь, мы стяжаем Синтез Сердца Изначально Вышестоящего Отца. Активируемся на Эталонность 16-ти Сердец в активации Части Сердце, в усвоении Воли Духа каждым из нас седьмым Синтезом этим. Можете не повторять про себя эту формулировку, она действует автоматически на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оникаясь Синтезом Сердца, открываясь Аватарам Синтеза Рихарду Эсфирь, входим в активацию практики Миракль. Со-настрои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стяжаем осознанность ростом степени Силы Сердца каждого 16-рицей Сердец. То есть каждое Сердце каждому из нас даёт определённую Силу. Важно нам осознанность проявить в принятии этой Сил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рост Силы Личности раскрытием сердечного мировоззрения из одного Сердца, из одного объёма и насыщенности – в 16-рицу и 16-ть Сердец. И возжигаясь Синтезом Сердца Изначально Вышестоящего Отца, преображаясь им, встраиваясь, расходимся немного по залу. Это движение телом, не опасайтесь, ходите и двигай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шахматном порядке становимся, чтобы каждому из нас было комфортное пространство вокруг. Концентрируемся, фиксируемся на то место, где мы стои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 прямом явлении Аватаров Синтеза Рихарда Эсфирь, </w:t>
      </w:r>
      <w:r>
        <w:rPr>
          <w:rFonts w:cs="Times New Roman" w:ascii="Times New Roman" w:hAnsi="Times New Roman"/>
          <w:b/>
          <w:i/>
          <w:sz w:val="24"/>
          <w:szCs w:val="24"/>
        </w:rPr>
        <w:t>стяжаем Физическое Сердце каждому из нас</w:t>
      </w:r>
      <w:r>
        <w:rPr>
          <w:rFonts w:cs="Times New Roman" w:ascii="Times New Roman" w:hAnsi="Times New Roman"/>
          <w:i/>
          <w:sz w:val="24"/>
          <w:szCs w:val="24"/>
        </w:rPr>
        <w:t xml:space="preserve">, в активации, настроенности и открытости Сердца. </w:t>
      </w:r>
      <w:r>
        <w:rPr>
          <w:rFonts w:cs="Times New Roman" w:ascii="Times New Roman" w:hAnsi="Times New Roman"/>
          <w:b/>
          <w:i/>
          <w:sz w:val="24"/>
          <w:szCs w:val="24"/>
        </w:rPr>
        <w:t xml:space="preserve">Стяжая разработанность Сердца Человека </w:t>
      </w:r>
      <w:r>
        <w:rPr>
          <w:rFonts w:cs="Times New Roman" w:ascii="Times New Roman" w:hAnsi="Times New Roman"/>
          <w:i/>
          <w:sz w:val="24"/>
          <w:szCs w:val="24"/>
        </w:rPr>
        <w:t xml:space="preserve">эволюционностью Физического Сердца. Стяжая у Изначально Вышестоящего Отца </w:t>
      </w:r>
      <w:r>
        <w:rPr>
          <w:rFonts w:cs="Times New Roman" w:ascii="Times New Roman" w:hAnsi="Times New Roman"/>
          <w:b/>
          <w:i/>
          <w:sz w:val="24"/>
          <w:szCs w:val="24"/>
        </w:rPr>
        <w:t>Жизнь Физическим Сердцем различными видами Жизни</w:t>
      </w:r>
      <w:r>
        <w:rPr>
          <w:rFonts w:cs="Times New Roman" w:ascii="Times New Roman" w:hAnsi="Times New Roman"/>
          <w:i/>
          <w:sz w:val="24"/>
          <w:szCs w:val="24"/>
        </w:rPr>
        <w:t xml:space="preserve">. Мы с вами говорили, что сегодня мы с вами активируем </w:t>
      </w:r>
      <w:r>
        <w:rPr>
          <w:rFonts w:cs="Times New Roman" w:ascii="Times New Roman" w:hAnsi="Times New Roman"/>
          <w:b/>
          <w:i/>
          <w:sz w:val="24"/>
          <w:szCs w:val="24"/>
        </w:rPr>
        <w:t>вид Жизни Человека Планеты Земля</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Физическом Сердце, насыщаясь им, развёртывая его Синтезом и Огнём вокруг тела каждого из нас. Давайте воспримем его сферично, так будет проще. Насыщаемся Жизнью Человека Планеты Земля Физическим Сердцем. И вот просто в зале, пробуем в голове удержать восприятие взгляда на Планету Земля – жизнь Физическим Сердцем.</w:t>
      </w:r>
    </w:p>
    <w:p>
      <w:pPr>
        <w:pStyle w:val="Normal"/>
        <w:spacing w:lineRule="auto" w:line="240" w:before="0" w:after="0"/>
        <w:ind w:firstLine="567"/>
        <w:jc w:val="both"/>
        <w:rPr/>
      </w:pPr>
      <w:r>
        <w:rPr>
          <w:rFonts w:cs="Times New Roman" w:ascii="Times New Roman" w:hAnsi="Times New Roman"/>
          <w:i/>
          <w:sz w:val="24"/>
          <w:szCs w:val="24"/>
        </w:rPr>
        <w:t xml:space="preserve">Хорошо. Пробуйте, не останавливайтесь. И мы возжигаемся жизнью Физического Сердца, </w:t>
      </w:r>
      <w:r>
        <w:rPr>
          <w:rFonts w:cs="Times New Roman" w:ascii="Times New Roman" w:hAnsi="Times New Roman"/>
          <w:b/>
          <w:i/>
          <w:sz w:val="24"/>
          <w:szCs w:val="24"/>
        </w:rPr>
        <w:t>стяжая Движение у Изначально Вышестоящего Отца</w:t>
      </w:r>
      <w:r>
        <w:rPr>
          <w:rFonts w:cs="Times New Roman" w:ascii="Times New Roman" w:hAnsi="Times New Roman"/>
          <w:i/>
          <w:sz w:val="24"/>
          <w:szCs w:val="24"/>
        </w:rPr>
        <w:t xml:space="preserve">, как первую Частность в усилении Физического Сердца каждому из нас, </w:t>
      </w:r>
      <w:r>
        <w:rPr>
          <w:rFonts w:cs="Times New Roman" w:ascii="Times New Roman" w:hAnsi="Times New Roman"/>
          <w:b/>
          <w:i/>
          <w:sz w:val="24"/>
          <w:szCs w:val="24"/>
        </w:rPr>
        <w:t>в активации Ядра Могущества в Физическом Сердце под ногами</w:t>
      </w:r>
      <w:r>
        <w:rPr>
          <w:rFonts w:cs="Times New Roman" w:ascii="Times New Roman" w:hAnsi="Times New Roman"/>
          <w:i/>
          <w:sz w:val="24"/>
          <w:szCs w:val="24"/>
        </w:rPr>
        <w:t xml:space="preserve"> каждого из нас. И вспыхивая Физическим Сердцем и Ядром Могущества, открываемся Волей и Духом. Впитывая Физическим Сердцем Метагалактичность возможностей Воли и Духа каждому из нас. </w:t>
      </w:r>
    </w:p>
    <w:p>
      <w:pPr>
        <w:pStyle w:val="Normal"/>
        <w:spacing w:lineRule="auto" w:line="240" w:before="0" w:after="0"/>
        <w:ind w:firstLine="567"/>
        <w:jc w:val="both"/>
        <w:rPr/>
      </w:pPr>
      <w:r>
        <w:rPr>
          <w:rFonts w:cs="Times New Roman" w:ascii="Times New Roman" w:hAnsi="Times New Roman"/>
          <w:i/>
          <w:sz w:val="24"/>
          <w:szCs w:val="24"/>
        </w:rPr>
        <w:t>И преображаясь на это, перестраиваемся. Если там где-то в сердце закололо, затянуло на физике, это какие-то знаки, как реакции, стойте и прям воображайте, как вы открываете сердце умозрительно и представлением. Высвобождаете из сердца любую напруженность, накопленность, которая приводит к болевым состояниям. То есть, перестраиваясь внутренне и внешне, перестраивайтесь Сердц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сваивая, синтезируемся с Автарами Синтеза Рихардом Эсфирь, с Изначально Вышестоящим Отцом, компактифицируем Физическое Сердце в тело 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w:t>
      </w:r>
      <w:r>
        <w:rPr>
          <w:rFonts w:cs="Times New Roman" w:ascii="Times New Roman" w:hAnsi="Times New Roman"/>
          <w:b/>
          <w:i/>
          <w:sz w:val="24"/>
          <w:szCs w:val="24"/>
        </w:rPr>
        <w:t>стяжаем второе Сердце -  Омегу Серд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Преображаясь вторым Сердцем, Омегой Сердца. </w:t>
      </w:r>
      <w:r>
        <w:rPr>
          <w:rFonts w:cs="Times New Roman" w:ascii="Times New Roman" w:hAnsi="Times New Roman"/>
          <w:b/>
          <w:i/>
          <w:sz w:val="24"/>
          <w:szCs w:val="24"/>
        </w:rPr>
        <w:t>Стяжая Жизнь Репликации Слова Изначально Вышестоящего Отца в Сердце Омеги</w:t>
      </w:r>
      <w:r>
        <w:rPr>
          <w:rFonts w:cs="Times New Roman" w:ascii="Times New Roman" w:hAnsi="Times New Roman"/>
          <w:i/>
          <w:sz w:val="24"/>
          <w:szCs w:val="24"/>
        </w:rPr>
        <w:t xml:space="preserve">. И </w:t>
      </w:r>
      <w:r>
        <w:rPr>
          <w:rFonts w:cs="Times New Roman" w:ascii="Times New Roman" w:hAnsi="Times New Roman"/>
          <w:b/>
          <w:i/>
          <w:sz w:val="24"/>
          <w:szCs w:val="24"/>
        </w:rPr>
        <w:t>стяжаем прямое явление Ощущения Частностью в усилении Ядра Практики под ногами. И стяжая Содержание в Омегу</w:t>
      </w:r>
      <w:r>
        <w:rPr>
          <w:rFonts w:cs="Times New Roman" w:ascii="Times New Roman" w:hAnsi="Times New Roman"/>
          <w:i/>
          <w:sz w:val="24"/>
          <w:szCs w:val="24"/>
        </w:rPr>
        <w:t xml:space="preserve"> каждого из нас, преображая внутреннюю состоятельность потенциала Духа, Омегой Сердца и открываясь этим, расширяемся. Вот, чем выше мы будем сейчас идти, тем сложнее будет от внутреннего масштаба. Поэтому не унывайте, максимально участвуйте насколько можно и практикуйте.</w:t>
      </w:r>
    </w:p>
    <w:p>
      <w:pPr>
        <w:pStyle w:val="Normal"/>
        <w:spacing w:lineRule="auto" w:line="240" w:before="0" w:after="0"/>
        <w:ind w:firstLine="567"/>
        <w:jc w:val="both"/>
        <w:rPr/>
      </w:pPr>
      <w:r>
        <w:rPr>
          <w:rFonts w:cs="Times New Roman" w:ascii="Times New Roman" w:hAnsi="Times New Roman"/>
          <w:i/>
          <w:sz w:val="24"/>
          <w:szCs w:val="24"/>
        </w:rPr>
        <w:t xml:space="preserve">И усваивая Эфирное Сердце, синтезируемся с Изначально Вышестоящим Отцом в зале, с Аватарами Синтеза Рихардом Эсфирь и </w:t>
      </w:r>
      <w:r>
        <w:rPr>
          <w:rFonts w:cs="Times New Roman" w:ascii="Times New Roman" w:hAnsi="Times New Roman"/>
          <w:b/>
          <w:i/>
          <w:sz w:val="24"/>
          <w:szCs w:val="24"/>
        </w:rPr>
        <w:t>стяжаем третье Сердце – Абсолют Сердца</w:t>
      </w:r>
      <w:r>
        <w:rPr>
          <w:rFonts w:cs="Times New Roman" w:ascii="Times New Roman" w:hAnsi="Times New Roman"/>
          <w:i/>
          <w:sz w:val="24"/>
          <w:szCs w:val="24"/>
        </w:rPr>
        <w:t xml:space="preserve"> каждому из нас. Стяжая явление Жизни видами Созидания каждого из нас</w:t>
      </w:r>
      <w:r>
        <w:rPr>
          <w:rFonts w:cs="Times New Roman" w:ascii="Times New Roman" w:hAnsi="Times New Roman"/>
          <w:b/>
          <w:i/>
          <w:sz w:val="24"/>
          <w:szCs w:val="24"/>
        </w:rPr>
        <w:t>. Стяжая Ядро Вершения под ногами</w:t>
      </w:r>
      <w:r>
        <w:rPr>
          <w:rFonts w:cs="Times New Roman" w:ascii="Times New Roman" w:hAnsi="Times New Roman"/>
          <w:i/>
          <w:sz w:val="24"/>
          <w:szCs w:val="24"/>
        </w:rPr>
        <w:t xml:space="preserve">. И возжигаясь, преображаясь этим, </w:t>
      </w:r>
      <w:r>
        <w:rPr>
          <w:rFonts w:cs="Times New Roman" w:ascii="Times New Roman" w:hAnsi="Times New Roman"/>
          <w:b/>
          <w:i/>
          <w:sz w:val="24"/>
          <w:szCs w:val="24"/>
        </w:rPr>
        <w:t>стяжаем прямое выражение Чувства Абсолютным Сердцем</w:t>
      </w:r>
      <w:r>
        <w:rPr>
          <w:rFonts w:cs="Times New Roman" w:ascii="Times New Roman" w:hAnsi="Times New Roman"/>
          <w:i/>
          <w:sz w:val="24"/>
          <w:szCs w:val="24"/>
        </w:rPr>
        <w:t xml:space="preserve"> в каждом из нас. Усиляя внутреннюю абсолютность Стандартами Метагалактики, у кого есть  Абсолют в стяжании ФА или Абсолютность в явлении внутреннего роста Вершения Формой в каждом. Форма всего – форма тела, форма мысли, форма понимания, то есть, форма как любое состояние внутреннего Вершения, которое мы формируем собою данным Абсолютным Сердцем. </w:t>
      </w:r>
    </w:p>
    <w:p>
      <w:pPr>
        <w:pStyle w:val="Normal"/>
        <w:spacing w:lineRule="auto" w:line="240" w:before="0" w:after="0"/>
        <w:ind w:firstLine="567"/>
        <w:jc w:val="both"/>
        <w:rPr/>
      </w:pPr>
      <w:r>
        <w:rPr>
          <w:rFonts w:cs="Times New Roman" w:ascii="Times New Roman" w:hAnsi="Times New Roman"/>
          <w:i/>
          <w:sz w:val="24"/>
          <w:szCs w:val="24"/>
        </w:rPr>
        <w:t>И возжигаясь Чувством, синтезируемся с Хум Изначально Вышестоящего Отца, Аватаров Синтеза Рихарда Эсфирь</w:t>
      </w:r>
      <w:r>
        <w:rPr>
          <w:rFonts w:cs="Times New Roman" w:ascii="Times New Roman" w:hAnsi="Times New Roman"/>
          <w:b/>
          <w:i/>
          <w:sz w:val="24"/>
          <w:szCs w:val="24"/>
        </w:rPr>
        <w:t>, стяжаем четвёртое Сердце – Чашу Сердца</w:t>
      </w:r>
      <w:r>
        <w:rPr>
          <w:rFonts w:cs="Times New Roman" w:ascii="Times New Roman" w:hAnsi="Times New Roman"/>
          <w:i/>
          <w:sz w:val="24"/>
          <w:szCs w:val="24"/>
        </w:rPr>
        <w:t xml:space="preserve"> каждому из нас и синтез нас. И возжигаясь, преображаясь, вспыхиваем четвёртым Сердцем – Чашей Сердца. </w:t>
      </w:r>
      <w:r>
        <w:rPr>
          <w:rFonts w:cs="Times New Roman" w:ascii="Times New Roman" w:hAnsi="Times New Roman"/>
          <w:b/>
          <w:i/>
          <w:sz w:val="24"/>
          <w:szCs w:val="24"/>
        </w:rPr>
        <w:t>Стяжая явление концентраций видов Творения</w:t>
      </w:r>
      <w:r>
        <w:rPr>
          <w:rFonts w:cs="Times New Roman" w:ascii="Times New Roman" w:hAnsi="Times New Roman"/>
          <w:i/>
          <w:sz w:val="24"/>
          <w:szCs w:val="24"/>
        </w:rPr>
        <w:t xml:space="preserve"> в теле каждого из нас </w:t>
      </w:r>
      <w:r>
        <w:rPr>
          <w:rFonts w:cs="Times New Roman" w:ascii="Times New Roman" w:hAnsi="Times New Roman"/>
          <w:b/>
          <w:i/>
          <w:sz w:val="24"/>
          <w:szCs w:val="24"/>
        </w:rPr>
        <w:t>и явления Ядра Служения под ногами в активации Силы Жизни и субъядерности</w:t>
      </w:r>
      <w:r>
        <w:rPr>
          <w:rFonts w:cs="Times New Roman" w:ascii="Times New Roman" w:hAnsi="Times New Roman"/>
          <w:i/>
          <w:sz w:val="24"/>
          <w:szCs w:val="24"/>
        </w:rPr>
        <w:t xml:space="preserve"> в каждом. </w:t>
      </w:r>
    </w:p>
    <w:p>
      <w:pPr>
        <w:pStyle w:val="Normal"/>
        <w:spacing w:lineRule="auto" w:line="240" w:before="0" w:after="0"/>
        <w:ind w:firstLine="567"/>
        <w:jc w:val="both"/>
        <w:rPr/>
      </w:pPr>
      <w:r>
        <w:rPr>
          <w:rFonts w:cs="Times New Roman" w:ascii="Times New Roman" w:hAnsi="Times New Roman"/>
          <w:b/>
          <w:i/>
          <w:sz w:val="24"/>
          <w:szCs w:val="24"/>
        </w:rPr>
        <w:t>Стяжаем прямое выражение Мысли Чашей Сердца</w:t>
      </w:r>
      <w:r>
        <w:rPr>
          <w:rFonts w:cs="Times New Roman" w:ascii="Times New Roman" w:hAnsi="Times New Roman"/>
          <w:i/>
          <w:sz w:val="24"/>
          <w:szCs w:val="24"/>
        </w:rPr>
        <w:t xml:space="preserve">. И вот здесь </w:t>
      </w:r>
      <w:r>
        <w:rPr>
          <w:rFonts w:cs="Times New Roman" w:ascii="Times New Roman" w:hAnsi="Times New Roman"/>
          <w:b/>
          <w:i/>
          <w:sz w:val="24"/>
          <w:szCs w:val="24"/>
        </w:rPr>
        <w:t>вводим Эталонную Частность Мысль</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 Сердце Чаши Сердца и вырабатываем процессом Творения Огнём Служения из Ядра под ногами – мысль</w:t>
      </w:r>
      <w:r>
        <w:rPr>
          <w:rFonts w:cs="Times New Roman" w:ascii="Times New Roman" w:hAnsi="Times New Roman"/>
          <w:i/>
          <w:sz w:val="24"/>
          <w:szCs w:val="24"/>
        </w:rPr>
        <w:t xml:space="preserve">, </w:t>
      </w:r>
      <w:r>
        <w:rPr>
          <w:rFonts w:cs="Times New Roman" w:ascii="Times New Roman" w:hAnsi="Times New Roman"/>
          <w:b/>
          <w:i/>
          <w:sz w:val="24"/>
          <w:szCs w:val="24"/>
        </w:rPr>
        <w:t>как цельность процесса</w:t>
      </w:r>
      <w:r>
        <w:rPr>
          <w:rFonts w:cs="Times New Roman" w:ascii="Times New Roman" w:hAnsi="Times New Roman"/>
          <w:i/>
          <w:sz w:val="24"/>
          <w:szCs w:val="24"/>
        </w:rPr>
        <w:t>. Любую мысль, которая придёт к вам в голову. Мысль в какой-то Идее с Отцом сейчас, в активации Сердца в каком-то деле, может быть в каком-то личном вопросе. И вот на ту мысль, которую вы сложили, Чашей Сердца пробуйте насытиться от Отца его Мыслями, на вашу мысль. Сердце насыщается, значит, четвёртое Сердце насыщается, в том числе и мыслями, в том числе и вашим служением и  тем, что вы творите. Даже, если это творение не осознанное.</w:t>
      </w:r>
    </w:p>
    <w:p>
      <w:pPr>
        <w:pStyle w:val="Normal"/>
        <w:spacing w:lineRule="auto" w:line="240" w:before="0" w:after="0"/>
        <w:ind w:firstLine="567"/>
        <w:jc w:val="both"/>
        <w:rPr/>
      </w:pPr>
      <w:r>
        <w:rPr>
          <w:rFonts w:cs="Times New Roman" w:ascii="Times New Roman" w:hAnsi="Times New Roman"/>
          <w:i/>
          <w:sz w:val="24"/>
          <w:szCs w:val="24"/>
        </w:rPr>
        <w:t xml:space="preserve">Восприняли, вмещаем. Синтезируемся с Изначально Вышестоящим Отцом, Рихардом Эсфирь и </w:t>
      </w:r>
      <w:r>
        <w:rPr>
          <w:rFonts w:cs="Times New Roman" w:ascii="Times New Roman" w:hAnsi="Times New Roman"/>
          <w:b/>
          <w:i/>
          <w:sz w:val="24"/>
          <w:szCs w:val="24"/>
        </w:rPr>
        <w:t>стяжаем пятое Сердце – Око Энергии Сердца</w:t>
      </w:r>
      <w:r>
        <w:rPr>
          <w:rFonts w:cs="Times New Roman" w:ascii="Times New Roman" w:hAnsi="Times New Roman"/>
          <w:i/>
          <w:sz w:val="24"/>
          <w:szCs w:val="24"/>
        </w:rPr>
        <w:t xml:space="preserve"> каждому из нас. И возжигаясь, развёртываем вокруг собою пятое Сердце – Око Энергии Сердца. </w:t>
      </w:r>
      <w:r>
        <w:rPr>
          <w:rFonts w:cs="Times New Roman" w:ascii="Times New Roman" w:hAnsi="Times New Roman"/>
          <w:b/>
          <w:i/>
          <w:sz w:val="24"/>
          <w:szCs w:val="24"/>
        </w:rPr>
        <w:t xml:space="preserve">Стяжая Смысл Эталонностью Частности. Стяжая виды Любви и Пассионарность, как избыточность Любви, Огня, Духа, Света и Энергии </w:t>
      </w:r>
      <w:r>
        <w:rPr>
          <w:rFonts w:cs="Times New Roman" w:ascii="Times New Roman" w:hAnsi="Times New Roman"/>
          <w:i/>
          <w:sz w:val="24"/>
          <w:szCs w:val="24"/>
        </w:rPr>
        <w:t xml:space="preserve">в каждом из нас </w:t>
      </w:r>
      <w:r>
        <w:rPr>
          <w:rFonts w:cs="Times New Roman" w:ascii="Times New Roman" w:hAnsi="Times New Roman"/>
          <w:b/>
          <w:i/>
          <w:sz w:val="24"/>
          <w:szCs w:val="24"/>
        </w:rPr>
        <w:t>пятым объёмом Сердца</w:t>
      </w:r>
      <w:r>
        <w:rPr>
          <w:rFonts w:cs="Times New Roman" w:ascii="Times New Roman" w:hAnsi="Times New Roman"/>
          <w:i/>
          <w:sz w:val="24"/>
          <w:szCs w:val="24"/>
        </w:rPr>
        <w:t>. Стяжая насыщенность и накопленность Изначально Вышестоящего Отца, в поддержке Рихарда Эсфирь, каждому из нас и развиваясь, расширяемся масштабностью внутреннего мировоззрения, преображая границы сердечных состояний каждого из нас на Око Энергии Сердца. И вспыхиваем данным потенциал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ктивируем под ногами Ядро Человечности Изначально Вышестоящего Отца видом Огня соответствующим. И концентрируем собою Энергию Изначально Вышестоящего Отца, усиляясь ею в пассионарности своей. </w:t>
      </w:r>
    </w:p>
    <w:p>
      <w:pPr>
        <w:pStyle w:val="Normal"/>
        <w:spacing w:lineRule="auto" w:line="240" w:before="0" w:after="0"/>
        <w:ind w:firstLine="567"/>
        <w:jc w:val="both"/>
        <w:rPr/>
      </w:pPr>
      <w:r>
        <w:rPr>
          <w:rFonts w:cs="Times New Roman" w:ascii="Times New Roman" w:hAnsi="Times New Roman"/>
          <w:i/>
          <w:sz w:val="24"/>
          <w:szCs w:val="24"/>
        </w:rPr>
        <w:t xml:space="preserve">И здесь звучим, вот звучим телом данным Сердцем, это Система пятая, в активации пятого Сердца, как Части в нас,звучим Сердцем. </w:t>
      </w:r>
    </w:p>
    <w:p>
      <w:pPr>
        <w:pStyle w:val="Normal"/>
        <w:spacing w:lineRule="auto" w:line="240" w:before="0" w:after="0"/>
        <w:ind w:firstLine="567"/>
        <w:jc w:val="both"/>
        <w:rPr/>
      </w:pPr>
      <w:r>
        <w:rPr>
          <w:rFonts w:cs="Times New Roman" w:ascii="Times New Roman" w:hAnsi="Times New Roman"/>
          <w:i/>
          <w:sz w:val="24"/>
          <w:szCs w:val="24"/>
        </w:rPr>
        <w:t>И этим звучанием, как пассионарным таким звуком Энергии Отца, пробуждаем четвёртое Сердце – Чаша Сердца. Третье Сердце – Абсолют Сердца. Второе Сердце – Омега Сердца. И первое Сердце Физическое. Активируя состояние единицы. Является единицей на пятёрке, следующим принципом четвёрки. И вот здесь Око Энергии Сердца усил</w:t>
      </w:r>
      <w:r>
        <w:rPr>
          <w:rFonts w:cs="Times New Roman" w:ascii="Times New Roman" w:hAnsi="Times New Roman"/>
          <w:b/>
          <w:i/>
          <w:sz w:val="24"/>
          <w:szCs w:val="24"/>
        </w:rPr>
        <w:t>я</w:t>
      </w:r>
      <w:r>
        <w:rPr>
          <w:rFonts w:cs="Times New Roman" w:ascii="Times New Roman" w:hAnsi="Times New Roman"/>
          <w:i/>
          <w:sz w:val="24"/>
          <w:szCs w:val="24"/>
        </w:rPr>
        <w:t>ет Физическое Сердце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смыслом, раскручиваем или раскрываем пять работоспособных Сердец сферично, вокруг собою. Активируя пять Ядер под ногами: от Ядра Жизни до Ядра Человечности.</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шестое Сердце – Истину Света Сердца</w:t>
      </w:r>
      <w:r>
        <w:rPr>
          <w:rFonts w:cs="Times New Roman" w:ascii="Times New Roman" w:hAnsi="Times New Roman"/>
          <w:i/>
          <w:sz w:val="24"/>
          <w:szCs w:val="24"/>
        </w:rPr>
        <w:t xml:space="preserve"> каждому из нас. Синтезируясь с Хум Аватаров Синтеза Рихардом и Эсфирь, концентрируем собою активацию шестого Сердца – Истины Света Сердца. Возжигаем. </w:t>
      </w:r>
      <w:r>
        <w:rPr>
          <w:rFonts w:cs="Times New Roman" w:ascii="Times New Roman" w:hAnsi="Times New Roman"/>
          <w:b/>
          <w:i/>
          <w:sz w:val="24"/>
          <w:szCs w:val="24"/>
        </w:rPr>
        <w:t>Стяжаем виды Мудрости</w:t>
      </w:r>
      <w:r>
        <w:rPr>
          <w:rFonts w:cs="Times New Roman" w:ascii="Times New Roman" w:hAnsi="Times New Roman"/>
          <w:i/>
          <w:sz w:val="24"/>
          <w:szCs w:val="24"/>
        </w:rPr>
        <w:t xml:space="preserve"> каждому из нас. И </w:t>
      </w:r>
      <w:r>
        <w:rPr>
          <w:rFonts w:cs="Times New Roman" w:ascii="Times New Roman" w:hAnsi="Times New Roman"/>
          <w:b/>
          <w:i/>
          <w:sz w:val="24"/>
          <w:szCs w:val="24"/>
        </w:rPr>
        <w:t>активируем Ядро Генезиса под ногами Светом Изначально Вышестоящего Отца, впитывая собою. Стяжаем Суть в чистоте Истины</w:t>
      </w:r>
      <w:r>
        <w:rPr>
          <w:rFonts w:cs="Times New Roman" w:ascii="Times New Roman" w:hAnsi="Times New Roman"/>
          <w:i/>
          <w:sz w:val="24"/>
          <w:szCs w:val="24"/>
        </w:rPr>
        <w:t xml:space="preserve"> каждому из нас. И возжигаясь, преображаясь, проникаемся шестью Сердцами. Насыщаемся Сутью Изначально Вышестоящего Отца, Генезисом Изначально Вышестоящего Отца и Мудростью Изначально Вышестоящего Отца шестым Сердцем в дееспособности им. Возжигаясь, заполняемся этим.</w:t>
      </w:r>
    </w:p>
    <w:p>
      <w:pPr>
        <w:pStyle w:val="Normal"/>
        <w:spacing w:lineRule="auto" w:line="240" w:before="0" w:after="0"/>
        <w:ind w:firstLine="567"/>
        <w:jc w:val="both"/>
        <w:rPr/>
      </w:pPr>
      <w:r>
        <w:rPr>
          <w:rFonts w:cs="Times New Roman" w:ascii="Times New Roman" w:hAnsi="Times New Roman"/>
          <w:i/>
          <w:sz w:val="24"/>
          <w:szCs w:val="24"/>
        </w:rPr>
        <w:t>Синтезируемся с Хум Изначально Вышестоящего Отца. И концентрируясь</w:t>
      </w:r>
      <w:r>
        <w:rPr>
          <w:rFonts w:cs="Times New Roman" w:ascii="Times New Roman" w:hAnsi="Times New Roman"/>
          <w:b/>
          <w:i/>
          <w:sz w:val="24"/>
          <w:szCs w:val="24"/>
        </w:rPr>
        <w:t>, стяжаем седьмое Сердце,</w:t>
      </w:r>
      <w:r>
        <w:rPr>
          <w:rFonts w:cs="Times New Roman" w:ascii="Times New Roman" w:hAnsi="Times New Roman"/>
          <w:i/>
          <w:sz w:val="24"/>
          <w:szCs w:val="24"/>
        </w:rPr>
        <w:t xml:space="preserve"> как раз наше с вами ключевое Сердце – </w:t>
      </w:r>
      <w:r>
        <w:rPr>
          <w:rFonts w:cs="Times New Roman" w:ascii="Times New Roman" w:hAnsi="Times New Roman"/>
          <w:b/>
          <w:i/>
          <w:sz w:val="24"/>
          <w:szCs w:val="24"/>
        </w:rPr>
        <w:t xml:space="preserve">Лотос Духа </w:t>
      </w:r>
      <w:r>
        <w:rPr>
          <w:rFonts w:cs="Times New Roman" w:ascii="Times New Roman" w:hAnsi="Times New Roman"/>
          <w:i/>
          <w:sz w:val="24"/>
          <w:szCs w:val="24"/>
        </w:rPr>
        <w:t xml:space="preserve">каждому из нас и синтезу нас. И возжигаясь, преображаясь Лотосом Духа, </w:t>
      </w:r>
      <w:r>
        <w:rPr>
          <w:rFonts w:cs="Times New Roman" w:ascii="Times New Roman" w:hAnsi="Times New Roman"/>
          <w:b/>
          <w:i/>
          <w:sz w:val="24"/>
          <w:szCs w:val="24"/>
        </w:rPr>
        <w:t xml:space="preserve">стяжаем виды Воли Изначально Вышестоящего Отца в Сердце </w:t>
      </w:r>
      <w:r>
        <w:rPr>
          <w:rFonts w:cs="Times New Roman" w:ascii="Times New Roman" w:hAnsi="Times New Roman"/>
          <w:i/>
          <w:sz w:val="24"/>
          <w:szCs w:val="24"/>
        </w:rPr>
        <w:t xml:space="preserve">каждого из нас седьмое. И насыщаемся видами Воли Изначально Вышестоящего Отца, </w:t>
      </w:r>
      <w:r>
        <w:rPr>
          <w:rFonts w:cs="Times New Roman" w:ascii="Times New Roman" w:hAnsi="Times New Roman"/>
          <w:b/>
          <w:i/>
          <w:sz w:val="24"/>
          <w:szCs w:val="24"/>
        </w:rPr>
        <w:t>стяжая Идею Эталонной Частности – Идея Изначально Вышестоящего Отца</w:t>
      </w:r>
      <w:r>
        <w:rPr>
          <w:rFonts w:cs="Times New Roman" w:ascii="Times New Roman" w:hAnsi="Times New Roman"/>
          <w:i/>
          <w:sz w:val="24"/>
          <w:szCs w:val="24"/>
        </w:rPr>
        <w:t xml:space="preserve">. Преображаясь, </w:t>
      </w:r>
      <w:r>
        <w:rPr>
          <w:rFonts w:cs="Times New Roman" w:ascii="Times New Roman" w:hAnsi="Times New Roman"/>
          <w:b/>
          <w:i/>
          <w:sz w:val="24"/>
          <w:szCs w:val="24"/>
        </w:rPr>
        <w:t>фиксируем Ядро Пробуждения под ногами в сфере седьмого Сердца</w:t>
      </w:r>
      <w:r>
        <w:rPr>
          <w:rFonts w:cs="Times New Roman" w:ascii="Times New Roman" w:hAnsi="Times New Roman"/>
          <w:i/>
          <w:sz w:val="24"/>
          <w:szCs w:val="24"/>
        </w:rPr>
        <w:t>. И возжигаясь внутренней Идеей и Пробуждением, эманируем Волю из тела и из Сердца каждого из нас Лотоса Духа Сердца.</w:t>
      </w:r>
    </w:p>
    <w:p>
      <w:pPr>
        <w:pStyle w:val="Normal"/>
        <w:spacing w:lineRule="auto" w:line="240" w:before="0" w:after="0"/>
        <w:ind w:firstLine="567"/>
        <w:jc w:val="both"/>
        <w:rPr/>
      </w:pPr>
      <w:r>
        <w:rPr>
          <w:rFonts w:cs="Times New Roman" w:ascii="Times New Roman" w:hAnsi="Times New Roman"/>
          <w:i/>
          <w:sz w:val="24"/>
          <w:szCs w:val="24"/>
        </w:rPr>
        <w:t>Попробуйте сейчас, стоя в зале. Все Сердца работают в унисон, причём каждое в своём направленном векторе и возможностях: от Физического до Сердца Лотоса Духа. И Лотос Духа сейчас, опять же, звучит видами Воли. А внутри ваше тело концентрирует собою вот эту Идею как Частность, как продукт, вырабатывающийся Сердцем. Побудьте в этом понасыщ</w:t>
      </w:r>
      <w:r>
        <w:rPr>
          <w:rFonts w:cs="Times New Roman" w:ascii="Times New Roman" w:hAnsi="Times New Roman"/>
          <w:b/>
          <w:i/>
          <w:sz w:val="24"/>
          <w:szCs w:val="24"/>
        </w:rPr>
        <w:t>а</w:t>
      </w:r>
      <w:r>
        <w:rPr>
          <w:rFonts w:cs="Times New Roman" w:ascii="Times New Roman" w:hAnsi="Times New Roman"/>
          <w:i/>
          <w:sz w:val="24"/>
          <w:szCs w:val="24"/>
        </w:rPr>
        <w:t xml:space="preserve">йтесь. И будет очень хорошо, если вы доведёте проживание и это состояние в мираклевом действии из Вышестоящего тела и из зала сверху – на физику, в это физическое состояние, в Физическое тело. Чтобы процесс насыщения заработал автоматически во всех выражениях: и в Вышестоящем, и Физическом. </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sz w:val="24"/>
          <w:szCs w:val="24"/>
        </w:rPr>
        <w:t>Хорошо. Делаем. Вот у вас здесь срабатывает классный принцип: само-занятость. Вы само-занимаетесь в исполнении с Отцом и с Аватаром Синтеза. Эти все комментарии это просто лишь правильный взгляд, что вы должны сделать. А всё остальное вы исполняете самостоятельно. Есть среда, есть Огонь, есть Условия, и вы в этом складываетесь. Пожалуйста.</w:t>
      </w:r>
    </w:p>
    <w:p>
      <w:pPr>
        <w:pStyle w:val="Normal"/>
        <w:spacing w:lineRule="auto" w:line="240" w:before="0" w:after="0"/>
        <w:ind w:firstLine="567"/>
        <w:jc w:val="both"/>
        <w:rPr/>
      </w:pPr>
      <w:r>
        <w:rPr>
          <w:rFonts w:cs="Times New Roman" w:ascii="Times New Roman" w:hAnsi="Times New Roman"/>
          <w:i/>
          <w:sz w:val="24"/>
          <w:szCs w:val="24"/>
        </w:rPr>
        <w:t xml:space="preserve">И далее, мы синтезируемся с Изначально Вышестоящим Отцом, синтезируемся с Аватарами Синтеза Рихардом и Эсфирь и </w:t>
      </w:r>
      <w:r>
        <w:rPr>
          <w:rFonts w:cs="Times New Roman" w:ascii="Times New Roman" w:hAnsi="Times New Roman"/>
          <w:b/>
          <w:i/>
          <w:sz w:val="24"/>
          <w:szCs w:val="24"/>
        </w:rPr>
        <w:t>стяжаем Розу Огня Сердца как восьмое Сердце</w:t>
      </w:r>
      <w:r>
        <w:rPr>
          <w:rFonts w:cs="Times New Roman" w:ascii="Times New Roman" w:hAnsi="Times New Roman"/>
          <w:i/>
          <w:sz w:val="24"/>
          <w:szCs w:val="24"/>
        </w:rPr>
        <w:t xml:space="preserve"> каждому из нас. Стяжая, преображаемся. Стяжая сразу же </w:t>
      </w:r>
      <w:r>
        <w:rPr>
          <w:rFonts w:cs="Times New Roman" w:ascii="Times New Roman" w:hAnsi="Times New Roman"/>
          <w:b/>
          <w:i/>
          <w:sz w:val="24"/>
          <w:szCs w:val="24"/>
        </w:rPr>
        <w:t>Эталонную Частность Право</w:t>
      </w:r>
      <w:r>
        <w:rPr>
          <w:rFonts w:cs="Times New Roman" w:ascii="Times New Roman" w:hAnsi="Times New Roman"/>
          <w:i/>
          <w:sz w:val="24"/>
          <w:szCs w:val="24"/>
        </w:rPr>
        <w:t xml:space="preserve"> каждому. Стяжая вид Синтеза.</w:t>
      </w:r>
    </w:p>
    <w:p>
      <w:pPr>
        <w:pStyle w:val="Normal"/>
        <w:spacing w:lineRule="auto" w:line="240" w:before="0" w:after="0"/>
        <w:ind w:firstLine="567"/>
        <w:jc w:val="both"/>
        <w:rPr/>
      </w:pPr>
      <w:r>
        <w:rPr>
          <w:rFonts w:cs="Times New Roman" w:ascii="Times New Roman" w:hAnsi="Times New Roman"/>
          <w:b/>
          <w:i/>
          <w:sz w:val="24"/>
          <w:szCs w:val="24"/>
        </w:rPr>
        <w:t>Стяжая вид Синтеза в тело</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Розой Огня Серд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Фиксируем собою под ступнями Огонь Воскрешения – Ядро Воскрешения Изначально Вышестоящего Отца. </w:t>
      </w:r>
      <w:r>
        <w:rPr>
          <w:rFonts w:cs="Times New Roman" w:ascii="Times New Roman" w:hAnsi="Times New Roman"/>
          <w:i/>
          <w:sz w:val="24"/>
          <w:szCs w:val="24"/>
        </w:rPr>
        <w:t xml:space="preserve">И преображаясь, возжигаемся Правом Огня в каждом из нас. </w:t>
      </w:r>
    </w:p>
    <w:p>
      <w:pPr>
        <w:pStyle w:val="Normal"/>
        <w:spacing w:lineRule="auto" w:line="240" w:before="0" w:after="0"/>
        <w:ind w:firstLine="567"/>
        <w:jc w:val="both"/>
        <w:rPr/>
      </w:pPr>
      <w:r>
        <w:rPr>
          <w:rFonts w:cs="Times New Roman" w:ascii="Times New Roman" w:hAnsi="Times New Roman"/>
          <w:i/>
          <w:sz w:val="24"/>
          <w:szCs w:val="24"/>
        </w:rPr>
        <w:t>Вот здесь вот руками и ногами, Право Огня как это для вас? У вас есть представление, что такое Право Огня. А есть Сердцем насыщенное состояние Право Огня, чтобы потом в физической жизни, выйдя из практики, вы продолжались этим Правом. Но не направо и налево, а в вашей какой-то дееспособности. А для этого нужно в первоисточнике или с Первоисточником в это войти углублённостью процесса, вот это Законы Правов</w:t>
      </w:r>
      <w:r>
        <w:rPr>
          <w:rFonts w:cs="Times New Roman" w:ascii="Times New Roman" w:hAnsi="Times New Roman"/>
          <w:b/>
          <w:i/>
          <w:sz w:val="24"/>
          <w:szCs w:val="24"/>
        </w:rPr>
        <w:t>е</w:t>
      </w:r>
      <w:r>
        <w:rPr>
          <w:rFonts w:cs="Times New Roman" w:ascii="Times New Roman" w:hAnsi="Times New Roman"/>
          <w:i/>
          <w:sz w:val="24"/>
          <w:szCs w:val="24"/>
        </w:rPr>
        <w:t xml:space="preserve">дения, которые включают внутренний Стандарт. </w:t>
      </w:r>
    </w:p>
    <w:p>
      <w:pPr>
        <w:pStyle w:val="Normal"/>
        <w:spacing w:lineRule="auto" w:line="240" w:before="0" w:after="0"/>
        <w:ind w:firstLine="567"/>
        <w:jc w:val="both"/>
        <w:rPr/>
      </w:pPr>
      <w:r>
        <w:rPr>
          <w:rFonts w:cs="Times New Roman" w:ascii="Times New Roman" w:hAnsi="Times New Roman"/>
          <w:i/>
          <w:sz w:val="24"/>
          <w:szCs w:val="24"/>
        </w:rPr>
        <w:t xml:space="preserve">И погружаемся Розой Огня Сердца в Право, активируем Ядро Воскрешения и, насыщаясь от Аватаров Синтеза Рихарда Эсфирь и от Изначально Вышестоящего Отца, пробуем прожить Воскрешение Сердцем. Когда все восемь Сердец, насытив ваше тело, вас Воскрешают не к чему-то, не на что-то,  а  в целом по внутреннему состоянию естества. Начиная от Воскрешения биологии, Воскрешения внутренней генетичности и Воскрешения Духом. И Воскрешение Духом на Метагалактическую сердечность, вот такая классная формулировка – Метагалактическая  сердечность. Не забывая при этом Человеческую, Планетарную сердечность восьмью Сердцами охватите. Попробуйте от Отца понять, что для вас Метагалактическая сердечность. Вне зависимости от вашей степени развитости, для каждого из нас она сейчас Эталонна, приверженностей нет, приоритетов нет, всё свобод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Отлично. Закрепляемся. В Сердце в насыщенности важно закрепиться. Закрепляемся. А что значит закрепляемся? Закрепление происходит тогда, когда вы что-то вырабатыва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ердце вырабатывает минимально Любовь. Восемь видов состояния Любви: к Идее Отца, к Отцу, к Цели, к Воле, к внутреннему Духу. Попробуйте сейчас возжечься выработанным состоянием Любви. Неважно, как вы воспринимаете Любовь, знакомы вы  с ней, не знакомы, познакомимся. Такая приятная девушка. Шутка. Делаем. </w:t>
      </w:r>
    </w:p>
    <w:p>
      <w:pPr>
        <w:pStyle w:val="Normal"/>
        <w:spacing w:lineRule="auto" w:line="240" w:before="0" w:after="0"/>
        <w:ind w:firstLine="567"/>
        <w:jc w:val="both"/>
        <w:rPr/>
      </w:pPr>
      <w:r>
        <w:rPr>
          <w:rFonts w:cs="Times New Roman" w:ascii="Times New Roman" w:hAnsi="Times New Roman"/>
          <w:i/>
          <w:sz w:val="24"/>
          <w:szCs w:val="24"/>
        </w:rPr>
        <w:t>В</w:t>
      </w:r>
      <w:r>
        <w:rPr>
          <w:rFonts w:cs="Times New Roman" w:ascii="Times New Roman" w:hAnsi="Times New Roman"/>
          <w:b/>
          <w:i/>
          <w:sz w:val="24"/>
          <w:szCs w:val="24"/>
        </w:rPr>
        <w:t>ы</w:t>
      </w:r>
      <w:r>
        <w:rPr>
          <w:rFonts w:cs="Times New Roman" w:ascii="Times New Roman" w:hAnsi="Times New Roman"/>
          <w:i/>
          <w:sz w:val="24"/>
          <w:szCs w:val="24"/>
        </w:rPr>
        <w:t>работать. Сердце должно вырабатывать. Душа вырабатывает Чувство, Сердце вырабатывает Любовь. Восемь видов состояния Любви. Любовь, которая Воскрешает. Любовь, которая Пробуждает. Любовь, которая Генезирует. Любовь, которая Человечность несёт или даёт. Любовь, которая концентрируется Служением. Любовь Вершения. Любовь Практики и Любовь внутреннего Могущества. Вот восемь видов Любви, по тем Огням, которые зафиксировались в Ядра под ступнями.</w:t>
      </w:r>
    </w:p>
    <w:p>
      <w:pPr>
        <w:pStyle w:val="Normal"/>
        <w:spacing w:lineRule="auto" w:line="240" w:before="0" w:after="0"/>
        <w:ind w:firstLine="567"/>
        <w:jc w:val="both"/>
        <w:rPr/>
      </w:pPr>
      <w:r>
        <w:rPr>
          <w:rFonts w:cs="Times New Roman" w:ascii="Times New Roman" w:hAnsi="Times New Roman"/>
          <w:i/>
          <w:sz w:val="24"/>
          <w:szCs w:val="24"/>
        </w:rPr>
        <w:t>И эта Любовь, кстати слов</w:t>
      </w:r>
      <w:r>
        <w:rPr>
          <w:rFonts w:cs="Times New Roman" w:ascii="Times New Roman" w:hAnsi="Times New Roman"/>
          <w:b/>
          <w:i/>
          <w:sz w:val="24"/>
          <w:szCs w:val="24"/>
        </w:rPr>
        <w:t>и</w:t>
      </w:r>
      <w:r>
        <w:rPr>
          <w:rFonts w:cs="Times New Roman" w:ascii="Times New Roman" w:hAnsi="Times New Roman"/>
          <w:i/>
          <w:sz w:val="24"/>
          <w:szCs w:val="24"/>
        </w:rPr>
        <w:t xml:space="preserve">те сейчас себя на моменте, не обременяет тело, а расширяет в возможностях. Вот с кого-то, с группы в зале и физически было со-сканирована обременённость от сложности, от какой-то тяже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юбовь никогда не обременяет, она даёт возможности внутреннего рос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Жизнь начинается с Любв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тец, стремясь вниз на физику, Синтез свой концентрирует Любовью. И тут Любовь не причинно-следственная между людьми, а Любовь внутренняя, как высшая целесообразность. Здесь Любовь – высшая целесообразность Сердца, его насыщен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и этом в Сердце, в Любви стоит образ не прекрасной дамы, прекрасного господина, а Образ Отца и это будет коррек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восемью Сердцами.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Аватарами Синтеза Рихардом Эсфирь. Возжигаясь Синтезом Сердца, </w:t>
      </w:r>
      <w:r>
        <w:rPr>
          <w:rFonts w:cs="Times New Roman" w:ascii="Times New Roman" w:hAnsi="Times New Roman"/>
          <w:b/>
          <w:i/>
          <w:sz w:val="24"/>
          <w:szCs w:val="24"/>
        </w:rPr>
        <w:t>стяжая восемь Синтезов Сердец Изначально Вышестоящего Отца</w:t>
      </w:r>
      <w:r>
        <w:rPr>
          <w:rFonts w:cs="Times New Roman" w:ascii="Times New Roman" w:hAnsi="Times New Roman"/>
          <w:i/>
          <w:sz w:val="24"/>
          <w:szCs w:val="24"/>
        </w:rPr>
        <w:t xml:space="preserve"> каждому из нас и синтезу нас. И </w:t>
      </w:r>
      <w:r>
        <w:rPr>
          <w:rFonts w:cs="Times New Roman" w:ascii="Times New Roman" w:hAnsi="Times New Roman"/>
          <w:b/>
          <w:i/>
          <w:sz w:val="24"/>
          <w:szCs w:val="24"/>
        </w:rPr>
        <w:t>стяжаем восемь видов Столпов Сердца</w:t>
      </w:r>
      <w:r>
        <w:rPr>
          <w:rFonts w:cs="Times New Roman" w:ascii="Times New Roman" w:hAnsi="Times New Roman"/>
          <w:i/>
          <w:sz w:val="24"/>
          <w:szCs w:val="24"/>
        </w:rPr>
        <w:t xml:space="preserve"> каждого из восьми составляющих сложенных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заимо-координируясь с Рихардом Эсфирь, сами за себя спросите такой внутренний вопрос: как Аватар и Аватаресса видят ваше присутствие в данном деле? Вот, пошли на дело, присутствие в данном деле? Насколько вы всё исполняете, может быть что-то нужно откорректировать, дополнить. Может как-то переключиться на что-то. Послушайте, не абстрагируйтесь, не возвращайтесь на физику, держитесь в Миракле там, в зале, чтобы у вас включилось состояние взаимо-координации общением с Аватарами. Мы с вами сегодня подходили к принципу светского общения с Отцом и с Аватарами, вот как раз из основ Сердечности и наступает светское общение. Не подобострастие религиозное. А именно светское. </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sz w:val="24"/>
          <w:szCs w:val="24"/>
        </w:rPr>
        <w:t>Возжигаясь пониманием ответов. Такие лёгкие выводы.</w:t>
      </w:r>
    </w:p>
    <w:p>
      <w:pPr>
        <w:pStyle w:val="Normal"/>
        <w:spacing w:lineRule="auto" w:line="240" w:before="0" w:after="0"/>
        <w:ind w:firstLine="567"/>
        <w:jc w:val="both"/>
        <w:rPr/>
      </w:pPr>
      <w:r>
        <w:rPr>
          <w:rFonts w:cs="Times New Roman" w:ascii="Times New Roman" w:hAnsi="Times New Roman"/>
          <w:i/>
          <w:sz w:val="24"/>
          <w:szCs w:val="24"/>
        </w:rPr>
        <w:t xml:space="preserve">И мы продолжаем стяжание развития сердечностью. </w:t>
      </w:r>
      <w:r>
        <w:rPr>
          <w:rFonts w:cs="Times New Roman" w:ascii="Times New Roman" w:hAnsi="Times New Roman"/>
          <w:b/>
          <w:i/>
          <w:sz w:val="24"/>
          <w:szCs w:val="24"/>
        </w:rPr>
        <w:t>Стяжаем девятое Сердце – Прасинтезное Сердце Человека</w:t>
      </w:r>
      <w:r>
        <w:rPr>
          <w:rFonts w:cs="Times New Roman" w:ascii="Times New Roman" w:hAnsi="Times New Roman"/>
          <w:i/>
          <w:sz w:val="24"/>
          <w:szCs w:val="24"/>
        </w:rPr>
        <w:t xml:space="preserve">. И возжигаясь, </w:t>
      </w:r>
      <w:r>
        <w:rPr>
          <w:rFonts w:cs="Times New Roman" w:ascii="Times New Roman" w:hAnsi="Times New Roman"/>
          <w:b/>
          <w:i/>
          <w:sz w:val="24"/>
          <w:szCs w:val="24"/>
        </w:rPr>
        <w:t>стяжаем Эталонное выражение Частностью Мощь Изначально Вышестоящего Отца</w:t>
      </w:r>
      <w:r>
        <w:rPr>
          <w:rFonts w:cs="Times New Roman" w:ascii="Times New Roman" w:hAnsi="Times New Roman"/>
          <w:i/>
          <w:sz w:val="24"/>
          <w:szCs w:val="24"/>
        </w:rPr>
        <w:t xml:space="preserve"> в каждом из нас и в синтезе нас. И преображаясь этим, концентрируем собою Прасинтезное Сердце Человека. </w:t>
      </w:r>
      <w:r>
        <w:rPr>
          <w:rFonts w:cs="Times New Roman" w:ascii="Times New Roman" w:hAnsi="Times New Roman"/>
          <w:b/>
          <w:i/>
          <w:sz w:val="24"/>
          <w:szCs w:val="24"/>
        </w:rPr>
        <w:t>Стяжая Жизнь Прасинтезностью в Сердце каждого из нас</w:t>
      </w:r>
      <w:r>
        <w:rPr>
          <w:rFonts w:cs="Times New Roman" w:ascii="Times New Roman" w:hAnsi="Times New Roman"/>
          <w:i/>
          <w:sz w:val="24"/>
          <w:szCs w:val="24"/>
        </w:rPr>
        <w:t xml:space="preserve">, видя Прасинтезность как записи Синтеза в Ядрах. В Ядре. И возжигаясь, преображаясь, </w:t>
      </w:r>
      <w:r>
        <w:rPr>
          <w:rFonts w:cs="Times New Roman" w:ascii="Times New Roman" w:hAnsi="Times New Roman"/>
          <w:b/>
          <w:i/>
          <w:sz w:val="24"/>
          <w:szCs w:val="24"/>
        </w:rPr>
        <w:t>концентрируем прямое выражение Ядра Жизни Изначально Вышестоящего Отца под ногами</w:t>
      </w:r>
      <w:r>
        <w:rPr>
          <w:rFonts w:cs="Times New Roman" w:ascii="Times New Roman" w:hAnsi="Times New Roman"/>
          <w:i/>
          <w:sz w:val="24"/>
          <w:szCs w:val="24"/>
        </w:rPr>
        <w:t xml:space="preserve"> каждым из нас, в каждом. </w:t>
      </w:r>
    </w:p>
    <w:p>
      <w:pPr>
        <w:pStyle w:val="Normal"/>
        <w:spacing w:lineRule="auto" w:line="240" w:before="0" w:after="0"/>
        <w:ind w:firstLine="567"/>
        <w:jc w:val="both"/>
        <w:rPr/>
      </w:pPr>
      <w:r>
        <w:rPr>
          <w:rFonts w:cs="Times New Roman" w:ascii="Times New Roman" w:hAnsi="Times New Roman"/>
          <w:i/>
          <w:sz w:val="24"/>
          <w:szCs w:val="24"/>
        </w:rPr>
        <w:t xml:space="preserve">И далее, синтезируясь с Хум Изначально Вышестоящего Отца, усваивая девятое Сердце, насыщаясь от Отца девятым Сердцем, синтезируясь, включаемся в процесс и </w:t>
      </w:r>
      <w:r>
        <w:rPr>
          <w:rFonts w:cs="Times New Roman" w:ascii="Times New Roman" w:hAnsi="Times New Roman"/>
          <w:b/>
          <w:i/>
          <w:sz w:val="24"/>
          <w:szCs w:val="24"/>
        </w:rPr>
        <w:t>стяжаем десятое Сердце – Прасинтезное Сердце Посвящённого. Возжигая собою, активируя Параметод Частности Жизни Прасинтезного Сердца Посвящённого</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Стяжая Ядро Репликации</w:t>
      </w:r>
      <w:r>
        <w:rPr>
          <w:rFonts w:cs="Times New Roman" w:ascii="Times New Roman" w:hAnsi="Times New Roman"/>
          <w:i/>
          <w:sz w:val="24"/>
          <w:szCs w:val="24"/>
        </w:rPr>
        <w:t xml:space="preserve">. Вот здесь вспоминаем десятку, о которой мы говорили – принцип биологии. И возжигаясь Ядром Репликации под ногами, </w:t>
      </w:r>
      <w:r>
        <w:rPr>
          <w:rFonts w:cs="Times New Roman" w:ascii="Times New Roman" w:hAnsi="Times New Roman"/>
          <w:b/>
          <w:i/>
          <w:sz w:val="24"/>
          <w:szCs w:val="24"/>
        </w:rPr>
        <w:t xml:space="preserve">фиксируемся Посвящённостью. </w:t>
      </w:r>
    </w:p>
    <w:p>
      <w:pPr>
        <w:pStyle w:val="Normal"/>
        <w:spacing w:lineRule="auto" w:line="240" w:before="0" w:after="0"/>
        <w:ind w:firstLine="567"/>
        <w:jc w:val="both"/>
        <w:rPr/>
      </w:pPr>
      <w:r>
        <w:rPr>
          <w:rFonts w:cs="Times New Roman" w:ascii="Times New Roman" w:hAnsi="Times New Roman"/>
          <w:b/>
          <w:i/>
          <w:sz w:val="24"/>
          <w:szCs w:val="24"/>
        </w:rPr>
        <w:t>Стяжая Права Созидания</w:t>
      </w:r>
      <w:r>
        <w:rPr>
          <w:rFonts w:cs="Times New Roman" w:ascii="Times New Roman" w:hAnsi="Times New Roman"/>
          <w:i/>
          <w:sz w:val="24"/>
          <w:szCs w:val="24"/>
        </w:rPr>
        <w:t xml:space="preserve"> каждому из нас и, возжигаясь в Правах, возжигаем десять Сердец. И</w:t>
      </w:r>
      <w:r>
        <w:rPr>
          <w:rFonts w:cs="Times New Roman" w:ascii="Times New Roman" w:hAnsi="Times New Roman"/>
          <w:b/>
          <w:i/>
          <w:sz w:val="24"/>
          <w:szCs w:val="24"/>
        </w:rPr>
        <w:t>стяжаем у Изначально Вышестоящего Отца Право и Права Созидания овладения насыщенностями корректными в каждом из Сердец.</w:t>
      </w:r>
      <w:r>
        <w:rPr>
          <w:rFonts w:cs="Times New Roman" w:ascii="Times New Roman" w:hAnsi="Times New Roman"/>
          <w:i/>
          <w:sz w:val="24"/>
          <w:szCs w:val="24"/>
        </w:rPr>
        <w:t xml:space="preserve"> И возжигаясь, потенциализируясь этим, развёртываем Сердце Посвящённого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предыдущую эпоху именно Статус Посвящённого занимался активацией развитием Духа. Сейчас Сердце Посвящённого, как некие права и возможности знаний через это Сердце, концентрируются от Отца и от Рихарда Эсфирь на вас. Ну, в какой-то специфичности или надобности, вот здесь потребность имеет значение. Сердце – оно потребляет, насыщаясь, потом вырабатывает и потребности всегда должны реализоваться. В данном случае внутренняя потребность это развитие Прав и внутреннего Парамет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Усвоили. Далее синтезируемся с Изначально Вышестоящим Отцом, устремляемся в активацию одиннадцатого Сердца и в его стяжание.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я Синтез Изначально Вышестоящего Отца, </w:t>
      </w:r>
      <w:r>
        <w:rPr>
          <w:rFonts w:cs="Times New Roman" w:ascii="Times New Roman" w:hAnsi="Times New Roman"/>
          <w:b/>
          <w:i/>
          <w:sz w:val="24"/>
          <w:szCs w:val="24"/>
        </w:rPr>
        <w:t>стяжаем Прасинтезное Сердце Служащего</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Стяжая прямое выражение Частности одиннадцатой - Основа Изначально Вышестоящего Отца</w:t>
      </w:r>
      <w:r>
        <w:rPr>
          <w:rFonts w:cs="Times New Roman" w:ascii="Times New Roman" w:hAnsi="Times New Roman"/>
          <w:i/>
          <w:sz w:val="24"/>
          <w:szCs w:val="24"/>
        </w:rPr>
        <w:t xml:space="preserve">. Концентрируем собою Созидание в каждом из нас дееспособностью Сердца. И насыщаясь, </w:t>
      </w:r>
      <w:r>
        <w:rPr>
          <w:rFonts w:cs="Times New Roman" w:ascii="Times New Roman" w:hAnsi="Times New Roman"/>
          <w:b/>
          <w:i/>
          <w:sz w:val="24"/>
          <w:szCs w:val="24"/>
        </w:rPr>
        <w:t xml:space="preserve">усваивая дееспособность внутренним Созиданием, стяжаем фиксацию Начал Творения каждому из нас Статусов внутреннего роста Сердцем Служащего. </w:t>
      </w:r>
      <w:r>
        <w:rPr>
          <w:rFonts w:cs="Times New Roman" w:ascii="Times New Roman" w:hAnsi="Times New Roman"/>
          <w:i/>
          <w:sz w:val="24"/>
          <w:szCs w:val="24"/>
        </w:rPr>
        <w:t>И активируясь фиксацией Начал Творения внутренней статусностью, возжигаясь ст</w:t>
      </w:r>
      <w:r>
        <w:rPr>
          <w:rFonts w:cs="Times New Roman" w:ascii="Times New Roman" w:hAnsi="Times New Roman"/>
          <w:b/>
          <w:i/>
          <w:sz w:val="24"/>
          <w:szCs w:val="24"/>
        </w:rPr>
        <w:t>а</w:t>
      </w:r>
      <w:r>
        <w:rPr>
          <w:rFonts w:cs="Times New Roman" w:ascii="Times New Roman" w:hAnsi="Times New Roman"/>
          <w:i/>
          <w:sz w:val="24"/>
          <w:szCs w:val="24"/>
        </w:rPr>
        <w:t xml:space="preserve">тью сердечных насыщенностей, преображаясь одиннадцатым Сердцем и Основой.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Прасинтезное Сердце Ипостаси</w:t>
      </w:r>
      <w:r>
        <w:rPr>
          <w:rFonts w:cs="Times New Roman" w:ascii="Times New Roman" w:hAnsi="Times New Roman"/>
          <w:i/>
          <w:sz w:val="24"/>
          <w:szCs w:val="24"/>
        </w:rPr>
        <w:t xml:space="preserve"> каждому из нас и синтезу нас. Преображаясь, возжигаемся, стяжаем у Изначально Вышестоящего Отца в активации двенадцатого Сердца Ипостаси </w:t>
      </w:r>
      <w:r>
        <w:rPr>
          <w:rFonts w:cs="Times New Roman" w:ascii="Times New Roman" w:hAnsi="Times New Roman"/>
          <w:b/>
          <w:i/>
          <w:sz w:val="24"/>
          <w:szCs w:val="24"/>
        </w:rPr>
        <w:t>Синтезначала Частностью</w:t>
      </w:r>
      <w:r>
        <w:rPr>
          <w:rFonts w:cs="Times New Roman" w:ascii="Times New Roman" w:hAnsi="Times New Roman"/>
          <w:i/>
          <w:sz w:val="24"/>
          <w:szCs w:val="24"/>
        </w:rPr>
        <w:t xml:space="preserve">. И </w:t>
      </w:r>
      <w:r>
        <w:rPr>
          <w:rFonts w:cs="Times New Roman" w:ascii="Times New Roman" w:hAnsi="Times New Roman"/>
          <w:b/>
          <w:i/>
          <w:sz w:val="24"/>
          <w:szCs w:val="24"/>
        </w:rPr>
        <w:t xml:space="preserve">стяжаем концентрацию видов Совершенств Синтезностей Любви Творящего Синтеза фиксацией прямого Творения Изначально Вышестоящего Отца. </w:t>
      </w:r>
      <w:r>
        <w:rPr>
          <w:rFonts w:cs="Times New Roman" w:ascii="Times New Roman" w:hAnsi="Times New Roman"/>
          <w:i/>
          <w:sz w:val="24"/>
          <w:szCs w:val="24"/>
        </w:rPr>
        <w:t xml:space="preserve">И возжигаясь двенадцатым Сердцем, насыщаемся </w:t>
      </w:r>
      <w:r>
        <w:rPr>
          <w:rFonts w:cs="Times New Roman" w:ascii="Times New Roman" w:hAnsi="Times New Roman"/>
          <w:b/>
          <w:i/>
          <w:sz w:val="24"/>
          <w:szCs w:val="24"/>
        </w:rPr>
        <w:t>от</w:t>
      </w:r>
      <w:r>
        <w:rPr>
          <w:rFonts w:cs="Times New Roman" w:ascii="Times New Roman" w:hAnsi="Times New Roman"/>
          <w:i/>
          <w:sz w:val="24"/>
          <w:szCs w:val="24"/>
        </w:rPr>
        <w:t xml:space="preserve"> и </w:t>
      </w:r>
      <w:r>
        <w:rPr>
          <w:rFonts w:cs="Times New Roman" w:ascii="Times New Roman" w:hAnsi="Times New Roman"/>
          <w:b/>
          <w:i/>
          <w:sz w:val="24"/>
          <w:szCs w:val="24"/>
        </w:rPr>
        <w:t xml:space="preserve">в </w:t>
      </w:r>
      <w:r>
        <w:rPr>
          <w:rFonts w:cs="Times New Roman" w:ascii="Times New Roman" w:hAnsi="Times New Roman"/>
          <w:i/>
          <w:sz w:val="24"/>
          <w:szCs w:val="24"/>
        </w:rPr>
        <w:t xml:space="preserve">Изначально Вышестоящем Отце двенадцатым Сердцем </w:t>
      </w:r>
      <w:r>
        <w:rPr>
          <w:rFonts w:cs="Times New Roman" w:ascii="Times New Roman" w:hAnsi="Times New Roman"/>
          <w:b/>
          <w:i/>
          <w:sz w:val="24"/>
          <w:szCs w:val="24"/>
        </w:rPr>
        <w:t xml:space="preserve">в фиксации Творения. </w:t>
      </w:r>
      <w:r>
        <w:rPr>
          <w:rFonts w:cs="Times New Roman" w:ascii="Times New Roman" w:hAnsi="Times New Roman"/>
          <w:i/>
          <w:sz w:val="24"/>
          <w:szCs w:val="24"/>
        </w:rPr>
        <w:t xml:space="preserve">И обучаемся, живя Сердцем, Творить Синтезностями Любви любые явления Синтезначал каждым из нас. </w:t>
      </w:r>
    </w:p>
    <w:p>
      <w:pPr>
        <w:pStyle w:val="Normal"/>
        <w:spacing w:lineRule="auto" w:line="240" w:before="0" w:after="0"/>
        <w:ind w:firstLine="567"/>
        <w:jc w:val="both"/>
        <w:rPr/>
      </w:pPr>
      <w:r>
        <w:rPr>
          <w:rFonts w:cs="Times New Roman" w:ascii="Times New Roman" w:hAnsi="Times New Roman"/>
          <w:i/>
          <w:sz w:val="24"/>
          <w:szCs w:val="24"/>
        </w:rPr>
        <w:t xml:space="preserve">Сейчас во взаимодействии, в насыщении от Отца Эталонностью, Совершенством, то, о чём мы говорили с вами до этого. </w:t>
      </w:r>
      <w:r>
        <w:rPr>
          <w:rFonts w:cs="Times New Roman" w:ascii="Times New Roman" w:hAnsi="Times New Roman"/>
          <w:b/>
          <w:i/>
          <w:sz w:val="24"/>
          <w:szCs w:val="24"/>
        </w:rPr>
        <w:t>Впитывая двенадцатое Сердце, которое фиксируется вокруг глаз</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Насыщаясь ими, проникаемся насыщенностью всеми одиннадцатью Сердцами в активации и вмещении двенадцатого Сердца. И возжигаясь, раскрываемся потенциалом двенадцати Сердец, </w:t>
      </w:r>
      <w:r>
        <w:rPr>
          <w:rFonts w:cs="Times New Roman" w:ascii="Times New Roman" w:hAnsi="Times New Roman"/>
          <w:b/>
          <w:i/>
          <w:sz w:val="24"/>
          <w:szCs w:val="24"/>
        </w:rPr>
        <w:t>вырабатывая Синтезность Любви</w:t>
      </w:r>
      <w:r>
        <w:rPr>
          <w:rFonts w:cs="Times New Roman" w:ascii="Times New Roman" w:hAnsi="Times New Roman"/>
          <w:i/>
          <w:sz w:val="24"/>
          <w:szCs w:val="24"/>
        </w:rPr>
        <w:t xml:space="preserve"> как первичность результата Человечности внутренней Идеей. </w:t>
      </w:r>
    </w:p>
    <w:p>
      <w:pPr>
        <w:pStyle w:val="Normal"/>
        <w:spacing w:lineRule="auto" w:line="240" w:before="0" w:after="0"/>
        <w:ind w:firstLine="567"/>
        <w:jc w:val="both"/>
        <w:rPr/>
      </w:pPr>
      <w:r>
        <w:rPr>
          <w:rFonts w:cs="Times New Roman" w:ascii="Times New Roman" w:hAnsi="Times New Roman"/>
          <w:i/>
          <w:sz w:val="24"/>
          <w:szCs w:val="24"/>
        </w:rPr>
        <w:t>Попробуйте прожить со-настроенность и вырабатывание вовне Любовью любой идеи. Сердцем развернуть, найти, организовать любую идею, которая бы вас внутри настроила на правильный лад, для вас правильный, вдохновила. И есть такое состояние, вот возожгла, то есть, некое такое внутреннее устремление и пос</w:t>
      </w:r>
      <w:r>
        <w:rPr>
          <w:rFonts w:cs="Times New Roman" w:ascii="Times New Roman" w:hAnsi="Times New Roman"/>
          <w:b/>
          <w:i/>
          <w:sz w:val="24"/>
          <w:szCs w:val="24"/>
        </w:rPr>
        <w:t>ы</w:t>
      </w:r>
      <w:r>
        <w:rPr>
          <w:rFonts w:cs="Times New Roman" w:ascii="Times New Roman" w:hAnsi="Times New Roman"/>
          <w:i/>
          <w:sz w:val="24"/>
          <w:szCs w:val="24"/>
        </w:rPr>
        <w:t xml:space="preserve">л на возожжённость.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Сердцем, синтезируемся с Хум Изначально Вышестоящего Отца и </w:t>
      </w:r>
      <w:r>
        <w:rPr>
          <w:rFonts w:cs="Times New Roman" w:ascii="Times New Roman" w:hAnsi="Times New Roman"/>
          <w:b/>
          <w:i/>
          <w:sz w:val="24"/>
          <w:szCs w:val="24"/>
        </w:rPr>
        <w:t>стяжаем тринадцатое Прасинтезное Сердце Учителя. Стяжая Частностью полноценность явления Взгляда</w:t>
      </w:r>
      <w:r>
        <w:rPr>
          <w:rFonts w:cs="Times New Roman" w:ascii="Times New Roman" w:hAnsi="Times New Roman"/>
          <w:i/>
          <w:sz w:val="24"/>
          <w:szCs w:val="24"/>
        </w:rPr>
        <w:t xml:space="preserve"> каждому из нас и синтезу нас. И преображаясь, возжигаемся Прасинтезным Сердцем Учителя, </w:t>
      </w:r>
      <w:r>
        <w:rPr>
          <w:rFonts w:cs="Times New Roman" w:ascii="Times New Roman" w:hAnsi="Times New Roman"/>
          <w:b/>
          <w:i/>
          <w:sz w:val="24"/>
          <w:szCs w:val="24"/>
        </w:rPr>
        <w:t>стяжая Прасинтезность Учителя цельностью Эталонов Синтеза. И стяжаем Совершенство Мудрости внутренней Синтезностью тринадцатым Сердцем</w:t>
      </w:r>
      <w:r>
        <w:rPr>
          <w:rFonts w:cs="Times New Roman" w:ascii="Times New Roman" w:hAnsi="Times New Roman"/>
          <w:i/>
          <w:sz w:val="24"/>
          <w:szCs w:val="24"/>
        </w:rPr>
        <w:t xml:space="preserve">. И возжигаясь, вас как раз ровно тринадцать, активируемся на внутреннее состояние Совершенств Мудрости ростом Сердечного Взгля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закрепляясь Взглядом Отца, возжигаем Позицию Наблюдателя. Возжигаем такое явление как Науку Язы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языком и Любви и языком внутреннего состояния учительства ростом этого Сердца Позицией Наблюдателя, смотрим в зале на Отца, друг на друга, на себя. То есть, попробуйте посмотреть в то пространство тринадцатым Сердцем или синтезом тринадцати Сердец. Они между собой, с какого-то времени начали синтезироваться, когда мы мимоходом об этом упоминали и говорили. Не опасайтесь посмотреть спонтанно вовне в зал. Проблема одна, если вы увидите, вам придётся в это поверить. И пока внутри эта стоит блокировка, что на основании Взгляда включится Вера, и обратного пути нет, вы не видите. Как только внутри вы преодолеваете это опасение, у вас рождается интерес с устремлением посмотреть. Вера крепнет от увиденного и Позиция Наблюдателя или внутренний Наблюдатель понимает вектор и степень своего развит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развёртываем Сердцем Учителя.</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вновь и </w:t>
      </w:r>
      <w:r>
        <w:rPr>
          <w:rFonts w:cs="Times New Roman" w:ascii="Times New Roman" w:hAnsi="Times New Roman"/>
          <w:b/>
          <w:i/>
          <w:sz w:val="24"/>
          <w:szCs w:val="24"/>
        </w:rPr>
        <w:t>стяжаем Прасинтезное Сердце Владыки</w:t>
      </w:r>
      <w:r>
        <w:rPr>
          <w:rFonts w:cs="Times New Roman" w:ascii="Times New Roman" w:hAnsi="Times New Roman"/>
          <w:i/>
          <w:sz w:val="24"/>
          <w:szCs w:val="24"/>
        </w:rPr>
        <w:t>. Стяжая сразу же прямое выражение развёртывания</w:t>
      </w:r>
      <w:r>
        <w:rPr>
          <w:rFonts w:cs="Times New Roman" w:ascii="Times New Roman" w:hAnsi="Times New Roman"/>
          <w:b/>
          <w:i/>
          <w:sz w:val="24"/>
          <w:szCs w:val="24"/>
        </w:rPr>
        <w:t xml:space="preserve"> Частности Имперация</w:t>
      </w:r>
      <w:r>
        <w:rPr>
          <w:rFonts w:cs="Times New Roman" w:ascii="Times New Roman" w:hAnsi="Times New Roman"/>
          <w:i/>
          <w:sz w:val="24"/>
          <w:szCs w:val="24"/>
        </w:rPr>
        <w:t xml:space="preserve"> четырнадцатым Сердцем вокруг каждого из нас. </w:t>
      </w:r>
      <w:r>
        <w:rPr>
          <w:rFonts w:cs="Times New Roman" w:ascii="Times New Roman" w:hAnsi="Times New Roman"/>
          <w:b/>
          <w:i/>
          <w:sz w:val="24"/>
          <w:szCs w:val="24"/>
        </w:rPr>
        <w:t>Стяжая прямое явление Жизни Прасинтезностью Владыки</w:t>
      </w:r>
      <w:r>
        <w:rPr>
          <w:rFonts w:cs="Times New Roman" w:ascii="Times New Roman" w:hAnsi="Times New Roman"/>
          <w:i/>
          <w:sz w:val="24"/>
          <w:szCs w:val="24"/>
        </w:rPr>
        <w:t xml:space="preserve"> в каждом из нас. И возжигаясь Иерархизацией Воли Полномочностью внутренних Совершенств, открываем четырнадцатое Сердце внутренней имперационностью Синтеза и координации в каждом. Развёртываясь Сердцем Владыки, преображаясь им. </w:t>
      </w:r>
    </w:p>
    <w:p>
      <w:pPr>
        <w:pStyle w:val="Normal"/>
        <w:spacing w:lineRule="auto" w:line="240" w:before="0" w:after="0"/>
        <w:ind w:firstLine="567"/>
        <w:jc w:val="both"/>
        <w:rPr/>
      </w:pPr>
      <w:r>
        <w:rPr>
          <w:rFonts w:cs="Times New Roman" w:ascii="Times New Roman" w:hAnsi="Times New Roman"/>
          <w:i/>
          <w:sz w:val="24"/>
          <w:szCs w:val="24"/>
        </w:rPr>
        <w:t xml:space="preserve">И организуясь этим, синтезируемся с Хум Изначально Вышестоящего Отца, </w:t>
      </w:r>
      <w:r>
        <w:rPr>
          <w:rFonts w:cs="Times New Roman" w:ascii="Times New Roman" w:hAnsi="Times New Roman"/>
          <w:b/>
          <w:i/>
          <w:sz w:val="24"/>
          <w:szCs w:val="24"/>
        </w:rPr>
        <w:t>стяжаем пятнадцатое Прасинтезное Сердце Аватар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Стяжаем Я Есмь пятнадцатой Частности</w:t>
      </w:r>
      <w:r>
        <w:rPr>
          <w:rFonts w:cs="Times New Roman" w:ascii="Times New Roman" w:hAnsi="Times New Roman"/>
          <w:i/>
          <w:sz w:val="24"/>
          <w:szCs w:val="24"/>
        </w:rPr>
        <w:t xml:space="preserve"> в развёртывании пятнадцатого Сердца нами. И расширяем масштабность, возможность пространственной организации сердечной активности Прасинтезного Сердца Аватара в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устремляемся синтезом с Рихардом Эсфирь, </w:t>
      </w:r>
      <w:r>
        <w:rPr>
          <w:rFonts w:cs="Times New Roman" w:ascii="Times New Roman" w:hAnsi="Times New Roman"/>
          <w:b/>
          <w:i/>
          <w:sz w:val="24"/>
          <w:szCs w:val="24"/>
        </w:rPr>
        <w:t xml:space="preserve">стяжаем прямое выражение Жизни Прасинтезности Аватара и Ивдивности Синтеза Иерархизацией внутренней Воли </w:t>
      </w:r>
      <w:r>
        <w:rPr>
          <w:rFonts w:cs="Times New Roman" w:ascii="Times New Roman" w:hAnsi="Times New Roman"/>
          <w:i/>
          <w:sz w:val="24"/>
          <w:szCs w:val="24"/>
        </w:rPr>
        <w:t xml:space="preserve">каждого из нас. И вмещаем это собою. Перестраиваясь пятнадцатым Сердцем в явлении Я Есмь каждого из нас, активируем в Сердце Могущество, Силу Личности Я Есмь. И возжигаясь этим, являемся внутренним Совершенством сердечных состоян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ватар это тот, кто несёт новое и развивает его собою. Когда мы синтезируемся с Аватарами Синтеза, мы соприкасаемся Синтезом и обучаемся у них тому мастерству, тому профессионализму и той Аватарской непосредственности, которой они владеют. Вот Рихард Эсфирь – это Сердце Изначально Вышестоящего Отца. Значит всё, что относится к Сердцу, все виды Сердец, все явления, все насыщенности, вся глубина, которая есть в этом горизонте это специфика конкретно этой пары Аватаров, которые собою несут новое явление Сердца в Метагалактик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ждый из нас в своей устремлённости и в идее, кстати в развитии Я Есмь, как бы это парадоксально и странно не казалось – идея стать не просто ипостасными Аватарам, а вырасти внутренне самому как Аватару. Да, самому как Аватару вырасти. То есть, не просто стать Аватаром по Статусу, по Должности. Это и так есть, если вы знакомы с какой-то внутренней Иерархией, то, в принципе, это возможно не по Статусу, а по Должности. Вопрос, чтобы внутри вы от Отца своим развитием получили какое-то некое поручение развивать какое-то направление, которое будет новое в той или иной вашей специфике. И кстати, поручения даются по Духу и по его специфике. Значит, получается на примере Рихарда Эсфирь, если они развивают собою Часть Сердце, значит, только они из 192-х пар Аватаров Синтеза смогли своей спецификой Синтеза, Огня или Духа сконцентрировать новое явление – Сердце Отца не Планетарное, а Метагалактическое.</w:t>
      </w:r>
    </w:p>
    <w:p>
      <w:pPr>
        <w:pStyle w:val="Normal"/>
        <w:spacing w:lineRule="auto" w:line="240" w:before="0" w:after="0"/>
        <w:ind w:firstLine="567"/>
        <w:jc w:val="both"/>
        <w:rPr/>
      </w:pPr>
      <w:r>
        <w:rPr>
          <w:rFonts w:cs="Times New Roman" w:ascii="Times New Roman" w:hAnsi="Times New Roman"/>
          <w:i/>
          <w:sz w:val="24"/>
          <w:szCs w:val="24"/>
        </w:rPr>
        <w:t>Совершенное Сердце, кстати, в предыдущей эпохе было известно и, фактически, мусульмане собою развивают Совершенное Сердце. И возжигаясь этим… это просто вам пояснение, чтобы у вас внутри в Сердце Аватара вошла идея внутреннего Я Есмь. Когда мы говорим: «Я Есмь», – сразу же предполагается вопрос: «Какой ты в этом? С чем ты? И кем ты являешься этим Есмь?». «Я», это понятно. А кем ты являешься? И вот Сердце Аватара обучает нас какой-то Аватаркской особенности, специфике, которая раньше для нас была несвойственна, но заведомо заложена Отцом. И фактически из каждого из нас присутствующих, не знаю или мы не знаем, когда это вырастет. Но когда-то на перспективу жизни и явлений это возможно, хорошо?</w:t>
      </w:r>
    </w:p>
    <w:p>
      <w:pPr>
        <w:pStyle w:val="Normal"/>
        <w:spacing w:lineRule="auto" w:line="240" w:before="0" w:after="0"/>
        <w:ind w:firstLine="567"/>
        <w:jc w:val="both"/>
        <w:rPr/>
      </w:pPr>
      <w:r>
        <w:rPr>
          <w:rFonts w:cs="Times New Roman" w:ascii="Times New Roman" w:hAnsi="Times New Roman"/>
          <w:i/>
          <w:sz w:val="24"/>
          <w:szCs w:val="24"/>
        </w:rPr>
        <w:t xml:space="preserve">И последнее, </w:t>
      </w:r>
      <w:r>
        <w:rPr>
          <w:rFonts w:cs="Times New Roman" w:ascii="Times New Roman" w:hAnsi="Times New Roman"/>
          <w:b/>
          <w:i/>
          <w:sz w:val="24"/>
          <w:szCs w:val="24"/>
        </w:rPr>
        <w:t>шестнадцатое Сердце</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Сейчас, Отец говорит: «Не спешите, побудьте в этих пятнадцати Сердцах». Они проживаются это слабо сказать, они сейчас дв</w:t>
      </w:r>
      <w:r>
        <w:rPr>
          <w:rFonts w:cs="Times New Roman" w:ascii="Times New Roman" w:hAnsi="Times New Roman"/>
          <w:b/>
          <w:i/>
          <w:sz w:val="24"/>
          <w:szCs w:val="24"/>
        </w:rPr>
        <w:t>и</w:t>
      </w:r>
      <w:r>
        <w:rPr>
          <w:rFonts w:cs="Times New Roman" w:ascii="Times New Roman" w:hAnsi="Times New Roman"/>
          <w:i/>
          <w:sz w:val="24"/>
          <w:szCs w:val="24"/>
        </w:rPr>
        <w:t xml:space="preserve">жимы внутренним Синтезом и Огнём. Попробуйте сактивироваться на такое состояние: утончённости проживания. Только не внушение, не само-настроенность, это всё не поможет. А внутри найти, во внутреннем мире в зале пред Аватарами всем Синтезтелом, которым мы стоим, найти внутреннюю и внешнюю среду. Когда внутренняя среда это объёмы насыщенности Сердец и вариации Огней Сердцем, пятнадцати. А вовне Сердце как сфера. Сердца как сферы окутывают вас и развёртывают определённое состояние своей насыщенностью. Какое–то Сердце даёт укрепление вида Жизни в вас как Человека. Какое-то Сердце даёт вам внутреннее состояние Пробуждённости. Какое-то активирует ваши Полномочия ваших Совершенств. Какое-то развивается с точки зрения Абсолютности каких-то ваших процессов и ваших чувств. То есть, каждое Сердце имеет свою специфику. И тем самым, на данный момент, Сердце насыщается ещё пятнадцатью видами Воли в каждом из нас. </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sz w:val="24"/>
          <w:szCs w:val="24"/>
        </w:rPr>
        <w:t>И вот в этом состоянии у нас с вами и рождается состоятельность Посвящённого, с полной внутренней ответственностью ко всему происходящему.</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ой особенностью, мы синтезируемся с Хум Изначально Вышестоящего Отца и Аватаров Синтеза Рихарда Эсфирь. И </w:t>
      </w:r>
      <w:r>
        <w:rPr>
          <w:rFonts w:cs="Times New Roman" w:ascii="Times New Roman" w:hAnsi="Times New Roman"/>
          <w:b/>
          <w:i/>
          <w:sz w:val="24"/>
          <w:szCs w:val="24"/>
        </w:rPr>
        <w:t>стяжаем Прасинтезное Сердце Отца</w:t>
      </w:r>
      <w:r>
        <w:rPr>
          <w:rFonts w:cs="Times New Roman" w:ascii="Times New Roman" w:hAnsi="Times New Roman"/>
          <w:i/>
          <w:sz w:val="24"/>
          <w:szCs w:val="24"/>
        </w:rPr>
        <w:t xml:space="preserve"> каждому из нас и синтезу нас шестнадцатым явлением. </w:t>
      </w:r>
      <w:r>
        <w:rPr>
          <w:rFonts w:cs="Times New Roman" w:ascii="Times New Roman" w:hAnsi="Times New Roman"/>
          <w:b/>
          <w:i/>
          <w:sz w:val="24"/>
          <w:szCs w:val="24"/>
        </w:rPr>
        <w:t>Стяжая Эталонную Частность Условие Изначально Вышестоящего Отца</w:t>
      </w:r>
      <w:r>
        <w:rPr>
          <w:rFonts w:cs="Times New Roman" w:ascii="Times New Roman" w:hAnsi="Times New Roman"/>
          <w:i/>
          <w:sz w:val="24"/>
          <w:szCs w:val="24"/>
        </w:rPr>
        <w:t xml:space="preserve"> здесь и сейчас нами. </w:t>
      </w:r>
      <w:r>
        <w:rPr>
          <w:rFonts w:cs="Times New Roman" w:ascii="Times New Roman" w:hAnsi="Times New Roman"/>
          <w:b/>
          <w:i/>
          <w:sz w:val="24"/>
          <w:szCs w:val="24"/>
        </w:rPr>
        <w:t>Концентрируя собою Прасинтезную Компетенцию Ивдивости</w:t>
      </w:r>
      <w:r>
        <w:rPr>
          <w:rFonts w:cs="Times New Roman" w:ascii="Times New Roman" w:hAnsi="Times New Roman"/>
          <w:i/>
          <w:sz w:val="24"/>
          <w:szCs w:val="24"/>
        </w:rPr>
        <w:t xml:space="preserve"> в каждом из нас </w:t>
      </w:r>
      <w:r>
        <w:rPr>
          <w:rFonts w:cs="Times New Roman" w:ascii="Times New Roman" w:hAnsi="Times New Roman"/>
          <w:b/>
          <w:i/>
          <w:sz w:val="24"/>
          <w:szCs w:val="24"/>
        </w:rPr>
        <w:t>Сердцем Отца</w:t>
      </w:r>
      <w:r>
        <w:rPr>
          <w:rFonts w:cs="Times New Roman" w:ascii="Times New Roman" w:hAnsi="Times New Roman"/>
          <w:i/>
          <w:sz w:val="24"/>
          <w:szCs w:val="24"/>
        </w:rPr>
        <w:t xml:space="preserve">. И насыщаясь Прасинтезной Компетенцией Ивдивости, возжигаясь, насыщаемся в вариации различности Условий. Минимум 16 Условий, по количеству 16-ти Сердец в каждом из нас синтез-физически от Изначально Вышестоящего Отца. </w:t>
      </w:r>
    </w:p>
    <w:p>
      <w:pPr>
        <w:pStyle w:val="Normal"/>
        <w:spacing w:lineRule="auto" w:line="240" w:before="0" w:after="0"/>
        <w:ind w:firstLine="567"/>
        <w:jc w:val="both"/>
        <w:rPr/>
      </w:pPr>
      <w:r>
        <w:rPr>
          <w:rFonts w:cs="Times New Roman" w:ascii="Times New Roman" w:hAnsi="Times New Roman"/>
          <w:b/>
          <w:i/>
          <w:sz w:val="24"/>
          <w:szCs w:val="24"/>
        </w:rPr>
        <w:t>Стяжаем Столп 16-ти Сердец и стяжаем</w:t>
      </w:r>
      <w:r>
        <w:rPr>
          <w:rFonts w:cs="Times New Roman" w:ascii="Times New Roman" w:hAnsi="Times New Roman"/>
          <w:i/>
          <w:sz w:val="24"/>
          <w:szCs w:val="24"/>
        </w:rPr>
        <w:t xml:space="preserve"> в отдельности одномоментно Силой и Волей Изначально Вышестоящего Отца в Его Синтезе </w:t>
      </w:r>
      <w:r>
        <w:rPr>
          <w:rFonts w:cs="Times New Roman" w:ascii="Times New Roman" w:hAnsi="Times New Roman"/>
          <w:b/>
          <w:i/>
          <w:sz w:val="24"/>
          <w:szCs w:val="24"/>
        </w:rPr>
        <w:t>16 Столпов 16-ти Сердец</w:t>
      </w:r>
      <w:r>
        <w:rPr>
          <w:rFonts w:cs="Times New Roman" w:ascii="Times New Roman" w:hAnsi="Times New Roman"/>
          <w:i/>
          <w:sz w:val="24"/>
          <w:szCs w:val="24"/>
        </w:rPr>
        <w:t xml:space="preserve"> на каждом из нас. И </w:t>
      </w:r>
      <w:r>
        <w:rPr>
          <w:rFonts w:cs="Times New Roman" w:ascii="Times New Roman" w:hAnsi="Times New Roman"/>
          <w:b/>
          <w:i/>
          <w:sz w:val="24"/>
          <w:szCs w:val="24"/>
        </w:rPr>
        <w:t>стяжаем этим насыщенность Сердца активностью жизни Сердце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раскрываем внутренним на</w:t>
      </w:r>
      <w:r>
        <w:rPr>
          <w:rFonts w:cs="Times New Roman" w:ascii="Times New Roman" w:hAnsi="Times New Roman"/>
          <w:b/>
          <w:i/>
          <w:sz w:val="24"/>
          <w:szCs w:val="24"/>
        </w:rPr>
        <w:t>и</w:t>
      </w:r>
      <w:r>
        <w:rPr>
          <w:rFonts w:cs="Times New Roman" w:ascii="Times New Roman" w:hAnsi="Times New Roman"/>
          <w:i/>
          <w:sz w:val="24"/>
          <w:szCs w:val="24"/>
        </w:rPr>
        <w:t xml:space="preserve">тием Дух каждого из нас, </w:t>
      </w:r>
      <w:r>
        <w:rPr>
          <w:rFonts w:cs="Times New Roman" w:ascii="Times New Roman" w:hAnsi="Times New Roman"/>
          <w:b/>
          <w:i/>
          <w:sz w:val="24"/>
          <w:szCs w:val="24"/>
        </w:rPr>
        <w:t>стяжая у Изначально Вышестоящего Отца Первоначальность</w:t>
      </w:r>
      <w:r>
        <w:rPr>
          <w:rFonts w:cs="Times New Roman" w:ascii="Times New Roman" w:hAnsi="Times New Roman"/>
          <w:i/>
          <w:sz w:val="24"/>
          <w:szCs w:val="24"/>
        </w:rPr>
        <w:t xml:space="preserve">. Не хочется сказать первопричинность. Первоначальность Условий Преображения Духа Человека Планеты Земля из планетарных особенностей. Даже, если вы когда-то на Синтезах преображали его. Вот с точки зрения 16-рицы Сердец, преображение Духа из планетарных особенностей на Метагалактичность явлением Идеи Отца по отношению к каждому из нас. И возжигаясь Духом – Духом впитываем от Отца Идею по отношению к каждому из вас. Вот какую Идею Отец видит на ваше физическое состояние на перспективу, на сейчас, различное поле деятельности. Главное, чтобы вы попробовали её не просто вместили, а самое важное Идею ухватить. А потом её постепенно расшифровать. </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sz w:val="24"/>
          <w:szCs w:val="24"/>
        </w:rPr>
        <w:t>И фиксируем Идею Изначально Вышестоящего Отца 16-ю Сердцами каждым из нас в усвоении здесь и сейчас, вплоть до ночной подготов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ихардом Эсфирь, синтезируясь Синтезом Сердца с Изначально Вышестоящими Аватарами, </w:t>
      </w:r>
      <w:r>
        <w:rPr>
          <w:rFonts w:cs="Times New Roman" w:ascii="Times New Roman" w:hAnsi="Times New Roman"/>
          <w:b/>
          <w:i/>
          <w:sz w:val="24"/>
          <w:szCs w:val="24"/>
        </w:rPr>
        <w:t>стяжаем 16 Синтезов Сердц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Преображаясь 16-рицей Сердец, мы просим пригласить нас на ночную подготовку</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благодарим Рихарда Эсфир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16-рицей Сердец переходим и развёртываемся в зале Изначально Вышестоящего Отца 16385-ти Высоко Цельно Реально, развернувшись Сердцем. Стоим 16-ю Сердцами пред Изначально Вышестоящим  Отцом – телом внутри 16-ти сфер 16-ти Сердец.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тяжаем в вершине Метагалактики ФА – Метагалактический рост Сердец каждого из нас Силой цельности Части 53-й и системности, в активации Воли каждому из нас. И возжигаясь, преображаясь Синтезом Изначально Вышестоящего Отца, стяжаем новые возможности и внутреннее значение для каждого из нас услышанной Идеи от Изначально Вышестоящего Отца. Вот Воля всегда что-то означает. Идея всегда что-то означает. И возжигаясь внутренней Волей и значением, концентриру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rFonts w:ascii="Times New Roman" w:hAnsi="Times New Roman" w:cs="Times New Roman"/>
          <w:i/>
          <w:i/>
          <w:color w:val="FF0000"/>
          <w:sz w:val="24"/>
          <w:szCs w:val="24"/>
          <w:lang w:eastAsia="ru-RU"/>
        </w:rPr>
      </w:pPr>
      <w:r>
        <w:rPr>
          <w:rFonts w:cs="Times New Roman" w:ascii="Times New Roman" w:hAnsi="Times New Roman"/>
          <w:i/>
          <w:sz w:val="24"/>
          <w:szCs w:val="24"/>
        </w:rPr>
        <w:t xml:space="preserve">Синтезируемся с Аватарами Кут Хуми Фаинь, развёртываемся в зале 16320-ти Высоко Цельно Реально, становимся. И синтезируясь с Хум Аватара Синтеза Кут Хуми, стяжаем итогом первого дня </w:t>
      </w:r>
      <w:r>
        <w:rPr>
          <w:rFonts w:cs="Times New Roman" w:ascii="Times New Roman" w:hAnsi="Times New Roman"/>
          <w:b/>
          <w:i/>
          <w:sz w:val="24"/>
          <w:szCs w:val="24"/>
        </w:rPr>
        <w:t>активацию крепости Духа и Воли в ночной подготовке в усвоении 16-ти Сердец, в подготовке к завтрашнему дню</w:t>
      </w:r>
      <w:r>
        <w:rPr>
          <w:rFonts w:cs="Times New Roman" w:ascii="Times New Roman" w:hAnsi="Times New Roman"/>
          <w:i/>
          <w:sz w:val="24"/>
          <w:szCs w:val="24"/>
        </w:rPr>
        <w:t>. И входим из дневной подготовки в настройки на  ночную подготовку к завтрашнему дн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ов Синтеза Кут Хуми Фаинь. Останавливаемся на секундочку, внутреннее терпение проявляем и уважение к группе. И спрашиваем у Аватара Синтеза Кут Хуми, просто вопрос: «Как Владыка видит сегодняшнюю внутреннюю вашу работу, и какие рекомендации вам может дать?» Попробуйте сейчас такое состояние вопроса индивидуального к Аватару Синтеза Кут Хуми. Максимально предельная внимательность и такая проживательность в восприятии. Вопрос не может остаться без ответа. </w:t>
      </w:r>
    </w:p>
    <w:p>
      <w:pPr>
        <w:pStyle w:val="Normal"/>
        <w:spacing w:lineRule="auto" w:line="240" w:before="0" w:after="0"/>
        <w:ind w:firstLine="567"/>
        <w:jc w:val="both"/>
        <w:rPr/>
      </w:pPr>
      <w:r>
        <w:rPr>
          <w:rFonts w:cs="Times New Roman" w:ascii="Times New Roman" w:hAnsi="Times New Roman"/>
          <w:i/>
          <w:sz w:val="24"/>
          <w:szCs w:val="24"/>
        </w:rPr>
        <w:t>Если вы не слышите, просто впит</w:t>
      </w:r>
      <w:r>
        <w:rPr>
          <w:rFonts w:cs="Times New Roman" w:ascii="Times New Roman" w:hAnsi="Times New Roman"/>
          <w:b/>
          <w:i/>
          <w:sz w:val="24"/>
          <w:szCs w:val="24"/>
        </w:rPr>
        <w:t>а</w:t>
      </w:r>
      <w:r>
        <w:rPr>
          <w:rFonts w:cs="Times New Roman" w:ascii="Times New Roman" w:hAnsi="Times New Roman"/>
          <w:i/>
          <w:sz w:val="24"/>
          <w:szCs w:val="24"/>
        </w:rPr>
        <w:t>йте в Сердц</w:t>
      </w:r>
      <w:r>
        <w:rPr>
          <w:rFonts w:cs="Times New Roman" w:ascii="Times New Roman" w:hAnsi="Times New Roman"/>
          <w:b/>
          <w:i/>
          <w:sz w:val="24"/>
          <w:szCs w:val="24"/>
        </w:rPr>
        <w:t>а,</w:t>
      </w:r>
      <w:r>
        <w:rPr>
          <w:rFonts w:cs="Times New Roman" w:ascii="Times New Roman" w:hAnsi="Times New Roman"/>
          <w:i/>
          <w:sz w:val="24"/>
          <w:szCs w:val="24"/>
        </w:rPr>
        <w:t xml:space="preserve"> насыщая ответом Владыки все 16 Сердец. И попросите внутреннюю расшифровку, распознание, осмысление того ответа, который вы сейчас услышали – Огнём не словом, а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ой активацией ответа, благодарим Аватара Синтеза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целом группе Владыка сказал одно: «Устоялись». Это, в принципе, хорошо. То есть какая-то база и фундаментальность отстроилась за этот де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вращаясь синтез-физически, концентрируя собою 16 Сердец в теле каждого из нас. Возжигаясь этой насыщенностью синтез-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физически и эманируем всё стяжённое и возожжённое в Изначально Вышестоящий Дом Изначально Вышестоящего Отца, в ИВДИВО Московия 16313-ю Высокую Цельную Реальность, в ИВДИВО каждого из нас и в Подразделения участников сегодняшнего д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я всё стяжённое и возожжённое в целом, и по итогам синтез-физических возможностей.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молодцы! Выдержали. Надеюсь, что не сильно мы вас внутренне, хотя длительные стяжания они предполагают внутреннее насыщение, поэтому усваивайте, настраивайтесь, думайте, задавайте внутренне вопросы, входите в ночную подготовку и, если ваша решительность будет настолько привержена к завтрашнему дню, то завтра в 9 утра мы вас ж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большое. На этом первый день завершё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jc w:val="right"/>
        <w:rPr/>
      </w:pPr>
      <w:bookmarkStart w:id="17" w:name="__RefHeading___Toc55429318"/>
      <w:bookmarkEnd w:id="17"/>
      <w:r>
        <w:rPr/>
        <w:t>2 день, 1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пробуем ударить Духом, по полному бездорожью нашей Воли, да? На второй день. Надеюсь, что у вас сегодня ночь прошла в активности, когда вы глубоко физически спали и полностью погрузились в сон. И, собственно, эта констатация того, что мы вчера не говорили, но Дух восстанавливается через внутренний глубокий сон физического тела, как бы это странно  не смотрелось. Поэтому, по большому счёту, нужно развивать какое-то внутреннюю такую состояние свободы вхождения в сон, чтобы тело физическое отдыхая, в этой некой свободе могло дать раскрепоститься Духу и восстановиться ему в каком-то внутреннем потенциале. Как бы странно это не звучало, но, тем не менее, внутренний потенциал Духа именно восстанавливается, когда вы физически отдых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18" w:name="__RefHeading___Toc55429319"/>
      <w:bookmarkEnd w:id="18"/>
      <w:r>
        <w:rPr/>
        <w:t>Оценка без выводов, реакции ведут к разбалансировке и заблокированности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и собственно несколько вещей по итогам ночной подготовки, которой вам нужно знать и первая из них, это уровень критериев и оценки, которые вы предъявляете по отношению к самому себе. Как ни странно бы это звучало, но Дух, уже листик перевернули, Дух имеет, мы вчера говорили определённые накопленности, определённые состояния, которые развились в зависимости от ваших тех или иных состояний, убеждений, позиций, накоплений, условий, устремлений всего общего вами и вот вы этим цельны.</w:t>
      </w:r>
    </w:p>
    <w:p>
      <w:pPr>
        <w:pStyle w:val="Normal"/>
        <w:spacing w:lineRule="auto" w:line="240" w:before="0" w:after="0"/>
        <w:ind w:firstLine="567"/>
        <w:jc w:val="both"/>
        <w:rPr/>
      </w:pPr>
      <w:r>
        <w:rPr>
          <w:rFonts w:cs="Times New Roman" w:ascii="Times New Roman" w:hAnsi="Times New Roman"/>
          <w:sz w:val="24"/>
          <w:szCs w:val="24"/>
        </w:rPr>
        <w:t xml:space="preserve">И когда вы физически понимая, не понимая того живёте Духом, вот есть такое состояние “Дух в огне, жизнь в материи”, мы вчера говорили это. И когда мы просто живём в материи, мы живём тем внутренним состоянием, которое накопили, и как только у нас внутри по тем или иным характеристикам нашей личности, включается любой уровень оценки, не критичности, не мышления с точки зрения анализа, это полезно, а вот именно критика, которая ведёт к чему? К оценке. И оценка, которая не ведёт к выводам, а оценка без выводов. Вот просто я захотела, я оценила, и это знаете вот, как пустомеля, просто так взяла, сказала ни о чём, ни к чему, просто так. </w:t>
      </w:r>
    </w:p>
    <w:p>
      <w:pPr>
        <w:pStyle w:val="Normal"/>
        <w:spacing w:lineRule="auto" w:line="240" w:before="0" w:after="0"/>
        <w:ind w:firstLine="567"/>
        <w:jc w:val="both"/>
        <w:rPr/>
      </w:pPr>
      <w:r>
        <w:rPr>
          <w:rFonts w:cs="Times New Roman" w:ascii="Times New Roman" w:hAnsi="Times New Roman"/>
          <w:sz w:val="24"/>
          <w:szCs w:val="24"/>
        </w:rPr>
        <w:t>И если нет после этого выводов, что я должен сделать,  чтобы перестроиться? Что я должна там исполнить, чтобы поменять эту ситуацию, или поменять эту точку зрения, или взаимодействие с тем или иным человеком, или с теми или иными условиями? И я остановилась просто на оценке, Дух внутри это воспринимает, как что? Как действие на реакцию и включается на нашу оценку внутренняя реакция личности. И мы начинаем реагировать эмоционально, не формируя  конкретное чувство, просто выплеск энергетической какой-то силы, эмоции, крик, не знаю там какая-то сильная эмоция, даже может быть радости, но бесчувственная.</w:t>
      </w:r>
    </w:p>
    <w:p>
      <w:pPr>
        <w:pStyle w:val="Normal"/>
        <w:spacing w:lineRule="auto" w:line="240" w:before="0" w:after="0"/>
        <w:ind w:firstLine="567"/>
        <w:jc w:val="both"/>
        <w:rPr/>
      </w:pPr>
      <w:r>
        <w:rPr>
          <w:rFonts w:cs="Times New Roman" w:ascii="Times New Roman" w:hAnsi="Times New Roman"/>
          <w:sz w:val="24"/>
          <w:szCs w:val="24"/>
        </w:rPr>
        <w:t>И вот это вот состояние оценки, которая ведёт к определённой реакции, выводит к тому, что дух начинает разбалансироваться. Причём вы можете сейчас сказать, так что же получается не оценивать, не реагировать, а как же тогда жить? Этот вывод не совсем верен, мы сейчас говорим об оценке и о реакции, которые разбалансировают Дух, и которая не имеет ни в Духе, ни в реакции, ни в оценке положительного состояния. То есть мы вчера, помните, говорили о свойствах и о качествах личности не совсем человеческих. И вот, соответственно, когда мы проявляем в реакциях или в оценке не гуманистический подход человеческий, а проявляем некую такую внутреннюю злободневность на какую-то реакцию, выявляя чувства или эмоции негативные в оценке или в реакциях, наш Дух на это включается, включается Сердце. И поэтому вы можете видеть как в 2000-х годах, в 90-х – 80-х уровень смертности от сердечно-сосудистых заболеваний был просто превыше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между прочим, этот уровень упал, или там встал на какую-то из позиций. И как вы думаете, какое заболевание сейчас забирает физические жизни? </w:t>
      </w:r>
    </w:p>
    <w:p>
      <w:pPr>
        <w:pStyle w:val="Normal"/>
        <w:spacing w:lineRule="auto" w:line="240" w:before="0" w:after="0"/>
        <w:ind w:firstLine="567"/>
        <w:jc w:val="both"/>
        <w:rPr/>
      </w:pPr>
      <w:r>
        <w:rPr>
          <w:rFonts w:cs="Times New Roman" w:ascii="Times New Roman" w:hAnsi="Times New Roman"/>
          <w:i/>
          <w:sz w:val="24"/>
          <w:szCs w:val="24"/>
        </w:rPr>
        <w:t xml:space="preserve">(Из зала:  - Онколог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кология. И вы правы в этом. И вот, как раз, когда мы говорим о том, что оценка и реакции ведут к некой заблокированности, вот что такое рак? Это внутреннее самоедство, то есть когда мы не проявляем условия, да, да, да так и есть. Когда мы не проявляем условия и включаемся в состояние безнадёжности с состоянием не выхождения из проблемы, а с внутренним усугублением проблемы внутри и фактически начинается реакция, когда все мне должны помогать.</w:t>
      </w:r>
    </w:p>
    <w:p>
      <w:pPr>
        <w:pStyle w:val="Normal"/>
        <w:spacing w:lineRule="auto" w:line="240" w:before="0" w:after="0"/>
        <w:ind w:firstLine="567"/>
        <w:jc w:val="both"/>
        <w:rPr/>
      </w:pPr>
      <w:r>
        <w:rPr>
          <w:rFonts w:cs="Times New Roman" w:ascii="Times New Roman" w:hAnsi="Times New Roman"/>
          <w:sz w:val="24"/>
          <w:szCs w:val="24"/>
        </w:rPr>
        <w:t xml:space="preserve">Я не помню на каком-то Синтезе, мы с вами обсуждали момент того, что обесценивание начинает с того, что сначала подобострастие, сначала там, не знаю, вот вера во всё, всё, всё. Как только этот процент, вернее, какой-то этот процент уходит, вы начинаете внутренне жить тем, что вы внутри накопили, что является вашей внутренней Сутью. И вот здесь уже в состоянии условий вы выплываете или держите себя в том потенциале качеств, свойств, возможностей вашей какой-то развитости, которая есть у вас внутри. И как только вы начинаете включать оценку или реакцию негативную по отношению к другим людям, к миру, к ситуациям, к условиям и к самому себе, включается внутреннее состояние Духа, и Дух начинает работать не на интегрированность вверх и прогрессивность развития, а на интегрированность вниз и, соответственно, деинтеграцию. И, соответственно, в общей сложности люди подвержены к тому, что онкология у нас сейчас зашкаливает просто по всем показателям. То есть разные состояния. В основном это связано с внутренними какими-то психическими состоя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хотя сейчас, в общем-то, наука говорит о том, что онкология это скорей всего ещё и вирусное заболевание, да? Соответственно, это передаётся через какие-то вирусы, пока это сложно определить. Но на самом деле, мы вчера, когда с вами говорили о биологии Духа, физиологии его генетики, мы должны понимать, что на седьмом Горизонте, на Горизонте Идей, на Горизонте Цели, на Горизонте Воли, стоит интересная наука. И эта наука называется химия. Хим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говорим о том, что есть какие-то вирусы, бактерии, которые влияют на организм человека, с точки зрения физиологии мы можем сказать, что это вопрос иммунной системы. А что такое иммунная система? Это, как раз иммунитет силы защиты Духа. </w:t>
      </w:r>
    </w:p>
    <w:p>
      <w:pPr>
        <w:pStyle w:val="Normal"/>
        <w:spacing w:lineRule="auto" w:line="240" w:before="0" w:after="0"/>
        <w:ind w:firstLine="567"/>
        <w:jc w:val="both"/>
        <w:rPr/>
      </w:pPr>
      <w:r>
        <w:rPr>
          <w:rFonts w:cs="Times New Roman" w:ascii="Times New Roman" w:hAnsi="Times New Roman"/>
          <w:sz w:val="24"/>
          <w:szCs w:val="24"/>
        </w:rPr>
        <w:t>Мы вчера говорили, что сила кроется в Духе, и если Дух тем или иными степенями подвержен к какой-то слабости силы, какой-то слабости состояния, пессимизма, то есть любые качества, которые не оптимизируют тебя, а наоборот расслабляют д</w:t>
      </w:r>
      <w:r>
        <w:rPr>
          <w:rFonts w:cs="Times New Roman" w:ascii="Times New Roman" w:hAnsi="Times New Roman"/>
          <w:b/>
          <w:sz w:val="24"/>
          <w:szCs w:val="24"/>
        </w:rPr>
        <w:t>о</w:t>
      </w:r>
      <w:r>
        <w:rPr>
          <w:rFonts w:cs="Times New Roman" w:ascii="Times New Roman" w:hAnsi="Times New Roman"/>
          <w:sz w:val="24"/>
          <w:szCs w:val="24"/>
        </w:rPr>
        <w:t xml:space="preserve">нельзя, что ты подвластен всему. Вот это состояние подвластности, это как раз условие, когда ты доступен всеобщему принятию, и вопрос, ты не фильтруешь: плохое - хорошее, у тебя не работает, вот этот - идентификация и соответственно иммунитет начинает страдать. Иммунитет начинает принимать всё то, что ему не нужно, почему? Потому, что у Духа нет чёткой внутренней цели и идеи, что ему нужно. Ну, допустим от этого физического воплощения, от этой физической материализации. И мы вчера об этом с вами говорили, и в ночной подготовке у вас внутри стоял вопрос: “А как же нам тогда не оценивать, не реагировать?” </w:t>
      </w:r>
    </w:p>
    <w:p>
      <w:pPr>
        <w:pStyle w:val="Normal"/>
        <w:spacing w:lineRule="auto" w:line="240" w:before="0" w:after="0"/>
        <w:ind w:firstLine="567"/>
        <w:jc w:val="both"/>
        <w:rPr/>
      </w:pPr>
      <w:r>
        <w:rPr>
          <w:rFonts w:cs="Times New Roman" w:ascii="Times New Roman" w:hAnsi="Times New Roman"/>
          <w:sz w:val="24"/>
          <w:szCs w:val="24"/>
        </w:rPr>
        <w:t>Да очень просто, мы вчера с вами приводили пример, что у нас, мы многочастные с вами. И вот когда мы говорим о частях и уходим в астрал, мне просто понравилось это выражение, это на самом деле классно! То есть мы настраиваемся на свою Душу. Но когда мы просто воспринимаем, что Душа где-то есть там вот и нам хорошо, что она есть, она теплится в нашем теле, давая нам, что? Концентрацию жизни. Мы с ней соприкасаемся постольку-поскольку. А как только ты начинаешь осознавать, что, вот мы вчера стяжали Сердца, вы не обратили внимание, что Сердца стояли сферами вокруг нашего тела? И мы прямо даже говорили, что это сферичное явление в теле. Хотя, собственно, мы понимаем физиологически Сердце. Фактически, сожмите кулак и  вот ваша форма Сердца, да? То есть она четырёхкамерна, и пошёл процесс.</w:t>
      </w:r>
    </w:p>
    <w:p>
      <w:pPr>
        <w:pStyle w:val="Normal"/>
        <w:spacing w:lineRule="auto" w:line="240" w:before="0" w:after="0"/>
        <w:ind w:firstLine="567"/>
        <w:jc w:val="both"/>
        <w:rPr/>
      </w:pPr>
      <w:r>
        <w:rPr>
          <w:rFonts w:cs="Times New Roman" w:ascii="Times New Roman" w:hAnsi="Times New Roman"/>
          <w:sz w:val="24"/>
          <w:szCs w:val="24"/>
        </w:rPr>
        <w:t xml:space="preserve">И самое интересное, что когда мы начинаем воспринимать, что части не где-то там, а они внутри вас, у вас включается такое явление, как Взгляд Отца, как бы парадоксально это не звучало. И внутри Дух, как форма вашего тела, принимая развитость частей Образа Отца, Слова, Души, там не знаю, Размышления и, доходя до Столпа, начинает внутри это собою концентрировать через что? Через силу Духа, который включает внутренний Магнит. И мы с вами с самого первого Синтеза начинали практику Магнита, которая внутри включала на наше тело по форме на внутреннее содержание привлечение огней Отца.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мы говорим о том, что </w:t>
      </w:r>
      <w:r>
        <w:rPr>
          <w:rFonts w:cs="Times New Roman" w:ascii="Times New Roman" w:hAnsi="Times New Roman"/>
          <w:b/>
          <w:sz w:val="24"/>
          <w:szCs w:val="24"/>
        </w:rPr>
        <w:t>Дух - это источник или двигатель прогресса, который нас включает в дееспособность внутреннего потенциала</w:t>
      </w:r>
      <w:r>
        <w:rPr>
          <w:rFonts w:cs="Times New Roman" w:ascii="Times New Roman" w:hAnsi="Times New Roman"/>
          <w:sz w:val="24"/>
          <w:szCs w:val="24"/>
        </w:rPr>
        <w:t xml:space="preserve">. С этой же убеждённостью или с этой же силой утверждения, мы можем сказать, что Огонь -  это не просто двигатель прогресса. Это то Начало, которое включает и реализует в нас Творение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когда мы начинаем относиться к частям не просто умозрительно, вот вспомните Максима Горького “На дне”. Кто читал? Все читали, лес рук. И там у него была классная такая фраза, там взаимодействие, диалог: “Знаю”. А ему говорят: “Знать мало, нужно понимать”. </w:t>
      </w:r>
    </w:p>
    <w:p>
      <w:pPr>
        <w:pStyle w:val="Normal"/>
        <w:spacing w:lineRule="auto" w:line="240" w:before="0" w:after="0"/>
        <w:ind w:firstLine="567"/>
        <w:jc w:val="both"/>
        <w:rPr/>
      </w:pPr>
      <w:r>
        <w:rPr>
          <w:rFonts w:cs="Times New Roman" w:ascii="Times New Roman" w:hAnsi="Times New Roman"/>
          <w:sz w:val="24"/>
          <w:szCs w:val="24"/>
        </w:rPr>
        <w:t>И когда мы говорим, что мы знаем, что есть части где-то. Знать мало, нужно их понимать. А понимание формирует у нас, что? Что в Духе важно? Вот эта телесность. То есть ту материальность, за которой мы все бьёмся. В чём разница материалистов и идеалистов, да? То, что материалисты говорят: “Ну, покажи мне. Вот покажи, что тут Образ Отца, покажи, что здесь Душа, вот где она тут сидит?” Ответ очень простой, - включи другое зрение, и ты увидишь, что в тонком мире, здесь сидит, там не знаю, тело Духа и наблюдает за тем, как физическое тело не внемлет, тому, что оно не одно, что есть ещё какие-то уровни мерностной организации материи.</w:t>
      </w:r>
    </w:p>
    <w:p>
      <w:pPr>
        <w:pStyle w:val="Normal"/>
        <w:spacing w:lineRule="auto" w:line="240" w:before="0" w:after="0"/>
        <w:ind w:firstLine="567"/>
        <w:jc w:val="both"/>
        <w:rPr/>
      </w:pPr>
      <w:r>
        <w:rPr>
          <w:rFonts w:cs="Times New Roman" w:ascii="Times New Roman" w:hAnsi="Times New Roman"/>
          <w:sz w:val="24"/>
          <w:szCs w:val="24"/>
        </w:rPr>
        <w:t xml:space="preserve">И вот химию, которую написал Менделеев, ну не химию, а таблицу Менделеева, которую он написал. Если мы видим только в одной плоскости, трёхмерной физического мира, естественно мы ограничимся этой матрицей, этими кубиками, которые строят наше вещество физическое. Но, как только мы с вами включаем внутреннее осознание, что мы многочастные, мы должны понимать, что эта же таблица Менделеева есть эфирная, астральная, ментальная и этими веществами, как ни странно,  химически,  на уровне биологии строятся наши с вами Образ Отца, Слово Отца, Душа. И это вещественное состояние, как раз и формирует основу нашего Духа химическими элемент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думал про катализат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думал про катализаторы)</w:t>
      </w:r>
    </w:p>
    <w:p>
      <w:pPr>
        <w:pStyle w:val="Normal"/>
        <w:tabs>
          <w:tab w:val="clear" w:pos="708"/>
          <w:tab w:val="left" w:pos="10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соответственно катализаторы, что они делают? </w:t>
      </w:r>
    </w:p>
    <w:p>
      <w:pPr>
        <w:pStyle w:val="Normal"/>
        <w:tabs>
          <w:tab w:val="clear" w:pos="708"/>
          <w:tab w:val="left" w:pos="1062" w:leader="none"/>
        </w:tabs>
        <w:spacing w:lineRule="auto" w:line="240" w:before="0" w:after="0"/>
        <w:ind w:firstLine="567"/>
        <w:jc w:val="both"/>
        <w:rPr/>
      </w:pPr>
      <w:r>
        <w:rPr>
          <w:rFonts w:cs="Times New Roman" w:ascii="Times New Roman" w:hAnsi="Times New Roman"/>
          <w:i/>
          <w:sz w:val="24"/>
          <w:szCs w:val="24"/>
        </w:rPr>
        <w:t xml:space="preserve">(Из зала:  - Непонятно,  почему-то стимулируют реакции) </w:t>
      </w:r>
    </w:p>
    <w:p>
      <w:pPr>
        <w:pStyle w:val="Normal"/>
        <w:tabs>
          <w:tab w:val="clear" w:pos="708"/>
          <w:tab w:val="left" w:pos="10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И вот получается, что катализатор - это внутренняя накопленность Духа, который реагирует на что-то, на основании того, что внутри накопил. Если в Духе не будет каких-то претензиозностей, накопленности на какую-то реакцию, вы пройдёте мимо этого и даже не заметите. Вы не отреагируете, вам нечего будет внутренне погашать. Как только внутри есть какие-то сопряжения с этим, сразу же Дух, что делает? Он, можно сказать, великий сканер. </w:t>
      </w:r>
    </w:p>
    <w:p>
      <w:pPr>
        <w:pStyle w:val="Normal"/>
        <w:tabs>
          <w:tab w:val="clear" w:pos="708"/>
          <w:tab w:val="left" w:pos="106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есть у учёных принцип исследования. А как вы думаете, что есть у Столпа, у Идеи, у Цели? Это и у Духа самое важное - это расследование. И вот люди из органов, если у них внутри развита внутренняя «чуйка» - это же интуиция. Откуда она идёт?</w:t>
      </w:r>
    </w:p>
    <w:p>
      <w:pPr>
        <w:pStyle w:val="Normal"/>
        <w:tabs>
          <w:tab w:val="clear" w:pos="708"/>
          <w:tab w:val="left" w:pos="1062"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з Духа, когда сканер Духа настолько чутко отслеживает - «нос по ветру», и он внутри сканирует или внешне сканирует, куда нужно идти, чтоб посмотреть, с кем нужно пообщаться, где, кого надавить, какие вопросы задать, чтобы пошла реакция. И вот это состояние расследования, это в Дух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ногих из вас,  то же самое. Если вы человек конкретный, ну не знаю, там даже в каких-то семейных отношениях, ваша конкретность к чему приведёт? Да вы же докопаетесь  до какой-то сориночки, расследуя какое-то условие. Почему именно стул стоит так, хотя вчера он стоял на другом месте, на два сантиметра он сдвинулся. Это же состояние Духа, к чему ведёт? К претензиозностям, а претензиозность, к чему? К реакциям. </w:t>
      </w:r>
    </w:p>
    <w:p>
      <w:pPr>
        <w:pStyle w:val="Normal"/>
        <w:spacing w:lineRule="auto" w:line="240" w:before="0" w:after="0"/>
        <w:ind w:firstLine="567"/>
        <w:jc w:val="both"/>
        <w:rPr/>
      </w:pPr>
      <w:r>
        <w:rPr>
          <w:rFonts w:cs="Times New Roman" w:ascii="Times New Roman" w:hAnsi="Times New Roman"/>
          <w:sz w:val="24"/>
          <w:szCs w:val="24"/>
        </w:rPr>
        <w:t xml:space="preserve">И самое важное, что не любит Дух,  - это последствия. Все мы не любим последствия, мы любим следствие. Вот, мы идём там, у нас всё хорошо, мы действуем. Мы любим следствие, мы в этом кайфуем, наслаждаемся, радуемся, вдохновляемся. И мы следствия исполняем, следуем чему-то, внутренним каким-то состояниям. Как только мы подходим к двери, всё наше пространство заполняется следствием. А представьте себе, что дверь -  это поворот ручки в последствия. И, вот мы выходим в следующее пространство, но на более высокий уровень. </w:t>
      </w:r>
    </w:p>
    <w:p>
      <w:pPr>
        <w:pStyle w:val="Normal"/>
        <w:spacing w:lineRule="auto" w:line="240" w:before="0" w:after="0"/>
        <w:ind w:firstLine="567"/>
        <w:jc w:val="both"/>
        <w:rPr/>
      </w:pPr>
      <w:r>
        <w:rPr>
          <w:rFonts w:cs="Times New Roman" w:ascii="Times New Roman" w:hAnsi="Times New Roman"/>
          <w:sz w:val="24"/>
          <w:szCs w:val="24"/>
        </w:rPr>
        <w:t xml:space="preserve">Например, разработали какое-то состояние Образом Отца. Допустим, отстроили образ своей жизни, внутри как-то перестроились, начали с понедельника. Дух согласился, сила включилась, с понедельника начали. Дожили до воскресенья и вот это состояние недельной организации семи дней Творения Образа Отца, который вы образом жизни - правильным движением, какими-то правильными наработками, осмыслением сложили, вам нужно по итогам недели переключить в последствия, чтобы внутренне физическое состояние Образа Отца перешло на эфирное состояние Слова Отца. И вот здесь в Слове Отца включается уже потенциал ощущений, потенциал каких-то ваших внутренних опять же состояний, которые вы накопили Образом Отца и вы включаетесь уже в последствия, когда физика становится внутренним состоянием Слова Отца, вы начинаете всё ощущать. И вы начинаете ощущать тем подобием, которое накопили с точки зрения Образа Отц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от этот принцип, что «нижестоящее всегда включается в вышестоящее как часть». И если внутри где-то в особенностях ваших, допустим, рациональностей или подходов каких-то внутренних там изощрений по отношению к самому себе, вы допускаете хоть </w:t>
      </w:r>
      <w:r>
        <w:rPr>
          <w:rFonts w:cs="Times New Roman" w:ascii="Times New Roman" w:hAnsi="Times New Roman"/>
          <w:b/>
          <w:sz w:val="24"/>
          <w:szCs w:val="24"/>
        </w:rPr>
        <w:t>малейшее колебание, сомнения</w:t>
      </w:r>
      <w:r>
        <w:rPr>
          <w:rFonts w:cs="Times New Roman" w:ascii="Times New Roman" w:hAnsi="Times New Roman"/>
          <w:sz w:val="24"/>
          <w:szCs w:val="24"/>
        </w:rPr>
        <w:t xml:space="preserve">, то, о чём мы вчера говорили, тут же,  как-бы не в эту же минуту, а </w:t>
      </w:r>
      <w:r>
        <w:rPr>
          <w:rFonts w:cs="Times New Roman" w:ascii="Times New Roman" w:hAnsi="Times New Roman"/>
          <w:b/>
          <w:sz w:val="24"/>
          <w:szCs w:val="24"/>
        </w:rPr>
        <w:t xml:space="preserve">идёт купирование состояния вашей внутренней Воли. </w:t>
      </w:r>
      <w:r>
        <w:rPr>
          <w:rFonts w:cs="Times New Roman" w:ascii="Times New Roman" w:hAnsi="Times New Roman"/>
          <w:sz w:val="24"/>
          <w:szCs w:val="24"/>
        </w:rPr>
        <w:t>И свобода, которую вы разворачивали достижениям реализации образа жизни, не переходит в состояние, например Слова Отца, ваших ощущений, вашего потенциала, у вас опускаются руки и с понедельника, вы опять начинаете жить так, как вы  жили неделю наза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от, соответственно, некий такой механизм он есть. Включается он, как ни странно, в Лотосе Духа, поэтому на 7-м Синтезе мы с вами, вот вчера занимаясь Сердцем, концентрировались на том, что не подойдём мы к Воле, пока у нас не будет активное Серд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али с вами сегодня с того, что у нас Сердца развернулись сферически и фактически вам серьёзно хотим сказать, что какой-то такой внутренний подход юмора должен быть к тому, что вы делаете. Но при этом при всём у вас должна быть внутренняя ответственность и с внутренней решительностью к тому, что не упоминай чего-то всуе. Если вы, например, проходя Синтез, стяжаете, входите в это состояние, относитесь ответственно на моменте быть в стяжании, а потом выходите за дверь. И вот это на моменте быть в стяжаниях, на которые вы уже начали перестраиваться, где-то какими-то реакциями, оценкой или внутренними сомнениями подвергаете к неправдивости того, что это у вас было. Для Духа это внутреннее состояние, знаете, такое флажка красной тряпки и бык полетел. То есть и опять включаются те процессы, которыми Дух привык ж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интересный такой пример, мы сейчас подойдём к Лотосу Духа, но в предыдущую эпоху мы говорили с вами о том, что Дух жил чем? Общественными, социальными состояниями: кто, когда, почём, почему? И при этом он был полностью внешний. Для чего? А внутри была полная свобода - как хочу, так и живу. В новое состояние, вот в новом времени, когда человек многочастный и всё у тебя внутри. Дух начинает разрабатываться по принцип «ты такой». Вот ты такой, и ты с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вопрос в том, что Дух начинает концентрировать собою многочастность, мы с вами упоминали сейчас такую формулировку. И этой многочастностью формируется взгляд Отца внутри вас, причём это взгляд Отца, который как бы окрашен вашим пониманием, вашим восприятием, вашей наблюдательностью, вашими какими-то умениями, вашими навыками, то есть любыми вашими свойствами и качествами, но это всё равно Отцовский взгляд через Ч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если вы как бы прощаетесь с установкой жизни, жить только внешними условиями, и постепенно начинаете переключаться на то, что вы внутри ещё собою что-то представляете, и это намного ценнее, чем внешнее представление. Вот тогда это взгляд Отца начинает внутри синтезировать многочастностью какой-то взгляд на внешние условия жизни. И вы уже совсем смотрите по-другому на ту ситуацию, в которой вы там, например, и отреагировали бы проблемно или болезненно год или два назад. Не в том, что вы поменялись как-то или ситуация поменялась как-то. Вы внешне остались прежним, вы внутри стали другой, и вот это вот другой взгляд, иной, новый, так можно сказать, он как раз и организует ваш Дух на смену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ернёмся. И можно сказать, что Дух нас с вами, как Человеков Метагалактики,  обучает  переключаться на внутреннее и видеть внутреннюю ценность превыше внешней ценности. Соответственно, чем была интересна вот эта взаимосвязь переключения. Возможно, вы слышали: в буддизме есть такое понятие, как Колесо перевоплощения - Сансара, то есть такой круг, который концентрировался и был вместо Зерц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в чём там была фишка. В том, что есть Дух, есть Лотос, в Лотосе есть колесо перевоплощений. И ты, накапливая те или иные воплощения духом, концентрируешь определённый объём Воли. Разными условиями жизни, разными качествами воплощений, разными уровнями  внутренней социализации, внешней социализации, внутренней статусности, то есть ты чего-то добиваешься - заканчивается воплощение с этим багажом объёма. Ты где-то там релаксируешь в нирване, предположим, так, утрированно. То есть твой Дух, твоя Душа расслабляется, копит внутреннюю силу до следующего воплощения с тем, что накопила внутрен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фактически вот такое кольцо идёт постоянно. Постоянно. И всю предыдущую эпоху  это вот состояние, колесо перевоплощения, было. Но получается, что в этом процессе Дух не развивался. Вот он как накопил  миллионы лет, определённое состояние Во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Жёсткую конкретность. Вот на том стою и не сойду с этого. Пушки, там гранаты, будут резать меня, бить, а я всё равно не сдамся фашистам, вот я, партизан. Вот этот уровень белорусских партизан, которые защищали, да? Красной Армии. Это же состояние как раз Духа, и это и есть так. То есть тебя будут пытать, тебя там, не знаю, будут на гильотину вызывать, а ты будешь стоять на своём. Жанна Д'Арк вон на костёр взошла. И это вот и есть состояние Духа, когда ты не сдвин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есть плюс, и в этом нужно выявить положительные качества для нынешнего состояния, но в этом и есть минус. Дух не хочет меняться. И соответственно, мы воплощаемся, мы живём, и каждую нашу жизнь мы натыкаемся на тех же людей, на те же обстоятельства, на те же события, на те же наши реакции. И уже не знаю, внутри Духу кайфно, а Тело страдает, Чувства страдают, Сердце страдает, Разум страдает, то есть Душа страдает. Они уже мучаются снизу и уже говорят: «Господи, ну пошли ты что-нибудь, чтобы этот Дух как-то сдвинуть, перестро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19" w:name="__RefHeading___Toc55429320"/>
      <w:bookmarkEnd w:id="19"/>
      <w:r>
        <w:rPr/>
        <w:t>Индивидуально творческое мастерство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фактически, Огонь пришёл на Планету Земля. И мы с вами вчера говорили, что, если до 2000-ого года концентрировался на Планету Дух и Дух жил внешним, социально рыночные отношения, никому же не нравятся базарные отношения, а зачастую так живут, реакциями и оценками. И соответственно, с 2000-го года, когда пришёл Огонь, Духу некуда стало де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а с вами задача, но ему стало  куда деваться, в Огонь. </w:t>
      </w:r>
      <w:r>
        <w:rPr>
          <w:rFonts w:cs="Times New Roman" w:ascii="Times New Roman" w:hAnsi="Times New Roman"/>
          <w:b/>
          <w:sz w:val="24"/>
          <w:szCs w:val="24"/>
        </w:rPr>
        <w:t>Наша с вами задача - выявить из объёмов Огня Дух каждого из нас</w:t>
      </w:r>
      <w:r>
        <w:rPr>
          <w:rFonts w:cs="Times New Roman" w:ascii="Times New Roman" w:hAnsi="Times New Roman"/>
          <w:sz w:val="24"/>
          <w:szCs w:val="24"/>
        </w:rPr>
        <w:t>, чтобы не было вот этого вот круговерти каждый раз одно и то же, одно и то же воплощение, одни и те же события, одни и те же люди. Мама воплощается у дочки, дочка воплощается у мамы, папа воплощается у сына, и вот оно пошло, пошло, п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родовые взаимоотношения надо, если что-то не отработал в одном воплощении, то тебе нужно через пару-тройку или в следующем воплощении опять вернуться или в эту семью, или с этим человеком встретиться, чтобы кульминация произош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же любят театр, а почему мы любим театр? Там кульминация есть. Там есть итоги, и </w:t>
      </w:r>
      <w:r>
        <w:rPr>
          <w:rFonts w:cs="Times New Roman" w:ascii="Times New Roman" w:hAnsi="Times New Roman"/>
          <w:b/>
          <w:sz w:val="24"/>
          <w:szCs w:val="24"/>
        </w:rPr>
        <w:t>Дух любит итоги</w:t>
      </w:r>
      <w:r>
        <w:rPr>
          <w:rFonts w:cs="Times New Roman" w:ascii="Times New Roman" w:hAnsi="Times New Roman"/>
          <w:sz w:val="24"/>
          <w:szCs w:val="24"/>
        </w:rPr>
        <w:t>. Поэтому, ребята, ходите на культурно-массовые мероприятия. У вас Дух развивается. Он напитывается картинами разных ситуаций через сценическое искус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 чем Дух живёт? Индивидуально творческим мастерством</w:t>
      </w:r>
      <w:r>
        <w:rPr>
          <w:rFonts w:cs="Times New Roman" w:ascii="Times New Roman" w:hAnsi="Times New Roman"/>
          <w:sz w:val="24"/>
          <w:szCs w:val="24"/>
        </w:rPr>
        <w:t xml:space="preserve">. И вот самое интересное или внутреннее состояние порывов, даже не души, а внутреннего состояния Духа - это внутреннее индивидуально творческое мастерство. </w:t>
      </w:r>
      <w:r>
        <w:rPr>
          <w:rFonts w:cs="Times New Roman" w:ascii="Times New Roman" w:hAnsi="Times New Roman"/>
          <w:b/>
          <w:sz w:val="24"/>
          <w:szCs w:val="24"/>
        </w:rPr>
        <w:t>Индивидуально творческое мастерство заключается не в том, что каждое воплощение одно и то же, а в том, что каждое следующее воплощение индивидуально творческим мастерством накапливает другие объёмы Воли</w:t>
      </w:r>
      <w:r>
        <w:rPr>
          <w:rFonts w:cs="Times New Roman" w:ascii="Times New Roman" w:hAnsi="Times New Roman"/>
          <w:sz w:val="24"/>
          <w:szCs w:val="24"/>
        </w:rPr>
        <w:t xml:space="preserve">, разные ситуации, разные люди, разные события, разные реализации, разная профессиональность, разная компетенция. И разное восхождение Духа разными степенями, посвящениями, статусами, реализациями ведёт к тому, что развивается индивидуальное творческое мастерство. </w:t>
      </w:r>
    </w:p>
    <w:p>
      <w:pPr>
        <w:pStyle w:val="Normal"/>
        <w:spacing w:lineRule="auto" w:line="240" w:before="0" w:after="0"/>
        <w:ind w:firstLine="567"/>
        <w:jc w:val="both"/>
        <w:rPr/>
      </w:pPr>
      <w:r>
        <w:rPr>
          <w:rFonts w:cs="Times New Roman" w:ascii="Times New Roman" w:hAnsi="Times New Roman"/>
          <w:sz w:val="24"/>
          <w:szCs w:val="24"/>
        </w:rPr>
        <w:t xml:space="preserve">Убираем индивидуальное, оставляем творчество, как творчество с Отцом, и внутреннее мастерство, как внутреннее Учительство каждого из нас. А в  Учительстве как раз и скрыто состояние Совершенства нашей Мудрости, и по этому </w:t>
      </w:r>
      <w:r>
        <w:rPr>
          <w:rFonts w:cs="Times New Roman" w:ascii="Times New Roman" w:hAnsi="Times New Roman"/>
          <w:b/>
          <w:sz w:val="24"/>
          <w:szCs w:val="24"/>
        </w:rPr>
        <w:t>Духу очень важно внутри иметь Истину,  как внутренний конгломерат накопленной Муд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нам интересно общаться с умными людьми или людьми, которые знают? От них не знания идут, а знания это 4-ка. От них идёт состояние Мудрости. Или человек может быть не образован дипломами, но он образован внутренне жизнью. И вот эта Мудрость даёт состояние взаимодействия координаций. </w:t>
      </w:r>
    </w:p>
    <w:p>
      <w:pPr>
        <w:pStyle w:val="Normal"/>
        <w:spacing w:lineRule="auto" w:line="240" w:before="0" w:after="0"/>
        <w:ind w:firstLine="567"/>
        <w:jc w:val="both"/>
        <w:rPr/>
      </w:pPr>
      <w:r>
        <w:rPr>
          <w:rFonts w:cs="Times New Roman" w:ascii="Times New Roman" w:hAnsi="Times New Roman"/>
          <w:sz w:val="24"/>
          <w:szCs w:val="24"/>
        </w:rPr>
        <w:t>Есть хорошая восточная мудрость. Я сейчас своими словами, не процитирую. «Если ребёнка смалочку оставлять со старым человеком, он становится мудрым».  Он перенимает этот опыт мудрости взрослостью какого-то подхода, который может отдать взрослый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вернёмся к колесу перевоплощения. И соответственно, чтобы перестроиться и нам суметь выявить из Огня потенциал внутреннего Духа, разрабатывают разные механизмы, разные, так скажем, методы вых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Дух зациклен на чём-то, если, допустим,  есть какая-то зацикленность, есть какая-то жёсткая привязанность, есть нежелание перестраиваться из внешнего на внутреннее. На самом деле, это очень сложно. Это сказать очень легко. Когда вы начнёте этим действовать, то там такие внутренние перекосы могут наступать внутри, что необходимо иметь какую-то, скажем, поддержку внутренне в координации с Отцом и с Владыкой, чтобы суметь перестроиться и внутренне тебя Дух не развращал своим состоянием, причём тут развратность не в негативном смысле, а развратность в внутреннем состоянии. Даже можете вспомнить. Когда, допустим, вы что-то делаете,  у вас не получается. Если вы вкладываете все силы, все состояния, весь потенциал в это, а не получается, у вас либо полное опущение рук с обесцениванием этим состоянием, либо вас начинает внутри прям,  выворачивать. Вы начинаете внутри нервничать, то есть эмоции перехлёстывают, и вы начинаете психовать на это. Это вот самое первое, что начинается с Духом. Он начинает выкручивать условия внутри в физическом теле, что как это так произошло, не по-моему или не так, как я смотр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состояние Духа приводит к тому, что говорил Будда - «Бойтесь привязанностей», то есть необходимо уметь б</w:t>
      </w:r>
      <w:r>
        <w:rPr>
          <w:rFonts w:cs="Times New Roman" w:ascii="Times New Roman" w:hAnsi="Times New Roman"/>
          <w:b/>
          <w:sz w:val="24"/>
          <w:szCs w:val="24"/>
        </w:rPr>
        <w:t>ы</w:t>
      </w:r>
      <w:r>
        <w:rPr>
          <w:rFonts w:cs="Times New Roman" w:ascii="Times New Roman" w:hAnsi="Times New Roman"/>
          <w:sz w:val="24"/>
          <w:szCs w:val="24"/>
        </w:rPr>
        <w:t xml:space="preserve">ть в этом во всём, но не привязываться даже к тому, что ты имеешь. </w:t>
      </w:r>
    </w:p>
    <w:p>
      <w:pPr>
        <w:pStyle w:val="Normal"/>
        <w:spacing w:lineRule="auto" w:line="240" w:before="0" w:after="0"/>
        <w:ind w:firstLine="567"/>
        <w:jc w:val="both"/>
        <w:rPr/>
      </w:pPr>
      <w:r>
        <w:rPr>
          <w:rFonts w:cs="Times New Roman" w:ascii="Times New Roman" w:hAnsi="Times New Roman"/>
          <w:sz w:val="24"/>
          <w:szCs w:val="24"/>
        </w:rPr>
        <w:t>И вот, собственно, завершением колеса Сансары был такой очень негативный метод, который применял Дух. Это собственно, что делали колёса. Как, с чем у вас ассоциируются колёса? И вы правы, с наркоманией. Соответственно, вот, да-да-да, как бы это не было смешно. И вот сила Духа с внутренней неперестроенностью, когда Дух не хочет меняться, начинает искать злачные состояния: наркомания, алкоголь, курево. И самое такое простое и самое неприятное - это внутренний психизм, который приводит к психопатии какой-то, то есть к отклонениям нормы психического здоровья, различным. И вот если ребёнок в тех или иных условиях имеет внутренний качественный Дух, сильный, и не нашёл какой-то внешней реализации, или не захотел меняться сам, вот есть же такое состояние, когда воплощение тело отдыхает, а вместе с телом отдыхает и Дух. И это воплощение отдыхом не стремится развиться во что-то более утончённое или высокое для него в развитии, а вот он остаётся на том, что хочу, то и ворочу, и, соответственно, притягиваются на это, что хочу, то и ворочу  разные злачные состояния, негативные в основном. Потому что именно негативом идёт изменение. Вопрос, в какую сторону это изменение, не понятно. И зачастую, наркоманами становятся очень умные, образованные, Духом крепкие люди, которые просто не могут свой Дух организовать и заставить себя внутри действовать в другой позиции. И у них начинается: внутренняя Воля в Духе давит на них, они говорят: «Я бессильный, меня к этому тя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Дух жаждет этого кайфа, когда он не может физически получить удовольствие от работы, от семьи, от жизни, от каких-то там других удовольствий и наслаждений. А это нормально с точки зрения процесса мышления, мы с вами об этом говорили  на 4-м Синтезе. Его начинает тянуть в минус, и вот этот минус мы видим как спуск энергопотенциала, спуск средств семьи и родителей, полная деградация личности физической. А Дух между этим кричит: «Помогите мне, я не могу по-другому».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то же самое  алкоголь. Но алкоголь, с точки зрения внутренней такой астральности  и внутреннего, так скажем, было состояние, когда алкоголь…  Даже плакаты рисовали, и там чёрт с бутылкой. То есть… сейчас, минутку. Внутреннее такое состояние «черчачести», то есть человек гасит, не чистотой астрала  активируя свою душу, а он заливает огненной водой, сорока градусами «плюс-минус», внутреннее состояние души в негативе. И вот фактически, просто заливая себя — мёртвому всё по колено, ой мёртвому, пьяному всё по колено. Но, фактически, он внутри душою умирает. Так оно и есть, я просто правильно сказала, физически. Он умирает, душа его умирает, она начинает внутри заливаться этой астральностью, которой он не может овладеть. И фактически он начинает спиваться. И самое страшное - это алкоголики, когда один на один, то есть ничего уже не помогает 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опять же внутреннее состояние Души в просьбе о помощи Духу, что Дух по-другому не может перестроиться. И человек тянется к чему? К внешним каким-то состоя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и второе, последнее. Это уровень тогда эфирности, это как раз состояние курения, хотя фактически, когда мы курим, мы фактически вдыхаем воздух, а это состояние ментальности. То есть получается такой лёгкий вариант негативного состояния злачности, такого в минусе - это курево, различное курево. Вот сейчас там кальяны или правильные какие-то такие электронные сигареты, вроде бы  чтобы лёгким было хорошо. На самом деле, это очень тяжёлая форма внутренней зависимости, когда фактически ты не Праной учишься дышать, чистым воздухом Отца.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Вот для чего тебе четвёртая Часть, Размышление? Чтобы ты, не знаю там, захотел заниматься правильным дыханием, да? Активировал столп четырёх частей, возжёг в себе Образ Отца, Слово Отца, Душу, Размышление, хочешь ты дышать чем-то. Вот оральная привязка у тебя сильная, мы вчера об этом говорили, но вот тянет тебя к тютюну к этому. Как на Украине говорится, тютюн. Вы почитайте «Тараса Бульбу». Там же Гоголь, очень классно это всё сказал: «К тютюну потянуло». Вот или к маминой сиське,  там, Тарас Бульба послал сыновей своих. Собственно, он там одного послал, которого потом же: «Я тебя породил, я тебя и убью». И собственно, получается, что человек начинает курить, и внутри начинает напитываться ментальностью той окружающей среды, где он находится, вот этими </w:t>
      </w:r>
      <w:r>
        <w:rPr>
          <w:rFonts w:eastAsia="Calibri" w:cs="Times New Roman" w:ascii="Times New Roman" w:hAnsi="Times New Roman"/>
          <w:sz w:val="24"/>
          <w:szCs w:val="24"/>
        </w:rPr>
        <w:t xml:space="preserve"> ароматами внутреннего вдоха, когда твоя ментальность перекрывается. И процесс мышления, процесс осмысления, формирования мысли, он падает. Пусть это так не заметно.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енно, если продолжить колесо Сансары. Вспомните, пожалуйста, вот, этих товарищей Буддистов и Индийцев. У них что было? Трубка Мира. То есть  они тоже курили трубку Мира. Но они зачем её курили? Они же курили её не всегда, не каждый день, а в определённых условиях, когда они заключали какой-то мир, когда они садились кругом и эту трубку передавали, то есть они вдыхали общий Ментал, как одно единое состояние  их группы по итогам достижения. Понимаете?</w:t>
      </w:r>
    </w:p>
    <w:p>
      <w:pPr>
        <w:pStyle w:val="Normal"/>
        <w:spacing w:lineRule="auto" w:line="240" w:before="0" w:after="0"/>
        <w:ind w:firstLine="567"/>
        <w:jc w:val="both"/>
        <w:rPr/>
      </w:pPr>
      <w:r>
        <w:rPr>
          <w:rFonts w:eastAsia="Calibri" w:cs="Times New Roman" w:ascii="Times New Roman" w:hAnsi="Times New Roman"/>
          <w:sz w:val="24"/>
          <w:szCs w:val="24"/>
        </w:rPr>
        <w:t>Или в   Ашрамах…</w:t>
      </w:r>
    </w:p>
    <w:p>
      <w:pPr>
        <w:pStyle w:val="Normal"/>
        <w:spacing w:lineRule="auto" w:line="240" w:before="0" w:after="0"/>
        <w:ind w:firstLine="567"/>
        <w:jc w:val="both"/>
        <w:rPr/>
      </w:pPr>
      <w:r>
        <w:rPr>
          <w:rFonts w:eastAsia="Calibri" w:cs="Times New Roman" w:ascii="Times New Roman" w:hAnsi="Times New Roman"/>
          <w:sz w:val="24"/>
          <w:szCs w:val="24"/>
        </w:rPr>
        <w:t xml:space="preserve">На меня смотри, всё прекрасно. Я тебя вижу, я тебя понимаю. Главное, чтобы Владыка тебя видел, а ты… Извини, что на «ты».  Помните, у Нестора Летописца, когда он писал о Вещем Олеге, «мы идём на Вы». Мы идём на «Вы», то есть  когда человек говорит «Вы» даже близкому человеку. Это как раз уровень внутренней, ну, не агресии, а какой-то защищённости, когда вы закрываетесь. Дистанционность. То есть  ты ограничиваешь, ты не допускаешь в свой ближний круг, ближнее поле своего состояния даже близкого человека, ты от него отрешаешьс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очень важно  нам с Духом найти состояние не «Вы», а «Ты». И с Отцом мы говорим на «Ты». Когда мы развиваемся вместе с Отцом. Я и Отец едины, и мы становимся «мы», и заканчивается «Вы». У нас просто общее внутреннее единство потенциалом явления Изначально Вышестоящего Отца. </w:t>
      </w:r>
    </w:p>
    <w:p>
      <w:pPr>
        <w:pStyle w:val="Normal"/>
        <w:spacing w:lineRule="auto" w:line="240" w:before="0" w:after="0"/>
        <w:ind w:firstLine="567"/>
        <w:jc w:val="both"/>
        <w:rPr/>
      </w:pPr>
      <w:r>
        <w:rPr>
          <w:rFonts w:eastAsia="Calibri" w:cs="Times New Roman" w:ascii="Times New Roman" w:hAnsi="Times New Roman"/>
          <w:sz w:val="24"/>
          <w:szCs w:val="24"/>
        </w:rPr>
        <w:t xml:space="preserve">Так вот, если продолжить, что было с этими пифиями, которые были там у Оракула. Они, чтобы настроиться на состояние выражения Оракула или какое-то предвещение, они тоже курили. То есть  получается, что вот это всё: курение, алкоголь, наркомания - это какие-то внутренние или  внешние условия, которые начинают вскрывать Дух, чтобы он чем-то организовался и вывел  на следующий уровень. И в предыдущей Эпохе это применялось, но в каких-то и с какими-то целями, в координации Духа на следующий уровень. Или что-то посмотреть, или что-то взять, или скоординировать и физически передать. Понимаете?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нас же с вами сейчас, когда нам нужно не чтобы Дух управлял нами в полноте тех возможностей, которые были. Вот только услышьте: Дух, чтобы управлял нами в полноте возможностей. Мы должны научить Дух, чтобы он координировался на Огонь Метагалактики. И он уже был не материально-планетарным,  внутри концентрирующим три, две, одну Часть, а Огненным. И это очень сложное явление. И начинается всё с накопленности Сердца, с внутреннего Пространства, которое вы можете дать Духу во внутренней свободе.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пробуйте, например, с завтрашнего дня, внутри организуясь на какой-то внутренний Столп, состояние своих Частей утвердить, что всю неделю вы свободны. Свободны в Движениях, свободны в Ощущениях, свободны в Чувствах, свободны в Мыслях, свободны в Смыслах, свободны в своей Сути, свободны в Идеях, свободны в Правах. </w:t>
      </w:r>
    </w:p>
    <w:p>
      <w:pPr>
        <w:pStyle w:val="Normal"/>
        <w:spacing w:lineRule="auto" w:line="240" w:before="0" w:after="0"/>
        <w:ind w:firstLine="567"/>
        <w:jc w:val="both"/>
        <w:rPr/>
      </w:pPr>
      <w:r>
        <w:rPr>
          <w:rFonts w:eastAsia="Calibri" w:cs="Times New Roman" w:ascii="Times New Roman" w:hAnsi="Times New Roman"/>
          <w:sz w:val="24"/>
          <w:szCs w:val="24"/>
        </w:rPr>
        <w:t xml:space="preserve">Это мы сейчас пошли по Частностям, вы должны их знать. Вчера вам была раздатка дана. Ну, хотя бы посмотреть.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о есть свободны по Частностям Человека. И попробуйте почувствовать, как вы будете жить. На каком уровне из этих Частностей вы остановитесь. Остановитесь только на свободном движении, хотя есть вопрос свободного движения. Дойти до работы, а свободное ли это движение? Это движение, потому, что надо дойти, доехать, выйти из машины, подойти к двери, там, не знаю, сесть и продолжить действие. Свободное движение, какое у вас будет?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ли свободное ощущение. И вы увидите, что включится внутренняя привязанность к однотипности и внутренней моторике постоянства одного и того же воспроизведения. Это реакция Духа. Он воспроизводит одно и то же. И вот чем полезно состояние Метагалактичности для нас. Вот, именно полезность. Когда мы включаем силой активации, там, Разума. Осознание того, что наш Дух может быть вариативный. И я включаю собою Образ Отца, Слово Отца, Душу, Размышление и дохожу до внутреннего состояния Столпа, до седьмой Части. Я утверждаю, что у меня начинают минимум работать семь Частностей,  от Движения до Идеи. И я внутри включаю эту свободу, включаю её чем? Осознанием. Вот понимаете, в чём проблем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если мы где-то внутри глубоко, ну, допустим интуитивно, знаем, что это вот так-то, вот так-то, а на поверхность мы это не выявляем. Вот не выявляем, мы или не признаёмся в этом, или сами себе не можем это заявить и сказать. Даже хотя бы ментально подумать. А помните мысль, формулировку: «Если ты подумал, ты это сделал». Ты это материализуешь. Вопрос, где ты это материализуешь? И, вот, если ты только громко думаешь, то ты материализуешь в Тонком Мире. Например, если это какое-то состояние мысли  по поводу чувств -  это твоя Душа этим насыщается. Если это какой-то смысл, который вы  сложили, то это ваше Сердце насыщается, и ваши Силы так начинают формироваться.  То есть  вопрос в том, чтобы вы в этой свободе ещё могли и свободно физически выражать это словом.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тому что, как раз слово, оно, вот есть же выражение: «Слово оно Творящее, оно лечащее», оно может, как убить, так и вылечить. Или, как воскресить, так и изничтожить. И вот сила Духа в Слове. Она как раз  ведёт к внутреннему Творению, когда вы начинаете внутри сотворяться с Отцом.  Но вопрос, чтоб вы допустили, что это возможно. Если в голове, вот, у вас  в мозгу, в головном мозге стоит внутренняя установка, что это невозможно, и это просто я развиваюсь там. Прихожу, мне хорошо, мне комфортно, я насытился, я потенциализировался, я начинаю входить в пассионарность, в энергоизбыточность,  и мне этого достаточно по жизни. Но проблема в том, что вот эти тенденции, они наказуемы. И не в плане, что какое-то наказание будет сверху. Это полнейшее заблуждение. Внутри ты сам себя приводишь к определённым последствиям, потому что ты отпускаешь своё внутреннее развитие на самотёк. Оно само придёт, оно само получится. Надо выждать время. Да, надо выждать время, оно само придёт, получится, но между этим ты должен не рядом стоять, по принципу «моя хата скраю, а всё остальное меня не колышит», а ты должен быть в этом событии, и в событии со своим Духом. </w:t>
      </w:r>
    </w:p>
    <w:p>
      <w:pPr>
        <w:pStyle w:val="Normal"/>
        <w:spacing w:lineRule="auto" w:line="240" w:before="0" w:after="0"/>
        <w:ind w:firstLine="567"/>
        <w:jc w:val="both"/>
        <w:rPr/>
      </w:pPr>
      <w:r>
        <w:rPr>
          <w:rFonts w:eastAsia="Calibri" w:cs="Times New Roman" w:ascii="Times New Roman" w:hAnsi="Times New Roman"/>
          <w:sz w:val="24"/>
          <w:szCs w:val="24"/>
        </w:rPr>
        <w:t>И вот в чём была такая разрозненность Духа предыдущей Эпохи и современных условий. А, в том, что, когда мы переключались только лишь на внешнее, социальное,  общее и общественное, наш Дух внутри мог быть свободен от этих условий. То есть  фактически, что происходило? Происходило включение физического тела. Знаете как, я сейчас грубый пример приведу, но это факт. Вот, есть хозяин, а есть собака. И что хозяин говорит собаке? «Фас!»,да?  Или: «Гулять». И собака идёт гулять. Это принцип Духа предыдущей Эпохи, не в современности. Жёсткая примерка. Я практически не могу привести жёсткий человеческий пример. И Дух свободен, где-то там почивает на лаврах в каких-то материях  высоких. А человек, как физическое тело, развивается и живёт сам, внешними состояниями. Что важно собаке? Понюхать, побегать, повзаимодействовать, порадоваться этому, и всё. У него не включено  ничего больше. Извините за этот пример.</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Это как раз то, о чём говорилось, когда мы говорили с вами в  предыдущем синтезе, что боги и ангелы нас держали за животных. Поэтому сейчас этот пример  очень конкретный и он правильный. Когда фактически человек не координировался на свой Дух, и Дух мог концентрироваться на это. При этом Дух обогащался физическим воплощением, потому что возвращается-то накопление физического тела к Духу по итогам. Или завершение воплощения или  каких-то сложных ситуаций, Дух включается в помощь или Дух ведёт это выражение физического тела. Но, по большому счёту, было пользование, когда Дух, зачастую Дух пользовался физическим воплощением. И вот сейчас это дело прекратилось, в плане того, что многочастность предполагает, что человек - это уже не «на цепи с ошейником» и он пойдёт только туда, куда нужно соответственно управленцам сверху. А человек начинает овладевать своим Духом и у него есть право выбора. Почему у нас курс называется «Посвящённого»? Право выбора, когда вы внутри выбираете. И вы с одной стороны говорите, вот мне хорошо, комфортно на Синтезе, но, вот, что-то там не движет меня. А только потому, что у вас есть состояние притяжения, магнитности, а  потом должно наступить ваше право выбора. Что вы будете с этим делать, с тем, что вы накопили. Понимаете? </w:t>
      </w:r>
    </w:p>
    <w:p>
      <w:pPr>
        <w:pStyle w:val="Normal"/>
        <w:spacing w:lineRule="auto" w:line="240" w:before="0" w:after="0"/>
        <w:ind w:firstLine="567"/>
        <w:jc w:val="both"/>
        <w:rPr/>
      </w:pPr>
      <w:r>
        <w:rPr>
          <w:rFonts w:eastAsia="Calibri" w:cs="Times New Roman" w:ascii="Times New Roman" w:hAnsi="Times New Roman"/>
          <w:sz w:val="24"/>
          <w:szCs w:val="24"/>
        </w:rPr>
        <w:t xml:space="preserve">Я понимаю, что вы понимаете. А теперь, вот, это понимание претворите во внутреннюю жизнь, начните что-то этим делать, чтоб у вас пошли результаты. Не так, как мы вчера смеялись,  - завтра. Завтра  - это не правильно. Завтра  - это будет скороспелка. Завтра это будет блин, который будет комом. Завтра может  поменяться внутреннее состояние, которое приведёт к тому, что  уже послезавтра, сменой твоего состояния завтра, будет другое сложение ситуации. Будет внутренняя организация или внутреннее состояния гармоничности хотя бы, отстроенност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собственно, если завершить эту картину всю, не совсем приятную, мы с вами должны понимать, что Дух в Огне и  Жизнь в Материи. И вот Дух живёт состоянием теперь, с точки зрения Лотоса Духа, внутренним своим. И как бы мы от этого не отбрыкивались, как бы ни отказывались, как бы мы ни входили во все тяжкие пагубные привычки, как бы мы ни пытались убежать от этого. Есть очень хороший принцип в Духе: «от се6я не убежишь. И это «от себя не убежишь», начинается с принятия, когда идёт координация консолидированности физического тела и внутренней способности Духа быть тобою в этот момент, в усилении твоего потенциал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собственно, мы тогда этим перестраиваем свои оценки и вспоминаем Королёва: «Не согласен – критикуй. Критикуешь – предлагай. Предлагая - делай, а делая, отвечай за это». </w:t>
      </w:r>
    </w:p>
    <w:p>
      <w:pPr>
        <w:pStyle w:val="Normal"/>
        <w:spacing w:lineRule="auto" w:line="240" w:before="0" w:after="0"/>
        <w:ind w:firstLine="567"/>
        <w:jc w:val="both"/>
        <w:rPr/>
      </w:pPr>
      <w:r>
        <w:rPr>
          <w:rFonts w:eastAsia="Calibri" w:cs="Times New Roman" w:ascii="Times New Roman" w:hAnsi="Times New Roman"/>
          <w:sz w:val="24"/>
          <w:szCs w:val="24"/>
        </w:rPr>
        <w:t xml:space="preserve">Ну, это ж полностью течение Духа. Ты должен держать ответственность. Мы когда проходили пятый Синтез. Мы с вами в вершине Могущества концентрировались на том, что для  человека важна ответственность. А где эта ответственность формируется? Как раз, в Духе за физическое тело. И вот этот момент кульминации события, попасть в состояние какое-то, не знаю, ситуации. Попасть в состояние какой-то реализации, попасть в состояние каких-то возможностей. Это внутреннее устремление Духа реализоваться. И, вот, наша задача с вами не ограничить физические эти возможности, а дать возможность Духу реализовать свои условия. </w:t>
      </w:r>
    </w:p>
    <w:p>
      <w:pPr>
        <w:pStyle w:val="Normal"/>
        <w:spacing w:lineRule="auto" w:line="240" w:before="0" w:after="0"/>
        <w:ind w:firstLine="567"/>
        <w:jc w:val="both"/>
        <w:rPr/>
      </w:pPr>
      <w:r>
        <w:rPr>
          <w:rFonts w:eastAsia="Calibri" w:cs="Times New Roman" w:ascii="Times New Roman" w:hAnsi="Times New Roman"/>
          <w:sz w:val="24"/>
          <w:szCs w:val="24"/>
        </w:rPr>
        <w:t xml:space="preserve">Был такой хороший пример, вот, в моей жизни. Где-то 2007-2008 год. Тоже, вот, молодой человек пришёл на Синтез и так просто сидит, сидит, сидит, сидит. Проходит Синтез, проходит Синтез, какие-то вопросы задаёт. Как бы всё хорошо, всё хорошо, всё хорошо. Потом, когда мы начинаем с ним общаться, а у него оказывается там внутри, ну, такая карьерная лестница,  сумасшедшая. Он говорит: «Вы знаете, я вот не понимаю». А пришёл с вопросом: «Почему? Вот я хотел найти ответы, что такое со мной не так? Я обычный человек, с обычной семьи. Вот, у меня там и Энергопотенциал, и бизнес, и финансы, и стал депутатом, там, в определённом выражении. А, тем не менее, вот, что это? Отчего это идёт?» И когда ему было сказано, что это состояние твоего Духа и, вот, теперь ты должен не остановиться на достижениях этой реализации, а идти дальше, уже теперь не в материальной реализации, а в реализации Духа. И  вот здесь наступает кризис. Мы сейчас не о нём, а просто о нас с вами. </w:t>
      </w:r>
    </w:p>
    <w:p>
      <w:pPr>
        <w:pStyle w:val="Normal"/>
        <w:spacing w:lineRule="auto" w:line="240" w:before="0" w:after="0"/>
        <w:ind w:firstLine="567"/>
        <w:jc w:val="both"/>
        <w:rPr/>
      </w:pPr>
      <w:r>
        <w:rPr>
          <w:rFonts w:eastAsia="Calibri" w:cs="Times New Roman" w:ascii="Times New Roman" w:hAnsi="Times New Roman"/>
          <w:sz w:val="24"/>
          <w:szCs w:val="24"/>
        </w:rPr>
        <w:t xml:space="preserve">Когда мы физически только внешне пытаемся чего-то достичь и не реализуемся внутренне, у нас получается дисбаланс. Нас тянет вниз, вот, состояние якоря. А, вот, наше с вами условие в том, чтобы мы сумели скоординировать потенциальность организации во внешних условиях и координации  заработка, там, денежных условий, координации своей профессиональной деятельности. И координация сложения семейной, общественной, ещё какой-то организации, где бы вы получали, в том числе и удовольствие и вам было комфортно. Вы видели результаты и плоды своего усилия. Но при этом при всём вы не должны забывать, что внутри таким же состоянием зеркала, это отражение идёт в организации Духа, вашего  внутреннего потенциала. </w:t>
      </w:r>
    </w:p>
    <w:p>
      <w:pPr>
        <w:pStyle w:val="Normal"/>
        <w:spacing w:lineRule="auto" w:line="240" w:before="0" w:after="0"/>
        <w:ind w:firstLine="567"/>
        <w:jc w:val="both"/>
        <w:rPr/>
      </w:pPr>
      <w:r>
        <w:rPr>
          <w:rFonts w:eastAsia="Calibri" w:cs="Times New Roman" w:ascii="Times New Roman" w:hAnsi="Times New Roman"/>
          <w:sz w:val="24"/>
          <w:szCs w:val="24"/>
        </w:rPr>
        <w:t xml:space="preserve">Вот, есть ситуации, даже на примере этого человека, когда он был кем-то в предыдущую Эпоху. В данном случае, было очень высокое состояние Ученичества, допустим. Он накопил собой потенциал и Дух, и,  воплощаясь в физическую жизнь, даже если он воплотился в простой семье, он смог этим внутренним потенциалом Духа притянуть себе правильные события, правильных людей, правильные состояния, правильный внутренний подход, чтобы заработать, накопить, организоваться, сложить. И, вот, это произошло. То есть произошло выравнивание потенциала Духа  прошлого с состоянием материальности выражения, такая чаша весов, раз и переключилась. Знаменитая восьмёрка бесконечности. Если её поставить - это будут часы. И  накопленное сверху, в Духе, при воплощении, начинает материализовываться. И  поэтому вот этот принцип: «Ты такой, какой есть ты в Духе» -  чёткое отражение этого смысл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вот, важно то, что ты накопил, ты реализуешь вовне. Ты видишь свои достижения. А теперь в этом потенциале ты, развивая внешнюю деятельность, понимаешь, что если ты останешься так же в развитости Духа, то это всё хорошо на это воплощение, а в следующем, что будет? Ты опять будешь здесь копить, опять будешь усилять Дух в том качестве, в тех возможностях, которые были. Но ты не интегрируешь его на следующий уровень развития.</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нимаете, вы сейчас, у вас внутри непонимание. А как же я не интегрирую, вот если я вот физическую жизнь, я как-то себя усиляю и развиваю. Вопрос, опять мы возвращаемся: «К какой   цельности ты приводишь свой Дух. </w:t>
      </w:r>
      <w:r>
        <w:rPr>
          <w:rFonts w:eastAsia="Calibri" w:cs="Times New Roman" w:ascii="Times New Roman" w:hAnsi="Times New Roman"/>
          <w:b/>
          <w:sz w:val="24"/>
          <w:szCs w:val="24"/>
        </w:rPr>
        <w:t>К</w:t>
      </w:r>
      <w:r>
        <w:rPr>
          <w:rFonts w:eastAsia="Calibri" w:cs="Times New Roman" w:ascii="Times New Roman" w:hAnsi="Times New Roman"/>
          <w:sz w:val="24"/>
          <w:szCs w:val="24"/>
        </w:rPr>
        <w:t xml:space="preserve"> какой цельности?  К какому уровню, качеству Огня ты приводишь свой Дух?»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Вот, мы зашли сюда и сказали: «А ну давайте качнём Духом по Воле». А, что такое «качнём Духом по Воле?» Мы вчера смеялись, что есть идеи, есть цель и есть Воля. И вас в ночной подготовке, вас Владыка спросил: «А что важнее Цель или Воля?» </w:t>
      </w:r>
      <w:r>
        <w:rPr>
          <w:rFonts w:cs="Times New Roman" w:ascii="Times New Roman" w:hAnsi="Times New Roman"/>
          <w:sz w:val="24"/>
          <w:szCs w:val="24"/>
        </w:rPr>
        <w:t xml:space="preserve">Вот, вы сказали: «Идея». То есть, каждый из вас начал отвечать по-разному, а мы же вчера поставили это всё в треугольник, как в равнобедренное, то есть в равнозначное значение. И здесь нет приоритета, кто-то главнее, кто-то там вторичнее или второстепеннее. Но, тем не менее, когда развивается Дух, и он чего-то хочет достигнуть, у него есть внутреннее устремление. </w:t>
      </w:r>
    </w:p>
    <w:p>
      <w:pPr>
        <w:pStyle w:val="Normal"/>
        <w:spacing w:lineRule="auto" w:line="240" w:before="0" w:after="0"/>
        <w:ind w:firstLine="567"/>
        <w:jc w:val="both"/>
        <w:rPr/>
      </w:pPr>
      <w:r>
        <w:rPr>
          <w:rFonts w:cs="Times New Roman" w:ascii="Times New Roman" w:hAnsi="Times New Roman"/>
          <w:sz w:val="24"/>
          <w:szCs w:val="24"/>
        </w:rPr>
        <w:t xml:space="preserve">Очень важно видеть, что, если у нас и есть объём Воли, вначале у нас для достижения должна быть Цель. Мы должны её поставить. Чтобы на эту Цель у нас внутри Духом наработалась Воля. И не может быть наоборот. Не может быть наличие Воли без Цели, тогда ты овощь, ты... Ну, вот есть такое состояние «бесцельно прожитая жизнь», где-то она была волевой, где-то она была там устремлённой, где-то ты, что-то достигал, но у тебя нет цели, и у тебя фактически внутренне наступает обнуление – воля не знает, куда она будет применяться. И поэтому очень важно нам внутри сейчас, когда мы пойдём стяжать Лотос Духа, увидеть такую координацию, что у вас внутри должна быть Цель, и Цель не только физического тела, а цель с точки зрения многовариативности ваших частей. И уже на ту Цель, которую вы ставите перед собою в достижении чего-то, в реализации, каких-то состояний, у вас включается и приходит к вам Воля Отца. Вот, если Столп – это внутреннее состояние Отца в вас, и Столпом Отец даёт Волю в теле. Соответственно, Воля даётся на что-то и, значит, тело должно быть наполнено Целями, тогда формируется Идея. </w:t>
      </w:r>
    </w:p>
    <w:p>
      <w:pPr>
        <w:pStyle w:val="Normal"/>
        <w:spacing w:lineRule="auto" w:line="240" w:before="0" w:after="0"/>
        <w:ind w:firstLine="567"/>
        <w:jc w:val="both"/>
        <w:rPr/>
      </w:pPr>
      <w:r>
        <w:rPr>
          <w:rFonts w:cs="Times New Roman" w:ascii="Times New Roman" w:hAnsi="Times New Roman"/>
          <w:sz w:val="24"/>
          <w:szCs w:val="24"/>
        </w:rPr>
        <w:t>Вы хотели, что-то спросить? Или уже это не...?</w:t>
      </w:r>
    </w:p>
    <w:p>
      <w:pPr>
        <w:pStyle w:val="Normal"/>
        <w:spacing w:lineRule="auto" w:line="240" w:before="0" w:after="0"/>
        <w:ind w:firstLine="567"/>
        <w:jc w:val="both"/>
        <w:rPr/>
      </w:pPr>
      <w:r>
        <w:rPr>
          <w:rFonts w:cs="Times New Roman" w:ascii="Times New Roman" w:hAnsi="Times New Roman"/>
          <w:i/>
          <w:sz w:val="24"/>
          <w:szCs w:val="24"/>
        </w:rPr>
        <w:t xml:space="preserve">(Из зала: - Ну, нет, остался вопрос. Я хотела спросить: «Что вот человек, который, там, наркоман или алкоголик, у него, он не видит реализации в данном своём вариативности, или он в этом воплощении решил отдыхать? Почему его, может его не надо туда вести?) </w:t>
      </w:r>
    </w:p>
    <w:p>
      <w:pPr>
        <w:pStyle w:val="Normal"/>
        <w:spacing w:lineRule="auto" w:line="240" w:before="0" w:after="0"/>
        <w:ind w:firstLine="567"/>
        <w:jc w:val="both"/>
        <w:rPr/>
      </w:pPr>
      <w:r>
        <w:rPr>
          <w:rFonts w:cs="Times New Roman" w:ascii="Times New Roman" w:hAnsi="Times New Roman"/>
          <w:sz w:val="24"/>
          <w:szCs w:val="24"/>
        </w:rPr>
        <w:t xml:space="preserve">Надо у него спросить, я не знаю. Ну, вот, а как можно сказать? У каждого по-разному. То есть, кто-то просто наложил на себя руки в этом воплощении, не в плане там повесился, нет, удушился. Он удушается либо алкоголем, либо наркоманией. Он не желает развиваться. Кто-то это делает сознательно вопреки маме там, не знаю, «укушу себе пятку», ну, просто реакция. Это вопреки маме – это состояние духа, вот вредность. Вот вы думаете, откуда вредность. Ну, вот страдаете же вредностью, да, вот? Вот это страдание вредностью – это от Духа. То есть вот Дух вредничает, когда мы говорили, помните, что, что-то не получается, а ты себя выкручиваешь, ну, это же вредность. Вы можете называть другим словом, но это  - то же самое. Вот вопреки всему. Но вопреки всему не «преодолею и пойду дальше», а вопреки всему останусь такой, так и буду делать, как я привыкла. О, вот туда. О! </w:t>
      </w:r>
    </w:p>
    <w:p>
      <w:pPr>
        <w:pStyle w:val="Normal"/>
        <w:spacing w:lineRule="auto" w:line="240" w:before="0" w:after="0"/>
        <w:ind w:firstLine="567"/>
        <w:jc w:val="both"/>
        <w:rPr/>
      </w:pPr>
      <w:r>
        <w:rPr>
          <w:rFonts w:cs="Times New Roman" w:ascii="Times New Roman" w:hAnsi="Times New Roman"/>
          <w:i/>
          <w:sz w:val="24"/>
          <w:szCs w:val="24"/>
        </w:rPr>
        <w:t>(Из зала: - Не тем пальцем).</w:t>
      </w:r>
    </w:p>
    <w:p>
      <w:pPr>
        <w:pStyle w:val="Normal"/>
        <w:spacing w:lineRule="auto" w:line="240" w:before="0" w:after="0"/>
        <w:ind w:firstLine="567"/>
        <w:jc w:val="both"/>
        <w:rPr/>
      </w:pPr>
      <w:r>
        <w:rPr>
          <w:rFonts w:cs="Times New Roman" w:ascii="Times New Roman" w:hAnsi="Times New Roman"/>
          <w:sz w:val="24"/>
          <w:szCs w:val="24"/>
        </w:rPr>
        <w:t>Да, не тем пальцем. Поменяем средний, да, как внутреннее состояние. А что такое наши руки? Это же действия. И если мы указываем, на что-то или на кого-то,  пальцами особенно, ну, с одной стороны, это там не этично, некультурно, а с другой стороны, мы направленным действием своей энергетикой впечатываем человека. Мы просто впечатываем, взяли и впечатали «вот ты такой». Мы уже оценили, мы ему не предложили, какой он  может быть другой. Мы ему не дали пример, мы ему не дали Образ, мы ему не дали Идею, что он может быть по-другому. Понимаете, поэтому вот с людьми всё по-разному. Они разные, и разные приходят с разными задач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от то, что сейчас вот больше наркоманов и алкоголиков, чем раньше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ух мучается. Он не может перестроиться на новое состоя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 того, что раньше были условия сложнее, людям просто выживать надо было, некогда было вот этим вс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лабляться. Да, сейчас пошло это состояние кризиса и идёт перестройка. Но нельзя всё списать только на перестройку Духа в Огне. Вопрос ещё и, каких-то внутренних отработок, от себя же не убежишь. Вы, помните, мы с вами говорили, что, если карму списали, мы с вами даже книжки эти все сжигали, то дхарма осталась. А дхарма – это долг Духа. И вот Дух в своём долге начинает искать свои реализации. И если, вот помните, чаша весов – плюс и минус. И, если на чаше весов положительных накоплений в духе больше, вот, в какую бы ты грязь не упал, у тебя потом внутри происходит такое состояние – озарения, просветления. Ты такой смотришь и думаешь: «Ну, где же я нахожусь? Вот, на что я трачу своё время, свою жизнь? Вот где я?» Вот  это Дух. Как раз Дух пробуждает тебя на осмысление. Вот открываешь глаза, думаешь: «С кем я спал двадцать лет, да?» Или ещё: «Где я вообще работал?» Ну, есть такое у нас с вами. </w:t>
      </w:r>
    </w:p>
    <w:p>
      <w:pPr>
        <w:pStyle w:val="Normal"/>
        <w:spacing w:lineRule="auto" w:line="240" w:before="0" w:after="0"/>
        <w:ind w:firstLine="567"/>
        <w:jc w:val="both"/>
        <w:rPr/>
      </w:pPr>
      <w:r>
        <w:rPr>
          <w:rFonts w:cs="Times New Roman" w:ascii="Times New Roman" w:hAnsi="Times New Roman"/>
          <w:sz w:val="24"/>
          <w:szCs w:val="24"/>
        </w:rPr>
        <w:t xml:space="preserve">Пример  одной женщины, которая, кстати, на 7-ом синтезе была. И вот между синтезами она говорит: «Утром просыпаюсь, лежит  какое-то непонятное тело. И вот смотрю,  я понимаю, что это вроде по паспорту супруг, но  – непонятное тело».  Вобщем, в итоге, к какому-то синтезу они с ним развелись. Они прожили больше с чем-то там двадцати лет. Ну, они нормально сейчас общаются. Просто люди, знаете как, живут привычкой. А когда Дух начинает понимать, в каком пространстве он оказался, то включается внутренняя решительность. И вот, как раз, когда человек нерешительный в каких-то условиях, даже решительный в осмыслении, что вот: «Ты такой, а что переживать, что себя корить, надо идти дальше  и развиваться», оказывается, включает внутреннюю пробуждённость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у нас с вами синтез, как называется? Синтез Аппаратов Человека Воскрешения. Хотя, собственно, если посмотреть по документам, 7-й горизонт – это Пробуждённость. Ну, вы это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получается наложение двух Условий, когда, с одной стороны, с точки зрения Атмичности мы воскрешаемся. И воскрешаемся сейчас, на что? На перестройку внутреннего Духа с Планетарных Условий на Метагалактические. Мы воскрешаемся, как бы обновляемся внутренним рождением. И когда-то на 7-ом синтезе мы проходили Новое Рождение, сейчас мы его проходим на 1-ом синтезе, понимаете? То есть, соответственно, мы доработали условия, когда в потенциале Столпа, Идеи, Воли Человека Атмичности и Лотоса, твоё тело воскрешается в новых состояниях Огня, в Синтезах в каждом из нас. Меж этим, </w:t>
      </w:r>
      <w:r>
        <w:rPr>
          <w:rFonts w:cs="Times New Roman" w:ascii="Times New Roman" w:hAnsi="Times New Roman"/>
          <w:b/>
          <w:sz w:val="24"/>
          <w:szCs w:val="24"/>
        </w:rPr>
        <w:t>Столп реализуется в концентрации внутренней пробуждённости, когда он входит в это выражение и, пробуждаясь, на что-то через созерцательность, через осмысления, накапливает в Истине определённое состояние Мудро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А копить Мудрость мы можем не только с правильных книг, с общением с правильными людьми. Попробуйте начать копить внутреннюю мудрость частями во взаимодействии с Отцом, как бы это странно не звучало, как бы вы ни искали материальные подтверждения. Попробуйте это, входить в эти состояния. Делаете какое-то дело, исполняете там, формируете, какую-то идею, реализуете, какое-то там выражение своё, подумайте с точки зрения этих вопросов с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ложно сейчас приводить  какие-то примеры, потому что они будут вводить вас в определённую ограниченность. Вы сами должны продолжаться Синтезом. Вот, сами должны продолжаться Синтезом. Не Синтез двенадцать часов, а потом вы, какой есть. И из того, что за двенадцать часов сложилось, ну, и сложилось. А вы должны внутри себя настроить на продолжение Синтезом после этого, тогда он продолжает в вас течь, в вас быть и, как бы вы это не видели, и как бы вы к этому не относились, это так и есть. И вот Дух на это настраивает вас,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lang w:val="ru-RU"/>
        </w:rPr>
      </w:pPr>
      <w:bookmarkStart w:id="20" w:name="__RefHeading___Toc55429321"/>
      <w:bookmarkEnd w:id="20"/>
      <w:r>
        <w:rPr/>
        <w:t>Лотос Духа</w:t>
      </w:r>
      <w:r>
        <w:rPr>
          <w:lang w:val="ru-RU"/>
        </w:rPr>
        <w:t>. Механизм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ственно, мы должны с вами сейчас увидеть, мы это, когда-то с вами разбирали, Дух, вернее, Лотос, Лотос Духа. Сейчас просто один, одну маленькую формулировочку, чтоб вы восприн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ерцало</w:t>
      </w:r>
      <w:r>
        <w:rPr>
          <w:rFonts w:cs="Times New Roman" w:ascii="Times New Roman" w:hAnsi="Times New Roman"/>
          <w:i/>
          <w:sz w:val="24"/>
          <w:szCs w:val="24"/>
        </w:rPr>
        <w:t>.</w:t>
      </w:r>
      <w:r>
        <w:rPr>
          <w:rFonts w:cs="Times New Roman" w:ascii="Times New Roman" w:hAnsi="Times New Roman"/>
          <w:sz w:val="24"/>
          <w:szCs w:val="24"/>
        </w:rPr>
        <w:t xml:space="preserve"> Оно смотрится линзовидным телом и, соответственно, сверху у него небольшое, такое вот заострение, как конусообразное. Соответственно, из краёв зерцала у нас формируются лепе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9118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091180" cy="20662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 1.  Лотос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ыдущую эпоху  было всего лишь  22 лепестка Лотоса. Вы это всё прекрасно знаете, они взаимодействовали с арканами, мы на предыдущих Синтезах из этого выходили. Сейчас просто, чтоб вы чётко концентрировали это в голове. На сейчас, у нас с вами 4096 лепестков, они идут в несколько рядов, скорее всего, по 1024 лепестка в ряд. То есть несколько рядов вот они формируют его, ну, чтоб вам был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с вами стоим ножками, как раз на зерцале, ножками стоим на зерцале. Лепестки, каждый лепесток. Вот в чём проблема? На каждый лепесток фиксируется определённый вид Огня, определённый вид Духа и определённый вид Синтеза с определённой Частью, Системой, Аппаратом и Частностью, поэтому их 4096 в целом, плюс ещё включается 4096 Систем, 4096 Аппаратов, 4096 Част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это вы можете увидеть в Распоряжениях и почитать, в каких-то документах, суть не в этом. Сложность в том, что, когда наше тело стоит на зерцале, с каждого лепестка фиксируются, в данном случае нам с вами интересен Дух, Дух концентрируется на зерцало и включается в Духе состояние Воли Отца. И Воля Отца, концентрируясь на нас с вами Столпом, а мы с вами вчера говорили, что Столп – это и есть физическое тело человека, начинает  поддавливание.  Отец поддавливает Волей и Столпом на зерцало. Из лепестков Дух, Огонь, Синтез, координация Частей включаются, чем? Накоплениями, разработанностью, вашей организованностью. И начинает идти взаимодействие. Записи на зерцало от лепестков координируются с Волей Отца, которая поддавливает зерцало. И в этот момент включается интересный процесс, то, чем живёт Время, начинается движение. И вот, как раз Воля Отца включает движение и нашу дееспособность с зерцал для сочетания, синтезирования разных условий с каждого лепестка Огня, Духа, Света, Энергии частей на наше физическое тело для формирования тех или иных ситуаций, обстоятельств, состояний наших с вами. И идёт потом внутренняя, опять же, столпная или внешняя столпная материализация этого всего в физическое выра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должны чётко увидеть, что, когда мы говорили о колесе Сансары, вот, как раз раньше вместо зерцала стояло колесо, и оно двигалось. Сейчас же здесь стоит зерцало, и оно тоже двигается, но оно двигается в Воле. И наша с вами задача чётко увидеть, что, когда мы, вот это парадоксально, но, тем не менее. Включаются наши накопления с разных лепестков, включается состояние Духа, идёт Воля Отца, или мы стяжаем, на что-то Волю Отца. Вот в этот момент приходит Воля Отца, включаются наши накопления и зерцало, закручивая Волю, включает свободу воли для реализации. И если у нас включается Воля Отца на зерцале движением по часовой стрелке, по часовой стрелке, как ни странно,  - это закручивание условий в состояние ниспадания в потенциале. Потому что у нас время идёт вперёд и мы, что? С одной стороны, мы биологически стареем, с другой стороны, наш Дух теряет потенциал.</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когда время внутри не физически биологически, а внутреннее время Воли и Духа, Воли Отца в правильном направлении действует, то, как ни странно, зерцало крутится в противоположную сторону -  против часовой стрелки. Да, вот так. Против часовой стрелки. Нет, вот так правильно. Против часовой стрелки. И начинается восхождение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соответственно, в Лотосе  на зерцале есть условия.  Если мы хотим  что-то поменять в теле человека, у нас с вами, какое-то жизненное состояние, какое-то жизненное условие, какие-то внутренние приоритеты, от которых мы хотим избавиться и перестроиться, и  ментальная перестройка не всегда помогает, мы с вами телом Духа можем организоваться на Лотос Духа. Входим, мы с вами сегодня это сделаем. Становимся на зерцало. Возжигаемся и стяжаем тут же Волю Отца, ну, например, на преодоление, перестройку, достижение чего-то, чего-то, чтобы у нас это получилось, чтобы мы смогли это с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ут уже синтез наших накоплений включает состояние движения против часовой стрелки. Против часовой стрелки идёт раскручивание Воли Отца в правильном русле. И, соответственно, мы физически, вот здесь тоже интересная химия и физика, как наука, у нас внутренние биологические часы физически есть, мы вроде бы взрослеем, а тем, что Дух правильной Волей Отца реализует какие-то условия и в зерцале Воля закручивается в противоположном состоянии, мы омолаживае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состояние Духа, почему он молодой и почему он вечный? Потому что Воля Отца в применении идёт в другую сторону. А вот, когда, какие-то злачные состояния, злачные негативные условия и Воля Отца, например, на одном, а идёт противостояние нежелания Духа меняться, вот здесь на зерцале формируются условия из лепестков, когда закручивается по часовой стрелке концентрация Духа и идёт деградирование или постепенно, постепенно, вот, мягче мы становимся – это увядание. Вот, соответственно, здесь для нас с вами женщин очень интересный момент есть. Если мы начнём организовываться на Волю Отца правильной внутренней свободой воли,  с применением и принятием того, что идёт в организации от Отца. От частей в Огне и Воле Изначально Вышестоящего Отца, Аватаров, Аватаресс. То, фактически, внутри биологические часы будут идти, возраст по паспорту будет, а внутри молодость или моложавость частей и тел. Физически это будет реплицироваться на физику,  и мы физически поддерживаемся, вот, в определённой те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те, балерины этим страдают, в хорошем смысле слова. Майя Плисецкая, Спесивцева, да, то есть вот различные балерины. Они хоть и взрослые женщины были и умерли там за восемьдесят, но они даже в 70, в 80 лет они прекрасно выглядели. Почему? Что они делали? Они вертелись. Они движением психодинамически вертелись на сцене. И вертелось не просто тело в этих пируэтах, вертелся Дух. И физически они там разные движения исполняли, а Дух исполняя, например, ну, допустим, то, что он может, он концентрировал свои условия и фактически внутреннее было поддержание, поддержание молодого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занимаемся организацией жизни, вы должны чётко понимать, что, организуя жизнь, мы должны организоваться, прежде всего, правильной внутренней психодинамичностью. А психодинамика, если убрать «психо», это внутренний такой заряд психизма, положительный, который должен быть. У нас должна быть динамика верчения зерцала, его движения для концентрации Духа на новые усло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ногда у нас складываются те или иные условия, когда мы не можем, что-то сделать в волю того, что мы не властны в тех или иных событиях, или в тех или иных обстоятельствах. Что-то происходит? Вопрос в том, что, или мы должны, помните, мы говорили, смириться. А где происходит смирение? Смирение, как раз происходит как определённая особенность наших частей, то есть координация на лепестки. И вот, когда у нас внутри смирением рождаются осознания и принятия, Дух, с одной стороны, он стекается на координацию зерцала с Волей, с другой стороны, когда уже идёт закрутка Воли Отца Столпно, потом же идёт и распределение по лепесткам тех объёмов Воли, которые накрутились на зерцале. </w:t>
      </w:r>
    </w:p>
    <w:p>
      <w:pPr>
        <w:pStyle w:val="Normal"/>
        <w:spacing w:lineRule="auto" w:line="240" w:before="0" w:after="0"/>
        <w:ind w:firstLine="567"/>
        <w:jc w:val="both"/>
        <w:rPr/>
      </w:pPr>
      <w:r>
        <w:rPr>
          <w:rFonts w:cs="Times New Roman" w:ascii="Times New Roman" w:hAnsi="Times New Roman"/>
          <w:sz w:val="24"/>
          <w:szCs w:val="24"/>
        </w:rPr>
        <w:t xml:space="preserve">И вы чётко должны понимать, что эти механизмы в обоюдную сторону. Как закручивание условий, лепестки отдают на зерцало,  и идёт преображение и перестройка, так и потом, когда произошёл какой-то результат, идёт отдача состояния. Но, собственно, это, наверное, основное. То,  что  сейчас вклю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ыйдем сейчас с вами к Отцу, обновим это состояние Лот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опять разговариваете по телефону? Есть уважение к людям. Если нет уважения к нам, хотя бы к Отцу его прояв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скажите, в течение жизни вот эта направленность туда и обр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а может несколько раз меня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о. Она и меня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 одну стор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 оттолкну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Абсолютно и вер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выходим к Отцу. Мы это всё стяжаем, и будет здорово, если вы внутри, такое внутреннее позволение дадите, можно для раскрепощения духа и для преображения в тренировке попробовать полетать на зерц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о есть лепестки, они свёртываются и фиксируются на тело. Мы чётко стоим только на зерцале. И вот мы, когда, помните, вчера с вами говорили «свобода полёта», «свобода состояния», предлагали парашют, аэротрубу, ещё там, что-то, фактически это можно и не прибегать к этому методу. Можно просто полетать в зале у Отца на зерцале, когда вы допускаете полёт своего Духа в различных условиях, в раскрутке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том, когда это действия завершится, попробуйте послушать своё тело, как бы это странно или парадоксально не звучало. То есть вопрос в том, что это не сказки, это не иллюзия. Может быть  мы так объясняем, что вы сложно воспринимаете. Но тут вопрос, что учимся,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21" w:name="__RefHeading___Toc55429322"/>
      <w:bookmarkEnd w:id="21"/>
      <w:r>
        <w:rPr/>
        <w:t>Инструмент Зерц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 том, что реально есть инструмент -  это зерцало. У нас есть третий инструмент из 64-рицы инструментов – Зерцало. И вот на зерцало, когда мы начинаем овладевать им телом и концентрируем собою Волю Отца, оно нам даёт свободу действия. Мы уходим из нашей ограниченности возможностей. Даже, если физически мы не выйдем из тех или иных состояний, условий, обстоятельств, то внутри Частями или Телом Духа, организуясь на зерцало внутренним полётом или внутренней перестройкой, мы разруливаем внешние условия, приводя на физику через зерцало. Что зерцало делает? Оно же ведь транслирует сложившийся объём Воли и Духа физически ракурсом каждой реальности, вплоть до физики. То, что нам с вами и над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22" w:name="__RefHeading___Toc55429323"/>
      <w:bookmarkEnd w:id="22"/>
      <w:r>
        <w:rPr/>
        <w:t>Физический магнит</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говорим, что мы преображаемся, весь кризис может наступить только в том, что мы считаем, что достаточно преображения сверху – это кризис, а нам с вами надо... С чего начинался Синтез? В том, что мы должны достичь преображения в физическом теле. Не умереть и вновь воскреснуть, нет, а обновить своё состояние организацией Частей на физике в физическом теле, чтобы у нас это получилось. </w:t>
      </w:r>
    </w:p>
    <w:p>
      <w:pPr>
        <w:pStyle w:val="Normal"/>
        <w:spacing w:lineRule="auto" w:line="240" w:before="0" w:after="0"/>
        <w:ind w:firstLine="567"/>
        <w:jc w:val="both"/>
        <w:rPr/>
      </w:pPr>
      <w:r>
        <w:rPr>
          <w:rFonts w:cs="Times New Roman" w:ascii="Times New Roman" w:hAnsi="Times New Roman"/>
          <w:sz w:val="24"/>
          <w:szCs w:val="24"/>
        </w:rPr>
        <w:t xml:space="preserve">Вот, когда вы делаете практику Магнит, что вы зачастую делаете? Да, не зачастую, а так и есть. Вы всегда выходите в зал к Отцу или в зал к Владыками  и там делаете магнит, правда, ведь? А знаете, какой самый настоящий магнит? Вот самый настоящий магнит? Это физический, когда ты никуда не выходишь.  Мы с вами сегодня это сделаем. Никуда не выходишь, вот сидишь здесь на физике и физически перестраиваешь своё тело на то, чтобы физически возжечься Огнём Матери, физически, в этом теле, прям, почувствовать, возжечься огнём Отца, синтезировать два вида Огня вместе, возжечься магнитностью в теле, прям, заполниться, и в этом развернётся Столп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е первое, с чего начинался Столп. Из предыдущей эпохи, помните, семь Лучей? </w:t>
      </w:r>
    </w:p>
    <w:p>
      <w:pPr>
        <w:pStyle w:val="Normal"/>
        <w:spacing w:lineRule="auto" w:line="240" w:before="0" w:after="0"/>
        <w:ind w:firstLine="567"/>
        <w:jc w:val="both"/>
        <w:rPr/>
      </w:pPr>
      <w:r>
        <w:rPr>
          <w:rFonts w:cs="Times New Roman" w:ascii="Times New Roman" w:hAnsi="Times New Roman"/>
          <w:sz w:val="24"/>
          <w:szCs w:val="24"/>
        </w:rPr>
        <w:t xml:space="preserve">Да, вы знаете. И вот Луч – это начало Столпного явления Отца, когда все семь Лучей по итогам 5-й расы синтезировались между собой и Владыки взошли духом наверх.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Семь лучей  куда делись? С одной стороны, всё перешло в Дом Отца, где был Ману, </w:t>
      </w:r>
      <w:r>
        <w:rPr>
          <w:rFonts w:eastAsia="Calibri" w:cs="Times New Roman" w:ascii="Times New Roman" w:hAnsi="Times New Roman"/>
          <w:sz w:val="24"/>
          <w:szCs w:val="24"/>
        </w:rPr>
        <w:t xml:space="preserve"> и пошла интегрированность Ученичества вовне в общую среду. А с другой стороны, эти все семь Лучей организовались в один Столп Отца. </w:t>
      </w:r>
    </w:p>
    <w:p>
      <w:pPr>
        <w:pStyle w:val="Normal"/>
        <w:spacing w:lineRule="auto" w:line="240" w:before="0" w:after="0"/>
        <w:ind w:firstLine="567"/>
        <w:jc w:val="both"/>
        <w:rPr/>
      </w:pPr>
      <w:r>
        <w:rPr>
          <w:rFonts w:eastAsia="Calibri" w:cs="Times New Roman" w:ascii="Times New Roman" w:hAnsi="Times New Roman"/>
          <w:sz w:val="24"/>
          <w:szCs w:val="24"/>
        </w:rPr>
        <w:t>И Столп иногда воспринимается, как Луч. Да, вот иногда говорят, там те, которые «наложников» ищут: «Пошёл столп, какой-то луч». Вот это Столп и Луч, это одно и то же. Получается, что мы знакомы со Столпом через служение на Лучах в предыдущую эпоху. Когда Лучом фиксировался Отец  какой-то спецификой: у Мории  - Волей, у Кут Хуми -  Любовью-Мудростью, у Иисуса  - Верой и преданностью. Неважно чем, главное, что это было.</w:t>
      </w:r>
    </w:p>
    <w:p>
      <w:pPr>
        <w:pStyle w:val="Normal"/>
        <w:spacing w:lineRule="auto" w:line="240" w:before="0" w:after="0"/>
        <w:ind w:firstLine="567"/>
        <w:jc w:val="both"/>
        <w:rPr/>
      </w:pPr>
      <w:r>
        <w:rPr>
          <w:rFonts w:eastAsia="Calibri" w:cs="Times New Roman" w:ascii="Times New Roman" w:hAnsi="Times New Roman"/>
          <w:sz w:val="24"/>
          <w:szCs w:val="24"/>
        </w:rPr>
        <w:t xml:space="preserve">А сейчас у нас не где-то идёт организация лучевой подготовки, а у нас на Тело идёт Столп Отца и все те возможности, которые Отец даёт, концентрируются на нас. И вот практика Магнита физически, она, как раз и </w:t>
      </w:r>
      <w:r>
        <w:rPr>
          <w:rFonts w:eastAsia="Calibri" w:cs="Times New Roman" w:ascii="Times New Roman" w:hAnsi="Times New Roman"/>
          <w:b/>
          <w:sz w:val="24"/>
          <w:szCs w:val="24"/>
        </w:rPr>
        <w:t xml:space="preserve">насыщает наше </w:t>
      </w:r>
      <w:r>
        <w:rPr>
          <w:rFonts w:eastAsia="Calibri" w:cs="Times New Roman" w:ascii="Times New Roman" w:hAnsi="Times New Roman"/>
          <w:sz w:val="24"/>
          <w:szCs w:val="24"/>
        </w:rPr>
        <w:t xml:space="preserve">Физическое Тело </w:t>
      </w:r>
      <w:r>
        <w:rPr>
          <w:rFonts w:eastAsia="Calibri" w:cs="Times New Roman" w:ascii="Times New Roman" w:hAnsi="Times New Roman"/>
          <w:b/>
          <w:sz w:val="24"/>
          <w:szCs w:val="24"/>
        </w:rPr>
        <w:t>прямым</w:t>
      </w:r>
      <w:r>
        <w:rPr>
          <w:rFonts w:eastAsia="Calibri" w:cs="Times New Roman" w:ascii="Times New Roman" w:hAnsi="Times New Roman"/>
          <w:sz w:val="24"/>
          <w:szCs w:val="24"/>
        </w:rPr>
        <w:t xml:space="preserve"> Огнём Отца, который фиксирует собою Столп.</w:t>
      </w:r>
    </w:p>
    <w:p>
      <w:pPr>
        <w:pStyle w:val="Normal"/>
        <w:spacing w:lineRule="auto" w:line="240" w:before="0" w:after="0"/>
        <w:ind w:firstLine="567"/>
        <w:jc w:val="both"/>
        <w:rPr/>
      </w:pPr>
      <w:r>
        <w:rPr>
          <w:rFonts w:eastAsia="Calibri" w:cs="Times New Roman" w:ascii="Times New Roman" w:hAnsi="Times New Roman"/>
          <w:sz w:val="24"/>
          <w:szCs w:val="24"/>
        </w:rPr>
        <w:t xml:space="preserve">Вот попробуйте, даже просто, идёте по улице, нечего делать там, ничего не интересно слушать -  </w:t>
      </w:r>
      <w:r>
        <w:rPr>
          <w:rFonts w:eastAsia="Calibri" w:cs="Times New Roman" w:ascii="Times New Roman" w:hAnsi="Times New Roman"/>
          <w:b/>
          <w:sz w:val="24"/>
          <w:szCs w:val="24"/>
        </w:rPr>
        <w:t>вошли в Огонь Отца,  физически в Магнит, т  идёте в Магните Столпом Отца по улице</w:t>
      </w:r>
      <w:r>
        <w:rPr>
          <w:rFonts w:eastAsia="Calibri" w:cs="Times New Roman" w:ascii="Times New Roman" w:hAnsi="Times New Roman"/>
          <w:sz w:val="24"/>
          <w:szCs w:val="24"/>
        </w:rPr>
        <w:t>. До своей работы, до своей машины, по лестнице поднимаетесь там куда-то. Неважно, кушать готовите, машину чините, не знаю там, на потолок забираетесь. Чем вы вообще занимаетесь, я не знаю. Любой вашей деятельностью. И вы в Столпе Отца. Не надо…, не всегда надо выходить в зал. Магнит должен начинаться с физики. Наша задача, всё, что мы с вами организовали сверху, материализовать на физику. Чем? Магнитом. Какая это практика, Магнит?</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Восьма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ильно. И включается состояние Аматики. Как раз то, о чём мы вчера говорили с вами. Когда мы стремимся в Аматику, и для нас с вами, с точки зрения Атмы, Аматика - </w:t>
      </w:r>
      <w:r>
        <w:rPr>
          <w:rFonts w:eastAsia="Calibri" w:cs="Times New Roman" w:ascii="Times New Roman" w:hAnsi="Times New Roman"/>
          <w:b/>
          <w:sz w:val="24"/>
          <w:szCs w:val="24"/>
        </w:rPr>
        <w:t>внутренняя</w:t>
      </w:r>
      <w:r>
        <w:rPr>
          <w:rFonts w:eastAsia="Calibri" w:cs="Times New Roman" w:ascii="Times New Roman" w:hAnsi="Times New Roman"/>
          <w:sz w:val="24"/>
          <w:szCs w:val="24"/>
        </w:rPr>
        <w:t xml:space="preserve">. Потому что </w:t>
      </w:r>
      <w:r>
        <w:rPr>
          <w:rFonts w:eastAsia="Calibri" w:cs="Times New Roman" w:ascii="Times New Roman" w:hAnsi="Times New Roman"/>
          <w:b/>
          <w:sz w:val="24"/>
          <w:szCs w:val="24"/>
        </w:rPr>
        <w:t>Атмичность у нас -  внешняя</w:t>
      </w:r>
      <w:r>
        <w:rPr>
          <w:rFonts w:eastAsia="Calibri" w:cs="Times New Roman" w:ascii="Times New Roman" w:hAnsi="Times New Roman"/>
          <w:sz w:val="24"/>
          <w:szCs w:val="24"/>
        </w:rPr>
        <w:t xml:space="preserve">. Вот наша Воля, вот наша Идея, вот наша среда. Тогда </w:t>
      </w:r>
      <w:r>
        <w:rPr>
          <w:rFonts w:eastAsia="Calibri" w:cs="Times New Roman" w:ascii="Times New Roman" w:hAnsi="Times New Roman"/>
          <w:b/>
          <w:sz w:val="24"/>
          <w:szCs w:val="24"/>
        </w:rPr>
        <w:t>Аматика, как Огонь, -  внутренняя</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 тогда, складывая практику Магнита, Аматически огненно Правом исполнения внутри ракурсом Части, мы с вами просто этой практикой синтезируем все 8 Частей, все 8 Высоких Цельных Реальностей в Физическое Тело и они ни где-то там сверху, а они у нас в физическом теле. И мы этим достигаем дееспособности, то о чём мы говорили. Тогда у нас включаются дела. Дела с точки зрения Синтеза, дела с точки зрения Служения, дела с точки зрения социума, дела с точки зрения нашей физической реализации. И Духу есть, где реализоваться. Он не просто там где-то на лаврах почивает, на облачке сидит, свесив ножки в определённом пространстве, он организуется и имеет определённый объём развёрнутост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left="357" w:hanging="0"/>
        <w:rPr>
          <w:rFonts w:eastAsia="Calibri"/>
        </w:rPr>
      </w:pPr>
      <w:bookmarkStart w:id="23" w:name="__RefHeading___Toc55429324"/>
      <w:bookmarkEnd w:id="23"/>
      <w:r>
        <w:rPr>
          <w:rFonts w:eastAsia="Calibri"/>
        </w:rPr>
        <w:t>Свобода Воли.  Дух свободен в рамках своей развитости</w:t>
      </w:r>
    </w:p>
    <w:p>
      <w:pPr>
        <w:pStyle w:val="Normal"/>
        <w:spacing w:lineRule="auto" w:line="240" w:before="0" w:after="0"/>
        <w:ind w:firstLine="567"/>
        <w:jc w:val="both"/>
        <w:rPr/>
      </w:pPr>
      <w:r>
        <w:rPr>
          <w:rFonts w:eastAsia="Calibri" w:cs="Times New Roman" w:ascii="Times New Roman" w:hAnsi="Times New Roman"/>
          <w:sz w:val="24"/>
          <w:szCs w:val="24"/>
        </w:rPr>
        <w:t>Вот сейчас ещё чуть-чуть один момент. Вы должны чётко понимать, что, когда вы внутри видите Синтез Реальности, синтез каких-то внутренних состояний - это определённое пространств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 свобода нашей Воли, вот только внимательно.</w:t>
      </w:r>
    </w:p>
    <w:p>
      <w:pPr>
        <w:pStyle w:val="Normal"/>
        <w:spacing w:lineRule="auto" w:line="240" w:before="0" w:after="0"/>
        <w:ind w:firstLine="567"/>
        <w:jc w:val="both"/>
        <w:rPr/>
      </w:pPr>
      <w:r>
        <w:rPr>
          <w:rFonts w:eastAsia="Calibri" w:cs="Times New Roman" w:ascii="Times New Roman" w:hAnsi="Times New Roman"/>
          <w:b/>
          <w:sz w:val="24"/>
          <w:szCs w:val="24"/>
        </w:rPr>
        <w:t>Свобода нашей Воли, она ограничена тем пространством и теми Частями, которыми мы живём.</w:t>
      </w:r>
      <w:r>
        <w:rPr>
          <w:rFonts w:eastAsia="Calibri" w:cs="Times New Roman" w:ascii="Times New Roman" w:hAnsi="Times New Roman"/>
          <w:sz w:val="24"/>
          <w:szCs w:val="24"/>
        </w:rPr>
        <w:t xml:space="preserve"> Если мы с вами внутри и физически живём только Движением, Ощущением, я сейчас по Частностям. Движением, Ощущением, Чувствами, иногда Мыслями – это 4 состояния, то наша Свобода Воли ограничена </w:t>
      </w:r>
      <w:r>
        <w:rPr>
          <w:rFonts w:eastAsia="Calibri" w:cs="Times New Roman" w:ascii="Times New Roman" w:hAnsi="Times New Roman"/>
          <w:b/>
          <w:sz w:val="24"/>
          <w:szCs w:val="24"/>
        </w:rPr>
        <w:t>только</w:t>
      </w:r>
      <w:r>
        <w:rPr>
          <w:rFonts w:eastAsia="Calibri" w:cs="Times New Roman" w:ascii="Times New Roman" w:hAnsi="Times New Roman"/>
          <w:sz w:val="24"/>
          <w:szCs w:val="24"/>
        </w:rPr>
        <w:t xml:space="preserve"> этой 4-риц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же выше, в Смыслах, мы не свободны. Мы зависим от Смысла окружающей действительности.</w:t>
      </w:r>
    </w:p>
    <w:p>
      <w:pPr>
        <w:pStyle w:val="Normal"/>
        <w:spacing w:lineRule="auto" w:line="240" w:before="0" w:after="0"/>
        <w:ind w:firstLine="567"/>
        <w:jc w:val="both"/>
        <w:rPr/>
      </w:pPr>
      <w:r>
        <w:rPr>
          <w:rFonts w:eastAsia="Calibri" w:cs="Times New Roman" w:ascii="Times New Roman" w:hAnsi="Times New Roman"/>
          <w:sz w:val="24"/>
          <w:szCs w:val="24"/>
        </w:rPr>
        <w:t xml:space="preserve">Выше, в Сути, мы не свободны. Нам, где-то надо, что-то почитать. Где-то, что-то услышать. Где-то, что-то взять. Сложить это, знаете как вот компиляция, скомпилировать внутри… Но, если поначалу в наработке этих условий это доступно и корректно, то после, ты должен уже наработать такой опыт, внутри иметь, чтобы это откровение было </w:t>
      </w:r>
      <w:r>
        <w:rPr>
          <w:rFonts w:eastAsia="Calibri" w:cs="Times New Roman" w:ascii="Times New Roman" w:hAnsi="Times New Roman"/>
          <w:b/>
          <w:sz w:val="24"/>
          <w:szCs w:val="24"/>
        </w:rPr>
        <w:t>не извне</w:t>
      </w:r>
      <w:r>
        <w:rPr>
          <w:rFonts w:eastAsia="Calibri" w:cs="Times New Roman" w:ascii="Times New Roman" w:hAnsi="Times New Roman"/>
          <w:sz w:val="24"/>
          <w:szCs w:val="24"/>
        </w:rPr>
        <w:t xml:space="preserve">, а было </w:t>
      </w:r>
      <w:r>
        <w:rPr>
          <w:rFonts w:eastAsia="Calibri" w:cs="Times New Roman" w:ascii="Times New Roman" w:hAnsi="Times New Roman"/>
          <w:b/>
          <w:sz w:val="24"/>
          <w:szCs w:val="24"/>
        </w:rPr>
        <w:t>изнутри твоей Свободой Воли.</w:t>
      </w:r>
    </w:p>
    <w:p>
      <w:pPr>
        <w:pStyle w:val="Normal"/>
        <w:spacing w:lineRule="auto" w:line="240" w:before="0" w:after="0"/>
        <w:ind w:firstLine="567"/>
        <w:jc w:val="both"/>
        <w:rPr/>
      </w:pPr>
      <w:r>
        <w:rPr>
          <w:rFonts w:eastAsia="Calibri" w:cs="Times New Roman" w:ascii="Times New Roman" w:hAnsi="Times New Roman"/>
          <w:sz w:val="24"/>
          <w:szCs w:val="24"/>
        </w:rPr>
        <w:t>И для этого, мы с вами, проходя Синтезы, развиваем Части. Для этого нам надо в Свободе Воли, вот 16384 пространства лепестков, где с каждого лепестка наш Дух обучается свобод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чему некоторые, проходя Синтез, на один пришёл, на другой не пришёл там, или вообще потом не пришёл?  А потому что Дух чувствует, что он начинает быть </w:t>
      </w:r>
      <w:r>
        <w:rPr>
          <w:rFonts w:eastAsia="Calibri" w:cs="Times New Roman" w:ascii="Times New Roman" w:hAnsi="Times New Roman"/>
          <w:b/>
          <w:sz w:val="24"/>
          <w:szCs w:val="24"/>
        </w:rPr>
        <w:t>свободен</w:t>
      </w:r>
      <w:r>
        <w:rPr>
          <w:rFonts w:eastAsia="Calibri" w:cs="Times New Roman" w:ascii="Times New Roman" w:hAnsi="Times New Roman"/>
          <w:sz w:val="24"/>
          <w:szCs w:val="24"/>
        </w:rPr>
        <w:t xml:space="preserve"> в более высоком количестве Частей и более глубоком состоянии пространства. А кто хочет быть свободен? Это все на физике хотят быть свободными. Не надо говорить быстро, не отвечайте быстро на этот вопрос. Все на физике хотят быть свободными. От чего? От ситуаций. От состояний. От обстоятельств. От последствий быть свободными. Вопрос: «Хочет ли быть ваш Дух, свободным?»</w:t>
      </w:r>
    </w:p>
    <w:p>
      <w:pPr>
        <w:pStyle w:val="Normal"/>
        <w:spacing w:lineRule="auto" w:line="240" w:before="0" w:after="0"/>
        <w:ind w:firstLine="567"/>
        <w:jc w:val="both"/>
        <w:rPr/>
      </w:pPr>
      <w:r>
        <w:rPr>
          <w:rFonts w:eastAsia="Calibri" w:cs="Times New Roman" w:ascii="Times New Roman" w:hAnsi="Times New Roman"/>
          <w:sz w:val="24"/>
          <w:szCs w:val="24"/>
        </w:rPr>
        <w:t>И когда Духу предлагают масштаб реализаций, вот той схемкой, которой мы вчера вам давали, когда глобальность двух Метагалактик… И ты вот в этом свободен – только овладей этим, научись этим быть. Научись этим реализоваться, только на физику, пожалуйста, это сделай, потому что ты воплотился физически Духом для чего-то. И значит планета, как капля, летящая в космосе, должна обогатившись этими возможностями, во что-то развернуться и вырасти. Планета с нами как биологическое существо. Понимаете?</w:t>
      </w:r>
    </w:p>
    <w:p>
      <w:pPr>
        <w:pStyle w:val="Normal"/>
        <w:spacing w:lineRule="auto" w:line="240" w:before="0" w:after="0"/>
        <w:ind w:firstLine="567"/>
        <w:jc w:val="both"/>
        <w:rPr/>
      </w:pPr>
      <w:r>
        <w:rPr>
          <w:rFonts w:eastAsia="Calibri" w:cs="Times New Roman" w:ascii="Times New Roman" w:hAnsi="Times New Roman"/>
          <w:sz w:val="24"/>
          <w:szCs w:val="24"/>
        </w:rPr>
        <w:t>И вот вопрос этой свободы, ограниченности,  он и заключается в том, что идёт прерывание. Но всегда Владыка говорил, что «бывших» не бывает. Даже, если ты один раз был, всё равно это состояние отпечатка отпечатывается в Душе, в Духе, в твоих Частях. И ты потом через какое-то состояние всё равно к этому придёшь постепенно. Вопрос «рано или поздно» для Духа не имеет значения.</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Дух был когда-то свободным, он стремится к этому. Может быть этого, данных не было, поэтом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нечно, он был свободен,  в рамках своей развит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Дух свободен в рамках своей развитости, а ограничен – своей неразвитостью</w:t>
      </w:r>
      <w:r>
        <w:rPr>
          <w:rFonts w:eastAsia="Calibri" w:cs="Times New Roman" w:ascii="Times New Roman" w:hAnsi="Times New Roman"/>
          <w:sz w:val="24"/>
          <w:szCs w:val="24"/>
        </w:rPr>
        <w:t xml:space="preserve">. Поэтому проходя синтез, каждый Синтез </w:t>
      </w:r>
      <w:r>
        <w:rPr>
          <w:rFonts w:eastAsia="Calibri" w:cs="Times New Roman" w:ascii="Times New Roman" w:hAnsi="Times New Roman"/>
          <w:b/>
          <w:sz w:val="24"/>
          <w:szCs w:val="24"/>
        </w:rPr>
        <w:t>Частями</w:t>
      </w:r>
      <w:r>
        <w:rPr>
          <w:rFonts w:eastAsia="Calibri" w:cs="Times New Roman" w:ascii="Times New Roman" w:hAnsi="Times New Roman"/>
          <w:sz w:val="24"/>
          <w:szCs w:val="24"/>
        </w:rPr>
        <w:t xml:space="preserve"> мы, </w:t>
      </w:r>
      <w:r>
        <w:rPr>
          <w:rFonts w:eastAsia="Calibri" w:cs="Times New Roman" w:ascii="Times New Roman" w:hAnsi="Times New Roman"/>
          <w:b/>
          <w:sz w:val="24"/>
          <w:szCs w:val="24"/>
        </w:rPr>
        <w:t>развивая</w:t>
      </w:r>
      <w:r>
        <w:rPr>
          <w:rFonts w:eastAsia="Calibri" w:cs="Times New Roman" w:ascii="Times New Roman" w:hAnsi="Times New Roman"/>
          <w:sz w:val="24"/>
          <w:szCs w:val="24"/>
        </w:rPr>
        <w:t xml:space="preserve"> внутри и внутренний объём, и пространство, мы становимся свободными. Вопрос, чтобы эта свобода была, какая? Мудрая. Чтоб она была здравая. Чтоб она была не глупая. </w:t>
      </w:r>
    </w:p>
    <w:p>
      <w:pPr>
        <w:pStyle w:val="Normal"/>
        <w:spacing w:lineRule="auto" w:line="240" w:before="0" w:after="0"/>
        <w:ind w:firstLine="567"/>
        <w:jc w:val="both"/>
        <w:rPr/>
      </w:pPr>
      <w:r>
        <w:rPr>
          <w:rFonts w:eastAsia="Calibri" w:cs="Times New Roman" w:ascii="Times New Roman" w:hAnsi="Times New Roman"/>
          <w:sz w:val="24"/>
          <w:szCs w:val="24"/>
        </w:rPr>
        <w:t>Почему наркомания пошла? Вот, это по итогам этого колеса, когда они преображали. Это Дух. Потому что они искали свободу. Они считали в этом свободу. Да, вот, зачастую, вот помните направления, которое было в Америке?</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Хиппи)</w:t>
      </w:r>
    </w:p>
    <w:p>
      <w:pPr>
        <w:pStyle w:val="Normal"/>
        <w:spacing w:lineRule="auto" w:line="240" w:before="0" w:after="0"/>
        <w:ind w:firstLine="567"/>
        <w:jc w:val="both"/>
        <w:rPr/>
      </w:pPr>
      <w:r>
        <w:rPr>
          <w:rFonts w:eastAsia="Calibri" w:cs="Times New Roman" w:ascii="Times New Roman" w:hAnsi="Times New Roman"/>
          <w:sz w:val="24"/>
          <w:szCs w:val="24"/>
        </w:rPr>
        <w:t>Хиппи, это же внутренняя свобода. Но вопрос в том, что они всё равно были ограничены. Что они, протестовали. Что они там? Ну, какой-то у них был свой уклад жизни. Но они дальше никуда не шли и не развивались.</w:t>
      </w:r>
    </w:p>
    <w:p>
      <w:pPr>
        <w:pStyle w:val="Normal"/>
        <w:spacing w:lineRule="auto" w:line="240" w:before="0" w:after="0"/>
        <w:ind w:firstLine="567"/>
        <w:jc w:val="both"/>
        <w:rPr/>
      </w:pPr>
      <w:r>
        <w:rPr>
          <w:rFonts w:eastAsia="Calibri" w:cs="Times New Roman" w:ascii="Times New Roman" w:hAnsi="Times New Roman"/>
          <w:sz w:val="24"/>
          <w:szCs w:val="24"/>
        </w:rPr>
        <w:t xml:space="preserve">И, вот, вопросы не просто физической освобождённости, физически все свободны. Хотя имеют права и обязанности. Да? Вопрос, чтобы эта свобода была внутри. И вот, как бы ты физически не был с чем-то связан, на что-то скоординирован, где-то с кем-то  как-то привязан, если внутри у тебя эта есть свобода, </w:t>
      </w:r>
      <w:r>
        <w:rPr>
          <w:rFonts w:eastAsia="Calibri" w:cs="Times New Roman" w:ascii="Times New Roman" w:hAnsi="Times New Roman"/>
          <w:b/>
          <w:sz w:val="24"/>
          <w:szCs w:val="24"/>
        </w:rPr>
        <w:t>физическое состояние сопряжения тебя не обременяет</w:t>
      </w:r>
      <w:r>
        <w:rPr>
          <w:rFonts w:eastAsia="Calibri" w:cs="Times New Roman" w:ascii="Times New Roman" w:hAnsi="Times New Roman"/>
          <w:sz w:val="24"/>
          <w:szCs w:val="24"/>
        </w:rPr>
        <w:t>, потому что у тебя внутри есть свобода.</w:t>
      </w:r>
    </w:p>
    <w:p>
      <w:pPr>
        <w:pStyle w:val="Normal"/>
        <w:spacing w:lineRule="auto" w:line="240" w:before="0" w:after="0"/>
        <w:ind w:firstLine="567"/>
        <w:jc w:val="both"/>
        <w:rPr/>
      </w:pPr>
      <w:r>
        <w:rPr>
          <w:rFonts w:eastAsia="Calibri" w:cs="Times New Roman" w:ascii="Times New Roman" w:hAnsi="Times New Roman"/>
          <w:sz w:val="24"/>
          <w:szCs w:val="24"/>
        </w:rPr>
        <w:t xml:space="preserve">И, вот, </w:t>
      </w:r>
      <w:r>
        <w:rPr>
          <w:rFonts w:eastAsia="Calibri" w:cs="Times New Roman" w:ascii="Times New Roman" w:hAnsi="Times New Roman"/>
          <w:b/>
          <w:sz w:val="24"/>
          <w:szCs w:val="24"/>
        </w:rPr>
        <w:t>важно,</w:t>
      </w:r>
      <w:r>
        <w:rPr>
          <w:rFonts w:eastAsia="Calibri" w:cs="Times New Roman" w:ascii="Times New Roman" w:hAnsi="Times New Roman"/>
          <w:sz w:val="24"/>
          <w:szCs w:val="24"/>
        </w:rPr>
        <w:t xml:space="preserve"> чтобы мы с вами достигали именно этих состояний. Какие бы они сложные не были. Но, помните – «через тернии к звёздам». То есть через, какие-то внутренние преодоления и сложности, не к звёздам, это так образное представление, а к выходу в координации в Тонкие Миры и, вот, собственно, к Отцу и Владыкам. Именно у Отца мы такие, какие мы есть на сейчас – мы совершенны пред Отцом, даже всеми нашими несовершенствами. Всеми нашими стереотипами, скепсисом и прочим, но мы всё равно совершенны, как его дети. Да? Как его Омега.</w:t>
      </w:r>
    </w:p>
    <w:p>
      <w:pPr>
        <w:pStyle w:val="Normal"/>
        <w:spacing w:lineRule="auto" w:line="240" w:before="0" w:after="0"/>
        <w:ind w:firstLine="567"/>
        <w:jc w:val="both"/>
        <w:rPr/>
      </w:pPr>
      <w:r>
        <w:rPr>
          <w:rFonts w:eastAsia="Calibri" w:cs="Times New Roman" w:ascii="Times New Roman" w:hAnsi="Times New Roman"/>
          <w:sz w:val="24"/>
          <w:szCs w:val="24"/>
        </w:rPr>
        <w:t>А, вот, Аватары Синтеза, они своей спецификой  нам помогают развиваться, организуя это состояни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Ладно, идём в практику, чтобы вы  немножко внутри подействовали.</w:t>
      </w:r>
    </w:p>
    <w:p>
      <w:pPr>
        <w:pStyle w:val="Normal"/>
        <w:spacing w:lineRule="auto" w:line="240" w:before="0" w:after="0"/>
        <w:ind w:firstLine="567"/>
        <w:jc w:val="both"/>
        <w:rPr/>
      </w:pPr>
      <w:r>
        <w:rPr>
          <w:rFonts w:eastAsia="Calibri" w:cs="Times New Roman" w:ascii="Times New Roman" w:hAnsi="Times New Roman"/>
          <w:sz w:val="24"/>
          <w:szCs w:val="24"/>
        </w:rPr>
        <w:t xml:space="preserve">И знаете, по поводу практики. Сейчас один момент. Вот, в независимости от того, сколько у вас Синтезов, какая у вас подготовка, это вообще не имеет значения, важно, как вы прикладываете </w:t>
      </w:r>
      <w:r>
        <w:rPr>
          <w:rFonts w:eastAsia="Calibri" w:cs="Times New Roman" w:ascii="Times New Roman" w:hAnsi="Times New Roman"/>
          <w:b/>
          <w:sz w:val="24"/>
          <w:szCs w:val="24"/>
        </w:rPr>
        <w:t>свои силы</w:t>
      </w:r>
      <w:r>
        <w:rPr>
          <w:rFonts w:eastAsia="Calibri" w:cs="Times New Roman" w:ascii="Times New Roman" w:hAnsi="Times New Roman"/>
          <w:sz w:val="24"/>
          <w:szCs w:val="24"/>
        </w:rPr>
        <w:t xml:space="preserve"> и своё внутреннее устремление. Не понимаете, не видите, не слышите – это всё вопрос </w:t>
      </w:r>
      <w:r>
        <w:rPr>
          <w:rFonts w:eastAsia="Calibri" w:cs="Times New Roman" w:ascii="Times New Roman" w:hAnsi="Times New Roman"/>
          <w:b/>
          <w:sz w:val="24"/>
          <w:szCs w:val="24"/>
        </w:rPr>
        <w:t>наживной</w:t>
      </w:r>
      <w:r>
        <w:rPr>
          <w:rFonts w:eastAsia="Calibri" w:cs="Times New Roman" w:ascii="Times New Roman" w:hAnsi="Times New Roman"/>
          <w:sz w:val="24"/>
          <w:szCs w:val="24"/>
        </w:rPr>
        <w:t xml:space="preserve">. Вот, поверьте, главное -  внутри ваше человеческое устремление </w:t>
      </w:r>
      <w:r>
        <w:rPr>
          <w:rFonts w:eastAsia="Calibri" w:cs="Times New Roman" w:ascii="Times New Roman" w:hAnsi="Times New Roman"/>
          <w:b/>
          <w:sz w:val="24"/>
          <w:szCs w:val="24"/>
        </w:rPr>
        <w:t>внутренней</w:t>
      </w:r>
      <w:r>
        <w:rPr>
          <w:rFonts w:eastAsia="Calibri" w:cs="Times New Roman" w:ascii="Times New Roman" w:hAnsi="Times New Roman"/>
          <w:sz w:val="24"/>
          <w:szCs w:val="24"/>
        </w:rPr>
        <w:t xml:space="preserve">, ну, в данном случае, организации Лотоса Духа. Внутреннему знакомству  Духа организации его на вас. </w:t>
      </w:r>
    </w:p>
    <w:p>
      <w:pPr>
        <w:pStyle w:val="Normal"/>
        <w:spacing w:lineRule="auto" w:line="240" w:before="0" w:after="0"/>
        <w:ind w:firstLine="567"/>
        <w:jc w:val="both"/>
        <w:rPr/>
      </w:pPr>
      <w:r>
        <w:rPr>
          <w:rFonts w:eastAsia="Calibri" w:cs="Times New Roman" w:ascii="Times New Roman" w:hAnsi="Times New Roman"/>
          <w:sz w:val="24"/>
          <w:szCs w:val="24"/>
        </w:rPr>
        <w:t>Вот, когда вы это проживёте, освобождение всегда приводит к состоянию воодушевлённости. Не просто воодушевлённости Души, а воодушевлённости Духа, когда этой раскрепощённостью вы вдохновляетесь. Вот эти полёты на Зерцале, переходы в пространственных состояниях, они, как раз, ведут к внутреннему вдохновению.</w:t>
      </w:r>
    </w:p>
    <w:p>
      <w:pPr>
        <w:pStyle w:val="Normal"/>
        <w:spacing w:lineRule="auto" w:line="240" w:before="0" w:after="0"/>
        <w:ind w:firstLine="567"/>
        <w:jc w:val="both"/>
        <w:rPr/>
      </w:pPr>
      <w:r>
        <w:rPr>
          <w:rFonts w:eastAsia="Calibri" w:cs="Times New Roman" w:ascii="Times New Roman" w:hAnsi="Times New Roman"/>
          <w:sz w:val="24"/>
          <w:szCs w:val="24"/>
        </w:rPr>
        <w:t xml:space="preserve">Вот, настройтесь на это и попробуйте максимально серьёзно отнестись, но не блокируйте себя этой серьёзностью. Это какая должна быть грань свободы, чтобы внутри не блокировалось. Через простоту и внутреннее состояние </w:t>
      </w:r>
      <w:r>
        <w:rPr>
          <w:rFonts w:eastAsia="Calibri" w:cs="Times New Roman" w:ascii="Times New Roman" w:hAnsi="Times New Roman"/>
          <w:b/>
          <w:sz w:val="24"/>
          <w:szCs w:val="24"/>
        </w:rPr>
        <w:t>течения</w:t>
      </w:r>
      <w:r>
        <w:rPr>
          <w:rFonts w:eastAsia="Calibri" w:cs="Times New Roman" w:ascii="Times New Roman" w:hAnsi="Times New Roman"/>
          <w:sz w:val="24"/>
          <w:szCs w:val="24"/>
        </w:rPr>
        <w:t xml:space="preserve"> в этих условиях. И тогда всё сложится.</w:t>
      </w:r>
    </w:p>
    <w:p>
      <w:pPr>
        <w:pStyle w:val="Normal"/>
        <w:spacing w:lineRule="auto" w:line="240" w:before="0" w:after="0"/>
        <w:ind w:firstLine="567"/>
        <w:jc w:val="both"/>
        <w:rPr/>
      </w:pPr>
      <w:r>
        <w:rPr>
          <w:rFonts w:eastAsia="Calibri" w:cs="Times New Roman" w:ascii="Times New Roman" w:hAnsi="Times New Roman"/>
          <w:sz w:val="24"/>
          <w:szCs w:val="24"/>
        </w:rPr>
        <w:t xml:space="preserve">Всё! Хочу сказать: «Спасибо, до свидания!» </w:t>
      </w:r>
      <w:r>
        <w:rPr>
          <w:rFonts w:eastAsia="Calibri"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з зала: - Поехал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ехали! Ладно.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ind w:left="357" w:hanging="0"/>
        <w:rPr>
          <w:rFonts w:eastAsia="Calibri"/>
        </w:rPr>
      </w:pPr>
      <w:bookmarkStart w:id="24" w:name="__RefHeading___Toc55429325"/>
      <w:bookmarkEnd w:id="24"/>
      <w:r>
        <w:rPr/>
        <w:t xml:space="preserve">Практика 3. </w:t>
      </w:r>
      <w:r>
        <w:rPr>
          <w:lang w:val="ru-RU"/>
        </w:rPr>
        <w:t xml:space="preserve">  </w:t>
      </w:r>
      <w:r>
        <w:rPr/>
        <w:t>Преображение на явление Лотоса 16384-х лепесткового, с концентрацией Духа и Воли Отца Столпом. Преображение Духа из планетарных условий на метагалактические.</w:t>
      </w:r>
      <w:r>
        <w:rPr>
          <w:lang w:val="ru-RU"/>
        </w:rPr>
        <w:t xml:space="preserve">   </w:t>
      </w:r>
      <w:r>
        <w:rPr/>
        <w:t xml:space="preserve">Стяжание Столпа Воли Изначально Вышестоящего Отца Атмическим Телом Духа. </w:t>
      </w:r>
      <w:r>
        <w:rPr>
          <w:lang w:val="ru-RU"/>
        </w:rPr>
        <w:t xml:space="preserve">  </w:t>
      </w:r>
      <w:r>
        <w:rPr/>
        <w:t>Стяжание седьмого Сердца - Лотоса Дух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накопленным Синтезом и Огнём.</w:t>
      </w:r>
    </w:p>
    <w:p>
      <w:pPr>
        <w:pStyle w:val="Normal"/>
        <w:spacing w:lineRule="auto" w:line="240" w:before="0" w:after="0"/>
        <w:ind w:firstLine="567"/>
        <w:jc w:val="both"/>
        <w:rPr/>
      </w:pPr>
      <w:r>
        <w:rPr>
          <w:rFonts w:cs="Times New Roman" w:ascii="Times New Roman" w:hAnsi="Times New Roman"/>
          <w:i/>
          <w:sz w:val="24"/>
          <w:szCs w:val="24"/>
        </w:rPr>
        <w:t>Возжигаемся концентрацией ночной подготовк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физически, возжигаясь Пламенем Отца, возжигая 49-ю Часть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интезируемся с его Хум, устремляемся физически и переходим в зал Изначально Вышестоящего Отца, развёртываясь пред Отцом 16385-ти Высоко Цельно Реально. </w:t>
      </w:r>
    </w:p>
    <w:p>
      <w:pPr>
        <w:pStyle w:val="Normal"/>
        <w:spacing w:lineRule="auto" w:line="240" w:before="0" w:after="0"/>
        <w:ind w:firstLine="567"/>
        <w:jc w:val="both"/>
        <w:rPr/>
      </w:pPr>
      <w:r>
        <w:rPr>
          <w:rFonts w:cs="Times New Roman" w:ascii="Times New Roman" w:hAnsi="Times New Roman"/>
          <w:i/>
          <w:sz w:val="24"/>
          <w:szCs w:val="24"/>
        </w:rPr>
        <w:t>Становимся в зале пред Отцом синтез-физически, устремлённо координируясь на выход по Огню Отцом Пламенем Отца.</w:t>
      </w:r>
    </w:p>
    <w:p>
      <w:pPr>
        <w:pStyle w:val="Normal"/>
        <w:spacing w:lineRule="auto" w:line="240" w:before="0" w:after="0"/>
        <w:ind w:firstLine="567"/>
        <w:jc w:val="both"/>
        <w:rPr/>
      </w:pPr>
      <w:r>
        <w:rPr>
          <w:rFonts w:cs="Times New Roman" w:ascii="Times New Roman" w:hAnsi="Times New Roman"/>
          <w:i/>
          <w:sz w:val="24"/>
          <w:szCs w:val="24"/>
        </w:rPr>
        <w:t>И возжигаем внутренне 49 Частей от Образа Отца до Пламени Отца, развёртываясь в форме Ипостаси 7-го Синтеза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буем устаиваться, устаив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средой зала Отца, внутренне возжигаем в Пламени Отца Огонь Отца синтез-физически в зале, просто воображая, представляя, действуйте. </w:t>
      </w:r>
    </w:p>
    <w:p>
      <w:pPr>
        <w:pStyle w:val="Normal"/>
        <w:spacing w:lineRule="auto" w:line="240" w:before="0" w:after="0"/>
        <w:ind w:firstLine="567"/>
        <w:jc w:val="both"/>
        <w:rPr/>
      </w:pPr>
      <w:r>
        <w:rPr>
          <w:rFonts w:cs="Times New Roman" w:ascii="Times New Roman" w:hAnsi="Times New Roman"/>
          <w:i/>
          <w:sz w:val="24"/>
          <w:szCs w:val="24"/>
        </w:rPr>
        <w:t>И возжигаясь этим, мы синтезируемся в прямом явлении Изначально Вышестоящего Отца с Хум Изначально Вышестоящего Отца и, стяжая Синтез каждому из нас, мы просим Отца преобразить нас на явление Лотоса 16384-х лепесткового, с концентрацией Духа и Воли Отца Столпом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значально Вышестоящим Отцом, стяжаем у Изначально Вышестоящего Отца специальный Огонь и Синтез преображения Духа из планетарных условий на метагалактическ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развёртывание Лотоса Духа каждому из нас и, возжигаясь Изначально Вышестоящим Отцом, развёртываем вокруг собою Лотос, стяжая преображение, завершение любых арканических условий действия Духа предыдущей эпохи, стяжая 16384-ре Синтеза ИВО, стяжая 16384 лепестка Духа Человека Метагалактики Лотоса Духа Метагалактики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Человеком Метагалактики Лотосом Духа 16384-х лепестковым в каждом из нас, стяжаем у Изначально Вышестоящего Отца преображение Зерцала с завершением любых сансарных условий, действий, брожений Духа, с переводом любых отработок физически служением и жизнью своею. </w:t>
      </w:r>
    </w:p>
    <w:p>
      <w:pPr>
        <w:pStyle w:val="Normal"/>
        <w:spacing w:lineRule="auto" w:line="240" w:before="0" w:after="0"/>
        <w:ind w:firstLine="567"/>
        <w:jc w:val="both"/>
        <w:rPr/>
      </w:pPr>
      <w:r>
        <w:rPr>
          <w:rFonts w:cs="Times New Roman" w:ascii="Times New Roman" w:hAnsi="Times New Roman"/>
          <w:i/>
          <w:sz w:val="24"/>
          <w:szCs w:val="24"/>
        </w:rPr>
        <w:t>И возжигаясь Изначально Вышестоящим Отцом, преображаемся, стяжая преображение тела Дух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тмическим Телом, синтезируемся с Хум Изначально Вышестоящего Отца и </w:t>
      </w:r>
      <w:r>
        <w:rPr>
          <w:rFonts w:cs="Times New Roman" w:ascii="Times New Roman" w:hAnsi="Times New Roman"/>
          <w:b/>
          <w:i/>
          <w:sz w:val="24"/>
          <w:szCs w:val="24"/>
        </w:rPr>
        <w:t>стяжаем Я Есмь, как атмический Разум в голове,</w:t>
      </w:r>
      <w:r>
        <w:rPr>
          <w:rFonts w:cs="Times New Roman" w:ascii="Times New Roman" w:hAnsi="Times New Roman"/>
          <w:i/>
          <w:sz w:val="24"/>
          <w:szCs w:val="24"/>
        </w:rPr>
        <w:t xml:space="preserve"> и возжигаемся Я Есмь в голове. Такая, шар или точка, может видеться пульсирующим огнём алого цвета в голове. </w:t>
      </w:r>
    </w:p>
    <w:p>
      <w:pPr>
        <w:pStyle w:val="Normal"/>
        <w:spacing w:lineRule="auto" w:line="240" w:before="0" w:after="0"/>
        <w:ind w:firstLine="567"/>
        <w:jc w:val="both"/>
        <w:rPr/>
      </w:pPr>
      <w:r>
        <w:rPr>
          <w:rFonts w:cs="Times New Roman" w:ascii="Times New Roman" w:hAnsi="Times New Roman"/>
          <w:i/>
          <w:sz w:val="24"/>
          <w:szCs w:val="24"/>
        </w:rPr>
        <w:t>Мы б</w:t>
      </w:r>
      <w:r>
        <w:rPr>
          <w:rFonts w:cs="Times New Roman" w:ascii="Times New Roman" w:hAnsi="Times New Roman"/>
          <w:b/>
          <w:i/>
          <w:sz w:val="24"/>
          <w:szCs w:val="24"/>
        </w:rPr>
        <w:t>о</w:t>
      </w:r>
      <w:r>
        <w:rPr>
          <w:rFonts w:cs="Times New Roman" w:ascii="Times New Roman" w:hAnsi="Times New Roman"/>
          <w:i/>
          <w:sz w:val="24"/>
          <w:szCs w:val="24"/>
        </w:rPr>
        <w:t xml:space="preserve">сыми ногами, чистыми, стоим на Зерцале. Попробуйте прожить гладь Зерцала, оно немного такое, с выпуклостью, конической, о чём мы говорил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значально Вышестоящим Отцом, мы </w:t>
      </w:r>
      <w:r>
        <w:rPr>
          <w:rFonts w:cs="Times New Roman" w:ascii="Times New Roman" w:hAnsi="Times New Roman"/>
          <w:b/>
          <w:i/>
          <w:sz w:val="24"/>
          <w:szCs w:val="24"/>
        </w:rPr>
        <w:t>стяжаем Столп Вол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Атмическим Телом Духа</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ясь, концентрируем Столп Воли Отца Духом на Зерца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онцентрируем, </w:t>
      </w:r>
      <w:r>
        <w:rPr>
          <w:rFonts w:cs="Times New Roman" w:ascii="Times New Roman" w:hAnsi="Times New Roman"/>
          <w:b/>
          <w:i/>
          <w:sz w:val="24"/>
          <w:szCs w:val="24"/>
        </w:rPr>
        <w:t>стяжаем Цель</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Идею</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в Лотос Духа</w:t>
      </w:r>
      <w:r>
        <w:rPr>
          <w:rFonts w:cs="Times New Roman" w:ascii="Times New Roman" w:hAnsi="Times New Roman"/>
          <w:i/>
          <w:sz w:val="24"/>
          <w:szCs w:val="24"/>
        </w:rPr>
        <w:t xml:space="preserve"> каждому из нас, и, адаптируясь в этом, сейчас просто будьте, проживайте, держите состояние вникновения, не засыпайте, не дремайте физически, вы просто будьте. </w:t>
      </w:r>
    </w:p>
    <w:p>
      <w:pPr>
        <w:pStyle w:val="Normal"/>
        <w:spacing w:lineRule="auto" w:line="240" w:before="0" w:after="0"/>
        <w:ind w:firstLine="567"/>
        <w:jc w:val="both"/>
        <w:rPr/>
      </w:pPr>
      <w:r>
        <w:rPr>
          <w:rFonts w:cs="Times New Roman" w:ascii="Times New Roman" w:hAnsi="Times New Roman"/>
          <w:i/>
          <w:sz w:val="24"/>
          <w:szCs w:val="24"/>
        </w:rPr>
        <w:t>И адаптируясь, эманируем Волю Изначально Вышестоящего Отца по лепесткам, свободным распределением, охватывая всё Зерцало этой Во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концентрируя Волю в лепестках на Зерцало,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это всё продолжается, мы стяжаем </w:t>
      </w:r>
      <w:r>
        <w:rPr>
          <w:rFonts w:cs="Times New Roman" w:ascii="Times New Roman" w:hAnsi="Times New Roman"/>
          <w:b/>
          <w:i/>
          <w:sz w:val="24"/>
          <w:szCs w:val="24"/>
        </w:rPr>
        <w:t>16384 координации Огня, 16384 координации Синтеза в активации 16384-рицы Человека Частями, Системами, Аппаратами и Частностями в лепестк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возжигаясь, концентрируемся Духом своим, и раскручивая Волю, попросите Отца избавить вас от каких-то пагубных привычек, состояний, каких-то некорректных условий оценки, реакций; и пока Дух раскрылся и стоит в Лотосе, работают лепестки, концентрация свобода Воли, просим и стяжаем у Изначально Вышестоящего Отца в этой освобождённости избавления, просим избав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внутри Я Есмь, которое в голове, концентрируемся и возжигаем накопленный опыт Мудрости нашего Разума в различных ситуациях, в которых мы участвуем. </w:t>
      </w:r>
    </w:p>
    <w:p>
      <w:pPr>
        <w:pStyle w:val="Normal"/>
        <w:spacing w:lineRule="auto" w:line="240" w:before="0" w:after="0"/>
        <w:ind w:firstLine="567"/>
        <w:jc w:val="both"/>
        <w:rPr/>
      </w:pPr>
      <w:r>
        <w:rPr>
          <w:rFonts w:cs="Times New Roman" w:ascii="Times New Roman" w:hAnsi="Times New Roman"/>
          <w:i/>
          <w:sz w:val="24"/>
          <w:szCs w:val="24"/>
        </w:rPr>
        <w:t>И возжигаясь этим, если вдруг есть какие-то реакции, теребление, даже, внутренняя неугомонность, если нет внутреннего спокойствия, возжигайтесь, Дух раскрылся, возжигаемся Отцом  и выявляем, пережигаем Пламенем Отца, огнём Отца это состояние, если вдруг они на вас накатывают.</w:t>
      </w:r>
    </w:p>
    <w:p>
      <w:pPr>
        <w:pStyle w:val="Normal"/>
        <w:spacing w:lineRule="auto" w:line="240" w:before="0" w:after="0"/>
        <w:ind w:firstLine="567"/>
        <w:jc w:val="both"/>
        <w:rPr/>
      </w:pPr>
      <w:r>
        <w:rPr>
          <w:rFonts w:cs="Times New Roman" w:ascii="Times New Roman" w:hAnsi="Times New Roman"/>
          <w:i/>
          <w:sz w:val="24"/>
          <w:szCs w:val="24"/>
        </w:rPr>
        <w:t>И возжигаясь Я Есмь в голове, концентрируем огонь Я Есмь в глазах, и открываем глаза в Атмическом Теле Духа в зале пред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из глаз Огонь Я Есмь с координацией или элементами Мудр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Огненный взгляд Духа</w:t>
      </w:r>
      <w:r>
        <w:rPr>
          <w:rFonts w:cs="Times New Roman" w:ascii="Times New Roman" w:hAnsi="Times New Roman"/>
          <w:i/>
          <w:sz w:val="24"/>
          <w:szCs w:val="24"/>
        </w:rPr>
        <w:t xml:space="preserve"> каждому из нас, возжигаясь им, заполняясь. Вспоминаем, что взгляд формируется цельностью синтеза частей, значит, минимум, 4096 частей координируют формирование взгля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распределяем Огонь из глаз, перестраиваясь на аппарат зрения синтезом Высоких Цельных Реальностей в Метагалактике Фа Духом нашим и вектором его стабильного развития. </w:t>
      </w:r>
    </w:p>
    <w:p>
      <w:pPr>
        <w:pStyle w:val="Normal"/>
        <w:spacing w:lineRule="auto" w:line="240" w:before="0" w:after="0"/>
        <w:ind w:firstLine="567"/>
        <w:jc w:val="both"/>
        <w:rPr/>
      </w:pPr>
      <w:r>
        <w:rPr>
          <w:rFonts w:cs="Times New Roman" w:ascii="Times New Roman" w:hAnsi="Times New Roman"/>
          <w:i/>
          <w:sz w:val="24"/>
          <w:szCs w:val="24"/>
        </w:rPr>
        <w:t>Усваиваем взгляд Частями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приближаемся Лотосом Духа к Отцу ближ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пространство</w:t>
      </w:r>
      <w:r>
        <w:rPr>
          <w:rFonts w:cs="Times New Roman" w:ascii="Times New Roman" w:hAnsi="Times New Roman"/>
          <w:i/>
          <w:sz w:val="24"/>
          <w:szCs w:val="24"/>
        </w:rPr>
        <w:t xml:space="preserve"> Изначально Вышестоящего Отца Метагалактическому Духу каждого из нас, </w:t>
      </w:r>
      <w:r>
        <w:rPr>
          <w:rFonts w:cs="Times New Roman" w:ascii="Times New Roman" w:hAnsi="Times New Roman"/>
          <w:b/>
          <w:i/>
          <w:sz w:val="24"/>
          <w:szCs w:val="24"/>
        </w:rPr>
        <w:t>стяжая 16384 объёма пространства Огня</w:t>
      </w:r>
      <w:r>
        <w:rPr>
          <w:rFonts w:cs="Times New Roman" w:ascii="Times New Roman" w:hAnsi="Times New Roman"/>
          <w:i/>
          <w:sz w:val="24"/>
          <w:szCs w:val="24"/>
        </w:rPr>
        <w:t xml:space="preserve"> каждому из нас, в развёртывании Духа этим. И держим состояние проживания, не выходим из этого, представляя, воображаем, настраиваемся, перестраиваемся, расширяемся на масштаб. </w:t>
      </w:r>
    </w:p>
    <w:p>
      <w:pPr>
        <w:pStyle w:val="Normal"/>
        <w:spacing w:lineRule="auto" w:line="240" w:before="0" w:after="0"/>
        <w:ind w:firstLine="567"/>
        <w:jc w:val="both"/>
        <w:rPr/>
      </w:pPr>
      <w:r>
        <w:rPr>
          <w:rFonts w:cs="Times New Roman" w:ascii="Times New Roman" w:hAnsi="Times New Roman"/>
          <w:i/>
          <w:sz w:val="24"/>
          <w:szCs w:val="24"/>
        </w:rPr>
        <w:t>И просим Изначально Вышестоящего Отца зафиксировать на нас переключённость для автоматической перестройки физического тела из того, что пространство развернулось объёмом для возможности действия синтез-физически, и на физику это концентрируем в физическое тело. Возжигаемся.</w:t>
      </w:r>
    </w:p>
    <w:p>
      <w:pPr>
        <w:pStyle w:val="Normal"/>
        <w:spacing w:lineRule="auto" w:line="240" w:before="0" w:after="0"/>
        <w:ind w:firstLine="567"/>
        <w:jc w:val="both"/>
        <w:rPr/>
      </w:pPr>
      <w:r>
        <w:rPr>
          <w:rFonts w:cs="Times New Roman" w:ascii="Times New Roman" w:hAnsi="Times New Roman"/>
          <w:i/>
          <w:sz w:val="24"/>
          <w:szCs w:val="24"/>
        </w:rPr>
        <w:t>Далее, синтезируясь с Изначально Вышестоящим Отцом, усваивая 16384 пространства Метагалактическим Духом Лотосом Сердца, распределяем внутренне. Это идёт автоматически от Отца, но распределяем стяженные пространства по каждому лепестку. Одно пространство - один лепесток, один вид Огня, один вид Духа, одна Часть, Система, Аппарат или Частность. Это идёт автоматически, главное, чтобы вы настроились на это и зафиксировали. Опять делаете вы вместе с Отцом, вы взгляд Отца внутри стяжали, теперь попробуйте наработать, когда Отец творит. Внутри вы с Отцом это исполняете. В теле проживание Отца, в голове, в руках, в ногах, в мыслях, в ощущениях, в чувствах, в идее. Хорошо.</w:t>
      </w:r>
    </w:p>
    <w:p>
      <w:pPr>
        <w:pStyle w:val="Normal"/>
        <w:spacing w:lineRule="auto" w:line="240" w:before="0" w:after="0"/>
        <w:ind w:firstLine="567"/>
        <w:jc w:val="both"/>
        <w:rPr/>
      </w:pPr>
      <w:r>
        <w:rPr>
          <w:rFonts w:cs="Times New Roman" w:ascii="Times New Roman" w:hAnsi="Times New Roman"/>
          <w:i/>
          <w:sz w:val="24"/>
          <w:szCs w:val="24"/>
        </w:rPr>
        <w:t xml:space="preserve">Теперь останавливаемся, и </w:t>
      </w:r>
      <w:r>
        <w:rPr>
          <w:rFonts w:cs="Times New Roman" w:ascii="Times New Roman" w:hAnsi="Times New Roman"/>
          <w:b/>
          <w:i/>
          <w:sz w:val="24"/>
          <w:szCs w:val="24"/>
        </w:rPr>
        <w:t>стяжаем</w:t>
      </w:r>
      <w:r>
        <w:rPr>
          <w:rFonts w:cs="Times New Roman" w:ascii="Times New Roman" w:hAnsi="Times New Roman"/>
          <w:i/>
          <w:sz w:val="24"/>
          <w:szCs w:val="24"/>
        </w:rPr>
        <w:t xml:space="preserve"> у Изначально Вышестоящего Отца </w:t>
      </w:r>
      <w:r>
        <w:rPr>
          <w:rFonts w:cs="Times New Roman" w:ascii="Times New Roman" w:hAnsi="Times New Roman"/>
          <w:b/>
          <w:i/>
          <w:sz w:val="24"/>
          <w:szCs w:val="24"/>
        </w:rPr>
        <w:t>прямое выражение Синтеза ИВО</w:t>
      </w:r>
      <w:r>
        <w:rPr>
          <w:rFonts w:cs="Times New Roman" w:ascii="Times New Roman" w:hAnsi="Times New Roman"/>
          <w:i/>
          <w:sz w:val="24"/>
          <w:szCs w:val="24"/>
        </w:rPr>
        <w:t xml:space="preserve"> каждому из нас </w:t>
      </w:r>
      <w:r>
        <w:rPr>
          <w:rFonts w:cs="Times New Roman" w:ascii="Times New Roman" w:hAnsi="Times New Roman"/>
          <w:b/>
          <w:i/>
          <w:sz w:val="24"/>
          <w:szCs w:val="24"/>
        </w:rPr>
        <w:t>телом Духа, Лотосом Духа,</w:t>
      </w:r>
      <w:r>
        <w:rPr>
          <w:rFonts w:cs="Times New Roman" w:ascii="Times New Roman" w:hAnsi="Times New Roman"/>
          <w:i/>
          <w:sz w:val="24"/>
          <w:szCs w:val="24"/>
        </w:rPr>
        <w:t xml:space="preserve"> и, возжигаясь, вмещаем телом, стоящим в Лотосе Синтез ИВО, прося закрепить в достигнутых явлениях и для какой-то реализации первичного дела. Когда мы говорили, что если Дух чего-то достигает, то самое главное -  это довести активацию до физ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дставьте или вспомните, какую-то ситуацию, с которой вы на сейчас, в данный момент сонастроены и организованы. Или решаете её, или участвуете в ней, любую ситуацию. Она может быть перед вами, голограмма или в голове образом, мыслью, может, даже, просто чувств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Отцом внутри, продолжая им быть, в Синтезе и в Огне, в теле Духа Отцу и Духу задайте какой-то внутренний вопрос с учётом пространства, Воли, Столпа, развитости Зерца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 движется Воля Отца в этой ситуации, и что вам нужно переосмыслить, пересмотреть, может себя по-другому повести, не так, так ина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 бойтесь какие-то мысли, фразы, которые пришли в вашу голову признавать, потому что, это, как бы сказать, конкретные ситуации вашей жизни, где вы, фактически, принимаете Волю Отца. </w:t>
      </w:r>
    </w:p>
    <w:p>
      <w:pPr>
        <w:pStyle w:val="Normal"/>
        <w:spacing w:lineRule="auto" w:line="240" w:before="0" w:after="0"/>
        <w:ind w:firstLine="567"/>
        <w:jc w:val="both"/>
        <w:rPr/>
      </w:pPr>
      <w:r>
        <w:rPr>
          <w:rFonts w:cs="Times New Roman" w:ascii="Times New Roman" w:hAnsi="Times New Roman"/>
          <w:i/>
          <w:sz w:val="24"/>
          <w:szCs w:val="24"/>
        </w:rPr>
        <w:t xml:space="preserve">Нужно научиться расшифровывать Волю Отца через какие-то действия и поступки свои в этих ситуациях. Этот пример сейчас важен, а расшифровывает Волю в осознании и на практике, как раз Я Есмь в голове, как Атмический Разум, и соответственно, когда включается расшифровка, потом включается активность в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сприня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перь попросите у Отца Волю для развития этой ситуации; развитие, даже, может быть тем, что она завершится, то есть, какое-то действие. </w:t>
      </w:r>
    </w:p>
    <w:p>
      <w:pPr>
        <w:pStyle w:val="Normal"/>
        <w:spacing w:lineRule="auto" w:line="240" w:before="0" w:after="0"/>
        <w:ind w:firstLine="567"/>
        <w:jc w:val="both"/>
        <w:rPr/>
      </w:pPr>
      <w:r>
        <w:rPr>
          <w:rFonts w:cs="Times New Roman" w:ascii="Times New Roman" w:hAnsi="Times New Roman"/>
          <w:i/>
          <w:sz w:val="24"/>
          <w:szCs w:val="24"/>
        </w:rPr>
        <w:t>Принимая это, мы возжигаемся концентрацией Воли Изначально Вышестоящего Отца в теле каждого из нас, в Лотосе Духа, компактифицируем, свёртываем Лотос Духа в цельность тела, развёртываясь телом пред Изначально Вышестоящим Отцом, завершая действие с ситуаци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в Хум с Изначально Вышестоящим Отцом, стяжаем итогово Синтез Изначально Вышестоящего Отца на преображение Лотоса Дух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Изначально Вышестоящим Отцом, благодарим 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синтез-физически и концентрируем внутренне седьмое Сердце – Лотос Духа Отца внутри тела, а Волю и Столп Отца внешне телом физическ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эманируем физически, устремлённо, с некой, даже, внутренней такой требовательностью к себе, в ИВДИВО каждого, подразделение Московия и в целом в Изначально Вышестоящий Дом Изначально Вышестоящего Отца, фиксируя ответную эманацию Огн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и два момента очень чётких и ярких по чистоте проживания, когда развернулись лепестки, и мы с вами стяжали Волю Отца, которая развернулась по лепесткам. Вот если вы зафиксировали, то вообще Дух очень интересен тем, что он как раз концентрирует собой чистоту. Чистоту. Вот когда многие стремятся к чистоте, это стремление к внутренней чистоте Духа. </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сейчас в практике у нас с вами был момент, когда после преображения развёртки лепестков мы, зафиксировав Дух Телом, стояли и у нас внутри была среда чистоты. Вот эта среда чистоты предполагает такую пространственную атмосферу.  Вот когда мы говорим, что есть среда, а есть атмосфера. Среда, она всегда вокруг нас и среда всегда нас объединяет, а атмосферу мы держим внутри. И вот атмосферу даёт всегда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атмосфера семьи, атмосфера какого-то коллектива, она не внешняя, внешняя это всего лишь среда. Внешне это там правильные какие-то стандарты, этика, эстетика, культура, - это всё внешне, это среда. Это, кстати, тот ваш сан или та ваша статность, которой вы владеете, а вот внутри - это атмосфера, чистотой которого живёт Дух в развитии своём. Поэтому у нас  в практике было это состояние. </w:t>
      </w:r>
    </w:p>
    <w:p>
      <w:pPr>
        <w:pStyle w:val="Normal"/>
        <w:spacing w:lineRule="auto" w:line="240" w:before="0" w:after="0"/>
        <w:ind w:firstLine="567"/>
        <w:jc w:val="both"/>
        <w:rPr/>
      </w:pPr>
      <w:r>
        <w:rPr>
          <w:rFonts w:cs="Times New Roman" w:ascii="Times New Roman" w:hAnsi="Times New Roman"/>
          <w:sz w:val="24"/>
          <w:szCs w:val="24"/>
        </w:rPr>
        <w:t xml:space="preserve">Собственно интересный такой момент, на что вы должны обратить внимание, это Синтез Взгляда Отца. И сейчас если вы чётко слышали и не засыпали, то мы с вами, стяжав Атмический Разум в голову,  Я Есмь, та точка, пульсирующая в голове, сконцентрировали собой после Части в теле, все что есть, 4096, а потом из синтеза Частей мы возожглись Взглядом Отца. Синтезировались с Я-Есмь в точке в голове и зафиксировали на аппарат зрения, что бы из глаз в зале, мы даже сказали -  открываем глаза,  пошёл Огонь, и вы начали взаимообмениваться со средой зала Отца, с его Огнём и с его Синтезом, пристраиваясь и обучаясь виде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ут есть два момента, которые вы должны услышать. Первое, нужно иметь очень развитое физическое тело, вот именно это физическое тело, что бы суметь увидеть, прожить или зафиксировать факт преображения Духа. Да, факт преображения Ду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м с вами, вот есть такое состояние, нечем мерить. Что было, что не было. И вот для того, что бы мы с вами доросли или подтянули потенциал физической развитости тела, начиная с чуткости, с чувственности, с неотчуждённости, с непредубеждённости. Это вроде бы качества человека, но вот как раз они и включают наше тело на утончённую проживательность состояния сопряжения с Отцом, что бы то, что происходит с нами в зале, не осталось голословным только внутренним обогащ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ы возвращаемся физически, эманируем, то есть мы своё тело действием тормошим и будоражим на то,  что бы оно начало меняться. Поэтому когда мы приводили пример с физическим магнитом вот в этом физическом теле, это как раз тот инструмент или тот метод, который позволит настроиться на разработанность физического тела для тех проживаний, которые вы совершаете практиками, ну так скажем свыше. Это перв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Мы с вами попросили у Отца, вот находясь на зерцале, мы потом на нём полетаем, когда пойдём стяжать, Владыка сказал стяжать меч Духа. Мы с вами стяжали меч Огня. Меч Духа будем стяжать. Потом полетаем на зерц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с вами стяжали состояние Воли и  стали ножками на зерцале, кстати, обратите внимание, вы стояли там босыми ногами, символ босых ног и чистых ног, было сказано с чистыми ногами, - это чистота пути. </w:t>
      </w:r>
    </w:p>
    <w:p>
      <w:pPr>
        <w:pStyle w:val="Normal"/>
        <w:spacing w:lineRule="auto" w:line="240" w:before="0" w:after="0"/>
        <w:ind w:firstLine="567"/>
        <w:jc w:val="both"/>
        <w:rPr/>
      </w:pPr>
      <w:r>
        <w:rPr>
          <w:rFonts w:cs="Times New Roman" w:ascii="Times New Roman" w:hAnsi="Times New Roman"/>
          <w:sz w:val="24"/>
          <w:szCs w:val="24"/>
        </w:rPr>
        <w:t>Соответственно, если мы стоим на зерцале ногами, а до этого мы объяснялись, что на зерцало с каждого лепестка стекают те или иные позиции там от Частей до Огня и Синтеза, значит зерцало и наши ноги, как наш Путь, двигаются теми ситуациями и событиями, которые сложила Воля Отца в Лотосе Духа.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должны это понимать когда вы двигаетесь по Пути, видите, - вот я остановился, вот у меня ступор, я ничего не могу делать, ну какие-то всякие разные «</w:t>
      </w:r>
      <w:r>
        <w:rPr>
          <w:rFonts w:cs="Times New Roman" w:ascii="Times New Roman" w:hAnsi="Times New Roman"/>
          <w:iCs/>
          <w:sz w:val="24"/>
          <w:szCs w:val="24"/>
        </w:rPr>
        <w:t>не»</w:t>
      </w:r>
      <w:r>
        <w:rPr>
          <w:rFonts w:cs="Times New Roman" w:ascii="Times New Roman" w:hAnsi="Times New Roman"/>
          <w:sz w:val="24"/>
          <w:szCs w:val="24"/>
        </w:rPr>
        <w:t>, вы должны чётко понимать, что где-то произошло замирание Воли и Духа, с завершением условий. Или условия завершились, а условия выше Воли, поэтому условия являются внутренней средой Вол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почему у нас Воля иногда дееспособна и мы делаем какие-то дела, потому что у нас Воля не пустая, она не глупая, она с внутренними услов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ая темка, мы с вами к ней немножко подходили, это атмические пространства. Атмические пространства. И мы говорили, то, что для нас внешне и физически, эфир для нас внутренний, - вот это атмическ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говорим, что мы Волей проявляем какую-то свою цель в окружающей жизни, внутри мы заполнены чем?  Атмическим пространством Условий. И поэтому мы каждый раз, как огалтелые, бежим к Отцу и просим у Отца Условия. Мы его просим не потому, что бы оно…, верней, не только для того, что бы оно только реализовалось нам в физическом выражении, а мы просим Условия, что бы оно развернулось снизу вверх в Воле, в Мудрости, в Любви, в Творении, в Созидании, в Репликации, в Жизни. И пошло, пошло, пошло вниз, и вот оно дошло до физики, и вот тогда Условия, обогащаясь сверху вниз всем тем, что пронизано иерархически вертикалью столпа по внутреннему содержанию, доходит до физического выражения и вот оно реализуется в дви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первая частность, в движении этим состоянием, и вы от этого никуда не уйдёте. И к этому, наоборот, придёте, осознавая, что ступоры любых жизненных условий преодолеваются перестроенностью, находясь в Лото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если есть какие-то сложные ситуации, и вы не знаете как их решить, вспоминайте 7-й Синтез, 7-й Огонь, Столп Отца, в зал к Отцу в 7-ю Высокую Цельную Реальность или в зал к Отцу 16385-ю, где мы с вами были. Синтез с Отцом, с Аватарми Синтеза Кут Хуми Фаинь, возжигаемся 7-й Частью, возжигаемся Столпом Воли, Столпом Частей, активируем, развёртываем Лотос Сердца -   Лотос Духа Сердца, седьмой. Вот он стал. Развёртываем лепестки, возжигаемся, как мы с вами сейчас возжигались какой-то ситуацией, или какими-то своими…, или что бы познать, выйти на какой-то следующий виток развития, концентрируем Волю Отца на зерцало и включаем, как мы с вами сейчас эманировали, пространство по всем лепесткам, Волю и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чиная проникаться, внутри учимся расшифровывать или даже если нет расшифровки, напитываться Волей Отца, фиксировать в ногах, что бы Путь отстроился физически, фиксировать  в теле в целом, что бы тело было пластичное, психодинамичное  - оно запоминает.</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ксируем. </w:t>
      </w:r>
    </w:p>
    <w:p>
      <w:pPr>
        <w:pStyle w:val="Normal"/>
        <w:spacing w:lineRule="auto" w:line="240" w:before="0" w:after="0"/>
        <w:ind w:firstLine="567"/>
        <w:jc w:val="both"/>
        <w:rPr/>
      </w:pPr>
      <w:r>
        <w:rPr>
          <w:rFonts w:cs="Times New Roman" w:ascii="Times New Roman" w:hAnsi="Times New Roman"/>
          <w:sz w:val="24"/>
          <w:szCs w:val="24"/>
        </w:rPr>
        <w:t>Я просто смотрю взгляд жены на мужа такой, ну я не знаю, как там у вас называть. Всё. Брей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ксируем в голову. Фиксируется в голову этот Огонь. И, соответственно, в голове, в Я Есмь, включается состояние Мудрости. И у вас тогда Воля будет не глупая, просто </w:t>
      </w:r>
      <w:r>
        <w:rPr>
          <w:rFonts w:cs="Times New Roman" w:ascii="Times New Roman" w:hAnsi="Times New Roman"/>
          <w:i/>
          <w:iCs/>
          <w:sz w:val="24"/>
          <w:szCs w:val="24"/>
        </w:rPr>
        <w:t>аааа</w:t>
      </w:r>
      <w:r>
        <w:rPr>
          <w:rFonts w:cs="Times New Roman" w:ascii="Times New Roman" w:hAnsi="Times New Roman"/>
          <w:sz w:val="24"/>
          <w:szCs w:val="24"/>
        </w:rPr>
        <w:t xml:space="preserve"> и в атаку, рубить, резать всех подряд, кромсать, раскидывать во все стороны, нет. Это глупое состояние преодоления Воли, а она будет мудрая, то есть она имеет внутреннюю активацию Разу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 Воля, что должна сделать?  Она должна сложиться во внешней реализации. И пока нет этой физической слаженности, Дух не знает чем заним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25" w:name="__RefHeading___Toc55429326"/>
      <w:bookmarkEnd w:id="25"/>
      <w:r>
        <w:rPr/>
        <w:t>Дух</w:t>
      </w:r>
      <w:r>
        <w:rPr>
          <w:lang w:val="ru-RU"/>
        </w:rPr>
        <w:t xml:space="preserve"> </w:t>
      </w:r>
      <w:r>
        <w:rPr/>
        <w:t>по итогам преображения</w:t>
      </w:r>
      <w:r>
        <w:rPr>
          <w:lang w:val="ru-RU"/>
        </w:rPr>
        <w:t>. Развитие</w:t>
      </w:r>
      <w:r>
        <w:rPr/>
        <w:t xml:space="preserve"> Веры</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Вот мы сейчас с вами организовались на  преображённость Духа. А к вам такой вопрос: «Чем должен заниматься  Дух сейчас у вас?»  Вот чем он должен заниматься? Самая главная и первостепенная задача вашего Духа? Ваше предложение, госп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Из зала: - П</w:t>
      </w:r>
      <w:r>
        <w:rPr>
          <w:rFonts w:cs="Times New Roman" w:ascii="Times New Roman" w:hAnsi="Times New Roman"/>
          <w:i/>
          <w:iCs/>
          <w:sz w:val="24"/>
          <w:szCs w:val="24"/>
        </w:rPr>
        <w:t>ереваривать)</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Переваривать. Это желудок переваривает , и хай перевари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Из зала: - </w:t>
      </w:r>
      <w:r>
        <w:rPr>
          <w:rFonts w:cs="Times New Roman" w:ascii="Times New Roman" w:hAnsi="Times New Roman"/>
          <w:i/>
          <w:iCs/>
          <w:sz w:val="24"/>
          <w:szCs w:val="24"/>
        </w:rPr>
        <w:t>Перестр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траиваться. Он и так будет перестраиваться, ему деваться некуда. У него 12 часов Огня физически в теле, он будет перестраиваться, даже если он не захочет. Он будет срыгивать, как новорождённое дитя, а ему обратно. Он опять срыгивает,  ему обратно и тако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Из зала: - </w:t>
      </w:r>
      <w:r>
        <w:rPr>
          <w:rFonts w:cs="Times New Roman" w:ascii="Times New Roman" w:hAnsi="Times New Roman"/>
          <w:i/>
          <w:iCs/>
          <w:sz w:val="24"/>
          <w:szCs w:val="24"/>
        </w:rPr>
        <w:t>Заполняться Огнём)</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Заполняться Огнём. Он уже заполненный. Что ещ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Из зала: - Б</w:t>
      </w:r>
      <w:r>
        <w:rPr>
          <w:rFonts w:cs="Times New Roman" w:ascii="Times New Roman" w:hAnsi="Times New Roman"/>
          <w:i/>
          <w:iCs/>
          <w:sz w:val="24"/>
          <w:szCs w:val="24"/>
        </w:rPr>
        <w:t>оротьс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Бороться будет, он сейчас. Вам будет мат, и там с Дзеем боритесь. Мат на мате, кто кому выстраивать будет? Чем Дух будет заним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Из зала: - </w:t>
      </w:r>
      <w:r>
        <w:rPr>
          <w:rFonts w:cs="Times New Roman" w:ascii="Times New Roman" w:hAnsi="Times New Roman"/>
          <w:i/>
          <w:iCs/>
          <w:sz w:val="24"/>
          <w:szCs w:val="24"/>
        </w:rPr>
        <w:t>Развиватьс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Развиваться будет. А чем он будет развиваться? Помните, мы вчера говорили о Душе, что Душа это шар Духа, а чем занимается наша Душ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Из зала: - С</w:t>
      </w:r>
      <w:r>
        <w:rPr>
          <w:rFonts w:cs="Times New Roman" w:ascii="Times New Roman" w:hAnsi="Times New Roman"/>
          <w:i/>
          <w:iCs/>
          <w:sz w:val="24"/>
          <w:szCs w:val="24"/>
        </w:rPr>
        <w:t>опротивляться, добиватьс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Сопротивляться. Добиться. Чем Душа заним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Из зала: - Вдохновитс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Чем Душа занимается, кроме вдохновения? И день, и ночь и день, и ночь, что она дел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Из зала: - </w:t>
      </w:r>
      <w:r>
        <w:rPr>
          <w:rFonts w:cs="Times New Roman" w:ascii="Times New Roman" w:hAnsi="Times New Roman"/>
          <w:i/>
          <w:iCs/>
          <w:sz w:val="24"/>
          <w:szCs w:val="24"/>
        </w:rPr>
        <w:t>Трудиться)</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Трудиться.  А трудится она чем? Четыре красивых буквы, формирует красивое слово, женское и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shd w:fill="FFFFFF" w:val="clear"/>
        </w:rPr>
        <w:t>(Из зала: - В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а. То есть Дух занимается по итогам преображения развитием Веры. И Вера, она не глупая, она не фанатичная. Вера, она не тотально критичная, что вот только так и никак иначе. Вера Духа знаете в чём заключается? Что Дух, зная, верит в ту цельность, которой он владеет. Ещё раз.  Дух верит и верой формирует цельность тебя как Человека, тебя как Посвящённого, тебя как Владыки, тебя как Учителя, то есть тебя</w:t>
      </w:r>
      <w:r>
        <w:rPr>
          <w:rFonts w:cs="Times New Roman" w:ascii="Times New Roman" w:hAnsi="Times New Roman"/>
          <w:b/>
          <w:bCs/>
          <w:i/>
          <w:iCs/>
          <w:sz w:val="24"/>
          <w:szCs w:val="24"/>
        </w:rPr>
        <w:t xml:space="preserve"> как…</w:t>
      </w:r>
      <w:r>
        <w:rPr>
          <w:rFonts w:cs="Times New Roman" w:ascii="Times New Roman" w:hAnsi="Times New Roman"/>
          <w:sz w:val="24"/>
          <w:szCs w:val="24"/>
        </w:rPr>
        <w:t xml:space="preserve">. И когда мы говорим, что подобное притягивает подобное, - подобие притягивается по вере Духа. </w:t>
      </w:r>
    </w:p>
    <w:p>
      <w:pPr>
        <w:pStyle w:val="Normal"/>
        <w:spacing w:lineRule="auto" w:line="240" w:before="0" w:after="0"/>
        <w:ind w:firstLine="567"/>
        <w:jc w:val="both"/>
        <w:rPr/>
      </w:pPr>
      <w:r>
        <w:rPr>
          <w:rFonts w:cs="Times New Roman" w:ascii="Times New Roman" w:hAnsi="Times New Roman"/>
          <w:sz w:val="24"/>
          <w:szCs w:val="24"/>
        </w:rPr>
        <w:t xml:space="preserve">Это уже не Вера Души, как тройка. Это не Вера наших обстоятельств и смыслов как пятёрка там, в престоле, а Вера Духа. И как раз, когда мы сказали, что Вера формирует цельность, помните холистичность… Что такое холистичность? Это как раз цельность и единство. И вот Дух своей холистичностью и цельностью, что формирует? Единство и цельность Человека, то есть нас с вами с Метагалактикой. Вот, вокруг в лепестках Метагалактика,  вокруг она. Чем она там? Огнём, Духом, Светом и Энергией, то есть видами Огней. Она там Частями, она там Синтезом, она там всеми этими выражениями. Вы понимаете? Вот эта цельность должна чётко фиксироваться у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когда вы верите, вы с одной стороны нарабатываете усердием внутреннее понимание во что-то, а потом это что-то Духом формируется в какой-то результат. Когда мы с вами говорили об оценке, о каких-то реакциях, мы не сказали ещё об одной интересной вещи. И когда сейчас  практика была, она вспомнилась. </w:t>
      </w:r>
    </w:p>
    <w:p>
      <w:pPr>
        <w:pStyle w:val="Normal"/>
        <w:spacing w:lineRule="auto" w:line="240" w:before="0" w:after="0"/>
        <w:ind w:firstLine="567"/>
        <w:jc w:val="both"/>
        <w:rPr/>
      </w:pPr>
      <w:r>
        <w:rPr>
          <w:rFonts w:cs="Times New Roman" w:ascii="Times New Roman" w:hAnsi="Times New Roman"/>
          <w:sz w:val="24"/>
          <w:szCs w:val="24"/>
        </w:rPr>
        <w:t xml:space="preserve">Есть такой принцип, называется «тотальное принятие». Тотальное принятие. Вот Дух как раз своей цельностью Веры, он живёт тотальным принятием. Не в плане того, что я принимаю всё подряд, это даже некая может быть безалаберность и не ведёт к чистоте. А я просто концентрирую состояние прин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в теле человека такая особенность: «ты такой, какой ты есть». И вот когда мы начинаем принципом «</w:t>
      </w:r>
      <w:r>
        <w:rPr>
          <w:rFonts w:cs="Times New Roman" w:ascii="Times New Roman" w:hAnsi="Times New Roman"/>
          <w:b/>
          <w:iCs/>
          <w:sz w:val="24"/>
          <w:szCs w:val="24"/>
        </w:rPr>
        <w:t>ты такой»</w:t>
      </w:r>
      <w:r>
        <w:rPr>
          <w:rFonts w:cs="Times New Roman" w:ascii="Times New Roman" w:hAnsi="Times New Roman"/>
          <w:sz w:val="24"/>
          <w:szCs w:val="24"/>
        </w:rPr>
        <w:t xml:space="preserve"> осознавать, что на это «</w:t>
      </w:r>
      <w:r>
        <w:rPr>
          <w:rFonts w:cs="Times New Roman" w:ascii="Times New Roman" w:hAnsi="Times New Roman"/>
          <w:b/>
          <w:bCs/>
          <w:iCs/>
          <w:sz w:val="24"/>
          <w:szCs w:val="24"/>
        </w:rPr>
        <w:t>ты»</w:t>
      </w:r>
      <w:r>
        <w:rPr>
          <w:rFonts w:cs="Times New Roman" w:ascii="Times New Roman" w:hAnsi="Times New Roman"/>
          <w:sz w:val="24"/>
          <w:szCs w:val="24"/>
        </w:rPr>
        <w:t xml:space="preserve"> притягивается Воля Отца, а «</w:t>
      </w:r>
      <w:r>
        <w:rPr>
          <w:rFonts w:cs="Times New Roman" w:ascii="Times New Roman" w:hAnsi="Times New Roman"/>
          <w:b/>
          <w:bCs/>
          <w:iCs/>
          <w:sz w:val="24"/>
          <w:szCs w:val="24"/>
        </w:rPr>
        <w:t>есть»</w:t>
      </w:r>
      <w:r>
        <w:rPr>
          <w:rFonts w:cs="Times New Roman" w:ascii="Times New Roman" w:hAnsi="Times New Roman"/>
          <w:sz w:val="24"/>
          <w:szCs w:val="24"/>
        </w:rPr>
        <w:t xml:space="preserve"> это уже тот Дух и та Воля, которую ты собой концентрируешь. Вот </w:t>
      </w:r>
      <w:r>
        <w:rPr>
          <w:rFonts w:cs="Times New Roman" w:ascii="Times New Roman" w:hAnsi="Times New Roman"/>
          <w:b/>
          <w:bCs/>
          <w:sz w:val="24"/>
          <w:szCs w:val="24"/>
        </w:rPr>
        <w:t xml:space="preserve">ты - </w:t>
      </w:r>
      <w:r>
        <w:rPr>
          <w:rFonts w:cs="Times New Roman" w:ascii="Times New Roman" w:hAnsi="Times New Roman"/>
          <w:sz w:val="24"/>
          <w:szCs w:val="24"/>
        </w:rPr>
        <w:t xml:space="preserve"> такой. Вот </w:t>
      </w:r>
      <w:r>
        <w:rPr>
          <w:rFonts w:cs="Times New Roman" w:ascii="Times New Roman" w:hAnsi="Times New Roman"/>
          <w:b/>
          <w:bCs/>
          <w:sz w:val="24"/>
          <w:szCs w:val="24"/>
        </w:rPr>
        <w:t>ты -</w:t>
      </w:r>
      <w:r>
        <w:rPr>
          <w:rFonts w:cs="Times New Roman" w:ascii="Times New Roman" w:hAnsi="Times New Roman"/>
          <w:sz w:val="24"/>
          <w:szCs w:val="24"/>
        </w:rPr>
        <w:t xml:space="preserve">  это Дух, а </w:t>
      </w:r>
      <w:r>
        <w:rPr>
          <w:rFonts w:cs="Times New Roman" w:ascii="Times New Roman" w:hAnsi="Times New Roman"/>
          <w:b/>
          <w:bCs/>
          <w:sz w:val="24"/>
          <w:szCs w:val="24"/>
        </w:rPr>
        <w:t>такой -</w:t>
      </w:r>
      <w:r>
        <w:rPr>
          <w:rFonts w:cs="Times New Roman" w:ascii="Times New Roman" w:hAnsi="Times New Roman"/>
          <w:sz w:val="24"/>
          <w:szCs w:val="24"/>
        </w:rPr>
        <w:t xml:space="preserve">  это та Воля и то принятие, которое ты сложил между соб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очень важно иметь, вот даже  с точки зрения холистичности, то есть некое цельное  внутреннее единство, которое формируется между твоим внутренним и твоим внешн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этому, когда мы с вами говорили об этих атмических пространствах,  нам с вами на Синтезе  почему иногда бывает тяжело? С одной стороны, мы приходим неподготовленные, то есть прошёл как-то месяц и как-то прошёл. Мы пришли на первый день и там первые три часа мы встраиваемся только в это состояние, как-то адаптируясь и пристраиваясь. Потому что за месяц мы, если и развиваемся, то развиваемся не активно, и нам больше хочется результатов, чем действий и в этом получается у нас такая кособокость. </w:t>
      </w:r>
    </w:p>
    <w:p>
      <w:pPr>
        <w:pStyle w:val="Normal"/>
        <w:spacing w:lineRule="auto" w:line="240" w:before="0" w:after="0"/>
        <w:ind w:firstLine="567"/>
        <w:jc w:val="both"/>
        <w:rPr/>
      </w:pPr>
      <w:r>
        <w:rPr>
          <w:rFonts w:cs="Times New Roman" w:ascii="Times New Roman" w:hAnsi="Times New Roman"/>
          <w:sz w:val="24"/>
          <w:szCs w:val="24"/>
        </w:rPr>
        <w:t xml:space="preserve">И вот, кстати, по поводу перекосов, иногда мы видим в теле человека, те изменения, эти изменения, там перекосы, сгорбленности, скрученности, ещё чего-то. Это всё наступает как раз из-за скрученности,  будораженья Духа, когда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от почему мы прямоходящие? Это вертикаль столпа Духа. И когда начинаются какие-то перекосы в теле,  там скрутило, там скрутило, там перекосило, там что-то поломалось - это как раз перекосы Духа. Отчего? От неправильных внутренних пониманий, убеждений, стереотипов, установок и прочих, прочих злачных каких-то состояний. </w:t>
      </w:r>
    </w:p>
    <w:p>
      <w:pPr>
        <w:pStyle w:val="Normal"/>
        <w:spacing w:lineRule="auto" w:line="240" w:before="0" w:after="0"/>
        <w:ind w:firstLine="567"/>
        <w:jc w:val="both"/>
        <w:rPr/>
      </w:pPr>
      <w:r>
        <w:rPr>
          <w:rFonts w:cs="Times New Roman" w:ascii="Times New Roman" w:hAnsi="Times New Roman"/>
          <w:sz w:val="24"/>
          <w:szCs w:val="24"/>
        </w:rPr>
        <w:t xml:space="preserve">И вот когда начинается проработанность, так сказать, или выход из этих состояний, то начинается с поиска первопричины, где это закладывалось и зачастую мы всегда приходим к тому, что это какие-то записи Духа. Вот как раз записи Духа на зерцале, которые потом фактически материализуют это состояние. И тут ты никуда не денешься. Поэтому когда есть такое состояние «в здоровом теле здоровый Дух», здравость как раз и поддерживает здоровый Дух, поддерживает Тело. </w:t>
      </w:r>
    </w:p>
    <w:p>
      <w:pPr>
        <w:pStyle w:val="Normal"/>
        <w:spacing w:lineRule="auto" w:line="240" w:before="0" w:after="0"/>
        <w:ind w:firstLine="567"/>
        <w:jc w:val="both"/>
        <w:rPr/>
      </w:pPr>
      <w:r>
        <w:rPr>
          <w:rFonts w:cs="Times New Roman" w:ascii="Times New Roman" w:hAnsi="Times New Roman"/>
          <w:sz w:val="24"/>
          <w:szCs w:val="24"/>
        </w:rPr>
        <w:t>И мы воплощаемся в физическое тело с накоплениями Духа. И  вот можно отследить, когда прямо смалочку иногда у деток что-то происходит. Это как раз Дух или буйствует или как-то себя проявляет, физически пристраиваясь к этой жизни теми или иными ситуациями и условиями, которые происходят с физическим телом. Понимаете? Вот и как бы это парадоксально ни было, но это  так и есть. Мы это можем не видеть, но опять же для этого мы с вами развиваем цельность внутренней Вер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помимо цельности внутренней веры, допустим, вот мы хотим, а там дома какая-то сейчас ситуация. И  нам нужно выработать на эту ситуацию какую-то частность. Выработать идею, выработать смысл, выработать какую-то основу или выработать взгляд, как 13-ю частность. Вопрос в том, что чем мы будем внутри вырабатывать, чем Дух будет вырабатывать эту частность. И мы сразу же с вами побежим вырабатывать эту частность, ну допустим применением Воли в Духе. И тут мы немножко будем ошибаться, потому цельность внутри в Духе вырабатывается внутренне Огнем. И вот когда мы с вами копим Огонь, стяжая программу Омеги, стяжая Абсолютный Огонь, мы с вами копим Огонь не для того что бы он просто был  в загашниках, а мы копим его для того что бы этим Огнём мы потом могли что-то сложить и сотворить. Услышали? Вы просто вникните, проникнитесь этим состоянием, это не поверхностные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вы говорите у меня что-то не получается, хотя я вот прохожу Синтез… Вопрос чем у тебя получится, если ты должен чем-то внутри владеть, вот какими-то объемами. А объемы -  это пространство. Твои лепестки должны быть работоспособны Огнём. Твои лепестки должны быть работоспособны Частями. И  тогда ты этой вот цельностью Человека, складывая какое-то устремление внутренним Огнём с Отцом и с Владыкой, что-то можешь творить. </w:t>
      </w:r>
    </w:p>
    <w:p>
      <w:pPr>
        <w:pStyle w:val="Normal"/>
        <w:spacing w:lineRule="auto" w:line="240" w:before="0" w:after="0"/>
        <w:ind w:firstLine="567"/>
        <w:jc w:val="both"/>
        <w:rPr/>
      </w:pPr>
      <w:r>
        <w:rPr>
          <w:rFonts w:cs="Times New Roman" w:ascii="Times New Roman" w:hAnsi="Times New Roman"/>
          <w:sz w:val="24"/>
          <w:szCs w:val="24"/>
        </w:rPr>
        <w:t>И в этом и есть одна из задач или целей, когда мы с самых первых Синтезов говорили о том, что важно научиться управлять. Тогда вопрос, а чем ты начнёшь управлять? И мы приходим к тому, что управление начинается с овладением внутренне Огнём. Понимаете? И получается что это вот такая палка о двух концах. Нет начала, нет конца, это всё цельное состояние. Вот такой Путь, который мы проходим. Где-то мы останавливаемся, где-то мы прерываемся, где-то мы отдыхаем и это всё нормально. Вопрос,  чтобы эти периоды цикличности не были затяж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у что страшно? Затяжные периоды цикличности. Вот когда разные страны в разные времена, десятилетия входили в те или иные затяжные кризисы, к чему это приводило?  К деградации населения, к деградации экономики, к деградации самой государ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с вами на этом уровне, на семёрке, не зря стоит Нация. </w:t>
      </w:r>
    </w:p>
    <w:p>
      <w:pPr>
        <w:pStyle w:val="Normal"/>
        <w:spacing w:lineRule="auto" w:line="240" w:before="0" w:after="0"/>
        <w:ind w:firstLine="567"/>
        <w:jc w:val="both"/>
        <w:rPr/>
      </w:pPr>
      <w:r>
        <w:rPr>
          <w:rFonts w:cs="Times New Roman" w:ascii="Times New Roman" w:hAnsi="Times New Roman"/>
          <w:sz w:val="24"/>
          <w:szCs w:val="24"/>
        </w:rPr>
        <w:t xml:space="preserve">Что такое нация? Это общность людей. А общность людей, связанная чем? И тут вы правы, экономически, территориально, исторически, культурно, это уже всё после. Первично - это экономика. Поэтому,  когда мы говорим ещё о состоянии Духа и Метагалактической Нации и мы её выстраиваем в разных странах метагалактическую нацию, метагалактическая нация Украины, метагалактическая нация Казахстана, Белоруссии и России. Вот эта общность связывается единством Воли и Духа, достижимые в Огне через экономику. </w:t>
      </w:r>
    </w:p>
    <w:p>
      <w:pPr>
        <w:pStyle w:val="Normal"/>
        <w:spacing w:lineRule="auto" w:line="240" w:before="0" w:after="0"/>
        <w:ind w:firstLine="567"/>
        <w:jc w:val="both"/>
        <w:rPr/>
      </w:pPr>
      <w:r>
        <w:rPr>
          <w:rFonts w:cs="Times New Roman" w:ascii="Times New Roman" w:hAnsi="Times New Roman"/>
          <w:sz w:val="24"/>
          <w:szCs w:val="24"/>
        </w:rPr>
        <w:t xml:space="preserve">А как у нас экономика связывается? Система энергопотенциала. Да, когда этот энергопотенциал отстраивается, когда мы говорим: «Сто единиц за присутствие или реальность». Соответственно вот этой многовариативностью распределённостью потенциала Огня и Энергии, вещества и Энергии отстраивается Метагалактичность Нации в каждом из нас, как в её единице, внутренним посылом Духа на эту реакцию, на это исполнение. Вот поэтому постепенно - постепенно и Нация настраивается метагалактически. Мы с вами физически и так Есмь Нация  с разными особенностями, выра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 есть Метагалактическая Нация? Это вот как раз концентрация Условий метагалактических, которые приходят  на Нацию и на Дух, которые концентрируются в каждом челове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ть Дух Нации, свобода Нации, ещё там что-то,  Душа Нации, то есть какие-то особенности частей и частностей в развитии. И наша задача с вами, развиваясь,  мы начали с того,  что есть степень развития или цикличности,  вот, соответственно, развиваясь мы циклично,  развивается и наше внутреннее и внешнее состояние с Нацией с Метагалактическими особен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отнеситесь к этому более серьёзно, потому что Дух, не любит несерьёзных отношений. Он может похихикать, посмеяться, он может проявиться дзеново, но после он включается в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мы вчера приводили пример с руководителями и сейчас сказали об управленческих моментах. Но любой руководитель и любая, любая управленческая должность, фиксируя собой внутренний Дух, он что держит? Он держит Духом, есть такое выражение «держать мир», вот раньше царь или президент или какой-то управленец, он держит Духом мир компании, страны, семьи, даже самого себя. И вот важно увидеть, что в цельности, когда включается цельность и холистичность Человека и Метагалактики, формируется Мир, и он не просто внутренний глубокий ваш личный. А  это мир, который не просто есть внутри, а который развёрнут в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включаются метагалактические миры, мы знаем, что их четыре: Физический, Тонкий, Метагалактический и Синтезный. </w:t>
      </w:r>
    </w:p>
    <w:p>
      <w:pPr>
        <w:pStyle w:val="Normal"/>
        <w:spacing w:lineRule="auto" w:line="240" w:before="0" w:after="0"/>
        <w:ind w:firstLine="567"/>
        <w:jc w:val="both"/>
        <w:rPr/>
      </w:pPr>
      <w:r>
        <w:rPr>
          <w:rFonts w:cs="Times New Roman" w:ascii="Times New Roman" w:hAnsi="Times New Roman"/>
          <w:sz w:val="24"/>
          <w:szCs w:val="24"/>
        </w:rPr>
        <w:t xml:space="preserve">Каждый мир имеет свои особенности. Каждый мир имеет свои законы, стандарты и в каждом мире есть своя выразимость Метагалактического Духа. И как бы мы от этого не выкручивались, мы с этим должны внутренне смириться. И из этого состояния у нас включается биология нашего Духа, когда мы, перестраиваясь, развиваемся. Но это уж как бы тавтология. Вы собственно услышали и понимаете, о чём было сказ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главное, чтобы вы не стопорились, а физически принимали. И ещё, если мы сказали,  что для того, что бы прожить перестройку Духа, необходимо развитое тело, для того чтобы услышать или увидеть что происходит в залах, куда мы выходим или в той территории Экополиса, куда мы проявляемся, мы внутри должны быть разви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тут уже должно быть развитие, опять же, накопленностью Огня. То есть увидьте такую простую вещь, если мы не владеем Огнём тех или иных реальностей,  Стандартами, Методами, Правилами, Синтезом и пошли по списку, нам нечем там смотреть, просто нечем там смотреть.</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видим физически только потому, что мы живём в этой реальности. Да вот мы живём, мы накоплены, мы здесь зафиксировались. А когда мы выходим, даже на эфирную или на астральную реальность, что бы нам там видеть, не из физики, вот не из физики, не включая принципы предыдущей эпохи, когда  ясновидцы только каким-то внутренним зрением, сканером сканировали, а реально видеть там телом, как мы видим телом физическим. Нам нужно овладеть этим Телом, овладеть этой Частью. Это часть Душа. Нужно овладеть Стандартами, Законами, Методами, Правилами, а главное Огнём и Синтезом и сопрягаясь быть и учиться действовать Домом Отца астральным.  Домом Отца ментальным. Ведь там везде есть экополисы, здания Отца, то есть, развёрнут Дом Отца, определённая мерность, определённые виды всех состояний. </w:t>
      </w:r>
    </w:p>
    <w:p>
      <w:pPr>
        <w:pStyle w:val="Normal"/>
        <w:spacing w:lineRule="auto" w:line="240" w:before="0" w:after="0"/>
        <w:ind w:firstLine="567"/>
        <w:jc w:val="both"/>
        <w:rPr/>
      </w:pPr>
      <w:r>
        <w:rPr>
          <w:rFonts w:cs="Times New Roman" w:ascii="Times New Roman" w:hAnsi="Times New Roman"/>
          <w:sz w:val="24"/>
          <w:szCs w:val="24"/>
        </w:rPr>
        <w:t>И соответственно, когда мы говорим, что кто-то из нас там видит, кто-то из нас  слышит, эти моменты перманентны. Они приходят и уходят. Чем? Ну, допустим, ты вошёл в состояние группового Огня настолько глубоко, что ушёл от своих стереотипов, зашоренности, предубеждения. Вот ты расслабился и тебе уже  внутренне, ну грубо говоря, всё равно, ты готов на всё. И вот эта внутренняя готовность, даже если есть неразвитость в какой-то из Высоких Цельных Реальностей, но ты группой вышел и эта готовность есть, она даёт тебе возможность спонтанно увидеть телом, стоя там, но, не владея условиями внешних выражений, и ты что-то фрагментарно видишь. Если вдруг этих, ну как бы предтече, предподготовки не сложилось, вот предподготовки не сложилось, то ты в группе сидишь, но ты в каких-то своих состояниях, неорганизованный внутренне на этот переход, соответственно раз, ты выходишь там, а даже групповой Огонь не поддерживает реальностное состояние восприятия, и ты остаёшься в своём. Это как бы один из взглядов. Ещё один взгляд может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ы вышел, ты предподготовленный или ты даже подготовлен и готов, вышел, стоишь в групповом Огне, это тебя сложило, ты зафиксировался, вроде бы ничего не мешает не видеть. А  ты не видишь. Ответ очень простой, опять же в этой ц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редставьте, когда мы с вами, как говорили о позиции наблюдателя. У меня же наблюдатель внутри и позиция у меня внутри, а чем я познаю мир? Зрением, слухом, тактильностью, то есть я познаю какой-то коммуникабельностью с окружающим миром, я коммуницируюсь. И больше я коммуницируюсь, через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через то, что я слышу, а через то, что я вижу. Соответственно, если я выхожу в зал к Отцу и не устремлено жажду позицией наблюдателя и внутренним наблюдателем увидеть Отца, сопрячься, как раз включить внутреннюю веру в Духе, чтобы выйти за границы своих каких-то состояний убеждений и слиться с Отцом. А если я продолжаю в этом же стоять, как бы я внутри не хотела, хотение это всего лишь Душа и Астрал. Я могу хотеть сколько угодно и выше астрала, выше чувств я ничего не добьюсь, то есть я не выйду за свои границы, за свои рам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ажная задача, как раз чем занимается пространство. Пространство помогает нам. Вот представьте, что мы стоим в Доме Отца, вот мы, мы вышли к Отцу.  Отец сидит, от Отца идёт Синтез на нас. И первое, с чем сталкивается Синтез Отца в нас, - это с Условиями, которые развёрнуты во вне, с Домом Отца. </w:t>
      </w:r>
    </w:p>
    <w:p>
      <w:pPr>
        <w:pStyle w:val="Normal"/>
        <w:spacing w:lineRule="auto" w:line="240" w:before="0" w:after="0"/>
        <w:ind w:firstLine="567"/>
        <w:jc w:val="both"/>
        <w:rPr/>
      </w:pPr>
      <w:r>
        <w:rPr>
          <w:rFonts w:cs="Times New Roman" w:ascii="Times New Roman" w:hAnsi="Times New Roman"/>
          <w:sz w:val="24"/>
          <w:szCs w:val="24"/>
        </w:rPr>
        <w:t xml:space="preserve">Отцу их преодолеть ничего не стоит, они отцовские, даже если вы сопротивляетесь Отцу и не верите в него. Ну,  предположим, тут все верят, у всех вера крепка. Да. И соответственно это всё происходит, но, тем не менее, вы стоите, вот это ваша позиция </w:t>
      </w:r>
      <w:r>
        <w:rPr>
          <w:rFonts w:cs="Times New Roman" w:ascii="Times New Roman" w:hAnsi="Times New Roman"/>
          <w:b/>
          <w:bCs/>
          <w:iCs/>
          <w:sz w:val="24"/>
          <w:szCs w:val="24"/>
        </w:rPr>
        <w:t>«Я»</w:t>
      </w:r>
      <w:r>
        <w:rPr>
          <w:rFonts w:cs="Times New Roman" w:ascii="Times New Roman" w:hAnsi="Times New Roman"/>
          <w:b/>
          <w:sz w:val="24"/>
          <w:szCs w:val="24"/>
        </w:rPr>
        <w:t>,</w:t>
      </w:r>
      <w:r>
        <w:rPr>
          <w:rFonts w:cs="Times New Roman" w:ascii="Times New Roman" w:hAnsi="Times New Roman"/>
          <w:sz w:val="24"/>
          <w:szCs w:val="24"/>
        </w:rPr>
        <w:t xml:space="preserve"> вы воспринимаете Отца, вы хотите его увидеть. И вот вы вроде бы свой взгляд, свои мысли, своё состояние на Отца направляете, но они тоже у вас натыкаются  на то, что у вас внутри - в зале Отца во вне. Если у меня позиция наблюдателя внутри вот здесь, то выходя к Отцу, моя позиция наблюдателя развёртывается в сфере Дома. И значит, я Отца могу видеть только рамками своей позиции наблюдателя. И иногда взгляд ограничивается только вокруг меня, потому что я дальше себя не вижу. Понимаете? Вы уловили?</w:t>
      </w:r>
    </w:p>
    <w:p>
      <w:pPr>
        <w:pStyle w:val="Normal"/>
        <w:spacing w:lineRule="auto" w:line="240" w:before="0" w:after="0"/>
        <w:ind w:firstLine="567"/>
        <w:jc w:val="both"/>
        <w:rPr/>
      </w:pPr>
      <w:r>
        <w:rPr>
          <w:rFonts w:cs="Times New Roman" w:ascii="Times New Roman" w:hAnsi="Times New Roman"/>
          <w:sz w:val="24"/>
          <w:szCs w:val="24"/>
        </w:rPr>
        <w:t xml:space="preserve">И соответственно Отец видит нас, он видит нашу проблему,  он не может преодолеть, потому что свобода Воли. Даже у вас, если Воля Отца есть, кстати, Воля выше свободы Воли. Вот есть Воля, а есть свобода Воли. Вот свобода действует, как мы с вами говорили, в определённых границах, где вы развиты, а Воля, она действует везде. </w:t>
      </w:r>
    </w:p>
    <w:p>
      <w:pPr>
        <w:pStyle w:val="Normal"/>
        <w:spacing w:lineRule="auto" w:line="240" w:before="0" w:after="0"/>
        <w:ind w:firstLine="567"/>
        <w:jc w:val="both"/>
        <w:rPr/>
      </w:pPr>
      <w:r>
        <w:rPr>
          <w:rFonts w:cs="Times New Roman" w:ascii="Times New Roman" w:hAnsi="Times New Roman"/>
          <w:sz w:val="24"/>
          <w:szCs w:val="24"/>
        </w:rPr>
        <w:t>И вот Воля Отца здесь действует везде, но присутствует ваша свобода Воли. И вот если вы устремлённо желая, понимаете, концентрируетесь на Отца,  сонастраиваетесь, взаимодействие даже не корректно, в</w:t>
      </w:r>
      <w:r>
        <w:rPr>
          <w:rFonts w:cs="Times New Roman" w:ascii="Times New Roman" w:hAnsi="Times New Roman"/>
          <w:b/>
          <w:sz w:val="24"/>
          <w:szCs w:val="24"/>
        </w:rPr>
        <w:t>ходите</w:t>
      </w:r>
      <w:r>
        <w:rPr>
          <w:rFonts w:cs="Times New Roman" w:ascii="Times New Roman" w:hAnsi="Times New Roman"/>
          <w:sz w:val="24"/>
          <w:szCs w:val="24"/>
        </w:rPr>
        <w:t xml:space="preserve"> в состояние практики, вам главное преодолеть этот барьер, внутреннюю какую-то установку, которая мешает видеть и воспринимать Отца.</w:t>
      </w:r>
    </w:p>
    <w:p>
      <w:pPr>
        <w:pStyle w:val="Normal"/>
        <w:spacing w:lineRule="auto" w:line="240" w:before="0" w:after="0"/>
        <w:ind w:firstLine="567"/>
        <w:jc w:val="both"/>
        <w:rPr/>
      </w:pPr>
      <w:r>
        <w:rPr>
          <w:rFonts w:cs="Times New Roman" w:ascii="Times New Roman" w:hAnsi="Times New Roman"/>
          <w:sz w:val="24"/>
          <w:szCs w:val="24"/>
        </w:rPr>
        <w:t>Для того, что бы, опять же, видеть, не только это надо исполнить, надо ещё и накопить внутренне Огонь, что бы было чем смотреть. Дух -  в Огне, жизнь  - в материи. И если Дух в Огне и тело в Огне, вот я накопила его Абсолютом, Омегой, вот я действую этим, ведь это мой потенциал. Выходя в материю к Отцу, она для меня огненная, для Отца это материя. Зал -  это материя. Соответственно, Дух  - в Огне, жизнь -  в материи. И вот здесь между мной и Отцом происходит жизнь практикой, жизнь  общением, жизнь какими-то координациями,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наша с вами задача научиться вот этому взаимодействию с Отцом, жизнью с Отцом. Когда Дух находится в Огне. Понимаете? </w:t>
      </w:r>
    </w:p>
    <w:p>
      <w:pPr>
        <w:pStyle w:val="Normal"/>
        <w:spacing w:lineRule="auto" w:line="240" w:before="0" w:after="0"/>
        <w:ind w:firstLine="567"/>
        <w:jc w:val="both"/>
        <w:rPr/>
      </w:pPr>
      <w:r>
        <w:rPr>
          <w:rFonts w:cs="Times New Roman" w:ascii="Times New Roman" w:hAnsi="Times New Roman"/>
          <w:sz w:val="24"/>
          <w:szCs w:val="24"/>
        </w:rPr>
        <w:t>Хорошо, что вы понимаете. Какой вывод вы из этого сделаете, понимающие вы наши. Помните в фильме «Гараж»: «Счастливая ты моя». Понимающие вы мои. Какой вывод вы сдел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е. Перестроим состояние из толератности на принятие. Оставим толерантность в состояние здоровья, толерантности, принятия. И начнём отстраиваться, вот как раз внутренней цельной Верой, и переключим Веру из неких предубеждённостей в чёткое конкретное состояние: « чему и во что вы верите».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Соответственно, без Веры ничего не построится внутренне у вас, как бы это странно не звучало. С этим всё. Вопросы по этому поводу есть?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Из зала: - нет)</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ет. Вот у меня такое внутреннее состояние, что нужен перерыв. А смотрю на часы, только два часа прошло. Мы можем с вами сделать один перерыв, через час. А можем сделать два перерыва. Сейчас, минут пятнадцать, да? И потом. Давайте так сделаем.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На минутку, куда стартанул?</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Из зала: - Никуда вообще, поправил штаны, сразу стартанул…)</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Поправил трубы со столпами, </w:t>
      </w:r>
    </w:p>
    <w:p>
      <w:pPr>
        <w:pStyle w:val="Normal"/>
        <w:spacing w:lineRule="auto" w:line="240" w:before="0" w:after="0"/>
        <w:ind w:firstLine="567"/>
        <w:jc w:val="both"/>
        <w:rPr/>
      </w:pPr>
      <w:r>
        <w:rPr>
          <w:rFonts w:cs="Times New Roman" w:ascii="Times New Roman" w:hAnsi="Times New Roman"/>
          <w:i/>
          <w:iCs/>
          <w:sz w:val="24"/>
          <w:szCs w:val="24"/>
          <w:shd w:fill="FFFFFF" w:val="clear"/>
        </w:rPr>
        <w:t>(Из зала: - Выпрямил Столп)</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Из Зала: - Застоялс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вайте немножко по-другому сделаем: выйдем сейчас к Аватару Синтеза Кут Хуми, останемся у Владыки в зале на момент перерыва, чтобы организоваться на те пространства атмические, а потом пойдём в следующую тематику. </w:t>
      </w:r>
    </w:p>
    <w:p>
      <w:pPr>
        <w:pStyle w:val="Normal"/>
        <w:spacing w:lineRule="auto" w:line="240" w:before="0" w:after="0"/>
        <w:ind w:firstLine="567"/>
        <w:jc w:val="both"/>
        <w:rPr>
          <w:rFonts w:ascii="Times New Roman" w:hAnsi="Times New Roman" w:cs="Times New Roman"/>
          <w:i/>
          <w:i/>
          <w:iCs/>
          <w:sz w:val="24"/>
          <w:szCs w:val="24"/>
          <w:shd w:fill="FFFFFF" w:val="clear"/>
        </w:rPr>
      </w:pPr>
      <w:r>
        <w:rPr>
          <w:rFonts w:cs="Times New Roman" w:ascii="Times New Roman" w:hAnsi="Times New Roman"/>
          <w:sz w:val="24"/>
          <w:szCs w:val="24"/>
          <w:shd w:fill="FFFFFF" w:val="clear"/>
        </w:rPr>
        <w:t xml:space="preserve">Возжигаемся физически, не закрываем глаза, попробуйте просто физически возжечься. Вот такая практика тренинг-миракль. Что такое? Страшно?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 xml:space="preserve">(Из зала: - Тяжело без глаз)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з глаз тяжело, а с глазами ещё ... </w:t>
      </w:r>
    </w:p>
    <w:p>
      <w:pPr>
        <w:pStyle w:val="Heading2"/>
        <w:ind w:left="357" w:hanging="0"/>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Heading2"/>
        <w:ind w:left="357" w:hanging="0"/>
        <w:rPr/>
      </w:pPr>
      <w:bookmarkStart w:id="26" w:name="__RefHeading___Toc55429327"/>
      <w:bookmarkEnd w:id="26"/>
      <w:r>
        <w:rPr/>
        <w:t xml:space="preserve">Практика-тренинг. </w:t>
      </w:r>
      <w:r>
        <w:rPr>
          <w:i/>
        </w:rPr>
        <w:t>Миракль</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 xml:space="preserve">Возжигаемся всем накопленным Огнём.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 xml:space="preserve">Синтезируемся физически с Аватаром Синтеза Кут Хуми.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 xml:space="preserve">Вот просто в естественности, то, о чём мы сейчас говорили. </w:t>
      </w:r>
    </w:p>
    <w:p>
      <w:pPr>
        <w:pStyle w:val="Normal"/>
        <w:spacing w:lineRule="auto" w:line="240" w:before="0" w:after="0"/>
        <w:ind w:firstLine="567"/>
        <w:jc w:val="both"/>
        <w:rPr/>
      </w:pPr>
      <w:r>
        <w:rPr>
          <w:rFonts w:cs="Times New Roman" w:ascii="Times New Roman" w:hAnsi="Times New Roman"/>
          <w:i/>
          <w:sz w:val="24"/>
          <w:szCs w:val="24"/>
        </w:rPr>
        <w:t>И устремлено сами физически, но в групповой поддержке, понятно, в поддержке Синтеза выходим в 16320-ую Высокую Цельную реальность. Вот как вы можете, как дойдёте, просто устремиться, и устремиться этим физическим телом.</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 xml:space="preserve">И с физическим телом, что мы делаем? Мы сорганизуем вышестоящее тело в форме, прямо представляйте или воображайте.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 xml:space="preserve">Входим в вышестоящее тело, прямо как сознательно вот вы там одеваете одежду. Помните, есть такая одежда, которую надо одеть только когда руки сверху. Как угодно представьте, неважно. Одеваем или не одеваем. Развёртываемся в ней.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rPr>
        <w:t>Вот совмещение двух в одном, вот вы цельны – вышестоящее тело и физически. И максимально переносим или переконцентрируем физический объём материи в процентах на вышестоящее тело.</w:t>
      </w:r>
    </w:p>
    <w:p>
      <w:pPr>
        <w:pStyle w:val="Normal"/>
        <w:spacing w:lineRule="auto" w:line="240" w:before="0" w:after="0"/>
        <w:ind w:firstLine="567"/>
        <w:jc w:val="both"/>
        <w:rPr/>
      </w:pPr>
      <w:r>
        <w:rPr>
          <w:rFonts w:cs="Times New Roman" w:ascii="Times New Roman" w:hAnsi="Times New Roman"/>
          <w:i/>
          <w:sz w:val="24"/>
          <w:szCs w:val="24"/>
        </w:rPr>
        <w:t>Включите это Верой внутренней. Вам не хватает просто внутреннего вдохновения в результатах. Вот вы, всё бы  хорошо, если б вот здесь красная строка не включалась. Ступор. Знаете,  такой ручник. И вы всё время его срываете, всё время останавливаете на рельса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ернулись в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настроились с Аватаром Синтеза Кут Ху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 значит? Хум своим слились с Хум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 слиянности вот это вот не мешает. Вы сейчас все начинаете в голове вспоминать об этой штукенции, об этой вот позиции сопряжения сфер. Не мешает. В слиянности у вас Огонь Аватара Синтеза Кут Хуми проникает и от вас идёт Аватару Синтеза Кут Хуми. И включается Синтез между вами и Аватаром Синтеза Кут Хуми слиянностью  Хум в Хум.  А вот уже когда нужно услышать, увидеть, что-то расшифровать, вот тут включается то, о чём мы с вами говорили. Понятно? То есть не транслируйте сейчас это пояснение на Синтез с Аватаром Синтеза Кут Хуми, иначе дело будет «пахнуть керос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ватаром Синтеза Кут Хуми, возжигаемся Столпом Духа. Вот то же самое, что мы у Отца стяжали до эт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Владыку на время физического перерыва насытить нас Синтезом и Огнём в Столпе Духа каждого из нас в подготовке к следующим действи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Вот смотрите, вы попросили. Ваше слово к чему сейчас привело, в зале? Пусть даже ментально попросили, пусть даже за Ведущим повторили. Или пусть третий вариант,  помните: «да, нет, другое». Вот это третий вариант  - другое,  ничего не попросили и за Ведущим не повторили, а просто остались. Что произошло?</w:t>
      </w:r>
    </w:p>
    <w:p>
      <w:pPr>
        <w:pStyle w:val="Normal"/>
        <w:spacing w:lineRule="auto" w:line="240" w:before="0" w:after="0"/>
        <w:ind w:firstLine="567"/>
        <w:jc w:val="both"/>
        <w:rPr/>
      </w:pPr>
      <w:r>
        <w:rPr>
          <w:rFonts w:cs="Times New Roman" w:ascii="Times New Roman" w:hAnsi="Times New Roman"/>
          <w:sz w:val="24"/>
          <w:szCs w:val="24"/>
        </w:rPr>
        <w:t xml:space="preserve">Смотрим на себя, вот внутренним взглядом смотрим. Учимся себя внутри организовывать и понимать. Это процессы понимания. Минимально процессы понимания. Что произош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вашу Свободу Воли заявлением пошла Воля Аватара Синтеза Кут Хуми Синтезом и Огнём. </w:t>
      </w:r>
    </w:p>
    <w:p>
      <w:pPr>
        <w:pStyle w:val="Normal"/>
        <w:spacing w:lineRule="auto" w:line="240" w:before="0" w:after="0"/>
        <w:ind w:firstLine="567"/>
        <w:jc w:val="both"/>
        <w:rPr/>
      </w:pPr>
      <w:r>
        <w:rPr>
          <w:rFonts w:cs="Times New Roman" w:ascii="Times New Roman" w:hAnsi="Times New Roman"/>
          <w:sz w:val="24"/>
          <w:szCs w:val="24"/>
        </w:rPr>
        <w:t>Если вы физически, в смысле, там попросили или словом или мыслью первый процесс произошёл – пошла концентрация Синтеза Огня. Ничего не сформулировали, но пошли Верой вот с Ведущим в координации командного Огня – тоже процесс пошёл. Или третий вариант – и не так и не так, а вот как есть. И просто Владыка включает общую среду координации Синтеза и Огня на тело. И тело начинает тем, что вышло в зал к Отцу, вернее к Владыке, к Отцу, отстраиваться тем, что попроси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должны чётко понимать, что если вы настраиваетесь на выход либо к Отцу либо к Аватарам, вы туда доходите, как бы вам  ни казалось, что вас там нет. Поэтому в процессе выхода, в процессе присутствия мы должны отслеживать свои мысли, свои ощущения, свои физические движения, свои внутренние какие-то и внешние состояния. То есть, вы помните, был такой раньше принцип: «За вами следят.  За вами пишут», – вот это </w:t>
      </w:r>
      <w:r>
        <w:rPr>
          <w:rFonts w:cs="Times New Roman" w:ascii="Times New Roman" w:hAnsi="Times New Roman"/>
          <w:b/>
          <w:sz w:val="24"/>
          <w:szCs w:val="24"/>
        </w:rPr>
        <w:t>о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ет каких-то сторонних наблюдателей, есть просто общее условие, а Кут Хуми -  это Условия Дома, который отслеживает вашу координацию и коммуникабельность с Огнём и Синтезом при выходе туда. И если что-то будет не по организованности, где-то вы проявили недостроенность, не могу сказать некорректность, просто вот недостроенность, Огонь включает внутренние Условия,  и вы начинаете на это перестра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механизм системности. А система -  это наши системы. Мы говорим, что у этой секции  - это система Столпа. И получается, что эта система формирует целое в нас, Части человека через внутреннее. Вначале начинается всё с системности Условий. Конечно, ничего не понятно, что было сказано, но вы ещё раз это прослушаете или проду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ксируемся у Аватара Синтеза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было всё сказано вер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Аватара Синтеза Кут Хуми. Остаёмся телом в зале. Возвращаемся физически на перерыв,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минут перерыв, до полдвенадцатого. Спасибо большое.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2"/>
        <w:ind w:left="357" w:hanging="0"/>
        <w:jc w:val="right"/>
        <w:rPr/>
      </w:pPr>
      <w:bookmarkStart w:id="27" w:name="__RefHeading___Toc55429328"/>
      <w:r>
        <w:rPr>
          <w:lang w:val="ru-RU"/>
        </w:rPr>
        <w:t>2день, 2 часть</w:t>
      </w:r>
      <w:bookmarkEnd w:id="27"/>
      <w: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продол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28" w:name="__RefHeading___Toc55429329"/>
      <w:bookmarkEnd w:id="28"/>
      <w:r>
        <w:rPr/>
        <w:t>Ответственность  применением и внутренней дееспособ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что вас настраивал Владыка в процессе этой пятнадцатиминутной внутренней работы. Вот так просто, попробуйте поосозн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Мы, конечно,  подзенили, поюморили, себя внутри поободрили, чтобы, что? Чтобы глубже, «глубжее»,  осознать весь момент полной «застрахеренности», да? </w:t>
      </w:r>
      <w:r>
        <w:rPr>
          <w:rFonts w:cs="Times New Roman" w:ascii="Times New Roman" w:hAnsi="Times New Roman"/>
          <w:i/>
          <w:sz w:val="24"/>
          <w:szCs w:val="24"/>
        </w:rPr>
        <w:t>(Хохот).</w:t>
      </w:r>
    </w:p>
    <w:p>
      <w:pPr>
        <w:pStyle w:val="Normal"/>
        <w:spacing w:lineRule="auto" w:line="240" w:before="0" w:after="0"/>
        <w:ind w:firstLine="567"/>
        <w:jc w:val="both"/>
        <w:rPr/>
      </w:pPr>
      <w:r>
        <w:rPr>
          <w:rFonts w:cs="Times New Roman" w:ascii="Times New Roman" w:hAnsi="Times New Roman"/>
          <w:sz w:val="24"/>
          <w:szCs w:val="24"/>
        </w:rPr>
        <w:t>Вот помните: «Застрахуйте меня». Ну, может лучше «застрахерьте», полной застрахованности? Так какой там была застрахованность, какая вот была за  пятнадцать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вайте, внутренне попробуйте порасшифровать. Это вот как раз позиция наблюдателя. Что вы отнаблюдали на пятнадцать мину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средоточ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редоточенность, сосредоточенность. Хорошо. То есть точку какую-то внутренню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щё что? Дух на что настроился внутренним стоянием перед Владыкой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фактически, вы сейчас были столпн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толпниками. И вот эта настроенность на что пошла?</w:t>
      </w:r>
    </w:p>
    <w:p>
      <w:pPr>
        <w:pStyle w:val="Normal"/>
        <w:spacing w:lineRule="auto" w:line="240" w:before="0" w:after="0"/>
        <w:ind w:firstLine="567"/>
        <w:jc w:val="both"/>
        <w:rPr/>
      </w:pPr>
      <w:r>
        <w:rPr>
          <w:rFonts w:cs="Times New Roman" w:ascii="Times New Roman" w:hAnsi="Times New Roman"/>
          <w:sz w:val="24"/>
          <w:szCs w:val="24"/>
        </w:rPr>
        <w:t>На какое-то осознание через те или иные, или провокации, или какие-то там смыслы, или какие-то там состояния, или мысли, на что? На очень интересную вещь – на вашу ответственность. Мы о ней говорили, но! Вот есть ответственность просто, а есть поле ответственности или какой-то определённый объём ответственности. И вот когда мы говорим о том, что мы входим в Столп Отца Духом или Волей, мы говорим, что мы принимаем  телом всю ответственность и все результаты действий и последствия за те или иные виды состояний и нашего развития Духа.</w:t>
      </w:r>
    </w:p>
    <w:p>
      <w:pPr>
        <w:pStyle w:val="Normal"/>
        <w:spacing w:lineRule="auto" w:line="240" w:before="0" w:after="0"/>
        <w:ind w:firstLine="567"/>
        <w:jc w:val="both"/>
        <w:rPr/>
      </w:pPr>
      <w:r>
        <w:rPr>
          <w:rFonts w:cs="Times New Roman" w:ascii="Times New Roman" w:hAnsi="Times New Roman"/>
          <w:sz w:val="24"/>
          <w:szCs w:val="24"/>
        </w:rPr>
        <w:t>Вот мы сейчас стояли в зале у Аватара Синтеза Кут Хуми и продолжаем стоять. И за эти пятнадцать  минут вроде бы ничего не произошло. А вы внутри физически настроились на Дух, и физическое тело получило через Я Есмь, Атмический Разум в голове, такой, Каплю Ответственности, как внутреннее осознание Мудрости. Ответственность за весь тот объём, который вы до этого стяж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Вы получили Каплю Ответственности за весь тот объём, который вы до этого стяжали. То есть, вы его, грубо говоря, начинаете воспринимать всё то, что мы стяжали не просто как загашники, поэтому я посмеялась на счёт застрахеренности, то есть жизнь застрахерена, внутренне сзади за вами  есть какой-то багаж условий, который вас поддерживает, да. </w:t>
      </w:r>
    </w:p>
    <w:p>
      <w:pPr>
        <w:pStyle w:val="Normal"/>
        <w:spacing w:lineRule="auto" w:line="240" w:before="0" w:after="0"/>
        <w:ind w:firstLine="567"/>
        <w:jc w:val="both"/>
        <w:rPr/>
      </w:pPr>
      <w:r>
        <w:rPr>
          <w:rFonts w:cs="Times New Roman" w:ascii="Times New Roman" w:hAnsi="Times New Roman"/>
          <w:sz w:val="24"/>
          <w:szCs w:val="24"/>
        </w:rPr>
        <w:t>А вот когда вы принимаете ответственность, он не за вами, а он с вами в этот момент. И не просто как состояние, которое поддерживает вашу спину, что бы вы ровно стояли на ногах, а помогает вам действовать и двигаться физически. Это всё пока слова. Но,  вам физически необходимо начать воспринимать и вводить воспринятое, вот,   именно вводить воспринятое,  в физическое осуществление.</w:t>
      </w:r>
    </w:p>
    <w:p>
      <w:pPr>
        <w:pStyle w:val="Normal"/>
        <w:spacing w:lineRule="auto" w:line="240" w:before="0" w:after="0"/>
        <w:ind w:firstLine="567"/>
        <w:jc w:val="both"/>
        <w:rPr/>
      </w:pPr>
      <w:r>
        <w:rPr>
          <w:rFonts w:cs="Times New Roman" w:ascii="Times New Roman" w:hAnsi="Times New Roman"/>
          <w:sz w:val="24"/>
          <w:szCs w:val="24"/>
        </w:rPr>
        <w:t>Вот ещё раз. Всё, что мы с вами стяжаем, всё, что мы прорабатываем, всё, что вы слышите, всё, что вы воспринимаете, важно не оставить где-то там в подкорке, не оставить где-то там в записях на бумажке, важно записать и физически ввести в жизнь.</w:t>
      </w:r>
    </w:p>
    <w:p>
      <w:pPr>
        <w:pStyle w:val="Normal"/>
        <w:spacing w:lineRule="auto" w:line="240" w:before="0" w:after="0"/>
        <w:ind w:firstLine="567"/>
        <w:jc w:val="both"/>
        <w:rPr/>
      </w:pPr>
      <w:r>
        <w:rPr>
          <w:rFonts w:cs="Times New Roman" w:ascii="Times New Roman" w:hAnsi="Times New Roman"/>
          <w:sz w:val="24"/>
          <w:szCs w:val="24"/>
        </w:rPr>
        <w:t>Вот есть состояния вводные, первые вводные, первые данные. Вот как раз Дух, он всегда выводит на вовне те первые вводные и первые данные, на которые он внутренне соорганизовался и настроился. Сейчас ваши вводные были –  это степень ответственности, которую вы вводите в жизнь. А вводите вы её чем? Применением и внутренней дееспособностью. Поэтому за ответственностью следует следующий шаг, которые сейчас за эти пятнадцать  минут у вас как-то начал вами, ну вот так знаете, прощупываться.</w:t>
      </w:r>
    </w:p>
    <w:p>
      <w:pPr>
        <w:pStyle w:val="Normal"/>
        <w:spacing w:lineRule="auto" w:line="240" w:before="0" w:after="0"/>
        <w:ind w:firstLine="567"/>
        <w:jc w:val="both"/>
        <w:rPr/>
      </w:pPr>
      <w:r>
        <w:rPr>
          <w:rFonts w:cs="Times New Roman" w:ascii="Times New Roman" w:hAnsi="Times New Roman"/>
          <w:sz w:val="24"/>
          <w:szCs w:val="24"/>
        </w:rPr>
        <w:t xml:space="preserve">Есть такое состояние, когда ты впотьмах идёшь, и у тебя тело, чем ориентируется? Оно ориентируется внутренней какой-то координацией, вот осязательностью, внутренней чуткостью. И вот такое внутреннее прощупывание впотьмах,  фактически, которое вводит вас, на ч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Сансара завершена. Дух целен и свободен в выражении на зерцало Волей Духа Отца. Но, если Сансара завершена, то Сан жизни, то есть твоя Статусность, она остаётся. </w:t>
      </w:r>
    </w:p>
    <w:p>
      <w:pPr>
        <w:pStyle w:val="Normal"/>
        <w:spacing w:lineRule="auto" w:line="240" w:before="0" w:after="0"/>
        <w:ind w:firstLine="567"/>
        <w:jc w:val="both"/>
        <w:rPr/>
      </w:pPr>
      <w:r>
        <w:rPr>
          <w:rFonts w:cs="Times New Roman" w:ascii="Times New Roman" w:hAnsi="Times New Roman"/>
          <w:sz w:val="24"/>
          <w:szCs w:val="24"/>
        </w:rPr>
        <w:t xml:space="preserve">И вот когда мы с вами овладеваем Столпом и Духом с Волей, с внутренней Идеей, мы, фактически, копим в физическом теле Сан или раскрываем Сан нашего Духа, Статусность нашего Духа. Вот не привилегированность, не </w:t>
      </w:r>
      <w:r>
        <w:rPr>
          <w:rFonts w:cs="Times New Roman" w:ascii="Times New Roman" w:hAnsi="Times New Roman"/>
          <w:sz w:val="24"/>
          <w:szCs w:val="24"/>
          <w:lang w:val="en-US"/>
        </w:rPr>
        <w:t>VIP</w:t>
      </w:r>
      <w:r>
        <w:rPr>
          <w:rFonts w:cs="Times New Roman" w:ascii="Times New Roman" w:hAnsi="Times New Roman"/>
          <w:sz w:val="24"/>
          <w:szCs w:val="24"/>
        </w:rPr>
        <w:t xml:space="preserve">-особу, не ещё что-то, а обычного обывателя, да? Помните, как Булгаков писал в «Мастере и Маргарите»: «Москвичи ничуть не поменялись». То есть Сан их жизни, как был квартирным вопросом испорчен, так и оставался. И сколько там прошло веков, когда Воланд пришёл,  тут мастером, там  - развратником.  </w:t>
      </w:r>
    </w:p>
    <w:p>
      <w:pPr>
        <w:pStyle w:val="Normal"/>
        <w:spacing w:lineRule="auto" w:line="240" w:before="0" w:after="0"/>
        <w:ind w:firstLine="567"/>
        <w:jc w:val="both"/>
        <w:rPr/>
      </w:pPr>
      <w:r>
        <w:rPr>
          <w:rFonts w:cs="Times New Roman" w:ascii="Times New Roman" w:hAnsi="Times New Roman"/>
          <w:sz w:val="24"/>
          <w:szCs w:val="24"/>
        </w:rPr>
        <w:t>С точки зрения Духа он был  - развратник. Чем они занимались? Дьявол и Сатана, чем занимались? Сатана  - это Истина Матери. А почему все так боялись Сатаны? Потому что Истина Матери в материи ведёт всегда, если нет внутреннего Духа, к разврату. Не к телесному разврату, а к разврату мыслями, чувствами, смыслами, материальному разврату. Вот эта извращённость Духа, выверчивание не в правильной координации. Поэтому говорили: «Его взял Сатана», или, там: «Дьявол попутал». Потому что внутри Дух потёк неправильной сорганизованностью, понятно? Понятно объяс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ы должны чётко понимать, что когда, вот есть состояние: «убить зверя в себе», да? Или борьба с внутренними ветряными мельницами. Ты это и есть сам. Ты есть эти мельницы, ты есть это внутреннее состояние, с которым ты борешься. Но чем ты борешься? Ни Образом Отца, ни Словом, а ракурсом Идеи, Столпа, внутренним пространством и Духом. </w:t>
      </w:r>
    </w:p>
    <w:p>
      <w:pPr>
        <w:pStyle w:val="Normal"/>
        <w:spacing w:lineRule="auto" w:line="240" w:before="0" w:after="0"/>
        <w:ind w:firstLine="567"/>
        <w:jc w:val="both"/>
        <w:rPr/>
      </w:pPr>
      <w:r>
        <w:rPr>
          <w:rFonts w:cs="Times New Roman" w:ascii="Times New Roman" w:hAnsi="Times New Roman"/>
          <w:sz w:val="24"/>
          <w:szCs w:val="24"/>
        </w:rPr>
        <w:t>И вот здесь должна быть внутренняя Сан, то есть внутренняя Статусность, Сила Духа в твоих достоинствах, достижениях, в каких-то реализациях, что бы этот Сан у тебя не замер и всю жизнь был в одном. В одной прямой. Помните, в  больнице есть аппараты, где показывают уровень сердечных сокращений. И уже когда клиент полностью готов, у него прямая линия, да?</w:t>
      </w:r>
    </w:p>
    <w:p>
      <w:pPr>
        <w:pStyle w:val="Normal"/>
        <w:spacing w:lineRule="auto" w:line="240" w:before="0" w:after="0"/>
        <w:ind w:firstLine="567"/>
        <w:jc w:val="both"/>
        <w:rPr/>
      </w:pPr>
      <w:r>
        <w:rPr>
          <w:rFonts w:cs="Times New Roman" w:ascii="Times New Roman" w:hAnsi="Times New Roman"/>
          <w:sz w:val="24"/>
          <w:szCs w:val="24"/>
        </w:rPr>
        <w:t>Вот это состояние замирания, когда Дух , раз,  и уходит. Вот это уровень Сана. Он не должен быть чисто горизонтальным. Он должен иметь состояние пиковой максимальной развитости, закрепление, потом усвоение, наработку, активацию, отдачу в жизнь. Идёт обнуление Духа опять на спад, но это не спад. Это вот обнуление, чтобы отдать всё. Опять накопление, становление, углубление, проникновение и всё, что вы здесь увидите в ваших способностях. И опять идёт пиковое максимальное развитие Духа в активации.</w:t>
      </w:r>
    </w:p>
    <w:p>
      <w:pPr>
        <w:pStyle w:val="Normal"/>
        <w:spacing w:lineRule="auto" w:line="240" w:before="0" w:after="0"/>
        <w:ind w:firstLine="567"/>
        <w:jc w:val="both"/>
        <w:rPr/>
      </w:pPr>
      <w:r>
        <w:rPr>
          <w:rFonts w:cs="Times New Roman" w:ascii="Times New Roman" w:hAnsi="Times New Roman"/>
          <w:sz w:val="24"/>
          <w:szCs w:val="24"/>
        </w:rPr>
        <w:t>Фактически это можно видеть как  состояние дыхания: вдох-выдох. И Дух дышит. Только он дышит не так, как мы с вами, в минуту там сколько-то сокращений лёгких, и всё это… и пошло дело физиологически. А Дух дышит пространством. Поэтому, как мы вчера говорили, нам важно пространство внутреннее. Вот мы сидим в этом помещении – это пространство. Будь оно немного сокращеннее, нам бы уже с вами с нашей численностью было бы некомфортно. Хотя, в принципе, говорят о том, что «пар костей не ломит» и, в принципе, «в тесноте, да не в обиде». То есть, включаются внутренние какие-то «пояснялки» для тела и для Духа, что: «Ты ничего, ты потерпи. Пар костей не ломит. В тесноте, да не в обиде», да? Там, «Сорок сороков». Мама каждому дала,  а тебе  не даст. Потому что ты Духом там чем-то неорганизован.</w:t>
      </w:r>
    </w:p>
    <w:p>
      <w:pPr>
        <w:pStyle w:val="Normal"/>
        <w:spacing w:lineRule="auto" w:line="240" w:before="0" w:after="0"/>
        <w:ind w:firstLine="567"/>
        <w:jc w:val="both"/>
        <w:rPr/>
      </w:pPr>
      <w:r>
        <w:rPr>
          <w:rFonts w:cs="Times New Roman" w:ascii="Times New Roman" w:hAnsi="Times New Roman"/>
          <w:sz w:val="24"/>
          <w:szCs w:val="24"/>
        </w:rPr>
        <w:t>И всякие эти подсказки, прибаутки, для чего? Чтобы приободриться, и Дух, саккумулировал свой потенциал  и пошёл в следующее состояние. Вот вы должны это увидеть. И собственно, когда вы внутри настраиваетесь на это и развиваетесь, вы перестраиваете какую-то внутреннюю свою особенность на внутренние возможности. И вот главное видеть, что вы вносите достижение физически Духом в физическое состояние. Это,  жизнь в  - Огне, Дух  - в Материи. Но в этом вы ещё реализуетесь.</w:t>
      </w:r>
    </w:p>
    <w:p>
      <w:pPr>
        <w:pStyle w:val="Normal"/>
        <w:spacing w:lineRule="auto" w:line="240" w:before="0" w:after="0"/>
        <w:ind w:firstLine="567"/>
        <w:jc w:val="both"/>
        <w:rPr/>
      </w:pPr>
      <w:r>
        <w:rPr>
          <w:rFonts w:cs="Times New Roman" w:ascii="Times New Roman" w:hAnsi="Times New Roman"/>
          <w:sz w:val="24"/>
          <w:szCs w:val="24"/>
        </w:rPr>
        <w:t xml:space="preserve">И  пока вы, как люди, на разных ступенях сановости или степенях развития вас, как человека, не будете подмечать хоть малейшие изменение результативности или смены каких-то состояний, ну, есть такая опасность вхождения опять же в условия, какие? Разочарованности. Поэтому нужно уметь подмечать. А чтобы уметь подмечать, ваш внутренний взгляд должен быть на что-то нацелен. Целеполагание. И мы вчера говорили, что Цель – это важное. Если есть Цель, есть внутренняя Воля. </w:t>
      </w:r>
    </w:p>
    <w:p>
      <w:pPr>
        <w:pStyle w:val="Normal"/>
        <w:spacing w:lineRule="auto" w:line="240" w:before="0" w:after="0"/>
        <w:ind w:firstLine="567"/>
        <w:jc w:val="both"/>
        <w:rPr/>
      </w:pPr>
      <w:r>
        <w:rPr>
          <w:rFonts w:cs="Times New Roman" w:ascii="Times New Roman" w:hAnsi="Times New Roman"/>
          <w:sz w:val="24"/>
          <w:szCs w:val="24"/>
        </w:rPr>
        <w:t xml:space="preserve">И ещё один маленький моментик, по поводу ответственности. Мы вчера так вскользь сказали, много вчера говорили разных слов, чтобы активировать ваши качества. Есть состояние непредубеждённости и намерений. Вот </w:t>
      </w:r>
      <w:r>
        <w:rPr>
          <w:rFonts w:cs="Times New Roman" w:ascii="Times New Roman" w:hAnsi="Times New Roman"/>
          <w:b/>
          <w:sz w:val="24"/>
          <w:szCs w:val="24"/>
        </w:rPr>
        <w:t>когда вы приняли какое-то решение, вы его приняли не только физически своей там энной частностью тела, это решение принял ваш Дух, а, значит  внутренняя Воля.</w:t>
      </w:r>
      <w:r>
        <w:rPr>
          <w:rFonts w:cs="Times New Roman" w:ascii="Times New Roman" w:hAnsi="Times New Roman"/>
          <w:sz w:val="24"/>
          <w:szCs w:val="24"/>
        </w:rPr>
        <w:t xml:space="preserve"> Значит, </w:t>
      </w:r>
      <w:r>
        <w:rPr>
          <w:rFonts w:cs="Times New Roman" w:ascii="Times New Roman" w:hAnsi="Times New Roman"/>
          <w:b/>
          <w:sz w:val="24"/>
          <w:szCs w:val="24"/>
        </w:rPr>
        <w:t>при любом принятии решения ваши намерения должны быть решительными для физического доведения до конца</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Мы вчера с вами, чем окончили, до перерыва? Тем, что Дух не любит незавершённых дел. Потому что как раз незавершённые дела заставляют Дух бегать по кругу, формируется внутренний психизм и, фактически, нет развития. И вот наша задача  - увидеть, что Дух, перестраиваясь в Метагалактике на внутреннее, должен всё логически завершать. Что бы у нас внутри, вот,   доходило до какого-то логического конца и точки. И вот главное  - внутри рождать непредубеждённость.</w:t>
      </w:r>
    </w:p>
    <w:p>
      <w:pPr>
        <w:pStyle w:val="Normal"/>
        <w:spacing w:lineRule="auto" w:line="240" w:before="0" w:after="0"/>
        <w:ind w:firstLine="567"/>
        <w:jc w:val="both"/>
        <w:rPr/>
      </w:pPr>
      <w:r>
        <w:rPr>
          <w:rFonts w:cs="Times New Roman" w:ascii="Times New Roman" w:hAnsi="Times New Roman"/>
          <w:sz w:val="24"/>
          <w:szCs w:val="24"/>
        </w:rPr>
        <w:t>И ещё. Мы вчера сказали о том, что необходима радость, которая питает Дух через вдохновение, что бы внутри формировалось пространство возможностей. И вот здесь мы не додумали. Ну, не мы,  вы не додумали. Когда включается внутренняя радость, внутренняя пассионарность, у вас, фактически, начинается избыточность во внешней реализации, вы готовы охватить всё и в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идите ли вы границы этого охвата. И пока ваши границы будут: дом, квартира, офис, не знаю там, город, страна, планета,  вы ограничены тем пространством, которое вы видите физическим планетарным взглядом. Попробуйте переключить эти границы на границу Частей, на границу Дома Отца по Реальностям. Вот настроится на то, что это формируется у вас внутри. Куда бы вы ни поехали, с кем бы вы ни общались, как бы вы не простраивали свои пути и дороги, вы везде двигаетесь в пространстве Отца. </w:t>
      </w:r>
    </w:p>
    <w:p>
      <w:pPr>
        <w:pStyle w:val="Normal"/>
        <w:spacing w:lineRule="auto" w:line="240" w:before="0" w:after="0"/>
        <w:ind w:firstLine="567"/>
        <w:jc w:val="both"/>
        <w:rPr/>
      </w:pPr>
      <w:r>
        <w:rPr>
          <w:rFonts w:cs="Times New Roman" w:ascii="Times New Roman" w:hAnsi="Times New Roman"/>
          <w:sz w:val="24"/>
          <w:szCs w:val="24"/>
        </w:rPr>
        <w:t>Вот мы говорили вам  пример о Столпе, что вы идёте, и у вас практика Магнита и Столп Отца в физическом теле, и вы двигает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м Отца  - это там, где присутствует Отец. А чем присутствует Отец в Доме? Телом. Значит, получается, когда мы идём телом, Дом Отца вокруг нас. Если мы собою Столпом концентрируем те или иные реальности, на нас Отец концентрируется своей многовариативной Волей синтеза стольких-то реальностей, насколько мы себя настроили или зафиксировали в практику. </w:t>
      </w:r>
    </w:p>
    <w:p>
      <w:pPr>
        <w:pStyle w:val="Normal"/>
        <w:spacing w:lineRule="auto" w:line="240" w:before="0" w:after="0"/>
        <w:ind w:firstLine="567"/>
        <w:jc w:val="both"/>
        <w:rPr/>
      </w:pPr>
      <w:r>
        <w:rPr>
          <w:rFonts w:cs="Times New Roman" w:ascii="Times New Roman" w:hAnsi="Times New Roman"/>
          <w:sz w:val="24"/>
          <w:szCs w:val="24"/>
        </w:rPr>
        <w:t>И наша с вами задача, как курсом Посвящённых, за шестнадцать  месяцев  отстроиться не на 16 Высоких Цельных Реальностей, которые мы проходим, ну с усилением  каждой Части, а настроиться на полноту масштабов всего ИВДИВО Метагалактики ФА. Это вот 16 384 Высокие Цельные Реальности. И вот вы этим как раз должны концентрироваться и жить, двигаться этим.</w:t>
      </w:r>
    </w:p>
    <w:p>
      <w:pPr>
        <w:pStyle w:val="Normal"/>
        <w:spacing w:lineRule="auto" w:line="240" w:before="0" w:after="0"/>
        <w:ind w:firstLine="567"/>
        <w:jc w:val="both"/>
        <w:rPr/>
      </w:pPr>
      <w:r>
        <w:rPr>
          <w:rFonts w:cs="Times New Roman" w:ascii="Times New Roman" w:hAnsi="Times New Roman"/>
          <w:sz w:val="24"/>
          <w:szCs w:val="24"/>
        </w:rPr>
        <w:t>Опять же, это пока только лишь слова. И чтобы не было болтологии с красивыми формулировками, вы из этого внутри должны продумывать, через вот осязание, прощупывание условий своих возможностей, применяться этим и подмечать любые малейшие результаты ваших внутренних изменений и корректировок. И не ждать этой оценки извне. Потому что если ты оценил, ты обменялся потенциалом, энергетикой, взглядом, там ещё чем-то. Любая оценка предполагает обмен, вам это не надо. Поэтому займитесь своим воспитанием.</w:t>
      </w:r>
    </w:p>
    <w:p>
      <w:pPr>
        <w:pStyle w:val="Normal"/>
        <w:spacing w:lineRule="auto" w:line="240" w:before="0" w:after="0"/>
        <w:ind w:firstLine="567"/>
        <w:jc w:val="both"/>
        <w:rPr/>
      </w:pPr>
      <w:r>
        <w:rPr>
          <w:rFonts w:cs="Times New Roman" w:ascii="Times New Roman" w:hAnsi="Times New Roman"/>
          <w:sz w:val="24"/>
          <w:szCs w:val="24"/>
        </w:rPr>
        <w:t>Вот когда ранее говорили «совершенство» или «эталонность», или вы вчера предлагали эту формулировку, самоорганизованность внутри должна быть. А самоорганизованность приводит, к чему? Как раз к внутреннему самосовершенствованию или совершенству. Вот самость убираем, вот «само», оставляем совершенствование, как внутренний потенциал. И вот совершенствование Духа -  это тот потенциал, который вы носите и организуете собою.</w:t>
      </w:r>
    </w:p>
    <w:p>
      <w:pPr>
        <w:pStyle w:val="Normal"/>
        <w:spacing w:lineRule="auto" w:line="240" w:before="0" w:after="0"/>
        <w:ind w:firstLine="567"/>
        <w:jc w:val="both"/>
        <w:rPr/>
      </w:pPr>
      <w:r>
        <w:rPr>
          <w:rFonts w:cs="Times New Roman" w:ascii="Times New Roman" w:hAnsi="Times New Roman"/>
          <w:sz w:val="24"/>
          <w:szCs w:val="24"/>
        </w:rPr>
        <w:t>На этом всё. Вот это вот итоги этих пятнадцати  минут. Не значит, что вы должны делать такие глобальные выводы. Вам просто нужно обучать себя быть принципом Миракля. Здесь  физически и в зале у Владыки или в зале у Отца, чтобы вы обучались концентрироваться и координироваться. В этом никаких сложностей нет, и никакого большого времени вы не будите тратить для этого состояния. Просто внутренне направили, зафиксировались, встали. Организовали свою жизнь, и пошли делать свои дела.</w:t>
      </w:r>
    </w:p>
    <w:p>
      <w:pPr>
        <w:pStyle w:val="Normal"/>
        <w:spacing w:lineRule="auto" w:line="240" w:before="0" w:after="0"/>
        <w:ind w:firstLine="567"/>
        <w:jc w:val="both"/>
        <w:rPr/>
      </w:pPr>
      <w:r>
        <w:rPr>
          <w:rFonts w:cs="Times New Roman" w:ascii="Times New Roman" w:hAnsi="Times New Roman"/>
          <w:sz w:val="24"/>
          <w:szCs w:val="24"/>
        </w:rPr>
        <w:t xml:space="preserve">Вы, может быть, слышали такой вариант. Особенно те, кто уже в служении, вы это даже писали. Вы складываете Мыслеобраз. То есть некую такую Станцу из  четырёх-пяти слов, которая внутри включает какой-то процесс, ну допустим, на год или какой-то период времени. Вот когда мы концентрируемся на исполнение какого-то Условия, когда мы говорили о цельности,  я, как Человек, и Метагалактика -  это цельное явление. Что меня связывает с Метагалактикой, что является тем связующим элементом бетона марки М500 </w:t>
      </w:r>
      <w:r>
        <w:rPr>
          <w:rFonts w:cs="Times New Roman" w:ascii="Times New Roman" w:hAnsi="Times New Roman"/>
          <w:i/>
          <w:sz w:val="24"/>
          <w:szCs w:val="24"/>
        </w:rPr>
        <w:t>(смех в зале)</w:t>
      </w:r>
      <w:r>
        <w:rPr>
          <w:rFonts w:cs="Times New Roman" w:ascii="Times New Roman" w:hAnsi="Times New Roman"/>
          <w:sz w:val="24"/>
          <w:szCs w:val="24"/>
        </w:rPr>
        <w:t>, что связывает меня с Метагалактикой? И тут вы будете правы, если вы скажите, что Мыслеобраз.</w:t>
      </w:r>
    </w:p>
    <w:p>
      <w:pPr>
        <w:pStyle w:val="Normal"/>
        <w:spacing w:lineRule="auto" w:line="240" w:before="0" w:after="0"/>
        <w:ind w:firstLine="567"/>
        <w:jc w:val="both"/>
        <w:rPr/>
      </w:pPr>
      <w:r>
        <w:rPr>
          <w:rFonts w:cs="Times New Roman" w:ascii="Times New Roman" w:hAnsi="Times New Roman"/>
          <w:sz w:val="24"/>
          <w:szCs w:val="24"/>
        </w:rPr>
        <w:t>То есть Мыслеобраз  - это ментальное состояние Образа Синтеза и Огня, которое вы формируете как руководство к действию, к пользованию, к применению, к достижению, к реализации. И поэтому важно в любой практике Магнита… Магнит мы на что направляем? Ни «вот сюды»  и ни «во всякое»….</w:t>
      </w:r>
    </w:p>
    <w:p>
      <w:pPr>
        <w:pStyle w:val="Normal"/>
        <w:spacing w:lineRule="auto" w:line="240" w:before="0" w:after="0"/>
        <w:ind w:firstLine="567"/>
        <w:jc w:val="both"/>
        <w:rPr/>
      </w:pPr>
      <w:r>
        <w:rPr>
          <w:rFonts w:cs="Times New Roman" w:ascii="Times New Roman" w:hAnsi="Times New Roman"/>
          <w:i/>
          <w:sz w:val="24"/>
          <w:szCs w:val="24"/>
        </w:rPr>
        <w:t>(Из зала: - На цель)</w:t>
      </w:r>
    </w:p>
    <w:p>
      <w:pPr>
        <w:pStyle w:val="Normal"/>
        <w:spacing w:lineRule="auto" w:line="240" w:before="0" w:after="0"/>
        <w:ind w:firstLine="567"/>
        <w:jc w:val="both"/>
        <w:rPr/>
      </w:pPr>
      <w:r>
        <w:rPr>
          <w:rFonts w:cs="Times New Roman" w:ascii="Times New Roman" w:hAnsi="Times New Roman"/>
          <w:sz w:val="24"/>
          <w:szCs w:val="24"/>
        </w:rPr>
        <w:t>На цель, которая называется Мыслеобразом. Мыслеобраз выше Цели. Мыслеобраз  - это восемь, это Огонь. А Цель -  это семёрка, это Идея, это Столп, это Пространство. И вот нам важно увидет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стратегия и Стратагемия, о которой мы вчера говорили как о янской основе, идёт от Отца исключительно мыслеобразом. Вот для нас с вами мыслеобразом. Будет это мыслеформа, то есть какая-то мысль, которая оформлена в форму через представление, через какой-то абрис, через какой-то контур, будет включаться форма, будут включаться элементы созидательности, будут включаться элементы какой-то основы, когда вы фундаментально начинаете из себя, что делать? Классное слово,  извне «прокачивать». </w:t>
      </w:r>
    </w:p>
    <w:p>
      <w:pPr>
        <w:pStyle w:val="Normal"/>
        <w:spacing w:lineRule="auto" w:line="240" w:before="0" w:after="0"/>
        <w:ind w:firstLine="567"/>
        <w:jc w:val="both"/>
        <w:rPr/>
      </w:pPr>
      <w:r>
        <w:rPr>
          <w:rFonts w:cs="Times New Roman" w:ascii="Times New Roman" w:hAnsi="Times New Roman"/>
          <w:sz w:val="24"/>
          <w:szCs w:val="24"/>
        </w:rPr>
        <w:t>Вы себя прокачиваете какими-то возможностями, вы основываетесь на чём? Что вы уже имеете. И вы просто себя, грубо говоря, «шлангируете». Это состояние  прокачивая на что-то. Поэтому эту формулировку из Духа надо вытеснить и убрать. Мы себя Духом не прокачиваем. Мы себя настраиваем, вводим, актуализируем, обновляем, сонастраиваем, сопрягаем, спекаем. Как угодно, но не прокачиваем. Мы не шланги, понимаете? И вот важно это убрать из привычки.</w:t>
      </w:r>
    </w:p>
    <w:p>
      <w:pPr>
        <w:pStyle w:val="Normal"/>
        <w:spacing w:lineRule="auto" w:line="240" w:before="0" w:after="0"/>
        <w:ind w:firstLine="567"/>
        <w:jc w:val="both"/>
        <w:rPr/>
      </w:pPr>
      <w:r>
        <w:rPr>
          <w:rFonts w:cs="Times New Roman" w:ascii="Times New Roman" w:hAnsi="Times New Roman"/>
          <w:sz w:val="24"/>
          <w:szCs w:val="24"/>
        </w:rPr>
        <w:t>Вот сейчас не знаю, для кого это Владыка сказал, но вот вы должны чётко понимать, что ваша формулированность или формулировка,  она включает мыслеформу. А мы вчера с вами говорили, что Тело человека -  это форма. Значит, по логике вещей, если вы неправильно сложили форму какой-то внешней деятельности,  мыслеформу, мысль оформили в определенную там форму, и это включает и действует, прежде всего, вначале на тебя, на твоё тело включается. Если эта мыслеформа не соответствует твоим или запросам или состояниям, идёт реакция по телу, мы заболеваем. У нас там ещё что-то происходит, мы как-то начинаем…</w:t>
      </w:r>
    </w:p>
    <w:p>
      <w:pPr>
        <w:pStyle w:val="Normal"/>
        <w:spacing w:lineRule="auto" w:line="240" w:before="0" w:after="0"/>
        <w:ind w:firstLine="567"/>
        <w:jc w:val="both"/>
        <w:rPr/>
      </w:pPr>
      <w:r>
        <w:rPr>
          <w:rFonts w:cs="Times New Roman" w:ascii="Times New Roman" w:hAnsi="Times New Roman"/>
          <w:sz w:val="24"/>
          <w:szCs w:val="24"/>
        </w:rPr>
        <w:t>Что самое страшное для тела и для Духа, кстати? О, классное слово, вот просто сосканируете. Что самое, ну не страшное, неприятное, а то вы сейчас запугае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ерять форму)</w:t>
      </w:r>
    </w:p>
    <w:p>
      <w:pPr>
        <w:pStyle w:val="Normal"/>
        <w:spacing w:lineRule="auto" w:line="240" w:before="0" w:after="0"/>
        <w:ind w:firstLine="567"/>
        <w:jc w:val="both"/>
        <w:rPr/>
      </w:pPr>
      <w:r>
        <w:rPr>
          <w:rFonts w:cs="Times New Roman" w:ascii="Times New Roman" w:hAnsi="Times New Roman"/>
          <w:sz w:val="24"/>
          <w:szCs w:val="24"/>
        </w:rPr>
        <w:t>Потерять форму. А теряя форму, мы что делаем? Мы страдаем. И вот и для тела и для Духа самое неприятное  - это страдание.</w:t>
      </w:r>
    </w:p>
    <w:p>
      <w:pPr>
        <w:pStyle w:val="Normal"/>
        <w:spacing w:lineRule="auto" w:line="240" w:before="0" w:after="0"/>
        <w:ind w:firstLine="567"/>
        <w:jc w:val="both"/>
        <w:rPr/>
      </w:pPr>
      <w:r>
        <w:rPr>
          <w:rFonts w:cs="Times New Roman" w:ascii="Times New Roman" w:hAnsi="Times New Roman"/>
          <w:sz w:val="24"/>
          <w:szCs w:val="24"/>
        </w:rPr>
        <w:t>Очень простой пример. В христианстве, помните, товарищи, которые плётками себя били: «Христос страдал, и я буду страдать». И это вот бичевание через физические схлестыванье хлыстами или, там, вериги  на ноги. Вот если посмотрите, почитайте книгу Дэна Брауна, там прямо какая-то есть книжка, которая посвящена вот этому товарищ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амое неприятное для Духа – это страдания. </w:t>
      </w:r>
    </w:p>
    <w:p>
      <w:pPr>
        <w:pStyle w:val="Normal"/>
        <w:spacing w:lineRule="auto" w:line="240" w:before="0" w:after="0"/>
        <w:ind w:firstLine="567"/>
        <w:jc w:val="both"/>
        <w:rPr/>
      </w:pPr>
      <w:r>
        <w:rPr>
          <w:rFonts w:cs="Times New Roman" w:ascii="Times New Roman" w:hAnsi="Times New Roman"/>
          <w:sz w:val="24"/>
          <w:szCs w:val="24"/>
        </w:rPr>
        <w:t>Но страдания, с одной стороны, страданиями и преодолениями мы растём, то есть преодолеваем и выходим на следующую степень развития. На следующую Статусность, на следующий Сан нашей жизни. Поэтому была Сансара – Сан нашей жизни. Но, с другой стороны, вопрос. Страдания страданиям рознь. И если мы своей неправильной мыслеформой или неправильными мыслями, неправильными чувствами ввели себя, ну грубо говоря, сознательно в это страдание, то мы кто? Мазох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о есть, как бы мы сами себя вводим в состояние. Мы не называемся мазохистами. Мы привыкли вот: так бабушка с дедушкой, и я так буду. Вот японки, чтобы быть красивыми, что они дел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у них такая вот обувочка была,  15 сантиметров. И они прямо с детства, да, колодка такая. Или  африканцы. У них на шее были кольца, чтобы была… Степень красоты – высота шеи, да? Но это же страдание тела. Вроде бы  красота, в угоду красоте. </w:t>
      </w:r>
    </w:p>
    <w:p>
      <w:pPr>
        <w:pStyle w:val="Normal"/>
        <w:spacing w:lineRule="auto" w:line="240" w:before="0" w:after="0"/>
        <w:ind w:firstLine="567"/>
        <w:jc w:val="both"/>
        <w:rPr/>
      </w:pPr>
      <w:r>
        <w:rPr>
          <w:rFonts w:cs="Times New Roman" w:ascii="Times New Roman" w:hAnsi="Times New Roman"/>
          <w:sz w:val="24"/>
          <w:szCs w:val="24"/>
        </w:rPr>
        <w:t>То есть  неправильное сложение мыслеформы нарушает ,что? Течение Воли и Духа Отца. Вот вы должны это увидеть.</w:t>
      </w:r>
    </w:p>
    <w:p>
      <w:pPr>
        <w:pStyle w:val="Normal"/>
        <w:spacing w:lineRule="auto" w:line="240" w:before="0" w:after="0"/>
        <w:ind w:firstLine="567"/>
        <w:jc w:val="both"/>
        <w:rPr/>
      </w:pPr>
      <w:r>
        <w:rPr>
          <w:rFonts w:cs="Times New Roman" w:ascii="Times New Roman" w:hAnsi="Times New Roman"/>
          <w:sz w:val="24"/>
          <w:szCs w:val="24"/>
        </w:rPr>
        <w:t>Поэтому важно внутри понимать, что вы отстраиваете внутренней позицией наблюдателя. А мыслеформа исходит из чего? Из вашей позиционности: « и на том я стою».</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Дух вперился в этот угол, ты ему говоришь: «Ну, обойди. Вот же есть дверь открыт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я буду идти сюда тара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ните, как вот идёт корабль по морю и идёт по фарватеру. Вот прямо идёт по этому фарватеру и никуда не сдвигается, почему? Тут камни, там льдина, там ещё чего-то. Вот то же самое и наш Дух. Он привык идти по проторенной дороге, по сложенной позиции наблюдателя, и он так идёт. </w:t>
      </w:r>
    </w:p>
    <w:p>
      <w:pPr>
        <w:pStyle w:val="Normal"/>
        <w:spacing w:lineRule="auto" w:line="240" w:before="0" w:after="0"/>
        <w:ind w:firstLine="567"/>
        <w:jc w:val="both"/>
        <w:rPr/>
      </w:pPr>
      <w:r>
        <w:rPr>
          <w:rFonts w:cs="Times New Roman" w:ascii="Times New Roman" w:hAnsi="Times New Roman"/>
          <w:sz w:val="24"/>
          <w:szCs w:val="24"/>
        </w:rPr>
        <w:t>И вот нам с вами из этого постепенно, пошагово, развивая Части, ни в коем случае сразу же. А развивая Части поэтапно, осмысляя, перестраиваясь, нужно просто преобразиться. И потом будет «свет в конце туннеля». И все вот эти тернии лишь только для того, чтобы ваш Дух немножко скорректировал свой подход. Но то, что для вас, вернее, что для Духа «немножко», для вас – это смена жизни.</w:t>
      </w:r>
    </w:p>
    <w:p>
      <w:pPr>
        <w:pStyle w:val="Normal"/>
        <w:spacing w:lineRule="auto" w:line="240" w:before="0" w:after="0"/>
        <w:ind w:firstLine="567"/>
        <w:jc w:val="both"/>
        <w:rPr/>
      </w:pPr>
      <w:r>
        <w:rPr>
          <w:rFonts w:cs="Times New Roman" w:ascii="Times New Roman" w:hAnsi="Times New Roman"/>
          <w:sz w:val="24"/>
          <w:szCs w:val="24"/>
        </w:rPr>
        <w:t xml:space="preserve">Вот понимаете, Дух в масштабах Метагалактики,  это «немножко»  - просто поворот, для вас – это смена жизни. И вот эта глобальность, она вездесуща, в плане того, что фиксируется и концентрируется на нас, на масштабы Духа Метагалактики. И наша задача  не там где-то его оставить с Отцом, а его сюда притянуть, на нас, на ваше физическое тело. Стянуть его. </w:t>
      </w:r>
    </w:p>
    <w:p>
      <w:pPr>
        <w:pStyle w:val="Normal"/>
        <w:spacing w:lineRule="auto" w:line="240" w:before="0" w:after="0"/>
        <w:ind w:firstLine="567"/>
        <w:jc w:val="both"/>
        <w:rPr/>
      </w:pPr>
      <w:r>
        <w:rPr>
          <w:rFonts w:cs="Times New Roman" w:ascii="Times New Roman" w:hAnsi="Times New Roman"/>
          <w:sz w:val="24"/>
          <w:szCs w:val="24"/>
        </w:rPr>
        <w:t>Может быть, если вы углублённо  изучали Синтез, вы слушали, иногда такие были формулировки: надо стянуть это состояние. А что значит стянуть? Это не просто навязать на тело, а стягивая, мы на что-то, и  у нас должно быть внутри хорошее состояние, прецедент. То есть прецедент какого-то Условия. А прецедент - это Мыслеобраз, внутренний Образ.</w:t>
      </w:r>
    </w:p>
    <w:p>
      <w:pPr>
        <w:pStyle w:val="Normal"/>
        <w:spacing w:lineRule="auto" w:line="240" w:before="0" w:after="0"/>
        <w:ind w:firstLine="567"/>
        <w:jc w:val="both"/>
        <w:rPr/>
      </w:pPr>
      <w:r>
        <w:rPr>
          <w:rFonts w:cs="Times New Roman" w:ascii="Times New Roman" w:hAnsi="Times New Roman"/>
          <w:sz w:val="24"/>
          <w:szCs w:val="24"/>
        </w:rPr>
        <w:t>А мы с вами вчера с чего начали? С символа, что символ -  это внутренняя Идея и внутренний Образ, как объект какого-то, так скажем, совершенства нашего восприятия. Соответственно, когда мы видим Дух,  как некий символ чего-то чистого, светлого, могущественного в метагалактическом явлении, мы должны понимать, что мы насыщаем этот символ внутренними образами. А эти образы идут из мыслеобраза. Вот включается Огонь и у вас внутри отстраивается движение Огня в теле вашими Условиями в физическом применении.</w:t>
      </w:r>
    </w:p>
    <w:p>
      <w:pPr>
        <w:pStyle w:val="Normal"/>
        <w:spacing w:lineRule="auto" w:line="240" w:before="0" w:after="0"/>
        <w:ind w:firstLine="567"/>
        <w:jc w:val="both"/>
        <w:rPr/>
      </w:pPr>
      <w:r>
        <w:rPr>
          <w:rFonts w:cs="Times New Roman" w:ascii="Times New Roman" w:hAnsi="Times New Roman"/>
          <w:sz w:val="24"/>
          <w:szCs w:val="24"/>
        </w:rPr>
        <w:t>Поэтому и, завершая как бы это пояснение, когда мы формируем практику Магнита, мы должны чётко формулировать Мыслеобраз. На что мы направляем этот Огонь, что мы просим у Отца. И это Мыслеобраз. Соответственно, периодически, время от времени надо менять и обновлять эту просьбу или эту Цель, этот Мыслеобраз.</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обновляется у вас в теле что? И опять вы правы, Огонь и Синтез. И мы должны не в застойном состоянии быть, вот один раз стяжал и весь год я в этом состоянии,  вот мурыжу, мурыжу, мурыжу. Не понятно,  отработал, не отработал: «эта песня хороша, начинай сначала». А если медведь на ухо наступил, как же там песню продолжать. Я же не слышу, что я делаю. Я же не отслежу. И это как раз и есть с вашими делами. Эта вот проторенная дорожка, к которой мы привыкли. </w:t>
      </w:r>
    </w:p>
    <w:p>
      <w:pPr>
        <w:pStyle w:val="Normal"/>
        <w:spacing w:lineRule="auto" w:line="240" w:before="0" w:after="0"/>
        <w:ind w:firstLine="567"/>
        <w:jc w:val="both"/>
        <w:rPr/>
      </w:pPr>
      <w:r>
        <w:rPr>
          <w:rFonts w:cs="Times New Roman" w:ascii="Times New Roman" w:hAnsi="Times New Roman"/>
          <w:sz w:val="24"/>
          <w:szCs w:val="24"/>
        </w:rPr>
        <w:t>Соответственно, вы спросите: «Что делать?» Ответ простой: «Идти к Отцу, идти к Владыкам». Не просто просить. А потом, попросивши, физически начинать что-то делать, что бы внутри формировалось Дело или  какое-то Условие. И не откладывать на завтра, начните делать прямо сейчас. Вот вы услышали… Чем отличались Ученики прошлого?  Во-первых, Учителя очень редко давали рекомендации. И это нужно было, грубо говоря, внутри заслужить, что бы Учитель дал какую-то рекомендацию. Очень редко это было. Практически,  за  воплощение одна рекомендация была, и этой рекомендацией Ученик развивался всё воплощение, пока не доходил до следующего уровня, понимаете?</w:t>
      </w:r>
    </w:p>
    <w:p>
      <w:pPr>
        <w:pStyle w:val="Normal"/>
        <w:spacing w:lineRule="auto" w:line="240" w:before="0" w:after="0"/>
        <w:ind w:firstLine="567"/>
        <w:jc w:val="both"/>
        <w:rPr/>
      </w:pPr>
      <w:r>
        <w:rPr>
          <w:rFonts w:cs="Times New Roman" w:ascii="Times New Roman" w:hAnsi="Times New Roman"/>
          <w:sz w:val="24"/>
          <w:szCs w:val="24"/>
        </w:rPr>
        <w:t xml:space="preserve">А мы с вами каждый раз бегаем к Владыке: «Владыка, что делать? Владыка, что делать? Владыка, скажи.  Владыка, дай.  Владыка, дай. Владыка, дай».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с точки зрения Воли и Столпа,  давайте посмотрим по-другому. А мы хоть раз спросили у Отца и Владыки, а что им надо. Не в плане, что мы будем бегать там и что-то делать. Понятно, что мы на седьмом Синтезе развиваемся, и нам ещё так сложно увидеть. Потому что в нашей физической ментальности больше привычка попросить, чтоб нам дали: «Ну, я же вот прихожу на Синтез, я же служу этим 12 часов… Я же вот сижу, значит, мне что-то должны дать». Как бы «бах», раз, как-то вот: «Этим женщинам дать!» (</w:t>
      </w:r>
      <w:r>
        <w:rPr>
          <w:rFonts w:cs="Times New Roman" w:ascii="Times New Roman" w:hAnsi="Times New Roman"/>
          <w:i/>
          <w:sz w:val="24"/>
          <w:szCs w:val="24"/>
        </w:rPr>
        <w:t>Смех</w:t>
      </w:r>
      <w:r>
        <w:rPr>
          <w:rFonts w:cs="Times New Roman" w:ascii="Times New Roman" w:hAnsi="Times New Roman"/>
          <w:sz w:val="24"/>
          <w:szCs w:val="24"/>
        </w:rPr>
        <w:t>). Там такая паутиночка «чпок», и тебе прямо в желудок, и там переваривается эт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мы развиваемся – это хорошо. Но если посмотреть с точки зрения Духа, если физическому телу, как вы сегодня сказали, 42 года,  ну, плюс-минус там, от крайности в край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же не дослушали. Мы ж сказали, если физическому телу в этой жизни 42 года, то есть неважно, сколько вам по паспорту, 26, 15, 34, 80, то вопрос в том, что для Духа, это не имеет никакого значения.  И вопрос в том, что мы для физического тела просим, а может быть другой вопрос. Может быть , Дух уже что-то накопил, чтобы просто отд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ведите мысль до конца. И если Дух накопил, чтобы отдать, а физическое тело всё время просит, оно напитывает Дух потенциалом, Дух отдать не может. И что происходит? Большой взрыв. </w:t>
      </w:r>
    </w:p>
    <w:p>
      <w:pPr>
        <w:pStyle w:val="Normal"/>
        <w:spacing w:lineRule="auto" w:line="240" w:before="0" w:after="0"/>
        <w:ind w:firstLine="567"/>
        <w:jc w:val="both"/>
        <w:rPr/>
      </w:pPr>
      <w:r>
        <w:rPr>
          <w:rFonts w:cs="Times New Roman" w:ascii="Times New Roman" w:hAnsi="Times New Roman"/>
          <w:sz w:val="24"/>
          <w:szCs w:val="24"/>
        </w:rPr>
        <w:t xml:space="preserve">Только там, в пространстве формируются планеты, звёзды, галактики, метагалактики, а у нас с вами психизм. Кто там любит бить посуду? Кто любит стучать тарелками, там, не понятно по чём? По чьим-то головам. Вот, это состояние психизма, как отдачи, когда вы стяжаете, стяжаете, стяжаете, стяжаете и просите, и просите, а вот тут потом фиговый листик на физике. И прикрываете свои причинные места. И не те, о которых вы подумали. Знаете, где причинное место кроется? Правильно, в голове. А знаете почему? Вы </w:t>
      </w:r>
      <w:r>
        <w:rPr>
          <w:rFonts w:cs="Times New Roman" w:ascii="Times New Roman" w:hAnsi="Times New Roman"/>
          <w:b/>
          <w:sz w:val="24"/>
          <w:szCs w:val="24"/>
        </w:rPr>
        <w:t>думаете</w:t>
      </w:r>
      <w:r>
        <w:rPr>
          <w:rFonts w:cs="Times New Roman" w:ascii="Times New Roman" w:hAnsi="Times New Roman"/>
          <w:sz w:val="24"/>
          <w:szCs w:val="24"/>
        </w:rPr>
        <w:t xml:space="preserve"> этим местом. Вы не думаете теми местами, о которых вы подумали. Поэтому надо посмотреть на </w:t>
      </w:r>
      <w:r>
        <w:rPr>
          <w:rFonts w:cs="Times New Roman" w:ascii="Times New Roman" w:hAnsi="Times New Roman"/>
          <w:b/>
          <w:sz w:val="24"/>
          <w:szCs w:val="24"/>
        </w:rPr>
        <w:t>скульптуры средних век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мех в зале)</w:t>
      </w:r>
    </w:p>
    <w:p>
      <w:pPr>
        <w:pStyle w:val="Normal"/>
        <w:spacing w:lineRule="auto" w:line="240" w:before="0" w:after="0"/>
        <w:ind w:firstLine="567"/>
        <w:jc w:val="both"/>
        <w:rPr/>
      </w:pPr>
      <w:r>
        <w:rPr>
          <w:rFonts w:cs="Times New Roman" w:ascii="Times New Roman" w:hAnsi="Times New Roman"/>
          <w:sz w:val="24"/>
          <w:szCs w:val="24"/>
        </w:rPr>
        <w:t xml:space="preserve">Всё было прикрыто фиговыми листочками, потому что один Папа прошёл, увидел, и ему не понравилось причинное место, он все эти причинные места пообрубил. Ну, там я просто не знаю, чем он обрубал, просто один обрубил, и сказал все остальные просто убрать и прикрыть фиговым листком.  Итого, кстати, по-моему, одна или несколько скульптур осталось, вот как раз с полным состоянием тела человека. С </w:t>
      </w:r>
      <w:r>
        <w:rPr>
          <w:rFonts w:cs="Times New Roman" w:ascii="Times New Roman" w:hAnsi="Times New Roman"/>
          <w:b/>
          <w:sz w:val="24"/>
          <w:szCs w:val="24"/>
        </w:rPr>
        <w:t>полны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т это вот состояние причинности, которое,  и как раз, вот, коллега, который сидит, дежурит. Как он сказал?  Что попросил отработку, и потом пятая точка горела очень долго. Вот это,  как раз, </w:t>
      </w:r>
      <w:r>
        <w:rPr>
          <w:rFonts w:cs="Times New Roman" w:ascii="Times New Roman" w:hAnsi="Times New Roman"/>
          <w:b/>
          <w:sz w:val="24"/>
          <w:szCs w:val="24"/>
        </w:rPr>
        <w:t>отработка горела через внутреннюю причинность, ты отрабатывал</w:t>
      </w:r>
      <w:r>
        <w:rPr>
          <w:rFonts w:cs="Times New Roman" w:ascii="Times New Roman" w:hAnsi="Times New Roman"/>
          <w:sz w:val="24"/>
          <w:szCs w:val="24"/>
        </w:rPr>
        <w:t xml:space="preserve">. Для активации, какой-то деятельности. А если переключиться, чтобы не через физические страдания это было. Там, там горело, там ломало, там температура, сям температура. А внутри, чтобы вот эта накопленность, которая есть, пошла сначала для реализации. И, вот, когда мы по итогам практики </w:t>
      </w:r>
      <w:r>
        <w:rPr>
          <w:rFonts w:cs="Times New Roman" w:ascii="Times New Roman" w:hAnsi="Times New Roman"/>
          <w:b/>
          <w:sz w:val="24"/>
          <w:szCs w:val="24"/>
        </w:rPr>
        <w:t>опустошаемся,</w:t>
      </w:r>
      <w:r>
        <w:rPr>
          <w:rFonts w:cs="Times New Roman" w:ascii="Times New Roman" w:hAnsi="Times New Roman"/>
          <w:sz w:val="24"/>
          <w:szCs w:val="24"/>
        </w:rPr>
        <w:t xml:space="preserve"> что мы дел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полн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ет же. Мы вначале опустошённостью реализуемся. Вот, мы, что стяжали, вернулись на физику и мы эманируем в ИВДИВО каждого. Вот секунда </w:t>
      </w:r>
      <w:r>
        <w:rPr>
          <w:rFonts w:cs="Times New Roman" w:ascii="Times New Roman" w:hAnsi="Times New Roman"/>
          <w:b/>
          <w:sz w:val="24"/>
          <w:szCs w:val="24"/>
        </w:rPr>
        <w:t>до</w:t>
      </w:r>
      <w:r>
        <w:rPr>
          <w:rFonts w:cs="Times New Roman" w:ascii="Times New Roman" w:hAnsi="Times New Roman"/>
          <w:sz w:val="24"/>
          <w:szCs w:val="24"/>
        </w:rPr>
        <w:t xml:space="preserve"> того, чтобы опустошиться полностью, вот эта эманация, секундная или миллисекундная,  это реализация всего того, что вы сделали до этого. Произошла эта секунда эманации. Вы реализовались этим Огнём, реализовались этим Синтезом, реализовались этими достижениями. Вы </w:t>
      </w:r>
      <w:r>
        <w:rPr>
          <w:rFonts w:cs="Times New Roman" w:ascii="Times New Roman" w:hAnsi="Times New Roman"/>
          <w:b/>
          <w:sz w:val="24"/>
          <w:szCs w:val="24"/>
        </w:rPr>
        <w:t>вписали</w:t>
      </w:r>
      <w:r>
        <w:rPr>
          <w:rFonts w:cs="Times New Roman" w:ascii="Times New Roman" w:hAnsi="Times New Roman"/>
          <w:sz w:val="24"/>
          <w:szCs w:val="24"/>
        </w:rPr>
        <w:t xml:space="preserve"> в Материю, то, что  достиг Дух в Огне. И, вот, с этого момента начинается опустошённое заполнение </w:t>
      </w:r>
      <w:r>
        <w:rPr>
          <w:rFonts w:cs="Times New Roman" w:ascii="Times New Roman" w:hAnsi="Times New Roman"/>
          <w:b/>
          <w:sz w:val="24"/>
          <w:szCs w:val="24"/>
        </w:rPr>
        <w:t>новым</w:t>
      </w:r>
      <w:r>
        <w:rPr>
          <w:rFonts w:cs="Times New Roman" w:ascii="Times New Roman" w:hAnsi="Times New Roman"/>
          <w:sz w:val="24"/>
          <w:szCs w:val="24"/>
        </w:rPr>
        <w:t xml:space="preserve">. И этот механизм мы обработали на физике через, ну там, по итогам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с Духом. Дух в вашем теле, он накопил, что-то. Выходим к Владыке, просим, стяжаем. Такая практика просто лёгкого общения, просто, там, итогом каких-то действий, взяли, приняли  какие-то Условия. И потом </w:t>
      </w:r>
      <w:r>
        <w:rPr>
          <w:rFonts w:cs="Times New Roman" w:ascii="Times New Roman" w:hAnsi="Times New Roman"/>
          <w:b/>
          <w:sz w:val="24"/>
          <w:szCs w:val="24"/>
        </w:rPr>
        <w:t>не наступила</w:t>
      </w:r>
      <w:r>
        <w:rPr>
          <w:rFonts w:cs="Times New Roman" w:ascii="Times New Roman" w:hAnsi="Times New Roman"/>
          <w:sz w:val="24"/>
          <w:szCs w:val="24"/>
        </w:rPr>
        <w:t xml:space="preserve"> реализация в обновлении и в применении то, на что просили и для чего вы выходили, а просто было состояние </w:t>
      </w:r>
      <w:r>
        <w:rPr>
          <w:rFonts w:cs="Times New Roman" w:ascii="Times New Roman" w:hAnsi="Times New Roman"/>
          <w:b/>
          <w:sz w:val="24"/>
          <w:szCs w:val="24"/>
        </w:rPr>
        <w:t>усвоения с внутренним включённым режимом</w:t>
      </w:r>
      <w:r>
        <w:rPr>
          <w:rFonts w:cs="Times New Roman" w:ascii="Times New Roman" w:hAnsi="Times New Roman"/>
          <w:sz w:val="24"/>
          <w:szCs w:val="24"/>
        </w:rPr>
        <w:t>. Знаете чего? Паузы и ожидания,  само произойдёт. Чем? Волей и Синтезом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если это…, ну грубо говоря, видно, что безысходное состояние, что там и внутренний Дух ослаб, и какое-то внутреннее состояние слабое и надо поддержать, Владыка это творит своей Волей, чтобы, что? Поддержать Веру, поддержать намерение, поддержать внутреннее состояние, поддержать восстановление. Но потом это всё опять восстанавливается у вас…, и вот здесь уже, ну, раз, два, три.. ну, десять. Да, Отец минимум с точки зрения человека…, нет мы с точки зрения Отца 10-ричны, вот 10 пальцев. Вообще Отец всегда увеличивает в сотню или в 1000 раз, в соответствии. Ну, поддержал вас Владыка 10 раз. А потом уже идёт состояние, когда </w:t>
      </w:r>
      <w:r>
        <w:rPr>
          <w:rFonts w:cs="Times New Roman" w:ascii="Times New Roman" w:hAnsi="Times New Roman"/>
          <w:b/>
          <w:sz w:val="24"/>
          <w:szCs w:val="24"/>
        </w:rPr>
        <w:t>вы</w:t>
      </w:r>
      <w:r>
        <w:rPr>
          <w:rFonts w:cs="Times New Roman" w:ascii="Times New Roman" w:hAnsi="Times New Roman"/>
          <w:sz w:val="24"/>
          <w:szCs w:val="24"/>
        </w:rPr>
        <w:t xml:space="preserve"> должны </w:t>
      </w:r>
      <w:r>
        <w:rPr>
          <w:rFonts w:cs="Times New Roman" w:ascii="Times New Roman" w:hAnsi="Times New Roman"/>
          <w:b/>
          <w:sz w:val="24"/>
          <w:szCs w:val="24"/>
        </w:rPr>
        <w:t>себя же сами внутренними практиками с Отцом и с Владыкой уметь поддерживать.</w:t>
      </w:r>
      <w:r>
        <w:rPr>
          <w:rFonts w:cs="Times New Roman" w:ascii="Times New Roman" w:hAnsi="Times New Roman"/>
          <w:sz w:val="24"/>
          <w:szCs w:val="24"/>
        </w:rPr>
        <w:t xml:space="preserve"> При этом просить, это не отменяет. Выходить, стяжать условия, концентрироваться, общаться, но уже должно быть состояние, что по итогам этих вопросов, вы что-то начинаете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упор Духа, или ступор внутренних Условий заключается только в том, что мы много чего стяжаем, много чего просим, а внешне потом не применяем. Включаются привычки, включается обывательские состояния и настроения и мы начинаем, как этот боцман в Одессе, в катакомбах в одес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я сегодня ехала к вам, смотрю автобус. Прям, такое состояние родное-родное стало, подъезжаю ближе, ближе Москва–Одесса. Прям, так, и думаю, ну, Одесса - любимый город. Я просто сама из Украины, ну, как сама, родилась там. Да, уже много лет живу в России. Но не важно, просто в том, что, вот, это состояние единства оно продолжилось и, как бы, продолжает быть. </w:t>
      </w:r>
    </w:p>
    <w:p>
      <w:pPr>
        <w:pStyle w:val="Normal"/>
        <w:spacing w:lineRule="auto" w:line="240" w:before="0" w:after="0"/>
        <w:ind w:firstLine="567"/>
        <w:jc w:val="both"/>
        <w:rPr/>
      </w:pPr>
      <w:r>
        <w:rPr>
          <w:rFonts w:cs="Times New Roman" w:ascii="Times New Roman" w:hAnsi="Times New Roman"/>
          <w:sz w:val="24"/>
          <w:szCs w:val="24"/>
        </w:rPr>
        <w:t xml:space="preserve">И, вот, соответственно, ваш Дух, то же самое. Чтобы не было разрозненности, должно быть внутреннее единство физического тела и Духа. Вот, мы сейчас просто сказали, обмолвились о другом государстве, а вопрос это </w:t>
      </w:r>
      <w:r>
        <w:rPr>
          <w:rFonts w:cs="Times New Roman" w:ascii="Times New Roman" w:hAnsi="Times New Roman"/>
          <w:b/>
          <w:sz w:val="24"/>
          <w:szCs w:val="24"/>
        </w:rPr>
        <w:t>единое</w:t>
      </w:r>
      <w:r>
        <w:rPr>
          <w:rFonts w:cs="Times New Roman" w:ascii="Times New Roman" w:hAnsi="Times New Roman"/>
          <w:sz w:val="24"/>
          <w:szCs w:val="24"/>
        </w:rPr>
        <w:t xml:space="preserve"> состояние внутренней нации. Просто с особенностями украинскости, а здесь с особенностями русскости какой-то. Но в целом, это всё единое состояние. А почему? А у нас планета одна, она неделима этим состоянием. Она делимая, чем? Санами жизни и иерархическими порядками, ну или уровнями, сферами, слоями в Условиях Дома. И каждый из нас находится на определённом своём уровне развития. Но, в целом, мы все вот в едином выра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как бы, увидели, настроились. У вас по этому поводу вопросы есть? По этим пятнадцати минутам. Или вам всё стало понятно? Главное, чтоб вы это понимание потом воплотили в физическую жизнь. То есть, что-то с этим начали делать. Не откладывая и делая отсрочку на по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ая отсрочка, знаете, к чему приводит? Вот Синтез по большому счёту вы даже, когда воспринимаете, запоминаете процентов, ну, на 30, на 40, всё остальное просто проходит. Запоминаете только то, что вам интересно. В бумажки потом в эти, вы, редко когда смотрите. А если и смотрите, то вы это связать тоже сложно можете. Соответственно, вот, здесь в моменте вы уже должны </w:t>
      </w:r>
      <w:r>
        <w:rPr>
          <w:rFonts w:cs="Times New Roman" w:ascii="Times New Roman" w:hAnsi="Times New Roman"/>
          <w:b/>
          <w:sz w:val="24"/>
          <w:szCs w:val="24"/>
        </w:rPr>
        <w:t>включаться</w:t>
      </w:r>
      <w:r>
        <w:rPr>
          <w:rFonts w:cs="Times New Roman" w:ascii="Times New Roman" w:hAnsi="Times New Roman"/>
          <w:sz w:val="24"/>
          <w:szCs w:val="24"/>
        </w:rPr>
        <w:t xml:space="preserve"> в работу. После, это уже будет не работа, это будет </w:t>
      </w:r>
      <w:r>
        <w:rPr>
          <w:rFonts w:cs="Times New Roman" w:ascii="Times New Roman" w:hAnsi="Times New Roman"/>
          <w:b/>
          <w:sz w:val="24"/>
          <w:szCs w:val="24"/>
        </w:rPr>
        <w:t>проработка</w:t>
      </w:r>
      <w:r>
        <w:rPr>
          <w:rFonts w:cs="Times New Roman" w:ascii="Times New Roman" w:hAnsi="Times New Roman"/>
          <w:sz w:val="24"/>
          <w:szCs w:val="24"/>
        </w:rPr>
        <w:t xml:space="preserve"> того, что вы восприняли. Знаете, как: «в воду дважды не войдёшь». </w:t>
      </w:r>
    </w:p>
    <w:p>
      <w:pPr>
        <w:pStyle w:val="Normal"/>
        <w:spacing w:lineRule="auto" w:line="240" w:before="0" w:after="0"/>
        <w:ind w:firstLine="567"/>
        <w:jc w:val="both"/>
        <w:rPr/>
      </w:pPr>
      <w:r>
        <w:rPr>
          <w:rFonts w:cs="Times New Roman" w:ascii="Times New Roman" w:hAnsi="Times New Roman"/>
          <w:sz w:val="24"/>
          <w:szCs w:val="24"/>
        </w:rPr>
        <w:t xml:space="preserve">И вот, то же самое, есть течение Синтеза и Огня, вы его продолжаете в реализации. Но, вот, продолжая реализацию и применение, </w:t>
      </w:r>
      <w:r>
        <w:rPr>
          <w:rFonts w:cs="Times New Roman" w:ascii="Times New Roman" w:hAnsi="Times New Roman"/>
          <w:b/>
          <w:sz w:val="24"/>
          <w:szCs w:val="24"/>
        </w:rPr>
        <w:t>исполнение нужно начать здесь и сейчас</w:t>
      </w:r>
      <w:r>
        <w:rPr>
          <w:rFonts w:cs="Times New Roman" w:ascii="Times New Roman" w:hAnsi="Times New Roman"/>
          <w:sz w:val="24"/>
          <w:szCs w:val="24"/>
        </w:rPr>
        <w:t>. Любое исполнение завтра, это уже вы в другом времени, в другом пространстве, в других условиях, в других состояниях. И это факт. Это состояние, которое вы должны внутри преодолеть в себе, то есть, перестроиться внутри. Поэтому, вот, эти, вот, отсрочки они должны быть у вас выкалены калёным железом. А, кстати, выкаливание или перестроенность, это состояние такое, внутренний кипяток. Аж кипяток, где у нас  кипяток? А, вон там,  голову опустил, кипяток, тут просто формулировка была. Вот этот кипяток он должен идти Пламенем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именно Пламя Отца, как 49-я Часть, мы поэтому этой Частью сейчас возжигались, </w:t>
      </w:r>
      <w:r>
        <w:rPr>
          <w:rFonts w:cs="Times New Roman" w:ascii="Times New Roman" w:hAnsi="Times New Roman"/>
          <w:b/>
          <w:sz w:val="24"/>
          <w:szCs w:val="24"/>
        </w:rPr>
        <w:t>помогает Пламя перестраивать нас</w:t>
      </w:r>
      <w:r>
        <w:rPr>
          <w:rFonts w:cs="Times New Roman" w:ascii="Times New Roman" w:hAnsi="Times New Roman"/>
          <w:sz w:val="24"/>
          <w:szCs w:val="24"/>
        </w:rPr>
        <w:t xml:space="preserve">. И вот, смотрите, есть состояние, когда мы своей Волей можем закрутить себя, и мы вот когда рисовали,  и мы показывали, что Время, тикая по часовой стрелке, закручивается в спираль. Вот, закручивается, закручивается и вместе с этой спиралью закручивается и Воля. А, как вы думаете, что может </w:t>
      </w:r>
      <w:r>
        <w:rPr>
          <w:rFonts w:cs="Times New Roman" w:ascii="Times New Roman" w:hAnsi="Times New Roman"/>
          <w:b/>
          <w:sz w:val="24"/>
          <w:szCs w:val="24"/>
        </w:rPr>
        <w:t>раскрутить Волю</w:t>
      </w:r>
      <w:r>
        <w:rPr>
          <w:rFonts w:cs="Times New Roman" w:ascii="Times New Roman" w:hAnsi="Times New Roman"/>
          <w:sz w:val="24"/>
          <w:szCs w:val="24"/>
        </w:rPr>
        <w:t xml:space="preserve">, вот, раскрутить Волю в </w:t>
      </w:r>
      <w:r>
        <w:rPr>
          <w:rFonts w:cs="Times New Roman" w:ascii="Times New Roman" w:hAnsi="Times New Roman"/>
          <w:b/>
          <w:sz w:val="24"/>
          <w:szCs w:val="24"/>
        </w:rPr>
        <w:t>обратном</w:t>
      </w:r>
      <w:r>
        <w:rPr>
          <w:rFonts w:cs="Times New Roman" w:ascii="Times New Roman" w:hAnsi="Times New Roman"/>
          <w:sz w:val="24"/>
          <w:szCs w:val="24"/>
        </w:rPr>
        <w:t xml:space="preserve"> порядке, чтобы восстановилась и </w:t>
      </w:r>
      <w:r>
        <w:rPr>
          <w:rFonts w:cs="Times New Roman" w:ascii="Times New Roman" w:hAnsi="Times New Roman"/>
          <w:b/>
          <w:sz w:val="24"/>
          <w:szCs w:val="24"/>
        </w:rPr>
        <w:t>выпрямилась</w:t>
      </w:r>
      <w:r>
        <w:rPr>
          <w:rFonts w:cs="Times New Roman" w:ascii="Times New Roman" w:hAnsi="Times New Roman"/>
          <w:sz w:val="24"/>
          <w:szCs w:val="24"/>
        </w:rPr>
        <w:t xml:space="preserve"> Воля? Это Пламя Отца. </w:t>
      </w:r>
      <w:r>
        <w:rPr>
          <w:rFonts w:cs="Times New Roman" w:ascii="Times New Roman" w:hAnsi="Times New Roman"/>
          <w:b/>
          <w:sz w:val="24"/>
          <w:szCs w:val="24"/>
        </w:rPr>
        <w:t>Пламя пережигает любые некорректные накопления</w:t>
      </w:r>
      <w:r>
        <w:rPr>
          <w:rFonts w:cs="Times New Roman" w:ascii="Times New Roman" w:hAnsi="Times New Roman"/>
          <w:sz w:val="24"/>
          <w:szCs w:val="24"/>
        </w:rPr>
        <w:t xml:space="preserve">, любые установки, любые ваши предубеждения. Любое буйство, любое бунтарство, которое не влечёт для положительного развития, а отягощает, и самое неприятное, что может быть для Духа помимо страданий, это обрем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физически сами, как люди, не любим обременение. А представьте, как это не комфортно Духу, когда он обременён, какими-то неисполнимыми, или уже исполненными, но отложенными на потом целями и задачами. Поэтому, почему у нас в физической жизни есть смена года? Это, как раз </w:t>
      </w:r>
      <w:r>
        <w:rPr>
          <w:rFonts w:cs="Times New Roman" w:ascii="Times New Roman" w:hAnsi="Times New Roman"/>
          <w:b/>
          <w:sz w:val="24"/>
          <w:szCs w:val="24"/>
        </w:rPr>
        <w:t>уровень обновления</w:t>
      </w:r>
      <w:r>
        <w:rPr>
          <w:rFonts w:cs="Times New Roman" w:ascii="Times New Roman" w:hAnsi="Times New Roman"/>
          <w:sz w:val="24"/>
          <w:szCs w:val="24"/>
        </w:rPr>
        <w:t xml:space="preserve">, завершение условий Духа за год и обновление, в том числе и Духа, и Воли, тридцать один – один, вхождение в следующий год. Эта </w:t>
      </w:r>
      <w:r>
        <w:rPr>
          <w:rFonts w:cs="Times New Roman" w:ascii="Times New Roman" w:hAnsi="Times New Roman"/>
          <w:b/>
          <w:sz w:val="24"/>
          <w:szCs w:val="24"/>
        </w:rPr>
        <w:t>цикличность</w:t>
      </w:r>
      <w:r>
        <w:rPr>
          <w:rFonts w:cs="Times New Roman" w:ascii="Times New Roman" w:hAnsi="Times New Roman"/>
          <w:sz w:val="24"/>
          <w:szCs w:val="24"/>
        </w:rPr>
        <w:t xml:space="preserve">, которая фактически тоже и прослеживается. И, вот, соответственно, нужно уметь </w:t>
      </w:r>
      <w:r>
        <w:rPr>
          <w:rFonts w:cs="Times New Roman" w:ascii="Times New Roman" w:hAnsi="Times New Roman"/>
          <w:b/>
          <w:sz w:val="24"/>
          <w:szCs w:val="24"/>
        </w:rPr>
        <w:t>внутренне</w:t>
      </w:r>
      <w:r>
        <w:rPr>
          <w:rFonts w:cs="Times New Roman" w:ascii="Times New Roman" w:hAnsi="Times New Roman"/>
          <w:sz w:val="24"/>
          <w:szCs w:val="24"/>
        </w:rPr>
        <w:t xml:space="preserve"> обновл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разные есть физические процессы, разные есть биологические процессы, которые обновляют наше Тело. В теле клетки, плюс-минус обновляются, где-то в среднем 9 месяцев.</w:t>
      </w:r>
    </w:p>
    <w:p>
      <w:pPr>
        <w:pStyle w:val="Normal"/>
        <w:spacing w:lineRule="auto" w:line="240" w:before="0" w:after="0"/>
        <w:ind w:firstLine="567"/>
        <w:jc w:val="both"/>
        <w:rPr/>
      </w:pPr>
      <w:r>
        <w:rPr>
          <w:rFonts w:cs="Times New Roman" w:ascii="Times New Roman" w:hAnsi="Times New Roman"/>
          <w:sz w:val="24"/>
          <w:szCs w:val="24"/>
        </w:rPr>
        <w:t>Соответственно, ну, дайте себе внутри созреть в течение 9-ти месяцев – минимум 9 Синтезов, чтобы внутри это обновление пошло с точки зрения Духа и некой внутренней Столпности.  То есть, вот, не гоните лошадей, не делайте себя с пеной у рта, вот, всего сразу же достичь. Должна быть поступательная постепенность, чтобы внутри вам было комфортно. Вот, как-то в этом направлении вы должны поду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вопросов нет, всё понятно. Главное, что вот сейчас вы начинаете применять.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29" w:name="__RefHeading___Toc55429330"/>
      <w:bookmarkEnd w:id="29"/>
      <w:r>
        <w:rPr/>
        <w:t>Подготовка к практике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применённостью, что мы будем делать дальше? «Ну, нашла, что спросить. Ты рассказывай, что спрашиваешь. Что остановилась-то?» Ну, Магнит. Но, прежде чем войти в Магнит, что мы сейчас должны сделать дальше? Мы где свои Тела остав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а что такое, т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бр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зале)</w:t>
      </w:r>
    </w:p>
    <w:p>
      <w:pPr>
        <w:pStyle w:val="Normal"/>
        <w:spacing w:lineRule="auto" w:line="240" w:before="0" w:after="0"/>
        <w:ind w:firstLine="567"/>
        <w:jc w:val="both"/>
        <w:rPr/>
      </w:pPr>
      <w:r>
        <w:rPr>
          <w:rFonts w:cs="Times New Roman" w:ascii="Times New Roman" w:hAnsi="Times New Roman"/>
          <w:sz w:val="24"/>
          <w:szCs w:val="24"/>
        </w:rPr>
        <w:t xml:space="preserve">Забрать, вот конфисковать. Пример погружения, вы ж, наверное, кто-то из вас погружался, наверное, более-менее знаком с погружением. И, вот, значит, входим в Дом Отца, на столе стоит Чаша Сердца. А Чаша символ человека и в принципе, по идее, Чаша должна быть внутри, </w:t>
      </w:r>
      <w:r>
        <w:rPr>
          <w:rFonts w:cs="Times New Roman" w:ascii="Times New Roman" w:hAnsi="Times New Roman"/>
          <w:b/>
          <w:sz w:val="24"/>
          <w:szCs w:val="24"/>
        </w:rPr>
        <w:t xml:space="preserve">в Теле, </w:t>
      </w:r>
      <w:r>
        <w:rPr>
          <w:rFonts w:cs="Times New Roman" w:ascii="Times New Roman" w:hAnsi="Times New Roman"/>
          <w:sz w:val="24"/>
          <w:szCs w:val="24"/>
        </w:rPr>
        <w:t>как символ человека. А Чаша стоит на столе. Ну и ведущий говорит: «Возьми Чашу». Ну, соответственно погружаемый, взял Чашу. Ведущий спрашивает: «А куда ты её дел?» Он говорит: «Как куда? В карман положил». То есть не впитал Телом.</w:t>
      </w:r>
    </w:p>
    <w:p>
      <w:pPr>
        <w:pStyle w:val="Normal"/>
        <w:spacing w:lineRule="auto" w:line="240" w:before="0" w:after="0"/>
        <w:ind w:firstLine="567"/>
        <w:jc w:val="both"/>
        <w:rPr/>
      </w:pPr>
      <w:r>
        <w:rPr>
          <w:rFonts w:cs="Times New Roman" w:ascii="Times New Roman" w:hAnsi="Times New Roman"/>
          <w:sz w:val="24"/>
          <w:szCs w:val="24"/>
        </w:rPr>
        <w:t xml:space="preserve">Вот, это состояние забрать, вопрос, куда вы это забираете? Во что вы это вводите? И понимаете, это формулировка, вроде бы, простите односложная, односложная, но она так глубоко раскрывает всю палитру ваших возможностей, что больше даже ничего говорить не надо. Это сейчас не в том, что мы за это зацепились. Да, мы зацепились, чтобы показать всем вам, что есть принцип подобия. И если физическое Тело допускает такие формулировки, сейчас вопрос не к вам, а в целом к нам, ко всем. Значит, внутри у </w:t>
      </w:r>
      <w:r>
        <w:rPr>
          <w:rFonts w:cs="Times New Roman" w:ascii="Times New Roman" w:hAnsi="Times New Roman"/>
          <w:b/>
          <w:sz w:val="24"/>
          <w:szCs w:val="24"/>
        </w:rPr>
        <w:t>Духа</w:t>
      </w:r>
      <w:r>
        <w:rPr>
          <w:rFonts w:cs="Times New Roman" w:ascii="Times New Roman" w:hAnsi="Times New Roman"/>
          <w:sz w:val="24"/>
          <w:szCs w:val="24"/>
        </w:rPr>
        <w:t xml:space="preserve"> есть такая тенденция. Понятно? Поэтому Дух живёт и перестраивается, ещё знаете, чем? </w:t>
      </w:r>
      <w:r>
        <w:rPr>
          <w:rFonts w:cs="Times New Roman" w:ascii="Times New Roman" w:hAnsi="Times New Roman"/>
          <w:b/>
          <w:sz w:val="24"/>
          <w:szCs w:val="24"/>
        </w:rPr>
        <w:t>Нашей чистотой словес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истота словесности – что мы говорим. Потому что речь, она творящая, язык творящий. У нас Язык - это 13-я Наука. Грубо говоря, Язык концентрации Учителя, если посмотрите по документам, это физика и организация сопряжения, Языком управляет Синтез. Синтез управляет Языком, потому что Синтез  - это 16-я Наука. А Синтез -  это Отец. </w:t>
      </w:r>
    </w:p>
    <w:p>
      <w:pPr>
        <w:pStyle w:val="Normal"/>
        <w:spacing w:lineRule="auto" w:line="240" w:before="0" w:after="0"/>
        <w:ind w:firstLine="567"/>
        <w:jc w:val="both"/>
        <w:rPr/>
      </w:pPr>
      <w:r>
        <w:rPr>
          <w:rFonts w:cs="Times New Roman" w:ascii="Times New Roman" w:hAnsi="Times New Roman"/>
          <w:sz w:val="24"/>
          <w:szCs w:val="24"/>
        </w:rPr>
        <w:t xml:space="preserve">Получается, </w:t>
      </w:r>
      <w:r>
        <w:rPr>
          <w:rFonts w:cs="Times New Roman" w:ascii="Times New Roman" w:hAnsi="Times New Roman"/>
          <w:b/>
          <w:sz w:val="24"/>
          <w:szCs w:val="24"/>
        </w:rPr>
        <w:t xml:space="preserve">Отец управляет Синтезом Языком, и Синтез вписывает в Язык </w:t>
      </w:r>
      <w:r>
        <w:rPr>
          <w:rFonts w:cs="Times New Roman" w:ascii="Times New Roman" w:hAnsi="Times New Roman"/>
          <w:sz w:val="24"/>
          <w:szCs w:val="24"/>
        </w:rPr>
        <w:t xml:space="preserve">те или иные ваши состояния. Поэтому, когда вы говорите, вы автоматически включаете Отца собою речью. Вы скажите: «А как же те люди, которые не говорят?» Да? Вот много, вот детки есть воплощаются, которые немые, там которые глухие. А, вот, это, как раз состояние отработки Духа, когда в предыдущей жизни столько наговорил НЕПРАВДИВОГО. Что называется, заткнули, так заткнули. Жёстко, неприятно, но, вот, именно поставили, чтобы знал своё место. </w:t>
      </w:r>
    </w:p>
    <w:p>
      <w:pPr>
        <w:pStyle w:val="Normal"/>
        <w:spacing w:lineRule="auto" w:line="240" w:before="0" w:after="0"/>
        <w:ind w:firstLine="567"/>
        <w:jc w:val="both"/>
        <w:rPr/>
      </w:pPr>
      <w:r>
        <w:rPr>
          <w:rFonts w:cs="Times New Roman" w:ascii="Times New Roman" w:hAnsi="Times New Roman"/>
          <w:sz w:val="24"/>
          <w:szCs w:val="24"/>
        </w:rPr>
        <w:t xml:space="preserve">Этот человек зато что может хорошо думать? Как он может перестроиться? Он может начать более высокими Смыслами </w:t>
      </w:r>
      <w:r>
        <w:rPr>
          <w:rFonts w:cs="Times New Roman" w:ascii="Times New Roman" w:hAnsi="Times New Roman"/>
          <w:b/>
          <w:sz w:val="24"/>
          <w:szCs w:val="24"/>
        </w:rPr>
        <w:t>думать.</w:t>
      </w:r>
      <w:r>
        <w:rPr>
          <w:rFonts w:cs="Times New Roman" w:ascii="Times New Roman" w:hAnsi="Times New Roman"/>
          <w:sz w:val="24"/>
          <w:szCs w:val="24"/>
        </w:rPr>
        <w:t xml:space="preserve"> И вот тогда ментальное состояние </w:t>
      </w:r>
      <w:r>
        <w:rPr>
          <w:rFonts w:cs="Times New Roman" w:ascii="Times New Roman" w:hAnsi="Times New Roman"/>
          <w:b/>
          <w:sz w:val="24"/>
          <w:szCs w:val="24"/>
        </w:rPr>
        <w:t>Мысли</w:t>
      </w:r>
      <w:r>
        <w:rPr>
          <w:rFonts w:cs="Times New Roman" w:ascii="Times New Roman" w:hAnsi="Times New Roman"/>
          <w:sz w:val="24"/>
          <w:szCs w:val="24"/>
        </w:rPr>
        <w:t xml:space="preserve"> перелопачивает всё то, что было наработано через Алфавит и Речь. Вот, вы тоже должны это понимать и чётко внутренне организовывать. Поэтому вы отслеживаете, не только о чём вы думаете, вы ещё отслеживаете, что вы говорите и кому вы гово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простой пример, кому вы говорите. Есть такой принцип, во-первых – от себя не убежишь. А значит, если каждый из нас Омега Отца, значит, получается, смотря на других, я не вижу, не вижу личность. Верней, даже так, я её вижу, но она для меня второстепенна или первична во втором пункте, вот так. Первична во втором пункте. А в первом пункте я, смотря на тебя, допустим, вижу Отца. Смотря на вас, я вижу Отца. И, вот, задача Духа, чтобы суметь переключить его из внешнего на внутреннее. Научиться нам, в каждом видеть Отца. </w:t>
      </w:r>
    </w:p>
    <w:p>
      <w:pPr>
        <w:pStyle w:val="Normal"/>
        <w:spacing w:lineRule="auto" w:line="240" w:before="0" w:after="0"/>
        <w:ind w:firstLine="567"/>
        <w:jc w:val="both"/>
        <w:rPr/>
      </w:pPr>
      <w:r>
        <w:rPr>
          <w:rFonts w:cs="Times New Roman" w:ascii="Times New Roman" w:hAnsi="Times New Roman"/>
          <w:sz w:val="24"/>
          <w:szCs w:val="24"/>
        </w:rPr>
        <w:t xml:space="preserve">Даже в самом сложном человеке, со всеми его сложностями, вот, в этой сложности видеть Отца. Через что? Принятие, вот, он такой, и что? Если им так продолжается Отец. Грубиян, пахабщик, там не знаю, самое последнее и прям, вот, всё, всё, всё, что вы хотите своим сугубым состоянием мимики передать и показать, вспоминая ту или иную личность. Всё равно, так проявляется Отец. Почему, Отец же во всём? Во всём. А, какая разница, чем Отец проявится на физику? Вы скажите: «Ну, как же? Это ж там вот просто некорректность, а вы же говорили, - искореняйте некорректность». Правильно. Вопрос в том, что даже самому последнему, неразвитому человеку, в его минусах, нужно дать возможность, хоть как-то, но также проявить Отца. Отец же это всё? И плюс, и минус. И, вот, наша задача и сложность в том, чтобы выводить </w:t>
      </w:r>
      <w:r>
        <w:rPr>
          <w:rFonts w:cs="Times New Roman" w:ascii="Times New Roman" w:hAnsi="Times New Roman"/>
          <w:b/>
          <w:sz w:val="24"/>
          <w:szCs w:val="24"/>
        </w:rPr>
        <w:t>из негативности и заблокированности</w:t>
      </w:r>
      <w:r>
        <w:rPr>
          <w:rFonts w:cs="Times New Roman" w:ascii="Times New Roman" w:hAnsi="Times New Roman"/>
          <w:sz w:val="24"/>
          <w:szCs w:val="24"/>
        </w:rPr>
        <w:t xml:space="preserve">, чтобы Отец, не просто, там, где-то был, а Отец…( </w:t>
      </w:r>
      <w:r>
        <w:rPr>
          <w:rFonts w:cs="Times New Roman" w:ascii="Times New Roman" w:hAnsi="Times New Roman"/>
          <w:i/>
          <w:sz w:val="24"/>
          <w:szCs w:val="24"/>
        </w:rPr>
        <w:t>в зале раздался звук, что-то упало</w:t>
      </w:r>
      <w:r>
        <w:rPr>
          <w:rFonts w:cs="Times New Roman" w:ascii="Times New Roman" w:hAnsi="Times New Roman"/>
          <w:sz w:val="24"/>
          <w:szCs w:val="24"/>
        </w:rPr>
        <w:t xml:space="preserve">.) О-о! А Отец… Что смеёшься? Смеётся тот, кто смеётся последним. Не хихика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друг друга вообще люб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это с детства)</w:t>
      </w:r>
    </w:p>
    <w:p>
      <w:pPr>
        <w:pStyle w:val="Normal"/>
        <w:spacing w:lineRule="auto" w:line="240" w:before="0" w:after="0"/>
        <w:ind w:firstLine="567"/>
        <w:jc w:val="both"/>
        <w:rPr/>
      </w:pPr>
      <w:r>
        <w:rPr>
          <w:rFonts w:cs="Times New Roman" w:ascii="Times New Roman" w:hAnsi="Times New Roman"/>
          <w:sz w:val="24"/>
          <w:szCs w:val="24"/>
        </w:rPr>
        <w:t>С детства. Пойдёт. Соответственно, важно увидеть, что любой человек в этом состоянии концентрирует и являет собой Отца. И наша задача помочь, выводя из минусов, перестроить на плюсы. Это такая очень, не то чтобы скользкая тема – она сложная в восприятии. Потому что мы зачастую привыкли воспринимать всё конкретно: вот, сказали белое белым, оно и может быть белым. А, если оно, там, молочное или кофейное, или бежевое? Что ты, что ты, оно белое. Вот просто белое. Это, знаете, такое, внутренний дальтонизм Духа. Когда, вот, красное, а видится там жёлтое всё время.</w:t>
      </w:r>
    </w:p>
    <w:p>
      <w:pPr>
        <w:pStyle w:val="Normal"/>
        <w:spacing w:lineRule="auto" w:line="240" w:before="0" w:after="0"/>
        <w:ind w:firstLine="567"/>
        <w:jc w:val="both"/>
        <w:rPr/>
      </w:pPr>
      <w:r>
        <w:rPr>
          <w:rFonts w:cs="Times New Roman" w:ascii="Times New Roman" w:hAnsi="Times New Roman"/>
          <w:sz w:val="24"/>
          <w:szCs w:val="24"/>
        </w:rPr>
        <w:t>Кстати, я была знакомая, и сейчас знакома, с одним молодым человеком, который водит машину. И когда-то, уже какой-то раз, сидя рядышком, он говорит: «Ты знаешь, я дальтоник?» Она говорит: «А как же ты ориентируешься?» Он говорит: «Да, вот, все начинают двигаться, и я начинаю двигаться». Я говорю: «А если ты в первом ряду?» «Ну, сигналят». Это конечно,  критичное состояние. Я говорю: «Как же тебе права дали?» Он говорит: «Ну, вот как-то». То есть это, да, все любят.</w:t>
      </w:r>
    </w:p>
    <w:p>
      <w:pPr>
        <w:pStyle w:val="Normal"/>
        <w:spacing w:lineRule="auto" w:line="240" w:before="0" w:after="0"/>
        <w:ind w:firstLine="567"/>
        <w:jc w:val="both"/>
        <w:rPr/>
      </w:pPr>
      <w:r>
        <w:rPr>
          <w:rFonts w:cs="Times New Roman" w:ascii="Times New Roman" w:hAnsi="Times New Roman"/>
          <w:sz w:val="24"/>
          <w:szCs w:val="24"/>
        </w:rPr>
        <w:t xml:space="preserve">Поэтому вот, надо чётко понимать, что, вернёмся ещё раз, это и главный вопрос Духа.  Дух должен воспринимать, что он вначале, видя человека, обучается видеть в нём Отца. Тогда притензиозность, какие-то там всякие, всякие рядом и околостоящие состояния, они сходят на второй план, они становятся вторичными, потому что Дух вначале видит Отца в другом, какой бы сложенный он ни был. Любое дело, которое вы ведёте, даже если вам не по сердцу и не нравится реакция этого человека, чувства этого человека. Вспоминайте, что было сказано – </w:t>
      </w:r>
      <w:r>
        <w:rPr>
          <w:rFonts w:cs="Times New Roman" w:ascii="Times New Roman" w:hAnsi="Times New Roman"/>
          <w:b/>
          <w:sz w:val="24"/>
          <w:szCs w:val="24"/>
        </w:rPr>
        <w:t>Личность, это первый пункт второй позиции</w:t>
      </w:r>
      <w:r>
        <w:rPr>
          <w:rFonts w:cs="Times New Roman" w:ascii="Times New Roman" w:hAnsi="Times New Roman"/>
          <w:sz w:val="24"/>
          <w:szCs w:val="24"/>
        </w:rPr>
        <w:t>. И, вот, это всё, что вам не нравится, потом в координации, это специфика Личности. Но только лишь физического Тела человека, который просто имеет те или иные особенности. Но на самом деле внутри по Райкину, «если прижать в тёмном месте к тёплой стенке», то можно аккуратненько выявить состояние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занимается воспитание? Воспитание. Воспитание, как раз основано на том, что воспитанностью мы обучаемся внутри лаской, терпением, мастерством, умением, а главное систематичностью тем или иным предметам, тем или иным навыкам, возможностями. Да, это воспит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образование - это уже повышение профессионализма вашей компетенции. А воспитанность - это, когда тебя ограняют со всех сторон, грани делают, отчищая внутреннее и формируя твою личность на что-то. </w:t>
      </w:r>
    </w:p>
    <w:p>
      <w:pPr>
        <w:pStyle w:val="Normal"/>
        <w:spacing w:lineRule="auto" w:line="240" w:before="0" w:after="0"/>
        <w:ind w:firstLine="567"/>
        <w:jc w:val="both"/>
        <w:rPr/>
      </w:pPr>
      <w:r>
        <w:rPr>
          <w:rFonts w:cs="Times New Roman" w:ascii="Times New Roman" w:hAnsi="Times New Roman"/>
          <w:sz w:val="24"/>
          <w:szCs w:val="24"/>
        </w:rPr>
        <w:t xml:space="preserve">Получается, когда мы видим, какую-то проблему, мы понимаем, что это вопрос образования, вопрос воспитания. А воспитанием занимается Мама. Соответственно, вы должны понимать, что здесь вопрос не в Папе. Папа внутри есть Искрой Огня Жизни, Ядром Огня, в Монаде, в Душе, в сфере Дома. А, вопрос в том, что в Маме качествами тех или иных состояний в Духе человек не доорганизовался. И, вот, тут уже включаются Законы окружающей действительности, когда начинает обучать в нас, что? Вернее воспитывать, что? Правильно, Материя и Мама. То, что Папа внутри есть, но Папа ещё не вскрыт в этой, в этой Единице, как в Омеге, да? И начинает Мама гранить со всех сторон. А, у нас самый твёрдый камень, это какой? Правильно – алмаз. И Мама начинает из этих алмазов… Помните? «Алмаз сердца моего». Вспоминаем Эль Морию, Учителя первого Луча 5-й расы, сейчас это Аватар </w:t>
      </w:r>
      <w:r>
        <w:rPr>
          <w:rFonts w:cs="Times New Roman" w:ascii="Times New Roman" w:hAnsi="Times New Roman"/>
          <w:b/>
          <w:sz w:val="24"/>
          <w:szCs w:val="24"/>
        </w:rPr>
        <w:t>Синтеза</w:t>
      </w:r>
      <w:r>
        <w:rPr>
          <w:rFonts w:cs="Times New Roman" w:ascii="Times New Roman" w:hAnsi="Times New Roman"/>
          <w:sz w:val="24"/>
          <w:szCs w:val="24"/>
        </w:rPr>
        <w:t xml:space="preserve"> в развитии какой организации? А, ну-ка, маякните красотой знаний своих, Мория чем заним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еловечность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фер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 ладно!</w:t>
      </w:r>
    </w:p>
    <w:p>
      <w:pPr>
        <w:pStyle w:val="Normal"/>
        <w:spacing w:lineRule="auto" w:line="240" w:before="0" w:after="0"/>
        <w:ind w:firstLine="567"/>
        <w:jc w:val="both"/>
        <w:rPr/>
      </w:pPr>
      <w:r>
        <w:rPr>
          <w:rFonts w:cs="Times New Roman" w:ascii="Times New Roman" w:hAnsi="Times New Roman"/>
          <w:i/>
          <w:sz w:val="24"/>
          <w:szCs w:val="24"/>
        </w:rPr>
        <w:t>(Из зала: - Волей раньше занималс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дростью. Но занимается Человечностью Иосиф, с точки зрения Воли, а Мория занимается Высшей Школой Синтеза. И соответственно, как раз к Мории относится вся вот эта огранка личности, человечности, образования, воспитания Мудростью, но с точки зрения чего? Высшей Школы Синтеза. Или просто образованности Синтезом, то есть когда мы с вами образовываемся. </w:t>
      </w:r>
    </w:p>
    <w:p>
      <w:pPr>
        <w:pStyle w:val="Normal"/>
        <w:spacing w:lineRule="auto" w:line="240" w:before="0" w:after="0"/>
        <w:ind w:firstLine="567"/>
        <w:jc w:val="both"/>
        <w:rPr/>
      </w:pPr>
      <w:r>
        <w:rPr>
          <w:rFonts w:cs="Times New Roman" w:ascii="Times New Roman" w:hAnsi="Times New Roman"/>
          <w:sz w:val="24"/>
          <w:szCs w:val="24"/>
        </w:rPr>
        <w:t>Не утруждайте сейчас себя, мы чуть-чуть и пойдём в практику. Вот просто попробуйте внутри держать лёгкость, идти по этой мысли внутри,  действуя сразу же. Это есть тренинг. Не когда вы ждёте практику, а когда вы тут же и сейчас действуете и включаетесь в этот процесс. Это самое лучшее состояние, может быть сложное в исполнении, потому что нужно сразу и воспринимать и действовать, но это легко помогает вам действовать после, потому что у вас есть уже этот навык, вы это уже прошли, вот это самое хороше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когда мы концентрируемся на Синтез с Отцом и видим вот в Высшей Школе Синтеза огранённость этого состояния, мы должны понимать, что на Синтезе образовываясь, мы, проходя воспитание и образование, отстраиваемся на умении выражаться Отцом. Этим занимается Аватары Синтеза и Мория и Кут Хуми. Ну и соответственно все Аватары, те части, те Синтезы, которые мы проходим, они физически действуют, просто чтобы вы  на это внутри включились. </w:t>
      </w:r>
    </w:p>
    <w:p>
      <w:pPr>
        <w:pStyle w:val="Normal"/>
        <w:spacing w:lineRule="auto" w:line="240" w:before="0" w:after="0"/>
        <w:ind w:firstLine="567"/>
        <w:jc w:val="both"/>
        <w:rPr/>
      </w:pPr>
      <w:r>
        <w:rPr>
          <w:rFonts w:cs="Times New Roman" w:ascii="Times New Roman" w:hAnsi="Times New Roman"/>
          <w:sz w:val="24"/>
          <w:szCs w:val="24"/>
        </w:rPr>
        <w:t xml:space="preserve">Или у вас есть какие-то недоработанности, вы вправе ходить не просто к Свет, в поддержку физического тела, в оздоровлении, а ещё выходить к Мории, чтобы Мория вам помогал, поддерживал, направлял, развивал какой-то внутренней воспитанности, организованности. И это критично, потому что мы все хотим  светлого будущего, а чтобы его достичь, это Синтез имеется в виду, нужно пройти все нижестоящие выражения, их 192 с точки зрения организации. Ну и что, что вы на седьмом Синтезе, седьмой Синтез  - это как раз состояние внутреннего творения. </w:t>
      </w:r>
    </w:p>
    <w:p>
      <w:pPr>
        <w:pStyle w:val="Normal"/>
        <w:spacing w:lineRule="auto" w:line="240" w:before="0" w:after="0"/>
        <w:ind w:firstLine="567"/>
        <w:jc w:val="both"/>
        <w:rPr/>
      </w:pPr>
      <w:r>
        <w:rPr>
          <w:rFonts w:cs="Times New Roman" w:ascii="Times New Roman" w:hAnsi="Times New Roman"/>
          <w:sz w:val="24"/>
          <w:szCs w:val="24"/>
        </w:rPr>
        <w:t xml:space="preserve">Ну и попробуйте расширить своё пространство возможности. Чтобы просто внутри понять, что если Отец стремится с высоты своего явления вниз на физику, то своим явлением,  вот всё,  что внутри у него есть между физикой и его выражением, вот для нас с вами все 16384 выражения, они так же стремятся на физику к нам сюда. И получается, то,  что для Отца 16385-ое выражение, оно является физически первой, тогда физика Образом Отца, движением, становится в обратном варианте. И это подтверждает  то наше действие, что всё,  что мы имеем на физике, когда мы выходим к Отцу, мы пред Отцом движением Образа Отца, физикой в зале.  </w:t>
      </w:r>
    </w:p>
    <w:p>
      <w:pPr>
        <w:pStyle w:val="Normal"/>
        <w:spacing w:lineRule="auto" w:line="240" w:before="0" w:after="0"/>
        <w:ind w:firstLine="567"/>
        <w:jc w:val="both"/>
        <w:rPr/>
      </w:pPr>
      <w:r>
        <w:rPr>
          <w:rFonts w:cs="Times New Roman" w:ascii="Times New Roman" w:hAnsi="Times New Roman"/>
          <w:sz w:val="24"/>
          <w:szCs w:val="24"/>
        </w:rPr>
        <w:t>Получается, когда мы не видим, не слышим, у нас есть какие-то сложности, мы всё на «фиг»  посылаем.  «Фиг», конечно счастлив и куськина мать тоже счастлива, в Советском Союзе её специально построили, чтобы всем раздавать куськину мать направо и налев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 мы внутри неосознанностью этого процесса теряем разрыв каких-то состояний прерыванием контакта с Отцом. И пока вот этой цельности у вас не сложится, вы будете метаться между ..... Где они у нас находятся, эти два матершинных слова?</w:t>
      </w:r>
    </w:p>
    <w:p>
      <w:pPr>
        <w:pStyle w:val="Normal"/>
        <w:spacing w:lineRule="auto" w:line="240" w:before="0" w:after="0"/>
        <w:ind w:firstLine="567"/>
        <w:jc w:val="both"/>
        <w:rPr/>
      </w:pPr>
      <w:r>
        <w:rPr>
          <w:rFonts w:cs="Times New Roman" w:ascii="Times New Roman" w:hAnsi="Times New Roman"/>
          <w:i/>
          <w:sz w:val="24"/>
          <w:szCs w:val="24"/>
        </w:rPr>
        <w:t>(Из Зала: -  В котел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мех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матершинное слово. Но, между прочим, котелок, кумпол конечно варит, и у профессора аппаратура при нём, но вот когда идёт, кстати, вы очень правильно подметили внутренним Духом, котелок имеет, что? Что? Я не слыш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Ручку)</w:t>
      </w:r>
    </w:p>
    <w:p>
      <w:pPr>
        <w:pStyle w:val="Normal"/>
        <w:spacing w:lineRule="auto" w:line="240" w:before="0" w:after="0"/>
        <w:ind w:firstLine="567"/>
        <w:jc w:val="both"/>
        <w:rPr/>
      </w:pPr>
      <w:r>
        <w:rPr>
          <w:rFonts w:cs="Times New Roman" w:ascii="Times New Roman" w:hAnsi="Times New Roman"/>
          <w:sz w:val="24"/>
          <w:szCs w:val="24"/>
        </w:rPr>
        <w:t>А, ручку. Котелок имеет крышечку. А зачастую котелок чугунный, а чугунный котелок он очень долго набирает температуру, а потом долго её отдаёт. Тихо.</w:t>
      </w:r>
    </w:p>
    <w:p>
      <w:pPr>
        <w:pStyle w:val="Normal"/>
        <w:spacing w:lineRule="auto" w:line="240" w:before="0" w:after="0"/>
        <w:ind w:firstLine="567"/>
        <w:jc w:val="both"/>
        <w:rPr/>
      </w:pPr>
      <w:r>
        <w:rPr>
          <w:rFonts w:cs="Times New Roman" w:ascii="Times New Roman" w:hAnsi="Times New Roman"/>
          <w:sz w:val="24"/>
          <w:szCs w:val="24"/>
        </w:rPr>
        <w:t>И соответственно, когда мы говорим о состоянии с Отцом, через какую-то часть нашего тела, мы имеем контакт с Отцом? В центре грудной клетки, это первичное, начальное, правильно. А ещё что координирует нас с Отцом? Пятую точку мы не вспоминаем, ею мы конечно стоим кверху, а лицом в пол, когда вдруг там какая молитва случится, как оказия. Как вам оказия молитвы? Понятно? Поэтому и болит иногда, но с другой стороны, мы как прямо ходячие стоим и получается контакт с Отцом у нас головой. Поэтому когда мы говорим “кумпол, котелок”, то зачастую говорят “снимите шляпу” и снимают шляпу перед кем-то в координации того, что на голову идёт контакт с Отцом. И головой мы контактируем с Отцом.</w:t>
      </w:r>
    </w:p>
    <w:p>
      <w:pPr>
        <w:pStyle w:val="Normal"/>
        <w:spacing w:lineRule="auto" w:line="240" w:before="0" w:after="0"/>
        <w:ind w:firstLine="567"/>
        <w:jc w:val="both"/>
        <w:rPr/>
      </w:pPr>
      <w:r>
        <w:rPr>
          <w:rFonts w:cs="Times New Roman" w:ascii="Times New Roman" w:hAnsi="Times New Roman"/>
          <w:sz w:val="24"/>
          <w:szCs w:val="24"/>
        </w:rPr>
        <w:t>Мы потом с вами, если доживём, в хорошем смысле слова, дорастём до второго курса Синтеза, то там у нас будет с вами часть, которая называтся Совершенная Хум. И вот как раз там же мы с вами выясним тот факт, что у нас есть не одно Хум в центре грудной клетки, а у нас их четыре минимум. Есть пятая цельная Хум вокруг тела человека. И вот самое первое Хум - это в голове,  контактом с Отцом, как координация Хум в голове. Это Отцовский Хум. В центре груди Хум Дочеринский или Аватарский, если так сказать. Хум в копчике в координации, как раз Хум  Мудрости Сыновий или Владыческий. И Хум в ногах, ступнях  - Материнский или Учительский, ну так просто по аналогии пройтись.</w:t>
      </w:r>
    </w:p>
    <w:p>
      <w:pPr>
        <w:pStyle w:val="Normal"/>
        <w:spacing w:lineRule="auto" w:line="240" w:before="0" w:after="0"/>
        <w:ind w:firstLine="567"/>
        <w:jc w:val="both"/>
        <w:rPr/>
      </w:pPr>
      <w:r>
        <w:rPr>
          <w:rFonts w:cs="Times New Roman" w:ascii="Times New Roman" w:hAnsi="Times New Roman"/>
          <w:sz w:val="24"/>
          <w:szCs w:val="24"/>
        </w:rPr>
        <w:t xml:space="preserve">Получается в ногах фиксируется Любовь, поэтому мы живём и нам важно любое дело,  в том числе,  координировать Любовью. Увидеть Любовь не просто как силу сливающую, а как  пассионарность, которая даёт, что? Силу на реализацию. И вот Любовь мы должны видеть как реализация состояния. Хум, которое второе или Сыновий в области крестца, оно концентрирует у нас что? Мудрость и Свет. И собственно координируется внутренним состоянием развитости внутреннего владения каких-то возможностей. Хум в центре груди Дочеринский или Аватарский концентрирует Волю и Дух. </w:t>
      </w:r>
    </w:p>
    <w:p>
      <w:pPr>
        <w:pStyle w:val="Normal"/>
        <w:spacing w:lineRule="auto" w:line="240" w:before="0" w:after="0"/>
        <w:ind w:firstLine="567"/>
        <w:jc w:val="both"/>
        <w:rPr/>
      </w:pPr>
      <w:r>
        <w:rPr>
          <w:rFonts w:cs="Times New Roman" w:ascii="Times New Roman" w:hAnsi="Times New Roman"/>
          <w:sz w:val="24"/>
          <w:szCs w:val="24"/>
        </w:rPr>
        <w:t>И когда мы  обучаемся смалочку, с первого Синтеза, возжигаться Хум в центре грудной клетки, как раз мы с вами обучаемся проявлять Волю, работать Духом и Огнём во взаимодействии с Аватарами,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ум имеет оболочки, как  и сферы Дома. Этих оболочек 16384 минимум, по количеству частей, систем, аппаратов. И внутри есть ядро чаши Хум, а внутри становится Око, как состояние взгляда Отца, который несёт внутреннюю эталонность. И вот, собственно,  Хум в голове фиксируют напрямую Синтез и Огонь Отца, поэтому очень важно подмечать состояние. Что фиксируется на вашу голову. Как вы координируетесь с Отцом. Не просто центр грудной клетки, а именно головой, потому что головой мы думаем, именно головой, как процессом сложения минимально ментальных состояний, мы складываем внутреннюю цельность. А чтобы сложить внутреннюю цельность у нас должен быть внутри накопленный Огонь. А Огонь у нас фиксируется субъядерным состоянием, или любых видов огнеобразов в сфере Дома. Всё.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как, клиенты, вы перегрузились уже? Нет, это замечательно. Это замечательно, но мы с вами всё равно идём сейчас в практику. Попрактикуем, ох, попрактикуем. И  чем будем заниматься, как вы думаете? Такое поле деятельности большое, особенно вопросом, чем мы будем заниматься. Магнитом. Хорошо, мы с вами сейчас войдём в Магнит сначала физически, чтобы вы почувствовали как это! Но вспоминаем, что в Магните нужен мыслеобраз, поэтому сложите сейчас внутреннее какое-то устремление, которое  мыслеобразом потом вы сможете направить по итогам Магнита. А после мы с вами пойдём к Владыке Синтеза Кут Хуми и соответственно продолжим по той тематике, которой Владыка укаж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left="357" w:hanging="0"/>
        <w:rPr/>
      </w:pPr>
      <w:bookmarkStart w:id="30" w:name="__RefHeading___Toc55429331"/>
      <w:bookmarkEnd w:id="30"/>
      <w:r>
        <w:rPr/>
        <w:t>Практика 4.</w:t>
      </w:r>
      <w:r>
        <w:rPr>
          <w:lang w:val="ru-RU"/>
        </w:rPr>
        <w:t xml:space="preserve"> </w:t>
      </w:r>
      <w:r>
        <w:rPr/>
        <w:t>Магн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Синтезом и Огнём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физичностью, вспоминаем о том, что мы стоим в зале перед Аватаром Синтеза Кут Хуми, мы не вышли из зала. </w:t>
      </w:r>
    </w:p>
    <w:p>
      <w:pPr>
        <w:pStyle w:val="Normal"/>
        <w:spacing w:lineRule="auto" w:line="240" w:before="0" w:after="0"/>
        <w:ind w:firstLine="567"/>
        <w:jc w:val="both"/>
        <w:rPr/>
      </w:pPr>
      <w:r>
        <w:rPr>
          <w:rFonts w:cs="Times New Roman" w:ascii="Times New Roman" w:hAnsi="Times New Roman"/>
          <w:i/>
          <w:sz w:val="24"/>
          <w:szCs w:val="24"/>
        </w:rPr>
        <w:t>И просим Владыку Кут Хуми направить наши Вышестоящие Тела и вмещаем Вышестоящие Тела в Физическое. То мы привыкли туда всё время ходить, а теперь наоборот, Вышестояще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помните, что мы с вами каждый Синтез стяжали Тела определённой материи: Причинное, Буддическое Тело стяжали, Ментальное, по-моему, стяжали. Тело, как синтез возможностей Синтеза семи Синтезов или сколько у вас есть по количеств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ло Духа – Атмическое. И вот возжигаясь им физически, заполняясь, развёртываемся Вышестоящим Телом Синтез-Физически. И возжигаемся Ипостасностью Аватара Синтеза Кут Хуми в каждом из нас.</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этой возожжённости вспыхиваем Огнём Метагалактики ФА физически. Именно Огнём Метагалактики ФА, и, возжигаясь ФА, внутренне, синтезируемся физически с Изначально Вышестоящим Отцом и  стяжаем Огонь Метагалактики ФА ракурсом седьмого Синтеза нам, Ипостасям седьмого Синтеза, синтез-физически каждому из нас. И заполняем Физическое тело Огнём Отца Метагалактическим. Не просто Физическое тело. </w:t>
      </w:r>
    </w:p>
    <w:p>
      <w:pPr>
        <w:pStyle w:val="Normal"/>
        <w:spacing w:lineRule="auto" w:line="240" w:before="0" w:after="0"/>
        <w:ind w:firstLine="567"/>
        <w:jc w:val="both"/>
        <w:rPr/>
      </w:pPr>
      <w:r>
        <w:rPr>
          <w:rFonts w:cs="Times New Roman" w:ascii="Times New Roman" w:hAnsi="Times New Roman"/>
          <w:i/>
          <w:sz w:val="24"/>
          <w:szCs w:val="24"/>
        </w:rPr>
        <w:t>И возжигаясь этим, мы возжигаемся Метагалактикой внутри нас. Просто вообразите или представьте, это сложный процесс, но, внутри представляемый. Всей Метагалактикой. Вспоминаем её строение 16384-ре Высокие Цельные Реальности, такое же количество пространства, времени, скорости, мерностей.</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мы возжигаемся ФА, как методом реализации: знаний, умений, достижений и реализаций в применении. Вот </w:t>
      </w:r>
      <w:r>
        <w:rPr>
          <w:rFonts w:cs="Times New Roman" w:ascii="Times New Roman" w:hAnsi="Times New Roman"/>
          <w:b/>
          <w:i/>
          <w:sz w:val="24"/>
          <w:szCs w:val="24"/>
        </w:rPr>
        <w:t>возжигаемся в этом объёме Метагалактики ФА в теле, как методом и инструментом развитости внутреннего потенциал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Хорошо. И пробуйте физически разогнать Огонь Метагалактики ФА в теле просто взглядом – от ног в голову, от головы в ноги. Просто </w:t>
      </w:r>
      <w:r>
        <w:rPr>
          <w:rFonts w:cs="Times New Roman" w:ascii="Times New Roman" w:hAnsi="Times New Roman"/>
          <w:b/>
          <w:i/>
          <w:sz w:val="24"/>
          <w:szCs w:val="24"/>
        </w:rPr>
        <w:t>внутренне подготовить Огнём Отца тело к Магниту с Матерью на физике.</w:t>
      </w:r>
      <w:r>
        <w:rPr>
          <w:rFonts w:cs="Times New Roman" w:ascii="Times New Roman" w:hAnsi="Times New Roman"/>
          <w:i/>
          <w:sz w:val="24"/>
          <w:szCs w:val="24"/>
        </w:rPr>
        <w:t xml:space="preserve"> Вот, как бы вы там не сидели: скрестив руки, «скрестив» голову, скрестив ноги. Да нет, вы можете сидеть как угодно, главное, чтобы вы проживали течение Огня в теле.</w:t>
      </w:r>
    </w:p>
    <w:p>
      <w:pPr>
        <w:pStyle w:val="Normal"/>
        <w:spacing w:lineRule="auto" w:line="240" w:before="0" w:after="0"/>
        <w:ind w:firstLine="567"/>
        <w:jc w:val="both"/>
        <w:rPr/>
      </w:pPr>
      <w:r>
        <w:rPr>
          <w:rFonts w:cs="Times New Roman" w:ascii="Times New Roman" w:hAnsi="Times New Roman"/>
          <w:i/>
          <w:sz w:val="24"/>
          <w:szCs w:val="24"/>
        </w:rPr>
        <w:t xml:space="preserve">И открываясь Отцу, вспоминаем, что мы говорили: концентрация в голове. Открываемся Отцу в голове, и </w:t>
      </w:r>
      <w:r>
        <w:rPr>
          <w:rFonts w:cs="Times New Roman" w:ascii="Times New Roman" w:hAnsi="Times New Roman"/>
          <w:b/>
          <w:i/>
          <w:sz w:val="24"/>
          <w:szCs w:val="24"/>
        </w:rPr>
        <w:t>начинаем заполняться с физики, синтезируясь с Изначально Вышестоящим Отцом вновь – Синтезом Изначально Вышестоящего Отца</w:t>
      </w:r>
      <w:r>
        <w:rPr>
          <w:rFonts w:cs="Times New Roman" w:ascii="Times New Roman" w:hAnsi="Times New Roman"/>
          <w:i/>
          <w:sz w:val="24"/>
          <w:szCs w:val="24"/>
        </w:rPr>
        <w:t xml:space="preserve">. И заполняем всё тело от головы поэтапно, пошагово, </w:t>
      </w:r>
      <w:r>
        <w:rPr>
          <w:rFonts w:cs="Times New Roman" w:ascii="Times New Roman" w:hAnsi="Times New Roman"/>
          <w:b/>
          <w:i/>
          <w:sz w:val="24"/>
          <w:szCs w:val="24"/>
        </w:rPr>
        <w:t xml:space="preserve">проникая Огнём тело, пронзая Огнём тело вплоть до ног. </w:t>
      </w:r>
      <w:r>
        <w:rPr>
          <w:rFonts w:cs="Times New Roman" w:ascii="Times New Roman" w:hAnsi="Times New Roman"/>
          <w:i/>
          <w:sz w:val="24"/>
          <w:szCs w:val="24"/>
        </w:rPr>
        <w:t>Вот пока не почувствуете, что вы заполнены, заполнились. Только не перебрали, по привычкам, а заполни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ращаем внимание на спину, лопатки, затылок, поясничная область, задняя поверхность ног, под ногами, ступни, бока, руки. Вот такое: наполненность пресыщенно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w:t>
      </w:r>
      <w:r>
        <w:rPr>
          <w:rFonts w:cs="Times New Roman" w:ascii="Times New Roman" w:hAnsi="Times New Roman"/>
          <w:b/>
          <w:i/>
          <w:sz w:val="24"/>
          <w:szCs w:val="24"/>
        </w:rPr>
        <w:t xml:space="preserve">мы синтезируемся с Изначально Вышестоящей Матерью Планеты Земля, возжигаясь её Синтезом на Огонь и Синтез Изначально Вышестоящего Отца в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здесь внимание! </w:t>
      </w:r>
    </w:p>
    <w:p>
      <w:pPr>
        <w:pStyle w:val="Normal"/>
        <w:spacing w:lineRule="auto" w:line="240" w:before="0" w:after="0"/>
        <w:ind w:firstLine="567"/>
        <w:jc w:val="both"/>
        <w:rPr/>
      </w:pPr>
      <w:r>
        <w:rPr>
          <w:rFonts w:cs="Times New Roman" w:ascii="Times New Roman" w:hAnsi="Times New Roman"/>
          <w:i/>
          <w:sz w:val="24"/>
          <w:szCs w:val="24"/>
        </w:rPr>
        <w:t xml:space="preserve">Мы синтезировались с Матерью и стяжаем её Синтез и Огонь физически, в Физическом теле,  на Огонь и Синтез Отца, которым мы уже заполнились.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заполняемся физически, </w:t>
      </w:r>
      <w:r>
        <w:rPr>
          <w:rFonts w:cs="Times New Roman" w:ascii="Times New Roman" w:hAnsi="Times New Roman"/>
          <w:b/>
          <w:i/>
          <w:sz w:val="24"/>
          <w:szCs w:val="24"/>
        </w:rPr>
        <w:t>направляя Огонь Матери Изначально Вышестоящему Отцу, сквозь своё Физическое тело</w:t>
      </w:r>
      <w:r>
        <w:rPr>
          <w:rFonts w:cs="Times New Roman" w:ascii="Times New Roman" w:hAnsi="Times New Roman"/>
          <w:i/>
          <w:sz w:val="24"/>
          <w:szCs w:val="24"/>
        </w:rPr>
        <w:t xml:space="preserve">. Также </w:t>
      </w:r>
      <w:r>
        <w:rPr>
          <w:rFonts w:cs="Times New Roman" w:ascii="Times New Roman" w:hAnsi="Times New Roman"/>
          <w:b/>
          <w:i/>
          <w:sz w:val="24"/>
          <w:szCs w:val="24"/>
        </w:rPr>
        <w:t>насыщаясь поэтапно, поднимаясь пошагово Огнём снизу вверх, заполняя все Части, Системы, Аппараты, Частности, пространства, объёмы, клетки физичностью Огня Матери в Физическом теле. Поднимая Огонь в голову,</w:t>
      </w:r>
      <w:r>
        <w:rPr>
          <w:rFonts w:cs="Times New Roman" w:ascii="Times New Roman" w:hAnsi="Times New Roman"/>
          <w:i/>
          <w:sz w:val="24"/>
          <w:szCs w:val="24"/>
        </w:rPr>
        <w:t xml:space="preserve"> заполняем голову и </w:t>
      </w:r>
      <w:r>
        <w:rPr>
          <w:rFonts w:cs="Times New Roman" w:ascii="Times New Roman" w:hAnsi="Times New Roman"/>
          <w:b/>
          <w:i/>
          <w:sz w:val="24"/>
          <w:szCs w:val="24"/>
        </w:rPr>
        <w:t>эманируем Огонь Матери Изначально Вышестоящему Отцу.</w:t>
      </w:r>
    </w:p>
    <w:p>
      <w:pPr>
        <w:pStyle w:val="Normal"/>
        <w:spacing w:lineRule="auto" w:line="240" w:before="0" w:after="0"/>
        <w:ind w:firstLine="567"/>
        <w:jc w:val="both"/>
        <w:rPr/>
      </w:pPr>
      <w:r>
        <w:rPr>
          <w:rFonts w:cs="Times New Roman" w:ascii="Times New Roman" w:hAnsi="Times New Roman"/>
          <w:i/>
          <w:sz w:val="24"/>
          <w:szCs w:val="24"/>
        </w:rPr>
        <w:t xml:space="preserve">Этим же синтезом эманаций, синтезируемся с Изначально Вышестоящим Отцом. И от Изначально Вышестоящего Отца заполняясь Огнём, также вторым подходом, направляем этот Огонь сквозь своё тело,  </w:t>
      </w:r>
      <w:r>
        <w:rPr>
          <w:rFonts w:cs="Times New Roman" w:ascii="Times New Roman" w:hAnsi="Times New Roman"/>
          <w:b/>
          <w:i/>
          <w:sz w:val="24"/>
          <w:szCs w:val="24"/>
        </w:rPr>
        <w:t>Огонь Отца, Матери Изначально Вышестоящей Планеты Земля.</w:t>
      </w:r>
    </w:p>
    <w:p>
      <w:pPr>
        <w:pStyle w:val="Normal"/>
        <w:spacing w:lineRule="auto" w:line="240" w:before="0" w:after="0"/>
        <w:ind w:firstLine="567"/>
        <w:jc w:val="both"/>
        <w:rPr/>
      </w:pPr>
      <w:r>
        <w:rPr>
          <w:rFonts w:cs="Times New Roman" w:ascii="Times New Roman" w:hAnsi="Times New Roman"/>
          <w:i/>
          <w:sz w:val="24"/>
          <w:szCs w:val="24"/>
        </w:rPr>
        <w:t>И включаемся в режим вхождения в практику Магнит физически Огнём Отца, Огнём Матери, насыщая своё тело их Огнём,  как вариацией. И вот доводим до субстанциональности, субъядерности, внутренней атмосферой Синтеза и Огня Магнита до определённой насыщенности. Какое-то время там, минуту-друг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w:t>
      </w:r>
    </w:p>
    <w:p>
      <w:pPr>
        <w:pStyle w:val="Normal"/>
        <w:spacing w:lineRule="auto" w:line="240" w:before="0" w:after="0"/>
        <w:ind w:firstLine="567"/>
        <w:jc w:val="both"/>
        <w:rPr/>
      </w:pPr>
      <w:r>
        <w:rPr>
          <w:rFonts w:cs="Times New Roman" w:ascii="Times New Roman" w:hAnsi="Times New Roman"/>
          <w:i/>
          <w:sz w:val="24"/>
          <w:szCs w:val="24"/>
        </w:rPr>
        <w:t xml:space="preserve">Внутри, попробуйте в Физическом теле, в центровке тела, для каждого центровка по-разному определена или определяется, прожить или настроиться на некий единый Огонь или Цельный Огонь.  Огонь Отца и Матери однородный. Во всём теле однородность Огня Отца и Матери синтезировалась, он целен, един, а в центровке, где-то какая-то как кульминационная точ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вновь с Отцом Изначально Вышестоящим, с Изначально Вышестоящей Матерью Планеты Земля. И возжигаясь Синтезом двоих, сливаясь с Отцом и Матерью в Огне. Возжигаемся Магнитным Огнём физически в теле.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Магнитным Огнём, вспыхивая им, возжигаемся столпом Магнитного Огня. Вот сейчас обратите внимание, когда Огонь только лишь из тела немного выходит за пределы тела. По контуру облекает, обрамляет тело и охватывает таким столпным выражением физически ваше тело, выявляя, выравнивая, пропорциональность тела в Духе столпно Огнём. </w:t>
      </w:r>
    </w:p>
    <w:p>
      <w:pPr>
        <w:pStyle w:val="Normal"/>
        <w:spacing w:lineRule="auto" w:line="240" w:before="0" w:after="0"/>
        <w:ind w:firstLine="567"/>
        <w:jc w:val="both"/>
        <w:rPr/>
      </w:pPr>
      <w:r>
        <w:rPr>
          <w:rFonts w:cs="Times New Roman" w:ascii="Times New Roman" w:hAnsi="Times New Roman"/>
          <w:i/>
          <w:sz w:val="24"/>
          <w:szCs w:val="24"/>
        </w:rPr>
        <w:t>И возжигаясь столпом Огня, вспоминаем, что Дух в Огне – жизнь в материи. Возжигаемся в Огне Духом, в Магнитном Огне, и выявляем Дух в огненном столпе Магнита, в Физическом теле возжигаясь им. Вот такое состояние, распрямляетесь. Фиксируем эту расправленность.</w:t>
      </w:r>
    </w:p>
    <w:p>
      <w:pPr>
        <w:pStyle w:val="Normal"/>
        <w:spacing w:lineRule="auto" w:line="240" w:before="0" w:after="0"/>
        <w:ind w:firstLine="567"/>
        <w:jc w:val="both"/>
        <w:rPr/>
      </w:pPr>
      <w:r>
        <w:rPr>
          <w:rFonts w:cs="Times New Roman" w:ascii="Times New Roman" w:hAnsi="Times New Roman"/>
          <w:i/>
          <w:sz w:val="24"/>
          <w:szCs w:val="24"/>
        </w:rPr>
        <w:t>И мы эманируем столпно Магнит Отца и Матери, сформированным мыслеобразомранее каждым из нас. О чём вы там будете просить, какие Условия будете включ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просите у Отца и Матери в Магнитном Огне физически преображённость развития, перестройку Духа, только такую мягкую, некритическую, комфортную для вас. Но с определённой скоростью, как с нижестоящей позицией для пространства, чтобы вы поэтапно, поступательно организовывались на развитие.</w:t>
      </w:r>
    </w:p>
    <w:p>
      <w:pPr>
        <w:pStyle w:val="Normal"/>
        <w:spacing w:lineRule="auto" w:line="240" w:before="0" w:after="0"/>
        <w:ind w:firstLine="567"/>
        <w:jc w:val="both"/>
        <w:rPr/>
      </w:pPr>
      <w:r>
        <w:rPr>
          <w:rFonts w:cs="Times New Roman" w:ascii="Times New Roman" w:hAnsi="Times New Roman"/>
          <w:i/>
          <w:sz w:val="24"/>
          <w:szCs w:val="24"/>
        </w:rPr>
        <w:t>Распустили мыслеобраз столпом Огня.</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Духом, стяжаем у Изначально Вышестоящего Отца, Изначально Вышестоящей Матери Планеты Земля </w:t>
      </w:r>
      <w:r>
        <w:rPr>
          <w:rFonts w:cs="Times New Roman" w:ascii="Times New Roman" w:hAnsi="Times New Roman"/>
          <w:b/>
          <w:i/>
          <w:sz w:val="24"/>
          <w:szCs w:val="24"/>
        </w:rPr>
        <w:t>крепость Духа в Огне действенностью Делом и применимостью.</w:t>
      </w:r>
      <w:r>
        <w:rPr>
          <w:rFonts w:cs="Times New Roman" w:ascii="Times New Roman" w:hAnsi="Times New Roman"/>
          <w:i/>
          <w:sz w:val="24"/>
          <w:szCs w:val="24"/>
        </w:rPr>
        <w:t xml:space="preserve"> Мать говорит, что нужно включить внутреннюю сознательность. </w:t>
      </w:r>
    </w:p>
    <w:p>
      <w:pPr>
        <w:pStyle w:val="Normal"/>
        <w:spacing w:lineRule="auto" w:line="240" w:before="0" w:after="0"/>
        <w:ind w:firstLine="567"/>
        <w:jc w:val="both"/>
        <w:rPr/>
      </w:pPr>
      <w:r>
        <w:rPr>
          <w:rFonts w:cs="Times New Roman" w:ascii="Times New Roman" w:hAnsi="Times New Roman"/>
          <w:i/>
          <w:sz w:val="24"/>
          <w:szCs w:val="24"/>
        </w:rPr>
        <w:t>И возжигаемся сознательностью приложения усилий, возможностей, всё, чем вы владеете, для физической организации в развитии,  сознате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мы остаёмся в Магнитном Огне физически, в Магн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ую Мать Планеты Земл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должая фиксировать столпно Синтез Огня Духом. Отец с Матерью никуда не ушли, они вокруг нас. Кстати можете увидеть физически, прожить присутствие Отцовское и Материнское около вас. Не телом пришёл Отец или Мать, а их Огонь является присутствием около вас, это физически ощутимо. Мать с левой стороны, Изначально Вышестоящий Отец с правой стороны.</w:t>
      </w:r>
    </w:p>
    <w:p>
      <w:pPr>
        <w:pStyle w:val="Normal"/>
        <w:spacing w:lineRule="auto" w:line="240" w:before="0" w:after="0"/>
        <w:ind w:firstLine="567"/>
        <w:jc w:val="both"/>
        <w:rPr/>
      </w:pPr>
      <w:r>
        <w:rPr>
          <w:rFonts w:cs="Times New Roman" w:ascii="Times New Roman" w:hAnsi="Times New Roman"/>
          <w:i/>
          <w:sz w:val="24"/>
          <w:szCs w:val="24"/>
        </w:rPr>
        <w:t xml:space="preserve">И мы в столпе Духа возжигаемся сферой ИВДИВО – Домом Отца каждого -  физически. И возжигаясь теперь Отцом и Матерью, продолжая с ними быть, концентрируем сферу Дома на столп Духа в теле каждого из нас. </w:t>
      </w:r>
    </w:p>
    <w:p>
      <w:pPr>
        <w:pStyle w:val="Normal"/>
        <w:spacing w:lineRule="auto" w:line="240" w:before="0" w:after="0"/>
        <w:ind w:firstLine="567"/>
        <w:jc w:val="both"/>
        <w:rPr/>
      </w:pPr>
      <w:r>
        <w:rPr>
          <w:rFonts w:cs="Times New Roman" w:ascii="Times New Roman" w:hAnsi="Times New Roman"/>
          <w:i/>
          <w:sz w:val="24"/>
          <w:szCs w:val="24"/>
        </w:rPr>
        <w:t>И пристраиваемся действиями, жизнью Духом в Огне и Огнём  жизнью в Доме Отца здесь и сейчас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ногомерностью синтез-физического выражения, минимум 4096 мерностей в каждом из нас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тцовским Взглядом в каждом. </w:t>
      </w:r>
    </w:p>
    <w:p>
      <w:pPr>
        <w:pStyle w:val="Normal"/>
        <w:spacing w:lineRule="auto" w:line="240" w:before="0" w:after="0"/>
        <w:ind w:firstLine="567"/>
        <w:jc w:val="both"/>
        <w:rPr/>
      </w:pPr>
      <w:r>
        <w:rPr>
          <w:rFonts w:cs="Times New Roman" w:ascii="Times New Roman" w:hAnsi="Times New Roman"/>
          <w:i/>
          <w:sz w:val="24"/>
          <w:szCs w:val="24"/>
        </w:rPr>
        <w:t>И обучаясь Взгляду Частей,  Отцовского, просто смотрим в окружающее пространство около вас. Можете посмотреть внутрь себя, попробовать увидеть Части, Системы. Посмотреть вокруг себя, увидеть Огонь Лотоса Духа, как Сердца седьмого. Координируется, до сих пор концентрируется Пламен</w:t>
      </w:r>
      <w:r>
        <w:rPr>
          <w:rFonts w:cs="Times New Roman" w:ascii="Times New Roman" w:hAnsi="Times New Roman"/>
          <w:b/>
          <w:i/>
          <w:sz w:val="24"/>
          <w:szCs w:val="24"/>
        </w:rPr>
        <w:t>а</w:t>
      </w:r>
      <w:r>
        <w:rPr>
          <w:rFonts w:cs="Times New Roman" w:ascii="Times New Roman" w:hAnsi="Times New Roman"/>
          <w:i/>
          <w:sz w:val="24"/>
          <w:szCs w:val="24"/>
        </w:rPr>
        <w:t>ми на седьмую сферу или седьмую, вернее, оболочку Дом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 раз Магнитный Огонь фиксирует Северный и Южный полюс в сфере Дома, намагничивая состояние. По экватору концентрируется, в цельности середины концентрируется, вот такой бегает Огонь Условий в сопряжении с вашим физическим телом. </w:t>
      </w:r>
    </w:p>
    <w:p>
      <w:pPr>
        <w:pStyle w:val="Normal"/>
        <w:spacing w:lineRule="auto" w:line="240" w:before="0" w:after="0"/>
        <w:ind w:firstLine="567"/>
        <w:jc w:val="both"/>
        <w:rPr/>
      </w:pPr>
      <w:r>
        <w:rPr>
          <w:rFonts w:cs="Times New Roman" w:ascii="Times New Roman" w:hAnsi="Times New Roman"/>
          <w:i/>
          <w:sz w:val="24"/>
          <w:szCs w:val="24"/>
        </w:rPr>
        <w:t>И фактически Магнитным Огнём идёт выпрямление Духа в позвоночнике. Можете физически тоже прожить фиксацию, концентрацию. Дух фиксируется,  и Воля фиксируется на позвоночный столп, идёт какое-то внутреннее равн</w:t>
      </w:r>
      <w:r>
        <w:rPr>
          <w:rFonts w:cs="Times New Roman" w:ascii="Times New Roman" w:hAnsi="Times New Roman"/>
          <w:b/>
          <w:i/>
          <w:sz w:val="24"/>
          <w:szCs w:val="24"/>
        </w:rPr>
        <w:t>е</w:t>
      </w:r>
      <w:r>
        <w:rPr>
          <w:rFonts w:cs="Times New Roman" w:ascii="Times New Roman" w:hAnsi="Times New Roman"/>
          <w:i/>
          <w:sz w:val="24"/>
          <w:szCs w:val="24"/>
        </w:rPr>
        <w:t>ние, или сонастройка на физическое тело.</w:t>
      </w:r>
    </w:p>
    <w:p>
      <w:pPr>
        <w:pStyle w:val="Normal"/>
        <w:spacing w:lineRule="auto" w:line="240" w:before="0" w:after="0"/>
        <w:ind w:firstLine="567"/>
        <w:jc w:val="both"/>
        <w:rPr/>
      </w:pPr>
      <w:r>
        <w:rPr>
          <w:rFonts w:cs="Times New Roman" w:ascii="Times New Roman" w:hAnsi="Times New Roman"/>
          <w:i/>
          <w:sz w:val="24"/>
          <w:szCs w:val="24"/>
        </w:rPr>
        <w:t>И пока вы осознаёте, у Отца, пожалуйста, спросите не постесняйтесь, насколько вам удалось физически погрузиться в практику Магнита.  В процентовке.</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Хорошо. Вот вы сл</w:t>
      </w:r>
      <w:r>
        <w:rPr>
          <w:rFonts w:cs="Times New Roman" w:ascii="Times New Roman" w:hAnsi="Times New Roman"/>
          <w:b/>
          <w:i/>
          <w:sz w:val="24"/>
          <w:szCs w:val="24"/>
        </w:rPr>
        <w:t>у</w:t>
      </w:r>
      <w:r>
        <w:rPr>
          <w:rFonts w:cs="Times New Roman" w:ascii="Times New Roman" w:hAnsi="Times New Roman"/>
          <w:i/>
          <w:sz w:val="24"/>
          <w:szCs w:val="24"/>
        </w:rPr>
        <w:t xml:space="preserve">шаете. Главное, чтобы было больше 50 процентов. Пятьдесят процентов плюс один включает в теле огненное состояние. </w:t>
      </w:r>
    </w:p>
    <w:p>
      <w:pPr>
        <w:pStyle w:val="Normal"/>
        <w:spacing w:lineRule="auto" w:line="240" w:before="0" w:after="0"/>
        <w:ind w:firstLine="567"/>
        <w:jc w:val="both"/>
        <w:rPr/>
      </w:pPr>
      <w:r>
        <w:rPr>
          <w:rFonts w:cs="Times New Roman" w:ascii="Times New Roman" w:hAnsi="Times New Roman"/>
          <w:i/>
          <w:sz w:val="24"/>
          <w:szCs w:val="24"/>
        </w:rPr>
        <w:t>И если там услышали какой-то процент, не сотню. То есть не сто, а меньше. Спросите у Отца и у Матери,  чего не хватает вам, чтобы довести Магнит Эталонностью до стопроцентного состояния.  Что нужно ещё доработать, подтянуть, организовать, чтобы была Эталонность.  Такая подсказ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сприня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ставаясь в этом Магнитном выражении Синтеза и Огня в каждом из нас, мы остаёмся в концентрации столпа Духа физического Магни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Синтез-физически оставаясь и дорабатывая усвоением достигнутую слиянность с  Отцом и с Матерью.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 эманируем. Никуда ничего не эманируем, мы остаёмся при этом. Вот, грубо говоря, остаться при своё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можете сказать, что никаких таких эффектов «ах» не было. Их, в общем-то, и не может быть по той простой причине, что, когда мы начинаем физически нарабатывать Огонь Магнита, нам ни как не идентифицировать эту причину изме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были какие-то всполохи, состояния, сонастроенности, когда вначале Огонь концентрировался от Отца и от Матери, но нам нужно видеть и понимать, что должно быть достаточно длительное практикование,  не единожды по состоянию, чтобы у нас сложилось, и тело вошло в утончённость и чувственность этого проживания. Поэтому регулярность, дисциплина и, какие-то внутренние организации, нам должны быть в пользу в постоянство применения. Причём, попробуйте, взять в себе за правило, если вам это, конечно, будет по сердцу, чтобы физически хотя бы раз в день вы входили в физический магнит вот с Отцом и с Матерью, опять же повторюсь, в любом вашем де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м ничего сложности не доставляет физически концентрироваться и входить, потом продолжать свои дела, делать свои дела. Этим самым вы начнёте разрабатываться. И самое интересное, вот каждый из вас услышал своё, с точки зрения, чего вам не хватает в доведении до стопроцентности Cинтеза и Огня. Ну, мы не думаем, что нужно физически делиться этими внутренними откровениями, как бы это ваше, оно должно остаться с вами, но, в целом, группе Отец сказал одно. Мать, помните, сказала: «Осознанности не хватает». Отец добавил, опять же, повторил то условие, что есть у нас намерения Духа, то есть вот этот мыслеобраз, куда мы направляем, а есть результат состояния. И если у нас есть намерение, но нет действия, вот этой практики, нет действия, то фактически у нашего духа нет пространства для реал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если есть намерение вот «я хочу», «мне это надо», но нет какой-то внутренней деятельности в применении, «я этого не делаю», то у моего Духа нет пространства для результата, чтобы я увидел этот результат. Поэтому намерение намерению рознь. И можно иметь намерение, мы до этого говорили, вы скажете: «Ну, как же, вы нас тут вдохновляли на намерение». Да, но, если применяться практически, то намерение должно быть просто, как состояние, а после должно быть ещё, какое-то действие этим намере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е будет действенности, это всё будет филькина грамота, «вилами по воде писано». Вот мы с вами сказали, что в воду дважды не войдёшь. Но проблема в том, что важно из воды выйти не просто  не просто сухим. Из воды выйти сухим невозможно, всегда выйдешь мокрым. Важно выйти из этого чисты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из любых условий Дух должен выходить в чистоте с внутренним делом. Вот, куда бы вы ни входили, эту вот формулировку этой вроде бы прибаутки или этой пословицы воспринять по-другому. Важно выйти не сухим, а чистым из воды, потому что вы погружаетесь в эту основу или в этот объём.</w:t>
      </w:r>
      <w:r>
        <w:rPr>
          <w:rFonts w:cs="Times New Roman" w:ascii="Times New Roman" w:hAnsi="Times New Roman"/>
          <w:sz w:val="24"/>
          <w:szCs w:val="24"/>
          <w:lang w:val="en-US"/>
        </w:rPr>
        <w: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собственно, самая главная задача, ну, или одна из главных задач Атмического тела – это внутри подготовить себя системой атмических пространств к Аматике, то есть к Времени и к Огню, то, что мы с вами рисовали. Когда то, что для нас внешне – это атмичность, Аматика для нас внутри Огнём. И вот нам важно на это настроиться и сопрячься. Соответственно, вот сейчас мы с вами завершили эту практику. Мы упомянули до этого Аватара Синтеза Морию. Мы сейчас с вами пойдём в практику, как раз в работе с Аватарами Синтеза Кут Хуми Фаинь, Мории и Свет. Поработаем, как раз там попробуем поосязать и овладеть хотя бы на ненамного зерцальностью состояния, ну, и собственно, чтоб физически у вас накопилась какая-то практ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вопросы с этим есть? Вот с этим пониманием, с этим исполнением, с физическим исполнением Магнита или может быть, какие-то внутренние есть вопросы, которые можно задать во «всюды», во всеуслышание? Таких вопросов нет. Хорошо.</w:t>
      </w:r>
      <w:r>
        <w:rPr>
          <w:rFonts w:cs="Times New Roman" w:ascii="Times New Roman" w:hAnsi="Times New Roman"/>
          <w:sz w:val="24"/>
          <w:szCs w:val="24"/>
          <w:lang w:val="en-US"/>
        </w:rPr>
        <w: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возжигаемся. А, у нас есть к вам вопрос. Вам удалось физически прожить состояние присутствия Отца и Матери? Вот главное, чтобы это было не навязанное состояние, вот мы сказали, значит, это есть. Вот, когда мы говорим, это включает внутреннее не просто веру, а внутреннюю убеждённость в исполнении. Но после этой убеждённости у вас, как у человека разумного, должна включиться личная практика физической сонастроенности, когда вы физически начинаете восприним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знаете, всё время прожить на убеждениях со стороны – это неправильно. И вот когда вы обучаетесь, это лишь убеждения или какие-то внешние формулировки. Что они делают? Они подкрепляют или поддерживают вас, пока вы развиваетесь. Но, как только вы окрепнете, вам необходимо внутри находить какие-то результирующие моменты, когда вы сами себя организуете на этот процес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обственно, возвращаясь к вопросу, вы должны чётко приучать себя, это именно приучение, к мастерству этого внешнего проживания, чтобы тогда Магнит физически работал. Ну, собственно, всё.</w:t>
      </w:r>
      <w:r>
        <w:rPr>
          <w:rFonts w:cs="Times New Roman" w:ascii="Times New Roman" w:hAnsi="Times New Roman"/>
          <w:sz w:val="24"/>
          <w:szCs w:val="24"/>
          <w:lang w:val="en-US"/>
        </w:rPr>
        <w: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пять же, возжигаемся всем накопленным Синтезом и Огнём</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мы возжигаемся в каждой практике всем накопленным Синтезом и Огнём, у нас из вас, у нас из вас, да, у каждого из нас не должно быть некой оскомины. Ну, вот опять практика, нет, чтоб сразу же пошли и сделали. Тут есть какая-то преамбула, то есть какое-то состояние вводного. Вы должны чётко понимать, что любое состояние возжигания накопленного Огня всегда целенаправлено, на что-то концентриру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значит, если мы завершили одно дело, оно завершилось, но продолжается в нас Огнём и Синтезом. Если мы настраиваемся на другое дело, мы должны, чтобы переключиться на следующий шаг или на следующую ступень, мы вспыхиваем всем пройденным, даже, если оно было секунду назад, возжигаемся. И что мы, чему мы себя обучаем? К чему пристраиваем своё тело? Вы правильно думаете – к автоматизм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огда это у вас сложится зовом, каких-то там действий или реализации, то есть много миллионов раз, у вас практика эта наработается, у вас в теле включается автоматизм Огня и Духа. И вы только подумаете «я возжигаюсь» и у вас это начинает вспыхиваться и возжигаться. Понятно? Поэтому вот, чем меньше вы реагируете и больше доверяете этой преамбуле, повторно возжигаясь, тем глубже у вас накапливается внутренний профессионализм и автоматика исполнения.</w:t>
      </w:r>
      <w:r>
        <w:rPr>
          <w:rFonts w:cs="Times New Roman" w:ascii="Times New Roman" w:hAnsi="Times New Roman"/>
          <w:sz w:val="24"/>
          <w:szCs w:val="24"/>
          <w:lang w:val="en-US"/>
        </w:rPr>
        <w: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ещё интересный такой пример, он, кстати, качественный в Духе. А вы пока возжигайтесь Огнё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я провела рукой, для меня на данный момент, вот это вот действие совершенно и эталонно для моего тела и Духа, эталонно для всех из нас. Вот вы сидите – для вас эта поза в данную секунду эталонна. Почему? А вы такой, что именно в таком состоянии можете проявить себя этой позой, этим жестом, этим взглядом, этим словом, этой мысл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эта эталонность на основании чего у вас срабатывает? Правильно, на основании внутреннего автоматизма действия вашей Воли, вашей Цели, вашего Столпа и ваших навыков действия Духом. Поэтому, когда мы говорим «мы возжигаемся всем накопленным Огнём» – это некое такое эталонное вспыхивание телом в той эталонности Огня, там Синтеза, Духа, который мы накопили и который на данный момент совершенно, чтобы нас перестроить на другое Начало. Вот понимаете, о чём я говор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лучается, вам нужно отслеживать вначале, что вы исполняете, чтобы вот эта вот эталонность была не как пойдёт, да, вот, а мне легло и развернись душа-гармонь, да? Оно опять свернулось и развернулось, как в фильме, да, «Калина красная». «А люди готовы к разврату?» Только по-другому немножко было сказано. Это вот, широта состояния. Вот эта широта, как раз развёртывалась некоей внутренней эталонностью и сопряжённостью, поэтому вы должны отслеживать свои действия, свои возжигания, доводя их до автоматизма. Хорошо.</w:t>
      </w:r>
      <w:r>
        <w:rPr>
          <w:rFonts w:cs="Times New Roman" w:ascii="Times New Roman" w:hAnsi="Times New Roman"/>
          <w:sz w:val="24"/>
          <w:szCs w:val="24"/>
          <w:lang w:val="en-US"/>
        </w:rPr>
        <w: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w:t>
      </w:r>
    </w:p>
    <w:p>
      <w:pPr>
        <w:pStyle w:val="Style22"/>
        <w:ind w:firstLine="567"/>
        <w:jc w:val="center"/>
        <w:rPr/>
      </w:pPr>
      <w:r>
        <w:rPr>
          <w:rFonts w:cs="Times New Roman" w:ascii="Times New Roman" w:hAnsi="Times New Roman"/>
          <w:b/>
          <w:color w:val="000000"/>
          <w:sz w:val="24"/>
          <w:szCs w:val="24"/>
        </w:rPr>
        <w:t xml:space="preserve">Практика  5. </w:t>
      </w:r>
      <w:r>
        <w:rPr>
          <w:rStyle w:val="2"/>
        </w:rPr>
        <w:t>Тренинг-миракль. Активация 4-х Хум четырьмя Столпами Синтеза Отца, преображение Метагалактического Духа каждого Первоявлением Изначально Вышестоящего Отца. Стяжание горизонтального Магнита с тремя парами Аватаров Синтеза.  Дееспособность внутренней Волей в Атмическом Теле парением, стоя на зерцале.  Тренировка на охват пространства Духом каждого.</w:t>
      </w:r>
    </w:p>
    <w:p>
      <w:pPr>
        <w:pStyle w:val="Normal"/>
        <w:spacing w:lineRule="auto" w:line="240" w:before="0" w:after="0"/>
        <w:ind w:firstLine="567"/>
        <w:jc w:val="both"/>
        <w:rPr>
          <w:rStyle w:val="2"/>
          <w:rFonts w:ascii="Times New Roman" w:hAnsi="Times New Roman" w:cs="Times New Roman"/>
          <w:color w:val="FF0000"/>
          <w:sz w:val="24"/>
          <w:szCs w:val="24"/>
        </w:rPr>
      </w:pPr>
      <w:r>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Морияи Свет синтезом двух явлений: Синтез Синтеза Изначально Вышестоящего Отца и Синтез Мудрости Изначально Вышестоящего Отца в каждо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а Синтеза Кут Хуми и Аватара Синтеза Мория, развёртываемся в 16320-ти Высоко Цельно Реально в зале ИВДИВО, нашей группой синтез-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Хум физически в зале пред Аватаром Синтеза Кут Хуми, с его Хум и с Хум Аватара Синтеза Мо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я Синтез Синтеза и Синтез Мудрости Изначально Вышестоящего Отца, преображаемся на действие с Лотосом и зерцалом, в активации Метагалактического Духа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йчас слов</w:t>
      </w:r>
      <w:r>
        <w:rPr>
          <w:rFonts w:cs="Times New Roman" w:ascii="Times New Roman" w:hAnsi="Times New Roman"/>
          <w:b/>
          <w:i/>
          <w:sz w:val="24"/>
          <w:szCs w:val="24"/>
        </w:rPr>
        <w:t>и</w:t>
      </w:r>
      <w:r>
        <w:rPr>
          <w:rFonts w:cs="Times New Roman" w:ascii="Times New Roman" w:hAnsi="Times New Roman"/>
          <w:i/>
          <w:sz w:val="24"/>
          <w:szCs w:val="24"/>
        </w:rPr>
        <w:t>те себя на моменте такого осознания физического присутствия в зале. В среде зала очень чётко витает, что вы там физически явле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ой осознанностью физического присутствия синтезом всех наших возможностей Огня, компетенцией, реализаций, действенности, мы синтезируемся с Изначально Вышестоящими Аватарессами.</w:t>
      </w:r>
    </w:p>
    <w:p>
      <w:pPr>
        <w:pStyle w:val="Normal"/>
        <w:spacing w:lineRule="auto" w:line="240" w:before="0" w:after="0"/>
        <w:ind w:firstLine="567"/>
        <w:jc w:val="both"/>
        <w:rPr/>
      </w:pPr>
      <w:r>
        <w:rPr>
          <w:rFonts w:cs="Times New Roman" w:ascii="Times New Roman" w:hAnsi="Times New Roman"/>
          <w:b/>
          <w:i/>
          <w:sz w:val="24"/>
          <w:szCs w:val="24"/>
        </w:rPr>
        <w:t xml:space="preserve">Аватарессой Синтеза Фаинь </w:t>
      </w:r>
      <w:r>
        <w:rPr>
          <w:rFonts w:cs="Times New Roman" w:ascii="Times New Roman" w:hAnsi="Times New Roman"/>
          <w:i/>
          <w:sz w:val="24"/>
          <w:szCs w:val="24"/>
        </w:rPr>
        <w:t xml:space="preserve">и взгляд или внутреннее устремление с намерением на Синтез с Аватарессой Синтеза Фаинь. Она левее от нашей группы стоит. Возожглись Синтезом Аватарессы Фаинь. </w:t>
      </w:r>
    </w:p>
    <w:p>
      <w:pPr>
        <w:pStyle w:val="Normal"/>
        <w:spacing w:lineRule="auto" w:line="240" w:before="0" w:after="0"/>
        <w:ind w:firstLine="567"/>
        <w:jc w:val="both"/>
        <w:rPr/>
      </w:pPr>
      <w:r>
        <w:rPr>
          <w:rFonts w:cs="Times New Roman" w:ascii="Times New Roman" w:hAnsi="Times New Roman"/>
          <w:i/>
          <w:sz w:val="24"/>
          <w:szCs w:val="24"/>
        </w:rPr>
        <w:t xml:space="preserve">И этим же Синтез Синтезом внутренне эманируем, </w:t>
      </w:r>
      <w:r>
        <w:rPr>
          <w:rFonts w:cs="Times New Roman" w:ascii="Times New Roman" w:hAnsi="Times New Roman"/>
          <w:b/>
          <w:i/>
          <w:sz w:val="24"/>
          <w:szCs w:val="24"/>
        </w:rPr>
        <w:t>синтезируемся с Аватарессой Синтеза Свет</w:t>
      </w:r>
      <w:r>
        <w:rPr>
          <w:rFonts w:cs="Times New Roman" w:ascii="Times New Roman" w:hAnsi="Times New Roman"/>
          <w:i/>
          <w:sz w:val="24"/>
          <w:szCs w:val="24"/>
        </w:rPr>
        <w:t xml:space="preserve">. Аватаресса правее от нашей группы стоит,  Св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Мудрости в Синтез Синтезе Изначально Вышестоящего</w:t>
      </w:r>
      <w:r>
        <w:rPr>
          <w:rFonts w:cs="Times New Roman" w:ascii="Times New Roman" w:hAnsi="Times New Roman"/>
          <w:sz w:val="24"/>
          <w:szCs w:val="24"/>
        </w:rPr>
        <w:t xml:space="preserve"> </w:t>
      </w:r>
      <w:r>
        <w:rPr>
          <w:rFonts w:cs="Times New Roman" w:ascii="Times New Roman" w:hAnsi="Times New Roman"/>
          <w:i/>
          <w:sz w:val="24"/>
          <w:szCs w:val="24"/>
        </w:rPr>
        <w:t>Отца,</w:t>
      </w:r>
      <w:r>
        <w:rPr>
          <w:rFonts w:cs="Times New Roman" w:ascii="Times New Roman" w:hAnsi="Times New Roman"/>
          <w:sz w:val="24"/>
          <w:szCs w:val="24"/>
        </w:rPr>
        <w:t xml:space="preserve"> </w:t>
      </w:r>
      <w:r>
        <w:rPr>
          <w:rFonts w:cs="Times New Roman" w:ascii="Times New Roman" w:hAnsi="Times New Roman"/>
          <w:b/>
          <w:i/>
          <w:sz w:val="24"/>
          <w:szCs w:val="24"/>
        </w:rPr>
        <w:t>возжигаемся цельностью Синтеза Мудрости в насыщении Мории Свет</w:t>
      </w:r>
      <w:r>
        <w:rPr>
          <w:rFonts w:cs="Times New Roman" w:ascii="Times New Roman" w:hAnsi="Times New Roman"/>
          <w:i/>
          <w:sz w:val="24"/>
          <w:szCs w:val="24"/>
        </w:rPr>
        <w:t xml:space="preserve"> каждым из нас. Цельностью Синтез Синтеза Аватаров Синтеза Кут Хуми Фаинь в каждом из нас. </w:t>
      </w:r>
    </w:p>
    <w:p>
      <w:pPr>
        <w:pStyle w:val="Normal"/>
        <w:spacing w:lineRule="auto" w:line="240" w:before="0" w:after="0"/>
        <w:ind w:firstLine="567"/>
        <w:jc w:val="both"/>
        <w:rPr/>
      </w:pPr>
      <w:r>
        <w:rPr>
          <w:rFonts w:cs="Times New Roman" w:ascii="Times New Roman" w:hAnsi="Times New Roman"/>
          <w:i/>
          <w:sz w:val="24"/>
          <w:szCs w:val="24"/>
        </w:rPr>
        <w:t>И вспыхивая в этом Огне, мы именно этими двумя Огнями, проявляемся и переходим всей нашей группой, сознательно отслеживая переход и перестройку в пространственный ориентир, в седьмую Высокую Цельную Реальность в 16320-й. В седьмую Высокую Цельную Реальность, в зал Изначально Вышестоящего Отца Синтезом двух Синтез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группой, но лини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наете, как вот на плацу стоят в шеренгу, линией. Выстроили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права от нашей группы стоят пара Аватаров Синтеза Морияи Свет. Слева от нашей группы стоят Аватары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то из нас стоит по бокам, можете прожить, как с правого плеча или с левого плеча, в зависимости, с какой стороны линии вы нах</w:t>
      </w:r>
      <w:r>
        <w:rPr>
          <w:rFonts w:cs="Times New Roman" w:ascii="Times New Roman" w:hAnsi="Times New Roman"/>
          <w:b/>
          <w:i/>
          <w:sz w:val="24"/>
          <w:szCs w:val="24"/>
        </w:rPr>
        <w:t>о</w:t>
      </w:r>
      <w:r>
        <w:rPr>
          <w:rFonts w:cs="Times New Roman" w:ascii="Times New Roman" w:hAnsi="Times New Roman"/>
          <w:i/>
          <w:sz w:val="24"/>
          <w:szCs w:val="24"/>
        </w:rPr>
        <w:t xml:space="preserve">дитесь, какие Аватары рядом с вами  стоя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ключаем внутренний Миракл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w:t>
      </w:r>
      <w:r>
        <w:rPr>
          <w:rFonts w:cs="Times New Roman" w:ascii="Times New Roman" w:hAnsi="Times New Roman"/>
          <w:b/>
          <w:i/>
          <w:sz w:val="24"/>
          <w:szCs w:val="24"/>
        </w:rPr>
        <w:t>рактика, которая включает свободу пространства для Духа – это Миракль</w:t>
      </w:r>
      <w:r>
        <w:rPr>
          <w:rFonts w:cs="Times New Roman" w:ascii="Times New Roman" w:hAnsi="Times New Roman"/>
          <w:i/>
          <w:sz w:val="24"/>
          <w:szCs w:val="24"/>
        </w:rPr>
        <w:t xml:space="preserve">. Запомните. </w:t>
      </w:r>
      <w:r>
        <w:rPr>
          <w:rFonts w:cs="Times New Roman" w:ascii="Times New Roman" w:hAnsi="Times New Roman"/>
          <w:b/>
          <w:i/>
          <w:sz w:val="24"/>
          <w:szCs w:val="24"/>
        </w:rPr>
        <w:t>Свободу пространства включает Миракль</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Никакие убеждения вас не включат в пространство Духа, а только Миракль. Вот сейчас вы делаете Миракль. Вышли,  стали, вникаем, осознаём, пристраиваемся – это Миракл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Хум Изначально Вышестоящего Отца, стяжая Синтез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чём стяжаем не на автоматизме. Останавливаемся. Автоматизм убираем. А мы стяжаем в реальности здесь и сейчас, овладевая синтезом с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и в коем случае не на автоматизме, каждый раз с Отцом всё ново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лубоко, проникновенно, устремлёно, сознательно синтезируемся с</w:t>
      </w:r>
      <w:r>
        <w:rPr>
          <w:rFonts w:cs="Times New Roman" w:ascii="Times New Roman" w:hAnsi="Times New Roman"/>
          <w:sz w:val="24"/>
          <w:szCs w:val="24"/>
        </w:rPr>
        <w:t xml:space="preserve"> </w:t>
      </w:r>
      <w:r>
        <w:rPr>
          <w:rFonts w:cs="Times New Roman" w:ascii="Times New Roman" w:hAnsi="Times New Roman"/>
          <w:i/>
          <w:sz w:val="24"/>
          <w:szCs w:val="24"/>
        </w:rPr>
        <w:t xml:space="preserve">Отцо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заполняемся в Хум в голове  </w:t>
      </w:r>
      <w:r>
        <w:rPr>
          <w:rFonts w:cs="Times New Roman" w:ascii="Times New Roman" w:hAnsi="Times New Roman"/>
          <w:i/>
          <w:sz w:val="24"/>
          <w:szCs w:val="24"/>
        </w:rPr>
        <w:t xml:space="preserve">вначале </w:t>
      </w:r>
      <w:r>
        <w:rPr>
          <w:rFonts w:cs="Times New Roman" w:ascii="Times New Roman" w:hAnsi="Times New Roman"/>
          <w:b/>
          <w:i/>
          <w:sz w:val="24"/>
          <w:szCs w:val="24"/>
        </w:rPr>
        <w:t>Огнём Отца и Синтезом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Как </w:t>
      </w:r>
      <w:r>
        <w:rPr>
          <w:rFonts w:cs="Times New Roman" w:ascii="Times New Roman" w:hAnsi="Times New Roman"/>
          <w:b/>
          <w:i/>
          <w:sz w:val="24"/>
          <w:szCs w:val="24"/>
        </w:rPr>
        <w:t>в первый раз</w:t>
      </w:r>
      <w:r>
        <w:rPr>
          <w:rFonts w:cs="Times New Roman" w:ascii="Times New Roman" w:hAnsi="Times New Roman"/>
          <w:i/>
          <w:sz w:val="24"/>
          <w:szCs w:val="24"/>
        </w:rPr>
        <w:t>, проникаясь Огнём Отца и Синтезом, с</w:t>
      </w:r>
      <w:r>
        <w:rPr>
          <w:rFonts w:cs="Times New Roman" w:ascii="Times New Roman" w:hAnsi="Times New Roman"/>
          <w:b/>
          <w:i/>
          <w:sz w:val="24"/>
          <w:szCs w:val="24"/>
        </w:rPr>
        <w:t xml:space="preserve">интезируемся с Хум в центре грудной клетки с Отцом, заполняемся второй концентрацией Синтеза и Огня. </w:t>
      </w:r>
      <w:r>
        <w:rPr>
          <w:rFonts w:cs="Times New Roman" w:ascii="Times New Roman" w:hAnsi="Times New Roman"/>
          <w:i/>
          <w:sz w:val="24"/>
          <w:szCs w:val="24"/>
        </w:rPr>
        <w:t xml:space="preserve">Как в первый раз. Впервые синтезируясь с Отцом, обновляясь этим Синтезом. </w:t>
      </w:r>
    </w:p>
    <w:p>
      <w:pPr>
        <w:pStyle w:val="Normal"/>
        <w:spacing w:lineRule="auto" w:line="240" w:before="0" w:after="0"/>
        <w:ind w:firstLine="567"/>
        <w:jc w:val="both"/>
        <w:rPr/>
      </w:pPr>
      <w:r>
        <w:rPr>
          <w:rFonts w:cs="Times New Roman" w:ascii="Times New Roman" w:hAnsi="Times New Roman"/>
          <w:b/>
          <w:i/>
          <w:sz w:val="24"/>
          <w:szCs w:val="24"/>
        </w:rPr>
        <w:t>Третий раз</w:t>
      </w:r>
      <w:r>
        <w:rPr>
          <w:rFonts w:cs="Times New Roman" w:ascii="Times New Roman" w:hAnsi="Times New Roman"/>
          <w:i/>
          <w:sz w:val="24"/>
          <w:szCs w:val="24"/>
        </w:rPr>
        <w:t xml:space="preserve"> синтезируемся с Изначально Вышестоящим Отцом, активируясь Хум – </w:t>
      </w:r>
      <w:r>
        <w:rPr>
          <w:rFonts w:cs="Times New Roman" w:ascii="Times New Roman" w:hAnsi="Times New Roman"/>
          <w:b/>
          <w:i/>
          <w:sz w:val="24"/>
          <w:szCs w:val="24"/>
        </w:rPr>
        <w:t>в активации Хум в центре, в копчике</w:t>
      </w:r>
      <w:r>
        <w:rPr>
          <w:rFonts w:cs="Times New Roman" w:ascii="Times New Roman" w:hAnsi="Times New Roman"/>
          <w:i/>
          <w:sz w:val="24"/>
          <w:szCs w:val="24"/>
        </w:rPr>
        <w:t xml:space="preserve">. </w:t>
      </w:r>
      <w:r>
        <w:rPr>
          <w:rFonts w:cs="Times New Roman" w:ascii="Times New Roman" w:hAnsi="Times New Roman"/>
          <w:b/>
          <w:i/>
          <w:sz w:val="24"/>
          <w:szCs w:val="24"/>
        </w:rPr>
        <w:t>Возжигаясь, заполняясь Отцом</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интезируемся с Хум Отца в стопах</w:t>
      </w:r>
      <w:r>
        <w:rPr>
          <w:rFonts w:cs="Times New Roman" w:ascii="Times New Roman" w:hAnsi="Times New Roman"/>
          <w:i/>
          <w:sz w:val="24"/>
          <w:szCs w:val="24"/>
        </w:rPr>
        <w:t xml:space="preserve">, </w:t>
      </w:r>
      <w:r>
        <w:rPr>
          <w:rFonts w:cs="Times New Roman" w:ascii="Times New Roman" w:hAnsi="Times New Roman"/>
          <w:b/>
          <w:i/>
          <w:sz w:val="24"/>
          <w:szCs w:val="24"/>
        </w:rPr>
        <w:t>возжигаясь в Хум каждого из нас в стопах, в Ядре различных объёмов видов Огней</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Как мы вчера делали в Сердце.  В Ядро Жизни, Репликации, Созид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Огнё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вспыхиваем четырьмя Синтезами и Огнями в теле, стяжая четыре Столпа четырёх Синтезов Изначально Вышестоящего Отца прямым сопряжением с Хум Изначально Вышестоящего Отца </w:t>
      </w:r>
      <w:r>
        <w:rPr>
          <w:rFonts w:cs="Times New Roman" w:ascii="Times New Roman" w:hAnsi="Times New Roman"/>
          <w:i/>
          <w:sz w:val="24"/>
          <w:szCs w:val="24"/>
        </w:rPr>
        <w:t xml:space="preserve">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Преображаясь </w:t>
      </w:r>
      <w:r>
        <w:rPr>
          <w:rFonts w:cs="Times New Roman" w:ascii="Times New Roman" w:hAnsi="Times New Roman"/>
          <w:b/>
          <w:i/>
          <w:sz w:val="24"/>
          <w:szCs w:val="24"/>
        </w:rPr>
        <w:t xml:space="preserve">новизной и первоявлением Изначально Вышестоящего Отца </w:t>
      </w:r>
      <w:r>
        <w:rPr>
          <w:rFonts w:cs="Times New Roman" w:ascii="Times New Roman" w:hAnsi="Times New Roman"/>
          <w:i/>
          <w:sz w:val="24"/>
          <w:szCs w:val="24"/>
        </w:rPr>
        <w:t xml:space="preserve">в каждом из нас, </w:t>
      </w:r>
      <w:r>
        <w:rPr>
          <w:rFonts w:cs="Times New Roman" w:ascii="Times New Roman" w:hAnsi="Times New Roman"/>
          <w:b/>
          <w:i/>
          <w:sz w:val="24"/>
          <w:szCs w:val="24"/>
        </w:rPr>
        <w:t xml:space="preserve">в обновлении Метагалактического Духа </w:t>
      </w:r>
      <w:r>
        <w:rPr>
          <w:rFonts w:cs="Times New Roman" w:ascii="Times New Roman" w:hAnsi="Times New Roman"/>
          <w:i/>
          <w:sz w:val="24"/>
          <w:szCs w:val="24"/>
        </w:rPr>
        <w:t>каждого.</w:t>
      </w:r>
    </w:p>
    <w:p>
      <w:pPr>
        <w:pStyle w:val="Normal"/>
        <w:spacing w:lineRule="auto" w:line="240" w:before="0" w:after="0"/>
        <w:ind w:firstLine="567"/>
        <w:jc w:val="both"/>
        <w:rPr/>
      </w:pPr>
      <w:r>
        <w:rPr>
          <w:rFonts w:cs="Times New Roman" w:ascii="Times New Roman" w:hAnsi="Times New Roman"/>
          <w:i/>
          <w:sz w:val="24"/>
          <w:szCs w:val="24"/>
        </w:rPr>
        <w:t xml:space="preserve">И обновляясь, теперь </w:t>
      </w:r>
      <w:r>
        <w:rPr>
          <w:rFonts w:cs="Times New Roman" w:ascii="Times New Roman" w:hAnsi="Times New Roman"/>
          <w:b/>
          <w:i/>
          <w:sz w:val="24"/>
          <w:szCs w:val="24"/>
        </w:rPr>
        <w:t>почувствуйте, как вы выдыхаете Вышестоящим телом</w:t>
      </w:r>
      <w:r>
        <w:rPr>
          <w:rFonts w:cs="Times New Roman" w:ascii="Times New Roman" w:hAnsi="Times New Roman"/>
          <w:i/>
          <w:sz w:val="24"/>
          <w:szCs w:val="24"/>
        </w:rPr>
        <w:t xml:space="preserve">. То есть здесь был такой </w:t>
      </w:r>
      <w:r>
        <w:rPr>
          <w:rFonts w:cs="Times New Roman" w:ascii="Times New Roman" w:hAnsi="Times New Roman"/>
          <w:b/>
          <w:i/>
          <w:sz w:val="24"/>
          <w:szCs w:val="24"/>
        </w:rPr>
        <w:t>момент пика насыщения. Потом выдох. И внутренняя релаксация. Огонь потёк из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усил</w:t>
      </w:r>
      <w:r>
        <w:rPr>
          <w:rFonts w:cs="Times New Roman" w:ascii="Times New Roman" w:hAnsi="Times New Roman"/>
          <w:b/>
          <w:i/>
          <w:sz w:val="24"/>
          <w:szCs w:val="24"/>
        </w:rPr>
        <w:t>я</w:t>
      </w:r>
      <w:r>
        <w:rPr>
          <w:rFonts w:cs="Times New Roman" w:ascii="Times New Roman" w:hAnsi="Times New Roman"/>
          <w:i/>
          <w:sz w:val="24"/>
          <w:szCs w:val="24"/>
        </w:rPr>
        <w:t xml:space="preserve">ться Синтезом с Отцом, по бокам справа и слева, мы усиляемся и возжигаемся, </w:t>
      </w:r>
      <w:r>
        <w:rPr>
          <w:rFonts w:cs="Times New Roman" w:ascii="Times New Roman" w:hAnsi="Times New Roman"/>
          <w:b/>
          <w:i/>
          <w:sz w:val="24"/>
          <w:szCs w:val="24"/>
        </w:rPr>
        <w:t>синтезируясь с Хум Аватаресс Фаинь и Свет</w:t>
      </w:r>
      <w:r>
        <w:rPr>
          <w:rFonts w:cs="Times New Roman" w:ascii="Times New Roman" w:hAnsi="Times New Roman"/>
          <w:i/>
          <w:sz w:val="24"/>
          <w:szCs w:val="24"/>
        </w:rPr>
        <w:t xml:space="preserve">. И </w:t>
      </w:r>
      <w:r>
        <w:rPr>
          <w:rFonts w:cs="Times New Roman" w:ascii="Times New Roman" w:hAnsi="Times New Roman"/>
          <w:b/>
          <w:i/>
          <w:sz w:val="24"/>
          <w:szCs w:val="24"/>
        </w:rPr>
        <w:t>проникаясь их Огнём, направляем сквозь своё тело горизонтально Огонь Аватарам Синтеза Кут Хуми и Мори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У нас пойдёт с вами </w:t>
      </w:r>
      <w:r>
        <w:rPr>
          <w:rFonts w:cs="Times New Roman" w:ascii="Times New Roman" w:hAnsi="Times New Roman"/>
          <w:b/>
          <w:i/>
          <w:sz w:val="24"/>
          <w:szCs w:val="24"/>
        </w:rPr>
        <w:t>сейчас двойной Магнит, но горизонтальный</w:t>
      </w:r>
      <w:r>
        <w:rPr>
          <w:rFonts w:cs="Times New Roman" w:ascii="Times New Roman" w:hAnsi="Times New Roman"/>
          <w:i/>
          <w:sz w:val="24"/>
          <w:szCs w:val="24"/>
        </w:rPr>
        <w:t>. Не вертикальный, а горизонтальный, чтобы вы попрактиковали разные виды Магнита.</w:t>
      </w:r>
    </w:p>
    <w:p>
      <w:pPr>
        <w:pStyle w:val="Normal"/>
        <w:spacing w:lineRule="auto" w:line="240" w:before="0" w:after="0"/>
        <w:ind w:firstLine="567"/>
        <w:jc w:val="both"/>
        <w:rPr/>
      </w:pPr>
      <w:r>
        <w:rPr>
          <w:rFonts w:cs="Times New Roman" w:ascii="Times New Roman" w:hAnsi="Times New Roman"/>
          <w:b/>
          <w:i/>
          <w:sz w:val="24"/>
          <w:szCs w:val="24"/>
        </w:rPr>
        <w:t>Синтезируемся с Хум Аватаров Синтеза Мории и Кут Хуми, возжигаемся их Огнём, сквозь своё тело горизонтально направляем Аватарессам Синтеза Фаинь и Свет</w:t>
      </w:r>
      <w:r>
        <w:rPr>
          <w:rFonts w:cs="Times New Roman" w:ascii="Times New Roman" w:hAnsi="Times New Roman"/>
          <w:i/>
          <w:sz w:val="24"/>
          <w:szCs w:val="24"/>
        </w:rPr>
        <w:t xml:space="preserve">. И </w:t>
      </w:r>
      <w:r>
        <w:rPr>
          <w:rFonts w:cs="Times New Roman" w:ascii="Times New Roman" w:hAnsi="Times New Roman"/>
          <w:b/>
          <w:i/>
          <w:sz w:val="24"/>
          <w:szCs w:val="24"/>
        </w:rPr>
        <w:t>возжигаясь с двух сторон двойным Огнём,</w:t>
      </w:r>
      <w:r>
        <w:rPr>
          <w:rFonts w:cs="Times New Roman" w:ascii="Times New Roman" w:hAnsi="Times New Roman"/>
          <w:i/>
          <w:sz w:val="24"/>
          <w:szCs w:val="24"/>
        </w:rPr>
        <w:t xml:space="preserve"> мы вспыхиваем четверичным явлением. И </w:t>
      </w:r>
      <w:r>
        <w:rPr>
          <w:rFonts w:cs="Times New Roman" w:ascii="Times New Roman" w:hAnsi="Times New Roman"/>
          <w:b/>
          <w:i/>
          <w:sz w:val="24"/>
          <w:szCs w:val="24"/>
        </w:rPr>
        <w:t>вспыхиваем Магнитным Огнём четырёх Огней</w:t>
      </w:r>
      <w:r>
        <w:rPr>
          <w:rFonts w:cs="Times New Roman" w:ascii="Times New Roman" w:hAnsi="Times New Roman"/>
          <w:i/>
          <w:sz w:val="24"/>
          <w:szCs w:val="24"/>
        </w:rPr>
        <w:t xml:space="preserve"> в каждом из нас.</w:t>
      </w:r>
    </w:p>
    <w:p>
      <w:pPr>
        <w:pStyle w:val="Normal"/>
        <w:spacing w:lineRule="auto" w:line="240" w:before="0" w:after="0"/>
        <w:ind w:firstLine="567"/>
        <w:jc w:val="both"/>
        <w:rPr/>
      </w:pPr>
      <w:r>
        <w:rPr>
          <w:rFonts w:cs="Times New Roman" w:ascii="Times New Roman" w:hAnsi="Times New Roman"/>
          <w:i/>
          <w:sz w:val="24"/>
          <w:szCs w:val="24"/>
        </w:rPr>
        <w:t>И простой мыслеобраз, тот, который скажет Отец. Попробуйте услышать от Отца рекомендации, на что вам направить этот Огонь, открываясь Отцу. Мы до этого сконцентрировались на четыре Хум. Не озадачивайте себя сложными вопросами, пробуйте самое простое воспринять от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ожглись этим мыслеобра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Магнит Аватаров Синтеза Кут Хуми, Фаинь, Мории, Свет по цели, которую указал Отец. Вокруг вас. В сферу ИВДИВО каждого. </w:t>
      </w:r>
    </w:p>
    <w:p>
      <w:pPr>
        <w:pStyle w:val="Normal"/>
        <w:spacing w:lineRule="auto" w:line="240" w:before="0" w:after="0"/>
        <w:ind w:firstLine="567"/>
        <w:jc w:val="both"/>
        <w:rPr/>
      </w:pPr>
      <w:r>
        <w:rPr>
          <w:rFonts w:cs="Times New Roman" w:ascii="Times New Roman" w:hAnsi="Times New Roman"/>
          <w:i/>
          <w:sz w:val="24"/>
          <w:szCs w:val="24"/>
        </w:rPr>
        <w:t>И обновляясь, пристраиваемся, как мы до этого говорили, к внутренней жизни,  Дух в Огне, Жизнь -  в Материи, к этому исполнен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продолжая фиксироваться Аватарами Синтеза, действие Магнита продолжается. </w:t>
      </w:r>
    </w:p>
    <w:p>
      <w:pPr>
        <w:pStyle w:val="Normal"/>
        <w:spacing w:lineRule="auto" w:line="240" w:before="0" w:after="0"/>
        <w:ind w:firstLine="567"/>
        <w:jc w:val="both"/>
        <w:rPr/>
      </w:pPr>
      <w:r>
        <w:rPr>
          <w:rFonts w:cs="Times New Roman" w:ascii="Times New Roman" w:hAnsi="Times New Roman"/>
          <w:i/>
          <w:sz w:val="24"/>
          <w:szCs w:val="24"/>
        </w:rPr>
        <w:t xml:space="preserve">Мы </w:t>
      </w:r>
      <w:r>
        <w:rPr>
          <w:rFonts w:cs="Times New Roman" w:ascii="Times New Roman" w:hAnsi="Times New Roman"/>
          <w:b/>
          <w:i/>
          <w:sz w:val="24"/>
          <w:szCs w:val="24"/>
        </w:rPr>
        <w:t>стяжаем у Изначально Вышестоящего Отца Волю Изначально Вышестоящего Отца, для развёртывания и овладения расширением и координацией пространства в и с Атмическим телом</w:t>
      </w:r>
      <w:r>
        <w:rPr>
          <w:rFonts w:cs="Times New Roman" w:ascii="Times New Roman" w:hAnsi="Times New Roman"/>
          <w:i/>
          <w:sz w:val="24"/>
          <w:szCs w:val="24"/>
        </w:rPr>
        <w:t xml:space="preserve"> каждого из</w:t>
      </w:r>
      <w:r>
        <w:rPr>
          <w:rFonts w:cs="Times New Roman" w:ascii="Times New Roman" w:hAnsi="Times New Roman"/>
          <w:sz w:val="24"/>
          <w:szCs w:val="24"/>
        </w:rPr>
        <w:t xml:space="preserve"> нас.</w:t>
      </w:r>
    </w:p>
    <w:p>
      <w:pPr>
        <w:pStyle w:val="Normal"/>
        <w:spacing w:lineRule="auto" w:line="240" w:before="0" w:after="0"/>
        <w:ind w:firstLine="567"/>
        <w:jc w:val="both"/>
        <w:rPr/>
      </w:pPr>
      <w:r>
        <w:rPr>
          <w:rFonts w:cs="Times New Roman" w:ascii="Times New Roman" w:hAnsi="Times New Roman"/>
          <w:i/>
          <w:sz w:val="24"/>
          <w:szCs w:val="24"/>
        </w:rPr>
        <w:t xml:space="preserve">И заполняясь Волей Изначально Вышестоящего Отца, в поддержке Аватаров Синтеза Кут Хуми Фань, Мории и Свет, мы </w:t>
      </w:r>
      <w:r>
        <w:rPr>
          <w:rFonts w:cs="Times New Roman" w:ascii="Times New Roman" w:hAnsi="Times New Roman"/>
          <w:b/>
          <w:i/>
          <w:sz w:val="24"/>
          <w:szCs w:val="24"/>
        </w:rPr>
        <w:t>развёртываемся в Лотосе Духа, стоя на зерцале,</w:t>
      </w:r>
      <w:r>
        <w:rPr>
          <w:rFonts w:cs="Times New Roman" w:ascii="Times New Roman" w:hAnsi="Times New Roman"/>
          <w:i/>
          <w:sz w:val="24"/>
          <w:szCs w:val="24"/>
        </w:rPr>
        <w:t xml:space="preserve"> каждым из нас в зале.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внутренней соподчинённостью сопряжения Духа ростом Метагалактическими возможностями, идущими от Аватара Синтеза Кут Хуми,  Условиями, Огнём и Синтезом ИВДИВО. </w:t>
      </w:r>
    </w:p>
    <w:p>
      <w:pPr>
        <w:pStyle w:val="Normal"/>
        <w:spacing w:lineRule="auto" w:line="240" w:before="0" w:after="0"/>
        <w:ind w:firstLine="567"/>
        <w:jc w:val="both"/>
        <w:rPr/>
      </w:pPr>
      <w:r>
        <w:rPr>
          <w:rFonts w:cs="Times New Roman" w:ascii="Times New Roman" w:hAnsi="Times New Roman"/>
          <w:i/>
          <w:sz w:val="24"/>
          <w:szCs w:val="24"/>
        </w:rPr>
        <w:t>От Аватара Синтеза Мории</w:t>
      </w:r>
      <w:r>
        <w:rPr>
          <w:rFonts w:cs="Times New Roman" w:ascii="Times New Roman" w:hAnsi="Times New Roman"/>
          <w:b/>
          <w:i/>
          <w:sz w:val="24"/>
          <w:szCs w:val="24"/>
        </w:rPr>
        <w:t xml:space="preserve"> –</w:t>
      </w:r>
      <w:r>
        <w:rPr>
          <w:rFonts w:cs="Times New Roman" w:ascii="Times New Roman" w:hAnsi="Times New Roman"/>
          <w:i/>
          <w:sz w:val="24"/>
          <w:szCs w:val="24"/>
        </w:rPr>
        <w:t xml:space="preserve"> концентрацией Высшей Школы Синтеза, Вышколенности Синтеза,  Мудрости и Света, ракурсом Имперации в каждом из нас, или Императива внутреннего.</w:t>
      </w:r>
    </w:p>
    <w:p>
      <w:pPr>
        <w:pStyle w:val="Normal"/>
        <w:spacing w:lineRule="auto" w:line="240" w:before="0" w:after="0"/>
        <w:ind w:firstLine="567"/>
        <w:jc w:val="both"/>
        <w:rPr/>
      </w:pPr>
      <w:r>
        <w:rPr>
          <w:rFonts w:cs="Times New Roman" w:ascii="Times New Roman" w:hAnsi="Times New Roman"/>
          <w:i/>
          <w:sz w:val="24"/>
          <w:szCs w:val="24"/>
        </w:rPr>
        <w:t>И возжигаясь этой соподчинённостью, синтезируемся ещё с одной парой Аватаров Синтеза, стоя уже в Лотосе Духа, с Аватарами Синтеза Иосифом и Славией. И включаем внутреннее сопряжение, координацию на цельность состояния. Стяжая Волю и Синтез Воли Изначально Вышестоящего Отца Человеком в каждом из нас,  Аватарскостью внутреннего роста с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ремя явлениями </w:t>
      </w:r>
      <w:r>
        <w:rPr>
          <w:rFonts w:cs="Times New Roman" w:ascii="Times New Roman" w:hAnsi="Times New Roman"/>
          <w:b/>
          <w:i/>
          <w:sz w:val="24"/>
          <w:szCs w:val="24"/>
        </w:rPr>
        <w:t>Синтеза Изначально Вышестоящего Отца: Синтеза Воли и Мудрости</w:t>
      </w:r>
      <w:r>
        <w:rPr>
          <w:rFonts w:cs="Times New Roman" w:ascii="Times New Roman" w:hAnsi="Times New Roman"/>
          <w:i/>
          <w:sz w:val="24"/>
          <w:szCs w:val="24"/>
        </w:rPr>
        <w:t xml:space="preserve"> в каждом из нас, стоя в Лотосе Атмического Сердца, мы </w:t>
      </w:r>
      <w:r>
        <w:rPr>
          <w:rFonts w:cs="Times New Roman" w:ascii="Times New Roman" w:hAnsi="Times New Roman"/>
          <w:b/>
          <w:i/>
          <w:sz w:val="24"/>
          <w:szCs w:val="24"/>
        </w:rPr>
        <w:t>пропускаем сквозь наше тело Синтез, Волю и Мудрость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ля координируется конкретно на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опрягаясь, эманируем Дух на лепестки</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Нашу эманацию Духа, когда мы соподчинённость,  координация  на Дух идёт, эманируем Дух из нашего тела, в поддержке трёх пар Аватаров Синтеза, на Лото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Атмическое пространство, которое развёрнуто нашим объёмом Духа и Воли, каждым из нас, фиксирующееся в Столпе. Вот не ищите его вокруг, конкретно в Столпе на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ключаемся в этот процес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этим Духом начинаем изучение охвата пространства, на что мы способ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оим с вами в седьмой Высокой Цельной Реальности и, эманируя Дух, вот всем своим Духом попробуйте охватить максимальное пространство для вас доступное или возмож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может быть одна Высокая Цельная Реальность, где вы сто</w:t>
      </w:r>
      <w:r>
        <w:rPr>
          <w:rFonts w:cs="Times New Roman" w:ascii="Times New Roman" w:hAnsi="Times New Roman"/>
          <w:b/>
          <w:i/>
          <w:sz w:val="24"/>
          <w:szCs w:val="24"/>
        </w:rPr>
        <w:t>и</w:t>
      </w:r>
      <w:r>
        <w:rPr>
          <w:rFonts w:cs="Times New Roman" w:ascii="Times New Roman" w:hAnsi="Times New Roman"/>
          <w:i/>
          <w:sz w:val="24"/>
          <w:szCs w:val="24"/>
        </w:rPr>
        <w:t xml:space="preserve">те,  только этот зал. Или все семь нижестоящих Высоких Цельных Реальностей, вплоть до физ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может быть восприятие охвата физически города Подольска, Московской области, России в целом, Планеты Земля. То есть, охват вашего Ду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ли плоскостной, горизонтальный, как было сейчас сказано с точки зрения территориальности.</w:t>
      </w:r>
    </w:p>
    <w:p>
      <w:pPr>
        <w:pStyle w:val="Normal"/>
        <w:spacing w:lineRule="auto" w:line="240" w:before="0" w:after="0"/>
        <w:ind w:firstLine="567"/>
        <w:jc w:val="both"/>
        <w:rPr/>
      </w:pPr>
      <w:r>
        <w:rPr>
          <w:rFonts w:cs="Times New Roman" w:ascii="Times New Roman" w:hAnsi="Times New Roman"/>
          <w:i/>
          <w:sz w:val="24"/>
          <w:szCs w:val="24"/>
        </w:rPr>
        <w:t>Или вертикальный ещё охват. Когда всё, что было сказано до этого территориально,  транслируется ракурсом 2-й, 3-й, 4-й, 5-й, 6-й, 7-й Высокой Цельной Реальности. Включается Экополис, как Условие Дома по Высоким Цельным Реальностям. И Дух учится охватывать простран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огружаясь в это, мы расширяем Дух, расширяем пространство физически по Высоким Цельностям в охвате. Обучайтесь эт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поминайте, что вы насыщены Аватарами Синтеза.</w:t>
      </w:r>
    </w:p>
    <w:p>
      <w:pPr>
        <w:pStyle w:val="Normal"/>
        <w:spacing w:lineRule="auto" w:line="240" w:before="0" w:after="0"/>
        <w:ind w:firstLine="567"/>
        <w:jc w:val="both"/>
        <w:rPr/>
      </w:pPr>
      <w:r>
        <w:rPr>
          <w:rFonts w:cs="Times New Roman" w:ascii="Times New Roman" w:hAnsi="Times New Roman"/>
          <w:i/>
          <w:sz w:val="24"/>
          <w:szCs w:val="24"/>
        </w:rPr>
        <w:t xml:space="preserve">Ини, попробуйте больше действовать Аватарессами,  Яни – больше действовать Аватарами. И обучаться, их внутренне фиксируя собою, расширяя Дух на пространство, охватывать. </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sz w:val="24"/>
          <w:szCs w:val="24"/>
        </w:rPr>
        <w:t>Возможно, будет полезна рекомендация как констатация факта. Попробуйте охватить свою жизнь или поле деятельности вашей жизни. Пространство. То есть все сектора, все направления, все виды вашей деятельности охватить Духом максимально, в пространстве.</w:t>
      </w:r>
    </w:p>
    <w:p>
      <w:pPr>
        <w:pStyle w:val="Normal"/>
        <w:spacing w:lineRule="auto" w:line="240" w:before="0" w:after="0"/>
        <w:ind w:firstLine="567"/>
        <w:jc w:val="both"/>
        <w:rPr/>
      </w:pPr>
      <w:r>
        <w:rPr>
          <w:rFonts w:cs="Times New Roman" w:ascii="Times New Roman" w:hAnsi="Times New Roman"/>
          <w:i/>
          <w:sz w:val="24"/>
          <w:szCs w:val="24"/>
        </w:rPr>
        <w:t>Если какая-то направленность действия у вас сейчас требует развития, попробуйте направить туда Синтез, Волю, Мудрость, чтобы это пространство развернулось или помогло развернуться Духу. В новом овладении какими-то навыками, в новом овладением какими-то возможностями, в новой перспективе вашего развития, то есть какая-то направленность действия в масштабе Духа.</w:t>
      </w:r>
    </w:p>
    <w:p>
      <w:pPr>
        <w:pStyle w:val="Normal"/>
        <w:spacing w:lineRule="auto" w:line="240" w:before="0" w:after="0"/>
        <w:ind w:firstLine="567"/>
        <w:jc w:val="both"/>
        <w:rPr/>
      </w:pPr>
      <w:r>
        <w:rPr>
          <w:rFonts w:cs="Times New Roman" w:ascii="Times New Roman" w:hAnsi="Times New Roman"/>
          <w:i/>
          <w:sz w:val="24"/>
          <w:szCs w:val="24"/>
        </w:rPr>
        <w:t xml:space="preserve">И, соответственно, </w:t>
      </w:r>
      <w:r>
        <w:rPr>
          <w:rFonts w:cs="Times New Roman" w:ascii="Times New Roman" w:hAnsi="Times New Roman"/>
          <w:b/>
          <w:i/>
          <w:sz w:val="24"/>
          <w:szCs w:val="24"/>
        </w:rPr>
        <w:t xml:space="preserve">расширяемся до границ Духа в охвате Планеты Земля. </w:t>
      </w:r>
    </w:p>
    <w:p>
      <w:pPr>
        <w:pStyle w:val="Normal"/>
        <w:spacing w:lineRule="auto" w:line="240" w:before="0" w:after="0"/>
        <w:ind w:firstLine="567"/>
        <w:jc w:val="both"/>
        <w:rPr/>
      </w:pPr>
      <w:r>
        <w:rPr>
          <w:rFonts w:cs="Times New Roman" w:ascii="Times New Roman" w:hAnsi="Times New Roman"/>
          <w:b/>
          <w:i/>
          <w:sz w:val="24"/>
          <w:szCs w:val="24"/>
        </w:rPr>
        <w:t xml:space="preserve">И охватывая Планету,  </w:t>
      </w:r>
      <w:r>
        <w:rPr>
          <w:rFonts w:cs="Times New Roman" w:ascii="Times New Roman" w:hAnsi="Times New Roman"/>
          <w:i/>
          <w:sz w:val="24"/>
          <w:szCs w:val="24"/>
        </w:rPr>
        <w:t>как шарик, внутри себя послушайте в скольких Высоких Цельных Реальностях, из семи или более, вы охватываете Планету Земля Дух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слышали. </w:t>
      </w:r>
    </w:p>
    <w:p>
      <w:pPr>
        <w:pStyle w:val="Normal"/>
        <w:spacing w:lineRule="auto" w:line="240" w:before="0" w:after="0"/>
        <w:ind w:firstLine="567"/>
        <w:jc w:val="both"/>
        <w:rPr/>
      </w:pPr>
      <w:r>
        <w:rPr>
          <w:rFonts w:cs="Times New Roman" w:ascii="Times New Roman" w:hAnsi="Times New Roman"/>
          <w:i/>
          <w:sz w:val="24"/>
          <w:szCs w:val="24"/>
        </w:rPr>
        <w:t>И вот в объёме Духа, которым мы охватывали пространство, есть такая формулировка: «пак</w:t>
      </w:r>
      <w:r>
        <w:rPr>
          <w:rFonts w:cs="Times New Roman" w:ascii="Times New Roman" w:hAnsi="Times New Roman"/>
          <w:b/>
          <w:i/>
          <w:sz w:val="24"/>
          <w:szCs w:val="24"/>
        </w:rPr>
        <w:t>у</w:t>
      </w:r>
      <w:r>
        <w:rPr>
          <w:rFonts w:cs="Times New Roman" w:ascii="Times New Roman" w:hAnsi="Times New Roman"/>
          <w:i/>
          <w:sz w:val="24"/>
          <w:szCs w:val="24"/>
        </w:rPr>
        <w:t>ем объём Духа». Мы пакуем во внутреннее пространство каждого из нас, в Атме. Это не плохо, вы обучаетесь этой компактификации или спак</w:t>
      </w:r>
      <w:r>
        <w:rPr>
          <w:rFonts w:cs="Times New Roman" w:ascii="Times New Roman" w:hAnsi="Times New Roman"/>
          <w:b/>
          <w:i/>
          <w:sz w:val="24"/>
          <w:szCs w:val="24"/>
        </w:rPr>
        <w:t>о</w:t>
      </w:r>
      <w:r>
        <w:rPr>
          <w:rFonts w:cs="Times New Roman" w:ascii="Times New Roman" w:hAnsi="Times New Roman"/>
          <w:i/>
          <w:sz w:val="24"/>
          <w:szCs w:val="24"/>
        </w:rPr>
        <w:t>выванию. Ну, да, компактификации или спак</w:t>
      </w:r>
      <w:r>
        <w:rPr>
          <w:rFonts w:cs="Times New Roman" w:ascii="Times New Roman" w:hAnsi="Times New Roman"/>
          <w:b/>
          <w:i/>
          <w:sz w:val="24"/>
          <w:szCs w:val="24"/>
        </w:rPr>
        <w:t>о</w:t>
      </w:r>
      <w:r>
        <w:rPr>
          <w:rFonts w:cs="Times New Roman" w:ascii="Times New Roman" w:hAnsi="Times New Roman"/>
          <w:i/>
          <w:sz w:val="24"/>
          <w:szCs w:val="24"/>
        </w:rPr>
        <w:t xml:space="preserve">выванию объёма Духа в Атм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 эту спакованность или компактификацию в Физическом теле и в теле, стоящем в зале пред Отцом. И спакованностью объёмов Духа атмически-пространственно, синтезируем два тела в одном.  Физическое и Вышестоящее,  Атмическое Тело и Физическое тело. </w:t>
      </w:r>
    </w:p>
    <w:p>
      <w:pPr>
        <w:pStyle w:val="Normal"/>
        <w:spacing w:lineRule="auto" w:line="240" w:before="0" w:after="0"/>
        <w:ind w:firstLine="567"/>
        <w:jc w:val="both"/>
        <w:rPr/>
      </w:pPr>
      <w:r>
        <w:rPr>
          <w:rFonts w:cs="Times New Roman" w:ascii="Times New Roman" w:hAnsi="Times New Roman"/>
          <w:i/>
          <w:sz w:val="24"/>
          <w:szCs w:val="24"/>
        </w:rPr>
        <w:t>И развёртываем внутри синтез в каждом из нас двух тел: Атмического Тела и Физического, максимально сильно, внутренне пространственно каждым из нас, фиксируем цифру и количество Высоких Цельных Реальностей, которые мы охватили. Пять, семь, десять, двадцать, две Реальности. Это объём, такая цифровизация Духа внутрення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фиксиров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оим синтезом Атмичности и Физики в зале пред Отцом. И в этой наполненности в Лотосе Духа, внутренне включаем Взгляд Отца. </w:t>
      </w:r>
    </w:p>
    <w:p>
      <w:pPr>
        <w:pStyle w:val="Normal"/>
        <w:spacing w:lineRule="auto" w:line="240" w:before="0" w:after="0"/>
        <w:ind w:firstLine="567"/>
        <w:jc w:val="both"/>
        <w:rPr/>
      </w:pPr>
      <w:r>
        <w:rPr>
          <w:rFonts w:cs="Times New Roman" w:ascii="Times New Roman" w:hAnsi="Times New Roman"/>
          <w:i/>
          <w:sz w:val="24"/>
          <w:szCs w:val="24"/>
        </w:rPr>
        <w:t xml:space="preserve">Мы с вами его стяжали.  Взгляд Отца синтезом шести Частей реально действующих и седьмой  формирующейся 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мотрим, что внутри каждого из нас было в этом пространстве. Была ли фиксация обменом информацией, когда вы смотрели там на страну, на город, на Планету Земля. Смотрели с точки зрения разных Высоких Цельных Реальностей. То есть, был ли обмен информацией, был ли обмен каким-то процессом мысли, мышления, может быть размышления, какими-то образами. Что сформировалось у вас? Была ли фиксация какой-то Силы, которую вы почерпнули этим масштабом пространства? Помните, Фаина Раневская играла роль в сказке «Золушка», ещё в какой-то сороковой год? И она говорила: «Ой, королевство маловато, развернуться негде!». Вот это вот состояние пространства внутренн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гда мы говорим, что мы развёртываемся пространственно, мы в процессе развёртывания или охвата пространства, что делаем? Обмениваемся информацией, обмениваемся мыслями, обмениваемся смыслами. То есть, обмениваемся тем, чем живут наши Частности, чем живут наши Аппараты, Системы и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ответственно, координируясь в целом на Планету, мы тут же, как бы мы это ни представляли, обмениваемся с ней своими внутренними накоплениям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сканируем с Планеты, Планета сканирует с нас. А потом вы спрашиваете, почему мы так живём? Да Планета с нас всё сканирует. Она владеет Пространством, она владеет этими возможностями. А мы с вами, как люди, постепенно обучаемся в это входить созна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ж до этого, зачем практику с Матерью Планеты делали? Чтобы пространством, охватываясь по Высоким Цельным Реальностям, мы ещё увидели Планету, сколькими Высокими Цельными Реальностями её охватываем. </w:t>
      </w:r>
    </w:p>
    <w:p>
      <w:pPr>
        <w:pStyle w:val="Normal"/>
        <w:spacing w:lineRule="auto" w:line="240" w:before="0" w:after="0"/>
        <w:ind w:firstLine="567"/>
        <w:jc w:val="both"/>
        <w:rPr/>
      </w:pPr>
      <w:r>
        <w:rPr>
          <w:rFonts w:cs="Times New Roman" w:ascii="Times New Roman" w:hAnsi="Times New Roman"/>
          <w:sz w:val="24"/>
          <w:szCs w:val="24"/>
        </w:rPr>
        <w:t>И сложность в том, что нам нужно учиться расширять простр</w:t>
      </w:r>
      <w:r>
        <w:rPr>
          <w:rFonts w:cs="Times New Roman" w:ascii="Times New Roman" w:hAnsi="Times New Roman"/>
          <w:b/>
          <w:sz w:val="24"/>
          <w:szCs w:val="24"/>
        </w:rPr>
        <w:t>а</w:t>
      </w:r>
      <w:r>
        <w:rPr>
          <w:rFonts w:cs="Times New Roman" w:ascii="Times New Roman" w:hAnsi="Times New Roman"/>
          <w:sz w:val="24"/>
          <w:szCs w:val="24"/>
        </w:rPr>
        <w:t>нственность внутреннего охвата Атмичностью Духа, тогда наши дела будут не на гулькин нос. А знаете, как хочется так развернуться на всю Москву. Таких же много, как ты. Ничего, надо развернуться. А у вас приоритет, у вас пространство, вы сможете что-то привнести и дать с учётом того, что вы внутри имеете. Но это не значит, что вы сейчас там станете первыми в десятке, по каким-то направлениям. Вопрос внутренней отстроенности, что вы можете привнести и дать в своём деле, в своём направлени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так что вы воспр</w:t>
      </w:r>
      <w:r>
        <w:rPr>
          <w:rFonts w:cs="Times New Roman" w:ascii="Times New Roman" w:hAnsi="Times New Roman"/>
          <w:b/>
          <w:i/>
          <w:sz w:val="24"/>
          <w:szCs w:val="24"/>
        </w:rPr>
        <w:t>и</w:t>
      </w:r>
      <w:r>
        <w:rPr>
          <w:rFonts w:cs="Times New Roman" w:ascii="Times New Roman" w:hAnsi="Times New Roman"/>
          <w:i/>
          <w:sz w:val="24"/>
          <w:szCs w:val="24"/>
        </w:rPr>
        <w:t xml:space="preserve">ня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е уход</w:t>
      </w:r>
      <w:r>
        <w:rPr>
          <w:rFonts w:cs="Times New Roman" w:ascii="Times New Roman" w:hAnsi="Times New Roman"/>
          <w:b/>
          <w:i/>
          <w:sz w:val="24"/>
          <w:szCs w:val="24"/>
        </w:rPr>
        <w:t>и</w:t>
      </w:r>
      <w:r>
        <w:rPr>
          <w:rFonts w:cs="Times New Roman" w:ascii="Times New Roman" w:hAnsi="Times New Roman"/>
          <w:i/>
          <w:sz w:val="24"/>
          <w:szCs w:val="24"/>
        </w:rPr>
        <w:t xml:space="preserve">те долго в раздумья, вот первое, что приходит в голову в осмыслен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некая, кстати, оценка, но она ведёт вас к осмыслению следующих итогов, дальше. И соответственно, был вам  второй вариант сказан, чтобы вы посмотрели, какая фиксация Силы сконцентрировалась на вас. А мы говорили, что Дух внутри концентрируется Силой. Вот это вот пять–семь, фикс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емся этим Взглядом. </w:t>
      </w:r>
    </w:p>
    <w:p>
      <w:pPr>
        <w:pStyle w:val="Normal"/>
        <w:spacing w:lineRule="auto" w:line="240" w:before="0" w:after="0"/>
        <w:ind w:firstLine="567"/>
        <w:jc w:val="both"/>
        <w:rPr/>
      </w:pPr>
      <w:r>
        <w:rPr>
          <w:rFonts w:cs="Times New Roman" w:ascii="Times New Roman" w:hAnsi="Times New Roman"/>
          <w:i/>
          <w:sz w:val="24"/>
          <w:szCs w:val="24"/>
        </w:rPr>
        <w:t xml:space="preserve">Мы окончательно фиксируемся в зале пред Отцом  на зерцале в Лотосе Дух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и тремя осознаниями: Информационность, Мышление, Сила и какие-то образы, которые вы почерпнули внутренним сопряжени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новь синтезируемся в Хум Изначально Вышестоящего Отца, представая пред Отцом результатами действий сво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в синтезе с Отцом, эманируем развёрнутую Аматичность в пространстве Духом каждого из нас в Лотосе Духа по лепесткам. Возжигая 16384-ре лепестка, возжигая все ряды, охватывающие зерцало лепестками.</w:t>
      </w:r>
    </w:p>
    <w:p>
      <w:pPr>
        <w:pStyle w:val="Normal"/>
        <w:spacing w:lineRule="auto" w:line="240" w:before="0" w:after="0"/>
        <w:ind w:firstLine="567"/>
        <w:jc w:val="both"/>
        <w:rPr/>
      </w:pPr>
      <w:r>
        <w:rPr>
          <w:rFonts w:cs="Times New Roman" w:ascii="Times New Roman" w:hAnsi="Times New Roman"/>
          <w:i/>
          <w:sz w:val="24"/>
          <w:szCs w:val="24"/>
        </w:rPr>
        <w:t>И прям, можете на зерцале стоя, подойти к краю, прикоснуться к лепесткам. Они</w:t>
      </w:r>
      <w:r>
        <w:rPr>
          <w:rFonts w:cs="Times New Roman" w:ascii="Times New Roman" w:hAnsi="Times New Roman"/>
          <w:sz w:val="24"/>
          <w:szCs w:val="24"/>
        </w:rPr>
        <w:t xml:space="preserve"> </w:t>
      </w:r>
      <w:r>
        <w:rPr>
          <w:rFonts w:cs="Times New Roman" w:ascii="Times New Roman" w:hAnsi="Times New Roman"/>
          <w:i/>
          <w:sz w:val="24"/>
          <w:szCs w:val="24"/>
        </w:rPr>
        <w:t xml:space="preserve">охватывают вас в полный рост. Это огромные лепестки. У вас рост метр шестьдеят, метр восемьдесят и лепестки такого объёма, даже выше. Потому что, когда они закрываются, лепестки собою охватывают вашу голову, то есть они смыкаются на вершине головы. То есть, они как-то вас полностью охватывают со всех сторон, облекаю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икасаясь к лепесткам, сосканируйте, что от лепестка и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онцентрация Духа, Огня, Синтеза, фиксация какой-то Части? Насколько этот лепесток активен в исполнении, насколько концентрируется на зерцало. Насколько зерцало концентрирует от этого лепестка и закручивает Волю Отца, в тех или иных ситуациях как раз в пространстве, в объёме. То есть, попробуйте  подействовать  предложенными Условиями, не игнорируйте. </w:t>
      </w:r>
    </w:p>
    <w:p>
      <w:pPr>
        <w:pStyle w:val="Normal"/>
        <w:spacing w:lineRule="auto" w:line="240" w:before="0" w:after="0"/>
        <w:ind w:firstLine="567"/>
        <w:jc w:val="both"/>
        <w:rPr/>
      </w:pPr>
      <w:r>
        <w:rPr>
          <w:rFonts w:cs="Times New Roman" w:ascii="Times New Roman" w:hAnsi="Times New Roman"/>
          <w:i/>
          <w:sz w:val="24"/>
          <w:szCs w:val="24"/>
        </w:rPr>
        <w:t>Тем самым вы включаете Лотос, на что? На те Высокие Цельные Реальности, с которыми вы сейчас работали. Был у вас охват на пять Высоких Цельных Реальностей, значит, Лотос включается Волей на активацию пяти Высоких Цельных Реальностей. При этом,  вы должны себе чётко дать понять и найти смену ощущения, смену чувств, смену смыслов, смену проживания, что поменялось при этой работе? С чего вы начинали с Аватарами Синтеза и с Отцом, и чем вы сейчас завершаете работу? И на физике и в Атмическом теле. Проживания, кстати, могут быть разными. Физически вы чувствуете или проживаете одно,  в зале пред Отцом  - совсем друг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инимая двойное осознание результатов, такой приём, мы направляем Волю каждо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 нас, развёрнутую в Столпе Отца, в центровке каждого из нас,  сознательно на зерцало, на котором мы сто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Фиксируем её, пропуская сквозь тел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координируемся на... вот помните, мы говорили, что зерцало как раз, возжигая Волю, помогает нам перестраиваться из тех или иных ситуаций.</w:t>
      </w:r>
    </w:p>
    <w:p>
      <w:pPr>
        <w:pStyle w:val="Normal"/>
        <w:spacing w:lineRule="auto" w:line="240" w:before="0" w:after="0"/>
        <w:ind w:firstLine="567"/>
        <w:jc w:val="both"/>
        <w:rPr/>
      </w:pPr>
      <w:r>
        <w:rPr>
          <w:rFonts w:cs="Times New Roman" w:ascii="Times New Roman" w:hAnsi="Times New Roman"/>
          <w:i/>
          <w:sz w:val="24"/>
          <w:szCs w:val="24"/>
        </w:rPr>
        <w:t>Можете сейчас, концентрируя Волю и Дух на зерцале Лотоса, пробовать перестроиться из какого-то качества. Выйти из каких-то условий, которые вам сейчас не нужны, завершить их окончательно, пока вы сто</w:t>
      </w:r>
      <w:r>
        <w:rPr>
          <w:rFonts w:cs="Times New Roman" w:ascii="Times New Roman" w:hAnsi="Times New Roman"/>
          <w:b/>
          <w:i/>
          <w:sz w:val="24"/>
          <w:szCs w:val="24"/>
        </w:rPr>
        <w:t>и</w:t>
      </w:r>
      <w:r>
        <w:rPr>
          <w:rFonts w:cs="Times New Roman" w:ascii="Times New Roman" w:hAnsi="Times New Roman"/>
          <w:i/>
          <w:sz w:val="24"/>
          <w:szCs w:val="24"/>
        </w:rPr>
        <w:t>те. Что, по вашему мнению, на сейчас самое главное для вас, чтобы изменить это состояние, выйти из него.  Как бы, эта ситуация, которую вы увидите, она больше будет связана с пространственным состоянием. То есть с вашими какими-то намерениями и действиями. Даже если это ваши какие-то качества и особенности, значит, они на что-то влияют в среде, в пространстве вокруг вас.</w:t>
      </w:r>
    </w:p>
    <w:p>
      <w:pPr>
        <w:pStyle w:val="Normal"/>
        <w:spacing w:lineRule="auto" w:line="240" w:before="0" w:after="0"/>
        <w:ind w:firstLine="567"/>
        <w:jc w:val="both"/>
        <w:rPr/>
      </w:pPr>
      <w:r>
        <w:rPr>
          <w:rFonts w:cs="Times New Roman" w:ascii="Times New Roman" w:hAnsi="Times New Roman"/>
          <w:i/>
          <w:sz w:val="24"/>
          <w:szCs w:val="24"/>
        </w:rPr>
        <w:t>Кому-то в зале, там не вижу кому конкретно, просто Отец сказал: «Следует просто отчего-то отойти, не пережигать, не переплавлять, а просто отойти». Не в сторону. Оставаясь на месте, отойти от этого или обстоятельства, или от этих состояний. Касается только вас, тут никаких других людей не может быть. Все вопросы, которые мы сейчас обсуждаем, они сугубо индивидуальные. И если вы что-то там внутри себя перестраиваете, то перестраивается это в вас. Это вот как раз свобода Воли. Пространство вашего Ду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оответственно, тут же, если там посмотреть продолжение, вследствие этого исполнения, внутреннее такое утверждение, чтобы зерцало Волей и пространством показало вам смену состояния или вектора, или развития, или исполн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ак видит пространство в Духе, в Атме это Условие в перестройку для в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остаточно. </w:t>
      </w:r>
    </w:p>
    <w:p>
      <w:pPr>
        <w:pStyle w:val="Normal"/>
        <w:spacing w:lineRule="auto" w:line="240" w:before="0" w:after="0"/>
        <w:ind w:firstLine="567"/>
        <w:jc w:val="both"/>
        <w:rPr/>
      </w:pPr>
      <w:r>
        <w:rPr>
          <w:rFonts w:cs="Times New Roman" w:ascii="Times New Roman" w:hAnsi="Times New Roman"/>
          <w:i/>
          <w:sz w:val="24"/>
          <w:szCs w:val="24"/>
        </w:rPr>
        <w:t xml:space="preserve">Благодарим  внутренне Аватаров Синтеза Кут Хуми Фаинь, Иосифа Славию, Морию Свет. Завершаем фиксацию Взгляда на пространственной смене внутренней деятельности, о которой вы вопрошал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 xml:space="preserve">просим корректировку Огнём Отца и Пространством Изначально Вышестоящего Отца </w:t>
      </w:r>
      <w:r>
        <w:rPr>
          <w:rFonts w:cs="Times New Roman" w:ascii="Times New Roman" w:hAnsi="Times New Roman"/>
          <w:i/>
          <w:sz w:val="24"/>
          <w:szCs w:val="24"/>
        </w:rPr>
        <w:t>каждому из нас в поддержке и обновления этих Условий</w:t>
      </w:r>
      <w:r>
        <w:rPr>
          <w:rFonts w:cs="Times New Roman" w:ascii="Times New Roman" w:hAnsi="Times New Roman"/>
          <w:b/>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обновляясь, вспыхиваем двумя телами.  Физическим и Атмическим</w:t>
      </w: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еображаясь синтез-физически этим выражением, эманируем собою это выраж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Концентрируем в центре грудной клетки компактификацию Сердца Лотоса Дух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ановимся ногами лишь только на зерцало. </w:t>
      </w:r>
      <w:r>
        <w:rPr>
          <w:rFonts w:cs="Times New Roman" w:ascii="Times New Roman" w:hAnsi="Times New Roman"/>
          <w:i/>
          <w:sz w:val="24"/>
          <w:szCs w:val="24"/>
        </w:rPr>
        <w:t xml:space="preserve">Лепестки ушли, только одно зерцало. </w:t>
      </w:r>
      <w:r>
        <w:rPr>
          <w:rFonts w:cs="Times New Roman" w:ascii="Times New Roman" w:hAnsi="Times New Roman"/>
          <w:b/>
          <w:i/>
          <w:sz w:val="24"/>
          <w:szCs w:val="24"/>
        </w:rPr>
        <w:t>Смыкаемся с зерцалом, возжигаясь Столпом Воли и фиксируя,  балансируем телом, фиксируясь на зерцале. И включаем внутреннее состояние направленности передвижения в пространстве полётом.</w:t>
      </w:r>
    </w:p>
    <w:p>
      <w:pPr>
        <w:pStyle w:val="Normal"/>
        <w:spacing w:lineRule="auto" w:line="240" w:before="0" w:after="0"/>
        <w:ind w:firstLine="567"/>
        <w:jc w:val="both"/>
        <w:rPr/>
      </w:pPr>
      <w:r>
        <w:rPr>
          <w:rFonts w:cs="Times New Roman" w:ascii="Times New Roman" w:hAnsi="Times New Roman"/>
          <w:i/>
          <w:sz w:val="24"/>
          <w:szCs w:val="24"/>
        </w:rPr>
        <w:t xml:space="preserve">И вот  попробуйте сейчас в зале отпустить внутренний контроль Физического тела. И доверившись Духу, Столпу Воли, пространству, которое вы собой сложили,  отпустив, чтобы тело свободно поманеврировало, двигаясь психодинамически в пространстве зала Отца на зерц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чём тут должно чётко включиться, что движение зерцала, чтобы вы двигались, задаёт Воля внутренняя в теле. Значит, насколько вы свободны пропускать собою Волю и концентрировать её ногами на зерцало, настолько у вас есть возможность ощутить, прожить, сконцентрировать это действие всем телом. </w:t>
      </w:r>
    </w:p>
    <w:p>
      <w:pPr>
        <w:pStyle w:val="Normal"/>
        <w:spacing w:lineRule="auto" w:line="240" w:before="0" w:after="0"/>
        <w:ind w:firstLine="567"/>
        <w:jc w:val="both"/>
        <w:rPr/>
      </w:pPr>
      <w:r>
        <w:rPr>
          <w:rFonts w:cs="Times New Roman" w:ascii="Times New Roman" w:hAnsi="Times New Roman"/>
          <w:i/>
          <w:sz w:val="24"/>
          <w:szCs w:val="24"/>
        </w:rPr>
        <w:t>Поэтому будьте так любезны, расслабьтесь, получите удовольствие и, отпуская это состояние, двигайтесь по залу Отца. Вы никого не сшибёте, ни на кого не налетите. Это как раз корректность Воли в пластичности движения, чтобы вы просто прож</w:t>
      </w:r>
      <w:r>
        <w:rPr>
          <w:rFonts w:cs="Times New Roman" w:ascii="Times New Roman" w:hAnsi="Times New Roman"/>
          <w:b/>
          <w:i/>
          <w:sz w:val="24"/>
          <w:szCs w:val="24"/>
        </w:rPr>
        <w:t>и</w:t>
      </w:r>
      <w:r>
        <w:rPr>
          <w:rFonts w:cs="Times New Roman" w:ascii="Times New Roman" w:hAnsi="Times New Roman"/>
          <w:i/>
          <w:sz w:val="24"/>
          <w:szCs w:val="24"/>
        </w:rPr>
        <w:t>ли, как это. И отпуская себя, чем свободнее будет ваше тело в движении, тем чётче и деликатнее будет такое состояние действия в пространстве  пикированием, маневрированием и дееспособностью вас в зале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ое-то время </w:t>
      </w:r>
      <w:r>
        <w:rPr>
          <w:rFonts w:cs="Times New Roman" w:ascii="Times New Roman" w:hAnsi="Times New Roman"/>
          <w:b/>
          <w:i/>
          <w:sz w:val="24"/>
          <w:szCs w:val="24"/>
        </w:rPr>
        <w:t xml:space="preserve">вы двигаетесь, пока внутри у вас не накопится некая насыщенность от движения в пространств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дна из форм сути, которую вам сейчас важно увидеть, что движением вы распаковываете накопленную пространственность и накопленные Условия для реа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Жизнь есть движение в пространстве организованное</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 самое главное в этом движении – распаковать те труды, которые вы внутри накопили действием.</w:t>
      </w:r>
    </w:p>
    <w:p>
      <w:pPr>
        <w:pStyle w:val="Normal"/>
        <w:spacing w:lineRule="auto" w:line="240" w:before="0" w:after="0"/>
        <w:ind w:firstLine="567"/>
        <w:jc w:val="both"/>
        <w:rPr/>
      </w:pPr>
      <w:r>
        <w:rPr>
          <w:rFonts w:cs="Times New Roman" w:ascii="Times New Roman" w:hAnsi="Times New Roman"/>
          <w:i/>
          <w:sz w:val="24"/>
          <w:szCs w:val="24"/>
        </w:rPr>
        <w:t xml:space="preserve">У некоторых в зале и даже в Физическом теле, в проживании есть какая-то ограниченность,  над вами как какой-то потолок. У Отца зал высокий, там сотни метров, соответственно ограниченности нет. Не летайте только в одной плоскости, пространство многовекторное, это Атма Духа. </w:t>
      </w:r>
    </w:p>
    <w:p>
      <w:pPr>
        <w:pStyle w:val="Normal"/>
        <w:spacing w:lineRule="auto" w:line="240" w:before="0" w:after="0"/>
        <w:ind w:firstLine="567"/>
        <w:jc w:val="both"/>
        <w:rPr/>
      </w:pPr>
      <w:r>
        <w:rPr>
          <w:rFonts w:cs="Times New Roman" w:ascii="Times New Roman" w:hAnsi="Times New Roman"/>
          <w:i/>
          <w:sz w:val="24"/>
          <w:szCs w:val="24"/>
        </w:rPr>
        <w:t xml:space="preserve">Внутренне </w:t>
      </w:r>
      <w:r>
        <w:rPr>
          <w:rFonts w:cs="Times New Roman" w:ascii="Times New Roman" w:hAnsi="Times New Roman"/>
          <w:b/>
          <w:i/>
          <w:sz w:val="24"/>
          <w:szCs w:val="24"/>
        </w:rPr>
        <w:t>отпустите свой Дух</w:t>
      </w:r>
      <w:r>
        <w:rPr>
          <w:rFonts w:cs="Times New Roman" w:ascii="Times New Roman" w:hAnsi="Times New Roman"/>
          <w:i/>
          <w:sz w:val="24"/>
          <w:szCs w:val="24"/>
        </w:rPr>
        <w:t xml:space="preserve">, физически высвобождаясь </w:t>
      </w:r>
      <w:r>
        <w:rPr>
          <w:rFonts w:cs="Times New Roman" w:ascii="Times New Roman" w:hAnsi="Times New Roman"/>
          <w:b/>
          <w:i/>
          <w:sz w:val="24"/>
          <w:szCs w:val="24"/>
        </w:rPr>
        <w:t>свободой  действия, свободой Воли, свободой Синтеза, свободой Мудрости</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просто разрешите и позвольте себе всё </w:t>
      </w:r>
      <w:r>
        <w:rPr>
          <w:rFonts w:cs="Times New Roman" w:ascii="Times New Roman" w:hAnsi="Times New Roman"/>
          <w:b/>
          <w:i/>
          <w:sz w:val="24"/>
          <w:szCs w:val="24"/>
        </w:rPr>
        <w:t xml:space="preserve">накопленное внутреннее в Духе развернуть действием в пространстве.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Просто движением по зерцалу, </w:t>
      </w:r>
      <w:r>
        <w:rPr>
          <w:rFonts w:cs="Times New Roman" w:ascii="Times New Roman" w:hAnsi="Times New Roman"/>
          <w:b/>
          <w:i/>
          <w:sz w:val="24"/>
          <w:szCs w:val="24"/>
        </w:rPr>
        <w:t>чтобы зерцало закрутило корректным движением</w:t>
      </w:r>
      <w:r>
        <w:rPr>
          <w:rFonts w:cs="Times New Roman" w:ascii="Times New Roman" w:hAnsi="Times New Roman"/>
          <w:i/>
          <w:sz w:val="24"/>
          <w:szCs w:val="24"/>
        </w:rPr>
        <w:t xml:space="preserve">, как мы до этого говорили вихрем. </w:t>
      </w:r>
      <w:r>
        <w:rPr>
          <w:rFonts w:cs="Times New Roman" w:ascii="Times New Roman" w:hAnsi="Times New Roman"/>
          <w:b/>
          <w:i/>
          <w:sz w:val="24"/>
          <w:szCs w:val="24"/>
        </w:rPr>
        <w:t xml:space="preserve">Время Отца и Пространство зажило внутренней системой координат Атмическ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т </w:t>
      </w:r>
      <w:r>
        <w:rPr>
          <w:rFonts w:cs="Times New Roman" w:ascii="Times New Roman" w:hAnsi="Times New Roman"/>
          <w:b/>
          <w:i/>
          <w:sz w:val="24"/>
          <w:szCs w:val="24"/>
        </w:rPr>
        <w:t>системы внутренних координат Атмических для вас</w:t>
      </w:r>
      <w:r>
        <w:rPr>
          <w:rFonts w:cs="Times New Roman" w:ascii="Times New Roman" w:hAnsi="Times New Roman"/>
          <w:i/>
          <w:sz w:val="24"/>
          <w:szCs w:val="24"/>
        </w:rPr>
        <w:t xml:space="preserve">. Потому что зачастую, физически, мы привыкли действовать в системе координат физической плоскости,  теми законами и Стандартами, которые мы физически знае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добным действием вы изучаете систему координат в Вышестоящем. И этот опыт у вас откладывается не в долгий ящик, а для применения здесь и сейч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станавлив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станавливаясь, включая внутренний Взгляд, мы возжигаемся химией процессов в пространстве, в форме нашего тел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то значит, химия? Это некие реакции. Вы остановились. Возжигаясь Взглядом, пробуйте посмотреть, в каком из территориальных пространств зала вы нах</w:t>
      </w:r>
      <w:r>
        <w:rPr>
          <w:rFonts w:cs="Times New Roman" w:ascii="Times New Roman" w:hAnsi="Times New Roman"/>
          <w:b/>
          <w:i/>
          <w:sz w:val="24"/>
          <w:szCs w:val="24"/>
        </w:rPr>
        <w:t>о</w:t>
      </w:r>
      <w:r>
        <w:rPr>
          <w:rFonts w:cs="Times New Roman" w:ascii="Times New Roman" w:hAnsi="Times New Roman"/>
          <w:i/>
          <w:sz w:val="24"/>
          <w:szCs w:val="24"/>
        </w:rPr>
        <w:t xml:space="preserve">ди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коло Отца, там далеко от Отца, близко к Отцу, за спиной Отца, перед Отцом, где-то под потолком, в каком-то углу, около какой-то стены, где-то там зависли над полом, или сто</w:t>
      </w:r>
      <w:r>
        <w:rPr>
          <w:rFonts w:cs="Times New Roman" w:ascii="Times New Roman" w:hAnsi="Times New Roman"/>
          <w:b/>
          <w:i/>
          <w:sz w:val="24"/>
          <w:szCs w:val="24"/>
        </w:rPr>
        <w:t>и</w:t>
      </w:r>
      <w:r>
        <w:rPr>
          <w:rFonts w:cs="Times New Roman" w:ascii="Times New Roman" w:hAnsi="Times New Roman"/>
          <w:i/>
          <w:sz w:val="24"/>
          <w:szCs w:val="24"/>
        </w:rPr>
        <w:t xml:space="preserve">те уже на полу, на зерцале. </w:t>
      </w:r>
    </w:p>
    <w:p>
      <w:pPr>
        <w:pStyle w:val="Normal"/>
        <w:spacing w:lineRule="auto" w:line="240" w:before="0" w:after="0"/>
        <w:ind w:firstLine="567"/>
        <w:jc w:val="both"/>
        <w:rPr/>
      </w:pPr>
      <w:r>
        <w:rPr>
          <w:rFonts w:cs="Times New Roman" w:ascii="Times New Roman" w:hAnsi="Times New Roman"/>
          <w:i/>
          <w:sz w:val="24"/>
          <w:szCs w:val="24"/>
        </w:rPr>
        <w:t xml:space="preserve">То есть где-то себя организуйте и внутренне попробуйте довериться физически, когда вы </w:t>
      </w:r>
      <w:r>
        <w:rPr>
          <w:rFonts w:cs="Times New Roman" w:ascii="Times New Roman" w:hAnsi="Times New Roman"/>
          <w:b/>
          <w:i/>
          <w:sz w:val="24"/>
          <w:szCs w:val="24"/>
        </w:rPr>
        <w:t>почувствуете дыхание Вышестоящего тела, Атмического. Это дыхание Духа.</w:t>
      </w:r>
      <w:r>
        <w:rPr>
          <w:rFonts w:cs="Times New Roman" w:ascii="Times New Roman" w:hAnsi="Times New Roman"/>
          <w:i/>
          <w:sz w:val="24"/>
          <w:szCs w:val="24"/>
        </w:rPr>
        <w:t xml:space="preserve"> Оно, кстати, очень ритмично сейчас, потому, что вы действовали Духом, применялись. То есть, была активация физичности. </w:t>
      </w:r>
    </w:p>
    <w:p>
      <w:pPr>
        <w:pStyle w:val="Normal"/>
        <w:spacing w:lineRule="auto" w:line="240" w:before="0" w:after="0"/>
        <w:ind w:firstLine="567"/>
        <w:jc w:val="both"/>
        <w:rPr/>
      </w:pPr>
      <w:r>
        <w:rPr>
          <w:rFonts w:cs="Times New Roman" w:ascii="Times New Roman" w:hAnsi="Times New Roman"/>
          <w:b/>
          <w:i/>
          <w:sz w:val="24"/>
          <w:szCs w:val="24"/>
        </w:rPr>
        <w:t>Была активация физичности или физиологичности Лотоса Духа Атмическим телом</w:t>
      </w:r>
      <w:r>
        <w:rPr>
          <w:rFonts w:cs="Times New Roman" w:ascii="Times New Roman" w:hAnsi="Times New Roman"/>
          <w:i/>
          <w:sz w:val="24"/>
          <w:szCs w:val="24"/>
        </w:rPr>
        <w:t xml:space="preserve"> у вас. И вот фактически вопрос химии, как реакции вступил. </w:t>
      </w:r>
      <w:r>
        <w:rPr>
          <w:rFonts w:cs="Times New Roman" w:ascii="Times New Roman" w:hAnsi="Times New Roman"/>
          <w:b/>
          <w:i/>
          <w:sz w:val="24"/>
          <w:szCs w:val="24"/>
        </w:rPr>
        <w:t>Реакции пространства со скоростью, с мерностью в вашем теле</w:t>
      </w:r>
      <w:r>
        <w:rPr>
          <w:rFonts w:cs="Times New Roman" w:ascii="Times New Roman" w:hAnsi="Times New Roman"/>
          <w:i/>
          <w:sz w:val="24"/>
          <w:szCs w:val="24"/>
        </w:rPr>
        <w:t xml:space="preserve"> и что вы накрап</w:t>
      </w:r>
      <w:r>
        <w:rPr>
          <w:rFonts w:cs="Times New Roman" w:ascii="Times New Roman" w:hAnsi="Times New Roman"/>
          <w:b/>
          <w:i/>
          <w:sz w:val="24"/>
          <w:szCs w:val="24"/>
        </w:rPr>
        <w:t>а</w:t>
      </w:r>
      <w:r>
        <w:rPr>
          <w:rFonts w:cs="Times New Roman" w:ascii="Times New Roman" w:hAnsi="Times New Roman"/>
          <w:i/>
          <w:sz w:val="24"/>
          <w:szCs w:val="24"/>
        </w:rPr>
        <w:t xml:space="preserve">ли, то есть наработали сейчас этим движением внутрен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буйте себя внутри, так немного проанализировать или сами себя синтезировать итога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ие итоги? </w:t>
      </w:r>
    </w:p>
    <w:p>
      <w:pPr>
        <w:pStyle w:val="Normal"/>
        <w:spacing w:lineRule="auto" w:line="240" w:before="0" w:after="0"/>
        <w:ind w:firstLine="567"/>
        <w:jc w:val="both"/>
        <w:rPr/>
      </w:pPr>
      <w:r>
        <w:rPr>
          <w:rFonts w:cs="Times New Roman" w:ascii="Times New Roman" w:hAnsi="Times New Roman"/>
          <w:i/>
          <w:sz w:val="24"/>
          <w:szCs w:val="24"/>
        </w:rPr>
        <w:t>Какие-то. «Не пытайте чому мене свои очи, я весь день по судочку, что ж там собр</w:t>
      </w:r>
      <w:r>
        <w:rPr>
          <w:rFonts w:cs="Times New Roman" w:ascii="Times New Roman" w:hAnsi="Times New Roman"/>
          <w:b/>
          <w:i/>
          <w:sz w:val="24"/>
          <w:szCs w:val="24"/>
        </w:rPr>
        <w:t>а</w:t>
      </w:r>
      <w:r>
        <w:rPr>
          <w:rFonts w:cs="Times New Roman" w:ascii="Times New Roman" w:hAnsi="Times New Roman"/>
          <w:i/>
          <w:sz w:val="24"/>
          <w:szCs w:val="24"/>
        </w:rPr>
        <w:t>ла</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По крупицам пространства. Ну, веселее, господа!</w:t>
      </w:r>
    </w:p>
    <w:p>
      <w:pPr>
        <w:pStyle w:val="Normal"/>
        <w:tabs>
          <w:tab w:val="clear" w:pos="708"/>
          <w:tab w:val="left" w:pos="780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свобождён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свобождённость. Хорошо. </w:t>
      </w:r>
    </w:p>
    <w:p>
      <w:pPr>
        <w:pStyle w:val="Normal"/>
        <w:spacing w:lineRule="auto" w:line="240" w:before="0" w:after="0"/>
        <w:ind w:firstLine="567"/>
        <w:jc w:val="both"/>
        <w:rPr/>
      </w:pPr>
      <w:r>
        <w:rPr>
          <w:rFonts w:cs="Times New Roman" w:ascii="Times New Roman" w:hAnsi="Times New Roman"/>
          <w:i/>
          <w:sz w:val="24"/>
          <w:szCs w:val="24"/>
        </w:rPr>
        <w:t xml:space="preserve">Хорошо. Возвращаемся в точку фиксации, в отправную точку. Все мы стояли пред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Возжигаемся Лотосом Духа, развёртываем из зерцала концентрацию Лепестков</w:t>
      </w:r>
      <w:r>
        <w:rPr>
          <w:rFonts w:cs="Times New Roman" w:ascii="Times New Roman" w:hAnsi="Times New Roman"/>
          <w:i/>
          <w:sz w:val="24"/>
          <w:szCs w:val="24"/>
        </w:rPr>
        <w:t xml:space="preserve">. И перед вами такое… один из лепестков фиксирует зерцальную поверх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Посмотрите на своё отражение в лепестке</w:t>
      </w:r>
      <w:r>
        <w:rPr>
          <w:rFonts w:cs="Times New Roman" w:ascii="Times New Roman" w:hAnsi="Times New Roman"/>
          <w:i/>
          <w:sz w:val="24"/>
          <w:szCs w:val="24"/>
        </w:rPr>
        <w:t xml:space="preserve">. Кстати, лепесток </w:t>
      </w:r>
      <w:r>
        <w:rPr>
          <w:rFonts w:cs="Times New Roman" w:ascii="Times New Roman" w:hAnsi="Times New Roman"/>
          <w:b/>
          <w:i/>
          <w:sz w:val="24"/>
          <w:szCs w:val="24"/>
        </w:rPr>
        <w:t>Вол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 вами вчера и сегодня много раз упоминали Будду с его притчами. «Посмотри в зеркало и ты увидишь все свои накопления». </w:t>
      </w:r>
    </w:p>
    <w:p>
      <w:pPr>
        <w:pStyle w:val="Normal"/>
        <w:spacing w:lineRule="auto" w:line="240" w:before="0" w:after="0"/>
        <w:ind w:firstLine="567"/>
        <w:jc w:val="both"/>
        <w:rPr/>
      </w:pPr>
      <w:r>
        <w:rPr>
          <w:rFonts w:cs="Times New Roman" w:ascii="Times New Roman" w:hAnsi="Times New Roman"/>
          <w:i/>
          <w:sz w:val="24"/>
          <w:szCs w:val="24"/>
        </w:rPr>
        <w:t>Вы сейчас перестроились полётом, утонч</w:t>
      </w:r>
      <w:r>
        <w:rPr>
          <w:rFonts w:cs="Times New Roman" w:ascii="Times New Roman" w:hAnsi="Times New Roman"/>
          <w:b/>
          <w:i/>
          <w:sz w:val="24"/>
          <w:szCs w:val="24"/>
        </w:rPr>
        <w:t>и</w:t>
      </w:r>
      <w:r>
        <w:rPr>
          <w:rFonts w:cs="Times New Roman" w:ascii="Times New Roman" w:hAnsi="Times New Roman"/>
          <w:i/>
          <w:sz w:val="24"/>
          <w:szCs w:val="24"/>
        </w:rPr>
        <w:t>лись, в какой-то степени разв</w:t>
      </w:r>
      <w:r>
        <w:rPr>
          <w:rFonts w:cs="Times New Roman" w:ascii="Times New Roman" w:hAnsi="Times New Roman"/>
          <w:b/>
          <w:i/>
          <w:sz w:val="24"/>
          <w:szCs w:val="24"/>
        </w:rPr>
        <w:t>и</w:t>
      </w:r>
      <w:r>
        <w:rPr>
          <w:rFonts w:cs="Times New Roman" w:ascii="Times New Roman" w:hAnsi="Times New Roman"/>
          <w:i/>
          <w:sz w:val="24"/>
          <w:szCs w:val="24"/>
        </w:rPr>
        <w:t>лись в той деятельности, которую вы запрашивали в перестройке Духа пространственно-атмической. Посмотр</w:t>
      </w:r>
      <w:r>
        <w:rPr>
          <w:rFonts w:cs="Times New Roman" w:ascii="Times New Roman" w:hAnsi="Times New Roman"/>
          <w:b/>
          <w:i/>
          <w:sz w:val="24"/>
          <w:szCs w:val="24"/>
        </w:rPr>
        <w:t>и</w:t>
      </w:r>
      <w:r>
        <w:rPr>
          <w:rFonts w:cs="Times New Roman" w:ascii="Times New Roman" w:hAnsi="Times New Roman"/>
          <w:i/>
          <w:sz w:val="24"/>
          <w:szCs w:val="24"/>
        </w:rPr>
        <w:t xml:space="preserve">те на себя в зале. Там в лепестке, отражени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Завершили. </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 Отцом и стяжаем итогово Синтез Изначально Вышестоящего Отца, прося закрепить Изначально Вышестоящего Отца всё достигнутое каждым из нас в пространственной организации.</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ясь химией физичности процесса Атмического Духа</w:t>
      </w:r>
      <w:r>
        <w:rPr>
          <w:rFonts w:cs="Times New Roman" w:ascii="Times New Roman" w:hAnsi="Times New Roman"/>
          <w:i/>
          <w:sz w:val="24"/>
          <w:szCs w:val="24"/>
        </w:rPr>
        <w:t>, благодар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В этой заряженности мы </w:t>
      </w:r>
      <w:r>
        <w:rPr>
          <w:rFonts w:cs="Times New Roman" w:ascii="Times New Roman" w:hAnsi="Times New Roman"/>
          <w:b/>
          <w:i/>
          <w:sz w:val="24"/>
          <w:szCs w:val="24"/>
        </w:rPr>
        <w:t xml:space="preserve">возжигаемся фиксацией Аватаров Синтеза Мория и Свет </w:t>
      </w:r>
      <w:r>
        <w:rPr>
          <w:rFonts w:cs="Times New Roman" w:ascii="Times New Roman" w:hAnsi="Times New Roman"/>
          <w:i/>
          <w:sz w:val="24"/>
          <w:szCs w:val="24"/>
        </w:rPr>
        <w:t xml:space="preserve">в каждом из нас, фиксацией Аватаров Синтеза </w:t>
      </w:r>
      <w:r>
        <w:rPr>
          <w:rFonts w:cs="Times New Roman" w:ascii="Times New Roman" w:hAnsi="Times New Roman"/>
          <w:b/>
          <w:i/>
          <w:sz w:val="24"/>
          <w:szCs w:val="24"/>
        </w:rPr>
        <w:t>Иосифа Славии</w:t>
      </w:r>
      <w:r>
        <w:rPr>
          <w:rFonts w:cs="Times New Roman" w:ascii="Times New Roman" w:hAnsi="Times New Roman"/>
          <w:i/>
          <w:sz w:val="24"/>
          <w:szCs w:val="24"/>
        </w:rPr>
        <w:t xml:space="preserve"> в каждом из нас и фиксацией Аватаров Синтеза </w:t>
      </w:r>
      <w:r>
        <w:rPr>
          <w:rFonts w:cs="Times New Roman" w:ascii="Times New Roman" w:hAnsi="Times New Roman"/>
          <w:b/>
          <w:i/>
          <w:sz w:val="24"/>
          <w:szCs w:val="24"/>
        </w:rPr>
        <w:t xml:space="preserve">Кут Хуми Фаинь </w:t>
      </w:r>
      <w:r>
        <w:rPr>
          <w:rFonts w:cs="Times New Roman" w:ascii="Times New Roman" w:hAnsi="Times New Roman"/>
          <w:i/>
          <w:sz w:val="24"/>
          <w:szCs w:val="24"/>
        </w:rPr>
        <w:t xml:space="preserve">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той тройной фиксацией Аватаров Синтеза, возвращаясь синтез-физически из зала Отца. </w:t>
      </w:r>
    </w:p>
    <w:p>
      <w:pPr>
        <w:pStyle w:val="Normal"/>
        <w:spacing w:lineRule="auto" w:line="240" w:before="0" w:after="0"/>
        <w:ind w:firstLine="567"/>
        <w:jc w:val="both"/>
        <w:rPr/>
      </w:pPr>
      <w:r>
        <w:rPr>
          <w:rFonts w:cs="Times New Roman" w:ascii="Times New Roman" w:hAnsi="Times New Roman"/>
          <w:i/>
          <w:sz w:val="24"/>
          <w:szCs w:val="24"/>
        </w:rPr>
        <w:t>Развёртываем вначале среду зала Отца и пространства седьмой Высокой Цельной Реальности вокруг в этом зале. Вот просто, чтобы вы прож</w:t>
      </w:r>
      <w:r>
        <w:rPr>
          <w:rFonts w:cs="Times New Roman" w:ascii="Times New Roman" w:hAnsi="Times New Roman"/>
          <w:b/>
          <w:i/>
          <w:sz w:val="24"/>
          <w:szCs w:val="24"/>
        </w:rPr>
        <w:t>и</w:t>
      </w:r>
      <w:r>
        <w:rPr>
          <w:rFonts w:cs="Times New Roman" w:ascii="Times New Roman" w:hAnsi="Times New Roman"/>
          <w:i/>
          <w:sz w:val="24"/>
          <w:szCs w:val="24"/>
        </w:rPr>
        <w:t>ли или почувствовали как это у вас. Заполняем, развёртыв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сонастроиться на однородность Условий вокруг вас, вы это собою привнесли и сделали. То есть ваши труды. Эманируем это состояние. </w:t>
      </w:r>
    </w:p>
    <w:p>
      <w:pPr>
        <w:pStyle w:val="Normal"/>
        <w:spacing w:lineRule="auto" w:line="240" w:before="0" w:after="0"/>
        <w:ind w:firstLine="567"/>
        <w:jc w:val="both"/>
        <w:rPr/>
      </w:pPr>
      <w:r>
        <w:rPr>
          <w:rFonts w:cs="Times New Roman" w:ascii="Times New Roman" w:hAnsi="Times New Roman"/>
          <w:i/>
          <w:sz w:val="24"/>
          <w:szCs w:val="24"/>
        </w:rPr>
        <w:t xml:space="preserve">Далее концентрируем уже и </w:t>
      </w:r>
      <w:r>
        <w:rPr>
          <w:rFonts w:cs="Times New Roman" w:ascii="Times New Roman" w:hAnsi="Times New Roman"/>
          <w:b/>
          <w:i/>
          <w:sz w:val="24"/>
          <w:szCs w:val="24"/>
        </w:rPr>
        <w:t xml:space="preserve">возжигаемся явлением трёх пар Аватаров Столпом Воли и Духа в физическом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олодц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тренинга, и главное из Миракля. 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Ну,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ете, как, помните Голохвастов в фильме «За двумя зайцами»говорил: «Конечно, обстоятельства понимаю, но и там какие то моменты были», да? Вот то же самое мы понимаем обстоятельства того, что вам периодически бывает сложно и вы выключаетесь. Есть такая штукенция, в том числе в Воле и в Духе,  называется одним словом – выносливость. А выносливость накапливается постоянством действий и практичностью. Постоянством испол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вроде бы практика хорошая, Владыка вас вывел на какую-то следующую вершину вашей реализации, достижения. Вопрос физической выносливости,  чтобы вы полноценно участвовали в этом исполн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несколько выводов. Вот мы сейчас возжигались химией или химическими процессами в биологии Атмического тела. И самое интересное, что идеальностью именно идеальностью внутреннего состояния в Атмическом теле, есть очень интересный процесс, который в эталоне, было бы хорошо достичь по итогам в этой практике. Это вдохновение пространством при перемещении в пространстве на зерцале. </w:t>
      </w:r>
    </w:p>
    <w:p>
      <w:pPr>
        <w:pStyle w:val="Normal"/>
        <w:spacing w:lineRule="auto" w:line="240" w:before="0" w:after="0"/>
        <w:ind w:firstLine="567"/>
        <w:jc w:val="both"/>
        <w:rPr/>
      </w:pPr>
      <w:r>
        <w:rPr>
          <w:rFonts w:cs="Times New Roman" w:ascii="Times New Roman" w:hAnsi="Times New Roman"/>
          <w:b/>
          <w:sz w:val="24"/>
          <w:szCs w:val="24"/>
        </w:rPr>
        <w:t>Вот идеальный состав Атмического тела -  это среда вдохновения, которая питает Дух.</w:t>
      </w:r>
      <w:r>
        <w:rPr>
          <w:rFonts w:cs="Times New Roman" w:ascii="Times New Roman" w:hAnsi="Times New Roman"/>
          <w:sz w:val="24"/>
          <w:szCs w:val="24"/>
        </w:rPr>
        <w:t xml:space="preserve"> Понятно? Среда вдохновения, которая питает Дух!</w:t>
      </w:r>
    </w:p>
    <w:p>
      <w:pPr>
        <w:pStyle w:val="Normal"/>
        <w:spacing w:lineRule="auto" w:line="240" w:before="0" w:after="0"/>
        <w:ind w:firstLine="567"/>
        <w:jc w:val="both"/>
        <w:rPr/>
      </w:pPr>
      <w:r>
        <w:rPr>
          <w:rFonts w:cs="Times New Roman" w:ascii="Times New Roman" w:hAnsi="Times New Roman"/>
          <w:sz w:val="24"/>
          <w:szCs w:val="24"/>
        </w:rPr>
        <w:t>И самое интересное,  когда один уровень вдохновения завершается, мы не останавливаемся на достигнутом. Следующим этапом, как ни странно, ни парадоксально,  будет следующее вдохнов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идеальность заключается в том, что включается последовательность уровеней вдохновения перевода атмичности нашего Духа, нашей Воли, нашей внутренней сонастроиности на следующий объём вдохнов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вам нужно получить вдохновение и оно не приходит так вот просто, или есть некое  такое,  цейтнод,  состояние условий, вы можете свободно выходить  в 7 ВЦР, в зал ИВО, синтезироваться с Аватарами Синтеза Кут Хуми Фаинь и попросить какую-то практическую деятельность с работой с Лотосом Духа. Фиксироваться так же Столпом Воли, так же развертывать в пространстве ту или иную ситуацию, те или иные ваши состояния, качества, которые вы захотите перезаписать, перестроить, переформатировать, то есть даже переосмыслить, что бы наступило вдохновение, пришла следующая идея. То есть какие-то ваши действия, за результатом. Сконцентрировались. Попробовали полетать, восприняли это состояние, выявили, сосканировали, попробовали расширить пространство на Высокие Цельные Реальности. Или тот объём того дела, чем вы хотите заняться, то есть включили Дух на это внутренне. Завершили действие, возожглись. Стяжали, может быть,  вдохновение,  если не получилось его сформировать самостоятельно. Не всегда вдохновение можно сформировать самостоятельно это формирующиеся Начала. Стяжали его от Отца, заполнились им, только не насилуя себя. Всё должно быть естественно. Вернулись на физику. И потом,  уже физически понимая, что внутри процесс задела начался, начинаем приступать к какой-то деятельности и актив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огда внутренняя некая биологичность вдохновения, будет одно вдохновение, сменять другим. И внутри это пол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 процессе самого действия сказали вам о том, что единственная практика которая развивает пространственную координацию Духа - это Миракль. Это так оно и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цель, которую мы должны с вами перед собой поставить и исполнить, это,  мы тоже её уже говорили, но еще раз повторимся, переключить себя Целью атмически настроится на аматичность, что бы Аматика внутри Огнём развернулась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т Цель Атмического тела и Атмического Духа. Что бы Аматика зафиксировалась на каждом из нас внутренне. </w:t>
      </w:r>
    </w:p>
    <w:p>
      <w:pPr>
        <w:pStyle w:val="Normal"/>
        <w:spacing w:lineRule="auto" w:line="240" w:before="0" w:after="0"/>
        <w:ind w:firstLine="567"/>
        <w:jc w:val="both"/>
        <w:rPr/>
      </w:pPr>
      <w:r>
        <w:rPr>
          <w:rFonts w:cs="Times New Roman" w:ascii="Times New Roman" w:hAnsi="Times New Roman"/>
          <w:sz w:val="24"/>
          <w:szCs w:val="24"/>
        </w:rPr>
        <w:t>Собственно, с этим все! Если у вас есть какие то вопросы по этому поводу, задавайте! Или же, например, оставляете вопросы. Попробуйте подействовать с точки зрения воспитанности Духа. Дух ещё воспитан в плане чего, вначале эти вопросы адресовать Аватарам Синтеза, получив ответы,  потом физически  осмыслив ответ, получить его на физике, или прочтя у кого-то, или с кем-то пообщавшись. То есть,  вначале вопросы задаете Аватарам, после  ответы ищите на ваши вопросы внутренне. Собственно,  с этим все!</w:t>
      </w:r>
    </w:p>
    <w:p>
      <w:pPr>
        <w:pStyle w:val="Normal"/>
        <w:spacing w:lineRule="auto" w:line="240" w:before="0" w:after="0"/>
        <w:ind w:firstLine="567"/>
        <w:jc w:val="both"/>
        <w:rPr/>
      </w:pPr>
      <w:r>
        <w:rPr>
          <w:rFonts w:cs="Times New Roman" w:ascii="Times New Roman" w:hAnsi="Times New Roman"/>
          <w:sz w:val="24"/>
          <w:szCs w:val="24"/>
        </w:rPr>
        <w:t xml:space="preserve">Мы можем с вами сейчас сделать перерыв 15 минут, а можем ещё полтора часа поработать и просто, потом в 15 часов завершить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просящемуся дается, да? Давайте 15 минут перерыв, а потом следующая тема. Всё, перерыв! </w:t>
      </w:r>
    </w:p>
    <w:p>
      <w:pPr>
        <w:pStyle w:val="Normal"/>
        <w:spacing w:lineRule="auto" w:line="240" w:before="0" w:after="0"/>
        <w:ind w:firstLine="567"/>
        <w:jc w:val="both"/>
        <w:rPr/>
      </w:pPr>
      <w:r>
        <w:rPr>
          <w:rFonts w:cs="Times New Roman" w:ascii="Times New Roman" w:hAnsi="Times New Roman"/>
          <w:sz w:val="24"/>
          <w:szCs w:val="24"/>
        </w:rPr>
        <w:t>Мы закончили с этим,  вы остаетесь и давайте во время перерыва, чем бы вы не занимались, куда бы вы не бегали, к чему бы вы не тянулись,  вы усваиваете пространство.  Вот, например, общаетесь с кем то, кушаете, передвигаетесь вы в объёме того пространства, которое вы распустили. Вот вы сейчас фиксировали семь Высоких Цельных Реальностей,  значит семь пространств Отца, вышли в коридор,  позвонили по телефону, вы в этом пространстве. Вам нужно это наработать это физически, напрактиковать. Одной практики мало, вам необходимо стабильность действия. Через 15 минут возвращ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r>
        <w:rPr/>
        <w:t xml:space="preserve">                                                                                                                                 </w:t>
      </w:r>
      <w:bookmarkStart w:id="31" w:name="__RefHeading___Toc55429332"/>
      <w:r>
        <w:rPr/>
        <w:t xml:space="preserve">2 день, </w:t>
      </w:r>
      <w:r>
        <w:rPr>
          <w:lang w:val="ru-RU"/>
        </w:rPr>
        <w:t>3</w:t>
      </w:r>
      <w:r>
        <w:rPr/>
        <w:t xml:space="preserve"> часть</w:t>
      </w:r>
      <w:bookmarkEnd w:id="31"/>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32" w:name="__RefHeading___Toc55429333"/>
      <w:bookmarkEnd w:id="32"/>
      <w:r>
        <w:rPr/>
        <w:t>Развитие Разума холодом и ради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сё, запись пошла. В продолжении четвёртая часть, мы включились, всё включили, всё включено, мы с вами продолжаем. </w:t>
      </w:r>
    </w:p>
    <w:p>
      <w:pPr>
        <w:pStyle w:val="Normal"/>
        <w:spacing w:lineRule="auto" w:line="240" w:before="0" w:after="0"/>
        <w:ind w:firstLine="567"/>
        <w:jc w:val="both"/>
        <w:rPr/>
      </w:pPr>
      <w:r>
        <w:rPr>
          <w:rFonts w:cs="Times New Roman" w:ascii="Times New Roman" w:hAnsi="Times New Roman"/>
          <w:sz w:val="24"/>
          <w:szCs w:val="24"/>
        </w:rPr>
        <w:t xml:space="preserve">И один такой маленький момент, взгляд или наблюдение. Вот вы сидите, вам немножко зябко. Не захотели окна открывать, а по большому счёту, наш Разум, вот это Я Есмь в голове,  развивается двумя вещами. </w:t>
      </w:r>
    </w:p>
    <w:p>
      <w:pPr>
        <w:pStyle w:val="Normal"/>
        <w:tabs>
          <w:tab w:val="clear" w:pos="708"/>
          <w:tab w:val="left" w:pos="3960" w:leader="none"/>
        </w:tabs>
        <w:spacing w:lineRule="auto" w:line="240" w:before="0" w:after="0"/>
        <w:ind w:firstLine="567"/>
        <w:rPr/>
      </w:pPr>
      <w:r>
        <w:rPr>
          <w:rFonts w:cs="Times New Roman" w:ascii="Times New Roman" w:hAnsi="Times New Roman"/>
          <w:sz w:val="24"/>
          <w:szCs w:val="24"/>
        </w:rPr>
        <w:t>Первая вещь – это холод, поэтому зачастую люди, чтобы активировать свой Разум или внутреннее состояние Мудрости, что делали? Или в холодную купель, или в снег, особенно после бани, или в какое-то состояние, вот, когда холод внутри. И  даже заниматься физически, чтобы во что-то погрузиться, в чём-то развиться, среда климатическая внешняя в зале или в помещении должна быть около 18-ти градусов, чтобы телу было комфортно,   от 18-ти до 21-ого градуса. Поэтому холод, с одной стороны мы замерзаем внутри, но при этом, замерзая, наш Разум внутри активируется, и мы начинаем что-то хотеть и желать. Поэтому здесь, опять же, если холод вовне, попробуйте согреться внутренним состоянием Огня, чтобы внутри Дом Отца дал вам возможности согреться. Не просто внутри быть горячим, а и внешне сконцентрировать какое-то тепло.</w:t>
      </w:r>
    </w:p>
    <w:p>
      <w:pPr>
        <w:pStyle w:val="Normal"/>
        <w:spacing w:lineRule="auto" w:line="240" w:before="0" w:after="0"/>
        <w:ind w:firstLine="567"/>
        <w:jc w:val="both"/>
        <w:rPr/>
      </w:pPr>
      <w:r>
        <w:rPr>
          <w:rFonts w:cs="Times New Roman" w:ascii="Times New Roman" w:hAnsi="Times New Roman"/>
          <w:sz w:val="24"/>
          <w:szCs w:val="24"/>
        </w:rPr>
        <w:t xml:space="preserve">И второй фактор, который развивает Разум, он не всегда полезен и такой приемлемый, это, как не странно, радиация. Вот когда Чернобыль был в 1987-м, по-моему, или там в 1986-м году, то вот эта радиоактивность высокая, с одной стороны, она пагубно влияла на разные царства, стихии, то есть, всё выжгло радиацией. Но, тем не менее, вот те люди, которые были во внутреннем состоянии Духа, спасатели имеется в виду, на них не повлияло. </w:t>
      </w:r>
    </w:p>
    <w:p>
      <w:pPr>
        <w:pStyle w:val="Normal"/>
        <w:spacing w:lineRule="auto" w:line="240" w:before="0" w:after="0"/>
        <w:ind w:firstLine="567"/>
        <w:jc w:val="both"/>
        <w:rPr/>
      </w:pPr>
      <w:r>
        <w:rPr>
          <w:rFonts w:cs="Times New Roman" w:ascii="Times New Roman" w:hAnsi="Times New Roman"/>
          <w:sz w:val="24"/>
          <w:szCs w:val="24"/>
        </w:rPr>
        <w:t xml:space="preserve">Даже есть некоторые примеры, когда один человек сидел и писал творчеством или стихи, или песни, то есть, я уже не помню, что он писал, по-моему, стихи. Потом, когда дозиметром его измеряли, его радиация была равна нулю. То есть тело имеет свойство впитывать радиацию. И, по большому счёту, у каждого из нас, мы внутри имеем, мы носим с собой определённый объём этой вот радиоактивности. Но не та, которая пагубно влияет на тело, а которая стимулирует внутренне у нас состояние и рост. </w:t>
      </w:r>
    </w:p>
    <w:p>
      <w:pPr>
        <w:pStyle w:val="Normal"/>
        <w:spacing w:lineRule="auto" w:line="240" w:before="0" w:after="0"/>
        <w:ind w:firstLine="567"/>
        <w:jc w:val="both"/>
        <w:rPr/>
      </w:pPr>
      <w:r>
        <w:rPr>
          <w:rFonts w:cs="Times New Roman" w:ascii="Times New Roman" w:hAnsi="Times New Roman"/>
          <w:sz w:val="24"/>
          <w:szCs w:val="24"/>
        </w:rPr>
        <w:t xml:space="preserve">Поэтому вот есть две крайности: либо радиация развивает Разум, либо соответственно холод, как внешние условия. Но он, по большому счёту, наш с вами Разум,  должен развиваться Огнём Мудрости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 xml:space="preserve">Поэтому радиацию не ищите. Но, если у вас сложится возможность каким-то образом попасть  в музей Курчатовского института и у вас получится, есть такие просто экскурсии, посмотреть вот в этом бункере, где стоит физически первый реактор, который запускался Курчатовым в тот момент, чтобы пошли вот эти все процессы,  и выработалась эта энергия.  Было бы очень здорово. Там классное состояние. Экскурсии там проводятся,  скорее всего на какие-то группы это всё делается. Школьники точно туда водятся, там есть институты, колледжи, университеты, все туда приходят. Но если таких,  обычных гражданских пускают, и вот вы сможете попасть, может с детьми или сами как-то сорганизуетесь, вам будет просто понятна вся глубина внутренней активности науки того времени, которая работала над продвижением в Советском Союзе этой отрасли, этого всего дела. Вы просто сосканируйте саму ментальную среду и среду Разума и Мудрости, которая фиксировалась и есть там, и она до сих пор там, ну как бы зиждется, её поддерживают, реставрируют, всё это есть, это на самом деле потрясающе и здорово. </w:t>
      </w:r>
    </w:p>
    <w:p>
      <w:pPr>
        <w:pStyle w:val="Normal"/>
        <w:spacing w:lineRule="auto" w:line="240" w:before="0" w:after="0"/>
        <w:ind w:firstLine="567"/>
        <w:jc w:val="both"/>
        <w:rPr/>
      </w:pPr>
      <w:r>
        <w:rPr>
          <w:rFonts w:cs="Times New Roman" w:ascii="Times New Roman" w:hAnsi="Times New Roman"/>
          <w:sz w:val="24"/>
          <w:szCs w:val="24"/>
        </w:rPr>
        <w:t xml:space="preserve">Это, что касается таких внутренних состояний, поэтому тело закалять нужно.  Образом Жизни в активации тоже нужно заниматься. Главное, чтобы это в ме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33" w:name="__RefHeading___Toc55429334"/>
      <w:bookmarkEnd w:id="33"/>
      <w:r>
        <w:rPr>
          <w:lang w:val="ru-RU"/>
        </w:rPr>
        <w:t>Идея. Цель. Их</w:t>
      </w:r>
      <w:r>
        <w:rPr/>
        <w:t xml:space="preserve"> роль в жизни каждого из нас</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У нас с вами такая тема, которую мы затрагивали, вскользь говорили, но мы не входили в глубину. Это Идея. Мы с вами вчера говорили о том, что, если есть у Отца какие-то идеи, или у Отца есть идеи, мы с вами развиваемся, всё верно. Но для того,  чтобы у нас с вами были Идеи, у нас с вами должна быть внутренняя Цель, на которую приходит Воля. Мы тоже вчера об этом с вами говорили.</w:t>
      </w:r>
    </w:p>
    <w:p>
      <w:pPr>
        <w:pStyle w:val="Normal"/>
        <w:spacing w:lineRule="auto" w:line="240" w:before="0" w:after="0"/>
        <w:ind w:firstLine="567"/>
        <w:jc w:val="both"/>
        <w:rPr/>
      </w:pPr>
      <w:r>
        <w:rPr>
          <w:rFonts w:cs="Times New Roman" w:ascii="Times New Roman" w:hAnsi="Times New Roman"/>
          <w:sz w:val="24"/>
          <w:szCs w:val="24"/>
        </w:rPr>
        <w:t>А теперь нам нужно понять, где же концентрируется Идея в каждом из нас. И вот здесь мы должны увидеть, что идеи, кладезь идей, одна идея, как вершинная какая-то цельная идея или множество идей второстепенных, которые формируют общую Идею, фиксируются как раз в Духе, и фиксируются во внутреннем потенциале Духа.</w:t>
      </w:r>
    </w:p>
    <w:p>
      <w:pPr>
        <w:pStyle w:val="Normal"/>
        <w:spacing w:lineRule="auto" w:line="240" w:before="0" w:after="0"/>
        <w:ind w:firstLine="567"/>
        <w:jc w:val="both"/>
        <w:rPr/>
      </w:pPr>
      <w:r>
        <w:rPr>
          <w:rFonts w:cs="Times New Roman" w:ascii="Times New Roman" w:hAnsi="Times New Roman"/>
          <w:sz w:val="24"/>
          <w:szCs w:val="24"/>
        </w:rPr>
        <w:t>И когда мы с вами развиваемся Синтезом Столпа, концентрируемся седьмым выражением в активации тела, нам важно увидеть и понять, что вопрос каких-то аналитических, каких-то процессов Синтеза связан с внутренней Идеей. И Идея здесь играет интересную роль.</w:t>
      </w:r>
    </w:p>
    <w:p>
      <w:pPr>
        <w:pStyle w:val="Normal"/>
        <w:spacing w:lineRule="auto" w:line="240" w:before="0" w:after="0"/>
        <w:ind w:firstLine="567"/>
        <w:jc w:val="both"/>
        <w:rPr/>
      </w:pPr>
      <w:r>
        <w:rPr>
          <w:rFonts w:cs="Times New Roman" w:ascii="Times New Roman" w:hAnsi="Times New Roman"/>
          <w:sz w:val="24"/>
          <w:szCs w:val="24"/>
        </w:rPr>
        <w:t xml:space="preserve">Вот если вспомнить язык Украины, то Идея звучит интересным образом. </w:t>
      </w:r>
      <w:r>
        <w:rPr>
          <w:rFonts w:cs="Times New Roman" w:ascii="Times New Roman" w:hAnsi="Times New Roman"/>
          <w:b/>
          <w:sz w:val="24"/>
          <w:szCs w:val="24"/>
        </w:rPr>
        <w:t xml:space="preserve">И дэ я. </w:t>
      </w:r>
      <w:r>
        <w:rPr>
          <w:rFonts w:cs="Times New Roman" w:ascii="Times New Roman" w:hAnsi="Times New Roman"/>
          <w:sz w:val="24"/>
          <w:szCs w:val="24"/>
        </w:rPr>
        <w:t xml:space="preserve">И где я нахожусь. То есть, Идея фиксирует или центрирует наш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нормально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фактически идея фиксирует в нас поиск того, где вы находитесь, вот как раз навигация, абсолютно верно, она фиксирует ту точку отправную, где мы находимся. Случайностей не бывает, вам показали, что вот и где вы находитесь, навигация найдена.</w:t>
      </w:r>
    </w:p>
    <w:p>
      <w:pPr>
        <w:pStyle w:val="Normal"/>
        <w:spacing w:lineRule="auto" w:line="240" w:before="0" w:after="0"/>
        <w:ind w:firstLine="567"/>
        <w:jc w:val="both"/>
        <w:rPr/>
      </w:pPr>
      <w:r>
        <w:rPr>
          <w:rFonts w:cs="Times New Roman" w:ascii="Times New Roman" w:hAnsi="Times New Roman"/>
          <w:sz w:val="24"/>
          <w:szCs w:val="24"/>
        </w:rPr>
        <w:t>Соответственно, когда вы в Духе имеете Цель, Цель является вектором направляющего действия. И самое интересное, что вопрос: «Чем пронизаны ваши Цели, чем пронизаны ваши Идеи?»  И вот здесь, то действие, которое мы делали в практике, это полномасштабное, оно как бы послойный пирог, усиляет состояние ваших внутренних Целей и Идей. Мы вчера с вами задали вопрос: «Для чего вы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ж такое, попробуйте ваш смех направить не на физическое сотрясание тела, а на внутреннюю активацию вашей пассионарности. Главное, что смех с причиной.</w:t>
      </w:r>
    </w:p>
    <w:p>
      <w:pPr>
        <w:pStyle w:val="Normal"/>
        <w:spacing w:lineRule="auto" w:line="240" w:before="0" w:after="0"/>
        <w:ind w:firstLine="567"/>
        <w:jc w:val="both"/>
        <w:rPr/>
      </w:pPr>
      <w:r>
        <w:rPr>
          <w:rFonts w:cs="Times New Roman" w:ascii="Times New Roman" w:hAnsi="Times New Roman"/>
          <w:sz w:val="24"/>
          <w:szCs w:val="24"/>
        </w:rPr>
        <w:t>Так вот, собственно, когда мы имеем внутреннюю координацию Цели и Духа, наша внутренняя Идея полноценно может развернуться в жизни тем, что Дух фиксируется в Огне, а Жизнь тогда наступает в материи. Если у Духа есть какая-то Цель, мы вчера спросили: «Зачем вы сюда пришли, в чём ваша цель? Что вы имеете внутри, как некую идею в усилении, ну  с приходом в данный момент вот на этот семинар». И когда вы внутри видите Цель, ваша Идея обретает понимание, куда вы должны двигаться, в каком направлении.</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когда мы развиваемся Частями, наша главная Идея или главная Цель не просто стяжать Часть у Отца, мы это делаем каждый Синтез. Наша главная цель и задача после </w:t>
      </w:r>
      <w:r>
        <w:rPr>
          <w:rFonts w:cs="Times New Roman" w:ascii="Times New Roman" w:hAnsi="Times New Roman"/>
          <w:b/>
          <w:sz w:val="24"/>
          <w:szCs w:val="24"/>
        </w:rPr>
        <w:t>эту Часть развить</w:t>
      </w:r>
      <w:r>
        <w:rPr>
          <w:rFonts w:cs="Times New Roman" w:ascii="Times New Roman" w:hAnsi="Times New Roman"/>
          <w:sz w:val="24"/>
          <w:szCs w:val="24"/>
        </w:rPr>
        <w:t xml:space="preserve"> собою. По итогам  каждого Синтеза мы  стяжаем Ядро Огня, копим его. И Ядра Огня фиксируются у нас в позвоночном Столпе. И когда мы с вами выстраиваем Ядра, например, Синтезов, Ядра Частей в теле, у нас возжигается Столп,  и в Столпе, мы вчера тоже упоминали, возжигается из Ядер Синтеза Нить Синтеза. То есть, некая такая вертикаль, направленность действий, или одна общая Цель, становление нас как Человека.</w:t>
      </w:r>
    </w:p>
    <w:p>
      <w:pPr>
        <w:pStyle w:val="Normal"/>
        <w:spacing w:lineRule="auto" w:line="240" w:before="0" w:after="0"/>
        <w:ind w:firstLine="567"/>
        <w:jc w:val="both"/>
        <w:rPr/>
      </w:pPr>
      <w:r>
        <w:rPr>
          <w:rFonts w:cs="Times New Roman" w:ascii="Times New Roman" w:hAnsi="Times New Roman"/>
          <w:sz w:val="24"/>
          <w:szCs w:val="24"/>
        </w:rPr>
        <w:t xml:space="preserve">Мы с вами вчера вспоминали, что как раз на горизонте Пространства фиксируется Человек Планеты Земля. Значит, </w:t>
      </w:r>
      <w:r>
        <w:rPr>
          <w:rFonts w:cs="Times New Roman" w:ascii="Times New Roman" w:hAnsi="Times New Roman"/>
          <w:b/>
          <w:sz w:val="24"/>
          <w:szCs w:val="24"/>
        </w:rPr>
        <w:t>получается, что для каждого жителя Планеты Земля и для нас с вами очень важно внутри иметь какую-то Цель</w:t>
      </w:r>
      <w:r>
        <w:rPr>
          <w:rFonts w:cs="Times New Roman" w:ascii="Times New Roman" w:hAnsi="Times New Roman"/>
          <w:sz w:val="24"/>
          <w:szCs w:val="24"/>
        </w:rPr>
        <w:t xml:space="preserve"> и какую-то координацию.</w:t>
      </w:r>
    </w:p>
    <w:p>
      <w:pPr>
        <w:pStyle w:val="Normal"/>
        <w:spacing w:lineRule="auto" w:line="240" w:before="0" w:after="0"/>
        <w:ind w:firstLine="567"/>
        <w:jc w:val="both"/>
        <w:rPr/>
      </w:pPr>
      <w:r>
        <w:rPr>
          <w:rFonts w:cs="Times New Roman" w:ascii="Times New Roman" w:hAnsi="Times New Roman"/>
          <w:sz w:val="24"/>
          <w:szCs w:val="24"/>
        </w:rPr>
        <w:t>Целей может быть несколько, целей может быть много, но самое главное, что эти все Цели имеют внешнее обрамление общей Идеи. Но, соответственно,  вы спросите, где же вы можете взять эти Идеи? То есть, они могут быть у вас внутренние, могут быть внешние, но самое главное одна Идея от Отца, которая потом развёртывается в себе, раскрывается вариациями Идеи.</w:t>
      </w:r>
    </w:p>
    <w:p>
      <w:pPr>
        <w:pStyle w:val="Normal"/>
        <w:spacing w:lineRule="auto" w:line="240" w:before="0" w:after="0"/>
        <w:ind w:firstLine="567"/>
        <w:jc w:val="both"/>
        <w:rPr/>
      </w:pPr>
      <w:r>
        <w:rPr>
          <w:rFonts w:cs="Times New Roman" w:ascii="Times New Roman" w:hAnsi="Times New Roman"/>
          <w:sz w:val="24"/>
          <w:szCs w:val="24"/>
        </w:rPr>
        <w:t>Эти Идеи,  как ни странно,  это Частности Человека, которые мы с вами знаем,  и которые мы с вами смотрели:  от Условий, соответственно, до Движений. И вот на данный момент у нас с вами остался просто час, мы с вами пойдём к Отцу и будем стяжать Идею каждой Частности. Идею Движения, Идею Ощущения, Идею Чувства и дойдём до Идеи Условий, и после из этой кульминации 16-ти Идей,  мы с вами стяжаем одну Идею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 этом моменте попробуйте в зале с Отцом найти состояние вот этой  навигации. Где вы находитесь, в какой отправной точке, потому что  Духу очень важно понимать с чего он начинает своё развитие и где он заканчивает своё развитие. </w:t>
      </w:r>
    </w:p>
    <w:p>
      <w:pPr>
        <w:pStyle w:val="Normal"/>
        <w:spacing w:lineRule="auto" w:line="240" w:before="0" w:after="0"/>
        <w:ind w:firstLine="567"/>
        <w:jc w:val="both"/>
        <w:rPr/>
      </w:pPr>
      <w:r>
        <w:rPr>
          <w:rFonts w:cs="Times New Roman" w:ascii="Times New Roman" w:hAnsi="Times New Roman"/>
          <w:sz w:val="24"/>
          <w:szCs w:val="24"/>
        </w:rPr>
        <w:t>Если не будет видимых физических прецедентов и результатов, вам внутри самому становится не интересно. И, фактически, ваш Дух теряет интерес. А теряя интерес, пропадает заинтересованность. А пропадает заинтересованность, вы теряете внутренний кайф, внутренний драйв и вот это состояния куража жизни, как некое смакование условия, оно тоже потеряно, только потому, что вот эта «</w:t>
      </w:r>
      <w:r>
        <w:rPr>
          <w:rFonts w:cs="Times New Roman" w:ascii="Times New Roman" w:hAnsi="Times New Roman"/>
          <w:b/>
          <w:sz w:val="24"/>
          <w:szCs w:val="24"/>
        </w:rPr>
        <w:t>и дэ я</w:t>
      </w:r>
      <w:r>
        <w:rPr>
          <w:rFonts w:cs="Times New Roman" w:ascii="Times New Roman" w:hAnsi="Times New Roman"/>
          <w:sz w:val="24"/>
          <w:szCs w:val="24"/>
        </w:rPr>
        <w:t xml:space="preserve"> нахожусь», и где я нахожусь, потеряно.</w:t>
      </w:r>
    </w:p>
    <w:p>
      <w:pPr>
        <w:pStyle w:val="Normal"/>
        <w:spacing w:lineRule="auto" w:line="240" w:before="0" w:after="0"/>
        <w:ind w:firstLine="567"/>
        <w:jc w:val="both"/>
        <w:rPr/>
      </w:pPr>
      <w:r>
        <w:rPr>
          <w:rFonts w:cs="Times New Roman" w:ascii="Times New Roman" w:hAnsi="Times New Roman"/>
          <w:sz w:val="24"/>
          <w:szCs w:val="24"/>
        </w:rPr>
        <w:t>Вы иногда можете проживать в теле такое состояние, даже не зависимо от того, развиваетесь вы методом Синтеза,  не развиваете вы Части. Вот очень часто видится в семьях, особенно у матери с ребёнком. Мы можем быть на далёких расстояниях друг от друга, но я проживаю сердцем или ребёнок там проживает, мать, то есть, на расстоянии где кто с кем взаимодействует. Вот это состояние Пространственности синтезирует и связывает этих двух людей внутренней Идеей или внутренней Целью,  чего?  Любви,  семьи, ответственности, то есть, координация поддержки. Если это  мать с ребёнком до 16-ти лет, эта сфера поля матери, как координация. Где бы  ребёнок ни был. Например, он в Кейптауне, да, там в завершении этого континента,  там сразу  уже Южный полюс, а мама, например, в Москве или Подмосковье, вот это расстояние перелёта или переезда не важно, всё равно мать чувствует своё дитя и ребёнок чувствует свою мать вот этим внутренним состоянием Идеи, где я нахожусь.</w:t>
      </w:r>
    </w:p>
    <w:p>
      <w:pPr>
        <w:pStyle w:val="Normal"/>
        <w:spacing w:lineRule="auto" w:line="240" w:before="0" w:after="0"/>
        <w:ind w:firstLine="567"/>
        <w:jc w:val="both"/>
        <w:rPr/>
      </w:pPr>
      <w:r>
        <w:rPr>
          <w:rFonts w:cs="Times New Roman" w:ascii="Times New Roman" w:hAnsi="Times New Roman"/>
          <w:sz w:val="24"/>
          <w:szCs w:val="24"/>
        </w:rPr>
        <w:t xml:space="preserve">Когда на перерыве мы с вами общались,  некоторые из вас говорили: «А вот правильно ли то, что тянет в другой город? Или  люди переезжают?» Правильно, это вот как раз попытка найти Идею, но вот только подумайте в чём, через переезд. То есть попытка найти Идею и Цель жизни в другом городе переездом. Это не плохо, это хорошо, иногда нужно собрать чемодан, собрать вещи, всё упаковать, взять и переехать. Либо на другую квартиру, в другом районе, там будут другие Условия, другие состояния, другие Цели, другие Идеи, другие факторы вашей жизни. Либо, вообще, в другой город, либо, вообще, в другую страну. Главное, чтобы вы нашли свою Идею. Но если вам комфортно в движении, ну ищите движение. </w:t>
      </w:r>
    </w:p>
    <w:p>
      <w:pPr>
        <w:pStyle w:val="Normal"/>
        <w:spacing w:lineRule="auto" w:line="240" w:before="0" w:after="0"/>
        <w:ind w:firstLine="567"/>
        <w:jc w:val="both"/>
        <w:rPr/>
      </w:pPr>
      <w:r>
        <w:rPr>
          <w:rFonts w:cs="Times New Roman" w:ascii="Times New Roman" w:hAnsi="Times New Roman"/>
          <w:sz w:val="24"/>
          <w:szCs w:val="24"/>
        </w:rPr>
        <w:t xml:space="preserve">Но ведь можно же, продолжая тот же стиль жизни, имеется в виду территориально находясь, просто </w:t>
      </w:r>
      <w:r>
        <w:rPr>
          <w:rFonts w:cs="Times New Roman" w:ascii="Times New Roman" w:hAnsi="Times New Roman"/>
          <w:b/>
          <w:sz w:val="24"/>
          <w:szCs w:val="24"/>
        </w:rPr>
        <w:t xml:space="preserve">поменять Идею, не через Движения, не через Ощущения, а через Идею Идеи какой-то Цели. </w:t>
      </w:r>
      <w:r>
        <w:rPr>
          <w:rFonts w:cs="Times New Roman" w:ascii="Times New Roman" w:hAnsi="Times New Roman"/>
          <w:sz w:val="24"/>
          <w:szCs w:val="24"/>
        </w:rPr>
        <w:t xml:space="preserve">Через Идею Смысла, через Идею Взгляда, через Идею Имперации. А что такое Имперация? Вот это как раз внутренний наш Закон, когда он не терпит каких-то там обстоятельств, он не терпит подтверждений, некая Аксиоматичность состояний. Или Идея Условий. И тогда что происходит? Что нам даёт Идея?  </w:t>
      </w:r>
    </w:p>
    <w:p>
      <w:pPr>
        <w:pStyle w:val="Normal"/>
        <w:spacing w:lineRule="auto" w:line="240" w:before="0" w:after="0"/>
        <w:ind w:firstLine="567"/>
        <w:jc w:val="both"/>
        <w:rPr/>
      </w:pPr>
      <w:r>
        <w:rPr>
          <w:rFonts w:cs="Times New Roman" w:ascii="Times New Roman" w:hAnsi="Times New Roman"/>
          <w:b/>
          <w:sz w:val="24"/>
          <w:szCs w:val="24"/>
        </w:rPr>
        <w:t>Идея нам даёт обновление с каждым витком новой Цели</w:t>
      </w:r>
      <w:r>
        <w:rPr>
          <w:rFonts w:cs="Times New Roman" w:ascii="Times New Roman" w:hAnsi="Times New Roman"/>
          <w:sz w:val="24"/>
          <w:szCs w:val="24"/>
        </w:rPr>
        <w:t xml:space="preserve">. Понятно? Вот с каждым состоянием смены Условий внешних, внутренних. И </w:t>
      </w:r>
      <w:r>
        <w:rPr>
          <w:rFonts w:cs="Times New Roman" w:ascii="Times New Roman" w:hAnsi="Times New Roman"/>
          <w:b/>
          <w:sz w:val="24"/>
          <w:szCs w:val="24"/>
        </w:rPr>
        <w:t xml:space="preserve"> многие, кто слабо занимается внутренним развитием, пытаются этот виток обрести через переезды, переходы</w:t>
      </w:r>
      <w:r>
        <w:rPr>
          <w:rFonts w:cs="Times New Roman" w:ascii="Times New Roman" w:hAnsi="Times New Roman"/>
          <w:sz w:val="24"/>
          <w:szCs w:val="24"/>
        </w:rPr>
        <w:t xml:space="preserve">, там пере фиксацию. Поэтому поработал на одном месте на  работе  два месяца, кинул, пошёл на другое место работы. Поработал там неделю, три -  кинул. </w:t>
      </w:r>
    </w:p>
    <w:p>
      <w:pPr>
        <w:pStyle w:val="Normal"/>
        <w:spacing w:lineRule="auto" w:line="240" w:before="0" w:after="0"/>
        <w:ind w:firstLine="567"/>
        <w:jc w:val="both"/>
        <w:rPr/>
      </w:pPr>
      <w:r>
        <w:rPr>
          <w:rFonts w:cs="Times New Roman" w:ascii="Times New Roman" w:hAnsi="Times New Roman"/>
          <w:sz w:val="24"/>
          <w:szCs w:val="24"/>
        </w:rPr>
        <w:t>Вот у некоторых это переезды, а некоторые страдают сменой работы, поэтому трудовая быстро заканчивается и начинается новая. Потому что люди меняют работу не потому, что они переквалифицируются. Или,  там,  уровень зарплаты, карьерный рост, какие-то там возможности расширения своего потенциала, нет, а только потому, что внутри шило, движение. Ну, шило в попе, да, которое заставляет тебя двигаться, но бездумно.</w:t>
      </w:r>
    </w:p>
    <w:p>
      <w:pPr>
        <w:pStyle w:val="Normal"/>
        <w:spacing w:lineRule="auto" w:line="240" w:before="0" w:after="0"/>
        <w:ind w:firstLine="567"/>
        <w:jc w:val="both"/>
        <w:rPr/>
      </w:pPr>
      <w:r>
        <w:rPr>
          <w:rFonts w:cs="Times New Roman" w:ascii="Times New Roman" w:hAnsi="Times New Roman"/>
          <w:sz w:val="24"/>
          <w:szCs w:val="24"/>
        </w:rPr>
        <w:t>И вот наша с вами задача, чтобы Дух был умный. Нужно уходить от глупых Идей, бездумных Целей, которые не ведут в развитии Духа в потенциале, а наоборот. Вроде бы вы двигаетесь, знаете, как вот черепашка делает много движений по песку, а она очень медленно подбирается к берегу. Пока там дойдёт и, зачастую, эти маленькие черепашки, которые вылупляются из яиц, да, пока они там дойдут, их там, то растопчут, то они там просто задохнутся. Вот то же самое здесь. Идея, когда много, куча мелких движений, и они все бесцельны, она не результативна. И  внутри этот потенциал теряется.</w:t>
      </w:r>
    </w:p>
    <w:p>
      <w:pPr>
        <w:pStyle w:val="Normal"/>
        <w:spacing w:lineRule="auto" w:line="240" w:before="0" w:after="0"/>
        <w:ind w:firstLine="567"/>
        <w:jc w:val="both"/>
        <w:rPr/>
      </w:pPr>
      <w:r>
        <w:rPr>
          <w:rFonts w:cs="Times New Roman" w:ascii="Times New Roman" w:hAnsi="Times New Roman"/>
          <w:sz w:val="24"/>
          <w:szCs w:val="24"/>
        </w:rPr>
        <w:t xml:space="preserve">Мы вчера с вами говорили о том, что Дух имеет определённую направленность Воли. И говорили, что Воля может иссякать. Так вот Воля иссякает, когда? Когда Идея завершилась и Цель закончилась с результатом,  и нужно опять же вдохновение на новую Идею, на новую Цель. Либо, когда наоборот, и Цель есть и Идея ясна, и как ты её реализовывать можешь, ты тоже понимаешь, а внутри не хватает такого внутреннего состояния,  как, вы уж простите, что я употребляю украинский язык, </w:t>
      </w:r>
      <w:r>
        <w:rPr>
          <w:rFonts w:cs="Times New Roman" w:ascii="Times New Roman" w:hAnsi="Times New Roman"/>
          <w:b/>
          <w:sz w:val="24"/>
          <w:szCs w:val="24"/>
        </w:rPr>
        <w:t>хысту</w:t>
      </w:r>
      <w:r>
        <w:rPr>
          <w:rFonts w:cs="Times New Roman" w:ascii="Times New Roman" w:hAnsi="Times New Roman"/>
          <w:sz w:val="24"/>
          <w:szCs w:val="24"/>
        </w:rPr>
        <w:t xml:space="preserve">, как внутреннего такого опыта или знаний, или каких-то Условий, когда ты это можешь реализовать. Или,  по-простому, мы вчера с вами говорили, это знаменитое слово, лень. Когда вроде бы всё есть и ничего тебе не мешает это не делать, а ты фактически стоишь на одном месте. </w:t>
      </w:r>
    </w:p>
    <w:p>
      <w:pPr>
        <w:pStyle w:val="Normal"/>
        <w:spacing w:lineRule="auto" w:line="240" w:before="0" w:after="0"/>
        <w:ind w:firstLine="567"/>
        <w:jc w:val="both"/>
        <w:rPr/>
      </w:pPr>
      <w:r>
        <w:rPr>
          <w:rFonts w:cs="Times New Roman" w:ascii="Times New Roman" w:hAnsi="Times New Roman"/>
          <w:sz w:val="24"/>
          <w:szCs w:val="24"/>
        </w:rPr>
        <w:t>Вот мы сейчас с вами выйдем в зал к Отцу, будем это стяжать. Но опять же, одно стяжание не замещает закрытие всех ваших прорех в тех Идеях и в Целях, которые у вас есть на сейчас. Поэтому,  вот мы делаем одну практику, вы даже можете для себя взять такой пример, или как осознание, что все те практики, которые мы делаем  за 12 часов, они для вас, как ни странно, являются эталонными. Только потому,  что вы первоначально или первостяжаниями в эту практику вошли, особенно те, которые новенькие и только сейчас проходит Синтез. У вас нет других опытов практик и действий. То есть, для вас эта практика эталонна. З</w:t>
      </w:r>
      <w:r>
        <w:rPr>
          <w:rFonts w:cs="Times New Roman" w:ascii="Times New Roman" w:hAnsi="Times New Roman"/>
          <w:b/>
          <w:sz w:val="24"/>
          <w:szCs w:val="24"/>
        </w:rPr>
        <w:t>начит,  получив одну практику, далее реплицируя или повторяя эту практику, дублируя потом самостоятельно или в групповых каких-то действиях, вы уже на основании полученной Основы или полученного Начала просто усиляете свой потенциал.</w:t>
      </w:r>
    </w:p>
    <w:p>
      <w:pPr>
        <w:pStyle w:val="Normal"/>
        <w:spacing w:lineRule="auto" w:line="240" w:before="0" w:after="0"/>
        <w:ind w:firstLine="567"/>
        <w:jc w:val="both"/>
        <w:rPr/>
      </w:pPr>
      <w:r>
        <w:rPr>
          <w:rFonts w:cs="Times New Roman" w:ascii="Times New Roman" w:hAnsi="Times New Roman"/>
          <w:sz w:val="24"/>
          <w:szCs w:val="24"/>
        </w:rPr>
        <w:t>Поэтому мы сейчас пойдём в это состояние, стяжаем. Мы стяжаем 16 Идей, возможно 32-е, потому что у нас,  по большому счёту,  на самом деле 64 Частности. Вот не так давно было развёрнуто. Но поскольку мы с вами на первом курсе,  и у нас курс переподготовленности Человека из Планетарных возможностей в Метагалактические, мы с вами,  по большому счёту, имеем право стяжать только 16 Частностей.</w:t>
      </w:r>
    </w:p>
    <w:p>
      <w:pPr>
        <w:pStyle w:val="Normal"/>
        <w:spacing w:lineRule="auto" w:line="240" w:before="0" w:after="0"/>
        <w:ind w:firstLine="567"/>
        <w:jc w:val="both"/>
        <w:rPr/>
      </w:pPr>
      <w:r>
        <w:rPr>
          <w:rFonts w:cs="Times New Roman" w:ascii="Times New Roman" w:hAnsi="Times New Roman"/>
          <w:sz w:val="24"/>
          <w:szCs w:val="24"/>
        </w:rPr>
        <w:t>И собственно, Частности,  от Движения до Условия,  они идейно, в том числе и Столпом,  развивают всю нашу жизнь. И когда мы с вами задаёмся вопросом,  почему у нас происходят те или иные вещи, как нам модернизировать, грубо говоря, жизнь, чтобы она была прогрессивной для нас с вами. Мы должны понимать, что в прогрессии жизненных устоев, жизненных обстоятельств играют роль, играют какие-то важные действия через наши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вы вспомните, в первой части мы с вами говорили о том, что у нас было задание: посмотреть каким объёмом Частностей вы живёте.  Движение, Ощущение, Чувства и Мысли. Чтобы вы поотслеживали,  насколько вас хватает во внутреннем потенциале. Соответственно, когда вы занимаетесь Духом и Волей, Дух и Воля, перестраиваясь, влияют на жизнь,  и в тоже время,  и жизнь в материи влияет на Огонь и на Дух. В обратном порядке влияют. Но влияние это идёт через  что? Через вырабатывание этих Частностей. И вот здесь вы будете правы, когда займётесь ими. </w:t>
      </w:r>
    </w:p>
    <w:p>
      <w:pPr>
        <w:pStyle w:val="Normal"/>
        <w:spacing w:lineRule="auto" w:line="240" w:before="0" w:after="0"/>
        <w:ind w:firstLine="567"/>
        <w:jc w:val="both"/>
        <w:rPr/>
      </w:pPr>
      <w:r>
        <w:rPr>
          <w:rFonts w:cs="Times New Roman" w:ascii="Times New Roman" w:hAnsi="Times New Roman"/>
          <w:sz w:val="24"/>
          <w:szCs w:val="24"/>
        </w:rPr>
        <w:t>Собственно, та территория, где вы сейчас находитесь, мы приехали с разных стран, я так понимаю, вот из Подольска только несколько вас. А  Подольск как раз и занимается тем, что развивает Жизнь, Психодинамику и развивает как раз Частности. Поэтому находясь вот здесь, мы с одной стороны просто проходим темы, но с другой стороны ещё внешняя среда самого города даёт возможности и условия перестроиться на это. Понятно, что физически это пройдёт какое-то время, пока это наступит, но внутри у вас эти процессы, постепенно складываясь, наступ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вашей, как ни странно, самозанятости. Вот,  соответственно, к вам сейчас вопрос: «На сколько вы само заняты внутренне при достижении какой-то Идеи или каких-то Целей?» Это риторический вопрос, который не требует физического ответа, но, тем не менее, вы должны себе периодически это задавать. Почему? </w:t>
      </w:r>
    </w:p>
    <w:p>
      <w:pPr>
        <w:pStyle w:val="Normal"/>
        <w:spacing w:lineRule="auto" w:line="240" w:before="0" w:after="0"/>
        <w:ind w:firstLine="567"/>
        <w:jc w:val="both"/>
        <w:rPr/>
      </w:pPr>
      <w:r>
        <w:rPr>
          <w:rFonts w:cs="Times New Roman" w:ascii="Times New Roman" w:hAnsi="Times New Roman"/>
          <w:sz w:val="24"/>
          <w:szCs w:val="24"/>
        </w:rPr>
        <w:t xml:space="preserve">Когда мы понимаем,  где мы находимся, нам очень чётко,  понятно можно отследить, чтобы мы не замыливались. </w:t>
      </w:r>
      <w:r>
        <w:rPr>
          <w:rFonts w:cs="Times New Roman" w:ascii="Times New Roman" w:hAnsi="Times New Roman"/>
          <w:b/>
          <w:sz w:val="24"/>
          <w:szCs w:val="24"/>
        </w:rPr>
        <w:t>Вот самое опасное, что есть для Идей,  - это  тавтологичность и некая внутренняя замыленность</w:t>
      </w:r>
      <w:r>
        <w:rPr>
          <w:rFonts w:cs="Times New Roman" w:ascii="Times New Roman" w:hAnsi="Times New Roman"/>
          <w:sz w:val="24"/>
          <w:szCs w:val="24"/>
        </w:rPr>
        <w:t>. Когда фактически… Вот помните, раньше, чем была интересна Баба Яга? Хоть и все там говорят, что она воду в ступе толчёт. Да нет, не она воду в ступе  толчёт. Она правильные вещи учит  делать. У неё был аппарат с правильным механизмом полёта.</w:t>
      </w:r>
    </w:p>
    <w:p>
      <w:pPr>
        <w:pStyle w:val="Normal"/>
        <w:spacing w:lineRule="auto" w:line="240" w:before="0" w:after="0"/>
        <w:ind w:firstLine="567"/>
        <w:jc w:val="both"/>
        <w:rPr/>
      </w:pPr>
      <w:r>
        <w:rPr>
          <w:rFonts w:cs="Times New Roman" w:ascii="Times New Roman" w:hAnsi="Times New Roman"/>
          <w:sz w:val="24"/>
          <w:szCs w:val="24"/>
        </w:rPr>
        <w:t>(Из Зала:  - Ступа)</w:t>
      </w:r>
    </w:p>
    <w:p>
      <w:pPr>
        <w:pStyle w:val="Normal"/>
        <w:spacing w:lineRule="auto" w:line="240" w:before="0" w:after="0"/>
        <w:ind w:firstLine="567"/>
        <w:jc w:val="both"/>
        <w:rPr/>
      </w:pPr>
      <w:r>
        <w:rPr>
          <w:rFonts w:cs="Times New Roman" w:ascii="Times New Roman" w:hAnsi="Times New Roman"/>
          <w:sz w:val="24"/>
          <w:szCs w:val="24"/>
        </w:rPr>
        <w:t xml:space="preserve">Ступа. А вы сейчас на Зерцале летали. Не в плане того, что вас сейчас всех в былины и сказки, нет. Просто к тому,  что раньше люди владели инструментами  высокой подготовки: действие  Зерцалом, раньше это было Колесо Сансары. Не просто ракурсом перевоплощённости, а возможности перестраивать свой Д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ть сказка ложь, да в ней намёк,  добрым молодцам урок. Вот вопрос, какие мы вытяжки делаем  правильных выводов по итогам тех или иных условий и, соответственно, у нас с вами в </w:t>
      </w:r>
      <w:r>
        <w:rPr>
          <w:rFonts w:cs="Times New Roman" w:ascii="Times New Roman" w:hAnsi="Times New Roman"/>
          <w:b/>
          <w:sz w:val="24"/>
          <w:szCs w:val="24"/>
        </w:rPr>
        <w:t>исторической памяти есть такое состояние, что была там какая-то женщина, владевшая йогой, то есть телом.  Яга – йога. И,  соответственно,  знание своё она передавала через что? Через какое-то воспитание или образование.</w:t>
      </w:r>
    </w:p>
    <w:p>
      <w:pPr>
        <w:pStyle w:val="Normal"/>
        <w:spacing w:lineRule="auto" w:line="240" w:before="0" w:after="0"/>
        <w:ind w:firstLine="567"/>
        <w:jc w:val="both"/>
        <w:rPr/>
      </w:pPr>
      <w:r>
        <w:rPr>
          <w:rFonts w:cs="Times New Roman" w:ascii="Times New Roman" w:hAnsi="Times New Roman"/>
          <w:b/>
          <w:sz w:val="24"/>
          <w:szCs w:val="24"/>
        </w:rPr>
        <w:t>И вот «воду в ступе толочь» о тех, кто стоят на одном месте с одной Идеей всю жизнь</w:t>
      </w:r>
      <w:r>
        <w:rPr>
          <w:rFonts w:cs="Times New Roman" w:ascii="Times New Roman" w:hAnsi="Times New Roman"/>
          <w:sz w:val="24"/>
          <w:szCs w:val="24"/>
        </w:rPr>
        <w:t>. Поэтому нужно избавляться от одноцельности жизни, одноидейности и, фактически, от некой внутренней скудности. И  внутри себя озадачивать более высокими глубокими задачами, которые могут вас двигать.</w:t>
      </w:r>
    </w:p>
    <w:p>
      <w:pPr>
        <w:pStyle w:val="Normal"/>
        <w:spacing w:lineRule="auto" w:line="240" w:before="0" w:after="0"/>
        <w:ind w:firstLine="567"/>
        <w:jc w:val="both"/>
        <w:rPr/>
      </w:pPr>
      <w:r>
        <w:rPr>
          <w:rFonts w:cs="Times New Roman" w:ascii="Times New Roman" w:hAnsi="Times New Roman"/>
          <w:sz w:val="24"/>
          <w:szCs w:val="24"/>
        </w:rPr>
        <w:t>Поскольку вы все согласны и противоречий у вас нет, мы идём к Изначально Вышестоящему Отцу.</w:t>
      </w:r>
    </w:p>
    <w:p>
      <w:pPr>
        <w:pStyle w:val="Heading1"/>
        <w:spacing w:lineRule="auto" w:line="240" w:before="0" w:after="0"/>
        <w:ind w:firstLine="567"/>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Heading2"/>
        <w:ind w:left="357" w:hanging="0"/>
        <w:rPr>
          <w:lang w:val="ru-RU"/>
        </w:rPr>
      </w:pPr>
      <w:bookmarkStart w:id="34" w:name="__RefHeading___Toc55429335"/>
      <w:bookmarkEnd w:id="34"/>
      <w:r>
        <w:rPr/>
        <w:t>Практика 6.</w:t>
      </w:r>
      <w:r>
        <w:rPr>
          <w:lang w:val="ru-RU"/>
        </w:rPr>
        <w:t xml:space="preserve"> </w:t>
      </w:r>
      <w:r>
        <w:rPr/>
        <w:t>Стяжание Идей 32 Частностей Изначально Вышестоящего Отца</w:t>
      </w:r>
      <w:r>
        <w:rPr>
          <w:lang w:val="ru-RU"/>
        </w:rPr>
        <w:t>. Р</w:t>
      </w:r>
      <w:r>
        <w:rPr/>
        <w:t>азвёртывание в Человеке Планеты Земля Человека Идейного.</w:t>
      </w:r>
      <w:r>
        <w:rPr>
          <w:lang w:val="ru-RU"/>
        </w:rPr>
        <w:t xml:space="preserve"> </w:t>
      </w:r>
      <w:r>
        <w:rPr/>
        <w:t>Стяжание Прямой и Чистой Идеи Изначально Вышестоящего Отца Метагалактики ФА.</w:t>
      </w:r>
      <w:r>
        <w:rPr>
          <w:lang w:val="ru-RU"/>
        </w:rPr>
        <w:t xml:space="preserve"> Стяжание Истины 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разу же выходим и развёртываемся в 16385-ю Высокую Цельную Реа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я Синтез Изначально Вышестоящего Отца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Духом каждого из нас Атмическим Телом пред Отцом в зале. </w:t>
      </w:r>
    </w:p>
    <w:p>
      <w:pPr>
        <w:pStyle w:val="Normal"/>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Волю Изначально Вышестоящего Отца</w:t>
      </w:r>
      <w:r>
        <w:rPr>
          <w:rFonts w:cs="Times New Roman" w:ascii="Times New Roman" w:hAnsi="Times New Roman"/>
          <w:i/>
          <w:sz w:val="24"/>
          <w:szCs w:val="24"/>
        </w:rPr>
        <w:t xml:space="preserve"> каждому из нас. С</w:t>
      </w:r>
      <w:r>
        <w:rPr>
          <w:rFonts w:cs="Times New Roman" w:ascii="Times New Roman" w:hAnsi="Times New Roman"/>
          <w:b/>
          <w:i/>
          <w:sz w:val="24"/>
          <w:szCs w:val="24"/>
        </w:rPr>
        <w:t>тяжая Синтез 32-х Идей</w:t>
      </w:r>
      <w:r>
        <w:rPr>
          <w:rFonts w:cs="Times New Roman" w:ascii="Times New Roman" w:hAnsi="Times New Roman"/>
          <w:i/>
          <w:sz w:val="24"/>
          <w:szCs w:val="24"/>
        </w:rPr>
        <w:t xml:space="preserve"> каждому из нас, возжигаясь 32-рицей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мы </w:t>
      </w:r>
      <w:r>
        <w:rPr>
          <w:rFonts w:cs="Times New Roman" w:ascii="Times New Roman" w:hAnsi="Times New Roman"/>
          <w:b/>
          <w:i/>
          <w:sz w:val="24"/>
          <w:szCs w:val="24"/>
        </w:rPr>
        <w:t>стяжаем Идею Чувства Изначально Вышестоящего Отца</w:t>
      </w:r>
      <w:r>
        <w:rPr>
          <w:rFonts w:cs="Times New Roman" w:ascii="Times New Roman" w:hAnsi="Times New Roman"/>
          <w:i/>
          <w:sz w:val="24"/>
          <w:szCs w:val="24"/>
        </w:rPr>
        <w:t xml:space="preserve">, вначале Идею Чувства. Возжигаясь внутренней утончённостью, проникновенностью. Концентрируя и распаковывая концентрацией Чувств: душевность, активацию Шара Духа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сим Отца перевести нас из вершинности Воли только лишь чувств, эмоций, ощущений, движений на Волю более высоких свойств и качеств нас,  как Человека. </w:t>
      </w:r>
    </w:p>
    <w:p>
      <w:pPr>
        <w:pStyle w:val="Normal"/>
        <w:spacing w:lineRule="auto" w:line="240" w:before="0" w:after="0"/>
        <w:ind w:firstLine="567"/>
        <w:jc w:val="both"/>
        <w:rPr/>
      </w:pPr>
      <w:r>
        <w:rPr>
          <w:rFonts w:cs="Times New Roman" w:ascii="Times New Roman" w:hAnsi="Times New Roman"/>
          <w:i/>
          <w:sz w:val="24"/>
          <w:szCs w:val="24"/>
        </w:rPr>
        <w:t>Как бы внутренне попробуйте распрощаться с этими состояниями. То есть вы продолжите там как-то выражаться быть в этом, но собственно, по большому счёт, перестроится и завершить это выра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лей Изначально Вышестоящего Отца, мы синтезируемся с Ху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И возжигаемся от Отца принципом: «познай себя». Стяжая у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Условия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Я Есмь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Импера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Взгляда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Синтезначала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Основы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Параметода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Мощи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Права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Иде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Сути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 xml:space="preserve">Идею Смыслов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Мысли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Чувства Изначально Вышестоящего Отца,  </w:t>
      </w:r>
    </w:p>
    <w:p>
      <w:pPr>
        <w:pStyle w:val="Normal"/>
        <w:spacing w:lineRule="auto" w:line="240" w:before="0" w:after="0"/>
        <w:ind w:firstLine="567"/>
        <w:jc w:val="both"/>
        <w:rPr/>
      </w:pPr>
      <w:r>
        <w:rPr>
          <w:rFonts w:cs="Times New Roman" w:ascii="Times New Roman" w:hAnsi="Times New Roman"/>
          <w:b/>
          <w:i/>
          <w:sz w:val="24"/>
          <w:szCs w:val="24"/>
        </w:rPr>
        <w:t>Идею Ощущен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 xml:space="preserve">Идею Движения Изначально Вышестоящего Отца </w:t>
      </w:r>
      <w:r>
        <w:rPr>
          <w:rFonts w:cs="Times New Roman" w:ascii="Times New Roman" w:hAnsi="Times New Roman"/>
          <w:i/>
          <w:sz w:val="24"/>
          <w:szCs w:val="24"/>
        </w:rPr>
        <w:t>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xml:space="preserve">Стяжая 16-рицу первичных выражений Воли в пространственном явлении Идеи Изначально Вышестоящего Отца </w:t>
      </w:r>
      <w:r>
        <w:rPr>
          <w:rFonts w:cs="Times New Roman" w:ascii="Times New Roman" w:hAnsi="Times New Roman"/>
          <w:i/>
          <w:sz w:val="24"/>
          <w:szCs w:val="24"/>
        </w:rPr>
        <w:t xml:space="preserve">каждым из нас. </w:t>
      </w:r>
    </w:p>
    <w:p>
      <w:pPr>
        <w:pStyle w:val="Normal"/>
        <w:spacing w:lineRule="auto" w:line="240" w:before="0" w:after="0"/>
        <w:ind w:firstLine="567"/>
        <w:jc w:val="both"/>
        <w:rPr/>
      </w:pPr>
      <w:r>
        <w:rPr>
          <w:rFonts w:cs="Times New Roman" w:ascii="Times New Roman" w:hAnsi="Times New Roman"/>
          <w:i/>
          <w:sz w:val="24"/>
          <w:szCs w:val="24"/>
        </w:rPr>
        <w:t>И насыщаемся чистотой Идей 16-ти Частностей. Вне зависимости от данности, наделённости, возможностей каждого из нас. Вутренней устремлённостью выявления собою данных Ид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организованность и внутреннюю чёткую ориентированность, стяжа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Огня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Духа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Света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Энерг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Субъядерн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Формы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Содержания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Поля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Времен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Пространства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Скор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Мерн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Воссоединённост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дею Самоорганизации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дею Эманации Изначально Вышестоящего Отц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и стяжаем Идею Веществ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второй 16-рицей Частностей, в активации и росте Идеи в каждом из нас,  преображаясь, напитываемся ими.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 xml:space="preserve">стяжаем синтезирование цельности двух 16-риц </w:t>
      </w:r>
      <w:r>
        <w:rPr>
          <w:rFonts w:cs="Times New Roman" w:ascii="Times New Roman" w:hAnsi="Times New Roman"/>
          <w:i/>
          <w:sz w:val="24"/>
          <w:szCs w:val="24"/>
        </w:rPr>
        <w:t xml:space="preserve">в каждом из нас. </w:t>
      </w:r>
      <w:r>
        <w:rPr>
          <w:rFonts w:cs="Times New Roman" w:ascii="Times New Roman" w:hAnsi="Times New Roman"/>
          <w:b/>
          <w:i/>
          <w:sz w:val="24"/>
          <w:szCs w:val="24"/>
        </w:rPr>
        <w:t>Стяжая у Изначально Вышестоящего Отца Человека Идейного</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b/>
          <w:i/>
          <w:sz w:val="24"/>
          <w:szCs w:val="24"/>
        </w:rPr>
        <w:t>Стяжая каждым из нас, в идейном явлении Человека каждому из нас, Прямую и Чистую Идею Изначально Вышестоящего Отца Метагалактики ФА. Стяжая 16384 Синтезов и Огня в Идею Изначально Вышестоящего Отца</w:t>
      </w:r>
      <w:r>
        <w:rPr>
          <w:rFonts w:cs="Times New Roman" w:ascii="Times New Roman" w:hAnsi="Times New Roman"/>
          <w:i/>
          <w:sz w:val="24"/>
          <w:szCs w:val="24"/>
        </w:rPr>
        <w:t xml:space="preserve"> и более того, если Отец видит это возможным в каждом. </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впитывая, </w:t>
      </w:r>
      <w:r>
        <w:rPr>
          <w:rFonts w:cs="Times New Roman" w:ascii="Times New Roman" w:hAnsi="Times New Roman"/>
          <w:b/>
          <w:i/>
          <w:sz w:val="24"/>
          <w:szCs w:val="24"/>
        </w:rPr>
        <w:t xml:space="preserve">насыщаем Дух Атмического тела 32-рицей Частностей, 32-рицей Идей, развёртывая в Человеке Планеты Земля, в каждом из нас, Человека Идей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из зала Отца, головой, 32 Идеи по Частностям. </w:t>
      </w:r>
    </w:p>
    <w:p>
      <w:pPr>
        <w:pStyle w:val="Normal"/>
        <w:spacing w:lineRule="auto" w:line="240" w:before="0" w:after="0"/>
        <w:ind w:firstLine="567"/>
        <w:jc w:val="both"/>
        <w:rPr/>
      </w:pPr>
      <w:r>
        <w:rPr>
          <w:rFonts w:cs="Times New Roman" w:ascii="Times New Roman" w:hAnsi="Times New Roman"/>
          <w:i/>
          <w:sz w:val="24"/>
          <w:szCs w:val="24"/>
        </w:rPr>
        <w:t>Вы можете их увидеть, такой принцип «веера». Он расходится из головы, конкретно где виски, височные доли и центровка висков, уровень бровей. Идёт распускание 32-х Идей эманацией охвата Человеком Планеты Земля из зала Отца всю Планету,  вот этими 32-мя Идеями. Взаимокоординацией, пристройкой. Чтобы эти Идеи были не чужды для жизни на Планете, не чужды для работы, для профессиональной деятельности, для личной деятельности. Чтобы включилась ваша координация Планеты, пространственная,  и вас конкретно. Только не уподобляясь Планете, а утверждаясь. Помните,  столпом внутренней Воли в достижении намеченных Идей Волей Отца.</w:t>
      </w:r>
    </w:p>
    <w:p>
      <w:pPr>
        <w:pStyle w:val="Normal"/>
        <w:spacing w:lineRule="auto" w:line="240" w:before="0" w:after="0"/>
        <w:ind w:firstLine="567"/>
        <w:jc w:val="both"/>
        <w:rPr/>
      </w:pPr>
      <w:r>
        <w:rPr>
          <w:rFonts w:cs="Times New Roman" w:ascii="Times New Roman" w:hAnsi="Times New Roman"/>
          <w:i/>
          <w:sz w:val="24"/>
          <w:szCs w:val="24"/>
        </w:rPr>
        <w:t xml:space="preserve">Попросите  внутренне сорганизовать вас, чтобы у вас это первое Эталонное действие сложилось. И потом  мы с вами стяжаем  на Идею Изначально Вышестоящего Отца, Человека Идейного,  жизнь. Во внутренней психодинамике всех 32-х Идей. Чтобы она у вас бурлила, развивалась и, фактически, было внутреннее Дело и дееспособность вас, как Человека, с фиксацией внутренней Истин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том будет ещё одно объяснение очень вам полезное для активации Ид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лаем сейчас, не тормозим, не замираем, не ждём следующего шага, внутренне работаем с Отцом. </w:t>
      </w:r>
    </w:p>
    <w:p>
      <w:pPr>
        <w:pStyle w:val="Normal"/>
        <w:spacing w:lineRule="auto" w:line="240" w:before="0" w:after="0"/>
        <w:ind w:firstLine="567"/>
        <w:jc w:val="both"/>
        <w:rPr/>
      </w:pPr>
      <w:r>
        <w:rPr>
          <w:rFonts w:cs="Times New Roman" w:ascii="Times New Roman" w:hAnsi="Times New Roman"/>
          <w:i/>
          <w:sz w:val="24"/>
          <w:szCs w:val="24"/>
        </w:rPr>
        <w:t>У вас осталось, помните, мы говорили, 40 минут. Поэтому не тратьте своё время просто так.</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32-мя Идеями, вспыхивая вновь Духом, сознательно проживая телесность сорганизации Атмического тела Духо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w:t>
      </w:r>
      <w:r>
        <w:rPr>
          <w:rFonts w:cs="Times New Roman" w:ascii="Times New Roman" w:hAnsi="Times New Roman"/>
          <w:b/>
          <w:i/>
          <w:sz w:val="24"/>
          <w:szCs w:val="24"/>
        </w:rPr>
        <w:t xml:space="preserve">ы стяжаем у Изначально Вышестоящего Отца обновление Духа </w:t>
      </w:r>
      <w:r>
        <w:rPr>
          <w:rFonts w:cs="Times New Roman" w:ascii="Times New Roman" w:hAnsi="Times New Roman"/>
          <w:i/>
          <w:sz w:val="24"/>
          <w:szCs w:val="24"/>
        </w:rPr>
        <w:t xml:space="preserve">каждого из нас. </w:t>
      </w:r>
    </w:p>
    <w:p>
      <w:pPr>
        <w:pStyle w:val="Normal"/>
        <w:spacing w:lineRule="auto" w:line="240" w:before="0" w:after="0"/>
        <w:ind w:firstLine="567"/>
        <w:jc w:val="both"/>
        <w:rPr/>
      </w:pPr>
      <w:r>
        <w:rPr>
          <w:rFonts w:cs="Times New Roman" w:ascii="Times New Roman" w:hAnsi="Times New Roman"/>
          <w:i/>
          <w:sz w:val="24"/>
          <w:szCs w:val="24"/>
        </w:rPr>
        <w:t xml:space="preserve">Просто вспоминая такую вещь, что только обновлённый Дух, может генерировать и генезировать Идею, то есть воспроизводить их, вырабатывать. Обновлённый Дух. Застаревшее Условие не вырабатывает новое состояние Ид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w:t>
      </w:r>
      <w:r>
        <w:rPr>
          <w:rFonts w:cs="Times New Roman" w:ascii="Times New Roman" w:hAnsi="Times New Roman"/>
          <w:b/>
          <w:i/>
          <w:sz w:val="24"/>
          <w:szCs w:val="24"/>
        </w:rPr>
        <w:t xml:space="preserve"> стяжаем у Изначально Вышестоящего Отца Жизнь Изначально Вышестоящего Отца нас, как Человеку Планеты Земля, Человеку Идейному,  в обновлённости Духом </w:t>
      </w:r>
      <w:r>
        <w:rPr>
          <w:rFonts w:cs="Times New Roman" w:ascii="Times New Roman" w:hAnsi="Times New Roman"/>
          <w:i/>
          <w:sz w:val="24"/>
          <w:szCs w:val="24"/>
        </w:rPr>
        <w:t>в каждом из нас,</w:t>
      </w:r>
      <w:r>
        <w:rPr>
          <w:rFonts w:cs="Times New Roman" w:ascii="Times New Roman" w:hAnsi="Times New Roman"/>
          <w:b/>
          <w:i/>
          <w:sz w:val="24"/>
          <w:szCs w:val="24"/>
        </w:rPr>
        <w:t xml:space="preserve"> в росте Человека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активируем Жизнь, Ядро Жизни, сливаясь с Первоисточником, с Отцом как с Альфа,  Омегой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бновляемся Цельностью Жизни, возжигаясь в обновлённости Духа Жизнью психодинамическими возможностя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здесь,  усиляем обновлённостью Духа связь с Отцом Метагалактически. </w:t>
      </w:r>
    </w:p>
    <w:p>
      <w:pPr>
        <w:pStyle w:val="Normal"/>
        <w:spacing w:lineRule="auto" w:line="240" w:before="0" w:after="0"/>
        <w:ind w:firstLine="567"/>
        <w:jc w:val="both"/>
        <w:rPr/>
      </w:pPr>
      <w:r>
        <w:rPr>
          <w:rFonts w:cs="Times New Roman" w:ascii="Times New Roman" w:hAnsi="Times New Roman"/>
          <w:i/>
          <w:sz w:val="24"/>
          <w:szCs w:val="24"/>
        </w:rPr>
        <w:t xml:space="preserve">Вот прям жёстко, целенаправленно, внутренне чётко усиляя связь с Отцом. Чтобы вы прожили её, и она зафиксировалась,  как бы вниканием в тело, вы выработали эту связь Синтеза и Огня с Отцом. Чтобы ничто вас не могло ни сшибить, ни вышибить из этого состояния,  и вы вот в этой сопряжённости с Отцом, имели связ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Есть? Связь с Отцом? Прекрас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 теперь любые связи, которые не соответствуют связи с Отцом, просим у Отца, не просто сжечь, а аматизировать, как внутренним накопленным состоянием Огня нашей внешней атмичности. </w:t>
      </w:r>
    </w:p>
    <w:p>
      <w:pPr>
        <w:pStyle w:val="Normal"/>
        <w:spacing w:lineRule="auto" w:line="240" w:before="0" w:after="0"/>
        <w:ind w:firstLine="567"/>
        <w:jc w:val="both"/>
        <w:rPr/>
      </w:pPr>
      <w:r>
        <w:rPr>
          <w:rFonts w:cs="Times New Roman" w:ascii="Times New Roman" w:hAnsi="Times New Roman"/>
          <w:i/>
          <w:sz w:val="24"/>
          <w:szCs w:val="24"/>
        </w:rPr>
        <w:t xml:space="preserve">Атмичность внешняя, аматичность  - внутренняя. </w:t>
      </w:r>
    </w:p>
    <w:p>
      <w:pPr>
        <w:pStyle w:val="Normal"/>
        <w:spacing w:lineRule="auto" w:line="240" w:before="0" w:after="0"/>
        <w:ind w:firstLine="567"/>
        <w:jc w:val="both"/>
        <w:rPr/>
      </w:pPr>
      <w:r>
        <w:rPr>
          <w:rFonts w:cs="Times New Roman" w:ascii="Times New Roman" w:hAnsi="Times New Roman"/>
          <w:i/>
          <w:sz w:val="24"/>
          <w:szCs w:val="24"/>
        </w:rPr>
        <w:t xml:space="preserve">И связь с Отцом усиляется настолько, что она растворяет и заполняет всё ваше тело, и включается принцип: «я и Отец едины, цельны». </w:t>
      </w:r>
    </w:p>
    <w:p>
      <w:pPr>
        <w:pStyle w:val="Normal"/>
        <w:spacing w:lineRule="auto" w:line="240" w:before="0" w:after="0"/>
        <w:ind w:firstLine="567"/>
        <w:jc w:val="both"/>
        <w:rPr/>
      </w:pPr>
      <w:r>
        <w:rPr>
          <w:rFonts w:cs="Times New Roman" w:ascii="Times New Roman" w:hAnsi="Times New Roman"/>
          <w:i/>
          <w:sz w:val="24"/>
          <w:szCs w:val="24"/>
        </w:rPr>
        <w:t xml:space="preserve">И наша задача сейчас  Образ Отца, самое первичное к чему стремиться Отец, входя в физику Образом Отца,  сонастроить с Духом каждого из нас связью с Отцом и возжечь, или воспламенить. Мы сегодня говорили об этой Части,  Пламени  Отца. Развернув Пламенем Отца слиянность Образа Отца и Духа. Вырабатывая, завершая любые инородные связи, завершённые, пережитые, пройденные, законченные связ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бновлённостью Духа выработать для тела Атмического новую Идею, сгенезировав её из 32-х Идей 32-мя внутренними Частностя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сполняя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Любые стереотипы, выводы, это тоже связи, которые в принципе отработанные, ни к чему держать внутрен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верша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 записываем внутри в Дух каждого из нас Истину, которой строится Дух.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w:t>
      </w:r>
      <w:r>
        <w:rPr>
          <w:rFonts w:cs="Times New Roman" w:ascii="Times New Roman" w:hAnsi="Times New Roman"/>
          <w:b/>
          <w:i/>
          <w:sz w:val="24"/>
          <w:szCs w:val="24"/>
        </w:rPr>
        <w:t xml:space="preserve"> стяжаем у Изначально Вышестоящего Отца Истину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Дух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стина состоит из Духа или записей в Духе. Это Исти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стиной, как вершиной Огня в материи, преображаемся на Истину Метагалактическую. Завершая любые тенденции, стереотипы, установки, выводы, позиции Истины предыдущих объёмов развития Духа. </w:t>
      </w:r>
    </w:p>
    <w:p>
      <w:pPr>
        <w:pStyle w:val="Normal"/>
        <w:spacing w:lineRule="auto" w:line="240" w:before="0" w:after="0"/>
        <w:ind w:firstLine="567"/>
        <w:jc w:val="both"/>
        <w:rPr/>
      </w:pPr>
      <w:r>
        <w:rPr>
          <w:rFonts w:cs="Times New Roman" w:ascii="Times New Roman" w:hAnsi="Times New Roman"/>
          <w:i/>
          <w:sz w:val="24"/>
          <w:szCs w:val="24"/>
        </w:rPr>
        <w:t>И внутри с Отцом… Истина внутри себя имеет, что,  в тенденции развития? Или прямое действие Истины в Духе ведёт,  к? Просто послушайте себя внутри. Прямое действие Истины в Духе ведёт,  к? И тут правильный ответ. Ведёт к внутренней власти. Только не реагируйте на власть как на некое знакомое вам по государственному устою. Вот Истина в Духе ведёт к вл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направленностью Духа определённым действием, теми или иными Истинами, связью с Отцом.  Духом, который владеет. А вот это: влад, владеть, власть – однокоренные слов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нутренней властью подготовки Дух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о есть подготовка Духа  - это внутренняя развитость вл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когда вы где-то руководите, где-то являетесь во главе чего-то. Вы применяете Дух, дееспособите той властью Духа, которую вы накопили. Поэтому не все могут быть руководителями,  и не все могут вести за собой. Так как Дух или владеет, и имеет власть, или не владеет, и не имеет власти. </w:t>
      </w:r>
    </w:p>
    <w:p>
      <w:pPr>
        <w:pStyle w:val="Normal"/>
        <w:spacing w:lineRule="auto" w:line="240" w:before="0" w:after="0"/>
        <w:ind w:firstLine="567"/>
        <w:jc w:val="both"/>
        <w:rPr/>
      </w:pPr>
      <w:r>
        <w:rPr>
          <w:rFonts w:cs="Times New Roman" w:ascii="Times New Roman" w:hAnsi="Times New Roman"/>
          <w:i/>
          <w:sz w:val="24"/>
          <w:szCs w:val="24"/>
        </w:rPr>
        <w:t xml:space="preserve">Сейчас настройтесь на то, чтобы у вас эти задатки начали развиваться, и Дух, подготовка Духа,  начала накапливать объёмы владения и власти. </w:t>
      </w:r>
    </w:p>
    <w:p>
      <w:pPr>
        <w:pStyle w:val="Normal"/>
        <w:spacing w:lineRule="auto" w:line="240" w:before="0" w:after="0"/>
        <w:ind w:firstLine="567"/>
        <w:jc w:val="both"/>
        <w:rPr/>
      </w:pPr>
      <w:r>
        <w:rPr>
          <w:rFonts w:cs="Times New Roman" w:ascii="Times New Roman" w:hAnsi="Times New Roman"/>
          <w:i/>
          <w:sz w:val="24"/>
          <w:szCs w:val="24"/>
        </w:rPr>
        <w:t>И мы просим у Изначально Вышестоящего Отца обучения внутреннего такого держания Мира. Владения Мира внутреннего. Мира Частей, Мира Частностей, Мира Условий, Мира ваших Идей. Внутренней организации власти,  масштабами.</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w:t>
      </w:r>
      <w:r>
        <w:rPr>
          <w:rFonts w:cs="Times New Roman" w:ascii="Times New Roman" w:hAnsi="Times New Roman"/>
          <w:b/>
          <w:i/>
          <w:sz w:val="24"/>
          <w:szCs w:val="24"/>
        </w:rPr>
        <w:t>стяжаем у Изначально Вышестоящего Отца Истину.</w:t>
      </w:r>
    </w:p>
    <w:p>
      <w:pPr>
        <w:pStyle w:val="Normal"/>
        <w:spacing w:lineRule="auto" w:line="240" w:before="0" w:after="0"/>
        <w:ind w:firstLine="567"/>
        <w:jc w:val="both"/>
        <w:rPr/>
      </w:pPr>
      <w:r>
        <w:rPr>
          <w:rFonts w:cs="Times New Roman" w:ascii="Times New Roman" w:hAnsi="Times New Roman"/>
          <w:b/>
          <w:i/>
          <w:sz w:val="24"/>
          <w:szCs w:val="24"/>
        </w:rPr>
        <w:t>И стяжаем Идею и Цель как символ внутренней власти владением Духа, или применением его</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Истину в Духе вовне собою, записывая в Условия ИВДИВО- каждого и в 16-ю Частность и в 16-ю Идею Условий. </w:t>
      </w:r>
    </w:p>
    <w:p>
      <w:pPr>
        <w:pStyle w:val="Normal"/>
        <w:spacing w:lineRule="auto" w:line="240" w:before="0" w:after="0"/>
        <w:ind w:firstLine="567"/>
        <w:jc w:val="both"/>
        <w:rPr/>
      </w:pPr>
      <w:r>
        <w:rPr>
          <w:rFonts w:cs="Times New Roman" w:ascii="Times New Roman" w:hAnsi="Times New Roman"/>
          <w:i/>
          <w:sz w:val="24"/>
          <w:szCs w:val="24"/>
        </w:rPr>
        <w:t xml:space="preserve">И вот просто запомните, что пока Истина внутри в Духе, власть она как бы сакральная и закрытая, не распакованная, не раскрытая, вы ещё не знаете своих способностей. А как только Истина, некой пробуждённостью, а Истина  - это символ ещё и Разума, начинает действовать и эманировать из Духа,  это применение включается во внешние Условия. И вы начинаете овладевать, владея Духом вовне теми или иными стандартными исполнениями и внутренней законно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обретаем новое состояние Истины из Жизни, распрощаясь со старыми Условиями.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мы благодарим Изначально Вышестоящего Отца. Возжигаемся всем стяжённым и развёрнуты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концентрацией связи Истины, Духом власти 32-х Идей, с активацией 32-мяЧастностями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возвращаясь,  синтез-физически, 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на физику.  </w:t>
      </w:r>
    </w:p>
    <w:p>
      <w:pPr>
        <w:pStyle w:val="Normal"/>
        <w:spacing w:lineRule="auto" w:line="240" w:before="0" w:after="0"/>
        <w:ind w:firstLine="567"/>
        <w:jc w:val="both"/>
        <w:rPr/>
      </w:pPr>
      <w:r>
        <w:rPr>
          <w:rFonts w:cs="Times New Roman" w:ascii="Times New Roman" w:hAnsi="Times New Roman"/>
          <w:i/>
          <w:sz w:val="24"/>
          <w:szCs w:val="24"/>
        </w:rPr>
        <w:t xml:space="preserve">А теперь, применяясь, эманируем всё стяжённое и возожжённое в ИВДИВО- каждого. Развёртываясь пространственно и Духом, эманируя всё сложенное  Эталонное стяжённое каждым из нас в усвоении, в усилении в ИВДИВО, в ИВДИВО-каждого из нас и в подразделение ИВДИВО Московия, 16313 Высокая Цельная Реальность. </w:t>
      </w:r>
    </w:p>
    <w:p>
      <w:pPr>
        <w:pStyle w:val="Normal"/>
        <w:rPr/>
      </w:pPr>
      <w:r>
        <w:rPr>
          <w:rFonts w:cs="Times New Roman" w:ascii="Times New Roman" w:hAnsi="Times New Roman"/>
          <w:i/>
          <w:sz w:val="24"/>
          <w:szCs w:val="24"/>
        </w:rPr>
        <w:t>И</w:t>
      </w:r>
      <w:r>
        <w:rPr/>
        <w:t xml:space="preserve"> </w:t>
      </w:r>
      <w:r>
        <w:rPr>
          <w:rFonts w:cs="Times New Roman" w:ascii="Times New Roman" w:hAnsi="Times New Roman"/>
          <w:i/>
          <w:sz w:val="24"/>
          <w:szCs w:val="24"/>
        </w:rPr>
        <w:t xml:space="preserve">выходим из практики–тренинга. Аминь.                                                                                             </w:t>
      </w:r>
    </w:p>
    <w:p>
      <w:pPr>
        <w:pStyle w:val="Heading1"/>
        <w:spacing w:lineRule="auto" w:line="240" w:before="0" w:after="0"/>
        <w:ind w:firstLine="567"/>
        <w:rPr>
          <w:rFonts w:ascii="Times New Roman" w:hAnsi="Times New Roman" w:cs="Times New Roman"/>
          <w:b w:val="false"/>
          <w:b w:val="false"/>
          <w:bCs w:val="false"/>
          <w:i/>
          <w:i/>
          <w:kern w:val="0"/>
          <w:sz w:val="24"/>
          <w:szCs w:val="24"/>
          <w:lang w:val="ru-RU"/>
        </w:rPr>
      </w:pPr>
      <w:r>
        <w:rPr>
          <w:rFonts w:cs="Times New Roman" w:ascii="Times New Roman" w:hAnsi="Times New Roman"/>
          <w:b w:val="false"/>
          <w:bCs w:val="false"/>
          <w:i/>
          <w:kern w:val="0"/>
          <w:sz w:val="24"/>
          <w:szCs w:val="24"/>
          <w:lang w:val="ru-RU"/>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минь)</w:t>
      </w:r>
    </w:p>
    <w:p>
      <w:pPr>
        <w:pStyle w:val="Normal"/>
        <w:spacing w:lineRule="auto" w:line="240" w:before="0" w:after="0"/>
        <w:ind w:firstLine="567"/>
        <w:jc w:val="both"/>
        <w:rPr/>
      </w:pPr>
      <w:r>
        <w:rPr>
          <w:rFonts w:cs="Times New Roman" w:ascii="Times New Roman" w:hAnsi="Times New Roman"/>
          <w:sz w:val="24"/>
          <w:szCs w:val="24"/>
        </w:rPr>
        <w:t xml:space="preserve">Да вы что? Даже вы сказали, прекрасно. </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Вот Синтез, даже сам, даже Сила Воли Отца и Синтез Воли Отца, и Синтез  внутренней власти нашего Духа формирует внутри у нас свободу Воли. Чтобы просто слово «власти» у вас зашло никак что-то внешнее, а как внутреннее. То есть, опять Синтез Воли Отца в Столп Воли и Синтез власти Духа над Идеей, над Целью, над собственным развитием. Когда это всё синтезируется в цельность,  у вас получается Свобода Воли. Вот она синтезировалась, выходит вовне и этой высвобождённостью активации Истины, когда Истина записана в Дух, и Дух продуцирует Истину вовне, как раз включаетесь внутренними Условиями власти во внешние Условия.  Попробуйте за этот месяц в своей деятельности,  в любой, просто поприменяться в этих Услови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бы пере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поприменяться в этих Условиях, чтобы вы обрели Условия физического состояния Практики. Очень здорово было состояние, когда было сказано: «Связь с Отцом». Вот если вы физически проживали, то это было тотальное заполнение Изначально Вышестоящим Отцом, когда любые взаимодействия, любые Условия, любые приверженности, которые были </w:t>
      </w:r>
      <w:r>
        <w:rPr>
          <w:rFonts w:cs="Times New Roman" w:ascii="Times New Roman" w:hAnsi="Times New Roman"/>
          <w:b/>
          <w:sz w:val="24"/>
          <w:szCs w:val="24"/>
        </w:rPr>
        <w:t>до</w:t>
      </w:r>
      <w:r>
        <w:rPr>
          <w:rFonts w:cs="Times New Roman" w:ascii="Times New Roman" w:hAnsi="Times New Roman"/>
          <w:sz w:val="24"/>
          <w:szCs w:val="24"/>
        </w:rPr>
        <w:t xml:space="preserve"> этого, они, как бы, отошли на второй план. </w:t>
      </w:r>
    </w:p>
    <w:p>
      <w:pPr>
        <w:pStyle w:val="Normal"/>
        <w:spacing w:lineRule="auto" w:line="240" w:before="0" w:after="0"/>
        <w:ind w:firstLine="567"/>
        <w:jc w:val="both"/>
        <w:rPr/>
      </w:pPr>
      <w:r>
        <w:rPr>
          <w:rFonts w:cs="Times New Roman" w:ascii="Times New Roman" w:hAnsi="Times New Roman"/>
          <w:sz w:val="24"/>
          <w:szCs w:val="24"/>
        </w:rPr>
        <w:t>Вот самое главное нам сейчас с вами не вернуться в предыдущий аврал условий, которыми мы привыкли жить. И вот это по принципу «начни всё сначала», как раз начинается в этот момент. И вот главное нам, не убегая от себя, физически суметь</w:t>
      </w:r>
      <w:r>
        <w:rPr>
          <w:rFonts w:cs="Times New Roman" w:ascii="Times New Roman" w:hAnsi="Times New Roman"/>
          <w:b/>
          <w:sz w:val="24"/>
          <w:szCs w:val="24"/>
        </w:rPr>
        <w:t xml:space="preserve"> </w:t>
      </w:r>
      <w:r>
        <w:rPr>
          <w:rFonts w:cs="Times New Roman" w:ascii="Times New Roman" w:hAnsi="Times New Roman"/>
          <w:sz w:val="24"/>
          <w:szCs w:val="24"/>
        </w:rPr>
        <w:t>это привнести в физическое Тело. Услышали? Вот просто помозгуйте. То, что вы сделаете какие-то выводы, это похвально. А потом по итогам этих выводов ещё попрактикуйте, чтобы физически это стало вашим внутренним. Собственно с эти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есть? У нас есть к вам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кором времени на страничке сайта, где будет размещена аудиозапись, мы разместим конспект этого Синтеза. То есть, я, когда готовлюсь, я делаю конспект, чтобы потом можно было размещать, и все читали. Соответственно,  в конспекте есть  очень много,  наверное, 3 или 4 темы, которые мы с вами не прошли: Столпы, Ключи, Нить Синтеза, ну и, собственно, вот само состояние Части Стол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читайте, просто обновите в памяти, те темы, которые мы проходили они тоже будут. Там будет наглядно всё расписано. Какие-то практики, так их не будет, как мы с вами стяжали. Там просто будет написано: практика стяжания того-то. То есть, вот здесь практику нужно будет прослушать, если захотите её, как-то проработать. </w:t>
      </w:r>
    </w:p>
    <w:p>
      <w:pPr>
        <w:pStyle w:val="Normal"/>
        <w:spacing w:lineRule="auto" w:line="240" w:before="0" w:after="0"/>
        <w:ind w:firstLine="567"/>
        <w:jc w:val="both"/>
        <w:rPr/>
      </w:pPr>
      <w:r>
        <w:rPr>
          <w:rFonts w:cs="Times New Roman" w:ascii="Times New Roman" w:hAnsi="Times New Roman"/>
          <w:sz w:val="24"/>
          <w:szCs w:val="24"/>
        </w:rPr>
        <w:t>Поэтому здесь вам нужно заняться и внутренним, и внешним</w:t>
      </w:r>
      <w:r>
        <w:rPr>
          <w:rFonts w:cs="Times New Roman" w:ascii="Times New Roman" w:hAnsi="Times New Roman"/>
          <w:b/>
          <w:sz w:val="24"/>
          <w:szCs w:val="24"/>
        </w:rPr>
        <w:t>.</w:t>
      </w:r>
      <w:r>
        <w:rPr>
          <w:rFonts w:cs="Times New Roman" w:ascii="Times New Roman" w:hAnsi="Times New Roman"/>
          <w:sz w:val="24"/>
          <w:szCs w:val="24"/>
        </w:rPr>
        <w:t xml:space="preserve"> И внешне вы должны подкреплять ваши навыки периодичностью воспоминания и исполнения. Навыки подкрепляются периодичностью возвращения в те или иные состояния практики, чтоб вы восстанавливали свои внутренние, как бы накопления, ресурсы. И, соответственно, результативность действия повы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с вами осталось немного времени, поэтому физически общаться мы не будем вот так,  какие-то темы развёртывать. Мы сейчас пойдём, с вами стяжаем 7-ю Часть, по итогам стяжаем Тело Атмическое,  и, если я правильно помню, мы с вами начинали стяжать Тела, с 5-го Синтеза.  Причинное Тело было вида Материи,  Буддическое. И сейчас будет Атмичес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тяжая Атмическое Тело, а почему вы не подтверждаете? Вы же были на этих Синтезах. Вы, что, не помните? Мы с пятого же начинали с вами стяжать,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вот вы, один сказал. Надо запоминать, ребята. Соответственно, мы с вами ещё стяжаем с первого по четвёртый вид Материи, чтоб у вас была полнота всех четырёх Тел 4-х видо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ем нам это надо? Просто в двух словах, кратко. Когда мы проходим ту или иную Высокую Цельную Реальность,  на этих Реальностях есть вид Материи. </w:t>
      </w:r>
      <w:r>
        <w:rPr>
          <w:rFonts w:cs="Times New Roman" w:ascii="Times New Roman" w:hAnsi="Times New Roman"/>
          <w:b/>
          <w:sz w:val="24"/>
          <w:szCs w:val="24"/>
        </w:rPr>
        <w:t>Стяжая Тело</w:t>
      </w:r>
      <w:r>
        <w:rPr>
          <w:rFonts w:cs="Times New Roman" w:ascii="Times New Roman" w:hAnsi="Times New Roman"/>
          <w:sz w:val="24"/>
          <w:szCs w:val="24"/>
        </w:rPr>
        <w:t xml:space="preserve">, мы фактически стяжаем вещественное биологическое, </w:t>
      </w:r>
      <w:r>
        <w:rPr>
          <w:rFonts w:cs="Times New Roman" w:ascii="Times New Roman" w:hAnsi="Times New Roman"/>
          <w:b/>
          <w:sz w:val="24"/>
          <w:szCs w:val="24"/>
        </w:rPr>
        <w:t>вещественную биологическую форму, которая живёт, тем или иным видом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тяжаем Физическое Тело, мы физически вот будем, но на нас зафиксируется Вещество и Материя Изначально Вышестоящего Отца Физического, Физической Материи. Эфирная, Астральная, Ментальная, и Причинную мы стяжали. И ваша физическая жизнь включится на вариации и действия ещё и ракурсом Мировой Жизни. Вещество работает с точки зрения Миров. Мы когда-то с вами проходили, что каждый Мир имеет свою особенность и своё своеобразие. Вот эти Тела, они усиляют Мировые Тела в каждом из нас, усиляя нас вещественной матер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атерия живёт Истиной. Вы сейчас стяжали Истину. Соответственно, чтобы Истине было, где развернуться,</w:t>
      </w:r>
      <w:r>
        <w:rPr>
          <w:rFonts w:cs="Times New Roman" w:ascii="Times New Roman" w:hAnsi="Times New Roman"/>
          <w:b/>
          <w:sz w:val="24"/>
          <w:szCs w:val="24"/>
        </w:rPr>
        <w:t xml:space="preserve"> </w:t>
      </w:r>
      <w:r>
        <w:rPr>
          <w:rFonts w:cs="Times New Roman" w:ascii="Times New Roman" w:hAnsi="Times New Roman"/>
          <w:sz w:val="24"/>
          <w:szCs w:val="24"/>
        </w:rPr>
        <w:t xml:space="preserve"> у нас должно быть определённое количество Материи, Видов Материи, Типов Материи, где мы можем применяться. Это всё внутри копит и развёртывает наше внутреннее многообразие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стяжав это, посмотрим, сколько останется времени, и скорее всего, пойдём в итоговую практику. Поэтому, уж не обессудьте,  вас ждёт впереди, три величайших состояния, трёх величайших практикований внутреннего Мира без физического объяс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то, это, может даже и хорошо, потому что,  если вы видите,  практики не сухие, а параллельно мы вам что-то объясняем или на что-то вас акцентируем. То есть, вот эта практика она совмещена с внутренним тренингом, или с  внутренним мираклем, когда вы расширяете и действуете, как? Абсолютно верно,  ИВДИВО-развития. Это определённая 16-рица, которая включает в вас внутренний Синтез и включает у вас внутренний Образ Жиз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огда мы с вами либо практикуем, либо что-то делаем, мы вас настраиваем на внутреннее обновление, начиная с Образа Жизни, соответственно, с Языка и выше каким-то следующим Условиям. Ладно, возвращаемся в Зал к Изначально Вышестоящему От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left="357" w:hanging="0"/>
        <w:rPr/>
      </w:pPr>
      <w:bookmarkStart w:id="35" w:name="__RefHeading___Toc55429336"/>
      <w:bookmarkEnd w:id="35"/>
      <w:r>
        <w:rPr/>
        <w:t>Практика  7. Стяжание Части Столп, Синтез</w:t>
      </w:r>
      <w:r>
        <w:rPr>
          <w:lang w:val="ru-RU"/>
        </w:rPr>
        <w:t>-</w:t>
      </w:r>
      <w:r>
        <w:rPr/>
        <w:t>физичности Столпа</w:t>
      </w:r>
      <w:r>
        <w:rPr>
          <w:lang w:val="ru-RU"/>
        </w:rPr>
        <w:t xml:space="preserve">, </w:t>
      </w:r>
      <w:r>
        <w:rPr/>
        <w:t xml:space="preserve"> Воли Изначально Вышестоящего Отца. Стяжание 16-ричного эволюционного развития в Метагалактике Ф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к Изначально Вышестоящему От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групповым Огнём в з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кстати, с вами так никогда не делали, в основном всегда выходили в Огне Аватаров Синтеза Кут Хуми Фаинь. </w:t>
      </w:r>
    </w:p>
    <w:p>
      <w:pPr>
        <w:pStyle w:val="Normal"/>
        <w:spacing w:lineRule="auto" w:line="240" w:before="0" w:after="0"/>
        <w:ind w:firstLine="567"/>
        <w:jc w:val="both"/>
        <w:rPr/>
      </w:pPr>
      <w:r>
        <w:rPr>
          <w:rFonts w:cs="Times New Roman" w:ascii="Times New Roman" w:hAnsi="Times New Roman"/>
          <w:i/>
          <w:sz w:val="24"/>
          <w:szCs w:val="24"/>
        </w:rPr>
        <w:t xml:space="preserve">А вот теперь физически возжигаемся групповым Огнём и устремлённостью Мираклем, Тренингом, Магнитом, Практи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ходим в зал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ясь, синтезируясь с Изначально Вышестоящим Отцом 16385-ти Высоко Цельно Иерархически. </w:t>
      </w:r>
    </w:p>
    <w:p>
      <w:pPr>
        <w:pStyle w:val="Normal"/>
        <w:spacing w:lineRule="auto" w:line="240" w:before="0" w:after="0"/>
        <w:ind w:firstLine="567"/>
        <w:jc w:val="both"/>
        <w:rPr/>
      </w:pPr>
      <w:r>
        <w:rPr>
          <w:rFonts w:cs="Times New Roman" w:ascii="Times New Roman" w:hAnsi="Times New Roman"/>
          <w:i/>
          <w:sz w:val="24"/>
          <w:szCs w:val="24"/>
        </w:rPr>
        <w:t>И преображаясь пред Изначально Вышестоящим Отцом, стяжая Синтез Изначально Вышестоящего Отца, входим в стяжание, в следующее вдохновение Духа каждого из нас стяжанием седьмой Част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мы возжигаемся Столпом Изначально Вышестоящего Отца, </w:t>
      </w:r>
      <w:r>
        <w:rPr>
          <w:rFonts w:cs="Times New Roman" w:ascii="Times New Roman" w:hAnsi="Times New Roman"/>
          <w:b/>
          <w:i/>
          <w:sz w:val="24"/>
          <w:szCs w:val="24"/>
        </w:rPr>
        <w:t>возжигаем Магнит Изначально Вышестоящего Отца и Изначально Вышестоящей Матери Планеты Земля</w:t>
      </w:r>
      <w:r>
        <w:rPr>
          <w:rFonts w:cs="Times New Roman" w:ascii="Times New Roman" w:hAnsi="Times New Roman"/>
          <w:i/>
          <w:sz w:val="24"/>
          <w:szCs w:val="24"/>
        </w:rPr>
        <w:t xml:space="preserve"> в каждом из нас, который продолжался всё это врем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 xml:space="preserve">Столп Изначально Вышестоящего Отца седьмой Частью </w:t>
      </w:r>
      <w:r>
        <w:rPr>
          <w:rFonts w:cs="Times New Roman" w:ascii="Times New Roman" w:hAnsi="Times New Roman"/>
          <w:i/>
          <w:sz w:val="24"/>
          <w:szCs w:val="24"/>
        </w:rPr>
        <w:t xml:space="preserve">каждого из нас и Синтеза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олпом, фиксируем седьмую Часть тел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я Синтез Изначально Вышестоящего Отца, преображаясь им и развёртываем.</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b/>
          <w:i/>
          <w:sz w:val="24"/>
          <w:szCs w:val="24"/>
        </w:rPr>
        <w:t>Стяжаем Синтез-физичность Столпа Изначально Вышестоящего Отца</w:t>
      </w:r>
      <w:r>
        <w:rPr>
          <w:rFonts w:cs="Times New Roman" w:ascii="Times New Roman" w:hAnsi="Times New Roman"/>
          <w:i/>
          <w:sz w:val="24"/>
          <w:szCs w:val="24"/>
        </w:rPr>
        <w:t xml:space="preserve"> нами. Возжигая и активируя в Магните Отец–Мать 16-рицу Сердец, стяжённых вче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 столп 16-ти Сердец седьмой Частью и насыщаемся в Магнитном Огн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в Магнитном Огне Огнём Изначально Вышестоящего Отца, Изначально Вышестоящей Матери Планеты Земля  столпом 16-ти Сердец. </w:t>
      </w:r>
    </w:p>
    <w:p>
      <w:pPr>
        <w:pStyle w:val="Normal"/>
        <w:spacing w:lineRule="auto" w:line="240" w:before="0" w:after="0"/>
        <w:ind w:firstLine="567"/>
        <w:jc w:val="both"/>
        <w:rPr/>
      </w:pPr>
      <w:r>
        <w:rPr>
          <w:rFonts w:cs="Times New Roman" w:ascii="Times New Roman" w:hAnsi="Times New Roman"/>
          <w:i/>
          <w:sz w:val="24"/>
          <w:szCs w:val="24"/>
        </w:rPr>
        <w:t xml:space="preserve">Возжигаемся столпом Пространств  в 16384-х, возжигаемся Столпом Духа Изначально Вышестоящего Отца 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Волю Изначально Вышестоящего Отца</w:t>
      </w:r>
      <w:r>
        <w:rPr>
          <w:rFonts w:cs="Times New Roman" w:ascii="Times New Roman" w:hAnsi="Times New Roman"/>
          <w:i/>
          <w:sz w:val="24"/>
          <w:szCs w:val="24"/>
        </w:rPr>
        <w:t xml:space="preserve"> в каждом.</w:t>
      </w:r>
    </w:p>
    <w:p>
      <w:pPr>
        <w:pStyle w:val="Normal"/>
        <w:spacing w:lineRule="auto" w:line="240" w:before="0" w:after="0"/>
        <w:ind w:firstLine="567"/>
        <w:jc w:val="both"/>
        <w:rPr/>
      </w:pPr>
      <w:r>
        <w:rPr>
          <w:rFonts w:cs="Times New Roman" w:ascii="Times New Roman" w:hAnsi="Times New Roman"/>
          <w:i/>
          <w:sz w:val="24"/>
          <w:szCs w:val="24"/>
        </w:rPr>
        <w:t xml:space="preserve">Преображ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эволюционность развития Столпом, седьмой Частью</w:t>
      </w:r>
      <w:r>
        <w:rPr>
          <w:rFonts w:cs="Times New Roman" w:ascii="Times New Roman" w:hAnsi="Times New Roman"/>
          <w:i/>
          <w:sz w:val="24"/>
          <w:szCs w:val="24"/>
        </w:rPr>
        <w:t xml:space="preserve"> в каждом из на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тяжая эволюционность16-ричного развития в Метагалактике ФА: от Эволюции Метагалактики до Эволюции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16-ю эволюционными Огнями в Столпе каждого из нас, развёртываемся и переходим в самое высокое здание, которое есть у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Те, кто в служении, у вас здание по служению в Экополисах в подразделениях, где вы служите. </w:t>
      </w:r>
    </w:p>
    <w:p>
      <w:pPr>
        <w:pStyle w:val="Normal"/>
        <w:spacing w:lineRule="auto" w:line="240" w:before="0" w:after="0"/>
        <w:ind w:firstLine="567"/>
        <w:jc w:val="both"/>
        <w:rPr/>
      </w:pPr>
      <w:r>
        <w:rPr>
          <w:rFonts w:cs="Times New Roman" w:ascii="Times New Roman" w:hAnsi="Times New Roman"/>
          <w:i/>
          <w:sz w:val="24"/>
          <w:szCs w:val="24"/>
        </w:rPr>
        <w:t>Кто проходит Синтезы и являются просто Ипостасями Синтеза – или 12288-я Высокая Цельная Реальность, или 16384-я Высокая Цельная Реальность. На предыдущем Синтезе стяжали в 16384-й Высокой Цельной Реальности.</w:t>
      </w:r>
    </w:p>
    <w:p>
      <w:pPr>
        <w:pStyle w:val="Normal"/>
        <w:spacing w:lineRule="auto" w:line="240" w:before="0" w:after="0"/>
        <w:ind w:firstLine="567"/>
        <w:jc w:val="both"/>
        <w:rPr/>
      </w:pPr>
      <w:r>
        <w:rPr>
          <w:rFonts w:cs="Times New Roman" w:ascii="Times New Roman" w:hAnsi="Times New Roman"/>
          <w:i/>
          <w:sz w:val="24"/>
          <w:szCs w:val="24"/>
        </w:rPr>
        <w:t xml:space="preserve">И седьмой Частью,  телом развёртываемся в кабинете на 9-м или 17-м этаже. </w:t>
      </w:r>
    </w:p>
    <w:p>
      <w:pPr>
        <w:pStyle w:val="Normal"/>
        <w:spacing w:lineRule="auto" w:line="240" w:before="0" w:after="0"/>
        <w:ind w:firstLine="567"/>
        <w:jc w:val="both"/>
        <w:rPr/>
      </w:pPr>
      <w:r>
        <w:rPr>
          <w:rFonts w:cs="Times New Roman" w:ascii="Times New Roman" w:hAnsi="Times New Roman"/>
          <w:i/>
          <w:sz w:val="24"/>
          <w:szCs w:val="24"/>
        </w:rPr>
        <w:t>И фиксируя, эманируем, обновляемся в Условиях Дома, 9-ти или 17-тиэтажного, Столпом Изначально Вышестоящего Отца, перенося фиксацию Магнита и обновлённости Духа Столпом, в том числе и пространств, и эволюций,  в частное здание каждого из нас, частно–служебное здание каждого из нас. И возжигаемся, включаемся во владение Домом нами, внут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сейчас свободны, ну какое-то время, секунды две-три. Зафиксировали, обновили состояние в кабин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можете спуститься по лестнице на первый этаж. Возжечь Куб Творения в здании Огнём Столпа Изначально Вышестоящего Отца. И обновляя вот эту внутреннюю среду, организоваться Изначально Вышестоящим Отцом на э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отом вернёмся в зал к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Распустили фиксацию Столпа в активации седьмой 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357" w:hanging="0"/>
        <w:rPr/>
      </w:pPr>
      <w:bookmarkStart w:id="36" w:name="__RefHeading___Toc55429337"/>
      <w:bookmarkEnd w:id="36"/>
      <w:r>
        <w:rPr/>
        <w:t>Практика  8.</w:t>
      </w:r>
      <w:r>
        <w:rPr>
          <w:lang w:val="ru-RU"/>
        </w:rPr>
        <w:t xml:space="preserve"> С</w:t>
      </w:r>
      <w:r>
        <w:rPr/>
        <w:t>тяжание</w:t>
      </w:r>
      <w:r>
        <w:rPr>
          <w:lang w:val="ru-RU"/>
        </w:rPr>
        <w:t xml:space="preserve"> </w:t>
      </w:r>
      <w:r>
        <w:rPr/>
        <w:t xml:space="preserve"> </w:t>
      </w:r>
      <w:r>
        <w:rPr>
          <w:lang w:val="ru-RU"/>
        </w:rPr>
        <w:t>«</w:t>
      </w:r>
      <w:r>
        <w:rPr/>
        <w:t>Я и Метагалактика</w:t>
      </w:r>
      <w:r>
        <w:rPr>
          <w:lang w:val="ru-RU"/>
        </w:rPr>
        <w:t>»</w:t>
      </w:r>
      <w:r>
        <w:rPr/>
        <w:t xml:space="preserve"> Цельностью и единством Столпа.</w:t>
      </w:r>
      <w:r>
        <w:rPr>
          <w:lang w:val="ru-RU"/>
        </w:rPr>
        <w:t xml:space="preserve">                                </w:t>
      </w:r>
      <w:r>
        <w:rPr/>
        <w:t xml:space="preserve">Стяжание Атмического </w:t>
      </w:r>
      <w:r>
        <w:rPr>
          <w:lang w:val="ru-RU"/>
        </w:rPr>
        <w:t>Т</w:t>
      </w:r>
      <w:r>
        <w:rPr/>
        <w:t xml:space="preserve">ела и </w:t>
      </w:r>
      <w:r>
        <w:rPr>
          <w:lang w:val="ru-RU"/>
        </w:rPr>
        <w:t>С</w:t>
      </w:r>
      <w:r>
        <w:rPr/>
        <w:t>толпа Синтеза и Огня семи видов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и выходим из здания, возвращаемся в зал к Изначально Вышестоящему Отцу в 16385-ю Высокую Цельную Реа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в зале пред Изначально Вышестоящим Отцом, стяжаем 256 Синтезов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сим у Изначально Вышестоящего Отца зафиксировать и развернуть 256 Столпов 256-ти Эталонных Частей Изначально Вышестоящего Отца физически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обновляемся 256-рицей Столпов 256-ти Эталонных Частей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закладываем  Столп 256-ти Эталонных Частей Метагалактики ФА в Эталонную Часть Столп Изначально Вышестоящего Отца</w:t>
      </w:r>
      <w:r>
        <w:rPr>
          <w:rFonts w:cs="Times New Roman" w:ascii="Times New Roman" w:hAnsi="Times New Roman"/>
          <w:i/>
          <w:sz w:val="24"/>
          <w:szCs w:val="24"/>
        </w:rPr>
        <w:t xml:space="preserve">, седьмую по порядк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бновлением Столпа 256-рицы Эталонных Частей в каждом из нас, мы синтезируемся с Ху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стяжаем Цельный Синтез Столпа Метагалактики ФА Изначально Вышестоящего Отца </w:t>
      </w:r>
      <w:r>
        <w:rPr>
          <w:rFonts w:cs="Times New Roman" w:ascii="Times New Roman" w:hAnsi="Times New Roman"/>
          <w:i/>
          <w:sz w:val="24"/>
          <w:szCs w:val="24"/>
        </w:rPr>
        <w:t xml:space="preserve">на каждого из нас, в цельности </w:t>
      </w:r>
      <w:r>
        <w:rPr>
          <w:rFonts w:cs="Times New Roman" w:ascii="Times New Roman" w:hAnsi="Times New Roman"/>
          <w:b/>
          <w:i/>
          <w:sz w:val="24"/>
          <w:szCs w:val="24"/>
        </w:rPr>
        <w:t>стяжая: «Я и Метагалактику» Цельностью и единством Столп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вспыхиваем концентрированностью. </w:t>
      </w:r>
    </w:p>
    <w:p>
      <w:pPr>
        <w:pStyle w:val="Normal"/>
        <w:spacing w:lineRule="auto" w:line="240" w:before="0" w:after="0"/>
        <w:ind w:firstLine="567"/>
        <w:jc w:val="both"/>
        <w:rPr/>
      </w:pPr>
      <w:r>
        <w:rPr>
          <w:rFonts w:cs="Times New Roman" w:ascii="Times New Roman" w:hAnsi="Times New Roman"/>
          <w:i/>
          <w:sz w:val="24"/>
          <w:szCs w:val="24"/>
        </w:rPr>
        <w:t xml:space="preserve">Возжигаясь, </w:t>
      </w:r>
      <w:r>
        <w:rPr>
          <w:rFonts w:cs="Times New Roman" w:ascii="Times New Roman" w:hAnsi="Times New Roman"/>
          <w:b/>
          <w:i/>
          <w:sz w:val="24"/>
          <w:szCs w:val="24"/>
        </w:rPr>
        <w:t>стяжая 256-рицу Столпов в Высоких Цельных Реальностях</w:t>
      </w:r>
      <w:r>
        <w:rPr>
          <w:rFonts w:cs="Times New Roman" w:ascii="Times New Roman" w:hAnsi="Times New Roman"/>
          <w:i/>
          <w:sz w:val="24"/>
          <w:szCs w:val="24"/>
        </w:rPr>
        <w:t xml:space="preserve"> в каждом из нас, в управлении и владении внутренним  Духом и Волей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толпно преобразить наше тело. </w:t>
      </w:r>
    </w:p>
    <w:p>
      <w:pPr>
        <w:pStyle w:val="Normal"/>
        <w:spacing w:lineRule="auto" w:line="240" w:before="0" w:after="0"/>
        <w:ind w:firstLine="567"/>
        <w:jc w:val="both"/>
        <w:rPr/>
      </w:pPr>
      <w:r>
        <w:rPr>
          <w:rFonts w:cs="Times New Roman" w:ascii="Times New Roman" w:hAnsi="Times New Roman"/>
          <w:i/>
          <w:sz w:val="24"/>
          <w:szCs w:val="24"/>
        </w:rPr>
        <w:t>И вот здесь вот, если есть у вас какие-то физические травмы, проблемы, сложности с Физическим телом. Пока вы, вот в сам</w:t>
      </w:r>
      <w:r>
        <w:rPr>
          <w:rFonts w:cs="Times New Roman" w:ascii="Times New Roman" w:hAnsi="Times New Roman"/>
          <w:b/>
          <w:i/>
          <w:sz w:val="24"/>
          <w:szCs w:val="24"/>
        </w:rPr>
        <w:t>о</w:t>
      </w:r>
      <w:r>
        <w:rPr>
          <w:rFonts w:cs="Times New Roman" w:ascii="Times New Roman" w:hAnsi="Times New Roman"/>
          <w:i/>
          <w:sz w:val="24"/>
          <w:szCs w:val="24"/>
        </w:rPr>
        <w:t xml:space="preserve">й такой, в живом таком состоянии первостяжания Ядра седьмой Части, настраиваясь, попросите у Отца перестроить Дух, Волю и Физическое тело в восстановлении, в выравнивании, в реабилитированности или в реабилитации тела каждого из нас, чтобы Столпы пространства Эталонных Частей дали </w:t>
      </w:r>
      <w:r>
        <w:rPr>
          <w:rFonts w:cs="Times New Roman" w:ascii="Times New Roman" w:hAnsi="Times New Roman"/>
          <w:b/>
          <w:i/>
          <w:sz w:val="24"/>
          <w:szCs w:val="24"/>
        </w:rPr>
        <w:t>внутренний тон</w:t>
      </w:r>
      <w:r>
        <w:rPr>
          <w:rFonts w:cs="Times New Roman" w:ascii="Times New Roman" w:hAnsi="Times New Roman"/>
          <w:i/>
          <w:sz w:val="24"/>
          <w:szCs w:val="24"/>
        </w:rPr>
        <w:t xml:space="preserve"> восстановлению этих Услов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вот здесь вот вспыхиваем Идеальным Телом каждого из нас, возжигаемся. </w:t>
      </w:r>
    </w:p>
    <w:p>
      <w:pPr>
        <w:pStyle w:val="Normal"/>
        <w:spacing w:lineRule="auto" w:line="240" w:before="0" w:after="0"/>
        <w:ind w:firstLine="567"/>
        <w:jc w:val="both"/>
        <w:rPr/>
      </w:pPr>
      <w:r>
        <w:rPr>
          <w:rFonts w:cs="Times New Roman" w:ascii="Times New Roman" w:hAnsi="Times New Roman"/>
          <w:i/>
          <w:sz w:val="24"/>
          <w:szCs w:val="24"/>
        </w:rPr>
        <w:t>С одной стороны,  у вас может быть, какой-то внутренний образ появится вашего Идеального Тела. А с другой стороны, Столп и есть продуцирование состояния Огня в том идеале, в котором вы являетесь или находи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перестраиваясь, мы благодарим Изначально Вышестоящего Отца за стяжание седьмой Ча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Синтез Изначально Вышестоящего Отца и </w:t>
      </w:r>
      <w:r>
        <w:rPr>
          <w:rFonts w:cs="Times New Roman" w:ascii="Times New Roman" w:hAnsi="Times New Roman"/>
          <w:b/>
          <w:i/>
          <w:sz w:val="24"/>
          <w:szCs w:val="24"/>
        </w:rPr>
        <w:t xml:space="preserve">Атмическое Тело седьмого вида Материи </w:t>
      </w:r>
      <w:r>
        <w:rPr>
          <w:rFonts w:cs="Times New Roman" w:ascii="Times New Roman" w:hAnsi="Times New Roman"/>
          <w:i/>
          <w:sz w:val="24"/>
          <w:szCs w:val="24"/>
        </w:rPr>
        <w:t xml:space="preserve">каждому из нас и синтезу нас. </w:t>
      </w:r>
    </w:p>
    <w:p>
      <w:pPr>
        <w:pStyle w:val="Normal"/>
        <w:spacing w:lineRule="auto" w:line="240" w:before="0" w:after="0"/>
        <w:ind w:firstLine="567"/>
        <w:jc w:val="both"/>
        <w:rPr/>
      </w:pPr>
      <w:r>
        <w:rPr>
          <w:rFonts w:cs="Times New Roman" w:ascii="Times New Roman" w:hAnsi="Times New Roman"/>
          <w:b/>
          <w:i/>
          <w:sz w:val="24"/>
          <w:szCs w:val="24"/>
        </w:rPr>
        <w:t>Стяжаем выражение седьмого вида Материи в каждом из нас Атмическим Телом</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развёртываемся в состоянии концентрации компактифицированного Ядра седьмой Части в тело каждого из нас, и ещё и седьмым видом Материи  Атмическим Телом.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преображаясь этим, </w:t>
      </w:r>
      <w:r>
        <w:rPr>
          <w:rFonts w:cs="Times New Roman" w:ascii="Times New Roman" w:hAnsi="Times New Roman"/>
          <w:b/>
          <w:i/>
          <w:sz w:val="24"/>
          <w:szCs w:val="24"/>
        </w:rPr>
        <w:t xml:space="preserve">стяжаем Атмический Синтез и Огонь Изначально Вышестоящего Отца. </w:t>
      </w:r>
    </w:p>
    <w:p>
      <w:pPr>
        <w:pStyle w:val="Normal"/>
        <w:spacing w:lineRule="auto" w:line="240" w:before="0" w:after="0"/>
        <w:ind w:firstLine="567"/>
        <w:jc w:val="both"/>
        <w:rPr/>
      </w:pPr>
      <w:r>
        <w:rPr>
          <w:rFonts w:cs="Times New Roman" w:ascii="Times New Roman" w:hAnsi="Times New Roman"/>
          <w:b/>
          <w:i/>
          <w:sz w:val="24"/>
          <w:szCs w:val="24"/>
        </w:rPr>
        <w:t>Стяжая Атмический вид Материи</w:t>
      </w:r>
      <w:r>
        <w:rPr>
          <w:rFonts w:cs="Times New Roman" w:ascii="Times New Roman" w:hAnsi="Times New Roman"/>
          <w:i/>
          <w:sz w:val="24"/>
          <w:szCs w:val="24"/>
        </w:rPr>
        <w:t xml:space="preserve"> вещественно материализуя и развёртывая пред Изначально Вышестоящим Отцом Творением Изначально Вышестоящего Отца Атмическое тело в каждо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еображаясь, стяжаем у Изначально Вышестоящего Отца:</w:t>
      </w:r>
    </w:p>
    <w:p>
      <w:pPr>
        <w:pStyle w:val="Normal"/>
        <w:tabs>
          <w:tab w:val="clear" w:pos="708"/>
          <w:tab w:val="left" w:pos="7005"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е Тело Физической Материи, </w:t>
        <w:tab/>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Эфирное Тело Эфирной Матери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Астральное Тело Астральной Материи, </w:t>
      </w:r>
    </w:p>
    <w:p>
      <w:pPr>
        <w:pStyle w:val="Normal"/>
        <w:spacing w:lineRule="auto" w:line="240" w:before="0" w:after="0"/>
        <w:ind w:firstLine="567"/>
        <w:jc w:val="both"/>
        <w:rPr/>
      </w:pPr>
      <w:r>
        <w:rPr>
          <w:rFonts w:cs="Times New Roman" w:ascii="Times New Roman" w:hAnsi="Times New Roman"/>
          <w:b/>
          <w:i/>
          <w:sz w:val="24"/>
          <w:szCs w:val="24"/>
        </w:rPr>
        <w:t>и Ментальное Тело Ментальной Материи</w:t>
      </w:r>
      <w:r>
        <w:rPr>
          <w:rFonts w:cs="Times New Roman" w:ascii="Times New Roman" w:hAnsi="Times New Roman"/>
          <w:i/>
          <w:sz w:val="24"/>
          <w:szCs w:val="24"/>
        </w:rPr>
        <w:t xml:space="preserve"> в восстановлении недостающих тел четырёх видов Материи, с первой по четвёрт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 и Огонь Физической Матер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 и Огонь Эфирной Матер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интез и Огонь Астральной Матер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 и Огонь Ментальной Материи, </w:t>
      </w:r>
    </w:p>
    <w:p>
      <w:pPr>
        <w:pStyle w:val="Normal"/>
        <w:spacing w:lineRule="auto" w:line="240" w:before="0" w:after="0"/>
        <w:ind w:firstLine="567"/>
        <w:jc w:val="both"/>
        <w:rPr/>
      </w:pPr>
      <w:r>
        <w:rPr>
          <w:rFonts w:cs="Times New Roman" w:ascii="Times New Roman" w:hAnsi="Times New Roman"/>
          <w:i/>
          <w:sz w:val="24"/>
          <w:szCs w:val="24"/>
        </w:rPr>
        <w:t xml:space="preserve">В развёртывании </w:t>
      </w:r>
      <w:r>
        <w:rPr>
          <w:rFonts w:cs="Times New Roman" w:ascii="Times New Roman" w:hAnsi="Times New Roman"/>
          <w:b/>
          <w:i/>
          <w:sz w:val="24"/>
          <w:szCs w:val="24"/>
        </w:rPr>
        <w:t xml:space="preserve">Причинной Матери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Буддической Материи </w:t>
      </w:r>
    </w:p>
    <w:p>
      <w:pPr>
        <w:pStyle w:val="Normal"/>
        <w:spacing w:lineRule="auto" w:line="240" w:before="0" w:after="0"/>
        <w:ind w:firstLine="567"/>
        <w:jc w:val="both"/>
        <w:rPr/>
      </w:pPr>
      <w:r>
        <w:rPr>
          <w:rFonts w:cs="Times New Roman" w:ascii="Times New Roman" w:hAnsi="Times New Roman"/>
          <w:b/>
          <w:i/>
          <w:sz w:val="24"/>
          <w:szCs w:val="24"/>
        </w:rPr>
        <w:t>и Атмической Материи</w:t>
      </w:r>
      <w:r>
        <w:rPr>
          <w:rFonts w:cs="Times New Roman" w:ascii="Times New Roman" w:hAnsi="Times New Roman"/>
          <w:i/>
          <w:sz w:val="24"/>
          <w:szCs w:val="24"/>
        </w:rPr>
        <w:t xml:space="preserve"> в каждом из нас семью тел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толп семи видов Материи</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И преображаясь этим, возжигаемся внутренней выдержкой, и переключаемся с физического восприятия данного действия на внутреннее, вышк</w:t>
      </w:r>
      <w:r>
        <w:rPr>
          <w:rFonts w:cs="Times New Roman" w:ascii="Times New Roman" w:hAnsi="Times New Roman"/>
          <w:b/>
          <w:i/>
          <w:sz w:val="24"/>
          <w:szCs w:val="24"/>
        </w:rPr>
        <w:t>а</w:t>
      </w:r>
      <w:r>
        <w:rPr>
          <w:rFonts w:cs="Times New Roman" w:ascii="Times New Roman" w:hAnsi="Times New Roman"/>
          <w:i/>
          <w:sz w:val="24"/>
          <w:szCs w:val="24"/>
        </w:rPr>
        <w:t xml:space="preserve">ливая себя внутренней работоспособностью внутренних Дел.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е отвлекайтесь. Есть такое состояние человеческого отношения,  уважать то, куда вы пришли. Не отвлекайт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же не понимаете, что вы дела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 стоите пред Отцом в зале,  Отец Метагалактики, вы физически пытаетесь вырасти. Вам Отец даёт это состояние. Ваша задача войти. Вы начинаете отвлекаться: телефон, ноги, руки, голова, мысли. Ну, что это за поведение?! Вы думаете, Отцу это понравится? Да, вы пред Отцом эталонны и совершенны, но после будут сделаны выводы. Вы только что это всё слышали, с точки зрения Идеи, Цели и Духа. Это не корректно. Попросите у Отца прощение. Если вам не нравится, не приходите. Вот чётко и прямым текстом. Если видите в этом цену, значит умейте себя сдерживать, вы взрослые люд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стите за высказывание, но есть граница внутреннего состоя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емью видами Материи и Столпом семи видов Материи в каждом из нас, преображаясь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итогово стяжаем пред Отцом прямое выражение Синтеза на каждого из нас. Обновляясь, физически проживаем изменение внутреннего проделанного кропотливого Творения с Отцом совместным Д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жив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ой проживательностью, атмически запоминаем обновлённость Духа и Вол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357" w:hanging="0"/>
        <w:rPr/>
      </w:pPr>
      <w:bookmarkStart w:id="37" w:name="__RefHeading___Toc55429338"/>
      <w:bookmarkEnd w:id="37"/>
      <w:r>
        <w:rPr/>
        <w:t>Практика 9. Итого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ясь Изначально Вышестоящим Отцом, стяжаем у Изначально Вышестоящего Отца </w:t>
      </w:r>
      <w:r>
        <w:rPr>
          <w:rFonts w:cs="Times New Roman" w:ascii="Times New Roman" w:hAnsi="Times New Roman"/>
          <w:b/>
          <w:i/>
          <w:sz w:val="24"/>
          <w:szCs w:val="24"/>
        </w:rPr>
        <w:t>Синтез и Огонь итоговой практик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зале говорим Отцу, что мы скоро вернёмся.</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Аватарами Синтеза Кут Хуми Фаинь и устремляемся в 16320-ю Высокую Цельную  Реальность, в Зал ИВДИВО. </w:t>
      </w:r>
    </w:p>
    <w:p>
      <w:pPr>
        <w:pStyle w:val="Normal"/>
        <w:spacing w:lineRule="auto" w:line="240" w:before="0" w:after="0"/>
        <w:ind w:firstLine="567"/>
        <w:jc w:val="both"/>
        <w:rPr/>
      </w:pPr>
      <w:r>
        <w:rPr>
          <w:rFonts w:cs="Times New Roman" w:ascii="Times New Roman" w:hAnsi="Times New Roman"/>
          <w:i/>
          <w:sz w:val="24"/>
          <w:szCs w:val="24"/>
        </w:rPr>
        <w:t>И развёртываясь в зале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Проживите переход сознательный физически в зал. Это смена пространств, смена Синтеза, смена Огня, смена управленческого Стандарта и Зако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телом становимся в зале. Полностью, насколько это возможно, отдаваясь в процессы практики с Кут Хуми и Фаинь разрабатываясь внутренним действие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Аватаров Синтеза Кут Хуми Фаинь и, </w:t>
      </w:r>
      <w:r>
        <w:rPr>
          <w:rFonts w:cs="Times New Roman" w:ascii="Times New Roman" w:hAnsi="Times New Roman"/>
          <w:b/>
          <w:i/>
          <w:sz w:val="24"/>
          <w:szCs w:val="24"/>
        </w:rPr>
        <w:t>стяжая Синтез Синтеза Изначально Вышестоящего Отца, просим преобразить каждого из нас и Синтез нас на итоговую практику по итогам седьмого Синтеза</w:t>
      </w:r>
      <w:r>
        <w:rPr>
          <w:rFonts w:cs="Times New Roman" w:ascii="Times New Roman" w:hAnsi="Times New Roman"/>
          <w:i/>
          <w:sz w:val="24"/>
          <w:szCs w:val="24"/>
        </w:rPr>
        <w:t xml:space="preserve">. Прося закрепить, развернуть, сконкретизировать и сконцентрировать всё достигнутое, результатами действий, практических и теоретических,  вникновений в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концентрируемся Ипостасью седьмого Синтеза, возвращаемся в зал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65536 64-льонов Огней 16327-й Высокой Цельной Реальности, ракурсом седьмого Синтеза Изначально Вышестоящего Отца </w:t>
      </w:r>
      <w:r>
        <w:rPr>
          <w:rFonts w:cs="Times New Roman" w:ascii="Times New Roman" w:hAnsi="Times New Roman"/>
          <w:i/>
          <w:sz w:val="24"/>
          <w:szCs w:val="24"/>
        </w:rPr>
        <w:t xml:space="preserve">в каждом из нас и в синтезе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 xml:space="preserve">стяжаем 65536 64-льонов Ядер Синтеза 16327-й Высокой Цельной Реальности </w:t>
      </w:r>
      <w:r>
        <w:rPr>
          <w:rFonts w:cs="Times New Roman" w:ascii="Times New Roman" w:hAnsi="Times New Roman"/>
          <w:i/>
          <w:sz w:val="24"/>
          <w:szCs w:val="24"/>
        </w:rPr>
        <w:t xml:space="preserve">в каждом из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 xml:space="preserve">стяжаем 65536 64-льонов субъядерностей 16327-ой Высокой Цельной Реальности седьмым Синтезом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w:t>
      </w:r>
      <w:r>
        <w:rPr>
          <w:rFonts w:cs="Times New Roman" w:ascii="Times New Roman" w:hAnsi="Times New Roman"/>
          <w:b/>
          <w:i/>
          <w:sz w:val="24"/>
          <w:szCs w:val="24"/>
        </w:rPr>
        <w:t>стяжаем и просим записать Стандарт седьмого Синтеза Изначально Вышестоящего Отца</w:t>
      </w:r>
      <w:r>
        <w:rPr>
          <w:rFonts w:cs="Times New Roman" w:ascii="Times New Roman" w:hAnsi="Times New Roman"/>
          <w:i/>
          <w:sz w:val="24"/>
          <w:szCs w:val="24"/>
        </w:rPr>
        <w:t xml:space="preserve"> в каждом из нас и в Синтезе нас стяжёнными Огнями, Ядрами Синтеза и Ядром седьмой Части, стяжённой ранее.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усваиваем, </w:t>
      </w:r>
      <w:r>
        <w:rPr>
          <w:rFonts w:cs="Times New Roman" w:ascii="Times New Roman" w:hAnsi="Times New Roman"/>
          <w:b/>
          <w:i/>
          <w:sz w:val="24"/>
          <w:szCs w:val="24"/>
        </w:rPr>
        <w:t>включая внутренний Генезис Пробуждённостью Сутенности и внутреннее состояние Пробуждённости Столпа</w:t>
      </w:r>
      <w:r>
        <w:rPr>
          <w:rFonts w:cs="Times New Roman" w:ascii="Times New Roman" w:hAnsi="Times New Roman"/>
          <w:i/>
          <w:sz w:val="24"/>
          <w:szCs w:val="24"/>
        </w:rPr>
        <w:t xml:space="preserve">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тяжаем </w:t>
      </w:r>
      <w:r>
        <w:rPr>
          <w:rFonts w:cs="Times New Roman" w:ascii="Times New Roman" w:hAnsi="Times New Roman"/>
          <w:b/>
          <w:i/>
          <w:sz w:val="24"/>
          <w:szCs w:val="24"/>
        </w:rPr>
        <w:t>у Изначально Вышестоящего Отца, Цельный Огонь и Цельный Синтез Изначально Вышестоящего Отца</w:t>
      </w:r>
      <w:r>
        <w:rPr>
          <w:rFonts w:cs="Times New Roman" w:ascii="Times New Roman" w:hAnsi="Times New Roman"/>
          <w:i/>
          <w:sz w:val="24"/>
          <w:szCs w:val="24"/>
        </w:rPr>
        <w:t xml:space="preserve">,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w:t>
      </w:r>
      <w:r>
        <w:rPr>
          <w:rFonts w:cs="Times New Roman" w:ascii="Times New Roman" w:hAnsi="Times New Roman"/>
          <w:b/>
          <w:i/>
          <w:sz w:val="24"/>
          <w:szCs w:val="24"/>
        </w:rPr>
        <w:t>стяжаем 65536 Синтезов, стяжая 65536-рицу Человека седьмого Синтеза</w:t>
      </w:r>
      <w:r>
        <w:rPr>
          <w:rFonts w:cs="Times New Roman" w:ascii="Times New Roman" w:hAnsi="Times New Roman"/>
          <w:i/>
          <w:sz w:val="24"/>
          <w:szCs w:val="24"/>
        </w:rPr>
        <w:t xml:space="preserve"> в каждом из нас и в синтезе нас. </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стяжаем у Изначально Вышестоящего Отца, </w:t>
      </w:r>
      <w:r>
        <w:rPr>
          <w:rFonts w:cs="Times New Roman" w:ascii="Times New Roman" w:hAnsi="Times New Roman"/>
          <w:b/>
          <w:i/>
          <w:sz w:val="24"/>
          <w:szCs w:val="24"/>
        </w:rPr>
        <w:t>развёртывая 64 Инструмента, 64 Синтеза Изначально Вышестоящего Отца и 64-рицу Человека Изначально Вышестоящего Отца</w:t>
      </w:r>
      <w:r>
        <w:rPr>
          <w:rFonts w:cs="Times New Roman" w:ascii="Times New Roman" w:hAnsi="Times New Roman"/>
          <w:i/>
          <w:sz w:val="24"/>
          <w:szCs w:val="24"/>
        </w:rPr>
        <w:t xml:space="preserve"> этим. </w:t>
      </w:r>
    </w:p>
    <w:p>
      <w:pPr>
        <w:pStyle w:val="Normal"/>
        <w:spacing w:lineRule="auto" w:line="240" w:before="0" w:after="0"/>
        <w:ind w:firstLine="567"/>
        <w:jc w:val="both"/>
        <w:rPr/>
      </w:pPr>
      <w:r>
        <w:rPr>
          <w:rFonts w:cs="Times New Roman" w:ascii="Times New Roman" w:hAnsi="Times New Roman"/>
          <w:b/>
          <w:i/>
          <w:sz w:val="24"/>
          <w:szCs w:val="24"/>
        </w:rPr>
        <w:t>Стяжая Синтез и 4096-рицу Генов Человека Изначально Вышестоящего Отца</w:t>
      </w:r>
      <w:r>
        <w:rPr>
          <w:rFonts w:cs="Times New Roman" w:ascii="Times New Roman" w:hAnsi="Times New Roman"/>
          <w:i/>
          <w:sz w:val="24"/>
          <w:szCs w:val="24"/>
        </w:rPr>
        <w:t xml:space="preserve"> каждым из нас </w:t>
      </w:r>
      <w:r>
        <w:rPr>
          <w:rFonts w:cs="Times New Roman" w:ascii="Times New Roman" w:hAnsi="Times New Roman"/>
          <w:b/>
          <w:i/>
          <w:sz w:val="24"/>
          <w:szCs w:val="24"/>
        </w:rPr>
        <w:t>спецификой Столпа и седьмого Синтеза</w:t>
      </w:r>
      <w:r>
        <w:rPr>
          <w:rFonts w:cs="Times New Roman" w:ascii="Times New Roman" w:hAnsi="Times New Roman"/>
          <w:i/>
          <w:sz w:val="24"/>
          <w:szCs w:val="24"/>
        </w:rPr>
        <w:t xml:space="preserve"> этим. </w:t>
      </w:r>
    </w:p>
    <w:p>
      <w:pPr>
        <w:pStyle w:val="Normal"/>
        <w:spacing w:lineRule="auto" w:line="240" w:before="0" w:after="0"/>
        <w:ind w:firstLine="567"/>
        <w:jc w:val="both"/>
        <w:rPr/>
      </w:pPr>
      <w:r>
        <w:rPr>
          <w:rFonts w:cs="Times New Roman" w:ascii="Times New Roman" w:hAnsi="Times New Roman"/>
          <w:i/>
          <w:sz w:val="24"/>
          <w:szCs w:val="24"/>
        </w:rPr>
        <w:t xml:space="preserve">И преображаясь итогово данным явлением, синтезируемся с Хум Изначально Вышестоящего Отца и стяжаем </w:t>
      </w:r>
      <w:r>
        <w:rPr>
          <w:rFonts w:cs="Times New Roman" w:ascii="Times New Roman" w:hAnsi="Times New Roman"/>
          <w:b/>
          <w:i/>
          <w:sz w:val="24"/>
          <w:szCs w:val="24"/>
        </w:rPr>
        <w:t xml:space="preserve">Явление Изначально Вышестоящего Отца седьмым Синтезом. Стяжая Ядро седьмого Синтеза с 32-мя Ядрами вокруг. </w:t>
      </w:r>
      <w:r>
        <w:rPr>
          <w:rFonts w:cs="Times New Roman" w:ascii="Times New Roman" w:hAnsi="Times New Roman"/>
          <w:i/>
          <w:sz w:val="24"/>
          <w:szCs w:val="24"/>
        </w:rPr>
        <w:t xml:space="preserve">И возжигаясь, усваиваем Ядро седьмого Синтеза с 32-мя Ядрами вокруг. </w:t>
      </w:r>
    </w:p>
    <w:p>
      <w:pPr>
        <w:pStyle w:val="Normal"/>
        <w:spacing w:lineRule="auto" w:line="240" w:before="0" w:after="0"/>
        <w:ind w:firstLine="567"/>
        <w:jc w:val="both"/>
        <w:rPr/>
      </w:pPr>
      <w:r>
        <w:rPr>
          <w:rFonts w:cs="Times New Roman" w:ascii="Times New Roman" w:hAnsi="Times New Roman"/>
          <w:i/>
          <w:sz w:val="24"/>
          <w:szCs w:val="24"/>
        </w:rPr>
        <w:t>Усил</w:t>
      </w:r>
      <w:r>
        <w:rPr>
          <w:rFonts w:cs="Times New Roman" w:ascii="Times New Roman" w:hAnsi="Times New Roman"/>
          <w:b/>
          <w:i/>
          <w:sz w:val="24"/>
          <w:szCs w:val="24"/>
        </w:rPr>
        <w:t>я</w:t>
      </w:r>
      <w:r>
        <w:rPr>
          <w:rFonts w:cs="Times New Roman" w:ascii="Times New Roman" w:hAnsi="Times New Roman"/>
          <w:i/>
          <w:sz w:val="24"/>
          <w:szCs w:val="24"/>
        </w:rPr>
        <w:t>ем данным стяжанием 32-рицу Идей, концентрацию Истины в Духе и внутреннюю Свободу Воли, и Синтез Свободы Воли Отца. И концентрацию Власти Духа Свободой Воли каждого из нас данным Ядром Синтеза в генерировании данных Условий собою, выше явленных.</w:t>
      </w:r>
    </w:p>
    <w:p>
      <w:pPr>
        <w:pStyle w:val="Normal"/>
        <w:spacing w:lineRule="auto" w:line="240" w:before="0" w:after="0"/>
        <w:ind w:firstLine="567"/>
        <w:jc w:val="both"/>
        <w:rPr/>
      </w:pPr>
      <w:r>
        <w:rPr>
          <w:rFonts w:cs="Times New Roman" w:ascii="Times New Roman" w:hAnsi="Times New Roman"/>
          <w:i/>
          <w:sz w:val="24"/>
          <w:szCs w:val="24"/>
        </w:rPr>
        <w:t>Стяжаем у Изначально Вышестоящего Отца</w:t>
      </w:r>
      <w:r>
        <w:rPr>
          <w:rFonts w:cs="Times New Roman" w:ascii="Times New Roman" w:hAnsi="Times New Roman"/>
          <w:b/>
          <w:i/>
          <w:sz w:val="24"/>
          <w:szCs w:val="24"/>
        </w:rPr>
        <w:t xml:space="preserve"> Огонь седьмой Книги Синтеза</w:t>
      </w:r>
      <w:r>
        <w:rPr>
          <w:rFonts w:cs="Times New Roman" w:ascii="Times New Roman" w:hAnsi="Times New Roman"/>
          <w:i/>
          <w:sz w:val="24"/>
          <w:szCs w:val="24"/>
        </w:rPr>
        <w:t xml:space="preserve">, возжигаемся в теле Огнём Книги Синтеза. </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библиотеку Аватаров Синтеза Кут Хуми Фаинь, в 16320-ю Высокую Цельную Реальность. Становимся телом. Возжигаемся сонастройкой, включаем внутренний Взгляд Отца Частями, в особенности седьмой Часть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Аватаров Синтеза Кут Хуми Фаинь и </w:t>
      </w:r>
      <w:r>
        <w:rPr>
          <w:rFonts w:cs="Times New Roman" w:ascii="Times New Roman" w:hAnsi="Times New Roman"/>
          <w:b/>
          <w:i/>
          <w:sz w:val="24"/>
          <w:szCs w:val="24"/>
        </w:rPr>
        <w:t>просим выдать каждому из нас Книгу седьмого Синтеза</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ерём Книгу в руки, охватываем, держим двумя руками.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и переходим в самое высокое здание каждого из нас, развёртываясь в кабинете. Присаживаемся, располагаясь за рабочее место. Кладём Книгу на стол. </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ем концентрацией эманаций из тела каждого из нас, и из Книги седьмой Синтез Изначально Вышестоящего Отца Эталонный,  со всеми тематиками, углублениями и погружённостью во внутреннюю Идею Изначально Вышестоящего Отца Творение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ерём в руки Книгу шестого Синтеза, кто был на шестом Синтез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ли свободно выходим и возвращаемся в библиотеку Аватаров Синтеза Кут Хуми Фаинь, 16320-ю Высокую Цельную Реальность, ст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даём Книгу шесто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Аватара Синтеза Кут Хуми за пользование и действия данной Книгой в ночной подготовке, или в дневной, если она был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Аватарами Синтеза Кут Хуми Фаинь, вместе с ними, из библиотеки возвращаемся в Зал Изначально Вышестоящего Отца. Развёртываемся в зале.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развёртывание Человека явлением седьмого Синтеза Изначально Вышестоящего Отца Метагалактики</w:t>
      </w:r>
      <w:r>
        <w:rPr>
          <w:rFonts w:cs="Times New Roman" w:ascii="Times New Roman" w:hAnsi="Times New Roman"/>
          <w:i/>
          <w:sz w:val="24"/>
          <w:szCs w:val="24"/>
        </w:rPr>
        <w:t xml:space="preserve"> в кажд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И вместе с Аватарами Синтеза Кут Хуми Фаинь эманируем всё стяжённое, возожжённое, фиксируя Ядро седьмого Синтеза в подразделении Московия, в центре подразделения. Стяжая у Изначально Вышестоящего Отца фиксацию данного Ядра.</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озвращаясь синтез-физически. В ИВДИВО каждого из нас, в ИВДИВО  участников данной практики, Москва, и в Изначально Вышестоящий Дом Изначально Вышестоящего Отца в целом, фиксируя эманацию седьмого Ядра с 32-мя Ядрами в физическом применении собою.</w:t>
      </w:r>
    </w:p>
    <w:p>
      <w:pPr>
        <w:pStyle w:val="Normal"/>
        <w:spacing w:lineRule="auto" w:line="240" w:before="0" w:after="0"/>
        <w:ind w:firstLine="567"/>
        <w:jc w:val="both"/>
        <w:rPr/>
      </w:pPr>
      <w:r>
        <w:rPr>
          <w:rFonts w:cs="Times New Roman" w:ascii="Times New Roman" w:hAnsi="Times New Roman"/>
          <w:i/>
          <w:sz w:val="24"/>
          <w:szCs w:val="24"/>
        </w:rPr>
        <w:t xml:space="preserve">Завершая эманацию, благодарим Изначально Вышестоящего Отца, благодарим Аватаров Синтеза Кут Хуми Фаинь. И развёртываясь физически, выходим из практики двух дн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Спасибо вам большое. На этом седьмой Синтез завершён. Применяйте, пользуйтесь. И в следующем месяце, соответственно, восьмой Синтез. Возвращайтесь.</w:t>
      </w:r>
    </w:p>
    <w:p>
      <w:pPr>
        <w:pStyle w:val="Normal"/>
        <w:spacing w:lineRule="auto" w:line="240" w:before="0" w:after="0"/>
        <w:ind w:firstLine="567"/>
        <w:jc w:val="both"/>
        <w:rPr/>
      </w:pPr>
      <w:r>
        <w:rPr>
          <w:rFonts w:cs="Times New Roman" w:ascii="Times New Roman" w:hAnsi="Times New Roman"/>
          <w:sz w:val="24"/>
          <w:szCs w:val="24"/>
        </w:rPr>
        <w:t>Насчёт каких-то замечаний, попробуйте воспринять это правильно: мы готовы с вами  играться, мы готовы с вами  шутить, вы видите, что мы свободно себя ведём. Но насколько мы внутренне развиты, настолько мы с вами так взаимодействуем. Но есть какая-то грань, какой-то внутренней организации,  и есть дела, которые можно сделать после. Поэтому, попробуйте правильно воспринять и соответственно внутренне перестроиться.</w:t>
      </w:r>
    </w:p>
    <w:p>
      <w:pPr>
        <w:pStyle w:val="Normal"/>
        <w:spacing w:lineRule="auto" w:line="240" w:before="0" w:after="0"/>
        <w:ind w:firstLine="567"/>
        <w:jc w:val="both"/>
        <w:rPr/>
      </w:pPr>
      <w:r>
        <w:rPr>
          <w:rFonts w:cs="Times New Roman" w:ascii="Times New Roman" w:hAnsi="Times New Roman"/>
          <w:sz w:val="24"/>
          <w:szCs w:val="24"/>
        </w:rPr>
        <w:t>Спасибо вам большое, мы были рады вас видеть. Если будет желание, приход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567"/>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Normal"/>
        <w:spacing w:lineRule="auto" w:line="240" w:before="0" w:after="0"/>
        <w:ind w:firstLine="567"/>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ind w:hanging="0"/>
        <w:jc w:val="center"/>
        <w:rPr>
          <w:b/>
          <w:b/>
          <w:szCs w:val="24"/>
        </w:rPr>
      </w:pPr>
      <w:r>
        <w:rPr>
          <w:b/>
          <w:szCs w:val="24"/>
        </w:rPr>
        <w:t>Кут Хуми</w:t>
      </w:r>
    </w:p>
    <w:p>
      <w:pPr>
        <w:pStyle w:val="NoSpacing"/>
        <w:suppressAutoHyphens w:val="true"/>
        <w:ind w:hanging="0"/>
        <w:jc w:val="center"/>
        <w:rPr>
          <w:b/>
          <w:b/>
          <w:szCs w:val="24"/>
        </w:rPr>
      </w:pPr>
      <w:r>
        <w:rPr>
          <w:b/>
          <w:szCs w:val="24"/>
        </w:rPr>
        <w:t>Ольга Сердюк</w:t>
      </w:r>
    </w:p>
    <w:p>
      <w:pPr>
        <w:pStyle w:val="NoSpacing"/>
        <w:ind w:hanging="0"/>
        <w:jc w:val="center"/>
        <w:rPr>
          <w:b/>
          <w:b/>
          <w:szCs w:val="24"/>
        </w:rPr>
      </w:pPr>
      <w:r>
        <w:rPr>
          <w:b/>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агалакти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ософские Чтения Синтеза</w:t>
      </w:r>
    </w:p>
    <w:p>
      <w:pPr>
        <w:pStyle w:val="NoSpacing"/>
        <w:ind w:hanging="0"/>
        <w:jc w:val="center"/>
        <w:rPr>
          <w:rFonts w:ascii="Times New Roman" w:hAnsi="Times New Roman" w:cs="Times New Roman"/>
          <w:b/>
          <w:b/>
          <w:sz w:val="24"/>
          <w:szCs w:val="24"/>
          <w:u w:val="single"/>
        </w:rPr>
      </w:pPr>
      <w:r>
        <w:rPr>
          <w:rFonts w:cs="Times New Roman"/>
          <w:b/>
          <w:sz w:val="24"/>
          <w:szCs w:val="24"/>
          <w:u w:val="single"/>
        </w:rPr>
      </w:r>
    </w:p>
    <w:p>
      <w:pPr>
        <w:pStyle w:val="Normal"/>
        <w:shd w:fill="FFFFFF" w:val="clear"/>
        <w:spacing w:lineRule="auto" w:line="240" w:before="0" w:after="0"/>
        <w:jc w:val="center"/>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интез Аппаратов Человека Воскрешения Метагалактической</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ции Изначально Вышестоящего Отца. ИВДИВО.</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Spacing"/>
        <w:ind w:hanging="0"/>
        <w:jc w:val="center"/>
        <w:rPr/>
      </w:pPr>
      <w:r>
        <w:rPr>
          <w:szCs w:val="24"/>
        </w:rPr>
        <w:t>02–03 ноября 2019 года</w:t>
      </w:r>
    </w:p>
    <w:p>
      <w:pPr>
        <w:pStyle w:val="NoSpacing"/>
        <w:ind w:hanging="0"/>
        <w:jc w:val="center"/>
        <w:rPr>
          <w:szCs w:val="24"/>
          <w:u w:val="single"/>
        </w:rPr>
      </w:pPr>
      <w:r>
        <w:rPr>
          <w:szCs w:val="24"/>
          <w:u w:val="single"/>
        </w:rPr>
      </w:r>
    </w:p>
    <w:p>
      <w:pPr>
        <w:pStyle w:val="NoSpacing"/>
        <w:ind w:hanging="0"/>
        <w:jc w:val="center"/>
        <w:rPr>
          <w:szCs w:val="24"/>
        </w:rPr>
      </w:pPr>
      <w:r>
        <w:rPr>
          <w:szCs w:val="24"/>
        </w:rPr>
        <w:t>Подразделение ИВДИВО Московия</w:t>
      </w:r>
    </w:p>
    <w:p>
      <w:pPr>
        <w:pStyle w:val="Normal"/>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бор и проверка текста практик:</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а Светлана, Изначальная Татьяна, Котяшева Наталья, Логосная Галина, Популовских Ольга, Рясная Татьяна, Соколова Елена, Усманова Ирина, Яковлева Ольг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Подготовка рабочего варианта текста практик</w:t>
      </w:r>
      <w:r>
        <w:rPr>
          <w:rFonts w:cs="Times New Roman" w:ascii="Times New Roman" w:hAnsi="Times New Roman"/>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Логосная Галина </w:t>
      </w:r>
    </w:p>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бор и проверка текста:</w:t>
      </w:r>
    </w:p>
    <w:p>
      <w:pPr>
        <w:pStyle w:val="Normal"/>
        <w:spacing w:lineRule="auto" w:line="240" w:before="0" w:after="0"/>
        <w:rPr/>
      </w:pPr>
      <w:r>
        <w:rPr>
          <w:rFonts w:cs="Times New Roman" w:ascii="Times New Roman" w:hAnsi="Times New Roman"/>
          <w:sz w:val="24"/>
          <w:szCs w:val="24"/>
          <w:lang w:eastAsia="ru-RU"/>
        </w:rPr>
        <w:t xml:space="preserve">Акулькина Надежда, Андрющенко Алла, Власова Александра, Газзаева Марина, Гамаюн Татьяна, Дермичева Галина, Джумабекова Ляззат, Дроздова Ирина, Дубинина Анна, Егорова Марина, Земскова Наталья, Ивко Галина, Карбовец Елена, </w:t>
      </w:r>
      <w:r>
        <w:rPr>
          <w:rFonts w:cs="Times New Roman" w:ascii="Times New Roman" w:hAnsi="Times New Roman"/>
          <w:sz w:val="24"/>
          <w:szCs w:val="24"/>
        </w:rPr>
        <w:t xml:space="preserve">Карпенко Ольга, </w:t>
      </w:r>
      <w:r>
        <w:rPr>
          <w:rFonts w:cs="Times New Roman" w:ascii="Times New Roman" w:hAnsi="Times New Roman"/>
          <w:sz w:val="24"/>
          <w:szCs w:val="24"/>
          <w:lang w:eastAsia="ru-RU"/>
        </w:rPr>
        <w:t>Костнская Валентина, Котяшева Наталья, Кузнецова Жанна, Лоторева Юлия, Мищенко Любовь, Муршати Раиса, Полякова Татьяна, Прилоус Светлана, Ротаенко Людмила, Сакварелидзе Тамара, Санакоева Маргарита, Турбинская Ольга, Чайко Светлана, Чепига Ольга, Шевякова Людмила, Шуйская Галин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ка текста, оформление рисунков и схем и подготовка к публикации:</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лякова Татьяна</w:t>
      </w:r>
    </w:p>
    <w:p>
      <w:pPr>
        <w:pStyle w:val="Normal"/>
        <w:tabs>
          <w:tab w:val="clear" w:pos="708"/>
          <w:tab w:val="left" w:pos="129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98"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ая за публикацию:</w:t>
      </w:r>
    </w:p>
    <w:p>
      <w:pPr>
        <w:pStyle w:val="Normal"/>
        <w:tabs>
          <w:tab w:val="clear" w:pos="708"/>
          <w:tab w:val="left" w:pos="129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реева Валентина</w:t>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bCs/>
          <w:kern w:val="2"/>
          <w:sz w:val="18"/>
          <w:szCs w:val="18"/>
          <w:lang w:eastAsia="ru-RU"/>
        </w:rPr>
        <w:t>Из песни Маши Стасюк: «Не питай мене, чи любов м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center"/>
      <w:rPr>
        <w:rFonts w:ascii="Times New Roman" w:hAnsi="Times New Roman" w:cs="Times New Roman"/>
        <w:sz w:val="14"/>
        <w:szCs w:val="14"/>
      </w:rPr>
    </w:pPr>
    <w:r>
      <w:rPr>
        <w:rFonts w:cs="Times New Roman" w:ascii="Times New Roman" w:hAnsi="Times New Roman"/>
        <w:b/>
        <w:sz w:val="14"/>
        <w:szCs w:val="14"/>
      </w:rPr>
      <w:t>7 МФЧС</w:t>
    </w:r>
    <w:r>
      <w:rPr>
        <w:rFonts w:cs="Times New Roman" w:ascii="Times New Roman" w:hAnsi="Times New Roman"/>
        <w:sz w:val="14"/>
        <w:szCs w:val="14"/>
      </w:rPr>
      <w:t xml:space="preserve">. </w:t>
    </w:r>
    <w:r>
      <w:rPr>
        <w:rFonts w:cs="Times New Roman" w:ascii="Times New Roman" w:hAnsi="Times New Roman"/>
        <w:color w:val="000000"/>
        <w:sz w:val="14"/>
        <w:szCs w:val="14"/>
        <w:lang w:eastAsia="ru-RU"/>
      </w:rPr>
      <w:t xml:space="preserve">Синтез Аппаратов Человека Воскрешения Метагалактической Нации Изначально Вышестоящего Отца. ИВДИВО. </w:t>
    </w:r>
    <w:r>
      <w:rPr>
        <w:rFonts w:cs="Times New Roman" w:ascii="Times New Roman" w:hAnsi="Times New Roman"/>
        <w:sz w:val="14"/>
        <w:szCs w:val="14"/>
      </w:rPr>
      <w:t xml:space="preserve">Реальность Метагалактики Фа. </w:t>
    </w:r>
  </w:p>
  <w:p>
    <w:pPr>
      <w:pStyle w:val="Normal"/>
      <w:shd w:fill="FFFFFF" w:val="clear"/>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sz w:val="14"/>
        <w:szCs w:val="14"/>
      </w:rPr>
      <w:t>Кут Хуми, Ольга Сердюк. Подразделение ИВДИВО Московия. Подольск–2019</w:t>
    </w:r>
  </w:p>
  <w:p>
    <w:pPr>
      <w:pStyle w:val="Header"/>
      <w:spacing w:before="0" w:after="20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uppressAutoHyphens w:val="true"/>
      <w:spacing w:lineRule="auto" w:line="228"/>
      <w:ind w:left="357" w:hanging="0"/>
      <w:jc w:val="center"/>
      <w:outlineLvl w:val="1"/>
    </w:pPr>
    <w:rPr>
      <w:rFonts w:ascii="Times New Roman" w:hAnsi="Times New Roman" w:cs="Times New Roman"/>
      <w:b/>
      <w:bCs/>
      <w:color w:val="00000A"/>
      <w:sz w:val="24"/>
      <w:szCs w:val="24"/>
      <w:shd w:fill="FFFFFF" w:val="clear"/>
      <w:lang w:val="en-US"/>
    </w:rPr>
  </w:style>
  <w:style w:type="paragraph" w:styleId="Heading3">
    <w:name w:val="Heading 3"/>
    <w:basedOn w:val="Normal"/>
    <w:next w:val="TextBody"/>
    <w:qFormat/>
    <w:pPr>
      <w:keepNext w:val="true"/>
      <w:keepLines/>
      <w:numPr>
        <w:ilvl w:val="2"/>
        <w:numId w:val="1"/>
      </w:numPr>
      <w:suppressAutoHyphens w:val="true"/>
      <w:spacing w:lineRule="auto" w:line="228" w:before="0" w:after="0"/>
      <w:ind w:left="357" w:hanging="0"/>
      <w:contextualSpacing/>
      <w:jc w:val="center"/>
      <w:outlineLvl w:val="2"/>
    </w:pPr>
    <w:rPr>
      <w:rFonts w:ascii="Times New Roman" w:hAnsi="Times New Roman" w:eastAsia="DejaVu Sans;MS Mincho" w:cs="Times New Roman"/>
      <w:b/>
      <w:bCs/>
      <w:color w:val="00000A"/>
      <w:sz w:val="23"/>
      <w:szCs w:val="23"/>
      <w:shd w:fill="FFFFFF" w:val="clear"/>
      <w:lang w:val="en-US"/>
    </w:rPr>
  </w:style>
  <w:style w:type="paragraph" w:styleId="Heading4">
    <w:name w:val="Heading 4"/>
    <w:basedOn w:val="Normal"/>
    <w:next w:val="TextBody"/>
    <w:qFormat/>
    <w:pPr>
      <w:keepNext w:val="true"/>
      <w:keepLines/>
      <w:numPr>
        <w:ilvl w:val="3"/>
        <w:numId w:val="1"/>
      </w:numPr>
      <w:suppressAutoHyphens w:val="true"/>
      <w:spacing w:lineRule="auto" w:line="228"/>
      <w:ind w:left="357" w:hanging="0"/>
      <w:jc w:val="center"/>
      <w:outlineLvl w:val="3"/>
    </w:pPr>
    <w:rPr>
      <w:rFonts w:ascii="Times New Roman" w:hAnsi="Times New Roman" w:eastAsia="DejaVu Sans;MS Mincho" w:cs="Times New Roman"/>
      <w:b/>
      <w:bCs/>
      <w:iCs/>
      <w:color w:val="00000A"/>
      <w:sz w:val="28"/>
      <w:szCs w:val="28"/>
      <w:shd w:fill="FFFFFF" w:val="clear"/>
      <w:lang w:val="en-US"/>
    </w:rPr>
  </w:style>
  <w:style w:type="paragraph" w:styleId="Heading5">
    <w:name w:val="Heading 5"/>
    <w:basedOn w:val="Normal"/>
    <w:next w:val="TextBody"/>
    <w:qFormat/>
    <w:pPr>
      <w:keepNext w:val="true"/>
      <w:keepLines/>
      <w:numPr>
        <w:ilvl w:val="4"/>
        <w:numId w:val="1"/>
      </w:numPr>
      <w:suppressAutoHyphens w:val="true"/>
      <w:spacing w:lineRule="auto" w:line="228"/>
      <w:ind w:left="357" w:hanging="0"/>
      <w:jc w:val="center"/>
      <w:outlineLvl w:val="4"/>
    </w:pPr>
    <w:rPr>
      <w:rFonts w:ascii="Times New Roman" w:hAnsi="Times New Roman" w:eastAsia="DejaVu Sans;MS Mincho" w:cs="Times New Roman"/>
      <w:b/>
      <w:bCs/>
      <w:color w:val="00000A"/>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color w:val="00000A"/>
      <w:sz w:val="24"/>
      <w:szCs w:val="24"/>
    </w:rPr>
  </w:style>
  <w:style w:type="character" w:styleId="3">
    <w:name w:val="Заголовок 3 Знак"/>
    <w:qFormat/>
    <w:rPr>
      <w:rFonts w:ascii="Times New Roman" w:hAnsi="Times New Roman" w:eastAsia="DejaVu Sans;MS Mincho" w:cs="Times New Roman"/>
      <w:b/>
      <w:bCs/>
      <w:color w:val="00000A"/>
      <w:sz w:val="23"/>
      <w:szCs w:val="23"/>
    </w:rPr>
  </w:style>
  <w:style w:type="character" w:styleId="4">
    <w:name w:val="Заголовок 4 Знак"/>
    <w:qFormat/>
    <w:rPr>
      <w:rFonts w:ascii="Times New Roman" w:hAnsi="Times New Roman" w:eastAsia="DejaVu Sans;MS Mincho" w:cs="Times New Roman"/>
      <w:b/>
      <w:bCs/>
      <w:iCs/>
      <w:color w:val="00000A"/>
      <w:sz w:val="28"/>
      <w:szCs w:val="28"/>
    </w:rPr>
  </w:style>
  <w:style w:type="character" w:styleId="5">
    <w:name w:val="Заголовок 5 Знак"/>
    <w:qFormat/>
    <w:rPr>
      <w:rFonts w:ascii="Times New Roman" w:hAnsi="Times New Roman" w:eastAsia="DejaVu Sans;MS Mincho" w:cs="Times New Roman"/>
      <w:b/>
      <w:bCs/>
      <w:color w:val="00000A"/>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Нижний колонтитул Знак"/>
    <w:qFormat/>
    <w:rPr>
      <w:rFonts w:ascii="Times New Roman" w:hAnsi="Times New Roman" w:cs="Times New Roman"/>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Верх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0">
    <w:name w:val="Синтез 0 Знак"/>
    <w:qFormat/>
    <w:rPr>
      <w:rFonts w:ascii="Times New Roman" w:hAnsi="Times New Roman" w:eastAsia="Batang;바탕" w:cs="Times New Roman"/>
      <w:b/>
      <w:bCs/>
      <w:sz w:val="24"/>
      <w:szCs w:val="24"/>
      <w:lang w:val="en-US"/>
    </w:rPr>
  </w:style>
  <w:style w:type="character" w:styleId="Style13">
    <w:name w:val="Основной текст Знак"/>
    <w:qFormat/>
    <w:rPr>
      <w:rFonts w:ascii="Times New Roman" w:hAnsi="Times New Roman" w:eastAsia="DejaVu Sans;MS Mincho" w:cs="Times New Roman"/>
      <w:color w:val="00000A"/>
      <w:sz w:val="23"/>
      <w:szCs w:val="22"/>
    </w:rPr>
  </w:style>
  <w:style w:type="character" w:styleId="Style14">
    <w:name w:val="Заголовок Знак"/>
    <w:qFormat/>
    <w:rPr>
      <w:rFonts w:ascii="Times New Roman" w:hAnsi="Times New Roman" w:eastAsia="DejaVu Sans;MS Mincho" w:cs="Lohit Hindi;MS Mincho"/>
      <w:i/>
      <w:iCs/>
      <w:color w:val="00000A"/>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интез Знак"/>
    <w:qFormat/>
    <w:rPr>
      <w:rFonts w:eastAsia="Calibri"/>
      <w:sz w:val="24"/>
      <w:szCs w:val="24"/>
    </w:rPr>
  </w:style>
  <w:style w:type="character" w:styleId="Style16">
    <w:name w:val="Без интервала Знак"/>
    <w:qFormat/>
    <w:rPr>
      <w:rFonts w:eastAsia="Calibri"/>
      <w:sz w:val="22"/>
      <w:szCs w:val="22"/>
      <w:lang w:bidi="ar-SA"/>
    </w:rPr>
  </w:style>
  <w:style w:type="character" w:styleId="Style17">
    <w:name w:val="Текст сноски Знак"/>
    <w:basedOn w:val="Style8"/>
    <w:qFormat/>
    <w:rPr>
      <w:rFonts w:ascii="Calibri" w:hAnsi="Calibri" w:eastAsia="Calibri" w:cs="Times New Roman"/>
    </w:rPr>
  </w:style>
  <w:style w:type="character" w:styleId="FootnoteCharacters">
    <w:name w:val="Footnote Characters"/>
    <w:basedOn w:val="Style8"/>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suppressAutoHyphens w:val="true"/>
      <w:spacing w:lineRule="atLeast" w:line="100" w:before="120" w:after="120"/>
      <w:ind w:firstLine="425"/>
      <w:jc w:val="both"/>
    </w:pPr>
    <w:rPr>
      <w:rFonts w:ascii="Times New Roman" w:hAnsi="Times New Roman" w:eastAsia="DejaVu Sans;MS Mincho" w:cs="Times New Roman"/>
      <w:i/>
      <w:iCs/>
      <w:color w:val="00000A"/>
      <w:sz w:val="24"/>
      <w:szCs w:val="24"/>
      <w:lang w:val="en-US"/>
    </w:rPr>
  </w:style>
  <w:style w:type="paragraph" w:styleId="TextBody">
    <w:name w:val="Body Text"/>
    <w:basedOn w:val="Normal"/>
    <w:pPr>
      <w:suppressAutoHyphens w:val="true"/>
      <w:spacing w:lineRule="atLeast" w:line="100" w:before="0" w:after="120"/>
      <w:ind w:firstLine="425"/>
      <w:jc w:val="both"/>
    </w:pPr>
    <w:rPr>
      <w:rFonts w:ascii="Times New Roman" w:hAnsi="Times New Roman" w:eastAsia="DejaVu Sans;MS Mincho" w:cs="Times New Roman"/>
      <w:color w:val="00000A"/>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01">
    <w:name w:val="Синтез 0"/>
    <w:basedOn w:val="Heading1"/>
    <w:qFormat/>
    <w:pPr>
      <w:keepLines/>
      <w:numPr>
        <w:ilvl w:val="0"/>
        <w:numId w:val="0"/>
      </w:numPr>
      <w:tabs>
        <w:tab w:val="clear" w:pos="708"/>
        <w:tab w:val="left" w:pos="6804" w:leader="dot"/>
      </w:tabs>
      <w:spacing w:lineRule="auto" w:line="240" w:before="240" w:after="240"/>
      <w:ind w:right="-28" w:hanging="0"/>
      <w:jc w:val="both"/>
      <w:outlineLvl w:val="9"/>
    </w:pPr>
    <w:rPr>
      <w:rFonts w:ascii="Times New Roman" w:hAnsi="Times New Roman" w:eastAsia="Batang;바탕" w:cs="Times New Roman"/>
      <w:kern w:val="0"/>
      <w:sz w:val="24"/>
      <w:szCs w:val="24"/>
    </w:rPr>
  </w:style>
  <w:style w:type="paragraph" w:styleId="Index1">
    <w:name w:val="Index 1"/>
    <w:basedOn w:val="Normal"/>
    <w:next w:val="Normal"/>
    <w:pPr>
      <w:ind w:left="220" w:hanging="220"/>
    </w:pPr>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Contents1">
    <w:name w:val="TOC 1"/>
    <w:basedOn w:val="Normal"/>
    <w:next w:val="Normal"/>
    <w:pPr>
      <w:tabs>
        <w:tab w:val="clear" w:pos="708"/>
        <w:tab w:val="right" w:pos="10053" w:leader="dot"/>
      </w:tabs>
      <w:spacing w:lineRule="auto" w:line="240" w:before="0" w:after="0"/>
    </w:pPr>
    <w:rPr>
      <w:rFonts w:ascii="Times New Roman" w:hAnsi="Times New Roman" w:cs="Times New Roman"/>
      <w:sz w:val="24"/>
      <w:szCs w:val="24"/>
      <w:lang w:val="en-US" w:eastAsia="en-US"/>
    </w:rPr>
  </w:style>
  <w:style w:type="paragraph" w:styleId="Style19">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Синтез"/>
    <w:basedOn w:val="Normal"/>
    <w:qFormat/>
    <w:pPr>
      <w:spacing w:lineRule="auto" w:line="240" w:before="0" w:after="0"/>
      <w:ind w:firstLine="709"/>
      <w:jc w:val="both"/>
    </w:pPr>
    <w:rPr>
      <w:rFonts w:eastAsia="Calibri"/>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tents2">
    <w:name w:val="TOC 2"/>
    <w:basedOn w:val="Normal"/>
    <w:next w:val="Normal"/>
    <w:pPr>
      <w:tabs>
        <w:tab w:val="clear" w:pos="708"/>
        <w:tab w:val="right" w:pos="9962" w:leader="dot"/>
      </w:tabs>
      <w:spacing w:before="0" w:after="0"/>
      <w:ind w:left="22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42:00Z</dcterms:created>
  <dc:creator>Админчег</dc:creator>
  <dc:description/>
  <cp:keywords/>
  <dc:language>en-US</dc:language>
  <cp:lastModifiedBy>Татьяна Полякова</cp:lastModifiedBy>
  <cp:lastPrinted>2019-10-05T13:41:00Z</cp:lastPrinted>
  <dcterms:modified xsi:type="dcterms:W3CDTF">2020-11-05T13:51:00Z</dcterms:modified>
  <cp:revision>225</cp:revision>
  <dc:subject/>
  <dc:title>2:00:00 начало</dc:title>
</cp:coreProperties>
</file>